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德力兴包装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058993383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薄膜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20408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六联社区鹅公岭西路</w:t>
      </w:r>
      <w:r>
        <w:rPr/>
        <w:t>1-1</w:t>
      </w:r>
      <w:r>
        <w:rPr/>
        <w:t>号厂房</w:t>
      </w:r>
      <w:r>
        <w:rPr/>
        <w:t>101-301</w:t>
      </w:r>
      <w:r>
        <w:rPr/>
        <w:t>、</w:t>
      </w:r>
      <w:r>
        <w:rPr/>
        <w:t>1-3</w:t>
      </w:r>
      <w:r>
        <w:rPr/>
        <w:t>号办公楼</w:t>
      </w:r>
      <w:r>
        <w:rPr/>
        <w:t>101-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78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7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78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7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b559e9-0d37-4aca-a3f1-f002c19dccf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7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a67ebf-ea26-4309-a8d0-4fb22a3dca2a/51b6e981-86b4-427c-ba66-f713c9f78e4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7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e65437-5838-49c8-8f8f-9160d98d510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b559e9-0d37-4aca-a3f1-f002c19dccf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J6KADAAQAAAABAAAHb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duCeg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BmD1PvgdSTjkn/AD6U48ghh8pIyf72KCAuc4z645AJ96QEAqBjcxyO+B6+3619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weMsOeB6e9McgjgYAGBgdP8A9dTBRjbj65x3pfKVgM+vryPf6UARqU6Z4zjrmo2IfJPT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BOMc45554pArcEYOBhc9s9/yoL5kGTubJGT146DoB/nigdm2/d+7x0x6/SjAAA9eg7k46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AOc/MD1Pqfw96mQXGkhR074xnk+/05phY7TyTgDJyOcnn/PepxzznnnkcY9hQEXByMj8O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SM5H1GeOnfj6U7kApjcjggg9CrdQR6GneQ4AC9AMcn0/lUeCP4ccjI9T+vTFBPKed+Nf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208+mX2mSrPperWZ2XukzoAEkRuC8BIAZGOCOODg1D4W8YXvibUY/A3jmKHSvHNtEz2k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Tc2DHA83/ntbdR1UYyq+lr8p3j6HuWz254P9a4Txp4E0TxfozaXqUDm3jcXEX2dit1p9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q6HBIz8w4PHR6PRlxklpI7C0vzLKLO9TybwA4XokoGMsp7Y7r1B9qunaGKkjK+361434f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0+HvxWnj/ALcusDQvEa/urXXwCAoZukGorwCrECU9fmIL+pQ3M0VwdO1YbLsHEcjLhZsZ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PfpWbi07MJxaLsjFjyATjjHf60xskZHzDPU9yP6DvUrI3zZHTAJ9SfSo2UEnPA+6do6d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thuWAx09Wz37AU7nJxkE88j7oP60uMHGQG6YPOMjue5P+e1OCleoyM5Prj1oGB5XIBH1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OCNxJzwDx34B/rThx1BH48np09BR8ygj7x24I6dPSgCJiGzuPyZIxkjJ9M8Z9M0crjkc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NOLEYJ+XIHfAUdgBjvSc8AcYAOccL2596uIETB9oBHTkA5yBjufWg5LheGPYHOTx94nu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NxtHqR3J9qcqFQpcgliNxx6cdPamARqcZz2I74J603Yyjc3v07en0pWc+Xz97GV59PT0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w3NnPHIB/njsc0AI3XjjB574B/r/ADquegGeeCM8AdeT6+1OLcA/cxyo7D3J9aCp4XB5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x/pQBGMEADJDDIBJUtjuT0wP0pSee7A9DkHe3ovoB0z3601uQASSXOQT1b1I9B+FSL+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2+XPb0qGBIIJMc/xEBgo6E9AD0Ix3oaPBbBU4PGPvZHHI4NJubBHQYK8nsP8DTWcEklg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cfnSAjZcnAzk5xxj8SDUf3hhc7Tg7Rxv9PoKcyMwIIHU9R94jHJPYY7Cg5LAYJ3E5A4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ljkbs8Hp+oX0FBJCgLhNmcFRynqAPU9/c0m7cAc53ccDGfZeuBUxjdRlshjngDKpnrjv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uo+dQpOcKvLADpknOSQakMRfgN8pA27uSdwyenbPemAtnJ5Oep9/89KaWbBGfvAg/XIx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GLn5W3ejAgjA9z056+9N4LZ6lgBkHazZwML6KO5pXBY5Ybumc9SVGAD6ADim8dMkknA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B3NALcUYHzL8qgj7vIH07E5zzTQAnJG0g7h6JnjJPOW9KR9q85BBBUYPGR/CvXJ7E1ZW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znZ2DAdfc9/agoZGhfGSwEjDaDgk54y2R6dqtyWyrlVJzk5HJ4HQEf/rqqxyMdQwPGfpx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84PAPAxjHr05oAfcRNHhcKN3KleQ2D9Rj3qpuYkY9cDGOOvAB6k+tPMm9AJPmGMcdfpn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T1CDuf4VB7e9ADVwuMYADA89Bn36lv8ACpFxwBtYA5weB1/iP17Dmo8iPDH5dnpyqsOw/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itpGG5xwhyFJHX1+ooAbBD5rrvyFyc4OHbj0/hUdx1rRSKHywFA5C/MuTyeCcj261nsC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n8frRJnksD6ZOemfWlzAW58RruDHhtnzHk44CjHQfoKoTMH4Bxg9M8Ln07bj7Up+9k4B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+NMGMAqApA7fw57AevvUtoBpUFduADjJ9OTwW9/5U4ckkg/N2z15zk54Apo+Vf7oT05A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Fsz/AL6XCq4ZgD1Ppu/wpAMjRWJ8xtid2xy3Pb29614pEjOIxhAcIAOMkY9fxrOZipzn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ioix5zxjHGegHTnr/wDXoLSNU+WkalWCrtPJJ5xgfzGOKzpZHfcAAFUg47L169s56Y9a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BHUnNH3cgAADk8dOeuO/1NAycNzjkE8Y6Zx/e9B7U089MbjgcH09PQVE+E7Bfl3Y6jrx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h+UvLwApBToT9T6c9qAFj2uCoOFAOXPAAbrjrzVxWj52/Ko3djnng5zyTVYseinIwV4Hp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eMArgD26n8v/AK9AF2e5iIZlYO67eSexHHOOnt+NZM8qs7ozknnPPY4+9xxzUNzIi4Jw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5FZvGce59xuPc8549eaT2GtzRWRIwoJOf4ccEhuuAeFBHc1F5gcgZ+UE4xzjPUerHPU1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u57+pY/xHj0xVy3tnlUSy5RGHG4jew6Dp90ew5qDaJxni7QpfFWljT7S4/s7VtPuFv8A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bnMbE8jypMmORem1unFcnJf3HxL8JWviSwt/sHivw3cSJNY5AaG7gK/abRh6OVDRH6e9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gBBTGDgBSp68968a8VzDwL4jt/ibahk0y98mw8TxpyRFuCW+oKB/Hbk7HPdD+NJleR61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SbXWbQBVmGHAGSj9SpHbkk+3euy4dd2Rjbnr933+leEuU8H+LBeRlf7H8QzYkZGBjgvm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XLKehbOD0r160lYx5JG4YUgNk4HrmpQjYw3JGQeM4x09vSr1ttWIxxAoQQMAgk7vfGcg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yMZJ9eP0P1p32xYzk5Y5OGHfngrjp+NOQHRtCWDOwIU8jOM9fTv+lUZNgPyEMD0POT9B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CtIWUY4zn/8AaI7dh9aBdL8w3knGWw2WAPA3f3R7CpA2X6HCjI/HpxzTXO9MdePpj/Cs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KT/d5x/sjPA56k0+Nnm4BB+UtnJ2jaM4B5BoAsnae4+9xgcqAOi/jxk1ahhjcAynntEW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OMVQMnmfOxwDjA9c9P0p0cjqDhmUDGSMH8OvOfzqogbJCSKEU884AJbqc4xwefaqskXk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2749ye9Un1eSLdEmO4JC7hkY4Azz+H41Ra+eSRjuHuRxyeCCe3PYfnVAbQY4AT5tucHP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Zkyj5WH3mx27AZ4/rVFbnAHcj7qqMfkP6mpo52yNrDaQSeOTgdBn7x+mazsBLyF2tgD2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dMRWkYxqgYOPmX0HuT/+qnO6gkLgsoOQOMZ7Edv8aYs53KEB6deoH5+v4fjWiA0UgKBW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xnPSlkwG2n5WHYjPbj1H86hF/GqM0wPcsM8H0+v5VWOo7srEgwRyP4R6ZJ6fQc0AaAyF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D/PeoDuODkgDuRk+/r+lVfODMG+4x6ds+4GeB6ZNL9oGcBgwPfnA5OMd+3pigCbaVHzA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8MUm7BY5HHBGfyyf6DJo35+bnPqOc57gjgik8xQQRgbBgY4IJ9O36fjQBPDDJJtPlkqB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zVhmIXYeNvysO/ryM02OcOwRnwzZzvGRkD05HGc5zike7tol+8sgXgqc9/fBx7GgCPzA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7j0HufSpXnaYhfk2jHQc1Qa4jZicEc5AIA47ev5mmmcEbQOwxn1X0zwf6UAWG+95hTO8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nsKaCf8AeIHXPT29FHoKBMCfmwuOcnkD8f8A9dI20na2VwR0+bGfb/JoAeMg8YPIAxzx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PVjgtk4Hb1ye9OjZAvyjkdwckn3P1qaWMqCXUBBk5PP+fpQAzcSwORx93049akWVQCw+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+tUnlRX2RknGC2e3t/j29qckwJ5baV9T/I9hQA55DJuA9CcjkkAd/X8PzppbknhuPUAA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G4HzYBycY57c0wksRtwcHr0P1HX9c0AOViCVXBLfNjBB59jz+J9Kevz7enIwDn068+/t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3IyM8H6n+dS8NwFIT2HAz7etAEfy98se3PT6evrVkS+Z80h55OT0Pvj61Ul3x9Seey8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geRzgj8eR9aANGedNoVdrqvr6kdcVRBDMzNgt1x12n+g9M80zeGGeRgdfw71HjaTIpCk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6ALIABI6Bj+ZH8/r0qNiBn0x36YPb2psbbyFGOB/3yMfrn8KslFX1YngE+p9u1BcSMKy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Qz/9erkexPun5h6DO7v/AC6elVWDDcx6+o5z+NV944IAB7fT68VDGabhYgAwAHY+g9v8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H3Qc4/keeh/rUDO2CAfUDA59f5+1R5yScHOevQ/5/CkA47VYnv7gg46fjQflOeODgZP+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AHPtjk4PbnP51IEbHzHpxjPX2JoAGwCMduemOhz/AJzU6CNtysTkkYIBquSq9ccY5HQg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Pf0/P196AL+FJy3A+vIFRSnlsHqe3b3ql50gH3mz7cAdh/8ArphkZl27vy9PX2oAV/nU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z/X8KpJ8t0hH8YbGOmD+OB3qxjPQ56/8A6zVSU4dJGztBwT7dOM+uaAPGPDwXRf2m/Fen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31OHJ4MsaoXIHUZMTgd69xs1BE+4Z8qTJwOobn+teB/EKb+wfjl8LfE0reXHdvPoVw44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ic/5Fe9QEQalPDJkERg7fdWxj0zQypdy6zHGDyCQWOMZI7+vNG9gMqcZxk/TtUCzRg4xg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59etIzEEkncobBPVR1xk9utZkk7TMqjaR8vU+n/6qiyDzgYHQjsfXjjP6mmHB+Xg4xna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OSPX19P85oAcSAdyA5PLHnB/x4pwJKgjJGMDgYPrgjuD2FEZQgBlLNjO3jGT19asl9w5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/wDXoAouM8knPONvAB/LnFOjfbgg46Zx/P8AziklZQcZ6jGQfTjt6fjUJk5HGeB34x+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OWSP7xB3jbjJPTr9OtQvuY4IAH6+3X9ahJXpjocH/I/Lim7yMDpwB/ntQBOB9CenOevb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p056D9Pf8BmiJkc4cqgHPOT14x+HrU7GEDITJUZIc5JHpx6D8e9AEYG48krk9xkEY7Hv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AZJ6Aex/pRIdhJ5ByOM5/DPcVU8wbuevcD+WfT86ALwlUkcfKc8gZPHTHrmopGAIB56j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jntz6/hQGHAXI4456cf56c0FXJBng9znkZOPz/8ArUjZJA6H8zk/4/lSABuAOnb6frip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4duPfrQNEJ5HAz6gc/jSqvzgk4x2HPT9fy4pzZA69c8Hr/8AX/SmbhjP8+enT0/WgZMux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GCT65x2/GkkZNh54XPGcHsfTmojIMexx93+uef8AOKjJORkZPb6dvwFAAzAEhjk8tyMH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ryM9vp1pBnHB69Cec57/AI05YmZ8PtQe55x0574qHuA3sAD05/KkUYwenGBxjjp0+n4V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PU+/+e1NOM56c+nHP+frSAeowVLHo3GeSeO2KlZlYnjoQcHrk8deoqkDg8DqT7H8R3z7/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oc9j6fqP5UAOZQXAQbuOBweD0/z1phbncc89zwTUYbPXC9/pj0IpVXIIwO/H05AoAcDzg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7Yp6/dHGemSO+OOpz60hQdd2T8xI6/p3qs02ed2CCD9Pbt/SgC+o7sw459eM55/zipgE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njOOevH6VjrK3U8jjpgdc8enNBnYHAUcDPv/APWoAuOAo+U7geOBzx9fyqHBJOSe+cdz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sQxOQeSc5PHTuOT+lSEMcqvzkYBGOfX/ACaAFAIPHU54z2+n4Uqtj5h0JP19ego8iQjL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0z/+qonkWM5IAB4PGc4/qD9DQBZUbmBYgAkc8fN/TPHQ1aMajhufQZ4B9cev5ViLcSbm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0x0/HryaeLqVeCSeOckjGe3HOBQBoTFS3AzjOe5x1/IZ7iqjOeHByRjknsD90Hrj1FVmn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3z1PsKRpsMFILF8gAdfw98/jQBMNo4HUDAx9D3pEIB3DoR1H+f1oEMpXc+BgEkf54yah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3deemSePwP54oAsqCw+U+oJ7Dpn6VbTamSeMgD5uc/hz+FZXnMzcHGcAH27HnoT+NPS4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ec9+vr69qAL8qsELfhjOACeOD6/hVM9cEHAP8/5Gm/awybdwHPPPGe31/Wm4OSAeTn8z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nqMYBOeTx+dGcHqMnvn69ex4p8cMxwVBx2GcZ74yehppIU5wflwRnOfQ8fX60AOVScDqQ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uxrhgOeT8v48jis4TndgoFJIJJ/mCCe/wCFKLt1JLYx9SQex/yKALV/5SRBkADfXpjv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XuPCWn+ArTm68Y6xY6QoUZdIDIss0g/3QoBJ4APPavVZbgSyGH+EAuR1wDwMn/8AVXk2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x5lt4A0QuwYkquqaoOMccssbDvxt9qaVyoo9hmWCKdLaw+W1gVYYVPeGEBE/8dA6mrxYE9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u2j3TPImcIfLHcH29Kuq64JkICjoACc/UdB7HkUhJFgnJKgfLngEdqcrcFfQDI7ev8vz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c8nj+uB7801bhFbO45OOCOOn1x+NBSLJTGSPvDPJ7n3pQQCMk5GPzGCCfTJ9OKj89GJAO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6+1IWHHbHYjgA+1SkMl8wAZIHPJJ4Bb146Z9qnSRgPlwRj+LOfb2zwfb8aphiAC5Oem4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O4ZwBxjj0/Cm9gLjSF2Lt36/T06d/wDCnow5AOQcfU49fT2qmjEg9evykc59/wDPSpkl2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nn0/Xt71AFjHHfGMfTqMcdaTI6jPXrjsODn6e9SearbVHXpuyMk9ajd1bLrycZOQB7fQ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znj14HPbpx/KpomMI3JkZPf+R9Pw61VIIPPGMc+x7fhQpUe3UE9cn8qANM3o2sijgjBw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GXIHIBB6jHX2/z0qkWP8ACWJC56euKepOeDkHOMc9Tj1Gf/rUAWgisSU+nGM4/wAPamBsZ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NTRshT5SCM9cZyT+lJOR8ucZ6++Pf27c0ANyNgUZAHXn39/p9KRW2MHB2kYzn8/wDJ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H1x6f4dKbxjnA6+wHt3oA0DLG33sEnBPp05x/TFQtIvWPnkdcHP+ce1VmOMZPt060uSW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e34DtQBIU3cJw2Punj/I9qjwQpfnjnj345JHH8qcmGQYI5+bA7496ndFZN4GGx8pHJ9eT3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5UnAI468cD8P8DTskHK8MRnH4jn6e4pmQuMcAZOO2c8lSemfSmlucZxzn0wT0x3+vrQB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+b0BHc59e1OldXO7bgkHr046ZHp9aoYyckEY9eopVJwFHGe3vQBI6qQNg+72yRjPXBH6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ub0/z7iljG8k+g5OOeal2JxGfvJ3A5HuD/jQBBncMk89D39uncZ70AjOem4E57/X/Eda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hx0PHQ/pTWPy5xweTnv7EevuKALkEqEhunp6Zxx9Dj15qcvERneAcdOQRjisotzzz69s4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BsAlmbk555/8ArD60AWSiSBgCPmPPPykn+X1FQEiNdrZ78HkkDnn1/pTsOz7epOR+QyRx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mGMgng5PoaAK+8Eqc9uMH25xnj8Kbt44OCQB7ce5xz9aGUx5y3Bwdx6f8CHbHqKA3IA5O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6MDnigCxC5G1GIPO3jjpjrnpV8LzjIHHUHv8Aj/kViK5GGUBePqRnkjPf6dqfvACg5fHH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mkxrcvzDe5YkhumSM+2CD24qtIGQ4bK4yBjofofT2NMSU4Pcd/bnipQC37rGUzjHIxnp+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wD19AT/KmnOCjEctuYEc5Pr6eue/WnzjyxkE7e+cZH1HUj3FQuwyMHpx1/hHoe49jyKa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+NuSfXA5GcdRV/btUPnPPGMDPHOR/9esotj5T0GfmHQdeR3FKspA6/e7ev0pAW5xhssQv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R3qsVI+X3IBA/TjoaTeeoyO2fb09qFJJ29PUCgBAQQSpwM+nHPTp/nijoTgfXvwOv4elO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VzyDnBI/LofpUYBzlccYxj5Ru9vQn06UATKTkA8g9OPXB4P9KsgrLhh0wOq9P8f6GqOQ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d7exH40quVyQ2cggHjkHqMdKALzIFjOON3DA4Gf5fX61A2ThyQcjOSM/L6HP+cVAZWJ3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cdTTJpQimVyBwAD7+n4n/wCtQAs0zwriM/N/DwOB1LH/AGRXk/xB8Ta1YTWfw98BlP8A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/Lptk3yy3cp/gOCfLzz367Qdnxv40s/AmiN4gvI2u7+5b7Lptig+e7u3wEjCjkqpILn8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MvvC9ve694llF54v11jLq11u3LHzlLaMjgRxjA44JHHAWqWnvMDqvB3hPR/A+gWvhfQA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MSXMzf6ydxydznt2GB2rtY1CkEZB6HPbNZtupwzE5JHHTGe2cdx6+lX0uMqRKQAM4J45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Lk3qwLPAwR7de+O/1/SoixxwDtPBx/tevepowjLlCuOvAIoZFbC4A7dOvc0EEI5OT7f7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MdCccceo9ao5dMLkg49eOPSj5i2SMdcZ/TBP8qARsr6ZByOCf888UjgrxnGeBjg5rMV3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2B+B7VZjlyNrs3XAzgkH0Oe/86BEhB5B5/lwAMd6QHAA59vwp3Q7MHBHGO+fT6Y5pdi4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r1OKAImxyAePT/P6f5NSDp8ufQ44Pr07/hVTfIHCng8lQpG4Z4JQnqOeRmgSZI2nII4V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AX4OH2DgHBB565PTFWH+XjjPB4wef896yBIePmzk5PJwd3J4xwf1qeOXPys3Un5umfSp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Mj1yM59sfqDUbhsH5uhIHrj096fwBgnPJHJ69OKUjdwp55HBFSBX6EZyMAjg/kOc1KOu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Of0qrklsuuw9HB6r2yOxFP3k4GMc5CqQBn+8O/TqKALPJAPZ+mOc9+n4UpUkArkZ5HGOT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NjbhySQ2BxkgdfY9efapI5gxxhR2Ge+B/Pv70D5h8wztKnBXOMtjP556+tRkbMe3T2I7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GV/zxTSvUjjj+tAXIwSDnOAp+X/Zz1wfSpA6jKqRg8cdDmoWCo2SCMdeOVB6cUzf8mwH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3HegRbB47nd8pH/1vapAem4jGQD3/wAis4zYOVG4EZI6A47g+vr6VNHcq/yDB78D0/qP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ZkXcpGV4+b0Hb3qvuIwRhc8DjlSfX2x3p4cupHQdOTw39OP1qNvmzj6H6Dt60DGkkjgY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B9PakHHX6jjoec4+tB4zk429c9uO9N3qGwSRjOSOcDsfp70ATq2SCCDnnP4Y/SnZyOhH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QY5HzdR1OPUetPiuB5ZUkE4457YAx6jNACyhZCCDhwCT/tdOv+NRLj75yDk8njH1z+ne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569e3PTtTMAg9u2Rx+f1PvQS0M4B25AwcAE/dYnpjkbTSDkDGASc89Ac9/QH60hIJx2x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5y5xt49h6etAiwsoPykbcZAB4GOn+NSM+4lmJY5zyMH6D2rPaQqD69CAOR747irSAEucZ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2xQIbOPO+YDlV6Aff5HII7iq/Xjgg9sZJ29sdjVncqZ5Azjtg/h69qh2O3yuBn+JR6+t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xhTkMTwGz90j3zTQwJJ9Dt5PKkdjSsc8sCSQFPPbsTTVYL05PHbrj+ooHzIslsKEGMcg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Cl35C5z8pVvbIz+n+frXyd2OBkkDsPzNPUqy5IJPPXjpj9cU2hJETxxpiRE24yTjn5m6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0nPBP4H3796ut90HrgevXH0PT+VUmI3sACAT1/P8xSKIt5Lbj07Z546/nSqFUjao28Af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Oey8H6jFNdgA394njB7D/P40CaLAHyZwc9cgY56/59Ki3gDJ47Ht6/UfyqEuvDKCcZPoP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gnJHTPTv0xn60ECPlHBXHJxkjONvSlEq7SB0yQwHJ5AA54xjB4pwB3D6YI65HTg+vtTA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J7YoK5WNA2nAzvAHTnnp17Y9aki2rkY4/mP6f4VFvQr2XAyA3Izz19sZqGe7gtRumfbk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Zzx0oC1mapkQKuGAweMg981zFzqs15O1lo6j5V/ezYDBfYDuR0+tZb3t9r2UhYw6fklp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9sZ57jpVy6utJ8OaVNfX8kdhp1muZZWHbsAchnYn7oHJPQUFEltbx2MTmNkRQDJLJKwU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1xXBtqWsePpJNH8Fu9loURMd5q+7y5LkDIMdrxkK2OXx0HpjMttpOsfEryZdZSXSvCoY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ccjziPuJwCVB/Xke6aNo2n2721pIPs1hCAiRRKAERRxx+XFVa3qJuxzPhjwhpHh3S7fS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iO9io+ZieWZmOSzMeprsbeJbaPy4lIXngc4J6/wD66kCHGHwdox2HHr+X1qVcnnoc9Rwe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3G8fXI7jjinLnGPUf1H9RTwBwB0HcCk52gj61QhwU9/x/wA59DR3zzn6Z/zmkP4A4w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I6YB7f40CaHY65x0x/h7fnUgyeQSDnPA7H1NMGc54GCfbn/GpDknqSeeo60DEOGXHbIP+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ZwT1+n+fzpcfw5GB+HsalAUfJtBwOv16Z/CmiZDAC3AHbI4zzn1/Sl46+pyCfzp2AQOp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arR4dysjFCp5U/59asktIPm+hBx3xj0qVQWUEN/X/PFECqh9SSGwR6E+tTBNuMYHHHt+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Rkcd+nPH504L3HQd8/5//WKV/lOH/IdT/P608KCeRnuM85oABjODkf57mjbzkdegz/8A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PI9Dz9BTm2cFvl9cfT0oAZ39D2yf8e9MPoO56Zx0/wAKs7OWXHHJC4ycEcD8uvNMwTwS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J4ppARrlskjknkH8vbilA+Y5zkYPTbz/n+dSeWvJxuX3/D/ABp+w9vpjseaQELKeCc9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/wDb/nU+MdDjA7e3X9ajy39+T8//AK9AH//QneNWPykAEng5IBphhYZYYLZ7elTgBeOm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OSeAPXqOnb3FfUHx5VD9sY/l+XapNxPUY4zx0/H8aewyfXcee3TvTSowM9fbuaAAEk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CwHTpmkI59QOv+zx0B7CkHB4GCPqQKAAIOSrHPTgfhTDGR0I6DgdKeM/1xSbsruHGT0P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ycbhwD/n3p4Y53fXB9MUp49T6U3bj0BJ7HPTt+VS0FkPyB8o9dtJjPJHP19e1MIByMEf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0H9aQyXAXCjt+FMVFLKVYhgwbj1/z3poY9ifQZOfxpxb5c9MUEPc5PxV4P0Xxfo1zo+q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e0J2kuOk0DdYpkPIK989QSD5jpPi7UPClxa+CfirfC+0y6byNB8XXClPNZfuWeqP/wAs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A+Y4yw92ckDGSP5j8awvEeh6Z4h0+7s9TtorqK7jKXdrMMw3KcEbgORIOCrrggjIIPNO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sXLe6n0+c6PrI2sp2RTOMfd52P6NjoehFaibWG9QQFLAcd/Uivn6y1u6+GKxeHfG1xPq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1y4DSXehEnEdpqIwWks93yxT8mP7p4wo9qSeXSJI7TUXD28oU210jB02yDKbnBwyMOUk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bFSjbbY1TuHyjPI59zxTG4BLFiB1PtUzq+7aw54OPb1qFgcHOcLxwc5P0/nSJDggl1zg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twJyQMDLDnjPP/6u9NI28jnHU9h/9c0uMNj7pzkD69zVpAO5UnGfbHX24ppRCMcjJJ49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3BYEFhlsE47nuB/Wn5IODnn14GR049/SmAoGNx5JbrTHyCVYMc/NgdPw705uABzgdPw60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HX/GgCM989F75/P/APVT2bHDl+Bk57dvX9KaFbYRnAXnPGEz3+pqL58sygBTkgE9B2J9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eoyRjHB/xqIhccjOcE5HUj1zzSncBjkdwAeTk9/QCnbNq4yOM9iOevAPapbYAknl78Ll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9v8OlI7FjnJOPu445pnzAHt37+v0pGYg/LwOQx6cen1/lRZAISFLY+v59+x5xxSA53Lno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/Omli3+6MgZ5x7+5Pal6HoecsQw75zls/pmpAXfg8c49/wBCPemFTtdR0IKnHfn+VOOX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WJ6lj6CgIBzn5lON23ABAH4c9BQA9GVS7nIl6KW4Cj0A6dR2qTcpBIPHcnBAA56+lRHc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uOMDn9etV3Z8e2cMc4JJ7AdcmgCVtozgqTnDZ5AGDzn8OKbkMyhTwQMZPOPX6H3qI52b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Pr6t7dqdgHIwDtIbB7e7H8OlA0SYzgEcfjnA/wA96b8vGSMnB9DnrjHX0pM88ZLNyuT19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WIqc5HUD0znngemaA1I43CPvI5wgVz/CO/b3qRWUgDIXpkc4GP55phhdEDe/AHXj0qB2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k+w7kigtE1z5XPYAYz1HPf8AEVXzk8kqSOhAyAOpb+6KiwqnPTaRgfeCgjj6tmjG0bWG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dzep9vWgCTkkHnnpkYJBOOw4BoVSSABn/d7/AEpu4s+M5DHPofcsfQDsOuKmWNcAyctw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cUARq/ksHCKdqADOcL6cevrU63BPQc85x078YphRSgAcHPQHsB71VcnaOeG7jqfbHrQ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BC43H+EA8cnn/GoS6A87gSCQe5Hv6D2FVizdTgDOAQO/t6mkPBxnkduwI7nHU0rAXAwJ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R1weeKQEnj+XfH4VSfbuywLE9cgkfVv6VNBtK5Db2znngkj9AKloCwjBHVhwR7Dg/Sp1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+f6/zqu6g525BycehyM/1/KqjZ6scNlgB3OPSkBpNcRFCQeO/bk56AVmkSFj+9IxjCtj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vzhgwwpwCPb09aOcemMde3/xRNA7ssrInRsA8H5uDjuf9kfWn5AA468n0OKqAZYhVyc/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OlWEZQQFyfMYkt/9ftg9sYoLuiXcB04x3B9fag3a4JJOcEHuT2x+lQSPGyFj12oeTz+X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hLtuLNwucHaR19AMd6AujWkvtilQy4XIJJ+vaqn21RlsDaOobgY7bj6D07mqbKMDdk7u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29TUTcjcDgAnGOQGz29cDgn/69AXJ7y4hkQA7g3bJ2jAH3m7Bc4rlL3XbGyjMlxIQo6qo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pHQ8ZFV/G+sTeGvBut+JrWGOeTTLY3CQzbhGzhgo3YwSec8cZ7V8IeIfG+s+KpIZpgbT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cvjh+RkLjgdAKznO2hpCF9T7Yn+IHhyJP3l0VB3YyhUf+PDP9Kxv+Fq+Ex01IAHIA6j6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L6/SQILuYq/ysrtuUrg5BBJH6Un2e2H7tURtgA+7z9e3FZKUr6mqg0fb83xY8KuhC3qh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7Y9T9P0qxo3jTwpr/wBq0S8uIpYLiFxJFOVCzRPkSK2eBuB6dq+FTDbZ2hVHfqR/I04W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ORx69c1V2XyH1z4Vls1XVfgtrt6twLG3D6NdhwzXGlsS8HIP+utHwMddo9Oa7Hw345G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+q2JWGYO4j85Mfu5oyQCyyKcgjtnvkV8PwpbpLGUDB0y6vk71BGCVY85NWLoJcAStLMZ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M4GSegyaTBwP0Nj8Z2c2PIuLYqgIBMqEj8cL+XH1oOtxXLlmuY8n74Ey/juwf0HNfnik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DkfvCP8A61WVuL9FO2+nyOmW74HPTGadw9mz9BhqcRcATBwTy24Z2+nHCipP7QXywRjb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/Me2a/PpNW1mJh5d/OD1HIP546/jVxPFPiiFt8Woy7uPnPJH05x/WhX7C5PM/QyLz877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LDsG9PpwK1E1NY0EYBVEAUfNtVQMYAC/jnjmvzptvGfjHGE1acEcgc4J7960k8feOExs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jyTmquHIz9C21O3gyokEm889Sf5YrEuNR818J8qggYXpz68c8dgK+F0+Jnj6EZW/6Z68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/Fjx6hCmeCQ8YJXOPoOx9+1HMg5GfaP28ZZhkgnByQCBznJz8oz2604agi4Mmc7crgZx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jdfi942Cjm2Y8YBjGOD3Bzk8dz1q7b/GXxbEcy20MgPVQQpP1JByPbpS5kHIz6/S4aZm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Bjn5j1JPoK17a4t7WRSx3bQGR/vMSOgxnp3r4/j+O2vDax0a3BXur46DoP8AP4VaT466s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lZfT6n/PpTuLlZ9iiZJG86VAyKG2DkAknqOcjB78Vm3F/BEQquxIPX1PqO5Pt+tfKy/H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+BgkSrnH17/yqRPjtbZJudEulJG0lXRumeAew5/GlzeQuVn00t35hLgk467icfie3XoKe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lcDGAepGeB9a+bE+OmiZBfTNQjPbCrx/u46e+eatj43+GJlCzwX0QyOWizj3J5LHPPYU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AMYDZODn5h1P4sw9M4rStm3KMs6jBCtxk+x9Megr56h+OngiHGXvSxPUwNu98Z6c/QVK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upkJPObdlPH0/wDrU7+QWZ9Jb4X+RTgHA6gAY4PfGagnm8jO5kK5PfLYHbHNeAxfHDwU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yGgbHI5zkcfp9ac/xc8CzAmTWIiG6gqyg5weeM446CpckFme1NqBOQp2LgAgHOARnv6j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zsy3A7YGMfX27mvIIvih4HnGYtctuRjO8DGfwwoH51bT4ieD5yqx6zaHnI2SbgfwxyfrS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bUXkYAfIHcZ69Dyc8e1Pt5hMzKX+83PzZBI6Anv+FedJ4r8MMQZdWsSG/h+0KG/4Fz/K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sGqWe3kBUnTGPXqc4/SjnQWZ6GS8W07wQCQVH+eBzUvmMi4wBtAA5z29fbHtXCReKrD5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LhQMDryDnP4n6UsmvxzAol0rqTk7ZA3X6H5v5U+ZdxHayXSbSVGSRtyOMEn8ySar/a5F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ZHOOvY9/WuO/tLdgpMjFcgbXUFfxBOBntSJekHYST0+VSM5/kox68mjmCx2n2sMxX725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Cfx4qcXfy5LFh0z97J7AdCeegFcdFJNMpBztPRuoP+P48VeS+8obSrOf7zEZ4+gyPUU7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uDuBwc8+/bOMdwacZpSAPuFyQpxycccZ7Vzy6vyGlQkADO0c7s/gOvrg/Wkk11ACYFw3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uf8Kd0FmdF9oHLCTa5OQB1OMcY6GnNqUg+VSgBUHhgCT9ea4ltSBGWIIBXBGTgjPpyeew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ZzzwB/8Aqx+dF0FmdcZt4BYg8AkdBx0//WacbjccuSCSPm5B57++P0rkG1RyQFAyckAZ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NWFuyRmV155IBI46ck8k/wAqLhZnUb/MU7G6cscdMY/A8+lT723YDYK9vbFY8esRFRG5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GeBg/p361HLq0KoCNpA5yWwD9Dj5etTzILM3BcqnXlTyAOM5/wA+3NPOoxx8qnIzz25r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ccEdfw45+pqA6kVDNsyTxuYgA+w9T/KjmQanWPfu+RgqOuFzkk9OvAx+JqHz14PQ+qk4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q8pDAAbhnGTxn3wcD371YS/3gFyqKeTk8gke/WldDVzofOzynzEnBx1J7Y+v408SYIxk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3/nWbFdQkA7wTjkjk89c9MccY7U5720RMSPgqP+BD86V0Gty+JRtxxz1A/Pj61ZFxB0kb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25/KuTuNWjLbYGUr056jvjrgVX/tQZwWznrzx154Of1ouijqpL84Cp06dvx6Z/TNQ+eC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+lcz/aanq2Djgfj29ce1P+3YIxk84yDnr156CgDofMO3eR68544/AY49qd5rDIHfjn+v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EDknLckgZ6ZwOeefWrRngMbPIwUsG6cE/0+mfzoEWvO+b1JOee/HP41UvJYni3SPsIXjO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p78BiI/nznqpx6nH/wCuqk18rKWc8Kpx6DPHf19uaAPJP2i0Vfh1YeKYtxn8Oazp+pRs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XrtI9xXvF7fQ3GpwahC+YL1PNGOyTJ5g/HJ/SvJfHFk3iH4c+JvD6hma40y5aIY+9JAvn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H4Z+Im174WeEdWMjNL9hjtpC5H+ss38lj+Qz9DSbRr9g9lWQH+LdwMn147/5FWo9zncu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/wBOaw5JlhlaN15XjpwP8fx796b9u3YPUY6Hhfx+vqPzosjM6IopAyTjGeBj9Og5quwK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96xv7Uw28sB17fw/hjt3wfrTGvXlwGfaccY474z6DPr1pOIGs021RtBzwQff/PeozPk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9TWR9pUE+WGYZ5OcnJ9vWgXG77pBwOy9uv8AnoKOVgaqyr/Cckdeu78qNwXGDxwcDkde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5YYGPlHJPb/PBqdbpI2JUDJ4ye/H6daVmBroHI4wPTnGSfft+tK2QPvcZ4PT8fbNZSapk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dj6dR7inPfrLwuRnOfcj09z3FIC+ZdvLOQw6cc57/T9M0w3JXOCMHjI4OcY/QVlu+wbc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R5qjlGCfXj1x/n9KANJp3cnKn1PJ/wA5NHnEL03HoB6+/XP8hWUshI3I+UPAYHAB7Y6f0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G4GSR/n+tAGgME4j6dyemORwe5oOf4h0z29qqR3qhVXA3bQPm4APP9P8KWa8hdcDIwOpH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ZEnII6jjIOcH/wDVUgu1UY4OPxPX9c+tZRnLH+Lrnnnjjn/IphnO3czfKBwOn+Pf60XA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Cgc/56fzp6ucgMcg45J/zx/Osc3BPyksSMj8Men9Kmjn2su8tyxzjB/AH3Pp6UXHdmoCS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3X/CkJ3A9x3OCPx6VGtzCF+YheeQx6n0GOc+gNJNcq27DDcDwT2xzj/GgsfuYc5xgdRz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wFGOOORnqcd+/wCOcVmPM23hs98Y/i/l171CZ2wBgHg8+pPBpWA1TedcZx75PH/6v1pq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P+fWssSh+Pr6jdUwPzHzNq+/f6++fypNAaO4kEjnHUdTx/L8PyphbK5znI9MdemO2R+F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kkbvbuPbvUc0sAG9yvTJJwCAenTrn0qQE8xgMt0J9Oh9D0/X86njnUYR8KehB5x6DrkZ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wxk+/oP84quZAev1+lAG094gYgrnHoeh9D6VXZwTtIx1HoQBxnnsay45CcgjG459f5ds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+XgY/oeen9aAL/IyQN3tzn9M/pUSyvjnn8yuf8/jQrJuI3AnJyuSPfH/16cxWVt2AT6jG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A3cp4JwSTnBxz0FWxqG0AMuxQQCBwBngen6+vXiseWUjIyMYwQeCMfXP5ZxVeV2cncc/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ex7wIirY/i6HOcZBNV5ZUk+fJZm6kYHv78ZOKyPNKAbR069h9KVZHlJA5wBknt25NAF05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FfqOwFG5EICEFRkDuPfH/wBakjC/MS3pwOCDjpn6dKtsRKcsMbgMtjGccDJPagCpwRz8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vVqO5VFwoBIOSR3HqcjIwPwrNeaNTtBO3t2A9R04z/9aq7SBhlh0DDj0P8AnmgDca6h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CR/j2qpLOjsmMnAx0GRn/wDV61kLLzhThRnGOpzz37UbnwCckAnnsDn/AD3oA0HLOmYh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z+lKHJ4LY4+gBJ5+v44piIjEESZzgYBwR/jz0xUzMkihgWLYGH6H2GTxjP1oAjBPAxjr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+dW43C4BXuPmyeAOcYP/AOrmsoyJwUZTtzg5/Pjgj696iacYBPIGenGOnboKAN9rwbTg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v6fmarmfcw38DoB79D9DWOJRw+NvufUCnKZGPUnd1LfTufTNAGrsz9zJyfYE59emT70x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OeAR7j9ajihjD5dlJA4A5G7r174qW5lRbdnbJ6AYwTz/AJ5oAoQT2sUjXd46rDGrvMzf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T1rzD4OyT3fg/VPHeoAx3njTWLzV2VsAi1ibyoEGOSOHxmqvxY1Waw+HeoWVnhr7Xni0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hXAI9I93T1r0K00+20C00/w3YbGt9LhhtIgOjrCAC3tubJ49aG9Ck/dOysSi2scMuAVy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5FSvIm5mRScdOeR759DjB9qwxKmWaQfeJYhPU84FL9oVfljGSe4GaBIvHKsWTJAycgd+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85B/TrjHFQJKWLZ4IwcZ+bDHGD+NT+WhJ5we5HQkeo/rQFxVdmICMV6Dg/Xk4xn+dTRz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0AyM+n+GKpxtu5PJzjHB/HtnP4U5ZgQhDdM4wOpPr+HHrQWbnysm7IIbI7dz/wDWpJBh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H9fpWUt06cqduR1zknP19zT/ALRzuDPwcEZyeMdaALZJTIbOCMMSM9PbjP8Aj60nmkgk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8/1qskjPjO3pyBzx6fjwal8tjk4A+bbhurY9OOfT+tKwEnmOec5IIHOMfLnHXrjvmrUcw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zj8ScYNUgNpLcjsTggZPUZPT8eM1JvK4PAPGCTxnn8R7Z4pNAaYQuoZRgOARu9Mf4dqG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yCT0wRznHrVKG7EY8sPlSAMAcnnjB5wR7cU83pfKDaF9scfWlZgPeQgmPouR1PBwevrx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bJ3HOOOnuOh+vpTDMmdrfMrEdO2enNQkBQzx52jjvnjn+fcUWYFo3TIMRlc8Hpx39Of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YhMgEg8Y46VkBzyQM5AOD7dv881OrIM8sCeMZ3E9+Cev060WYGvtOWz16HGAOnUd/wA6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g98elZ8V3tIHBIGdueMDrg/0PNWJLxVj2hSxBZgeoJOAAMUWYCmUHcQD8pyQcjt0OelQ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6H07A8fUUGctgMpAwSMY4/P/ADzVdw6AtGOMeuFz2z3X65pAWVYgkqC2TnJ6cfzPv1qy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oOvv+dUFYDnPVc/gPbv9RRjOAOe+Ofw+v55oAvgg5QduM9+P/rU3rnBycDrxz+OKhilw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/JGKmaeA8Mcg8YBzjuMk8elACFwMkgsP4uMAexPb8OKQygZGBwOePfqT/UGoyytiQFc4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TpUG0qAFYbQPvZ4BP/oJ/SgC4JWU7sAlQc+pH1HX2NSxTxu/lhirNz0IzjnIPr+tZZkUn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PB47e4/EU7PQjJA54BPTv7jjtzQBptnjn7xwAM0Hcx45+YDGOTVSO5IAVucglccnHXg9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vDE8dVI9uM4A96AKRLc4PIJB+o7H2J6GpVlTByehI5/qB29xn3pjBXAIycHjtyP58VWY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jOB68dVP6UAXWmbdnJBPTjJI9vX9D7U8XMZHzk79pHJznPX/ABrMMrENz8pySCMDB9uv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kkk9ecDPPuMdcc0DuabsX6jOD04PT9KaOBnqAfTHFU45gCFbLBsDsTj2x1/nV2No2UOC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saBFYEhsbtuByemB2/yKaZF6NhiB90Y4PPI/vD6c1NM0WSx6H+Idh9az5hIMAjcM8npj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BZFwCMqMjjbwR29ehGex5qZZ224BYkH6AgdutZQl5yD6HB9OvT+ooLE/NzyMrg7iR7Y4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moz7sdcYIPTH55qNmxyvBzjn29KqJKwK9WBBK89QOhHr+PIq6hib5twPAyM9PXp6fn2p2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UbmxnAHPpnGRx60wS44bHTIAPXnt2PSpJ9q/IMsSM4UYOPUEcdazpC6kbRlW/ixwMd+Oh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XjcDgqPbJ559P8c1LDcLt271UgBRkjqPb1rHDblBGTwDjGT9Pf6077647sO3JGPr2osD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eOeT35/X8qiJVcgk4PGOp9uvHFZizujDcSVGfqfxPvV2JxIgcEgYz2zz7deDx9amzKuS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+ePwpoYE7Tj5unAGfb60+UKiEOygNnIIOSR/Iiqkm8DcDuTgsSOQP9odCPccilYC15gU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pz2Pcc1h6nrNhpNhda5rUwt9N02MzzTNwqhTjp1ZiflRQMkn1pm43twIYjhFPznJ+b2J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44Qvxj8TMoI/4QTwvdBW2jA1rUouw9baHpnnOeOW+WoxuwNTwXpuq+LvEMfxY8XWvkPJE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B42bHi5YHAE0wOV7gEkdRj2uOEn/WH6cY/A/wBKpqpuJ97bc4z7Aew7Yx0ArVjPG0El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wOo+tVN3E2PQ7cBuo9Tjk9NwGcg+opyegI6d+RwcEHswOfqKiwcYwCRwP89vzqMyHpzl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nNZk3ZfjmdcAHGM4OD9APepPNZ12NuIxyAepH+fSs5ZRtLZGOuB37nv1oE0fGDz2zkcc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zSP7xSCrEfjkAdCP/r1D8yt8wBOMnnA4HI9jUyyxugAJJHHTnrn+n/16Y8iruRTkkY55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BfGRnpgc/gSD9OcGkyVwcHfkrg9gOfm9R15FMJG3eeewx70zcudvpnj6dKaQF2OXbHlQ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T9fzp5d5CQT06gjP0we2KoiXJAA/hyoyOQOTj1/wp24dmy55QAYDHuB7jHQ807ICyNgO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KknnBx69fWoRC0bMGYEYOMYAY9h2xU6MrqGGAckcHHbv15/rQ20j5/m9sDBz70wGgknI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fQ0xWLHnGMjIOTn1DenselRM+1eDkbRnjJIHr/nNNA9ckAKh+h//AF0AW452AHVRzweS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l2AY+YjaMdOKz923cOnB47/444/ClxkleAQM4GSSAO2P6UmgLblZD07ZHrnOc9qqyZDF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9RUy/Oqsp3Ak8jocc/5PrSOu5PmxySTjg5/x+lJagRA7xkZ+bn6/lSEnGODzjkYBx2Po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dn1A5XPfHf3FAwBx1wQfUjtkd8etDQEySFj6bSAd33h9R0yf5VYVkzjGMHAAI7+n4dKp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26cZ9ak3dR+J4/75FSBM+2ZlG4hlztYc4H9R6iqjCSJzE4KnO4Y7Z/iXHUe3UVMuGAwQ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1FMg2nP3h90g8qfb096aQERkY/KOhyQBgfXGc81GTu9wehyOfp6EfnSEBshum4ls9WGf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pGbkq+TnqQOuOQcdj/OhoC7DN8vUlD0YYHPpz3FWty44wSPXqMVkknvwWA3NnO4joT70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89SKLMpSLso8wjBXdngnPP1PofzqizFcjaUK87TztyP5GplbjPU4/MD/AD3qObayhVPz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PrRZj5kRFzzkg4564Az3z6Zpu5+iFuMkbR1x0I7Z9ajD4xyQR1wMlT1+jD+VL8vp0PbG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ZivqXY51wA5A3KMds49B/SroVdpMg3HrkH8//wBdYuCu4gAbzu65G71BPQn8qm8wj7oAA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mK7L1wMIxjAZh27MOw/r9azwxxkHb2+oA5DHuevJpWY5LYOQeCOSKidfN5A2txleobj8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IA+bAHAIH6H296asrxNlHIAPI7LnoCPTio1bcPl7kjB788qR6ikYjg8A9AScdf4W9qdk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BDD5SOpHv9KlCHbuHT17f5/GsdGdNrRkgfQkjnofUen9KvC6HUqzbccH5WXBx3+n5UWQ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z7R8wBwwHqM8HHpVKScYZV5yuT6bT3H0FWTcM24r/EMY69P/AK1Z8ihTvQYQZ6c4GBj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y3LEgryP7wxjnPcVIkzIcZJ6DHTP/wBcVSLqc4I+p7+4x70xpHIwAARtz2+U9wP/AK9O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aVyQc5ycfXP9ahUlsryegP1PXj3x2rOjmbey7sc5wD1A6datGYEDcPp9OOnrU2KuOZdh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HIquZMnnI+YYyAT9MdMfWnPKrId5GDkYB55Pr/KqZ4IA6fwnHOOpXPqaklsm8wBSCOOO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dZupKDr94YwAR+dZ28ElxjH8OT39G5pVfG7HAJHUj5cdiD2IPGaCTT3cFRnb2I6Y479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jOc8Y4649e461SafaCAdm1mHB5U9cY7jGMVg654jt9FRi/zNysaEZd3OMBR/F1/rQaJm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bmeTyVVSxLBcD0Pv+Fc3bW82uTfa78MtqfmSFkKmX0Mn8WD1259M56VR0nRbzVZF1rxG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Qrj5Xfs0h7A8KferXifxhH4dePRtJtjqXiK/A+z6fCeYgc/vJT/Ao6+rduORa0A1PEXi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tbdxvIitbOEbri6lxxHGnU+56D8qxNG8G6v4kvrbxV8RIw8iNv0zQlybe0J5DzD+OUd2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WW01L/hKvEso1PxLIoxK5DQWIPISFeRuXpuz1r1m1iaHDOd8jKd7N15P+P8A9alKVvh3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LIwaY4HH3VH91R6D+lWECfeGCTyCRgnp+NMV8HHHJ5zwMd+e9SqwYbu/c9/rSSJuTbeV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OP8AIoDL6846Hrz1xTRwuevoPbGSQaAduQeD6VYiQkjjp+PGf/1UZJweeh/I8f0phwfl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KcT7Y4wM+nWgBVY7gDzn3xk+340DHBHXrz7d6OGPOMdj1pY0dWO/qeQQO2RigCVE2EE4+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1S7eiqMDgDPOB9aaAGUH14GRzx1/WpCSeRxzzjOQD/8AqzQK42NeRnnBHX6f/qqYAEAA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oeKEUZKuDx1AHH4j0qRQNoVuuOfaqiQRuvybt2dxHB45P41lyAJcJLjBOEOOCc5HPv8A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255PPfrjFQT2jmLcqnKncPQds8etUUmXYIwAoVsrno3PXr0HTrUvT5uAd2do/EYH9KfAN0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yB0zj9c1L+8I2bWBYjnHPrxQJlbYRkg546+v/wBfNPwAQBgnGAOg696l2nOcbsg57E08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GM5C/wCetAiNYyMkll245x/nmpPJ2thCwLDqxznH0/xqZFA+mAeWzx6//qqQqhJT7gPT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pICoUz0TgbQOoxnPHbrn/AOtTNpU4IxnI6c+3+e/atJoxIqlGU4xhuGHPf60oi53kduPX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IrJCSARxu6ep5oERJGABnkHPHTqelXAp7jHb/wDV+f0qTyiVxj8vw5H5UWHzIzli+bdk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OlT7Lf0T/vhathNvTjnI4p+5v7x/74qWg5kf/9G80aMRt6kkj8fT/PSovJy27OSvI6j8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dz05+v51OmCpbaeVHvgk+vbNfUHx5T2lePTOT/nuaXBHABz69gPT8atYB5Bzkfjz6U0q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3oArngnrluMdcD86URoecZUHj1P8AjT2UADceC31A/Gq2JCxJBIBwD1/M+lADmCt2yMfk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Z5yf54p439GBPX26+lPAy3zAnqOgNAEDK3OcryeevFIenHAx064/+vVrCj29hgfXNBXo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1wKuBjuBnj6HuaGQ9+Pb1qdokIw2ck/h/n1qHYQ2V5x71ICFSfvfh+P8qjKDt6dzUmO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t425GOfpQBGQy8n2ycZ4+negkSnLcHGMHjg9/QntUowuDwDwT3pzIjHJXOP1x9MfWgDC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idEk86JopIZkDxTxOMNHKhypDe9eKWEl78IEbT72O61T4bMzNNEFa4v/AAvvPzSRqcvc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feUhs7/oNkQnPTbnpx1qndWZlw6MEnTOyQLkYx0Yc5U5wQf/AK1BcZW0exmW14ukxwMLq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ax1C2cTQ+RKMoVk/jgb+FvvJ0YcEDf685HqGxlQDjBH1rwhLbVvhPPcXPh7TJtR8Izs9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bF2OWvtJDcdMmW2ztcZ244KenaRq2mnSrXX/AA5fJq/hrUYzJbXFsS21R98KrfMrIeJI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lbVbFtdVsdI3HOCFAyAeQBnkn3NRFhjADdehGOf7xz0qwpieNJI9rxuC4ZejA45FNbr1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OqjoSQvvQgqobs59Qf1460i88e3Gedw9v8AClGc4OcDr9M9PypztuJJUrgAcnFEQBSc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/wD16YXOBwF9+Tx7U4nOCRxwB6Dv6/5NNYMMtk89+/P41QDMBh6BfyHuT3NNwcBVUhiR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604ZHU5I6+hI/TimghSSAMgEE5z1oAOhMZ4LD5sjqfakJwxYdc8//Xpw3NnLZx3Y9vb3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4/59aTdgAEqduMYBB4xx6Z9R0ppOcF/lJGM+n09T6mjkEtweScj+8e3vz6UmcZK9eBnH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TXUBpJ65GBg887c+/wDeNRDPKqvPBKnnoScvjqfapug5A4zjb7+n9ak3silc43YznnO7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4PJ5JJAJ7n/9VRqx3YGMZ64459jUpOAVPPbBHU9/0qM8kFSTk8e/+0fYev5UALuO3k5z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rkVAc5BOBjgbcHHso7+54p/XDdecA4wPp0H0zQc4+9j+vPSgBoIAAztAAPqB7e5pFRm4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2k9N3q3tzjmnEZxxjA9cY3c/r64pVkIUouFGenXI9z3oKiJypIOVbdyWGGP8Ah+FMDSZ2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firSyEKXc4AHQnPX/Gqpz828Hf8AeYH+Hryfbv60DvqOLsF+9nBbOD/e744qLHf+LH3h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S4L+5HIBOCe+cU0c88duQOeh6H/GgYpbB4OAMgFe3+72J96aqEkhV+4STjkJn1P8Rp3P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6VKrYVRtAVOOB/8Ar9eaAI2R492c7e5I6jpTASMEcZ6enFWN0a4duO3HXr1+uKrsy8HI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9fagBPMZgFcEhjk/j2P/ANaomLsxeTJYjGPT/ZH90D2qTpk9hyQTkgf7X+HWm5IxgEZG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5HU/KAp5PoFz0HqTTljZs+WOEB3EcKD/ALPqfc1D8wVgQASNrD8uP0qbzpQNuRgY+XpU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eOue9REdyfYfh/hUu9guMDtxgdOnfmmsVwckdeT1xn09T6UmwEJzySMZ/A+lNYhs7hnp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A9BTuTxwMcHvz6f/AFqRVJ+VAScY46g9O1IBCMkkk9WGfu5x/Jc+lSwwtJkZVVAB3HIH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JqIgc5IHHbrx/Ol3HaSST2VT04P5YH86AJGQBNqvnvwMe/frUOSeo6fqKk3kg4z/AAnj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yjkEEZB5IPUDsB6k0AGTtOGz05zjrz/SmN3yMgknrnnqM+oBpxYEZIHzdAOfyH9aTB68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gCNsc+5IO7jP1749AKb5ZkG522gjBP5447A46CnFl6Z6etRY3H5eucg9KAPOvi8hHwm8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DjABlQH8s1+ecDAhk69eTzj3Hviv0Q+MJI+EXi5yMkaevP0njIr88I1IUgAfNyfT1xxz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2ubOgaXf6/runaFpsQmvL+dYYEyEBcgsRuY7RgKevSvSG+DHxXALReHZ5YyMqUlgfcOD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ufjF4IAx/wAhmFccj7wc1+ieN6PLCkYZXkAyDt4J6D61x168oOyO+lTUtz88pvhd8V4f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VEbP/fLmqMngD4iw/wCv8KawmTni1dwR1/hzX6WsNogCs2PLwcEjJA9sdaDMyxgpI4G3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H8Kz+tSNXhos/MGXw14stgTceHtVjx3aymAB6dQp4qjLZatDzNp96mMg5tpV546grkfl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q27RSsvmGTqWHBH1zwRSNqF3uJM7EjbwWOMDv171X1p9ifqq7n5RtOUbbLFKh6ndG6nH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l+++MdcnH8+a/WGa+nbOSj44KkAj3xxzVW8SCWKQz2ttIueA8EZG3I6/Lmn9afYPqq7n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uIx6fvBz+uam+1RHpMmMHncD/Wv06vdC8NTTTLLoemSbQnL2cRPQ99v/ANastfBXgO8l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Xn7FEOGweyg01il1QvqvZn5upPzlZV4Htn8ulOE0n3RJjHpzzyK/RCb4afDSWC4kk8J6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KkYxtI9e1ZTfBz4S3KO8nhe1j2uBmOSZevoQ4xg8Gj60uwfVn3PgczuuBu9ByB6ep/C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4zg/XoK+6br4GfCdihOhSwqQpHlXdwnJ9955+lZ5+AfwrZ3CWuoRYJ+7fykjH5+tUsVA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6RgG3DsD3wce1P805yQvPPX/Oc19mP+zx8NZSqxy63CWB5S8DAY46lDwazf8Ahm3wXOG+y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8zQSAAduUyelUsTAPq8j5G+0MDkIpJ/P+VSrOSSAMfj2Ar6fb9mvQnUPb+KNQAPK77WB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7MlsMtH4ql4G75rJD9OA4q3Xgyfq8z5rFwcD0PTnij7SozlWwOexA9/Wvoub9mfUulp4p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FPr/AASGvMPiL8MdW+G9npl/faha6jFqc8luggSSEq8ab/4y3GMniqjWi3YUqMoq7OFE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w6/WkE6qcqCD7ciu+8IfCfxp448NxeJ9G/s+O0nnnt40nnZHZ7dgr9FIHPQHqK3m/Z3+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ADz9rwMfiprTmRkeQmdemSecHimiVFB+Yg4PG3/P416fcfBD4nWm5Lm209Co6G9RT+Cs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JUzqiaQpyxAZrmNU64zlsUuYDgjcQD5SRk9ymevfOKgZrbA2hGJ4A2V6M/wY+K6ZUaAW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ruFRD4M/FljsXwxPITn/AJbwD6Y+fH50ncDznZbsSzJG3TPy9/fj2pDDakcxxgcH06/h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G3lSeEtRDdMYjI+gO+orr4V/FOztpr298J6nBbQrvlkIiIVR3OHJx9BRqBw7WtgOqRjq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x2JzlV9PQcf5zW4vg/xhJGJoPD2pSI/KvFbM6ntwRms+70HxFYskeo6Nf2zzZ2efbPHvx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mkwszOawsj83y5J5OcHjrxnk1GbO3BO3PX++38s1tJ4T8W3ESz2/hzVp4W4WWOylkVj3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PD3ihDtk0HWEIxwbCcH8gmetLQbjbcorbxgfLLKoXAGJT/LJ4p6l4sLFd3CgnoJnAB+m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5GedH1NTyPmsbgE/nHUTWeqqDv0vUAeetnPxn6J1o5V2HdDxdXykH+0rodiPObd+HPAqd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dXvwoH8Nw3B/MVitFcszD7JdkoCHxbS5Hf5iF4/Gq7TxRhS4kXpgtG4B/Erik4pFKzOoH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Dz3mJA7cc8VIPE/i2Nti69qA54UScc9+uMiuRa9tRgySBPlx82R+WfeozqNiBuMyDB/v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O6fxn43XlfEWoD/gak9PXGce1OPjzx1H08QXqjHYLn88d/SuCGpWJ/5bx5OMZcCnHULU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xIufXue1PlQWR6LH8SfiPHgR+IpiuR9+JCxz05KnJpV+KXxIUY/tt8gg/NDG2CfYivOT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jP7xfT60Le2vAWeP6iRcfoalxFZHpH/C2viQAf8AiZwv1IzaxnP44/XmrI+MPxIBDG/t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nHPOK8sN5a7mAmjzg4+cdulPF1bZ2h05PQMCPzpciDlR6qvxj+I+zBurKTHOPsig+2cU8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fsmx1X7MmD2/vZrykXCHG2RMZx1GOn9ac0y4IjcH04HA/rS5ELlR63F8bviBGBmPTJCA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AYAde2asj47ePB8r2mmv6/I6jGe2G4rxdZZR/Efoef6df0pWkl4JDDknpgHP+eaORByo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tj/iW6YW4AOXX88HH16U//hfPjNQc6ZpyjGOJH/LG7vXiYkfJJ6jOTjn86kLFm5GSQMZ5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1fj34qViH0exY+qyuvf6kU8fHzxHxnQ4PcLdMP1JrwzeQT8vpj8O/tThIMcjp2Pb+lHIi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DVM/v9AibPYXJyfrniph+0Lqo5OgIo64F0V+n8JGT/k14IznHbIwO2Rj0qNpCfQDjOeT+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uCPoX/hoa74H/CPlc9Sl0P6r/Sl/4aHuSAH0O4bjH/HyDjPXquK+dg644wM9AOlHmYzu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GqaZ9GL+0DbnG/QrnB6/v0J/AY59KX/hoCwZsNol4exxImcGvnTcuCeAAPzPb6+9N+Uf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0ncfs0fTVl8d/DLSr9r07UoFO5WAVZflYFSeGHY+9cT8MPiZpPg3wdJ4V1mO7dLfULmey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BgEEjayuM/jXjfy7u3B4+XkfWnDjPAx646A9vepD2elj6vH7QnhJU8prTUl2j5WaIN+Q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jz4LdgS1+vP3Tb5/Pnp7frXyaWGcjA6n+v8AOjeSMMO+Kd2JUl1PreP46eBZB+9muwpP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D1NTL8bvADfMdQmHzZ+e3fGexxg/1FfIW8YDDvn5iB3/AA60Aj0J4GDjvj39afMx+yif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gNJqzjkEfuH/AMOOOuOtacXxt+GxTA1qFCcfM8TlsYxyduPzr4gIAY8YHtj/ACPrRgE5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OUujEqSPuRvi38PLtNkniC0cnABYSKee2Qn500fEvwKfmj8R2TA9SJGHX6oD+lfDQQZG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RHqin6jpS5p9yvZxPu1PiJ4NkA269ZOByN1yMY7+h/X8Kk/4T3whKf8AkPacxII/4+Ez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Nncit6jbyP8AOaQWlqww8aMQMHPP+c0XkL2SP0Jt/Fnh6VgIdasCD0zcx5+nXn6cVrrr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zuJyLmMD8t3HFfnCLO0b7sCL9B/kioPsNiwz5SA8dsj9e9F5B7JH6XSatZN8y3dshxgb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tVX+0dxB8+LtjEinH5Hivzb+w2anaIgD7Y7/AFNPS2jAwm5SeMBiP5EUc0heyR+kX2wO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cZPscfSpTPKikpJ05OD6j0J/z61+bioEO5JZoxzgiVh09wec1Mr3K4K3t18p7TNnnnjm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MVzNI+BGWYnJIOM47nPT61fjVuXlLbsn5YuRk9Mnvj2r81FutWCjZqV8o/6+H4Pr1qwm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NRjGedt2x4+mTS9ox+xP0ikmwmUV1UD7p4BPfBIz+BrP/tAAHcDzg56+gP1x+NfniPEX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IBGbpz3+pqYeLPGSjaNe1E+uZyc/n0o532F7E/QgXxY5AcnGOAQMDn69PrSHUGyCuTn19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z+j8Y+N04XX7/PqZQRn8qnXx38QUHy+ILv8AEp2/DmjnY/ZM+/P7ROOFJI6dQB+QGO1W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IHRcbmPTsOmPxr4Aj+I/xGhzs16dj/tKh49MYqwvxU+JEQyutM2CSS0SH+nFLnYeyZ97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wByGGGJzgY6A5zVf+0Mk+vcZ7/THB+pFfC3/AAt34mkYk1dSvYNEmOO3akPxY+Im0E6h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im5h7Jn3SNVUHDkLjBxwR9CPY98fjUf9oAgMx3Ejk569eemfzzxXw2Pi58QAQRdWxx3MK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GDx4v3prRv+2OP5GlzB7Jn2yLxWABcoxHcc8cdff0GanjneXksApOCcYwM/5xXxGvxn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/AID/APrq4nxz8bx/623tJPTJIPH0xRzC9nI+0nuoUGUdX29SOoHTp268EVU+3HruOfXjO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fIH/AAvXxcVG/T7Q8dASBjPt/jTB8cPEjkF9OtumMhmBI64689KXOg9nI+v/ALdjnkBT2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77ezD58le/QEY9h/KvkNPjlruPn0+DPThz/U1Kvxz1En5rCNmHPynn+fH4Hn3o50L2cj6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R0HQgfj1qSLzJCxwFVeSzHaPwHU8+1fJKfHO/jKt/ZoyD68jj6/r39Kvj4+XDt+9sGPQ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PmDkfU+rZCkIyPnAIyQc4J9R2yPrVRr5Q2BnGOMcYxxxwew7V8wr8eU43WWM+qt/POel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3rVgTjlFkI6d+f8TRzByM+m21AjlevTnjtz+nofwpDqC5Kycnoe2cdM9sDtmvmb/hdls/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+c/iDTx8bLVgCyoOMc7+B/P8AmKfMg5GfS5vFfC89Mc8Yz9P07VIGlYZQfJnkkgcjrj3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OnxcoIt2MfNk/TsKmHxssmbLGEZPZiOuPbFLnQuVn0Qbjymzw3fjJ6+vp+ORVY3eDuJ6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f59q8H/4XLYsOGh+u8joPoP6U0fFaxmb5fKyec7wuf15o50LlZ72b4kbA2QOwGMY/Edvo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GQRkZOcdf/1CvCf+Fkw9V8jAP8Mo/ln86kT4iocfKpPTgrn653E9P/1UKSCzPcxcxycf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HIH/ANerIaYgsxRUU8luDjp714ZH8RSDlYwT1HzDHp6//Xq0vxEYnJiOMNzg9T+PT1GK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LGvmoQ+OoUnjvkj29eajbUARk5xjdkHII/D/ABH0rx4+Pmk5MIPXnax/lzS/8JwZBgQk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c0wsz19b8bw25uGzjI6jpz/kmoLm/wAKsTH1z6Bc+xHJryI+MbtG3eW7LxzggZHbAXP8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eVWBB7sQAB7kevegRoaxejXPit4Y0NMm38M2k+vXStypnm/dWy+oYEhhn1r1S0uElJbJ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5OK+avCPiVDqviPxTdqFk1i8jihwc7bWyUKgB9GY569hXpFh490uJZFlxhjkD09xkj6U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Ui8sM+mPlHbPPP0pv23DZRU445Occ9ev+IrzsfEHSZGyMLkY4HYfU+nWk/wCEy0iVxsm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oEj0gXcQQ7X2HHX19M59PepotQUE43bsEc/T1zXmQ8T6WzbWuR24zxj+XNTx+ILBiG+0R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DsemLe+YADkd+mM8etN85eMA+h5zn27dPpXC2+t2uCUnjcHsen/1uK2rfUbWdDtkUsc8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sdGZSSVJJ57HHUZ5PrThJHnLOeuBjHH49Pz4NYb38YAxL8xHOMBuCOOfY/pUZu5F3MuSv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5YoA6VLraw2AHKlADz1wev4fStWO6jZQy7dnuckc9/XHeuCW9kBXlsAHkdB9Mf061IL7P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OfpSbA7V7gvmUAsx3ZPcZx6+nftUXnZbaWB4IGOAB9enFc0mpYxvwTyeQTn/ABH0q8ty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OQcDr+NMTZreaW5UAjrxzn9fzp6vISAUZQQOSex5yB6fnWNLcFQSrYPHUkcDkHPrVVtT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uDjJPfjj8vyoFzHURuodXJxw28DvhTjHqM9xWl5iqFCtgtgkgZ9gM9f6CuHXUUYY3Y+Yg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p3HOaempOoGx2xj1zx6cf/roKOuldfMLqNuTnaOmcckj3/n3qNWY/LnGRg/T698du9c9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G56e3v0OB+Iq8snmHbnOSOvGOlAGn5qsdrHr1yOg9f8A69CXBbb3JPzfX/61Y7S7cBuX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xnrx2z60z+0QSFR8KTjCjafcHPIz6HIPrQJs6AO25MkgFgrbieF+bOfT29atwyR7VlBB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/wBa5A6jGCFU4z0x2/qM+nShdVeMBMhk5IB4wO+MdB37ipkhnWyMEG8HByGbnIyG6rx8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diWxt25zg8/jx39waxhqqyAZJY4AHOCQPT/H+lSrc+aA3TPBQjlSc/h7/WmloBoNKzjD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x/L/ACXCYAk/e479eOMCsh5kRQWYgAjJHPPP8gKaL5AA0b46kHhieB07MPyYUWA3t5wc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daup5gcNJID7DjJ/H+Vcj/aAOSWIJwMnv7ZPUezVImqSRIF2gopYgjqM8/48UuUDpJo0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4zgYPJKnqvX3HGKh81Du2kOVycZ25PfGOh9wcGskXonBkjcsGwccAj+oORUbXADY2dcde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KBrPKDnJAGdxII5OPlOMcH3700MDnJPBzk8gnoec1mvOERJGBCkE5Azgk456nsefSk+1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5bj6D7wx3HIpNAbInKqVTLAZwc9ge59fSrUW5WJKkjqQeT/ga5x74FQpOFIz2wR268OP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g5cE5BznABz+I478jtSA6SZUjUPGSeeF5BGPRu2Pfg1SaUcjG5uuORux0Bx90+hXg1QN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cEkjHb6fpUJnIGG2kAc885+g/wAKANMzM3AH3iOT1PHBOOMj2pvn7Rl3JBxk9OnQt79q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V6Z5GSR3A5HpnHSoTeRoSSC4wMjHr1OF5I9CM4oA3xOcthTuwWGGOf8A69WY/MZVbbxg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361ywv0I/dkIMAlSADtPcHIVxj8ealTUgisH3EPxuByccDAx1x6Y4oA6GVIguYyArHGzJ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g/WqIlRVIk4LEYLDHbPIHKn/AGhke1UDfvKuEl3BRzn09SPUY70wz+hx69un9aAL5uBn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e2e3HrThcFTguQW4xn7319x61mNOFGcAc9W6ComuI1PzfPgZwP6jnr6igDZNyepZiR054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kyZaMHHUEcq3PPFc6b2McLjpjnHT+v1GDTotQWAjngqQuDjkY9+R+OelA0zoG8sqXUhT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leCRz9OagZwDhj37nbn6r/M5qn/aDyRgL90gjqG/D/PFVmuEU/P1yM4Ge3+c0Ay6ZQDwM8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08TYz8xRuVxuwSOfTI4rM+0fut5+UZA3EcevX8KZ54x8ztkfeA+UD1zjsfUZoEa/2ja2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/zxUcmoukflLhXPVx0BU46VjPqccSAgZbAwc84PQnsR7jkV534y8Y3OgWNvY6JCt/4m1p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IfvXEmcDyYfU8E8ZwDgtctO5F4x1jUPE2sf8Kn8JXBtpJo/O8R6mrZFhYvk+Srdp5xxj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R7HTNE0600HR4RBY2CCC2hXGAi9T0GWYklmPLE5rgvBnhm28GaGdKguDe393M13qt+/L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nnYv3UHYZJ5Jrv7eMph2+QyDK7v7vvzkD0NN9lsDdjdUYIIyOflPQn6e/satLdoVXcSMn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tWEbwlsAh+Oc8ZA7MOnHZhilW4dQwTjPDbupU8YPrg8g9aRB1IeNhlCepC57kc/nzVaU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AGUZxxjt61iRXflggtjC46kkY7Zx684qylyp+UfNx0P1Hr296VgLIcI5AG1uOuBjI65/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7e2Qe4x36EZqjK6yHbKwVlOAecjkevt26VF50inaWI2k8AjBAycg89uqmmBoiXYQd+VG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9qtpKrxqQwyQepwD2+Uk/p1B/CsEyIB91cHkEfKDj09GB7dKEmKMDgEA5yRjJH8QHYjv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2s5bPPBHf6ev+FQ3ChWbyixB4x16fxKeuec+nWqQumZRtPO3Geo4xzg/X+lCzHIAOQMDH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J5jfMMHqcjoM+uP4WHtwacDlefmz1J4zjoT7471HjzzuUqj7gCxHy9MfN6YGORVbzCGb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nao9ccFPQigC+lwyHcmemCD74Hzf0NXo51lAI3ZzggjpnnPf8DWFuZW+YkKoJJJBZR68n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PW5KOMN0Y528gHoCDnlSOoPIoA3VBf5ugIBHB79Pyx+tMlzHGXI+UAK3d17FsdCM9j2q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pkHkDHp39qRr9Sd5GOOOTx/WgCVbjcoBxjk4Q8D3QnnHqppgmGAEBKluCAAMjPzLyCGF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gPuztB4YnqR71Esq4DSNld205+Xnp+DD/JoA1Deyqfm+c54J+Xd3xgZw3r6/jVhJPMBY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+YqqVbgqdp3ZADd1cdj/AHT0p63Eq4QOUJbALAcHqFb1B5wwoA3VOBu2jnABz0/pUUgk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/gYRvRsdveqy30ax7d27I5UdQeuOmM96R7tJQUHRlxgnAxkg5Gc84oAlafB2cJ1yc52ns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9wxTd80Rznnkp2GPVT3FUJjtHmRn92fTkpjvxnI/lUKydCeQQSpGecdx36dqTQGst8EGJ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g87f54/KpvOMmSCG44yfQf8A1/8AGsRZSw3DB3YwQR83PBX39uKI7nb8qbTkdCeGXPOP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Z3nkKCMEdOpwfX3qN22FQyhRJu28jk9gT2P5VHFcRrEGOfnH3gcH398+lMkmjKssv3Dj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eKYCm4VSfvc/dJO3nptJzkH0pPti5wePryfo3HT3BrMmZ4D8zl0JC/NjhuRtJ9aYJH5V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HAIORj9aAN1LmMDDkLnAyfmIJPcg8gev51LK7AFOAOBwMjb6H1rndxBJPCqMEHkD6/41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b5OCeu0Hj6498UAXujEZ4B69O3+FR7wuAc5GTjPJ98/Q09JIwu7f823jjjgcZ7f402Rk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wySPbuOvbpQAjEY+X5iBnapwWA6keuBUfmleSu7uMc7l7lT047j8qyZWZcLIACGbjOeR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gg/X1HB7DNAG7DcQsQCdwXkHoSDxx/UU4y4X5VDdMhiOc/1zWA0mDhMk47Dk49B2+lXY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jjIzkjqc4578dv5AFskHcxHDAlvf/PrTWPG4kDjG5jxnP+f/AK1C+WI93oDgjGTwOAfY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ySOGxjawH9e4/wAaAHFggBPAzwxHIOc46imtPGnO/CnjgcBhnGe4rHeZgSm7cW67gQWB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mozdb2yOTyO/IIGQ3c4xxQNG+jlwNxHH8z1PpSvKuNuTuPAYcYOP8OvX3rAF1ImXHzLg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TqBVgSgruGM9OSMjvjFANE+flG04U5I7Y5zxg9D71GJVJDcEA5wCeOhyM9jTsZwGb2468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lETjGDu7919sdCKBFrzOCFywAzgcjGfw9ccCneaCv3iCCc55z6VkvM33hjPHUZwffpmoR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O30HpUtgb4Ynpk9wBz37evtUTn7wLYz69xz+Z9xWVHelTglfcDoM8n1qy8rSBgXBUntz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BKpOcjBODwTuU/4dj1qF3UgFiMDIJPOBkYz1/OldwivLI2FQFic8j1/SuKm1C91WdrfT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5Py8dQgPJPOMngUAXNQ1mZrptP0+A3Ny4IdVP3RjALseFB9OvFP0nQRazm8u3F3f7cec4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Azxnqafawabotk8m5LeCMGSe5mbBwOWd2P61x9tqWo/ESSW00J5dN8MxNsuNRGUuL3/Y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bsHjGa02RUTTvfEmr6rqDeFvAOy61KIt9q1ByHtbAqSCc8q8ic4H3VPXJ4rs/BXgbSfC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pXhJutUnO6aZzjcASSQpOffufSuq0HRrDRtNjsdNs1sNOgXbGkaYZscZx6HuTyetCzENy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1OiKNYEKoCgAdvX/ABzU8O3cQMcnH+fzrOWVWX5clcc+mfr6VaSVl5HbBwOe3f8AwrIl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2AxnPY/SnLMPYdyDx/n+lUvNUdeABj2/GlUnd1zgke2T1x/StEyTQSRmZj2BHB4IH49Kn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+VUI3zz2PJHrnrV2M7ufX9c/zq0wJlxn2746/wCTS8jAOQQBjOOcemM0DIHr7c88e1SqD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gRsWVvm7888VNtIAzznB4p6xk5AyR19ean2sHLMAT09OhwMe1ArlXkFsD05PHXr+VWYj8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zx/KmywlXYMcKBkn3q2Igigdvrnr2+lOxAu3JPGSpI7g8H0qUIV+ZiB04646iljDuN+D9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0q0kYABGfwHc96sGVDG+4DngEHnnPtU6RSMgUg7vlz2yO/wCY/Or6xkKQwA+bJPIyBzj0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vg9+c88/y7VSQrlPy9gyAu1eMEdAR9On1qQJv4UAE8AdB6gdelXBC7JhABj1556ZP+et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euOhHfPbH1p2JbKCICQwwe+cZ6Hv646VKkfUYyBz7HP65zWkbZQfmO7ORnGB+HOacIcd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KLIV0ZzKBnG7Gf8A9Z/pUQi3EbQCvHQ9umMnPWtSWFmG0jHzYyPQ/wD1/WpYrYZzjHA6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YgWLaABnI/zihYzjs3/1utaXlADgZ/H8PrS/Z42+Y5PPP8v1quUVzP8AIVhyxOCOT0zn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kkEZ6fzq2IinJGDx79f880pUnjrn36Z96fKMqCPAxyP/AK/8sUnkp/fX9atsgXjOcYPp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amUQP//S2dhJDYOSM5xjjj3/AP1U1lA4Iznt1zU/lkZz1yCSOM4/pUR28ljweG/livrL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eT+RPOOPQU055OS2Op7fhUzsG47k9R2zzgf560FVbaFOQBjjqM9KhoCqXY+54/PvUeQG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sf1q00Sk8D6n+maT7OMkL3O4A/h1x9KQFQADnGPbPT86X5Q2WHTpnIwD+WamaIqx3DOc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Rlee3Gcf56UAMwMHAwD1z0J7/hQcEk54A5/HtTsEc7jjpn157HuKPxB4OMc/5FAEO8pl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opm4MflOcmrBQS5JAb+Y+ntSCI7j5fBI647GswIz1OeufXHt/wDXpmAcAY45x0/Gn7dv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46+9I3y8EEY7Hg89z2oAa3X15PX1Pc0g4G4HIz+fvUm05yCMjp/n04pAqg/lwKAIevy9e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AXBPTB55Hcd6mPIJI65IB6/NwaaQc552k44PrigCnJawXC7HyGRyySJncj44Zee/p3ryO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A1658S+CrVLiDU383W/DocQWerbFx9qsnIIttQX6BXPyuOSG9lTPft6dQPb/HNNuIbea3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7HgjjhlPUMPUfQgigqMmjjfD+u6RrWkR+LfCE0l7pE0xjvLd08q5s7qMHzYpoSSYblP44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GuwimhuYxc2ciyxs2NyjjjkjnkH2PIryfXfDGteH/EMnjXwJLDb63cqsV5b3Pyadr8EfI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qM+VcDDKepwcjqvDuv6d4qtLvXvCsctvc2Miw63oN7tjvrGf+5MnGC3BinUeXKO4bKhN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x16kdMEc8844/wAmoz8uScDb6Z49R9aktp7e+iFxbMXTJXaw2sjD7ysD0YdwaCjBv7vp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JFjk84wR6dc9felwxBwMYORx2Hc/jQBwBz7nkgZ/madtGAFZSexIz+n+cU0A0rg7fcn7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aoiARkckgNkHkdielPAk3YY59B2/GlKNxvbv8xHI65P6/ShsCFu2MHjjnqPxpuA3XHp/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rNgtz64HPXp9KTbk4I5PGMDt6dsetF0BCpyc9WPBKn5uewp6sHJCkHHpyF7YHqeOaXym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+pHT275+tOEYChVx3/IcZ4PT0obAjUJ82QCODwcYx2+ppWQJkL0P1yCfX1+lOwOOqjqPY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DJ4A559uR7VIEZDZGB07N0GPX6noKjGejZYnBPTPHQntgHoKmIBxkeuCwz0xyccn1FI6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7j8/8KAIgODtyc56EjOOvbhfXvTwAwOSMdM4xx04z0Ge9SGFmPzZBIx83JOBxnHT2HTi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HHb8aADy1Kgsw3nBAzwAe/pUJXHQ55wPX2qYFyDyRleM4AHvjtTJCMtkgcfXqef89aAI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4x+JI/CkwRlsAZycHkAnuff0HbFSbQOoxt5z1I69M9KNrDD44BHPU7j29Sf0oAjIxkHP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0PoKeqnl2zjHy7v4vf0A9ql+zttDOQvP3TzgnqTjvUZjYFuc5PJAz7D8KC0SMsLbVHDsR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c1A+A2zaDnkdjx+g96aUSTBbjHORxznjpSlSVIY5657E7vX+tAyLcT907ieMr144OPp6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gDAyBxnA989TUjEnjrwAPfvjPYcVEw3OApLMRjjuD6egH60AJjORwNp6dRn+pp+zdnOV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9nKKSzAMB8ozgLz0x0HT8aYVAwQMkZHPP0oAcERx5ajkt7jAI4/PmmuqocYXAJPT+Z/+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Zye/bH0pFXgbhg44HbPr9fQdqhoBFXkjG7PJ5wce56Ko7ChCDg5Kt0B/i9Tgdh70DZkE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6E+v9KMF3AIZupcjnA46np+FKwDc+gOSOADg/Qeg9TTo1Ay0g5U/KB90Y/r71IYlUcHe+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CxAOOnGfagCyViJwy8hsYHY9evFVWABLKQAfocZOeB3pMkcf3cH3x/n0puGIOSBgYHP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sCQeeAcE9QM9PqeenakYjBLYHAyT/D7k46+1Lg8nPTgbOOvQDI4ye/WnBGc8EAJ1I6D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GMxLFTkOTjnknHTd6D0FKrAHIOW5HUde+OKm8qEA7N2MnB69en4nFVpFyApXg9AB2H9K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5O7APOOMjjj6c1AFwSQDz2/X8veo8tjeemTn1J/wGKarE8EZzznqTzQB578Zsf8ACnvF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PHwM/wA6/PZR8hRwByMHH+TX6D/GQg/CPxYvY2MQ+p+0RfzzxX5+qu7JB798+9YVdzv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HVX/hcHgogg/8TeAj6hXIzx61+iqoBamUZUvNKx/Anjp7V+enwUi8z4zeConG1Dq0bN6YS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4P1hPEmg/wBtIhj8++uI5Fck4aGRkzz2YYbHoa87FRu0z0MPsddcRunl5G7KAg+56gf4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bgBjk5GSeuatyJujj52gIoJBxxjpVM7uF7Mn8XrySPzFcl2dImQ6WSlckNIu7qMkfhTZ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YJHc8/lTSQBbODwQzg4PU+p57daftzgEYy6D17/zNF2BYmIVgVC88An0BwPXiq0uPIkB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cfmatsAwJYcckj2yfTrg1SvowkThBtwAQASO/IFF2AlwWMkhOWIxkA4yecZ98VLb8TRhg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44H86WVCZpSuM7UxzxyuTUMZO+NlYLlVPzcjBxn+VF2BIjF47hP4jK424x3DY71DGqeX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3HSnxgBjkdyW9DgcGlBB3lzyzDJ/nRdgDsCybCQFIPIznaag4N2QBn5kOPY8Z/TpUrA+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uTUbHN2Ub++CvX0Hp2PekBPuVpF2qCTuA9hmmhNsMkirhFyCeMHNOYKJFCkE4O3A6Hdj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ERUkSSEYXr+Y96d2BRtTvtouMfu1Jxwep/8A1VYwrenIGMnJz/gajtA/2RM/881+nVhU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R0zkdu+M0XYFiPaC+QDh2Awe4UV80/tPJs8NeF2+8U1i4B9CPsjZ/UV9LwHzJpQOcSnP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9paKCTwh4euLi4FusWsTLyjPuY2xwODwNuck8dK0ov30RUXus1fgHqul6f8ABa0kv7mO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5kbdMSMKATk17XaXHiPXlWDTYI9MtigY3F3885XAzsToPYtmvC/2eNEt7/4cxXEjR3Fp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peVGUknIycZHHSvpMJKpMgBVlbgY9a9Sx582lsZdv4as4NRE2t/6ZOoK+bdEy8Y42jJC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meQMmOw+YAHoSvUD0qV3efJk6oM57+hHv+NVPOkWYbGIJ6kk4/CqsZXZqWligR5JJTJw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FVftc9srtAMgDOMEk88Ee9R6feyRGaVd+2XMbL/CPUg/060kqz+YzqAd3I2/NhhwD260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aWN1RiwcYIJx19fQit69iuZ9C1idzhZLGZCucj7jcDI6c1iOr7CrlgwHI6Zx9O3pW9p94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pSVPLyBkrnIIY9wVJ96OjQm2fOXhbxMkNjb6fOs8rwhzujGQsbHIyMgnnPA9e9d0b/Tt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gQfNEfvbs8EKcOD05HWuM8JK+geINV0e5jWdreMRqpO0ExyDDZwSBtwTiu5u9Pa+sWvt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cAjYefhPunevIXJqcKm4anVXspXRhW51j4f3ratZNLe6Q6SedbyFnK+h4OAQepxgjqa9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XTV1DSblXO0Ce3+bdE56jseP5Vw1qPEkkiC3vIJl5Xyr2L5mA7O6Yzkd8VxV34S8TWWp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SoGdzFdjymKfNlQRwMZGD2q7Om7xWhk+Wq9XZn0QZLlsyltqn16j8jUyXlwY2CMWC45Hf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LfEyw1WP+y/EUq6ff7lUuyAW8rAkcuPuMT6/KexHSvTovtVu/kiESBydvGSeOvvXTTqR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zIGupmkVHVXI/iZQ2Px7/rWdrniDS9GZI9RuYUaZeIRGsjN/uoATj0yOtapimjlAlBJI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t2qOz0TRrV5bi1s4UnP3j96UDOeSSSOe9Oe4ovucpp50vV5BdPpaeiy3Fuqk8EEYYEgD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GDFbGy4UY228WCM4IHye4q15DRSGQMNmOcj06f4VMvlsXJXJcjIHQc/Xjms7IvmZg3eh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X2/wi3i5GcHjZ/ntWZdeH/DsioTomnH512j7LEQRkcfc9K7b7KJVKRn7wIJP8JH+cisW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aNyQe/rk9xVRSDmZz8fhXwjJgyaBpoQPg4tIcgE+8eOnrUs3gTwM8m1vDGjzo54L2UOS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TiyWUchzIxLqTjONrEDPrxzW48EiuzsGCnbg5wCvarDmZysvw3+HBt1P/CJaPw+G/wBE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sMGqMfwv+GErmGfwdo3dQXs0zke/p7Yr0I75LcxgZJO31wT09OvbPela3zEUQ7pDg845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Yzcn3POk+DXwnuJjC/hDScjqBbBcDOOx7GsGf4M/B53eK48I6am1iMrG6bccdVf1r2LT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Wyeucd8+uKqXcCy3NzDE2yaJjlcfeQ9+eMinZBzy7niEvwG+EfmbD4agAGD8sknP4bxT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5Uvha2Vhw7Bp+M9M/vev4AGvXbeNZZo4SzckjJ9BzzxyKzQtzvdScsH4fAzxz/LpWPs4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Lv4BfCCNvLHh5ASf4JZwo57HzfxzVU/s+/B2UHGhMrDJAF1OvTtkP+te2XLvcMkrHaqB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6EflVaMO7MoGcHORxkHnPfp3odOPYOeXc+ctZ+AnwtidILPS7qJ5cqpF3NgqOSRljjA9e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sgka11BVIBG2/kOM4z1PPr0r2MzQXt/HJISDFvRCO4boR746/SryxiKNmDNJn5gT1xjH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zu254VP+zZ8JFdVji1RNxx8t8/foM80wfs0fCl8qX1hH6E/be/TuK9tuE+0W5COOW5zn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WFIWYbGXJLNksT6+po5UHPLueIn9lv4YyLujv9bQsflBu48Hj1MRPbuapS/stfDsNsj1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Rxn6w173/Zj2iqttl13DfEWOwjOSQeuTmtd0JlJkXG7kKxxkDGSPb8alxQczPmKX9ljw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57mBuPqY8UyP9kjwzco00HinU0VVJG+OFjxz2UCvp9dm0jbn5yfUYIyO3HFTmJnjMeMI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HGPpUWiHNI+Qrj9lXSvL3WPia8ml4Ko8cKB+mQDjgkdM8Z61Vtv2YNCv4zJbeK9QjdX8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5O6uoxg/oe1fYDQQqQrKMnncAM8+9VrzRVkuE1NCbad0VXkUnDoDwHXkNj35Hajkiw55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Le1glvJfGUkcMKSSsZLBcgRLubOG/pzXK+Ff2btQ8VaRFrA8SxWSTu6wLLZs/mKh278h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9/EbUn1zXYfCukks6obNnTIV3nZTIevRQAPzr2XSbSz0uyisYExFZLHbR8dRGnzY+rEn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7HRdxgnLqfIbfsk6meE8XW5LHP8AyD3xjtnEorKk/ZR8UrIVi8U6eQOPmsp1PPfG8j9a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MZUHIKkdOuM9s1XMUBtwiDbLwM56j6+o/wDrVsqS6mTqnwfJ+y342jyIvEGlSjkD9zMm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ZZ+ILbSNa0gc4JPmr/jmvt2SFI5FLkgsSNw+6SO+DnHtUchCSGIKcDcQcDGVXPPtT9n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fs/ePrHVrbRkv9JuLm5VmQJLIAqLyWYlDgYBqw37N3xRycS6S56/8fLZI+mzvX19olnJ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xEQESOwteMfKijeQO2TXU3BlhjVVO0MW2nOSNucj1zWcad9WOVW2x8Dzfs//ABPiI2xa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w7r+FQf8KJ+Kaj/jwsm65P25QOOv8NfdTW4srcXGQ69sgjI55wfQmplysEbtJ87feI6j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kQc7PgWT4G/FyL5v7DjcZ/gvYj/hioH+DPxYTP/EgJ7DF1EcfrX3+biXEqpIxwcL36VUm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hyw+7k/nmk4IfOz4CPwg+KgAH/CM3T5/uSxH/wBmqH/hVHxYQj/ikr9hnqpjb/0F6/RK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d2CMEHBqlqd7qEKSx2ZS5uxF5kVuGwXwR155HOankKVTyPzwf4a/FCMK8vhLUwOm7y1x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hsfk8Kaucelqzc+nFfobpkGvfZ1vNdka3lkh+WJORExcn5sHk4wKv2kF8LEWkdzMJgvF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nHGPlHpS5CudH5mHQ/Egle1TRdQaWP78a28jMp/2gBx360yfR/EVqA93o+owK3IM1rKo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RaWGl6dCYtHX7Nu+Yn7zM5+8zkkk5J/DtVPyrm9v0MjbobWNcZOV3yjk46Z2j8jS9mJ1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oY6bf7Dzn7JNjHt8uD+FQNBfp8r2F4pwetvKOv8AwCv160m9kjK2ylHGWULtAAGcD0/S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ILt/MQNvVyqn5SAMcjnmj2Qe1R+NDzvEdrW80eD0Mbggf981WOoRKfmcgj+8rDP5iv2W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cgB+VUqQf7vByOaJ3tDGRNbQMiY58iPP1+6fxo9k+4/ao/GltTs+MzovPQntT/7Ssugn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tuq22nXlsGWxtXCEyEG3iycDp9386w7bRdAvV81tH0+dWOd32OFht9sLk+460eyfcFVR+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iaPPrvGOtAvbYsAJoz7bgMfrX6p23hjwLrE72Nv4a0q5k3ANILSPZET13fLz9Bzmo7b4c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wzpFykg2p/oaLtZSc4H+NS6dh+0R+WguYHJCSIWPo6np0qdXDZ2kHkf5/Wv1Ck+EfwvI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QOGFuOfwBBGRWPL8GvhFPbTXB8I6YohI5VCpOfoetQ0rDUkfmn5gUFt3B9OP1/Gm7gcY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r9Fx8FPg1LG8s/hS3h25KgPIm706P7c1iz/Ar4PXJYWnhrHcmO5mGFOO27t+FRoVofAO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9O3jkhvy9xX3NcfAX4U2zMsuj3a7Cy5S8mA+XnPLHjHNXrP8AZs+FV9EZ5bbUoBkbVF85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TufBXmDqCcg9e2f896bvUjGfpnPb/PWvuGb9nP4Ub0RRrMZZ9pAvsbeQMncvArmtV/Z7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vtWC/wC3cqxyBnuuMYpcw7HyIdpzz6/e4/nS59Qf5dOBmvqMfALwpIfl1fVogByN0T8H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7/s+eHt2Ite1JCRnJjiJIzj0FNMD5jUoBxgDnv8A5/LFKMbj2Hvz/nmvppv2ddNKedH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wk8+vIP5Vkab+z+uq232iLxKYcFlZXtQwBBI4w2fqKe+gNnz5u4xzz2HXmm4x3PTofri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W4uI/FMfzzxwKDZEbmc9R+8HA6n2plz+zDr1vkDxPYkg877SVeD053Hr7UOD7C5kfN5Z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tMIB5wfTjABr32f9nTxPFjHiHS2HYGOZM/TPWsqX4AeM1kMcOp6XJ6ENKvI/4DR7OQXX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yeMZA96jMUWckL+I9q9vP7PPxDw3l3GkybQePtMin16bDWXP8DPiNA8aONNLSkqn+lkb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/Knytbjuu55NsjI4QcAjPHBP50eVEV+ZR74xkfy//VXpj/Bz4jrdR2QsbN5pEklQLeLg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Rx3qvB8JfiTewpc2mkpIj5wy3cQzg47kd+OtFgPOTFEDlBgexI/lUiqAeGfH+8f6V6I/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PhHJnU5wUuID/7Pmqz/AAt+J8S5fwtfnvlWhb8sPRZ9gOKDTYyk0o9MSEVILi7XJF1c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+tdUPhz8SsE/8Ipqp24yFiRvp/HVGfwV4+txuuPC+rKAev2Ynr6kZqeWQWM1dX1iP/Vahd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41YXxH4kA2/2vc/Rn3fzFN/4R3xTGP3uh6knHT7HM2PQ/KpxVM6drSNhtJvx3x9inP5/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1oPFPia1j8u31FljUEhCqbefQbT+NXf+Ez8VKMG/Q445giPf/crmZLfUIV33Gn3sQ/6a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WacrlTHMuOpMMnTPQ/L+tO7Goo7AeNPEvJ8+2kHPL2kRPHttoPjfxAB840845wbKID9B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9XfHc5Vhj8xUf2+z7TJ1x97BovIVkdt/wnGtnO+20yTtlrQY/MEVIvjbU+rabpJ+kDqef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f6+P2+dSfyzinG8tWHE6HgE/MP8AGjmYcqO8HjW7GS2k6dx2BnT+UlSJ48mTro1oB/sTX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rgkuIj9x1bj+8D0pxmAx8wHfk9fxo5mFkeip8RHUYOkquP7t5P8A4tViL4lzRnK6Y65/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GvNRJuHBUgemc05XKgYbr6D0o5mLlR6ovxRk76fcqQcfLfEfzSrS/FuRAN9tentgXSnH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SYznOc4G0+lLyclhg4/MihyfUOVHtNv8Y2jAU2+o8noLiI/jyn+FakXxvijHzw6kPbzL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jXz+zHoc+gpQ5B6kYHTB5o5mHskfQ/wDwvK1kH72PU8dPuwMP/QhVlfjboDDbLFqYXqw+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Pyr5vznqc/z/OjDhcDIyfwo5mHson0snxq8LA/PJqg9R9giP6ebzWhD8ZvBoP8Ax8am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Evb86+WVyuRkjPXn8MU8bOgPPpjPH6UczB0l0Pq1fjP4EGPMv9QQgkc6Ye3riU/rV2H4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uUQDo2lzfzEhxXyMAD7fjmmgAnPX0P8A9ejnYvZI+yP+F0fD65AD67Igxt5024Ax2HBO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byKPM8SRr2ydNu8/mAc5r4y+7yc5I9c0oVCeRnjP+eRS9ow9kj7QHxM+HL8DxZaL6b7K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am/4WJ8PHViPGGmknt5F4vb/AK48H9K+J9oHY++CacQuACBjpk/r2qlNi9lfZn2wfiB8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o/Oc5F0nXrn9yMfhWjH8TPA4AH/CV6K5IPJmmjJ/OIV8J7VOSydhkA4HTmlESkEgZP8A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i+593v8AEPwZcbS3inQQVyATekdR7pyaT/hMPCky5XxLoIBbkjUEGR24KjP86+EPKiUn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CCE5CoAcY+7nn16Ue0Yexfc+8h4m0FiTF4h0SUnuupwc/wDfR5H1qYeI9NJ+XVdLfHHy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469xXwR5UBJHlr1P8Pb69ueaPstv1Man8P60e0Yexfc++f7e093DC8sMHghL+2Oc8HpL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pjKsIubZmHpfWwXI/wC2v+TX57/Z7XBzHHnOOe+ff+gpDbWpwDEnHy4I6fSjnYvYvufo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msVzjltRtFP5CfjrmmtLDIxLanpEbns+rWqj648zr71+df2S26GFOevHX3x1oWzte0C8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dh7LzP0UDAkldU0cHJ5GrWhJ9zmQ59zTmV5D8mp6OeeT/a9oR/6M/nX50fZLc8iGIDHH1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Bnyk/D/61HtJB7LzP0aWGZmIGqaTkg5CatakEfg+CPY/hWgkdxhle/0kO2PmGp2uOBx/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2W3Bw0Ktjg4BNJ9kt1HyxDJ9yOp+v+TRzyD2L6M/TF7e6bmO4052PDH+0rbB4658yqja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OMKv9pWuMjpj95wfpX5uC3hIOI9vHJDHj8qaIl7BgTno7fkcUc7H7GXc/SD+x9ZOAJNM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8/QSUv8AZOtg4LWD9sf2jbMcfQSc/wA6/NwQpnvknruOOuPWpBuAAUufZXZcfrRz+Qex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ei+4LU5IJxf2wz7/AH+R/nmrsVnrS8G2jLcZYXsBBxz18z1r81g8nZ3A/wCur8/rTvMu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8sr85H1o5/IToy7n6USafrzAlbNVIHJ+0wN9cYkPGe9VG0bXgpaCy+7kqgmhP4riTj07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8XOLqfjH/AC1fPv3p63mo4Yi7n4HaVz/XtRz+RPsZ9z9Ev7L8UoxZdIu2yc/L5bfX7slQ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LqPX/nkrZzz/AHzX59DU9XHAv7lccYE8g/kf607+19ZX7mpXqnvieQf+zUvaLqh+xl3P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oOrkkc7bXcDj1wxqC51qbSIBc6zp2pWULEKJLm1kVC3oG/Wvgwa54gAP/E1vufWd+P8A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J9zV74ev+kSEemetV7Rdg9jLuff7Xl465i0PWyzKuCunzMPbHHSqUsupM4a30DWlx90f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jg+3SvhFvFHiftreo/jcycfrSf8ACV+LFHGuakO2ftch/TNHOuwexl3Ptm/utX0+ym1C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sLeGwmeWRs4Cqqr95ieTwB1rn/CHg/xmlxceOvE+iajJrmqoqRx/ZZSmnWQ5S2Qlchz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J+S4fGXjOBt0ev6mhHQrcyfz3VP/AMJ344HI8Ramue/2mQD8Tu60c/kUqT7n3bBZ6yki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BtpcHv6Vdc6vtB/s+8wnygm3kHB6rkrXwWvj/wAfjA/4SPU+fW5c9emATUi/ET4gIRt8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JjGfrj9Kl1PIfsmfdhe+X71jcjr96BxwfUbaj+3TLlWgm/78vz+lfDo+JfxIGCPFGqfj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x8U/icPu+KdSwOn79s/yoVTuhOlI+3DqigcwycEffVh7emAfzqRNcSCRXOMBsd1yAck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/hb/AMVojz4n1A4x96QNjP1BqYfGn4tA4XxRfH2bYT/6BT579BeymfcI8QW8jlmKYzzj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TV1k+VnxxgFmHT8K+L0+OPxcCgR+Jrlx2DxwkE/QxHFTj46/Ftc7tfdx1Ie0tnz+cWKX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qx5JV0LMMkZGMjk81P8A2qxBwiqi5JYsD8uBjjPTryK+LT8ePiuT8+rW0nUfPp1o3H4R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iOCHe40xiPXR7XJx16L3/KjnQvZzPtZNUiGdzl2wc7B2PfOTuX1x09KsR6tCWDdj94A7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OPUelfE6/Hf4hjB2aKQM8to1uMY+gzTh8ePiETzb6A2Wzt/siLk+vBB/lVcyD2cj7jk1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APGcnILcfh1HNRNqXm/PgKQxwU7diR3H0Oa+KR8fvHaDH2Hw8uf+oQpH6SdDUn/DQHjj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Pm0rB4+k1HNEfs5H2Y11E7YdtoUk4wT1PJHoPaiO/wB7iONHAJK9iOnvivjcftA+MsbW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XSDg89BPTz+0H4q5aTQvDzlvWxmAYD/t5/pRzR7kunM+x/tvGWcKMlcYH3uyt02kjpng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y7/JkY3jayk8dO3GMc4/SvjJ/wBonxHMQX8NeGyduz/j1ufujt/x8U8/tD68cbvC/hzc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uGxckN7Uc0e4KE+x9o/2la7iyMAA2MEYGe/H1H1qFr+Mtv2lsja2cHeD2I6EenOa+Ov+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dBYjk4+3Kf0nI/WpB+0fqy4DeEdEwD/DNfKeO/8AraXNEOSfY+tzqDdAT8qkDnkKeSDn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1GOM9WBUEdDyM/X3r5RX9oy9yM+ENKyPS+vRnnHZievWox+0ZdiTePCdgVJxhNQvAAfX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zIOWXY+tBqYBG47cgH5jnIHfGORjrirEGpQMyxM6yBgGUqcg/wBCOO3IJr5M/wCGjMf6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bqt2uD2IIXg05P2jbZW3f8IZbDODhdXuRgjnjMXWnzIOWXY+ujqEKkGMlcZOc9QM5wQM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kjYwCdSAQOf7ynOQR718wL+0pp+B53gxTyfu6vOBn2/cUD9o7QG4l8FzY5xs1l+Pztji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NNqKMpzj5uWwepB4b2Pr9KQ6ja7shgNxH3lIyCP5596+bv8AhofwkTiTwffjdxhdYH14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0R4LHDeFdY46gapBz/wB9QDGPWjmQcsux9Ix6kGXcGGASpyNufQE+4q5FfLPIUJO4dwck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+GgvA+Rv8N6+SBg79QtX+U9s+SoP4ipY/wBofwNGwH9g+IE7cXVoxx6fcGcfWjmQcsux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wMDIPmHggdOOOPeqBuFjBjEncBWJyFXrtx/Evb2r57H7Q/w9YYOleIxxhgXs2H0zn1qZ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+y8RwsfvMI7SUj8PMU/rRzIVpdj31rndsWMgFeVJOSM/eX/aX0B6U4XKjG0kKMgc44Yc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NnwsIUs3iKMkYGdPt3x+VwKmHxq+EJ+9f+IIjx/rNJR8f983BGPaqvHuGvY9xj1EAD52k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uvaphd7yHVtuSQF64Yds+leEr8Y/hOxAi1rV42yCCdHcEMO42ytgHPIORU8Hxn+GERI/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6RKAD6/K5OPYUrx7jsz293hlTZMSQBkHBBXHPBHv2ql9qXd5bZyOXx7Y+ZO+fUV5W/xd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FQcfK2l3q4I6Zwh/linL8TvhfL86+MLcnBGGsr5Py/c45o07isz1NrkZxuG1SMlQfwYE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YjyUYKzAblxwzA9eTx17V5Yvj34fv8y+NNFXPTf9oQ/iGiwMVb/4TLwc8e+Lxh4flHYL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MEfyoA9NOoS4BITtg5Izjp3PSlF2HYZw2MkEnqP5HmvN18S6FIy+T4i0KXkZ26nDluOD8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HX9NaERpq2kuQME/2nbEn8n46c0Bc7CZnbLptLHqp6HA6exx+tUWmzzuBJGOWA6dQfp9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HcWRHUFb+2/n5n696rG+805iaCTOMql3bMSe/AkPP9KBcyOnSYthMlsAkD29P/r0glKN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PB4wefX0rlWvblS26LcR6SQtj/x/P4Ui3Oon7lhcuMZJTYSef97PT0FOwcyOz+3lQcZA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61H9qXJUjJPABGc1xcl9eRRslxp18iBclvJ+VQOvfoOuadbawbi2ivLO0vJ4ZwJFkjhL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Y0rBzI6SWR4nUBiAzYHPX/DNN81MrxjOAS3YnOM+1czLrb4/eWV4ijubaQD36j9azH8S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0fNmFxtHXk46e9S02FzthNuA5C5OBk5w2OnHY1DLrNtYRGW4cKirk9sf5PQ151J41sJY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jBOckYyT0+vam2qSXsv2rU3E7gALEDlIzk4OM/Mf8ijl7jOlN1f6/KlxflobJVAji+7J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9upHWtTUvEei+HdIa91Xy7a3Q7Yk27mkOMBI1GCT+g5JritR8Vi1nGl6bAdR1aRQyWsW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/uo+Mgnk9BzXT+HPh4pvLfxP4tl/tTUhhwJSGtocDIjihOVCL753dTyKNFuNLqYOnaFr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aPp3heB0ktdLVubva2QZWHJ5/D0HevoPQ9GEccSywR20MSbY7UAfLgcFgAAPXA/Gktp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tVcDCjPTHFdJZxvLLtUHGDnsM/0HrUynzKy2Luie6VUsZz0+Q/TBriUJbk5OPf8Ama9J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TcCqxPkg46IT+hrzC2lDoMgkkA4/D1rMSdy6gyRgEnjp+nA9KtxHjJ49ccfqffrTI0U8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v9KtxRDHzcA5J9/UYoGCR5I3cA8ep+n+FW445GXp145HQ1IkQBB3c8YyKuKBxk4GO/tWs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I6HOev8AnFXo4m4TPBOeO+afHFltqnLYznHT8avLFj1579fr+lWQ9iARFuF6DPTrip1i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O+KseX3I6jOAeAT7f55q4lsXJxt/I5waaVybsrCEs2Sv4Yy3Y9PT/JqRYHA3EDaM8Z6Z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ON5PY8+/51O1synJTqcA44/rx/WrRPMjLVWA9NvQY4z602NHlbaMjrzg9v6e9bP2LJUE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YbeMABVAzgbvTHpQLmRkJalVG3KhVwAOffkntVuK2PGQpbIPH94dMfT0rRMK7jgZwRgjp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9PYep7n/APVir5URKRnC1PqDhhyRycA+manSFkwEBGMHj/69aixrtDU8p8vqPz60WJuz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cBzjnr0+pq2Ivl29RjnPXGc1Y2gluM88D1GPxqVR0J7D+lMRU8luTjP0zjP9aURE8gjv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rWAF9/X9KCuODjt29KtICoFCd+3b+VIpGQfocf561b2Fskcj35NII9oZs9s/lTsAwDBG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nO3AwBn5vxp21v4uo/L6UFGPXr70ARFsfLj8PT0pmME+3FWBHu4PGenf9DSsvTPr07Va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nPB/w/H9KbmT/J/+tVgJnByc4A/AcdDTvKHr+n/16mQ7s//T6YkbiccjGcev8vyqFogS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zVgn247Y/wD18Gq77lOVAPOeeP8AOa+sPjUyPyEU7t5GRwMYAIqMRPwMgj1P+e9O3ZOD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0/omdp9uo57898UmUCsThumR7D/P1prfdbg5IGB6mnDrz9OfXH8qQk8MevT685H4VADQS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cAcfhzimMolPQg9D0z7n3p7hsfMevH074FReXJuyo/Ec8D6dMUARNbowO0kfxdff39qY8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/PSp9zqoLfd4B+mfzpFLA4ORwOevX29aAIwrKSCeSMgjnGPpTuM846AkDsPf8+lOOB7D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oyCQAOp/9C9Tn0qGgHk45bOQM47YPH5jFRuQx3jAYjHXNITnjkZPFM24JIyd1IBJEVvv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nkDpwf85qT2PQ5OO3FJx1HJxx7mgBgIHvgnPehd3OcY5/THapGGRwfTr7+g7CmkdPUD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Dvx07E5H6d6jJA6nv/OnEgdzn+VMPX29jQAkkSSxtFKglRhyhAIOPr6eteXeKfB94up2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T4h06PyLbU2TzEe3brZajEOJ7SToD96M4ZSCMH1MEg4Izn7360ikAsOMMuxwwyCD1Ujv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h/DuvxeKpLw2NmND8WaXEsmt6BNJvBhJ4uYH/wCXizfPyTLlos7ZOxPZ2V5DqEbtECkk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9AR3Ho3Q1wPi7wYuqpbappF5PpWqaQ7T6Vq1pzd6XI33wAf9dayDiaF8qyk5GeaseGdf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61HBonjy1hMogtyfsOs2sYy1zYE/62M4zLb/62A5IBXO1OPYtq+qO9IHOBgHP1/MUzaN/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s7/7aHikXybmE/vYSc4B6Mp/iU/3hxnrg1YZV+bPUevY9c+5o6EkZB2kt9Tnt7n/AAoO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Y47nnoKXkcDHHUnsf6k+lBUdcHg9/f1H+cUnsAbcdOevtwB700gdwOaUBfvEnHBwD94ju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6jn39eakCLgYzjpn+gzSbUzhVCkk5wMAjr/k08gEb16cNx057889OtNIOMnOGwMngkD1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A46/5+nc1GQvVeo4OOck9h7+9SEA8ZHORgjt6D0HvSk7ueSOufUY6D2oAYfvYLAYG3g5G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AyE9McEd+c+mKk+VByCTgjjoO/b09akLgsFGACRz1+9QBDnDjcQc85PH+frTTkKOBnvn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8U4tlCckAqM4OefTHHNMLYyfugcY9/Tvk/yoAafvMvUdyepB6Z9vSg8cjgE7sHjp/IU4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COfX1b9KaBjKgAnBY5yT9Tzj8KAI2wOWOCeM/X1pYzht2eQOMZ4J5z+vNW02KcEZJIy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0SFG7dFHsev+etAFcEgHJHBxk9RgelNfJUqcbf4c8Ek9QB3Pp2qaVVAKqSw6Y6cDoc+l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69CR/QdsUFxK5UYDAfLySc8Akj8z6jtTVTOAeOx5PB7/AFPsKndfm3Z+90x9Bnbn7o9+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qBwDzgeyj+ZNAyBk7YJ7cDIGfX0zSZ5CLwpwPbNaiBY8IuVRF3bQeMk5JPPJP8qjfY4Yg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Bz3zQBTU/eJHXOc4J6foKYxBB3Y6E4zg/wDAieg96kZAMuMZB+bjv7DPJ/lULLvLZf6j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qUwDCk5XkDoFwCfp7cck9qYqjonLYzx3/wDre9SLGMHPXqfb3LcfXAqTaG3Fs7TgYzgs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BTz2UZGSBxkGlDZXjOQc59v/AK1ahljZyemSCByP8iq8oWROgXC5BORgjrn+lJsClvOB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aMuSd+OOORnA9P8AaP6CpdvJ25z1GTj/APUPrQUOOhwwOAPbr9BjjPvikBDg5zxjntz2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aQrjBPIHHIxjvz7n0qY8nH97gEd8+mR0460gA3KTjIO7I6Dvx759aAGFW6henPTHQ/59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gZ9KsNIgTHJIX0zz19s55pGKmRlJ5BHTBOMAjA9/yGKAIgzKW454PP9f85qPJ4GeQMk/x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ye1Sbd/IXdzj+8ATjpx8zU1lwMZ9TnryOM+59ugoAaBvGNgyeApAP5Z6f71QmNTwuDzw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qdkJU7uxwcjOPqc8+3apV43AZ5HJ70AeZfGWFx8IPFTjO5rNM/Xzo8Yr4Dt4LidXEETu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9/Tivv/40XCwfCHxLKFDhI7QlHHysPtCKVI4yCD618BJIkgJjhhgCoFxDkA45ydxOPoDX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0D4QtJY/FTw7qzwyvDp11JcTNGjNhY4JTg+m7GMnivuPwBo6aT4OstPiLNvd5wz8FzKM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8XfBDzG+LmhBWbDrelgGJDqlrK5DA5yvHSvunw3I8unsVYrHBJ5YA7kKOg9BXDiD08Ps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UY+gx0qKdGlC/wAJww3AjPGcVZlLYi6DBQDPP3u9MmUA7eg+ZcZ5HB9ewNcJ0mWhJitD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D/WpGXcVRuhkQEdgAeTTZgQLE85WJzlTzxxUjASfLIM/vE+b23D+lAFtsDLAYOcAdeCa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G04HckEGtFwqMyDOFOPTr/jVS52rFIWz8rImRyeTigCKVVE5AXl414HXIU5z/KmQnddQ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eePfvVhwqXB3gFghB57EE5P0qK2yLlCrfcgjY46Yz0oARmykkjdFYhiOduPccc+9MCAs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z1+tSxNIsDI2OWck45IBJIJ7n3pEwVZx91cdBjkHk/qMepoASRkMpxkKNuM98ntUJIFyz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71NGpeZN5yGAz6gbu/4dqhJHmO+4EeaAO/GR39qALMo/0gDbwqsT9N3Tn6U0KSzu+3by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as3Sbbo98RyHj0Df54pSo2nnnlTxnAJ7f59aAM6HI062c5JMIz9cnH+fWpnVgGB/55qv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KEMvIVicj0cjGO1WSnyux/hQ9+pAHb0oALZtl1JkDDOBn0+Qc/nXzh+1Cx/4Qjw+v3RJ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ovH6V9JhSxO3GW55x/cHFfNX7URX/hCfDJJIJ16T/wBJTj+VXTdpImezO/8A2ZIWi+C9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XII/2ZEXmvd1fypjkHaD90Hp6447141+zLFGfgNpxkO1hrWr457mbp+NesX0stsnzJ854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+tewjzJ7k728vnyLDNHOpUthT85TuMdNwzg077EgtiTgSFsLkZJHf8vQVyLXs6y+Yjsn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rS5upruzQgtmUFSc59O3HT1pkHQRkRIFUK+QycDA59vYjpVixuLeK4laSRxujXKqA42s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TRGjkeN5CSpbdng8E59elTLbxSRuyhTg7uhO1fX1+tAGG80q3DS7TtLllGPmC54H5V1W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XIJHfPpzn04qhdQysgErhsDaO+R15B9PanWsjyTpGjMq87sc4H/1qTYPY4nxRZWFr8QL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09442T5VFxEcbmH+0uPeunS1a4gSO4ZIphtVuchgeO/51mfEZ47e00DVHKwtZavGu5uU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0yT2q3HCZGaaIndGAhU8lWQ8H0YH1rWjZNpDnJuCZnhm+1GCQ/MGKBlyFz6dOtWY7W48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35xxwRjrVpYCquZkUuHJGO4Pt396gn/dqrzN5YDg8nBBH8v8AP0roMWrlPU9F0PXLWSz1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jXZNGSDnkDntnORXn+l6p4h+H2qxWT3IubGVkMDzsVjZWO3hmJ2EZ+YE8Y9K9fk1TTlw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s8yJf3ZPcnsf1FJd6Ja65p5t9atle2mZdiZXcrEffUj7pGce/euerRv71PRm9Kql7s9U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bnX7z7NCQpFpp7EoV45aXG4ljk9dp4xgV1Ol2OnWsIt7WJAcNlgTls/3ifmJ9etePxR+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x1nRUbBh/wCXm3AJ7eg9sr24ru/C/jTSdTKRxXISQ/eSTiRcjAA9c+1EanSejJnB/FHY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cKEwCpyTsBx0z7j9ajks5NNjXJEiuOCefu46/pU4S2upZdr+YPN2MwXG1uMgqcHj8a1z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Jt2LFyQp6kqO9aGZkwl3TzChAY8jvn/6/asySNra9iLE5uAyt1/h5H444rpTbymLdEeO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Vk6rC0kYnDMHi/eKAP7pHX8M00BjadFi1nxkNDdzRgA8AAhhxjkkNWg0zyoyMxKgcA5x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Lktre3VZLnyy7qcbmY8HHQnA61FctJE2PvEE4IxggdDj09asCmXdAkwJUK65IbA456c1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uFd1yV55ZeuM9sc4rFaJ3nLHIUE7enXGePrWjYRi4m2rlDyT04A6kj8OtBPKLZsYJPPZ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DgHB9/fFJqltJFq0pHyB+QrdSuTjI9exp5heBfLWXcCfMRgPvDPH/wBf3FS3An1Afb2G5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53D3x1FWmJo5SO5KX6qyDGwjJP3fy9KL4LblblYx5UhwzZ4Vu3HUg81ZlUzfvR1Q4U9T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5aFY7lQ8XGFce/Yj07EVBZR2OFSUgHfnOO3HBx3qxZSlHdXO0OhVT1+Y8A4HP1p1z5Su0d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GGwe/YcdO1JbhUS42gsfLG0qcbc8k4OfwqWykjPfYk8NmsaFWdAOAMNk8/gK1p7CNizI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ckDr7YrlhIxu0yFGXJB6+3+TXdRXUKafDJcoWkyQcnJx+HX9ako4qfS/sx29QQBu5PHP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yWLPK4XCbemeckj8xxU2u+WJYRZu0kMqpyCOHIOR+fap9PKxryPllwHB55zwfzoAgGI3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pF+dXhcEozbkB6BuvHoc9Ku3lq6PGrEEAZGDk8nBBFZsrPBl0bPCnOceuc/SpkBHiRop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kBuP681o2sFyTmTHlgYLL1BwMZB9e1YX2+MBk8n99IRhsnb8v9atR3XnJm3k24xlMkYP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CXEdyuQxG4kjbgBR0JHWtS3u2CYujmJPvf8AXMdT+AqJHkMXmTdC20HJORj35A4riPiBq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bMFnuWS3UjqPNyGI55wtKU+VXZUYXaR574CtW1jxHq/imRSIo5ZBb7u3nO20n3CD9a9l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euMhsZG7OMdPyPvXB+B9NbTPDkSMNpum8/aRggEYH4gdK7G0dTIgHHPXJ5wQDjv9azwy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rnsjduJGtZ/9CXZ8uGBX5ee2On41RjuZJyekb56ZwDk/1p02UBJO3LZJ57cEZ/nWdHOJ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yehb2+mK6DnsS3Ey20QkbDDcoPcH6k9sDrVRZodRe7aB12KmUIzkEnJBP0NV7+a5kuUs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g5+vpWTaAjzGUgiRxu2nJxgdR7YqWxpFywt/7Os/Lf55GeWYqOPmkJOOTxgVNNKTCgkU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kcdcj371ouka2uJ9wBy2R1yODnv+VY04WMqIjheMc8MB0P8AjSuOw60vkaCSC+y4jyoO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D+lRNJ5svKkggsQAFAAOMfgfTnvVaKPDkIcMVGOOfw74HrVk28rqSuOXAAB9QT/SkUTQ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+e59/p6VMGIAU/ecgYyDyTVZvMhZmkXBIB25B4zWV4jvbnTtAuL2EYn8nbFgjPmysFX9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dp4o07VNZm0i1jle5tNwlkCqYSF4znr14/A0+w0a303Vr/U4mZvtwQqxIYxtzuVR2XoR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0xbRFXziPMnfHzSSZJOcnpnNa915cEPzhztCgZ+8FHOffrjHalF3HJJPQsJNI8BgvMSP9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GrMkpeBbaHPA5XAyo/qM1y8qoPKKttxIAS5JAIGVzya17S5edjaXCqUMZAfqfvYH4VRI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vSwSOGJmDnq+zn2NV/DlvqENmFvFLPKXmlXoSzbSMZ6ADgU3VWkukj0GA/8AH+4iYuOI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5AAH1rrWeSK4beo5y3J4KnAyCOoxQAumiU26Qujxuk7q6nBIycjBzyADWhKsUkKGdnZFb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WkiQwxsSymJ1XIOCV6Z+uOM+1X9jwl44cR+ZlueRkcZGeM0AYk5ltW82MjyQ5KBicc9v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x3XMZDlPMVgOobHp6ira3/2aVtwhuYeTyMFgvXH0FWJtUn1Mv/ZnlRFgvmvcNkgDrsUc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OTHEZ3UYBySxwCKzmWCOd5ETZFIyYYAoCRwW7YOT+IrRFsjXAkkd5FBJUtgAdunTNV7m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Z5OSGyPb8KANDRwli/lR8MBlMYBzu3HOOevNSsIrS7O3AVHD9eMHqOe+antnjWPzYOGU4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6+tUo7ORIpZQwzvDMGIBySSevWs5asaVzVutos5nVt6OA0eQNwDdRms2O4QwS20sjFHI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nrxVyIyx2ZjEYdDIwYqNxAIyDispvmDCNCMgE8YwAcjnjOfSuebNFuY18qeYwglDgMQB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sxmsljnjY7XHJXnGDhc/wA62XsJCwMTo2/5tvTG7Jzz6A/Ws6Se8t4/JdG8qRBG4ZQQ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FZlmlYajFcbmcoWIZioGG5wM8nkDFF1bxnMlhKLeWYYZV+420ZzgZ6nPNc7YwYcrGWDE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E/5FdKYpHumMOCg28ngEjGQO2Op70Ac34nuGmuUEkZQ7FwoO5Q2efz61xWoo0N5aKmCx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cc+2K9G1G3kUeXMGcO2RxkZ5xg/SvPvExjSS0kgPAmtST+JDc/jigpMkigZmQuoAX7pA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ryO3Ur85OSRkAA9TjoBUFrIBmLJBIzx1H/6+lWZHhF5bmZtquk3Pp93j8/50FDNWE1hY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g7buSDnHQKDXN+ArqGZbtY2LEyyEKRhVDkurfUjjtWh4nvBDpFhfKfMVrySMAnn5opU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wReR2uqSQMVTz4Ahyf8AlqDhM9gSGIx9KnntJFqF4Nnt1tbpNf2kN1iOK1ie6ZXIXdMx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UbqO+1AxRSh2CqrtxyAOvPHbsKwZBLe2o1NMt582Efr+6tcImPYuCffNLDPbx3Nxe3g2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HOBXccg2W3e7DMAXMYMgHAwOvOR1x2qTQNPluZpbqUALCjylWGPkj5OfdugrRtbb7DMk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PmxwNufqP8KtSiWOxuUjj3Szr5aAjpyC2OnPoKrlA5jTbyWVttzCFjdRsBCjOeCP8Pas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YTLZEi4t4VuLYr182E7vzYDb+Nb8Vg7xPA42yFGTcSBtbtk/UelZFhe/aLBbosgKZjcAg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OR9KmSGjgf7dmvbzQ9QK7TDcSo52hQ8dxGFz/AI+4rtdNszZ6oURM288u4AjhJCNzdcY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0pI7d2sACgT7baxkdHjbMsWT/Dj5lx616fp09hfaR/aEC5FzhioTO1gQdoyOMc81lTWt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LnHJ4IOcjgHnt1/D0qkSjnzATH8mMADGR3H1qtCDMCIpMKC245+Xjp+J/LFWpEUOxL5B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it2jFNlu0vvsqzqkkjvLsbjHDL2HtUzXck+H3MhfDEEj0wcjoT71SlnRJYSx3BOcjjP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Ei7irSrnpuyxPH4HNQyi6BObqELI2yRJFbadq7o/mU8Y5Iz+VSie9iaM+Y4DnBHG4AdT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7sErwjMR93nqAcehq0ilpSNglUKMHrx7DNYtlFk3s/C7mdcnA4dv1z1qL7QN3you3/aA7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2F8zftdc5C9gc8k9DTX8xLUxgZD4YgfNyOccc8gUg17kV3HBNb7TZxMysGbbGpGDwRjG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VMnmPpdlImD8zW8bA47dM/mK1IHaVoljJUF9oJ4yT60twJbVzCNj854PAJ/wNJspXOPuN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PTX4yv8Aokf3ffC8c1Tl8I+CnjjMnh/Tz5mThreMYx/wH+tdPvV0KOBliTnGcZ6/rUQh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/MORz6//AF6gs8/uPAHgSUnf4dsOn3fKCkfl1qs/wx+HUgwPDdofoD+mK7rnIADBs5Ge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82HykyXZwgx06fhyeKAPPj8JPhm7lJfDtvu5JKs4/k1MPwT+GkuWTRUUE4wJpRgjqBh8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0tbe2dCs8bSlsA5w+Mc4/Gkvr6PSrWWZv9WHAIAySOBjr3NNbk31PIpvgx8MeT/Z0gHr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2/wH+GV3G7ra3kRXBH+mSLke209a7u51W3vdsNlE7MvVVAI2t6++a65rXybSFvLZIGO0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eeRVg2eMn9nL4byxGVG1MDptW7PHocnpWZdfs4+DIp7ZorrU44XuFilT7WG3KyscqSCQV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EForeEhpFfAUYB5BHt6UmpRfLaQK24/bGA46lYpDn8frRZBzM8Bh/Zs8AzJvF/q0YAOW+0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6c8ViQfs7+Dptal05tV1OKI2kd1bv5iFnBkZJAxZcYXAx9ea+l1RUtiFYM2wZUdiwwe/o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f0e8+7HIZrGQ56CdAy/+PKePWiyGpM8kX9mDwcwDDxBq8fHUCFh691/lVj/hlLwvIA0f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Db8j16A4r6OSXchOVQ4AyB97j8+fT/GpYJ4JyY45ln2k8r74IXPI7etWqaaJc2fN1z+y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qIAXOWtYG4wD1GDVMfsl2Doxh8YXfyjJLWcPH5EcV9cQzhy0hGSd3U9cjIx9BilEyNAz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8B707LYz9rI+Npv2U9pBXxhJtJwC1jH37cPWfL+y1PljB4uRwPlJkscc9xhZPX3zX2ZJ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zAZzz9PYnrWJFbLHuZgzOzbpCPu7jzwPalyor2jPjib9mXWlysPia1dgdoDWjrzker0i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8QWCk9nt5Afx2v8AyzX1tNFm6KtIyhFIUdRluDkn8600/wBLUooIwFHzYIyD6jnHHJ7Z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qf2YPGI/1fiHSyM94J/5gmoZP2YfG0SNLFrujSsoJwUuFPH5/lX2OLjZP5boq8yKcc7W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cDkRlYeckjngY6ck9e3f0o5V2K9qz4ST9nzx25KR6jpBkKlgjtPGSF68suAPzps37P3x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XHAWWXlfY7MEV9r+VHcXCtKSAitux1VSPmIHcZHIpdTuWW1sbWwWGa3nkkmkbq8SgbcH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IgU2z4bb4EfEH+CbSmJ6gTyc/j5eMVH/AMKL+JWdqxac2PS6P/xFfY5gSMbFXAAzjJGB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IfkCtknpuzRyIfMz4pPwK+Jo+Y2unMc9RfBen1XtTz8B/ixHgjS7XB6ZvEAYHkYwOK+1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QeDtGTknOAOPX6V0UhuvsM0oPy2YQswOM/vFB9j8pPSmqdxe0tofAUvwR+KsQzJokByf4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2of+FL/Fbaf+JEh6E/6ZFj9Tmvve5hliuJI0/hd8Y6AZ9/Y1Vuyxt/LQZdzFESox87tj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+ER8GvizggeHgxGfu3cLD/0If400fBn4tgbh4adgOoS6t2OB/wADzX6HWFilsklsGDMC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4gHjaDkD2qBxKUYxrkcnOACFB46YPan7FEur2Pzrf4V/E6MkN4Zus85xJE3H4SVTPw4+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qR2Ozv0PD1+hpPnq28/MwwW9CxyOPw7VzmoJJHv3Plg3QnB/+uB0qXSRcajPga48G+Mr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t5OVB6d+GNSr4B+IEkazx+HNRkjcBlaOLerA9xzX2DrJd4uQHOCcE5zlcjHGPrXfeFL+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SyoYn56eW20j8KySu7GnN7tz8+z4F8eL97w5qan0+zZI/XmmN4L8cBdreGtV6drVzjj9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XGQm8sPlySTnH168ipVuWJG5nAOQME4H4Z6VXIT7Rn5sHwp4zUYfw9qoPvZSD29Khbw54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QDv/AKHJ/h6/zr9LmlkCBRI+WXrkk+2D/OoXM+7DySMoK/xenJFLlQe0Z+ab6B4lXJfQ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P5LVc6Tryjc2kaiB1GbKcc/8AfHNfp0s9wvzfMynPAJ7U0yyYLMDg+p4xj0GaOVB7Rn5h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fj/tzmH/ALLTGtNTHWwvVz3NpOOn/APev1FUhhvkXoRwSQSO/fioZVXAdflQAZJY+vfP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y4/0knP2W66nObWUc/8AfHrQS6hQ0E46DHkyDH6V+o8UcUkUrPEMqvyHJGT09OmOTVNI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5C5/DHWnyoPaM/L8yng+TKO3+qf/AAppkBB3LIB6tG4Hp3Hev0f1vXLW0uf7L022TVNQ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I/5bPjCfTOaig0l5Ck2r+TdXGCcCNVijPoi45+rZJo5UNS7n5x/aIi2fn2k4/wBU+Mfl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QRjkgj8Oev41+maWtqXEclrD83YxKQP0p39m2EeVezhYjnIjXB/Tv7U+RC9ofmX9pgGA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0w39qv3pAmcjnIyB9R+FfpodPsGjDCwtzk/8APNc5xn09KP7F0x1JNlbcc8oo/oetP2aD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8ecnPGcke/U4pBe2o589MnHRh9a/SweHdIMjI2nWu444EaHcTx6H+dObw34cjBabT7ME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t7r60nTQc5+aa3tooDeanp1HH4npSC8tsjbKp7jJyfwr9J5/Cvho7wumWsm3A3CFM/hl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WAbS7MBgTh7eM4x06Cl7LzDnPzuF1bcDzFAGOjDv9fSnteWoJxIvToCAB+fav0Oj8J+E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i1uh6/hmpV8G+DVbE2g6efUeQvXuM4o9l5k+2R+di3dqRnzk59WGetO+02xyBIp9+K/R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6sG8O6YNwJ3eSuTgdjg/0rP1H4e+D7a2MkPh+wkdmVVTy1ZTltpOcDAxzSdJdx+1Pz886L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zmmmaBTtLqOeeR/+vpX2lJ4C8H+I786bomk6fb2lrkz3cduv7yQ/wqQOQBnketeoWPwj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wkKRqCTEvJAAJ4698Z5pU4OWw5VFHc/N0SxMSVYHGCQvXjkGkM0fQMOuOo+vrX6VP8Hf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jgnBhznHYfWoT8IPhirYk8Laa2V3grHtx7HrWn1Z9yfbrsfm4J4yOG6++P60eavJDZPt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wsok8O6ehY8ARE/ifmHFQP8ABL4Vsdj+GrBGU4OxHH5gPxR9WfcPbrsfm/vVQd2e/JGB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P3c9egP4+nOK/R+X4E/CVYS58MWRGM/Kzg/lurMk+BXwoUEr4bt1YqCNzSkHIzj71H1Z9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HPz0bqAme+RgjBpQM5YA8YBJHAxjFfoIfgJ8K5MiHw/bDH92WVSP/H8darr8APhW0ywy6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s8o2gkDn5/ej6u+4e2j/AF/w58CAHGADkA5HOOf/AK1MI4/iweARkH8/T9K+/R+z58Ix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CJNMoAB9Q5Y8VbP7NPwschY9MaPeQBtup93J45D0fVn3D20f6/4c/Pgfey2QMnPJ4/zx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ANbrX3xJ+zT8MfNMS21wNrEf8fk3GPx9KzLP9m74b38lwzW16kUcpjhxeSgttHzMSc8E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xPhUsAQoyM84zxnrinKQ2Dn+Wa+9F/Zd+GzfMkeoJx0N4w/XGf8APWoJ/wBl74axBQza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cAY6Ag+vrUuiw9rE+E/uEkcemPf0pu4AEHnbzk9P8a+1rr9mXwAikWd5qiyDnDXW5d3Y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HSv2dvCWp6bBeve6ikkilXC3AAEiEhsAqe4qPZspTiz5GG0HCjGOPz6f40pUEfOuT3LD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hmRQw1TVAOAP3sbdfbZTU/ZW8MOu4a7qquOMLHE2evTj29DT9nIOZHx6YzjOMf8A1v8A9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IP8ADkcjt24NfWn/AAzFo7/6vXtQwR18uM4yfw/lU8X7LOglkW68UX0AkJWM+TD8zf3c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6j9oj5HO1iWAH07k9/xFRsoPBCk+3v8ATpX1tqH7KEELILLxPdSIcn57SM7e2D82M8VST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xJMB1GbJQOPUBjkCjkYcyPlXPG3APrnP6GkbCjr7ED/ORX1Y37J+ojPl+Kl46BrEcD6i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fERJ8rxJakjpusWIBHPUP70cjDmR8unecjB5z3x9cD1NNO7plgB1+Zh09GzX0zN+yt4t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kKbWQf8As2apP+zB47QHbrGmSccYilH16CnZhdHzoclshz19ST370wKxK855AyM9uo56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2fEaGMym80t1APRpUP6p05rAi+Bvju4RXSXTmVhu+UyAnseq9jTsyk0eOvHETsZYxgE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14ojgFEJI6+X/UivVpvg347t7mCyX7DJPclljRLjk7Rkk7lyFA71bHwM+KDAAW1hzk/8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MLo8e8mNeVRAPaMZ6+/FM+zx9Cic8jCAcD6DP4Z5r1t/gd8U0JI062fnrHdK36cYxVG4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QOByStxE3t/f/wAKVmTZHmm3YMqpHbHTjvyee3apRK+4FHkHPaR1OD7gg4rr5fhn8RLf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jfHn/wBDx9MHNRN8PvH7DjQ7tl6fLsZfz3/40tRWRzQv71AVjurhQ3XE0hPv95jx+lWY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1K8RQo2hbiRduOwCkAY+mK1ZfAfxAjBJ8PX2P9mPdk+xBJ/lVNvCPjSMfPoGqd8f6ORn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LH4y8YQf6vXNRXuMXL5GPxrTHxE8eIrD/hI9QAYbSHkVwytxghgQcjPWsh/C/jOMfN4d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I/kaovpmuQH99pWoqyjo1q5Y546Yo1FyoX+0tS4j+1S4GcKGAAH4Dn6UDV9UiXEd3Mow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1A1vqKKc2F4MY5Nu4H4/LVdvMP+sinX5u8TAZ9Omc0XYciO88MfEnxf4TNxNod4qvOWMw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LP8AMcdsnjtXpFv+0f8AEeFNl1b6ZcyAjY72uwrj+EhCASfXNfOx1C2hZvNco3fcpTj3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tcI2MDgjAGOOelIfKfUI/aj8bw3Ty2Oj6LHAxBWGWB5cAeshkDHJ56DsK6m0/bK8dWiB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7JeQkj6JKQfavjgX1opyJY9vUZcY+nWnre2xHyOjY64YZOe/B4FQ0JQXU+13/AG1fEj20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KrIWWe8XG8Hpknmudt/2qngVVm8GWpAG0eXfyrj0zuRiRXyeLqPuwAPckenTn/P4VKjI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SD9M/rQPkj0PsSD9rWxQgTeDDwM/utRPIx0w8XpzxzW3D+134WKlbnwXfJj72zUoifXg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wEbsDOPfP09vemkZXay5AUnpnBz29R71SQuRH3pD+178Oif9K8L65CRnhLm2kGSR3GDj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6+FMnFzoviCJQOCsdu/6eYM1+ep+Zgp7Hntnof8+hqLC5B6HkA44wOn5fSmL2aP0oh/a0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QW4GM79OV2yMY5STb+NdHbftUfs/uBv1HWImHOZNMfH5Kx9e1flyATheOeMYJPQZPXn8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PcAcn+tLnZMqKfU/Wiy/aT/Z3uPmbxPNbMcDbNp9ypx16BSf51u23x//AGe5mCReO7AE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1/dcfp9a/HUxwhTn7o6d+2O/1NOCpjBx1+o5/KqVVoj6su5+0dt8avgVIBj4g6InoHmk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D4m/B+9bFn498OzZ/wCn1VPbu2AK/D4W8BDOVUbj2GBjv2xSmG3OEIHfjAIz+Xan7V9j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0HibwDcMpg8Y+HZCSOBqdv+QywrbtrzQZ2C2+t6TPnnCajbs3rwPM6fzr8A1soB91AM5y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tYjhdowRwAq9fpjPt1o9q+wfVH3P6E0thcZaGWGUDj5JkIGeQOGxyasrpV+7KVhZuB0I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iMZzDLKNhUALI6gEckAAjHHpxVuDUtXtx+41G9RV4GLqYYOT/ddSTyKarMTwsu5/QkNJ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PYxkcfhSPpOox/6y3lU9eUZe3rivwLg8b+PbVikHiXWogvB2X86+3TdWsnxU+KsSAQeL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nYZHTq5AI7HBq1W8ifqsz90zaXe1t0Z6nBweRjucetBt5gCpU5xxnsfp6GvxRh/aC+Pd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MY/iuVYDHqCn65rXtP2pv2jbX5YfGl7KvQG4ihmA475Qfzp+0RP1eofsv5UgOCpHPQ96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8irb9r/9o+3TnxNbXA4H73TbZyO/dSe/rWpB+2v+0HEf3t5o12MklZdLiX8PkKkdPWrV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ZVQBgGH59fenleuOM/zr8xPDv7dvxKtJ3l8U+HdH1i2KEIluGsHEnOGLLu3Aehr1nwD+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PCet+FbDQrHVrgW82oyai4S2LA7WO9dv3sDkgc1aqRfUiVOUdWj7iKFuv0J7io8YGD+O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MZ54IPHHv7g1TLvkhsk9cDt+X1rVIglCE54G2m+XwAT/ADPNPRcLgnnHAz0H+NPI9Om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yOScnv37/wD6qf5bejfkKdyenQ9OKfsl/wAgVLiB/9Tpmb5cEc+/3vxxSGSMggkqBzuH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7eADj/D86aIhng8j19a+sPiyM4c/3j2JPr/X1o8rk5+90/yPrT9oYckckDgenamfdA7D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S2SAB+H+eelRN64YAHbxn/OasFuMnnJ69c/nTC0XUcMcZ4NQ0UmV1lIUblPXgDjg/wCG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SeM8kU9l9jk+3p7+lJhVJcD5sYHt2P1pD5kNKgEHAHqfYf4U0AOF7EdMHH4/Wn5wccZH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vj72fTr7ZoC5EM428Z46nqeSSaY4ON3PPJz3wO/pTyRxuwBkfpSiTbnYT1Jx16+1Aypng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R+dTsx3HkZPfHr6UzjG3oM8DqT9faswDZ04BOPxyahKAA/lnoak3A4HUnPbBNAyVLL/C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Dgf59vQVEd/KbTjIye351LuUHJGR1B6VExBzydxx94/57cUANHcEdTR1HI9eODml4Iz0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Dnucdvb2oAMenHakPTnjg8f/AFqCMk556frRux7ZoAVdyNvjbayng+mf8a4zxZ4KsvE9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y3Vu9pJ5F1ZXcZyl1YyjmKZTyVHyt0wQcV2QP8/XPQdaUNxg9f6+1A07ao890DxXda1q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2fit2KaPrkCCC017b/CFOEt9QH/LW1bCSn5o+SAe5gnmeZ9P1CP7PfxZ3xgELJ2LJnB6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xJ4U0jxfp1xp2rWsc6XePOhYlUnK8oyuMGK4TqkqkHPXnk8npfiW40qSHwT8Vr55IBKt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QSHiO01huBHcDgRXZwk2AJcHLUehorS2PTihzgEjqMY6fz5pAuFBbI3chc4A9yeuajD3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Ir1CVR8bUmx3Ho4HVT16jIqZhz82c9R756GoYiJhuOeh6cf56U0HnOeg54xkHp6f/Xp5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aZ078/y+g7mkANyCD0/LGPrTW6EkdeTnv+fp+VJnHB4x+OD/AFb+lO5DHHIHp/Dxzn1N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scZ9eB19qXCYZvvZ689R049s07buBXPXrj/P8qb0JycYYEnPr1/Lj2oAiKnqRkMeufTp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jHtSsAQScAjjGRgDPf8AOmthuTxnrnjp0J/woAiyFzjsMDA7Hr+dJ6HpjPQc4x29P51I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v1PYZ4ApNhboOD0LDjp+YwfrQA1UDZ2gjGOcgY9AByOnc81KIoxwilevJ4z/AJ/WgptJ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5/z/AEjLEdzkDIycj1zQAMoUgg+/TGc005znuoxmmGR2bP3ixPJPX1wOw9+tLvGA5Y/3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mgBx7N+PX045ppA28ncPTrkjucdcelCnghQSSM4HX0wMe565xUvlnkE4I4xjPseeB/jQ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FGflzjcV659h6D0qfbuPGRngnII/AHvUTAruZu2cZ/z+dJ5pHCnjr0H5DjqP0oAR0wNo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q5TOGKjgrjvgc4xnuQKkySMM24d8kn9OpPp2pckBTk7c9ev0z6nPTtQNMjEbJxxlRgHo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2Bjbk4HHO3H09PrU6AucKCVHDHOQv1PfjsKU28jAY65Ixg54/wD1e9S0UmNjWLqw3MCS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qaXy1O5wcdCSxz17VFymdwIOT9TSeZwBnAUY9MFu5P8ATqakVmNxnIGRyAvfpkY//VSH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P5ijPIBzkDBOQDz79h29acvzA4/HtgHv6KP1oGrkZQ53evODk8+9NXA6AYDAnGPr+PsD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Afm5UgdSPQHkD/P1R4XjwWwwGDkDHJ/WgYKqMCPvEk5JPJPHr0/pUUioo9OM8n17/wCf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/j0pp3HBJx+Hv1Ge1AFbnuPqM9Mnj/PpSGNQf9rPXt/n3qwCDxk9OCO/J6Z6/U/hQevyj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c+54FAEQ287fYZJ5wMZ+n9aPkLDeSF46deD0HoAOw61YNsScY2EZ4HOM8/j9elRMjJj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fiHdiKMKAOOCfx/z3qAoMArz/wDW6/lSDqPvDJJ64zjtTwFyQ3IPPcjPrx1P6UAeV/HB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+99iAPb/j6j7cHH86/P8Aiw6eg4PUnAPfJr7/APjqSPhBrznoXsMn3FynU/THFfASKAvA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9T4jsobHrvwDVV+MPh/viLU84/68psf0r718PwC20xYox9+SVyfXkj+QxXwX8B2H/C3t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+VlNX37pPy2Cbjzkjr35PpwTXnYnc9PD7Gk2xzGoHBKKSfX8uaRGLzOHUFW34OO21hn8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G5FHOfvf/AF6cNwkIYdAcE+wP5VyHSZ8iJ9ks5G5J3jGcbcIMD3GakMSiEFwwYuOQO6nP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VcqCJGHtwMVO6u6jjaN3Pfr0zQA2UrIrlTyxyMf72B+QqvdgNbydCDLGPyIyc/SrLj5G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PJx/nrUVyuLO8H9xo2A9mANADGJkv3kB/wCWQjBxjk7unbtzUEWI7iNhwZIkyc8nnt9C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PKIf90EEZ6+/NQptE0fXIVEAwMc4/GgBbZExIq5ILuVwen1qvAknkTnsnbOc89fpgVZj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kHvk8fnxT4VCpdjccFO46k5JPvzQBCkLpNAykEB4sjnnc3+FVZE3SyrgnE7EHHX5wRkd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DGSJhnrgHj/69UZjlpwf+exwT15Yf5FAF+6jC3yq/R0lGen8WePqKsKh3YPTc3X2OadO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e/X8+lGBuIxzhicfUUAZVvEfscIOSQrANxz8xqYqV542mIjjjjHp+FQ2ZX+z42LdGfjr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btyuCPp69+cUAOi3eWxToMc89lr5j/alI/4Q3wwq8Y1yX3xi0NfT8KfLIOpYc+vI9Pav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g7ww3Xfrlyv1ItOf51dL4kTPZnrf7MmG+A+n/KPk1bVC2f8Ar4NewXsFtOy+cPm3ZBGe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zAwT4GWAlzj+0tRZgOpxcsMexyK9xmtBcjZAcHIIB5Zc+nHp617J5k9zk7vS1lH+j4+X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ottHnmBliSQFRyRzjt27961pIXieRGkJAbGWGDz2xSoX2yDzHWOTllVsDp3/AM4oIJii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Cz4wxb6dD9aiWOWFpJIN5XJLHIIAA6Yz0rLvbxTOIU3EsuAM9COx71PbXc32eaJsbmRg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igdiaC8ZnktWAPmKdjMOh9vTNWbIRwXoa5xtkQA7M5BHYj3PesyCCSdgVRnwDgnnt1A7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dRlgd+GOB+ufpSsI5v4pWsl54RvYowNsOyYg4ztRv5nPFU/CMiX3hywhjkKTpErTgHLF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+DXVa1ZLqXh/VQuMNaS4BHJKKWH16V5J8O7l100zsS0NttZtxwAsqcj/AL6GfY1Cny1l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eq+WImURyuWA43Ec5P3W/wAetVdYktId9xeOiCQHaJ5QiFkHA5x1NRxahqU0KpoyQt5uf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2RzkHjHrU8PhbS5W+1+IA+r3mRzKcRxDsUjGBjPfndmu+99jmVupk6J4inuPLTSY5LgZ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vztwfTg+1dRBHeOpS5u5TE53GFQNqs3JAI54qxI0cMfkJHshX7iKNu314HGKmVSm3OAx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3vQvMGRTJOB5sDDKnzCc/Nz7+mK5/UfAll4hSWSS1Ntcxuc3EON4J7leNwPsciuijCM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Ht9M8nNXGu5xwp2bRjg4yB0PXvinKEZq0hc0lrE83tPFeveCpIdN8ZTDVdOkK/2fqCZW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44A6HJ9Djp63pN+mpIl5aTpNaSkYdDkAnsT2x3rLitbS+Way1dLaWxlUOEnG5FKjkfj2x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4Yv4tS8G69LoomkCj7T89um7tKcHKE4GWBx3x1rmcJ09tUbKUai10ke+x3EKOwEbefj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/nFNmtI5z/pAaPcpRnKkfeHfPI9Ksaab670ewfVhA96UCXq2rBo0nGA208naeGHPtWPPd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uYidgJ4yEPB/OtE7q6MWraFWO5NjbWkdqu9gvlFz1/dFj/XBqmyyTsWkzncd2cDkjP8A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mFUZkJVkJ+mGOe/NOEaiMyPJkjqenXoP8O9U2BExWA+Y4ByBx6kYzV2zglecMx2B0PzZJ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eaVdqcAfMTxgjgH8a6XTj8rW5y2w5GO4PJGB1NCAqtDFHD9nJWV4wAzdDhuf5/WoSXCv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QsvtW/Lozk/aUTHlqWlL45yuRg9R06VzVg0pkMakjzCM+nHPNUmBysOMuh44PynoeDjG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KTKtnavqDj0ra1SzSC/KlVjB/hHYnnPbAPasSeM+YSFJ2dDg8Y759qJANNqZFcKwbcOG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O4jjbepUkAYHPykexrQt3yoaRwHx8x6AgHAP1/nUUjcbZOdy/N1OM9fbI/WpZa2OYggd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fQd66ZUVlGR6e3X6Vz0yiHcycjPy+pHpiunsZFj8meUAI67WzyVOOCP5UhmXOYjFJCp+4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uR3yK2bWL9wrzxOUcooLfLgk8cgn64rE1K9stK1yMSTorRqq4fG1gvUHg5zmtvUNUsrm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WbsqueMDnHb8KTAeVWW+nsblQp2BgQxOQBuyD9OoqtNCRDiz5Y8jIzkH61BIDtzgOpGc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p7ctuZASW2krzkEZqB2OflgmjkhljjLgOMBRk88cgHPTvVuW28u6dI/vFR0I+brn0yf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ckF1p8m0RszngAqVU8EHsT271mxadfyst/Pc7/O2mEMAdqnOQRgABTWd9SkWTJJPDGi4R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8j6da8W8YzjxB4m0zw7ATtQ732jvJnLewRB+teleL9Rm8O+GLu8t1WS4cCGF+wkl+U5Hs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CaEoVPEmpXBub+8ixEjN8yW+cbiPU4/L61z1vefs0b0lb3z0RfKj2QRLtAGwYPG0DjH4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a5DgNu/U1DJODIPMUKI1Tf0OeeOB04rXiWEu5ZgjA8ZBwVPcfj3rtiklY5W23cjvJ4/s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M8gj265rAskcW3JI+fLfiBg8c9q37uBY4wytktjjHHfJ9+axLIFYFJHDHI75xx25/Ckw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eRtuwiq3OGDYz+Xr71m2iiG/aQ/KyKAwXJAGOD/jXQyhIyrOwSFV3v3zxyO1cTZXo1G6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iwbScgtGWy3+RUyNbdTqpHhaVYCxDZ27m5Hzdseh/rWXf27W0jWbxCGRDkoB144Zc+vS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NuII3KMYOP1H0qXVLg3jpdXDHzdixsT0DKOCPTIqRGasiLCBKFAcDax4LDpx6Ad/Sr9t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25mAyc9sd+nFRMGmsE/ie3feP9zuv4Hmi3kdZk4wpyGbIxtI9+vNABIp+8CWzk56ggDj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/tB7fc6eVb3cNw6vxvWPJCntgNg/UV0Sw28sRe2O0rkZHOM9j70y0tZEX96I3Rhlm2/M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UmNb6FSSZF2iTduz1wCD/n3qW7cCAMR80jqADklQcknH0qxNZAsEWLYEUbWBw+euD1zz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IgrxhCMbuWUjJJ3d+eKXQLMzGV0M8ThxuPyNwcAjAzjv7CtmxZUdXKoOCoMi9emM9uor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xkkdf/rA1WupJQMQg5YeWqrwct7HipGkXYkcz3V/HveUkpEOGCJnkAHofYdq6ZLpASfl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fhj1rN0jTV8jMrhDG4Qcg72CksMZ5JYVc+y2zRGLLcAYZjwHxwMY755q0NrQ1Iby2XTy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dxOc/KAB1H6VZa/Z9IWd1HnlsDsCOh9wSOaqabDNHZzJGxZ/LVSoIyOOdpPOD7U6WJ/I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r8uPypkFaKFZhGZRyqsd+cZ9AR9KgeRY5GaNCjAYUgY4JrUneOFI3KBQRgjoeMfqazPK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SgkiQqTzwQOvOen1oAltJkuFEcKmSRT8x6FSSex7VQvIXgBtJCC3Uso5B55JrSNsixCV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jaRg8rwT0qtNFJcSIluGnKkH5Rknb1OPbjmgCaG2gD25QyNFNGwIjHyq3GSef1q1e2Ml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Tg59fb1pdP8ANs1nu4pRGgXawYg7mxkjjOOPTmmLNc3s6/aXdgfvBgQqKec++eMVlPcq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RBvMaRSSpwwQDnjPr1rNecR7VYsofAbHHK+n4c/Wr8eo2NvdM0jPI4yAg+Xr0BPT61R1F9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exSUXbxv9Dt9awkaojsjb/bQ8spVCCCWOA2Pug56Hn/Cq10tpJZMSDFJgKATx1JBGCe/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ztBJB75/Ws5byckuyAN8wAIyAM+hPr61mMuRGMXDyt8isjBHI3bT3zngAU+Z5opkSBlL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DzmssXMjRyrcOSCvIUYyB16evFNsYZNSuoYJM4zlQDgoMZ6+vBoAu65iaWGxkjDxNGwB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2HP41594mgYafN5+9pLaIbM42hI2BBGB7V3t6ssOJY5N8SZw2BuOMD056Z9656/dxZPd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GfmCHPB9ePyoKRkWBLF2QcEZJBwPm/8ArVleIZZITYlQCWleEDnrIpwPpla09HjJiWNg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2qMY96ydfmTbLcndt014pR7vkF8euE4+pqZGkexl+LL2yi0ay02aRcadJNfXRHGyJUKo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DT7O7jubh47aeG42m8fz9o3vOuPkA+7twNmewqxeINcL/AG4qiajexCYJwTDE6nbjtkIo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zXM1ojJNOYkBxj/Udxz2Xr71jJX1Ohe6rHq+hmCbwTpklmchLVYydvAZRg988Z6881zt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8r5nOeSRwfzHHNW/ByzQ+F9KivE2LJHI3lM2PkldmVjjPJHP0xTrq3eJ1tugIAV8EjPO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Gm7wTOCorSaNkahHamIuhImClR2CADuP5VT1a8S4W2WF/uFi/YHkbcepwTSRohVY5Rnaf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p6VkGG4OpWwZj5JkALoNvCnJGD1OMVsrkGxDdb2kdgdy8ZxjJz7+3r2rkb/7MuqXenkY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B86gicDsMkBsV3c1rZJKZ4lkWOSRmZX5GR79R/LmvJNfksNQhnTTp5lv7Gbyk3p8pEv7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R2zWNZ2NKaOn0o7bWzW8ZVi8tMcAlWZe2PUGugsbLTtMjmg07KxPtDxtkgdgee7Z5xWW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RKvlq2MbcKMFh3x8vet6yNo8hiaRz5uFL4yox0yMZx61VNES3C0t4jL5fTggMRxt5yOO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Ibhgdp4/DvTVWa0mBTO+PjI5Bz7eh6/Smvc2k1x5cciGbJxGoJOcDA49/wAKtsRKFj2N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v4fSkgillDw7D+7KyFgucxsMZ/Ag5pn2oxYKwHIyu1z19envT7FdR1D7XKJWt0WbyVg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v1CnI4Hfk1DGiW+uYXtI4N2JA+1QOW244PGe9XINTm+yJ5Nt+72bfOkyE3DgjA5yDWxY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xuKgnc/uTyAKisZdiXcKOoEVwxMZySVPzDGetc9yyp5TgMbl/MyPlVeB168fypwjwNka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BzV2cJnIkEZIBGCPqeKzRPIzJCQcseDglgSc5PbGOadwJo1+zTQvuzI2d2OwU+9Ur7jb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2fp29vWrMkRkwsY2PvwjNyffHOCD1qc27hBnEr/xAnGV7+2cd6Bo5l2+Y8lhnnnJ/Srt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1JAgbcPQkgj86vSacijdHGpIxkZPpx/XrShLpRnYAdo5YZ49eOKhop7GCkDBmkmA3K5J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ite0WIlQcgIfbJBPX860FcuNjghzklgMf41Sia4QyKsZcZxnB/hPX8qaRBpXUIKISysS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56c1w+q2EV3+5u1Mke4yKhHBHY5HcV2iX9jAifarmKNF++JJAPxOT61ymp+KPCsakfaU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kyfPnuw4xQ2luVGL6EWi21nYyySELEiJtVs8AnHFdMdTvrm0/s+3VGjVjKHdsE8DgL3F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EdtaESMT5fnbiQMcEIqk5/Gta1svHd+E3T/2bE7LieZArndyP3fJHtkg0KaeiLlTe70O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uXjTBJPIXGfc/wD66jh8R2Go6lb2MM0Us0M0khWJt42+Wygk9OSelQL8O7T7XJJrl1d3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yOeFB6elbl7o1rYafDaaW0dg/wBoBjmiiTOUR3+buwOMMPShqaM04vRDWlhBdshC23nB5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WMZNIka1G6S1mhuhjjJtzuPf0PHrUKajf2TR2OvYSYhjHOCDFNk5wG4wRnoeasPLJcyN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hhxjH54xmmpXKSszrJL0RO4jRSrosiMeMb8EHn0zwKbYxeU8d1p7rBDIGa4hdicu2cun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CtbqG5062aORn8qM2/73rmFtvzD09PaumsPIiTy3b5GRdpPXPUqcDJ5rRStoZyi7muV+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PYs3oP6mtZ0jiRmTA2k8dOQSK5mC9mBXzVCRgjkcHPYAVfYs3UgbewO4r/ic0yGhwlaZ+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9eOtSRxrJuycFArsmfnUEYBI46jmq/lSBht+cqcA88YPO78PSkGnwyzJfqXDwqoBDHBf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ZLbLcNtACE5AYDnnr9fepLZbCxt4EjXa8iMx6kkFiBn8KgmupYLxra4gVIZkLWs5cZd0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j1xitCZLe6gtrn5VCRKE7H+73+hNAGFeb4tQVkV5ElJfCjlScDb79Cavxwsy5QjCjIO3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mrVud8+0rwAeG78Hkkeh/OmvIfPEbdW68c5B/SgDFutMSa4DFyXOCMjbtPQ/UHv2qRdJn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OxBwxRBzwBzgdM1pbokuwGYfKCME7Rx2B6VPfLuhlkiQtLtPyqNx9M89vU0AjiY0a6aT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sTnHXjA4NX5rAxOkciqwyDleB7j8KqjzIZfLkBVlfawQ4yT2/WuqS3tZ7QSShvMBbkHqM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lzBigihbPzkIy8DqPXH9Pete5QW/h/UXlJVJLaYkEfMMAsM+uP50QxNCz+YCGVuA42kK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T4+0O3s9BmFrIjv9heGYRPu3HyWJdh/DnnFXFWZldXOOmkSYJPG25biOOT5eR8yDNSxW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TFLE23qxx3HuDz6VjQSCKwtI5C2VtrcH0/1a9Pxq5DJJ5iqmSxIGOoI6cH8ea1INy4Ij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flyD+XNV2RRHljgkEA4znP44xUd4jGZhOQHV8tjnI649s/lUCnbtVuFyDz0BB9P85oAa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Jyzc9c9ge3Jx61zuu6ZDBEL2Btm98FCPmG/nIbqenpXXzThV+boATgA8A81jwZheVwgk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fWpkio7nAapp0ka/Z5WEquscoYDBUuoOPw6GpfBgEek3ViyNELG7kUA9SGAb9etaOo/a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STkAIOmBtGMVJoNu0V5qSv8AenMEx/ujIKjH0xXO1Zm6ehuIZfM/doMkAkY9Oee1V9Uj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7mOQPmbnip7CdBcvGrKTDtd8g4BYcA9PTNQagHclwm+RiC2OTnjoPam2Iigm3EFvnRSe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4GbaGXIAwM9TisiIzxSIRwPm57EVc3bVD4HJwR1z/APqqALjZ2sDjIzyT159Kn3ou5ovm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Z7kbg8gVuM49c9/TH9akjuv9HFqIxFGGLdzuY/pn0zTQ7FwFpYy4OXJOMnA47+9JG7uc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HgYGKqLeRgmNV8wk4AzwvXOTjAyaqSxxSZW4usbyoCAEA9gMDGSPfipbISLt7qNvbqfN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hQOT+Fc/Imt6632Ozb+zNOdCXnXDXc4PG1RyIgT3PzYrWt7aKLdJHH5jFgGkl+Zl+nH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yGJOACRt4zz+VHMUZVvZWWl2r2GnRrFEpwSvV8dSW6sT3zTyRxyBg5yM4x71Z+QEKeAT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VTWFp8kZUY5P15I/H1xTAmlePCrcErvwAPvEv16nHFSWzs0RxHtTLAE5PC8Z9s1WaRg0e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7OMZX6d6uRzFSG3H5l/h/TigADARyAH5zggHnOP5YprjUWdWt41m3YLW/C5yOqvnjGOh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kNznknv/ADq3bAMF3nGMnPqBjByPTPpQBTt5o7pf3ZZJY22vGflaMn1HsenYjmsea6Wf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SWTJJC7vkjzn33kD6Vf8UWTW8Ed9ZM8d/vjSAr1dj1RscFSuevSuU0aa3ksJWu5Nmp/2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jGdkS56kEHcG6EmmpdBpdTsUIkYzB8YB3fQfpU6RyTRhuAD+efcnrmmlPs8XlLnGcYA4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Xyg3OQD6n1H1qzIjSOKM7iAAx4IPRj3pqxsGMRxnJ+9xn2z2/qKsTBY5dzfMeoGTjI6Z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KaQBnG9Rxj1+vsKAHW8CocrhQHO7jGBjJJFcZ4r1G8N2dKslU3V9lI+/kWydXx6kZOa9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lVijBeQ9lSMZyT7gVw3g2zk8RX9/4wvFKx3EhjtFb+GBTjIHYfzOamWuiLhbd9De8P6G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oiUJ0DZZuGZvduvP/wBaupjiPm8jAcg5HUcY/D3q3DbhDhhlfbPGPUmnyyfvSoBG0gZI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VjGTbd2I6qFwSQSOR6Efhz61A9vOS0vVV6ADoPf6+341PH+9JjYZPGAODkn/AD+FK/mA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mBbP6VoZ2ZDEWkkRDjBIOG6fKehxViZcuzZyxJzjjJ9x6VTh81W8zDqF5Vj04zk+w9qv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HBB5bGM5J9/woEIys8I6bCDkYz04x+PNUJVKx4Cl2B6HqT7evPWteIyQ4WIHGMcn/wDX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lnz04znP06c9KColVElmg8xNquQQB0bB6DnpTDIBNPEi75IwpYAjYcgYOehzj0q3b/Nv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AHIz+FSvAbWMAnIkfdg4I54PIxk/XmlcoktoLtZPPKhWZeAGDHnvTkLecIWH3HGQDjp3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5CeYVGCxUAH068VY8pUZSgxyGJHqDnp3NTIC1PYWaW5u2wEUnf5jZxxyQOB+JrP0mPGl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5J8MACsbH92FHUDYBRfPNql9DpiKxt53El0ApP7lCCVBPTdwD7ZrqZxvvJJMgIVVCPQj2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AZdtZNdXAUPtCD5lH3snoP5n2rKv7Z7csuccZB6ZBP8AToffrXYQRx2su6GRXbrtY4xx3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3909yol2BUjI2gckE4z8xye3AqLgctsVsgZRznAIPOfUdOtcZ4fDR3+s6KzYEN0l1EAMA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g8e9drdPvuBN93AJwcg9e/1HtXFajKNO8c6fI/yxazZSWrFTjdPbtvTP+1glR9aV1ubQ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wAMZGefx7c1YibY3mZJKgY5z7H8KhYugywUkKSABgn8ueB+tSwMRJucABhg4OMj8frUO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be3y5XpjAIHA6/06mn3dpbXcahgH8oqyA8YJxgj0I9ucVpzK4AYHhFVCGwQMZ9en51XS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r6A5qW7lJEtshkmjjd87QxB5PethRtVICTtVTkj2Jzk/rWXA4Dq64AVQB746Dv8AnVkz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U449vr/WkD2JbsLcYKja0YOWB67sAf8A1qpK/wBnyz8nqQByPYA8cc1bJVVzxnpgjkj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fMc/d28fh1oFEgkEHmvKcruU+Yeucd+c1AhfnPyZ4A/LHQ+9WnMf3MKwCkk45Geg9cVU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D6jA69PyoKJb5N1pDGrZZZCX9SpUnkAj2/KvN7SOS1imspPlMU8gXnqhO5c/hXpDh5VJ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n+NcJr7x6fMb2c7YmgeUsBgjym2sD16AiqQI5/w5Cup+ItRv25Wwjjs4w3B3OC7H6k4/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IlARjD89wOvTnrXLeCLX7Lo5vLlXE2pTfbCB/CG+WMf984J+tdc6iJvmAUHDYPG4jkY+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etkY2qaq2nX+k2USpKb+V1lkJ+7HGuSfwJArNmn8p2D7XCvgKxzuwc/p+VbGoRTa0iyW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wzLuPOBjqfQ8Vylxpc9jIYZJpbhpQSWfn7pxgHoOOtZsE7qxyuu35utatdMjBxseaQDI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TWppUi3EYaMnJJ3YyMe2e+O/vVXWtQGjRpeeV57CQoAOHKbfmO7k9O3esnwtfRFpI7Te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OckDP9MetY8yvY6eR8tz0K3iwTztHAzyRVsj5iFHQBgQOCCf50xSVjK43K4A3Z/Wrkca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Lx146c1sYG3FAgWMByp8sNwcncD7579qxb9Li0161u2kLebDPC+TuyzYdMg4GcZwe1a8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KcenAPtz0NYuuIuoJIsDFHhw8ZH99Mnt9CPxpNgW/OZpGO5mbPQsRgHqAccAe9Pv7K2J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AFlHYZx3NQ2kqXFml5GAfNAYDoRn37kdPzp0zMyHLBsnHbgAdCff86UR3Zl+TZA+W6Qh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dttV7rSdG+zi+msLOVTjaRAhOT6jbx0x/wDWq20XLbjznIwOKJ7BLmy+yOzRJIylirbWO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C7MmXwx4avUR00SxEpGMG1jCHGf9nr61k/8ACHeBZgz3ui2D7RgBrONiSOoAUDOTwK6K0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2v5AqYXbMolUjHPoQcVTtbjVTPcfaRA0KhmRhGRkbs8HOeBziiyC7OYu/ht4HnKu/hvS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m/ul/Q47Kaoj4VfDCcE/8I9ZKATjarqD+AbH4139tqBv7lotsLLyTg/e9CM4x6YqRlhV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dpHQ9M/n9aLIfMzzOf4NfDDg/wBhxRls/dml79s7h+Aqu3wO+Gc/7uPTWgZsjCzynoOc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P7olRuAIUHnPr61csmAmE0hUJECGY9PmyO/t+tFkHMzyKH9nf4dXMM+Ib2GTyJnVoruQ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2wa+Yvhj4V07x1rraPq81zFEtpPcBrdwjl4WVQM4PBLc1+imlTW11DL9lbeXjmXKjnOCM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8C8Q/EERN8pNnexMCCMFNpxk+hWsqukdDWl7z1PQx8BPC5Aki1C/UZORvQjI4P8Ayz9u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G0kOrX4IAwCqEZPqdpPHtXvoIEJKk4Ib27E8fnT5C3kOoOPlPAY9e30rzvbSOlRPm5/g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zzj7PExweBySvPNV3+AExwIdbfuP3tqqjHb7pPSvpdk8wdDu2gDPoKFL+cisAM5APqec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OB8iR/BPxfJL5Qlhji3Eecefl/3SR1+lXG+A3iVsmPW7PA7NC4x+Iz0H6V9XhMhMD5uhP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GGdMj7xOO3U8gntT+sSDkifJUvwL8ZR5EOp6bIOmCZAQeozlOePT9arN8GPG3PlSWcjE9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r3r7GEjLgkDqPl654/lVHYDKVwNoOByTwR0/Gj6xMOSPY+PJPhD8Q4hhbK3k7fJOi+w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IVZ8RVbjSyxHZZoz175zivswHACnOB6A9jnHpUiwlnbCD5ApPU/eJ4p/WZC9mj4km+G/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3DYO0qcn8Dk/hkVTk8D+OYR8+iXbnjiNDwPYY6e9fd6gqygKAdx59MAn+fWoyzqY1QLj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l9YkHs0fBB8K+LC3z6LqBJY5xARjpzVKTS9cgJE2kaghyASLZyMHucDjHr6V+gDJISp6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aRBPztzjOB1PB6daaxMheyR+eji6UN5trcR56mSFl/UjPHeodzfxK+MYyUOD34wMH3r9D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wxznjOPUfhVeZIYzt8qOSQ5yCAcYGcZOR/hVrFPsL2SPz/XawO3A9cA9Py49M1Q1Tmyc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YcY9CK+gvi3eS3eg6fctYmwVb5lYMipuIX1HJ55r5+vRutXXj5Eds+mf/rmumlU5ldmN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hdvB3h2R2LudJsCzMSSW+zpknJzk9a3BGFJA4rM8MceEPDa9B/ZNjn/vxHWvwRzzXsQ1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PH4UmB1z7VIwzgVFgjAPT37VoAmD3BAP8jTfLX1b9Kl9Qfy9+uabhv8AOKAP/9XrPmUj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56ZPvTcnH1ORVxhxk8E889h7VFhQBk9fT+lfWtWPiysdw5HPQHt/+umH5eG445HrVl1B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SoWTI9Of07UgImAJ6deRjmo8A529+n/16m8o4JHGOR2P5fSlEf45/PFJq4FcqME9sZ69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eMnjnsetWioABHGMHvjmoz8uSc8cZz/n9agCIAbiQM59KidiRhOWJz09KkODn+pz9On5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A69fX+uPzoC4wLtPzH2Pc+4z2pxBPynPXP5emKQKVHTOev8A9YU7oGyOQD0OefqKCkyM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U96QhgC54HSpywPY4ODt4xzkf17UxxkYPP19aTRVyuSuemcdeacfm49e/bH/6/wAqcxIb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fSo9vfPb1xmoACCSCc9yc/wCf07U3rx24xzxjvTth6gZyTxnPWm89+Pr2/CgBhGfqPT0p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T8E479/T8/ekIz0PsKAGEDGSfzpCO3TtTyM9eR0570oU4OMf4UAQkZ9/Sk4/HP5ZqUjAH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HvjA9KAIzg8Hp0P+e1Z2s6XZa/Zy2V/FFN5sbQus6B4Z4nG0xTr/ABIR0PVTzWmeD19s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Tpzz/n86CttUeR2OsT/Du1j8L+N5Z73wRGyxWOpyl5tQ8N9PLiunGXudNUnEc4zJbjg7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S5IbHUpEmimRGtrxGWSG5jkGUKyLlCGH3XUkODkUlxaw3aCKbqAQrgbtuRjayn5XRgSG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pqfwl32X2ObVvAE5ea40yDM9xom85kutMySZbMn5prQ8ocvHg5otc0XvLTc9kf7wB6g9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FPHfJI4Hp1x+Pc1lWmpWiafa6laXcWr6Ffp5llqlu/mxunoWxnaDwcgMhyrgEVrFRxjB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71mSMwOvY98cDPp/jSEBRgDC/wC0efx+tSHG7OegP4YpjDIwuMn04IoAYSeSOo5PY8cU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tnPT1+tJgAHHHyjnoeR/SlPBznJB4P3enXt+tAEXRsk45zjrg5PHvj16cUuAFxnrkZPv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BkkDPTOBuB9fy6Ui7RyAORkseSAPqf0oACgGQB/wEHPP174P+NNywzz2wTn1/pUpYZQt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tge9Q7TgtgkjIGfU/wAvrQAFyTjPJ247Yx/n6VXbqccYPH1B6n/Cp9gw2BncMcc/l6fU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T2+lAEOQF5A65I9/c9zjtT1SSRiVDEkYOOcY6HjP4CgKCeeScng9C3oR604AKixY+ROw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ABfk69T1J6nH19KPNI6ZODz64/H3p+f4Su4n+HoMf4fWm7FPygjA74yPwGO/rQBGW3E+p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cc1Hyeo+vOMgdz6DFKYz/vYzwMDPTjik24OOp6dPT+mTQAhJOQecZ6emfwAHtTkR2AYq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PwzSHJI3fNk9Oxz14p4cngde3Pp/U0AMD7RgZ+6MZHTHf+dPExR1IwexGcHkYNIXPfO1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qP7xBAwPb3HTjmpbGhx+Y7sYOOCDg+2PU+/YVEFOQQc9Rgevt/jTtu7oBwM5PpnHelIP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exHtwfkGSemO+f5n36YqfDZG7nocdh6fU+/am5KMQOnbAwSCMY+lP3D5nY4xgj6/4UA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169PU/WleU7SQMH5ccZPHv70xsNzg8jPbj6/4fypjAKSAcr97P8Aj9fSgY0jdnJBGckD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MZJ4+9wQemff1yfwFI4J464JGOCMUo2gZJ5z2PIzyfpnFACBHbOFY4bB6cZHftTGyDgg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14qXzWwFdQvUgDgDPPFDckjk9z7fnxigBhkc5znnqOvT3+tNLZx7AD2/KgoMYAPHOSeST7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acj/ADk/4UANB69sYJz9eM46fQUoOG7Dk9eBjPr247CkAI7cDpT1HzZHOOh9+5H+NNJA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Na5u7S6cOepDXaDp6c18AouSd3B46e4/yK+/vj2274OayGJ5m00E9SP9LQn9Oa+Ak5Rc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g1zVPiO3D/Ceu/ABRJ8YNFjOBm21NuPazk7V+gVmpFomQT+9JP4KRjn/ADxXwN+z0CPj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1I4ODx9lcV+gCRlLRG9Hkz3z8pI5/GvOxO56WH2JzER5fmDAE0K5xgcjP+FNYD7UyjgbX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sXMcjJEQwH76InIxxtznn8qhkKO7uBwVY5znjB6fnXIdJXKhzaowGfKkzjnqufxqZo+i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hTeTc2yjAWOJyf8AvkZ/z61K7q0cqgEEL+hP/wBagBsqgQKpJB5yAdwyT9B/OornBsrn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PzxVy5AMW/BJ29PTnnj2qpdofss46A+WeB2GOaAKwXbcKDltke3Ptyf/AK1V4yHdAuGO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rykG5LNxiMjA7HnHFU4lZZFIBLEDp2Bx7UAWOksp9JZCD0OO3P6VDGpjEhXHTjPTn69K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IWWRcj9OlVgd6Tbxuxgdeh6//roAfIQJYHIwN0ePQgtis+RSWkUdRLjrzkOOelaUu0Ja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jiqtwpeSXYTkzZyfQMKALlwok1FQpzh36H06Uo5kYgcnP05OaeyiK/aTgAM4APU4/wDr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JIPODkdv84oAzIlK2hjx0duBxglquHa0pJPYH14/SoUGyJQc8sxPJ5G7HWpf4Ceh2jqO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HBKZY5Tt3AOfxr5a/arwnhLwnABjOtXjDJ6t9lA9K+qYuN5bts9c4Pf8DXyz+1VEq+HP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sT0AK2qH8q0pfGiZr3Wen/s13aWvwX0tZsGFr3UHkHGeblhuB7MD6dhXuryqs5iRhKu5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/rr50/Z5ieX4P6EqjJN1qGPqbmT88nivdIybZQ0i58o/dYk528EdOB7V7B5c9zd1G3EN0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mV1PUD8cHHSsp2EcRYASAjaMe/8AUUhukmtUdwpZXwAc4ye+T/Ks4zDY0IGFzuJ6kY/D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CQmHHygj25P+e9XIZUgCyqpkUfexwSG6kY6daakL+Uk4Y5KgnOMAdMH6Vb0vbKWjtFHm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2xnpn8aCkxqTeWYrgAMuRtz6bsHp+RqL7XI87TZ+Z8oeMZGSKuTxMqGO43AqTujVhgevH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gU5ZZJWA6E9B9R+NAmdNp0f+jK3WFm8ts4OM8EHsOtfNPhuzntP7Q0e3uCgs5JVLkEll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9qvL6TTbR59y/fC7QfmPfp7AGvLrRVh8UeIIQQVkYXCjPGyY7h/6F+YrGuveizej8Mju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jUJ1luJVZ1KzsMKB0wnTGO+OeldzBcpLCHjRlQcBSB0xyR24rgob2NI41Qldm1SMZGR35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jeNI5cRPtJ29AQen61307cqRz1L3ubVxFIkzsPmT5ioPPWtaFXnUcfNxjBHLc/4cj8az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gAqDgjrx1x6djVuymWGdOY0MhAG75VDD19weM1ZmVrhFAaVTyxwyjpk+30psSnYFHz4z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1pcW85adMLK5KEkHcOoHHp61RTZxuGVXjPuelCYE7NvGRxkgjjpj0/CmvFFdKY5VWWN12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euafiUr0446HHFKhCHYuf9nB554xTuKxx2r+Etb0CMa38P7xoliJmmslGA2OCMHIYe35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TPFFyLLUIVstVKlJbaQFYncDBMZOME4ztPzdcZru7aI28YLfJ8pMi8EMT1OfX2zXH+JP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t2W4bPlXCYjlUgZxuH3wD0B6GuacJJ3g/kbxnFrln950GpQgxCQKWO7yzk4Khh3/AB9a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cZQFCfX72zpn3Ga8+l1bxZ4ZtjDrUDa1pSjIuYSRdRKOnmJ1IHr+tdvY63pPiKK3m064j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TAHBU8jr16GnGono9yZ0nHXdGnHbvKHZCqKcYyTj61dsNQm0e88+SJWidTEG6/MeRn8a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Bk5bnpg9vemXEAlQIcr/ABYA6lfrVmZ0eh3d3JZMdRYN5rHBHPyduQcZB4HFcndxC1vW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3zz/9bFbOmoLZpLaNiRLHvUHGS3IyD+XFc40pHEmePbk9qaetgIZpmuWLTknkYYjLDtj3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Z4JGF6kVYAZhucYPb0NS3cUeIZsbhNHz67h/9bpVNFWRjG1UNhmOFyV2jJ6e/t+FZsti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Dd0I6YrbLLuC5OBjrg+2PcVReN/MZ1devHbH4e3eoY7GPbxSzW48tS7D5Wy3fP8AWtW0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RuIAHzDaRz170+1jEJZY/Uk5b5iT+laEEaFzLLEZUUkMCcZyODx6GgZy66PbRFkkkeeRV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ng5x2/8A1U9bJbCxe3Ry0ayCVE6vkYGM+3WuimsIo3S+n6ylljjH3Rxxu49Kxw+oWm6WW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UPzjbkcr6ioYFqEO0RCSblwSqdWGRux+tLAZVuYSAASwCnHPzDGPb1rnNOvHDSSXLMPO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ftzxiu6guLS8td8zGK4tF88MU3bxHk4OOoKH6gj3qLlxCVWSHa6jfuK7X5BHr+NYcEs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TJIUg9umBmr0975k7RwMGiK/upBypB5z/PjrU0MUEbNKxCowKgAZzxz9D65qGrgzxLxf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8IjYMotLef8AeMB/Gi/O5PogbA7Z+teixWunaSluRCZDHEI1X7vyqBjp0HevJvDt4bjx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R3+Wx4x5koGPTkKTXq9rbyXdit9cvInBK7hycd89x+ArDCq7c2b1UklFDoYzMrsjKozjJ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Vt2zCayVHXd5Cls84JJO4cfnWPYXEMQCvxgkE4BHJ6ceua3LVwhJjO1N/mbfQV2HO0Mu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jk46fdJAzz3B7GsHy5yMQtgIeew4JHNa093HExdmQIoUgjAAJ6Z7ZyKx5J2hh3hypZnI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J5I5obJKQ1BNSkeziGY1AaQFeSCeBzxXGRT3qavfwxMIoFnKIEUc7R82R2574/Gt6JYI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FzhON7NyoYngKBkE9TnA9oCIkvJboGONpG8w4Pytv68f0rCTu7nRHRWOltZEnKqGEYJX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vWYxbRRyIMgSMjKeQflB/l+tc3bOWJ8vPHzbgMgsCCBg46nvXXXImurYxTqA7AMW3Dvz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XaFdfLVmiZFfO3AO8dOOhH86hjtZBL5vDxsxOTxg59K2NL84Zhdy7gnapOe/Y49Ktvbx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DJBGeuORjPWjmDlZVtwq2yoq4aLduwMZJGeRUsn+pLcA7M+/GCMGrctoksMhsG81WYEr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qG3tJ4Ylhu1yANhIOfpjPSlcaRSyJlG5izcAg4Hvjjv6fWqt1AApUvtH8PJAbtx1q9Kk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jJ6Zbp9QKoXHlTNmTJjPzcfxY6gE0hmBrF/aJBFGwQyAfNjHzbe4+vT86gtdrytFLbtE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bj3zzVmWa1O0PCC2DnjoB2JGeMdOO1FmbY27SO4VmkLsMk7c8BQOeCB0HekkBIWkQBfL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Q55zj/PpWjGksQd55ciRUVmDE88Z47HtxUduIpEAAPyncdwwT9P8KdKP3LlCEAzgrjAO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BNYLKtw06OY44SGK4yWGeBn0zXQ3zyW0bKpBfG9WB7Hkj65444rmfMSKNJ5WESCMby3A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0L0wXltHZASzQSofKmhcIUB5BDchlb9B71aZDRNBdQv+7uhIylQxkDblDEd16jBOD6Uk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3jiic7Y5CxyynvjvnpisZ7aW1nQyCTy3AUJChYcDkMeccdD0q9a6pcW0QnuoMMgBjiVs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6dqYjdGnT6LsYp9oEbYkUjk+hU56eo59avxvGWE9sgjkTDbV6gnpyeD9Ky7KS61WNp5J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tzqTz8zd/wAK020OOYq0753ZJYtlIwOcbeB1/GpbAp6jNIIMRxq1vIRyvP7xid3v2qgt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CDKbVAHy9gDxj1NaF5bKkZjty5UAYXJGSOpHtz0rLVG2qhjKBe+fvryAcjHGeDWciojD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CG54yRjv3qtKACJB8gL4BI4J6Eg1r2QE7FNocR/fDc8HnoTzj9KbKEuogG2xhd2CoyBy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NVsUZbS5t5wzIHXH3jyufQ496igjjSTagjEO0mUP98OeQMn3q273NnZvMZDgg9QCHOeo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4kklYyZYeYRjKtjjPtUMYXaLHa3DeWo+QkYx91uvI9Kx7a8a1dbqBCssa7AwGQcjDZzxn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mOUQu0kMirvwOQFyRwOlZShru3jjClT5hJJzgsVAJPuPSkO2tjQW4+1W6wXI8qMFt8g4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WDrCTOFs2UkoW+fplXXA/ka6S/tpktZLMA5dmk+UEhlA59wOKp6cRebDOowsgBGeQB9f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Nq6TBNID+7t1JGe44x9cCvNdV1B9Qtmt1VVaSdw6RnJPfcR3AOPqBXe3rPp3hufgjyp7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jgYx3HBrzKz2/wBq7/sxnNztWONMK0bKQAF5O7I44/Gsas7NI6KML6izzNaSWNrBC7Sx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pScxR/U859BWtrGnX0tiZriKNBZhvmUkriQE4J9cZrO0AXUl+2qTTO0VvNICzNlo5ASvP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6jbPpz2tr5s8jzF5MD5dh+UfMeMD0604xui56M3/AAZcR33hSzE/LWbSWjZyDtibKZ/4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3Swzj5cLKQPXn5h/I965HwDJ9hsNWt7gsksdwgAPzZZkw23PB6A1sTebcysw+cjIXJ5I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I5a0ffZrTQbJswAyo6Kdw+6eOMH14qxEUlhRHCuM5yxPBJ/TFbFtCv2SK3fMcMsJVTjj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qW206yj2HbIcuMbumCRjjH4/WukwIbTdA9zZXABHBTPIPQ5HsRXhk1izfEG4liyY1ufP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Y6DCseR6CvXreRXivZJJPmhv5oQXOcFduAM9tprgfGFtNbX2n+ILKQQGdTavKo3AENwx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8QvdujbD259TdM0Nuxe6kjgjZcEk42np16/lTfOjnlH9jxSXKrhWflYQcf3zy3HXAxSa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APSbtwwWacjjHQhfuqD/ACrudTbzmi83agQRxnauMYTkY7ZIzWkGnsZSVnYw7jRGeOKX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gLImCcDeTy2fQVNFbW9uDBbJ5cbErtX5Tz0I78d60TCracBI2I45iFYjJ27RwPbOfpUt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xZG7ED5gO/tTEVNrRAO/XkEdcAjGcn160ujhrfU5La2j8wP9nuWbOOShRsD/AIDxirRf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lXH3Qx6A+vHr0qKwl+yeIJZEO0HTwuM/KGWUgdPY1nNXQ07GvdXIVGgCHLyAg89O+P6V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HnqICUdYyh6DI+YnJH1q/LcxRwtd3MYjhQ8ySEAR555PTP61n2+rWt2Wl05Jr5kdstFG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D8Kw5SyxcIqgosZmYAEbewPrntUdvPJHMqbfLXHzc/xEZx2H9BV+GHUtUf8Ac2wtFAPM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uTSTaKIf317dFPLJJnkKxqAO/PGKdg0B4baK0aZQfNLIAOoJz+mfWoSrhfmGw43EngHnJ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+M/CkRktrS4utQuVXIjsozL8wz/GOAPeqtxfeMPESJa6bpK6Vb5VzcagzBxt6EKQM/gDm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6ELTzImaJS4bHzAbVz3GSQOmetcpqfiTw1p0TTXeoxYzjy4mEjE9MYXIHr1rGj8BtqNyW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fNHC5ii3jGeO2M+2av2Pgfw1pd15kNhucf6szO0gBB4bDfLR7zWiF7i3Zgx+K/EeqN/x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XV44RW98HAx+dPHh3xZfs0+va08UMnJg0/pg8YLHaPyr0UJIo4+QKRzj2+nb8qa0cjq/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H1GMf0q/ZN/ECrW+FHGWHw78MqwkubWa7znAuJWKkdckKRnHT+tdTFo+iaf/AMg3Tra2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9M8n9eRW7boGi2xAsIlMWW7Hb29+RxU2MxnzCUxjkjBGf8K0VKKJlVm+pmW6RRSCXCJnK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djjjtVuPeZVeMnk7s4zz16Gpra0j2PGw3nduJ56jrn1wOKiczRRjYAI2ydx+9tXk8fTp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HUyJgJKe3UfhmsjVYlP9nhRuCXMjnjkiO3lb8c4q5D5syiZFORkEsSMc+uPx+lSzJErW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CfMd/kS4x69eaBHB3Nm2pKDcQoYVgZFQ4fk/xH3xwB/WudtbabSbkov762nG3e7fPD2w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13TlEijdAMbOV78jaD7is+4ht5FMdzGoilx8rc8A4HHXGaxlG5qmcN4QtTbWNzaM+5od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u3OfXrXbwGIk287hGX5gVJwWz0B4yT1xwa5nSgdM1vU9FByzol/bserJgRshz1Ix1/Ou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ZJYEsqgAjGOp6fnmpgiplWaSbTphqDiS7s0xiNU3SRZGGYf3h6LnIFbwkXZuiTc5+6Bh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7UqwLErOpJzjCj8uMfriljgVJWn3MXYbTuGMBe3X8a0MmS28M+zdIAXY5ZVPf2+lTI04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lZARjdnp+PHParESPsZnyvpkdgKSZGKYxyw7Dp69fSgkxNatmlsitsxE8YDxM4zhgc5Hf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0t1bRXkiIrSKodWO3DAYPuOmR3waqSyXlqPLebdHPKAqgbn2deD1wD2z0q46N5PlMdoUn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APkgkVVnmIRH+UkHgnsMdab5a7ftCqrEYAO4E8ZI5/CmajdzCI20UYKJGeChBUkYznGCR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FsIQpBQlXbAHQcH3PHIoAnSMuJJNpJwTgAHGeuPpmr00zLaIyEEowGOu5WX5gce4GaSJ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MdMHgDv29aiWMF4w/EYAGDwNxJ/HmgDEcmSRpUGC7b8HHB4HXk9uK3NNmt4VEtwCfMBA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/rWKxwrrjaACucdwSOtWreeKVVTOCoGR39P8+tNbiexu30jTwy3EjN+6ChA55AHX9K4u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+3FpN0OOdrAdPau3gCvbSRkZZ1AB67Tj3rH1aJ4tOvhIigCB8tjqMevTpWiJRzVgkdzZ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YHHIG0D+ldVO2jqkM8UcwnjVQVACx5X05J5+tc5YArY2/lf6oRooX0Cg45q+JZGXy2bK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FWU0T6hcPI29wAF4x/Ed3LDPfBqGG7RYQzQ+crkqc8gHIH58DvVK8u1iMsUxCqGPJJ5x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3fTJB5issrlwYyThWIx06YIPrii5LViUFJmMbrhZCxIByRtPBH49qrSW6bZJoSzMuX2D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SZTAwG3CuuVI5LemDx14J4qrcSXC3DBrdo0VUAO7OQFGOnTmgqxx1wS0yzqec5A9c9j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27Wb+ADB+y2iqfdgXJIqXUApeRzkk47ZGO3I9s1n6Kz/8JJc572UDrnvtJT/CuaRsti1a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96zKBtPG1o/lH580XN+0dxt8rCjGSBuAP160kNs3mmVehOSc/eJ5PFSXAMdwki/7pPPXr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smWBypAPIYdaqzXKKhlcEAHkgbiB+FIoAMgICKBnJ4xjqT+Haqzyu6u1pH50bA5kf5EO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0NIYg6ttUAeoYg+3+FV2kjiAedwoHBLkZwew71Xi07UblQ818Uj5BWFArHA7M2evsKvR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bGRIx3sMH1P51LZcSqbiW5UfYojHHjBkcYznrtXOT9TgVftYY1VJMF5FBwzNkkn26D8K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QBuJ74NKYlZQUx25x8uPwqZNjNeyuLOKzkWZ/K+Ykk8/PjA2nrkdelc3cytPmMtkYJJG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zqohbjnIGT1JB4I9TVMpIzBSwY4U5OcnPPbrj0zSTAqKWUhhkADj3GMHpU8a7VwuSeep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nYKI+fvA8gHtioC6yIQpI3dyO3fH41fMS4kTBT7jKn0P09vrVoRNtUrgDPQD9eaiMJdt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9TWgixwqEc4A5bsR24/yadxWGRxShiGGcc/KOD7CpYf3OMtkjHYk+3qO1SQq5CoFHy8s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bKpHGz8gD0GfoOceverSEW828hEmcuibkK8ESMpBP4AmvOfHOjWt59g1K0bydTe+trWO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Xx12HH613UbOrqrncHG3aO2Bke/SsLxKixjREVNgGuWZwMk4+b1zzmi1kTB++jJ0XW5dQ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1KyJS4jBOHwcLJHx909a1wfLZG6ENuHXGf59aNe0BNXnS/s5msdStsmC5QDIzyVdf44z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DLdDTtYgFlqI4AJzBPg8vC/cf7PUUJlySesTdj278yfMD2XOc1rWsccQJSNBtyRhcY3e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KbhhsDuPl6Zye/WrTXNrpli95fSGOCBGlYk5bao6H69PxqjI5LxtfefBD4Q0gZ1LVWii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P7HHT0Gfr6TYadBptlBo9mf3dtGsS47qoHJ9ycn8a4/wRod9c3tx4s1KJkvdU/1EJ5MF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+g+pr0qawlt3V0dQ+D06YQnqKKSu+ZhWlZciK6R/ZyCxG7kjK9Nv6VO8Uk6ozRh2P3T9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+Xe4ZeMkDIBPB7VcieOI7mkDxrkk49AfpWrMomRBbfZ7jzHKoinIXOSMjHJ6AfyqGVdj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eoye496dcyZGI125zgkdc9OO9U73cA+4hg5BOR1IAHT1FNMZHdmQMWXcPMPODkkd8H+g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Uk/u+hz0Geas28Uc8YikVTGAccEBTyOOnXNLHHJa5jYMF/iLckAHoCBj8s8c1V0Kwslx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QV+XntnPNZ00odVDE7RklR0/+t7e9aj2kDjPPUkHpnOP5CsaT946xo2/azFgccDsMn2/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CeWgcMAzg7ufvdc/rz+ldBG8Eh8h13IE3ZJ9s9TxUdl5YtfnJJAxyc4GMfMRx+VEbFBt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mee3NZsZUtY18sR5BHPzE9Mdf16VV8xpF4PCggPjGR61YcxW0yo6FkclgSoxzxn0PNQX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W4nViidcIBy7HsoJHXJPQUm7AaGlyHcJyMMVOCeuEOFyB19cV1yWwkLCdQ4dt4wcMeM4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1jUyRk/e4RsDByOW/UV3OnMlzbEqm5lVmKnHJHYDrnHSsXLUrlZhQMYY53MgZ4g3yvyC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qTGwyBu5+Y9xx+ORXQalA0Vu8qx4z/I9c9uT1rnJlDBgCMKQTx/kUhpGRMmyb5gOCdw7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fxCiW10/TtejO19L1GCcY/uyMEcfTHOa9KljGASScdMnH5/Tt61xfi+0k1Pw3qFgFJcw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OP8A0HH41EpGtJ2Zvzxxo37ojawZivfr1+hH0ptsVEu+QFwRtAAz+Y7f0rF0Ocaj4e0z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f7ttwQfoRWkjAiQN6DA6kdsD6VKE46myskbo0bK2TkYLc8cdvzFUtkjJhuHxgZ55GAeB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AYQYAJPb1IPofWrqKG+YcAqDgjknr/nNMY7TUk+0vFKysEUEgjG45z29uK2CiHymRflc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kLNbW43q5+ZV2jj8P15rrzpQOnw3kcv3EXIHPXjOe3WgTOZlDK5RlU4yAOfT9f8A69ZJ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ABHXHXnqOfrWpK+yQsCHA43k++Oo9qxpJ/LuCqcNJ8/K8fn3zQCRIUGAC2OOCBx7Z/lV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4w2farKydSeh6cdSO2KkSU/xDtyc9e5/P9aBk0UaJGYwmQqkEAA8e9eZ/EG4hvdPg06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AwUgOGdjx6gfWvUFlII+7jocEL9BXkvijTby+07U7yxKNHbXttbAlyoMUQ/e8gdAzgH1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j1dNMsYjeBhmIzDJ2sIgQiLx6Cn+INUdJrC1iL/aJkeZIh8wBKleT05BPJx0FUvE+mKl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PBDGVAGdvmAMUA52Af1q9bWsl74pu7hkcLZafDHEWXaMycsAfVgMj2pq+xXu7spRw6xK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yq5LkqOOQABwPes7yXyvnTybzj6hiOQDnFdvc21qswW4fyo3OMlsKcg+vA/MHisOCCCa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RgYP6npiqBpM891doL6W90i4uNnlzxXAlxu8uIqFIHvnHHvXLJbSeHtUs79pVkgWYATx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wcHn6V33iXRIhp02p2A23VsDIOAQ6g5ZW9QBnHvVWKxi1vQ1NljzJIRIgI6MByBnjrXH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kkdilwTETHtMZHylTxg55A7561rWcXnTPHj5mHJB4J/l7V594YMv9mtBIpSS3leJlPG08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qj7T5eQWIzjpjHfPtXSpe7c5Zq0rGpcW5trcAJyCu5ickE9eeDjP86y+hTqVyAcd174/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Zsg4Oe5/n3rFMfygDoPXpx/npSJJdGXyLeWyUg7JCMN02lsjP1B/nVq5O22Vtg+YH51PT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s+L/AEa/xtH+lRKwH+1Ge/uVqW5ldTgH5V+YADGc9s//AFqqJTiPTLIXAOCeAe+ealEp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PzHGGzzjHeqMcknlKJiS5LEhuuDnHpj0obzVJ2qBnv1/Lt7VRJdgmCN5Mw8yPI2tjJQn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VjmRVKNEgVsDG7njA754qexisWMi6gZIyy5jdfuhv9rv759qjuZNOS3iTTZ7iaWCVld5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ycN+hoA4/Ubd3SOa0m8mYBSGK5DHA4bjOD1xVW11y4vgbK6UwzbCBHgjeRwHU+5ruHt5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+YNhynOOcn+XbNVtS0S1v4RBNHgqSVcHDI2c5UnnOPSs5LUuMu5ytxiOWNN6q8I3LyMu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na3ZubU2rxiRJmG4nuB2z9en0rmJ7C8tL2JL+RX2qRBKVAEmRja2M4bGT6ZrqdMWRUCo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Qc455HHORTW4StbQ2NElt4Xhsoo3/dSNG5ZurgnPfjINfKPw+8Ua7e/FuPSbu/me0ur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ARpIUUHbkAEZGD7dK+qYbdxKskJJMkmXBIG0k8n3/CvjjwEywfHmz3cf8TvUlI9AyygD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7n1twqBScY7nnnGKUhijhepGQuMY/GhfmRBzkDr6deT9aYAAjopOCrevfH5V5B6CjoS7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6fz5pvzswA6j0Pr70jEKigPxgjOOvv8An+tOIAI53YP8h649aCmCDC54wX4PtS7MhuuS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HfD5z68delCkHcnJJ3c8gZIP6igloWPcXQjPABHf3qnxvYDHJAyevHHJq7GgJUgZ4X8u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747Y+tBIjK2B34PANOT5TLjO19vfup/QUnYAjuc45wMe9LtIDu2MYxxnrnrQBOOdre/I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ipaMd9gAHOTgAVajCMTuAChyOPck1AcARE9du4qO3P8AWgCLuoLcbjnHXt0qCNnzy2CJ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Bqc4JAOB8xPTp61DEMK4GeGOfbHH9aAGSgrGW5O445P9eKbMirIzDG0sFHpnB6/0qy+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jPb0qGQZLBufmPJ6GgDyL4xeHNa8QaJp0OhWb3b210ZJY0I3AOCBjJGef0r5f8S+GvEm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PZIUYBpAMZx04Jr6p+Mc0sHgtpIJHhkW6t8FCVbhmHUexx+Ir5X+3edd2qavJNc6e11C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Dr5iBjkLlTXbQ5vkYVUfv1oDBPC/h+M5BXSbEc/9cErWHTjjoP6VAYIba2s7OFdsVvbQ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AFGTycAAZPNSoSy84z0/KvoIK0TwmPIPpUTEZqXA6+lMbJ6dvXvVgR5wcDk/41J+99P1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z9P1oA//1u5A45JxnsfWoWDFlzz16Z/EdhT5CSSxAPX3qE7ieB+nrX17Vz4nmGEHGOmD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JAHTr/8AqxUgDA5C9O456/5608xblGV6nI6d6lopFbB4PSlUcnrgc+lPETD39j7VUZnz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54pAS5xnPqc46fSoXG7gDGO5pvntjywq8nnnv/hRknhvXB7/AMqhoBjDGcHg9s/kPpSA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Ujt+tWAmRhVKk/jj/IqORHAGV74znH8qQERLEHZjuAG96acnKtgEgZ+mOKcOgyCOAcj+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DnBx9Tj0oGtxrdcHHJP8x1/pTWGe2eucHr+FO+bkkgj3P9KaVYnGMn19u9K4NaiHOcZI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wg4wepGKnCnr0HfPTH/16GG0fKemffP+fWpbuUiMDJ57/wD1qZjIBA+h6/5NS+WwORx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0zBGSD6DB/xpDGEHBx6fr6Uxhn5j7/8A6qftYAj+n6U7yZOoDZ+nP/6qAK/A7Y9ce9L1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k7WI4/z9KTyJumxhnP4f/WNAERyePX8ajbr9On1qbypcYCN+RprQyj7yEe+04/SgCsfu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3qMZzxnjJ6en55qwylSVbtwcn8aPLkbnb7g/yoAgwMgkED6fy9afhGjMMo8yItuKgkFW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tKY9oIAxt7Ec49MZNIUbkfNkcHIP6+lA07HkN1o+s/DXVLvXfA1mNV0LVZPP1nwyvyLP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JBehD88ePLnAwRnFdtoet6TeaRBr/hu5Oo+HLtmRH2lZ7KaPiSGaI/PG8Z4eJvmXquVI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TLtZCOm4n8Rj07GvLdX8N+IfDuuTeLfAZh/tC7VRqOm3LGOx12GPhYrj/njeJn9xdLyM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0UubR7nq+Y5lSaBt8bAMjDoVI6+/tUe0Htgn+fvXIeHNe07xBYTaz4QWeaOCUx6rok+2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jkhJ+WQHOCPkmAypzkDpbfUrG7hW4triORG4PzAHPoVPKsOhB5HQ81BPK09SzjOeMeue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nB6Z46H/ABpd8BOBKhAz0YdTSPLHwVZQOccg+nvQMdz6tnnJ7n68HtSMoJI9f5EHsKi+0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cZHUc89zTRcQkArIMEA5yO4+tFgJHj4PXGOfQc/rj0oK9VOcjnnrjH9PSoROo5DqfXkd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zqAcn7wyP/r07AKRknK5wTx/nmg5LfPkDuueo7ZHSl862b5SVJOBnI4Ptz2oLIMOWVdx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AIxQDpg9CR255x9RURCjhOxHTke3/wCqjcuRtkXP+8M9+/bNNOM9VGeePxoAXbgdMcH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vOGyO2fYc/5FN8zAJ3A47ZwR+nWl80BgGbjr65B7Djge/U0AO2jkcnHHqD9f8KRUU8Nk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KWjBGOh5GTyP/AK9Qu/IAxnHr2oADtYMOQfUfrxz+vaosEHqcDIyeCfUn047d6QsT95s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KAcDdxnrn9aGAEKD0HQYwORj8aQkgjLbSh+mfXHpSZVTgEZ+9wf8/wBamWNRgFgzj6h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FUD4Xn24xjHH4VKPLYB1zyMAfSnMpcZTt02jJ/8ArcVEcAEgjnkevHGfwoKTGnapOPl74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UMC2Bx16cj600vz8rZPvxkdqbvJ4OD6/Tv8AzoKHH5V57emCOevP9aTPY5JyCOgxwef/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5WOAevcA+nv9c8VJ+7KnaoK9uoBx+tAEaFcEN/47xj3HH61KwgYbVUDBPouR06d6jMci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AmogCflBA9qAHmM9M4HXj6Y7/zphHQYwSeB6Y7/wD16T5gByc8EnJ/E8U7J3A/w57/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Tdhgwx579Px/rRxjJ5HOfT/P8qsIseWLNgsM/UAdz6ilKLhioPU4PXk8fhTuNES7RyQW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flQdnGxdvB+hGew9aTnORke4pmGXgkk8dD6U2gPKfj2u34O64SMkT6aQOxJukUfmK+BE+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78V99fHjj4O64cZ/0jTABj/p7TmvgKLBXaGyCMeoBP8AKuOp8R24f4T2r9nhcfGfRNvX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JD9K/QJFH2CJiDt3yYJx0weuO+K+A/2eGC/GfRZH/gs9TLHHQG1cfpX35Gu60tI+GzIw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iX7x6dBaFmXJQKOpnQc+m3r6c1UBK+YNvJU4A5OCPp+daEkY2RoPvCeMg84CgHPfpVGT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75X1rlOgEiVZYCBz5UgBHpjv60ilS7EEjCkZ57kZ57+1TtEPs9tOCSzR/kCOencmoJQC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oAndQluJG4DNtJJ/EVDcHEUinsEzz2BHX8asSr5lnHDnGWIz9Mf1zUF3HsV1XkeWmcHj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rFiOoMa8+3OagXb5ilgTlQox1wcdK0dh3KMjiPAPY44xmqbr+/jRV+bykbCn19/X1oAa2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I7gAc4JOOPw//VUS4Vp2TgKxZT/vc/p+dTE/Ncvkkq7fTj8aQBQZwACCU5HAxtz9TzQA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QBGOnqw6VWZQyzEA/MeuOmWXvT7keZbRn+46dOAMnpikusRyXLBSQHAYn8On+cUAXrjn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h/8AqpiIrhwc/wAY4PpyMHv1qzMobUQwB5Ln0zVaJmYsy8lndsD06GgtIp2xL2ybhkBn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wqjf3Cr17nP86WEbYE2Dklyf++vwphLFDuIbAX8SM/rxQBaVl2sXyVwMfga+Wv2qQx8P+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fEY7AWqDj9K+p0VWRwoBAHTHXJzXyx+1KGGh+DlbqNR1Ae+fs8Z/CtKXxomp8LPSf2fI2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JuNRdTnGCL2UDp3HevbLZPtQBlIwVY7242v/AA/n0x1rzT9mjS57/wCCWgLEE2iW9OWO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Oe1ev3FvHDbMxIBZgH7YIHX36eleykeTPc5q4IVFUJsO3Pfr+ZqJJIo5F8uIMQuCp43F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SC2lYNtY4wCG65/A96csUYcRgEMV46g49qRBSiEflSrISoAyq9eSeaktpJLRpEj3ByNo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vWktkqzhFAeJQnzkDJz1/KkgjO64hQD5CCCeMkcD19fyoAiMcA+YlxMBlwx6n19j61Ru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AcDuD29cZrRW2JP787m6HIxyOmf8KZdWcXlmTyNxAG488emTx+dA27nn+txx3eoyWzeY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7mAJOfbpXB6hK9h4nm2W0ri4s0iXZz/qmXBO7txgk+or1nTJIrrUNUjRQGR4RnPIJQHj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WO90q5SIuSbq0lGMllkQMOTzyV/Ss6kOZGtKdnYyLCzluGjnmm8qKUZEUZy3Tu2K661i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Oc85JB7+31qvpSM9j5KAI0ZBGTkkNk81au5UKqkatnAZ2x93Bwef/rV0wVkRJ9DQjeFX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vOB3we38q1oY4biSMmYY3odrdeSKwYLNhgsXbcM5Q4A7nnuK6nQ7BLy9S3kHzMxO4gbg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0MDo/FOnww27TxSBjlQgA45PX6cVyNvEJyYy4DgZXKnn2rTvnGpEtOSDu5wT82B0P5VT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2z19v0pbABtIg2fMGVIODkj8e/WlnLxtw4YkYVveplQtLEXUiN+D0Gff+tTXFlHK/wAj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4PvnijmGkaVhDczjyYXy0il8Adx1zniqSz31rN5+0ZGVy4zz6j1ogaaG4t1iZ4yjbR1Bw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9rYGANxY7QeO/I4x0pMfKyhNczu5MiqEIOTxjPv6CvK7zwVB/bdw/hu9Gl6gi/aoOrRO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gRx1z0r1ERNIAYnCqnDIckH0OeenauV1KU2GtaTquQY3lNhMw4ws+TFzz0kGPq1ROCkt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/wCFi6l4dVbTxxo8ttI2EjvrLD20nbcdxGw+o6+1emWV1d39lHqFnYm6gkQvFLHPEyuMd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pCPehhlRZEJ+dJPmViOnByK5fSbCG28RXNj4Zu5/DmrDc/wBhuow2l6ngZ3xoTgdRloSr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ux2jLZWZ20VyxZJzGYJAv3WIYkdsY4J+nSmXkUcm6aNiDJgkEdD346j1qnaaqZ7sWeuW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fMtpHz/yxlwAc9drbW9a3o0ngmjuSzHOUeNgFVl7cYyOOhrQixgeS7piMk/7xzxSXcc0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yBTzj+gNad6s63AmRkCs2cDPBGOMfSqt073EJEg3OmQv+yORwfx6VXMKxzMjJDcSB32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+o/M1Ta6ic+anzZHJxjPbp9K3XtxJtd0BIUDGcbioxWJsLQnjlS2M4+8M8VIxbeS2bcz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HGcqe/qOK6iW2vbFHu2RTAFVEdNoxyMdOoOO/rXBzwKYpjsG4xlh0I9ePr/Ku4s2eaxks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5HYfgelAGNdXsksm5JdoK8qRyDntkcYpDKVYqp/duFYqeQS3Xj+dWbrSVgAmu0YKyhcg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ZVtRvjHmYAODx29hUMfKYeoaN5qR/Z5gsISTKheeTgAHnio9GspbhlthcP5I5L45VQDx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RZJATg4OOAOefT8Kj0xUs5kZSXWUkAjopIOKzZSRXt9vnqVlUxo4BYgg89crgcH271X8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93LdRK0aSsiM213LptXapwT8xHTpWilmd2Wd4y3XaB1/EV5Pr+kRa94j1CG/nZbfR7Dz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XtgDcR7nFZ1Jcq0NIRTeuxrfDjRo9M8HRXF+h+06hK8rDkN5cfyR+/QE118FrKqeRa3E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HtnBx6cVoRaWYI7a3S6V/ssMaK5U/MAoB/8Ar+9aSaak9zIs6CWFLeWRwpMeSdqrypyM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YJDqy5pNo5lLBpJp2lljl3gRSQ4IIGCqYIwCSR+dZdjdWVlIyTTOjKm1llU5yOnPsa0N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1uQkEWJEZuXVEzlWX+9nv+Nc7PbR6hdutzcoyyIk6EygN86k7RkdM9QKqbsQkmdA2r6P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six4dGKDOGHUcE8n0rhfEN3Hr7RSWbbJbO+e0zDlY/LkXcDzjcQQPzp81nNpFhb22owQ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l3aQsR8wAwB8oxWl4f0jOi2N2yrK10DdTqXwpklIPQcfKoAFZSk3oaRilqVvt728kdnq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IyBkA9f16V1djqVqJCht4kC7ELIvBfGcd8jH4VDPpUK3OYo+CryHB4yD90n0xxj0pkWk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ySBy28AMcYBBYdxnvjtSStoDOg1KKONRczKr7X27YztZScckdNo6e1RG6TBIQKHY529Q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NJPC4uyI5XX5mYA7jnPQc89h2rNRmdcMrneSNuOmBxntmmI0I1eYOiFlOMq+Pfjvmp1Y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knJBAx/k0yFrpTuhyCRn5hxjjjn0xSSmL91J5pRZCSB2ORyR6dKAIHm23HzZTC5Bz8vP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PlsY3OUIzjsPTv196y7veR8zZBLbtq5GOPyxWos6W9oj7gDKuQTxnnkA0ANFw2oRNFtZ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44P0rOlMpdSsRZSSo9wvU88AY65rWhZJF8ts8ksGHIOR796pyqgRllAY+W6EH5R+8Ugjm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Y177uACNnYgjt+NaEKJbbi6gbhkGRdwKsPTt1PIzWJrFlZaZoF9Z2qJbRi1DMWcu5O8Y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FS2VxdazbRfYo102xCkLG/wA8xOOQA3Cgn6nvQAqX8FrdHT40aSRTlio3AL/tHnGBx16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bR21vbSyKqRTpmReeZDtbHXkDn3retLO2tLWJFjUFFbJJ5ySW5P60x4rO6EeyRQMtyGw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BhpoK6ja3Jvp5NSud6LFbN+7iO44yEX5WbJ4BPHpXcam9mt+EjbyyAEAQfugcYC5U4BG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ZhJSB2VUjEfqcL1w3BDEd6sTWsKyBXl3y7TNtAwoXJBHTGQeM96aQmiSO7ht5POVfO3E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6Vm3Word6mtsYmiLJuRlGF64IJx6/pTPKgV9qjG4nGOMA+ue/rU06ZjKbsZHyluAueoq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JjJcReYTiQowLnP3duAOQfTj1robTWIhCYr9l8wkbZFU5OR+QIxznrXO2WlWQluBZRtG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XOxsAdc5FdWNLUQrdSSQiPIbdjpkZ44/Ck0NDJVQztulZlA+XbjcB+Xb+dOmnhkhWyJA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Oce2COe4p/2a1lt94lSVCdg8skBSB0PpxxSQadEttDBsCIAWVt2A2Tnk+ueTWbVyzBNp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pCu2N+0sDgEjnp1NY9zerbzwGyjdwQQYj8qjAHzge3oetdhd7LSJoJJAiPJ2IK4xxntk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MjKCWUrkjjgcY7VhNFrYU3BeLPB4yykY++OcDp1pYIfJjjWVlZJUZgB69OR7CqyAlQXj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46f0pl6fJiMcylSSBhMZPX8KzKSKd1LNBeuIiHIAYbTww9CPzyDVDTp1a9ERjK5ORzxli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nuRCjbm8xhH3HPP/ANfFQ6ah86O5QoXXnyRx8w5PX2z+NJMs6zU2ntnjZSQsgaNSOG+U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9s1zFaqhIkbbw23noOnvmt27ijvdMjWJ1YxzeY3QkBhyOOf8ar2cZsrh7xYVVLeFpN8h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IpkWPN/iO+lwRyfYJ2RbvUJv3RfMZjtsAyAHoWkGMjqMg5ryTRXubd49YwqfZg7wu6kk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SPSumP2XUfEVjG1wbuMvBvZhhSpJmZQp52kkiuitdD0ibxZ9mliKW9vCZjEW3Jukk2DC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muZ03OpzHbCfJTszM07TLW8hNpbM7PJLJNJGqiOHLEk5I5ctnOP6V0EVvHDYlXj5RC+xB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Tp+da6WsVhbKsRyqyySKw5ONvYe4zVDUIHe3ju0Lk3EQYj7uR3B/rXf7OyOTnbZxHh+aK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nmF5BHgucjbxk87gCME9RXWiO7eRpIITbDcdzSqHfnJJCDIH41ymht/xW0kacENe7QOu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Ld7ZiLiFPu/e3Yx0PPt9KnDyumuzLrKzT8iK3s3mlinMkyhB84Y/fJPTAG0evAzXZaeh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QRndzwozyeuR19K4JPEVrZzMsW+6kDHK2x3qQwx97gD8TWffeINavpytksVjxvJkkMsrA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Ga6nKxzqLYj36WGr3Vvc4htdTzMGc/IJoMrIOeBuTBHuK5jV9Zi1TTLnSbSBpYZTGwmK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jkdql1XS5Rpsl1vkuLy2EU6vK27IQ7mVR0AZc/X3NRnUYJYo5I8MJ4kk4zw7E5GOmAeC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9jphBJJo2/DV4+r+UhDRyWMSI4B3FwgADdM/MR+FdpFM0+bSVsmeQFPUHHHJ7E8V5l4WF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PDbwgAbJ3CMWbO4KM/MNvQ+9dTNrQuLktomm317CjkwuVWGNuhyCzZI444rWjdRuzGqv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MlvKgzBLGUIyHAkJGD9KqJMIUPmyeUgDbjnnnv8AUZ7c1lK3jK+WQJDY6MrBf9duu5j3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qQ8J2c7Strl5PqJAyMHy41Y9QEUjP9RWnM+hFkt2PuvE+jRLFCLwb0kG+BcyucdNhUHA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W0vftGmaRcokquoe5g2nGQ3CZyQD09a7my0bTooBBaQRQxblVVgxEcjueMn8TzUd3ZwQ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rlWMzFmLI3BViTyfpUtSfUcZR6HBQWfitz9puNOa6kL+YJdTYRxIx5ysKFhke4zW+t1e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SUsT5dlB5MHT+HgZA9S1dpIjSSMqA/Pkq+Tzz6H/APWKbfFoLBTIxl82cgtzwuCM44AG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7HIW1v4/vPMgh1pLO3DEo0iq8zqem9UBXI74NaaeAtP1CWOfxFe3Ot3GM7JXZIRjsqKe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bdZB8qsAoPRTgdT1549a2LaR98Drv4JY4OT/APXxT9nHqS6j6aCWOm6dpsaw6fbR2qEb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eeuMnua37iJjk3ZDyg7dvLY6c/nxVeeJjLkA7TJ5gwvHPb2ya003zTTFwdrMSDnkfT/G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7KUNrHHbgTxozs7HJOGO7k9KoXELwgIGLohwrMP73P5it+PET+W2CY+R0BOOevtUd3tu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hQMYIJB6d80+pDTOcKbjtGcnox6ZPtxURhlII2k5bAyOMg/p3rV2IRhuecjPXP8AWpPN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XjJPX6U5FIpm4eK3W3H8GW+rHv7+lOLRnAyCXADK2cggA/l+FZtyJ5WMkw2Dj5V7E9P0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UlWztyTzz1yTyc1IzYgcsWiHyOwKqW4Dbh2zVUWUEhLSh1lIwzOemOMegyKurGDvMjh8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1psWwqWYFX3lchuDx/npQBNbRhlJc/KvYnJI7Y7c+9Y2ruc2D9zc3J47f6PLkd/yq/IB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yc/zrO1hAX09l6G4vGUk46wSYOaAOZuJY5I42CsdsYBA4zgcY/Cmq3nwRsmcAMoP8R5H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RiLdnOPlJ4O0Dr7Z/OpoFSCP94d2c7T2zyDgVmaHAaxMbHxVo2qEgC4LWbkk8Kxw2e/A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IrNt+Xdgj5R1/Xp6968p8eQH+yZp4R81hIkyN2AIAb15Heu60jXZbmCAanGLWW6UNBNk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n9VOKwjLlm0+ppNOUE+x18TBm4X74IHGQGHaiOCcJ8oA5DY9wSKghMgYKGw+T0OMHHPr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D0yDkAnvW5zkCqWXccjceCeSOPSnvDuU7chuo5xz/AFqQWhADCRiM89Ac9efemfZ3CkI+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/wCFAGXNaojxyzLh1jcKe+xiNwIHQ9PwqZowIfLVAFD7CMksd+ckk9+B+FX74iGVCQCw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5P0FZDM8YyhdQO+eB6/56VDepaQ6RGeSN3B3qeD6fWql+EhijkXgbiCuTz5oKc9M9c4q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xS0m1s8YGO/rz17inR3LXUDb9rBwA2R6dCBTTE0RQPIkRiXDBAqg9eAOue+anuFcRtJG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PX0Hr9KitElti0LuXOAAXAGee2PXBrYKRpnzDyV7nHB6dPpVXQrM5MTLeQGZkaJw7qyN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t7VasGRWUALvdhjjnsODVu7DvbrGT8rc8jGTyeSKrWY8mRTJtDb1ZMnPA69OMZH1oTE0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zLewyAkL8wbCsx5bgZx7Vn+ILS1g0SREXAWBl3Af3mCgHOckE9a3bW4hmglLgM8xIjGe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j6Vxfi0ytoF2Y2b935JbBPyhZFz09c5q0yeU5GCKNIwFz0AIY+n+eavQwBmVtuOQOO2Pf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BcIVwq4Axk9Pb6etXkbcPLhUAK2cnggen1plGBqdo0hlRMNlmD8Y4zzjHrVLSpFihlto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o6I3OMnrXSXVsJSr8ZXhhn7/ALcdc1nTpsG51KBtwHJOMAcHPpQwL0cU90ggAbzbdGcY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tZ1tHv3iZrfyhKJypKYbgAsOMhuOeaght5IoQRJKZBs+4eOe2e/vW3HPqNvp0tvdzOLG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yOwycMo4I3YxnpTuwPPL2ON1HmqVUHaexx6H0rAVhH4jsxa/L51hdR/UqUkGc+mK6W4sf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aCc9N2Mn161g20Z/4Su3TIIjsbt4yOR8x2n9APzrCb1NYmnYGS6DJlULkEtjHPouKlmtW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3NySccH0H0punQl7JJY1JJVXUg4yDz+ea0YhLKVV8MSSAG55PTn+tZsLGZ9nR7tHlwVZ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5pjjybqSBT+7JyAR6nPH0rWuYbaLEakB0bDOTgYI/L/9VZ7ATqGtQGPALDAUYHGD9PSl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wcZII4OR144FSFEZH2Nwo3Hjgf568UxIJXfEhTDDJIydqn645rQSzj2EHqeoJODjp/8A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ydquCcj2x36ZzVcOHAblT/snA/IVbZSC4CjC5zngcfWq+ze5RR0JyOu3b/nipbAcpVuX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el+Z2woHz9Cf89vSmb2OBg5HGeuR160BijLswXGSO/SkBEwDiSRnGWLZzwMDjiqioAQu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69fWtlXigDbyGY5JyB2Gcdu//AOqsUfJbKZDhm+XdjjJ49xwDVoC5bypvJOMvkE55UfrW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OQSPb8KzotNtbJjJDudpxuDSdCB6D0retwGgz90KTyF4J9/x61SEyvEmOFUhcY/D2PpU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qSdox6Ef/W+tTQhGkVCcBRwMDBwD09c1PJlizEj7q7RjPJ49utaJkFBBmV3HRDsBI4J6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19TMmiknJXW7PG3/eJ/lW7HbtHGseR8vfOMnPX8zXM6zfRpdaPby7lZ9UhlBwNuIiSxz7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DAzqQnbOOCep4qK60qz1a1+y6nH5qbw0bKxV0YdGUryDWpmT5meM5GMkenvUqNtJAGWA4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rk31Oatrm60SWKy8RET25YRwagBgHJ4ScDhW7b/unHODXKeIzP4h1FfCNgm+SeZHuDH8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dPmAworsPGmoxaZ4Vv5m+aSaMW0Kjli8vAHvxz+FM8I6UdC0iDdgXlyyyXbAZOWA2pk8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735Sk7e8d1GzpOAqPsDbc7hkx9O3Tp0qyyLkMQTgEbe2Pf9KiQGMZRgWft16f/Xp248GM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rIwe5r288M+nrHdxBpoywRgPl+bngeuPSqbW8kiAjClAevfg+vfOOvepdNZvLZJtiYHA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m35VkflOmOeTx+YzTEZQjZJEZl3qBgnOOvv3pFEEil2TcATkgYyB0J/HPatCDzY2djnB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VmSovmPGrAlsFT1I9vXjp3pMCv5EkMgKY28EDksFxyAen510NxaI9qs83yvsDKFA+bjn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e2Uqy9Nzk5IPXp05GPamS3zTeXDuZDsEe3d9/Hp6D8qm5XKyncyNCFMe4DpnrjcP61TQ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JIUc+/40+8MjKqQ5JQ5YgE4A6445q9ZwP5WCMPGDlSOck8dOBkVXMg5WToMgqVwjYyM8c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gaNDMI2K8j1wAf5UJCScykDqvAyAD6kjqDUtzctbxLbxsUQHLEE4pOSDlZi6jf3Bmh0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txytvHnl5MdsdF6mtC00yPTVlBfzriXBmuGGHfHt/CoHCqOnXqTT/DcaC0m1IxIkt64Y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98/yq7dAFQ6oRyuR/h681jKdzRRQlqpLKzEfLnkce3Wug02WWEvyeWVRjGcng4P0P4Vj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khsevb6DqPSnrOUVPKIJznH9046nHfvUIbR0uohHRowuPMVg2PXOMc+vpXB37GzcmRNx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2reurp5rUKQpkwTz7/KDx19a56/kY2Z387cAcYOQ3XnvjihyRPKZLXJeQk856e3/AOqo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kKksOnAHOPenOxX51A9sjj/9dZjXEqGWJW3O6tguu7BI/u+mM1ka8pzfg9IbPR7nQ2kC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KzYby3KyIPcFX4rp7ZMTFMcqo5GcjqMevFef6De/a/E+uW5ygnFtcAkDOQgjJwOnUGvSU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xx1wuf5nrVR1Ce5PtJIzzxg5Hp/PH5VptErqsoxuPBwPm46H61UihKYJOCvIX+h+hqy5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+8B3/wDrCrTJJgN6ojE7EOQuehyeSauwX9zBbtYrL+6K42dTjPI9xmqHzouHy7dwMDPr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XLbxlTgYI5yCM9+np9aGwMQoiSF3IAY59uBxx7evrUMoZnzEMkqMjPzfj2rWlihEx8xQ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ioRBhh5EfIJCg8Zx7mkBh4BUBlBGB0APQjB9uP0pI4llmOSIxxyATn2A55qy6AzhXGM5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VImMCjuQ5BGfUEAnsOfegCC/uIod97golsDI/qRHye3foPrWZY2Dy+FHtrhh5kpluZj3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JA/Cr+uxJOLbT4AD9ufZIByTHGPMfP1CgZ98Vo2VrI0dx9oBMEsa7cYxl8hlwfrWkFcDz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vLoH/TIoY4snJKHJJ9gTkn1rdskCXF7fzfP9plCqBnAjgQKoHbk5rK0rUba+0xb24Jjez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TCSoxjpv+UAV08MIhs7e2KlSi7n5Jy5HzfqT+dapXE3Y5a70lJpI5mdpi9wm9XwUCseu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uYTHq91aK21YW3+W3Ty5RwceodT+dd9cORGPLbnep6f3SMD864WOZJvH92IcMBp5WQEZ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Mjnrk1E9GVB3LMn2doJo2+dHXacdQp9B64rzjTdR/snT7+zCFm0oCRnU/K8ZcLnHY85x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MDDnaMAAcnrxiueufDkcsmoqMA3di9uyjgMyNvRuT2Ix9DWFRO90awktixY2cUE13cRN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y89PX+ldFbEpIsiDL7dvqAc5/SuP0GdbvQdPnuTtkEfl7TkEmI7M/pXW2cnyB2bAwTuA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pLU0rkM26Zwu3Ydxx3/xOao+QEWNn+8+S2PTPA5/rW9I5eJQwyX45HYHPcd/51QuVUyY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9elBNinNGPPhuRnKvgAc8AEEfjSrFG6ZcbQST8vzE5zjA96nJdlRmYsokB3cDOBz/X/P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jcCOM56f5/lQhlYh8DJ+bn0PP+H+NNKgjCAdOQvUnPJ9uBVi4iWIkL90YAz1I6/ypoDN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ADHNaGZFKJZmWAbR5gxz1bnHAPf/AD9PMtdFzbXHmWxcSAl94XGSOCuPoOnrXp1+jRRi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7f0Bz/OvLda1Se8kaxCNDKJSZHyGMiPxgegxxjuaUnoaU1dmnp/iOe7aG0gQTuse1d33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2fSu/s5neBbeVg7KxJ7nHUgeg/GuA07RkigidJBuT5lOCMemec+tdJpOnxLcTMZpELLk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J9BURv1FNI1dT0439hLbOoMcyrh8/MpUjGOmDx1rJsdJk0aDYXM0MhLBpGww9cHuPauk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+OzAd/p9apX1k16q2zsGgByQ6japyB2IJyPf8K0sQtrC2M6MYygz5m0AnPQ9CeK+MPDoM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8JRcLg/3ZA3/AMVX12LWLTLi2gtPMAA678hSOgP58ZNfJNuwj/aIDBTt/wCEnDHHPMib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xrR3PrKMEW8jNnAcZPX1Hbn1NJnecKfvKcN+H+f0p4lYb0AwFlPHPOcnt9RUZx+BGOuB0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6S2Hf3d2N3IyM9McZ/wpQwJBPsc9+Bk4/lSYOB6EkAfT0HpS4b5OvcjuDnof/r0DJRkA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elAO1iM45I65oKnynfB+8v0OT3z06U4Yydo6cfLnGO/GKBNDuqx84wD7ccVWZeeRz6Ho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jp65qIjJO4c88d/85oFysTH8R+uB7ilBG49iABnP+RSPk47bgvP1HJH9KeOXJGFyFzzg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ALt0ycnikYFRG2ORng/59s4qQcHIPOenpn17U2Q4CqO7kdMnGc9/1oE0RkYI6uQ+cE8s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qvIoIJB7dwCD+f6VadSSRknDfyqsuVnznkA44x/9agRITkHk57Adz/jUUpBHXv8AlkYq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COg//V9ahYHJxzyMc+xz+FAHlHxljZ/AdxjhhPCeB6EDivkDUFAhnlBOA+c4x0xkj8K+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d8R0RVYj/gYX/wCvXxvqJxbuvQfMCPUEdea78NuZVdj+iAyCeG2nVf8AWW0DHPTLRISR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Bz7VkaE5l8OaHK3WTTrJznr81vH/AJFbEZyTk8V9AtjwB2Btxnj1PXmmOTk56+1SHP8A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fnTAaTwcntUXHq35ipT2OMU7cPagD/9ftpriIkCDwv4lK8n5tQ0/P5hDVUyOCceFfEOc8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rZitWiT5gQ5HboOvGfx7U4xt3G7HY/yr7NryPg7mCLqYdfC/iQknr/aFhjj/AIBSPfSq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vOpWOf8A0Ua3MqvPfGOmP1qu+JG+faw5GPT9aiVuxakYrajuzu8L+I+eMHUrD8uYx+lQ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3iEjIx/xNLD/AONVqNbQkgp8h+mRweopRa8EyN6npxwajTsVcxnuN/yyeE9eJIPH9qWI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yLzH4S1856n+2rEf+0Ca3Sm1cY2gkKcAYpp2/eXI9Rjqen6Ch2tsNMxDfXPKp4Q10fX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/HX1NNN7euP+RR1lT1O7X7P8v9Qf1FbhZQDj5WAweOwPFVmjRvmwM9Onpz06VGnYvQxz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T9OviO27f9umKGv9RQAf8IZd/e6P4nhUY6/8+h/QVoGFQdvXB7jOPanhUQAqFA/IH6/4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qersCqeDyuOm7xQjfnts6pm88QtkJ4U25558TlgfytOldaSDgBVGO+OtU3KhscAdhjoB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5j7T4jb5m8NQID2bxI7E+3Fpj8KgkuvE7H934fs1Jxu3eIJj+BxbAEV1TKpJPB7Zxn26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Gd30UDFLmXb+vvHqc8LnxVGuF0TS+ST8+uXbEk9BxbYx9elNabxbk40fRHyCozrN6fry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ZhQDJb69/0oAGAOG/w+lLm8hanM+Z4nIy2i6FnP3jq+oFfYf8e4NVpB4uPXSvDyr6nVt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O1dcTG4yVA9/f9aQqmcZJxjk0c3kUcY1r4oY5ax8Okk/xX2pOM/himfZfFQPyW3hpRnO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ZrseOo//AF0u1WxkZ56Zx1o5vIDjza+K0UlofDP0zqeOP+2n9KlWHxSp+SLw2uD1/wCJ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qfKXr25/yPpQAEzjrjP/ANc0mwONay8RO2d3hwn0a21Fjk+/2gd6i/s3X2yxl8LZGSQ1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7GT6E13BC7ceo7e2KrSRReZyo68fn/wDX5pcz7AcU2i603LyeFPXA06/Y/XJvBmo/7F1l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f8gu9P6G8/8A113GwAfIMDPXpSCNecjngAgcY+n8qOZgcH/wj2rE5Nx4ZB4yDo92f0+2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TLJDceGFkToz6LcN7f8AP7/Ou28uHGGTgdBk5HenNArjjpnk9zjGOetTzsDim07WJtUj1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WIW63ieHW+0CMf8ALPzDdbtvTAPTHGKSwi1PWVu9W0zX/Dl29rO1pezW+gb5obiIZaOZ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GWHIzXY+R5brIiDPqBnOfXpnn261g634U1G7v/8AhNfAM8Wl+MLeNI5knBFjrFtH/wAu1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zmH72E9DgcK/cuL6MzYn1q8gW5sfFWjTQSA7ZYdAVkbBwRkz9u46077N4pBLDxNYYx1X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VPTtQj8TLqPiTwZZy2Ot6ZIF8T+ErsgXFvMRjzUwQreYOYrhP3U4wG2ycV0+j3ela5Z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q6nh43HVWU4IdSMYNEm0Nq2hgm28UEY/4Se2P10C1wMe5lpGtvFB6+J7dsj+HQLP+Zl/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0AfTuP6/himiCPBypIBwQOmT+Hf8aSm+wHGmz8Sg/wDI0qD0yug2hH0/1tN+xeIXPzeKM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r/rK7cQRRjcqgfjn29h1p7JGM5BY/n+NPmYHC/YPECn/AJGb2/5AlmvT/gf5U0WPiIZI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2fb/AIHz9a7dlVsnAxzxgHGP/rUYHyjbxkZOMjPQfX68CkBxgs/E+Ds8SSj6aJagfpJR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J7j8NGtO/To4rs1Af5ep9vTv+VIqFcEHdwPbg0Acd5PjA4C+JbtiRnH9jWZ/9nphh8YrnP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HtMD/wAiV3KsxwV5I9Bx05JoaY7V8vGGPOfb8aAOI8nxkeniWfr1OjWn/wAXiozD4wzn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iWfT3+f9DXacjoOnr37cfSlXJPHI+7x+v4c/1ouBxqxeLs7T4ok6/wDQDszkH28zHal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kZ5Oi2w+vSWux46NgHrzxnHpTkZ48FCccHBxyT36UuZAcUV8XkjHiMKB3/sC1P8AOWk8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Ljkn+wLccjt/rsdK7r7QUUl8kjvn0/z/AI1WM/mODkhs4A9sf56/hUAcasPipf8AWeI4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f9NqkZvFpyV8SWvzdc6BCRx0HM1dWw3fMpO7j3J/P+dJk7j1PXHvjuPahFKxygbxkUx/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oEeev/XbFMKeMGYr/wAJLaFQ2QG0CMn8xKP0rsQx6447Y61IHckZLDHHHOPrV8yHdHEqP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ceuCNAUf+1vzpmPGATA8RaUT6/2IQP0m/Wu1klEh2gZVgMEgEnPXtx71DsBckHJJJAAz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fYZx5/wCErwca3oZyeSdHmBx/3+xShfFW3/kOaCcjn/iUTD+U9dftIUkEY6/l3ppJJDMcE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0vaMDlP+KqDDOsaCwBwWbS7gZ/KbmlA8UE5fU9AbPIb7BdL+gm4+tdhHKythjxjjjj88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WJPG3rjvS9o+wWOI3a8rEm+8OnPf7LdhunP/AC1HegvrqgF7rQjzghY7xuv0cH8P1rr2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Tj/63qTUSrG5+ULk8jj9fp70c/kBy4l13HyyaCcEgh0vk4z67jn6YqXzNbXlj4df6vfr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0PkoTldpx/8Ar6fjTxCF52gkkZ46H15z+lVzAeEfHGbV/wDhU+rrdRaOsH2nT9zWMt5J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KqhS2M5OfSvh2I9QeMgEZ7Hvx9c19/8A7QWF+D2rheA13pX3RjpdoSa+AYVJyuQNozjoD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6nxHbh/hPaP2ekDfGDSwDjOn6oM49LY8c9Tiv0FVlaGF0IHXHYccdP8AJr4C/Z2TzPjF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Xr1JNu2K+/Y1ZLSBV5IZxjGOo/wAa83E/EerQ2LkgJKqoxtlXHoevp1rOlUeZIwXG47ccZ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Y1TzBhnZfY9Dz+FZ54aU4JBVTzz/AJ9K5jYeCqRwqfQN145GOtHA3uAd2w4PvwfzqN0A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6AnOP0qRFEish4+XGAeOlAE8q58vg8kkAcHkZ7dqq3WXE54CtEoGO2MdutXDhimRnGSM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FWK4nAxujRW9eowPTk0AOdcKuTkMu7AwMn6VRCsSoIxsjABz0IAx+tXtm2JODwg7YwO+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jucD25789fagAmH7254PMzDnpyKgi5SfPXIJI69OKsTDEs+P+erNyegPb/8AVUUYKGTP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GkV5lP2fAXONrDHTr04p9zHmW72ZOHxgde2DUtwSEUKcEsByM55qANzdFm5LBh7fn78U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+cqpcA5xndjpxUSgx/dPBLn6Ac/WpMmV8rydx78Y455+tD42yBuOCPXoMUDGjCWisOSG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k+RAOjCMH8jzUgCvbHcOMsMD8P601hhlVO6k5J6EHmi4FhVVRtJwWPbPQGvlb9qgj+zv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nkA9Ioh39q+q0XbEhXB5P86+WP2o8fY/CiHgC61ED8YIv8a0pfGiKnws+gv2YJFT4K+G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Eds3co56ev4GvXLqC2i8yKUGXc2xoyckkk5bGO1eN/s6lYvgl4YKlQdt9gkZ6Xcv8/5i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L0X5935da9k8me5jpaR2dxLbSO2Tkq5AKuB056gr0IzxVmZgPnJBHAHHJx2q9EjPl/lL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DPfqD0P14rOlli8yUJzyOCDgHqfyz3osQTQz+Wx80jlfl3flwKzJ7l7eBZVUS4zwvOSvr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7DGf6U1g7RbIQoAO7BHBz6e1ICut7q12x8i3t4IwFxNMxYH3VVPb3xVPUfC1zfxJd6pr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FRHFzz82PvKD3PPrXRWmmrHBllCKBvPJAx1GewyM81RlvdKZ1DXkZZSMKjAtkc5AHU/0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oax1+3ihh8wahbeQQmBh4DwSO/yn9K5/xLc/Zfs1nMGSeKVHUdsq2Dz7g/lXReLp5IY7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eeUyMmOQFGI+hIPNeZWzzX8VhLfeY0zszBpOS0fT73cConKzsbU1fU9CsbCRJmLElWVs4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pWvFZRurOzP1yfQjOSD/ACrPSaG4ihkHyu64ZR2cEr19SBnFdHZAPbBpeGBHHoMcda6I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qRjaq8j8QP6Vp6YubjztwGzPzBuRwRyfWqhRYgzuDtUZB69Mduner1jGiJcBVHyxkMAM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pkFJmeNG2gkr6np9acvzjgnH69M0P8p9Tjr/ALo9aj+4DtAZudpJ+6fXHfvUyA0IlR1j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/TGKRZY2ysXVR0/rz0+lUYomNzFM8z5TGADx79KvXMiMZWZlDsuCB95gvH40ikNW9FuW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cgnpVv7MrjzmQqGBO09en4cjrWLDGZLY+UdhZg35f41rvIybfLPIUEYPPPOCPSgohmMi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OhHHArL1nTG1LQ9QtIcJcG33QsB0liIkT6Eso57VfuWZgAWwD8wYdvatLTnjZZQ/UMoL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GZpV7Hqlhb36KqpcRJMMfw7gMgY75zketT6vomieJdLbS9aMpRXzFLEdk0DdUkifGVZT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D9j9nfUtDTcq2eot5RP/AD73SieLGO3JA+ldZBvV3UrlnUoeCSCo/pQB5ZPeeKvBpltf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LqcceZlQdPtEXOeP4ucevp6doV5p2o6PDNoE66hZop2Mj7io5/dt1bjsDyPpV2AyRxhX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Vux9RXFXvw41ayvn8UfDO6TStRk5ms3x9iuiD0I6Ix69MZ6YrOUZR1WqNIyjPSWjO4ik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wCvYn2P071ALATyT28Jwki5TfzgAj069K870L4gQSXz+HfEdqdF1lJj5tpOxVHY8Zgkb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7E10lvrGsTXD+VpU9vHESY5ZXVJXIP8Azz6hW9z+FEKsZbEyg47kL4RGLdRwcDP8xWdc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4ORjk+vbNaLxupIKbC+W+nqBn06VSOIFk8/kEc8DoOeeabeotDFuEka1ljGWcIQAecce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YSeXJwQ+eegB+mKxpniGZoXPC5w/Az6cVdkTy5njC4KEDk+wPGe2TRdjSJL53uZI2nld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OeB0pI/JXkZD8HpxyMHiq5370JGMPznjI/OpJZCQSv0GeTxSKJGZCuxFG8de/X074FVb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lNkqFAPP/wBbNOjGQZG9h0xn1P51O6gjcM9NoYdRtPH5mlYAdCjbZdw4JDkEAge+MA+x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z6x4hk2xQ6ndxQwgHcGhsyylge4JFdj4lvGsvDOoSpPIJpIhbxqSTunnIRQoPTLMOela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rpEcSAWcUUIYJ8uQo3YPf5sk+pqJQ5mkPmsmOj2uTEwAIP3h7dfer0dtMpaEOAHGM5xy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PeFDRr8pPzDOT9een1q5ZqPNG/cNuCBjqSentxXQZ3OC1HQ4GuDIAzKRtZCcqeeTyPQ1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lrUs4Z57aVWCvGo6jPden0r027hj80p0QMck+hNcDG0MXj2zSHGy3sJ5GHYNOQievYE1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ZWc1xZxvewqqRQ4aNucTqQFYfVe4PPeqPh6IN4e09GXJWIKQfVWYEZH8q6pUVHuGk6iP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XkCsTS7YWWlWtm+HeKIAspONxYnP05rEsuwQxqJFKABlAAPv2H+PWqWlSzzW6JcxIjJEn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nr3/ABrYSMDawZTk5ODu5Pr9Ky7Xy/7Pt5FyQYQpyeBjn/IpXAmuILGUuU3B2TLYbkP0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UKxwtsyCozz156k4Pf8ArW5Mgw8pj3HHAGQc/wAzWM+5p5ArBUjRHZiQGOfrx+dSnqBpo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5SGK4Oe+MZx71fNzJHYtbuFcs+7Lc4Pf02545FZSImwMWfa6Zw2OCe5A7/jWnaQWS7/Mb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GD06/j3qwKMonCEs4IAw2BnBJ6Y/nT1R12wxPtVG3DIHOMeueeat3OIbqeVCSs0flKFH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xNFskLKNxztzncuRn6cfrSuFiy0swZwGIXnpjH1qnPcXK4jhcSMwywfACqw4ycHFWGQy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GQPp0z+H40r/AGd496ICCNu/PTaex9qYHJ6jKt1qESSPHlBExZox5e1TkKA3G4sM89q7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vthnPL7ngByBgEN6EHp61zklgkuqSFQ2ZBHHtZsIwGRnvnP04rprYqoBKIjFgSVGOMYx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B5TP9jNvaNhl6RZDA8g8dvWoSLe1uIGOn2rZG5lMQ6njHtV7yEeNQSCOobPoT6c96uXl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rBZGdkMRz86Dup5+7jnNXdE9TDkFn9pEqQQq4PyxqTnHfI/Cq9zq12biZobOCKxhhDzXB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MBQD7HPqK02EklqAzEHPzEc9eQKqRMgjvrG62CC6tmTzDyQVxImfUbxgj3pORRg2Ugv5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DJIEaQHr7jnBGe3FbcK2v9m+RJYkSy8tliCBkEDn0I7c0lpZzSFZ4gvnv8yb+wAzjg9W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IriNicjpzlcjnGfQ0rsVkCxpO+50cLuxlnHQcHAwBxWyFt12wqoMY6I7Ej8OfTvWJG0i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/iJP5itIzOSskQUrnJDenoKVwsXSlsSssERVd2Am7sPTjAq7GNNkX97HcgA9AQePof1N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FFIHLoGkKnOGxkY/rVVZcKzxfxfIQ2Op698UXBlK7j06K4Qx+f5WASCgfcR364B/Os6a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1J4+dCFzgc46Dmtm4kgRfJjkR5D13HAXPv06dqyZ7S5ltjIu4RxECQD7r5Hckc1jJplR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XMUnLhdv8W04HHfkVwup393b3ywXbrGcANIITJGFc8Ozdhnj2rrp7m0t4iqYiijLYJI2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buvFcRBt9HgXUJGwkrYDRD0GTgN+dZM2UWRLpV3dv5TXMM4fowQqhGcYBA/KtWO20TSk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eJsruk2nt8pBOTxWLHaazLAFur+azhPyrBaPlQCemSM59ugq1YeHdGtT9rjs0ZhncZB5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81NkP1N+fxLaBZYvClh5jyoiG7nLRQMV6Mqkbm+vFc1qGm6pfWi/21efaTNIkUNlAfLt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ABPPHtXplvbQz6THHcHMeN2MdMk4YfSuH1+ddNzqBbzFsrZvKAG0Ga4OxT+Q4x60xK1z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9/e6r+7RYRNbqrAfu/m2oB+AIGOldfDpiWbS7MtJKqAsWyRtJLAH0Lc1L4b0ttP0RILkB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3yMXC545wfpW8LcTyySTtuf7wGMEAHJGK0hTSVwm7spLZ3Mlv56iMqw3AM3JK5BII6H3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jT5DcpvRYDMApxsQqc8k4LLgnA6nNd6IDHpyPLCHWPcxOcgFvu5Hoc4FeaeI7CK+KabEn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TxAi7io74J4//AF1pUbUdCY7o4fRLuFPGVjcQsrQTLLEjAEbiYyhYg5IfkZFejyw2t46f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wMZz0AwcV5pI0dr4gsL6NAPLuIRkYKcPtdQOmMEGvYb4YjIkZA8eVRVXqN2Bk/TFcuDk7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hK0Wuxk2sVvYySpbcRS7dwOCCRjGDjg0+LTVeRGuF/fOCpIPB4wp6Y7/ialit2YEsAAcg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vWrAI2lRGfa24YbGQcYIHTt69K615nMcr4gP2fSXvom2+THsBIyMJyuc+vINcd4X099Q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zPGzEcqCRwo+p/Cu78QGRoZNAhZHvZw8KxF9/EnO47egVefXtWD4JcLpjWJQQuiyRmTk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c5rCaTqJdDoi/wB231Ldnp+k2FzkW6yyBhuYoGd8HJBJzxx0FdwGRvKKuMyqGwoxt3fT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fti3DDagOSOCGAGDzWsIRb3UILjynIHJ5APIB9DjnIrqikjmk2yUOdrIjffIXAznHauS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TsjQbiTxkfw5rqj5kW+RFYiFtybuO+FJI9BzzVfV9OAVtvzowP3xnjqQe+Aap26EJIhj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qXcDBOCccjAHY9j3q/dTTOoiWQsj/MAxyCy55/MYrz/UtOupFE9o/lywspiRTgYxwMel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pVAYjgZycnk9PepLsiS1W/W/Ek7yJ87SLKGyoPYAdvp6V2EjR6mLm2KgYAC7M5jI7Htya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/PyCdzHOc/jWvp1ybaa5UkxCbaS27ceT04znIPeggbbWjtC8LH5kPOOTk9fX6e1alpHm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jBR6+mM/jR5ihNqFlYrglevX0NT2MapNkAhAvGecg4zxQBu2+2e2VX5IwO5yyjGfoffv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JLcdcAgf1rEtJPs4cldyGQBuxJz2+nfPFbcMki2+84GSSFU8ge3frg0AVpJY5L3yAhcq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jOCTyKdqEsMbmJ94VWOdp6HgY4PT9aos6RziaYNGikFyFzwOuSP8AIqvLqK6mptxEuXDG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epJFAFa3ujbLuuWARmAUHrnn7vUn6VVZLm4dIbd1hV2y8mBuJHXAIP51YTT1MYkIYtCTw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O9W1hVWh2EZQNnj73OTk0AUbmB4i8AbJjKknjncMgj25qrFBbq/lkMGOGDbvvehz3rpb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xOCwLZI9wPTpwO9ZNsNm0hSM/Kx3bifwoAv2puHBWP7v3A5H3Seo65yR3qy9v5cW8cnJ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19Km00LIbgHgHDDHPQ9/Sq895b27tGshYsThSM5PToOOtAiAx7yDlRsBOc5xnjI/p71k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Tt+0XJ55PFs4x+uaq3M28lZWJ+UFVGQox2OOSB71f0i1TVtTsx9ojtvJTUbhGc/K7QWr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eocrlxKc0Kyx7m+8QFX16dayL2NlWNo8qkbEHj16npjHaprq8lhkaFVY7BztGTz6E9Tj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KSHlPlGOM+gx2IrN7lMxL23hvbK7tJF3rNFIAMbQS6n19+B70ngtLfXfBtrp92d4SE5B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46NV+W4TzlMEQYBwdrDOBjJOM4Pzetcv4El8qbWtPicxvbXLMuOojkbBHHuKxk/fVzaK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Hhy4W21l2msnZVivQeYsjAEoxyD/AHvzrr97Fw+7dxwAfl55zWOsCTWrRXaiRZQVORnc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9YMdvqWgL+5jfUdJAz5an/SrdfRQf9Yg9OuK1uYtJnctORZhfLEm0liQMY9SfU4oW6hQk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n2/I/WszT9TsNYtj9glS4Ug4ZCRLGTgEMh+ZfQ8VPNZKNxicg843L09j70Nhyj7jbL+9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O9SW6oEUxnlvmPH4Y/TNSLHugETY5A3BDjr+oPpVSW4S3EVqispjBO7GAf8APNK4GVqM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+be+7scYzj2qxFHZ8rZSYckM8cvVTjaP89KrSy4aQ/eOeRnk+nNXNM2SI80kbFiONpx7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CQYZTFIqEJuctzn5Qc/TFVkuA6nadqY4zyAp6fU1pb7aWSUygqZF2lUPGWGCQD1x1xWF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dg59cjP6UagSSpvVVc/KoGARjHofXmqqRAShlOWwQeexGM1di+eLlSGJPGP8OlPFvnlS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z0q0FjX027eyVWiK4DLlWG4HH6/iKnupbiXw5qiqNrvDKUZec4JOMY9QOM9qpQwSpEXe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wI7ewq9DfR2N59nn+aF0mb5MdQNo/E5qkxWRghEk2SoxOT1OPmBGRx709sKT6NlgBxx9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SzuHJZZIIpGB/wBpf1wa23hEg3I2ByAT6Ece5rVO5BSkUbTHzlj8vPTPSsq4uCLz7Cqb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DgZPb6VvSQr5SlvvDcG5xjnjj+dZd5FE1pLNG585ZBiPgj5m5Oe4ApgOtdQW4b7C6BVB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HHNTajPax+ZDAfMhlQrOxfhS3UAgce3vWfBbuFBbId8gBOfUZIPB/SqMjYi2lSSfT1PG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py6alyhvUmZozyA33do9Tx27jrWWI4YNasmiZirWV7DnHLAGOQED6j8q0rufdAtp/qwh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6msxmC61pBbLKz3EPPGfMhZR+tYTZtFGukjKqhsqy5GO3HTp069KsvPK5dNOkjklQZBO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jnHU0kUKBMgH922C2dwIXAwCelXYQkdv5ChUAcjauF3e59T61AGF/Y8zSK9/MbvnPygJ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WtF4hChxGsYzjAGAB/Krm5iQhcHjGWGD1zkfhVNmJO+4OSOeWyMc47dKBj4IlcK75wPl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ZWRY1DFd2CT74PT/AOv1xTrWPzUZolwMqBzk/gffvTpLNmJK5HIwTzx3xx1qZAZnlAcn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NRDuMu3AI5bPIH4nk/1q86NEPLdiWJJwVIYYOMEZOOag2/Nn5VAwQGPJ28YA4xz64qQG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ysvv/LA6cdKzY2Mcn3gWAOC3Iya2mjjCAs/TOTnOW6kDBqqY4920DoPw79PpQBWaEKjz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d3B9+OvpULRwq/lyKeDk54A49PbPXFaDhiwPygBOmMYP0qKVWZvlLFSOnGR1yKAK+WkY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9+lakIxbkED77ZOemOnPH/wCqq0aDJyTtU5xj3A9+9TN9xmYZxz+I579c/wAqdwFID4y5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/wDrVd+dVL8ZABOP7vQde9Q265ZS3ABGB6/U/jxWnD5SRZjHAXHzHkDmtUSyFbZ3PlsQ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81h6haW8+t6fE6K8Yt7z5X5A+4ufyzXT55Lqdwzuyozz+NYskSyajbNHwYrK4GCMYLyLj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2TmKAubd12hQchCMevJGKt25Mso2q7Agn5cLg8DrxxnpVlAEOeDzxxxz+Oe3rVDXdSbR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EQ8tSQd0zYCAfic1SdiWtTzLxlrJ1XxFZaVp8Ml5b6dJtKRkfPeHIOPaNRjPQnJ6V6hA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8m5WHKkAEhucHHTI4rzfwxYR6VrVta3IJnj0g3k7sCSZr6Q546/IigevWvV4UH2cSAhW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3X8OlY0pNycmbVopWijaMO4q0fJHIAIOVx2z3FWfJiZQCuxlGSeuB1wR7+1Z00wihXcAG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Q8/SpILtZHRXbyJ1BBV8bnbp8vO0g/nXQpHM4lyN0VdvXjPzdvxp8lwuz5f73DccA8dP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8719uq44OR9eKlkZYwBnd14HX/Jq+ZE2ZajhcR/vJQ4bLfdySDjv3/Sq77xMm+Tfsyce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5YVs/JAAVsqSDwcnoT3rCkvpbOPbHHvdm4zk5BODjAPr1pNjSL0sdmFdrg+WZmPP8IGQf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8tmwnSUSMQq9/uk85yBzzVWedrmWKWUsfKIJCjCnnuKvxSRljNkAFS64yTnOMHnp/Kou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FAQ4GwAdSce+AKfZAggT5BBO7JHQ+uPxp5t7oRRm4UmKRt6ugwBtz8rHBwc9mxVyC3RL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eh2v6+mBSbCxbicRbXlXerZOPvbl7/TFct4guPLxChImuiIowp/jkBHHUYXq1dDulRm2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Jz6jFc7p2nT6pfjWHfdb23mC3bHyPI+FZ145UDgHucmpbFE6zRPLFt5MIIEICpg9QoAy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YUXOQwIJHAOf6VFCZIFcqvzkduOT8v5YpjyGRmaJDuJGMjoR7d6xb7GhYnOGZ1x2yQB0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RCHJCDcAuRx+R9zUEjS/KWUlXOckYOfx7/pTbMW06Si6DB5AAh42rjv/AL3p60rsCC5u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2B0zzxxj+dY/2+ZZfLmVGTZlCFIIJ4AJ9h+dXWjOyTcctGWCnuV7cdM1WWMYwQJAMDnH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fIgPzbuVVSdpxjJ5GP1qmjb8OrsGLAjnr+XNaUsJI+7kqdwH3eF/z9KWO3UjEu0EMSNu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nmF2J9K+JFpNgLHqUOzI6Mdrbh06hgtem2Je6Deax3LjJJyc9h+PWuO8dW5hsrPXI8f8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PlyMUkx2A+b1rrox5Z+U9MHGMbv8+vpVQdmxyV0mbflukauSHOSTx+uOuM1oqq+WZVdZ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w/nWSskksKzjA3DaBnH4e3rVi12W4yibXdSxJ4PHb/6wqzM0GtpJdrcYxyAMHPbvWppy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9+c9P8fSqcR2GNn6kg4we9aiXKpb/d3hZVYhTkhfr79BSewFW5tlibcjZyCTuHTPv361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g5OPpXVh0uIfMjI2jd1+8rbeh7cVx26WVmaEZXaNqDjJH3ie+aIgUkIkl/eZXKkNtGM8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W5DRKCu0EggYLAgfXoM05laCVZOGYc7ecZxzn+lW3u42KyghUU7zkDG1MnH4AZqrMDnB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aQLbDAx88h3npz0xxXRNZiCfypWCxp87E9BkcVkaUHudOGpyt899JJdY9I2OEH4IBWxp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QoF/eN90IvLH8BmtY6Il7nnscMGoeL9a0keWbWCWC9cqACXMIAU9Mjfkn6V000d5GDJE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2rjklT2rjtBjaz1sa3co5TXIrh5Dn/loreZCB9U4rrby8YwhVAi8wFSxBRVBGcDj0rSG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rbJdCOFUMSb32ZLKp++wLHqBzisbRLdI9Lt7oFnknj8x3cfM4ZiVJz7fnVnxxcSAacbN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qWLQMnzBgP69619NiiljiQAhPLUqT1C444/+tWTd3qaLSJXNqjKWI2scn5flX2z2xVKS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4BA/2sgH8/zrpLmJ7cRuxG0HaTnv2BHfpj61gXlqInnul3MZCnmozblBUHBUDkZPbpmh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8Pzvc6LCJfvwSSRsO+5WOSa6O0nEe9pOecgk9c+o7mud8PIu7VLaLkQ3jEYGcq+efzFdG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e4yfwrCLNZHQxvFJEhjPCfLk9hkn+fbrVKUYLEjgtuAxwRVzTo9kO9gCrBuN3XoQcdR70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92EYEcjv65x+FUSQwojuibSAeOOSDjr+PftSTQqqsoxtTaCfYdx/niltWjMyIQQrH5jn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RlntfI8qVBJxjqQRuz14OO3Tr3oAwpCwJZ2yMkkno3IwTinW93EreXnkggevfJ/DNTX2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DnafTqPmOf1ripbpJrlXRmaLgRgrnJydxwMmi4cp0uqyJdIiW7N5kbbgPuoeMYJznk815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8gtDmaMEBcEBiOmCe+T1Nel3MTW7LHaOrCQqD0+UNjJU55xU1ro1qIXbadxfaxck8Fsg/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y9mZnt4YnBLBcEYAJCn17jit6xjcTBmXbj5cHOMntx7flXQrbRDACqNvAbGCOeMfXp6V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P90DuecD/PFaW0FcjezJjjmRgQ2QeeT9M8VlXrYt33btrZBPpu6cduf1rajUiQjPBPBG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qo3Me+IHPzDOGxwMZ7e//wCqhkkEEMX2WKFFHyIAWXnc3fJ6nrXxfcgW/wC0GQOP+KltD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TX2Y13aaZavHdypC0RVYyTy2eTgdTXxd4nmhi+PrXMLExNrmnyxMQVypSM5555HT1rGf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2yl5pUycNIc46AbiD0/KoDyAW9Mfp7+9WZAVndeOZSfyJNV1y+AP4cA/Xn+leRc9FCIAE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4W5/rmppvmdG7gBeMAexqJcFfbJPWns27aMj+Hn8eKdxjwTsYEjbuBx+R/L60HDEKBnO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kDHA4xjsOD0pi7vlY8ZwxA7AdfyoAkkICLjGM/h6dKrMMsVOeSePr/OpwThepY5HsSMm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QEc4zkccetAEZGQpHTYO2e5HfpQDyRwQVx6daQY2rycYyR7+9GTuXaOo9aALBY8kjk5z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aaSDEhHGGbqAe/wCfQCgNgN2Cgn1HvigqPsyuMgB+f+BUEu5C3Qk9/wABVMfLcSdRgnt6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XkdOevvVTaTdS7eTk/mD/jQCRayAjAdMY9x6f/qqrIuPLYE/MQMHuMGrBTCMevf3qtOA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r1oE0edfFhRJ4C1MHoI146Hh1/rXxbqQH2GZ16qHYDsCAK+2fiiN/gDVuMbIlxj13g5r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sYZX79lX8q7sM7Mxq7H9AfheQP4P8OEE4OkWGATn/l3jNdDG3zHA4xn61wfw3uvtfwz8E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YNz6+Uv8gMZrvI9qkAnGevfvX0EHdXPAJWwRn8xTM/5NJu3Zwfeg9fr2qrAMz69aT5/Q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+NG0/wB4fnQB/9D05SCBnqB3z/KnqAx25+mcfX/Ip0qEYLdf88Zpu1nOFbAOQSBk46H3y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xTnK8qpxg8kdOaqPGAT82c5yPU1Ymt5l4ChsnJwTwB9cc0sUUpJZxtA556nNZtFFYROS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KvysM9eoA7d6uNCDg4x047/jUDxlc7+x5z/hUj5mQN83J79P8461SlwPfPIIq51OCQW7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m3r5YDjbg5PUE/yqGi0V8cbhld3U45+o/nSeUQRngjqMZwPY9efSpY0mLbduMAE5OcfQ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j0pFcxnBCoA298ck/X/Jo4OcHJ7c4z2xV/ywRgcjjoarFBzgjpz6cfrWdhplcBB1zgZ7D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mq8gVvXHAXjp3zVx4nY5RQw4yOh459fw9argOSCwJyfTjI7UFJlbDsdq5OCTnoMn/PtQ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pVkRlR1Az256054wckcZ6cZ6/SpZSZULBQeM59/T+tQ5HUADnjvjmrbIrHLDBBAOTg4P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MEYGNuefr+RqRkJBx1yP5+lNHOM549v1zS7SMA9OuDwf8aAPyIxnt9KAI8euRz29+3tS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T+R/9YDPpz34pD+B4PX9aAIy2MsPTPuaCMfUHAIpxHB654/KmknHOcck8fnQAnXkdcig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0hGeOM9+/6c0hGeehP4YoK5SEdcn8z+H+f8mlZSV3Hpg/8A6qcQf4uD7imFQwG7GcY5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zk8D+f8A9elUkNjHBOADnj/6/FGCwDKQf5+9JnPYkZ7fTFSER+8jGOmfXnrUZEnLxyMk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759R2oIJGAcH6/j3pGww6gZH0wD1oEzE8Q6B/wAJJeWniPRLz+wfGWmRsun6vCgYOj/e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ay9JIXBHJK4PXltMu5/FGsXL2tnH4b+INlEJNU0NnLWOqwLx9ps5TzLC3Z/8AWQn5JcjD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kcZ9e361jeJPDVl4utIFupJbLUrGTz9L1S0YxXdlcjhZIpByD2ZT8rjIYEVSfRlKXRmh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IkaCaJ/JuLeUbZYJgPmR17eoPRhyK0y8hOQDjp1xjFedaZr2p6hr0XhzxmLfSPHBj8ux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HFHyVCjiK5A5eDO5T80JK/KO3t7lLqWWCaFrW9hws9vIPnRv9nsyN/CwPP51LjZ6DLhk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ie3sciowTgHqffigYHQ5J+vbt9M/hSkbeWBHXr9aAAKc9Mn2OAB7ZpgPb6HgkYxTgM87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nhsLuGd2RgdM+vWgAVtq4BGOR0704SqgJ684GBnGf/11G2FyDy3UDPX3qPljkYzjIB6/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xeRwADxj1/Ooy45BwM9B/KkPXPqM5x2prMcnJz/h9PpQA/PUYIJJHt/nmnjA+Z+pI4PJ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/L1xjuf85qXAK7m4x3zjPoT1qZAO34HB744HH0/P2qF5VPHGT/Xt/wDWFMZwMYb3OcDj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yAQecdepJ/p+lSBJzuO7kE555PP+NRsxPYYHb6f5xijOPqMZ/wAAaAwBwxwAT0759B2G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Geg+v+FSpMF6gk8jJ6kE0gGSVTGBgnB/KoXyv8XGfwGf0FAEzNAoBJXceevTPp1zUKlM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31NQFhnH3T0OT6889cU8bsD5jx6+o7UDSuS8YJPI/Mkj+dNyD9SByfYduKaHIAXjgHtj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sST1Pb6daC0QgKT8wB4I+mf5/0qziFzlguc884Gf881GykDLnHODj1x/hUJHLZHfnvg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8vIGeD2z+NRZCjKjjP161EAVBC8845OenXmn7t4Oec47Y6cf/WwKAHdiG55J9eaTPHHT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yTjjAGcZz6+n0p5QyH5e/cnp9D/9agB48thwowCRgnBGP1pNqqecggHkEnJPHc5qIqys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/Sk+6crgduB/k0AeQftCBk+DuqnPBu9MUADjm5AJzXwPED68MFHY198ftBH/AItBqmc8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P8ivgmAYVT7Z5H4/j1rmqfEduH+E9w/Z2XPxg0peBusdT59P9GY/yr72i+eziZ+m5+34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7Z/4W9pL/wByy1M8jr/ozZr7yYKLVI0bgbtpB9QAa83E/EerQ2L98FVYyQchxkDBIypx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jf2B/SrF7G2I5FCj5gCB1+6fSqrlvK5O4rzz25xXMbDZFPHbEZAHT2qxnbI+MBQc8Htg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ZKnHuCP8ketalz8lzNFjlPkz69MkUAMudqsgTG05ySecnHrwajcCSO5jP/PMH0+6R/LG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Q3IyOcjB96CoWG4xyWUD688cfX86AJmYugLDnZz9Tj/Cquznch25VACOnrVk/MFIbI2A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r7o48sNxizgjjp/hQCIyDJvkI28nHcfUe1RfLhyOSq5HtjtU7jBdVx9449B/kVCwy7p1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SZdiC4H7qMdAcHOOCARTbgAvdgcq744Pbj9cfrU8u10JBJKgAHqMZ9qhYgzu3HzNuPGS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miY/xtg8DuKjmVtrFsNnqAc4yDnpUo+/uBAGe/uQOPrUE2EDO2VCkEkdjjH41YEeHFo46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0+2KU5WMdOpz781MzhoMY+ZZiQfUEDGfSmEOdpGO4P48/TrUyAmjH7iANxu3HH418rft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mutQ/wDRcXB/SvqmFcrEgx85Jx6Z/wARXy5+1EC2meDyRjdfaox7EKscOP1FbUfiRFT4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fwU8KwhN7hL3twCbuXHHtXr806lEZgOeg6/XP514x8AoTL8IPDJGV3x3gz2JN3KcYr2g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Ut8zDp9PWvbieTPchWXETbjyPunPvyBVB0njieSAh3OP3ZOC5J9Txn0zWtOpjkLNEfmx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e+RQds0JSKJXJPJXoMAYNNkGDLfWSW63N7OsUBYgtLldp7qepBHesK78QSXcLWPheMXk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Keh3YGdw5GcCtu5sbyy1FdRheMRyLsvIJPmjKD7sg7B1756jjtV071fIbYGDA55HPQcc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ZWm+G5NddZ/GdyNRVQUjtYgVgidhjdgEbmx0JzjtitxdCsNHtg2n2qQq2QSqjJIOPvdc1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jlwPO2hWX+8p/rXR3NgY4Wy3mIpV24+7k9cH1P4VajZEOTuefTWi3cMkEjlkljeNs8kq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sXjWECsDJpX2i1uM5AzHwrgdw2QfTmvXrhVjn3BREA2CezHuQP5151fwx6Z4qWRCiW2q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4IJ9Sh/HFZ1VszWkzcsWjmuVZZPurlVC9cYzjHfvjGa6CGeEy7I8pIeQCCPy9eKp/Zrf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3YFtr/LtPQnvk/XqOa0DE10HmEaJET94DOM9ueRW8diJblmXE1qNgCkMQ+D8rL9e1aul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OEUNn24HPXIqjCsKhIFkJ+YFeeBt9vT2rScsl4I49rIjK6kZC9M9O1WtzIynmVUI5yjM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IriJxyrHJPHG7/8AXU1zA8Mz+b91snKjjBOelQB1ClVIIBHTrn15oe5cQKiOQKOQD1PG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JkFTkevrjPvUsgEoSQMqkHkZAx2P15pkjFSeWQLnBAztweaQxLaRo4xCVUopOB90gdx+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tJUgge/69KrJPDLbLEY/nDcydCT2PPf9KlNsOWBB74x3+tAFmUL5BMQLYIzz/CKmlRo7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HI47H0NNJjjSNiSqkDcCcZyOMfQnB61METeYB0J4UjB3d89vp2oAxLa4ksfEzXcgzb3l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Y5D5bEcfwvjPpXottGlyjLNwVUoWBwY2ycMRnlTwCK4S8s3+zTz9DncOcfcHH4iu10x0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Ku89znkc+x/OlFO9mJ7DI7SUlg64ePcqkdfc49DWpbDdaSxxFlkjKuMDOeeeO4qzBlhK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Zzjn9KxG/ebl3MpHXkg8djjpWpBD4s8LeHvGmmxjxBbh3iOxJ4/lliJHVXxn6g5B9K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e6yX0/8Abnh3IjFwxYNECeN/3mjPpnKHtzX1DYkm3kiCrIZcEA8AEcNj9MVjMBIPImVZ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V4yh4KsCPmUjjBFYVaClqtGb06zjpLVHGreWmo2MGp2s/m28i/JKrB1Oeqkj+IHg5xzW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AXvuHb+dY+p+Dx4F1k634XldNEEg/tHT/mk8mFh/rY153IvBIwWUcgkDFdPcQJMIbm0d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rjAIxyRtINRFy2luOUYrWL0MC7K+SwHIDAEepJ4z+HNadxH56/aomV2bG/J5VhjqOnT2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a3QRpIxXcXO4LyDnH06VqQiKNfLBBbPJwNxz7fSqE3YoZYkgjGBk+n1FOMUn8K8MF6d6m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7Q3OCM4GQQtCtumIKsG9CcgY+maBkkFuANhJwoI2gdPeoZCI2Kq27GOnGT/jV1o1AMbK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njWFwm7B4ABPr3JoAyb1F1HVtI00MSkbvfzLjPyWwyn0BkIz9K6MTyiUyvzGSRsbkEd/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d3Go+IHUsrt9gs8rkmGE/vGA/wCmkgP4Cupso5PKaedFjCv93O4nHT2HFNCauVLcXHmE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pHToM1YcLESPMD4OcqMcA4GffNbmxrq2aJI1Mg/eRk8dfmx7HrWNlcHjAweOmB+dUncl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AycZBPSuI8LRx6t4nvLuQBQs7Q5Q8iOFF2DPpyfxrq7/eYjGCDkc57juPy/nXF/DC5j8y+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+jAHH044rKq9UjWktGz0G8hhS8CqflkJ4YHsaxLeNZbaLAICgDg57kH/AOtXUa2weS0k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Qetc3IWji+yoxwWLMyjsxJA44FZS0Gi3DbwBMqBvB4x8w5I6Dqax7WHyraGAgDZkYbjd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NFIsb7Qdp25PbpWfZ7mW5fduC3UyqeoxkNjPsSelZtlpGmitJlWzGwUEZJ4ycceuOKzHh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FTn07/jTnklXc7MAVGBtIOPT9Kmb96NsiknG7IGCc4NIogBKsiguF4xxnkHuR0/GtqCE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2yO3Tms5WSP5YGJdj/EB0Hr+farkAkd/KRWZuqY7djz9fWncVkW/sdzKq7cKQfvEjPrw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H81kYbVAz68/nS213FLBuG1ySRlXBXKnB6cfUVtfbNPEXlIrIwAJHfdj9BSBs4XU4/It7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ojz94hScY4/Cue0SwXSvDFtcSpLbwyKt2ifeYJIAQBnJ+Zj+vNdR4sXV59MvoNJVJZLp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5HmkerY6Gmarpf22WyELssMWDIAcEFECqNpPYjIrQgu6fHJaQRiRlNyW3vI2CdzLjGfQ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9vFL5ZV1JLDHVvbvxU8MANzIrs45BIcZbp2J7Cp7SK5+0R/Zc7g3AA3MfTHvxQBLbur/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HynHfP8AOm6jJKbG2lTDrG75UNj5SRnPfjNa2qanJ/ZEP2UebKY9rAYXLlsdBj6E1gxw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Soe4zuDH9MD0oArX+qyyQS2NmYjFnKPEuWDLzkYOCTgjnisS31JEVzcmeQhwshkUAgkd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uiewit4vLt2ISSR5VYJt3ZOCM+o/liqE1rNu81gWbABOeOBQBt6a8EYtpwG8tCGjPZgQ2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jt2cEgh1UkEr2JGOnbnNaEMyx2kEbAmTcVQclgrdOO4Bzn0FZzwOrSLg7MbiQ2F45OfT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rGWVki+baM8cEZ4JB9a24UiM6mbCJgkBuMqB6d65yC6jjhLeb5eQSOrN68DJqs+vaVa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zsiJ82V89CI1BI55xS5kNI6Q3W7ckK552rkbAR79/wAqqkJPMFuZVILACKMEDp37k1zEm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pulFYh8vnXh8pue+37wH61UsbLXrlnN5qIsEjGQLZAzZJwvzvk9vrUSmi/Z9zpr/AFXT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K/woSN7H0VRkk/hWI3i3W2jVdE04CA5DS3pKhvdYxlu/fr6VFbaHpmmubhA890cZmnJe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pJPtBcyE8Z59B3xxyP1rFu5VlsckNFe8uo59cl+15kIFunyQoG6EKeSAc+4rXa4hjmNr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q4BIOPxNX4VF5cxbH8ggl/MHOeDw2ezYwaqXmnFZRIjZZ2fcxzgHPIPrzkY+lQ0yis+p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wI2gdc56n1Jq8movHcCOaB5BLuJIAB3Y5GM8YHtzUcEK288SjnBUq55bGSPy7DNMvrjU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El0weRM5fYDghc9CDzz6VQHdWF/CdN+yNb3EO4ssbSRYVlBLABs9uvPPpXm2uh77VY9Mj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Pzkb3XEa9f4eT9SK9AjuZUtnFwd8CNuLN2wccdK810K6FxqYupI023pnudxPKQxEKh5G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sJaXZ011dW1tcwqJNp8qNCRyA7nCqe3zVJ9sMn7m3iaNu+75iATxxyen0qSdla0uHmgMs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SPmJJ/hJ7d6ennwHYiALMQd3G4Ov0PTHT3rquQUWupbkS2NzfeQkceZGVOOGBXgDOP8A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Trakxx/Z4p5JQfMkXaW39/4kwcdv5dRq9oz3BexQySTb/MbIO0EDIOexx+FY50mc2sls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H8zjeu3aRnG0evp271M9VYqNrnkviCRftIlhXbFaReaAqkAMDu79+Pzr1O/uzLuEQ++E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3frXC6no0lxZXk0kjRi3t1eMuMpKoG1kJGSCCf1rubKK81LQLaR5EkItY2yQM7TwmNvP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JI6qjTpp9hUunkiN1EOU+8v3uBxn8qy2kEx3ztLIuwnajlevBHHatax06+3mymk2iQoC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p39a5+5tWEkMcMZMk7MsZfJ3qp+Y8ngY5re7MuVGhYXVjaXgms7fZboxWRo1y7ZHDgE5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Nv7O8RalppACXvl30BBx8kgLHGM+uD9KvxWnnRmCGBYkQRxPNE5JLoDkr16r1/KsnX0u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n0x5Ej5PnvDnBGP4iuQR7ZpPZMI7tHX2V1LCiRbVEkkhjI+8oUEZwT6+tdVJZeXJ5NyG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x+mcVwNu1xInlzxtkwxzhwDxuA4yM89/aukXUZDHbXTyGaSIGIlmJ3AnJzkcDp/OuqLu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ajZyQIzicbmR1OAducK2fXHfvUuhpdHS5Y9S8zzVPziXaGweG4HbaBj6GtGSSRNQuljV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nAxkj06n8qIbVPNYoxwSW5HQKOc59Bz071RByNxbeW/lxIQM43dcqOh/XnikhEbKVGGG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NbYWYzGfcTuIIJ6sCO3fH4CsgQOl1GhA2yuMc++evsKDQ0rXTYoE35YP5m4Z5yGH6806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PNSXGcEB49oPqOuf1rajRmMiBCXcKCvqAeoHasnV7J47a5MSuZWGFXAwCMUuYTRzd5q9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HC+hwuMnr1OOetdVomvnUP3pOfIKxhmAGSc9Py6fSuduYhfWo0V4BFbx26twdrq/XOfU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HYxH+ztLlM88W6WdyMIhbgBj/fAP8PpWaumOSTR3lxd7Nrn5Qcc+m7jn8ePStaXVZruG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UZuu5yMcdxwOtYUVn86tcuZTjktjAxztC9AM/jWrHECSIiAThueRn6/55rRMzKDQxyF5L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CfLU+3rWjaCeWUvuxjJDk8BhyMetQiBgzl+MZA7c9vyrVtLd0DHohBC59umOe9MCBTLK+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8455+lWcKmCAPm284zyOQR6VSiRjIkoB+Xkc5zj2q9cPi0URA/K4BOPrjPtnpQAw3Qik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wOfU/wCFc/IYdPiURLkO4jWNjy5fnj/a96j1zUbSwt1NwwaSU7YrdRueZz/Cq5znuT0A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7V5L285uZERY4h8yQIpOMHpvOeSPpWUp9EUolq3vJbq8WKQPaxMxjAJwSSCScg4PYAdqs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UtgO2TjZ+Qzx161ABLcOyXETdWCP0yQPQdDx3pbeS/jlT7SkYgJwGUHI47k9+eo71F+h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PdHbGV+SMZbCkklm/AdB61FDO0l/aWscfEf2oD5cfehOOvGea1YVRN7cuW5GSenoR6U5Y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mY3R+XtiED9c0K+4GY0Uj3BHIHB3Zzxg8nv9ar3Ngd6ySv8AMT5eVPQr3J75HFa6ui4d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6e1Oee3XEaDMRypyP4mBwfp7jmhgzl/7Oikufs65WYEfOx+TAI6kf4Vxvg4qvjbWrNRlZ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qfrXUmKMvJewzyxPGGKCM/MxXna5xkjI/p0rldCP2T4mQxMCrXQ3ZJzn7VGSc9+WGa5q7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0a8j3Fdki+SEHyJlW6Yxx170xCFbhcMvof8AOKAHUkOpO4AEZxnHvUojDxK7Ocr8uMA5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Y5L6nL6tpDRXJ1zSQn2kLl4D8qy4ABKsPuvjp2PetTSr+PWY2mt5Dvgwk0DjbLE/o6/T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GORjKgdcYPtVO/0priRNTs3+yX8a4ScDhlA+7IP40PofwrGfkap3Vmb9ndWkDp9qBBBJ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oLorHcSIqoVyML94AHH+eao6NqS6vM+narF9k1CBC5RfmimRf+WqMeWAPUHkd6t3CieR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QM44/TH5UkyDmL61jkm86RMnaQcZBHoR9KbaQI08RidlJcAnJPQ88e9aFx9pjYGR94BBy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FjuP9FyVTGBn8ePxJpMtbE93Gr3M0e7YCxy390Lzn+lRW5lUNEzgnIXcR257Y9adPuml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2yeOB9e/r61bgs7m7kItAXkUBiMjIz1IB9KadiDNtygJjG5WTOQDngH/AD+NXUV5HVQC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60xkkt1O87S3pjnJOM1ZtUi86ItMUQkB2x0C8nPvmrA1MEqcbnRGP8JAGcDjPBP8ASkGl3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bGrEjpnHJH1qxcXMcU5t42Lh1EoII289Tj6Yq7AyTLaWqbiZTK78n5T0BOOeFNAHnOix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DCmxg54xGSOnXkdK6mMmNTvCuwbOB27DH0rKig+x6nqFsvzNb3siA9MhwrAYzx1rcifbG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Naw2IaK0iTTARGPdHuy455HUYHuev0qjLZ2yskSg+Y3zsCcY2ggA+grbJdNsrICvf0/+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SuwlO1VTPsP09feqYjGuIhAjXEBUspyE5yMZ6+1YVwkrp9oRBs4+6c7Pr9etaGpapBa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2BxwSfp39686vPGFxaQB2VRvxiPaSzDPJ/E8dKxnNI1hTb2Nu6leSRnXY3IwFOcdz+WO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LZX+yIGC9tjlemHYp+inms5JpL92uYYZrYT7WkUKMqw6bT6EH0rY12yW28O3bkZKrHMr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n1rnvd3N0rKzOvgspoZnDS7/mJC7AEByeep9jk0pD+bzjJIwTwc/wCc1YWRjEkyqSNo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O/HQ1NtVzsj2txkbgCfUdjzVmPUrDkMFGDg9RgEkjrj0NUJ4jncxVmbuB1PTjjpj9a2p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pHA+YkYyMkYA5NVVS42fvMDAClPXHtjFBRLYTosYtC3735ysY5Zl7H0/GtOGHUJSwmKQ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7deg4445rNsQsc4dY9gcjOxcH8f8iugCxopRSxGdvPQD0/D1rKbaY0isLGAQlUQZ3ZyM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x5LMLyi8jKgHg5/Hp36gnNdNcyyeUSrMvbA6jvnP0rm3IdsuAAW4HXPHX1J70kx8pCls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AAwp4Ofx+tZwEiPgISGXByPvDr+B7iteNAMk5Ug469AcjtUN1bmMhxjYw4GeSAMZqg5S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6blbJJPXjpVZ1cSh41DKoC5z1+v0NX3QEfdwcH/aOMDr9KhRQDsRe+doJ6+w7f4UBykQX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7jkdvaprgmPcGUgKcEnoST7evajy13gTbRjk7gN2fr0zxVoosgZEbpgZOAOuf1oJC2jT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8h+M57g+3pVqFVLbMLwBu/wA+tVwxQrCqseSePTB6+2TVi3B2tIuWH8TD14JI9h+tbR2J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DtjJOec4zx9azLWCVJLRwMoLVg/OQGLBhnIHY1dMgQSBiWPzc+hI6Y6YAqwqpFHED8xZ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p9aokkEbKmVI5PTGCB7+vH5VwvjbFy2h6OSXa+1aFmi5YmGEFnOB/CDjNd7vWGOSeY/J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5J/Ac1wvh2A6xPP451HdGZg8diijAhso8/MAT958ZNROVlY0px15mRWaNd+ONfupTuFrF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m9j+ddbZGNb+O2wUiaN2YDkF8gcY+vI9a5Lwcjag+qeIWbb9vudqqBuIVR8pPocYFdVZ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FCwVO2MHt+IP6VENrlVVdnTxqCzRsOFwh6EYHp7e/WnvpLXeVtgNx6jGQeueeo4qusxM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Mlixzkn9K3IbvbBNKD94NkdCMDHb1q7sxaOQh82zVlyZY4SV8h8B1YHGATyBn8xWrBdw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JdSArgjs3Gc1Ynii1Ab3H7xsAOBzhBjrVQaY4kLZ2uBs80YyQOSD6irTFyo0IVZomZXX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/KqksEkczBAFVySGHORnp6ioJPtVnCGGxlBwfL6lT3A6Z9qmtru3lBKTBu2QMEHPGQcE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mXNnvC4ZkZCOVJAbpgEntmqtvePDOtpK2WLHgDIUHnOQAMn861pysjyMW59COuPQViulw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QY2wOi4BPPqenGaV0M7LSZVMj2k64imOXDEhBnpx3yfyq1rEekGCV7IRKLZB5mHIZeQD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iYboRSi4uJCuSBuJ5DZOBj3PHFaOm6Z5moG/uWDBHMkcDMdgYnO92H3j/dH8PXr0TYmr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dRSQWDOf3RJEs2OMydwnqvU966yfPlKqZEcahVj4QKuMe3QDgVcWOOFSE3BuhzyMdeCc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WDAyNrEnO0Dg8+/6VlKVxqHUy4VV9wxu7ZY7sf0qfylLAMcM/UEcDHTkd6litmgyzSbi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k0+RlUF9y5b7xzzgcgelQ2VymdKiiXJ5ILAN32noP8KVo0hjYkkSEAA+nrjGMnHrT4mE8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WPfr64pt2roofKsQOwxz/wDX6+tHMhqJTljtmAKKMkBiM8n8aRYYDwwG8kkrk5xnOMfSq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MeSenTHT6jirlsrIQArHnI3Ek/ifYCoLSMyZdzkDywQxAIJ9xz9Kj+x+ZH8zOCX3HHAB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lYOy4l5GDkDk5qCa4jj2klQ3zYJP3s9ePbvTTCxyXiDTYrrQ73TyVf7VbXIOGzkhcqcD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nXUfDem3gYyb7ZN5H/PQcMMn0IrXmVVDoqqAUJ6c4BBwCOvU4rmfB6taz6zoDk7rS/M0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70x2wSD0q4g/hZ6RZo8VpmRhGFGQMBm9BnqOc9KuCFEgEzLkfwhT93n9Bms5CZmKq2B1PX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h0y0iliZZuRvIIBA+Uf4GtDEopNhRDtG1B9R1+vp+tTecqiXDEYUkZHXHYD2qIxKDlCVQ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WS27qQSex9+1AGxpFxBK6QR9XiXzAM8vzu59acttBiJoVU9d4zx6Aj6j/PNcu1wbC4272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oz69619OljuQ0CnaflBJ7Ajkj1oAS4WEiVioyh+8B1HSuf1oK1nDYxbhLqLNbxqvXaRm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FdBcIqTyWsbZABDdTkehPbNc5IWvfFUrgZSwgitYzkDDyKHkPBxx8oOORWgG8I18tIfu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D8gOlZGpqkumjw9ZNKZb6QxlSPmWBAXmbj/ZAX1y1dBpklqLmUXeSijqnIz24PXnrXNN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8sVmq2YfIUKQd8rDnjkqD9KtMCK4sSdOF46rJPaZmUx/IoVAflx34GM/zrI0y+HiLSEu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HgD+HAP5H1q3ql4+i6Rd6moSfaFAzkZ8xhGAcdQNwrM0a2Tw7qc/h2J2aOSI3dvHIAzR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z8w9Kd7MGro55Vk0nxgbScs0Opwh7YvziaHAdQT0yOa7eCKSCDmAGO2dlEvCtsbkDg8g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QWF8gDPYXa3DEfKRGFIYgfzHfFdDFM0tq00koYSAkjIH3TgY7Y/Cs2tRyWiZRvZPOWWM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wef8/wAqoF/kmLJhXAOc5B24P09xVq6LRptXAPOEPzcfQ889qx/Mj3/O+4xbn2K2A3HT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SOL8OxSWviTWbGYbGdWmUEc4DgqR68NXXIjsFLAAnoO/8vWsLSb6z1TxRpd9ahkivLa7t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xDe4xXcPbJEhbeSVKq+RxhupB61hBnRMoxPjCsOemCvPr/8Aqq9uDK+FB3EAZxlcc/Tq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vESttBJySffp+FaKKWyAc4O4DIHHtxxWhkVZnNs+EAyfn6YH4/j19arkm4B+XJ2YdBwz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bgic7kA+XPTnJ5IH5VnxvLhnjfa3UAE5Y+wGcHmk3YDI16/u5bJTGFC7xGTjBBzwWA6Y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vbMXIWNXR1UK2MHOckdecVratbap9uFxaozLID5gLbckfXHU1BaW1008f2m22mLncD0Pf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0R2mnwJFGhIO0fNyMnc3I+nPHtW0BtBULsDP/EOeeoP4/lWTFNKkIWEoWC4y2QM5z0UH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mqJZUwVx8q8AnjBLHJ69auMjNwOjHmFiVUkk8D3/AMAanubmFIj57ogzwOnJ7Acn8KxF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/wAzHGe4zjAxVhbeFQfs6pG2CCwHznvywyccfj9KvmRPKOOoRkD7PbXEx5+dlEaEHrk5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qEieZdXQt1HAWNvmOe2SOTg8AVYaVlUspwyj5fQHj+VRSNau0a3I43CQMw4V+nXnnrz6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YxJO94d5coVUOdz4zncSf4s44HA+tfJHxIT7P8cHOMD7dpbnPX7qr/OvtARLG+ScKD3I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d+T4xGcD5mfSXA7ZJGPryDWdT4WawWp9d7ndTI+d0hPbkAnI60jHgnPvn/Iq1eqFvpiv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mKrfKduT3ycHtz2xXjvc9EjjLMuSME4yOx5x70/kYIPcfXimp0XOe1SryRg/eAPHv/nF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AZx645xSBtoBHHy9ufUA/wD1qXlWIIGSoz29c/rzUY+UDuADwOeme/rVASrkAhskBiDx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7QMfKM4Oc8GnqB9nDD+B8j8+/saic4l+fJJUdPYenT6GgBjDMexcZK4z7Z/pS8ZXORhA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T5XXHy4+p3HP6Uo+8rKc5Hc0APTLxt2+TJHTkjHanH/j32noJASfTgc02LON3UEYz06U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n0OB/hQAkm4KxOAQRn8en51R5Nw5I+6zc/j+tXJ9rIx7PjPPPXj61UPzuQMrvLH+R/PF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cEH8R3+tV5A7eXjHGBz/AJ/KrDffOSM8c8kVXk6YBweDz0BoA4X4lBm8C61Gmcrbl/wD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7gMbWQjtkDI6jH6V9w+O03+DNdGMg2b++cYNfEErbrIkYyUOBx0xz1rtw5jWP3O+DNyJ/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4R6xTr1CoV7/AEFenpkgdsjt2rxz4Bv5vwG+HsnUDQoE59Udxj8K9cj2gAHj/GvoaWkV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2H+RQfb/AD+NCsGUA4FN4HWtWIaeQKbj3/Q04nnFN596gD//0fX7hw6mJcDAyTz/APW6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rkD+7298GrDLdQnO0En0weO/+c1Oglb7yFQO/T9K+4aPz9Mqw+Y/+uGCozz155qzuxng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nGM98VGQwBxzzzWbRomOJBGTgexqtIQE+QAk8YPp+lSO5VcIBvxwD09/yrKuJbwP8yZ7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AV3WZPuLuzjBFEbXDPtliKgnryB/nip45Hl/5ZlfUjgetT7HA5Bx2OentzUNFoYqhecZ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6/UYBp5BAP8AEQMkemaizt/Lr/LpUWGJu2qeMnsPf1rOkFzvDBs5z04wOvNK811Ef3g4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JpsbySHK9e/pz9aUhxId0rHDL749OO3NSDcOvP69alZW6nJJAH5f41GR/eB6kHPBFQWR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doI6Y9/8PalbrjHORx2qpNLcgl9p28AAYPfnP6UDiObno3Xt1x61ES2c4P4f/r4pokLH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xB4yOBkH3A55pNaFiHafmbBPv2+vrSMp7dc4GfX/ABp46biTjHI6f5xTT649j71AEJHQ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G32/nSvnPoD2HHbrSKxyccYx/wDWoAQ7ep6Mf0H9aZg/xfKOp9OlPA3ZBAXrz2ph68j8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eFY4OeR6H6036dfSnc/dP0/CkycZ70DuxrgDIzk+oHp1/GoyRnIwp5/X/PNSHJ69vSme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F/hxUyEMwOp9O9KOp4x259T/LNL0xjnB/U00nPUnqR05J9P1pWKWguDjp16AZ5P0/8A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+WD/AFpCehABJxyeKCSRjGNozjOT+frSBtCqQMAZ/n/nvQzbmyMA8Y9/SmZ9+f6jv09K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/bFBJh+I/D2jeLtHk0TXoFmgcqUY5V45EPyujA70ZTgq6kMp5zXIWXiDUdKv7Xwn8Tro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2AHmFyNtpqmMKHY4CzH5Jv4tshyfSyD6H/P0rO1TSrDWLCTS9TijubW4jMbwzIHRo2yC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6U0y1dblwtdRTPZalD9mvof9bCeQw/vxk/eQnp6dDzUhULuJJ919B6/h6V5Fa6xd/D1I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4Ug40/WCWnvtBB4CXB5a4sRwBLy8Q4fcuCPW1YwvHBctExnRZYJoHD293EwyskDglWBU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ZVh+4HpxnJ/E/wA6RiB8vXI+tDKcAdTyB6cj9fzqJsAHK4xnnPp24pCDv0yeMHtn+v16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2yf/AK/8qXnAbnnPHr/9bFIo8xsE44z+XqR60AKCWXpnAyc8Y54+p6+1PXYcHuDx6nPP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evXn/CmYAxznPpn05HT+VADiArEEZyxPvkDJ9vxqIsSOSeM4J6fX07de1JkD0wByOx/+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9eg9P5dqVtQHbcZHUY/Hj0P1HU07IPB5U9ODyfXrn8TSdWJBxyDk84J9j6etSbQAR90n7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oCNV3Hn73GAB37j3+tIybACewz+X/wBemSK2FDcDAJH9P1zTCc8Kfpx/n61ICsz4bbnp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iEjcTgkZbOfWmd9oHQlumR0xTl4OPbJ45z6//AFzQAEHAXJA6Adv8n3qSNMsGZggHzDIx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NRmQ4yMkrkce555P9aiYMODyQOT2zj8aAJDFuGM4wASP88ZFMKgFvwz04x6mkG7LbiWz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JbnHTPHf0+ufrjpQWmOZ5D99iSOcEYOOOuOn9TTOc/L2wRx/nFLk9TyQv1xz159vXn0p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t6/4j60DFBHAxwM4z15984/rS7GTC9SCB8xxn1+nakfC4B4Ukhe4Hf0oDsCCCB2OeSOa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9e2e1LvZcDcQvpnIGOev+FAYkc5HTrx/LpTcKMfpngc+nf8AKgBQQSM5HAHuB1/yKNwy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f0oRSx2j26k+vSnhChB5yP4sf/X4/nQB4/wDtDjZ8GdWZ+T/aGkgD3N0Ov9eK+CohkAnB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Ffef7QJD/B7Uh/CNQ0lsHvtuQf5V8HwjKDfxggfhjn+lclT4jtw/wnt/7OwJ+LemdBnT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+tfdeMQdeO30Ht3r4S/Z5OPi9pY6f8AEv1T8M2zZ/WvvZkXER3ZCgDHboB+lefifiPV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BeMOeT7LUDFtk3GP3YI/EnvTpdoBbOSHbHpjAHSoZOFYkdAufoCTnn2rmNhrJuuInxnE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lnMsrSEk72BbBzkAcfXmqz9SCR904Oc4OPX0q007tvLjILMSB1PTP6UAPYZZFZsbxuA6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Bk242+WOPXueM9f5U2UOoUqOQQeemetPba4kVTgMo69umOOvsaAEUANGzDquCT1wp45q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ACD6jqB7VJu3jg9FA9sA4/Oo16wgtt3JuzjoQf5GgqxG5ALZ/vHt2ANRF2EpkBwDggeg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f3bgjgjJHTrUTIQwQnnp+AqBoqNxG0hOOTyO2T/QUuT5mQerr0PXjNPkBaNsMcNuHI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WcgLgAjoM44/nSGTMSzRADOSeMehAxx3pki5R4WG3kA59cf/AFqs4bcFHJDFhz6Y5/Lmq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wf5cGi4D5iF8tThV34wPUrxn1qNSAq7+cDJHryR+VOmkWR5CMFdwIPX+EZAzUSodkSjq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KALsCrkFVztG0Hp/Ovl39qgb9P8ACRXO43WqY9chYa+n0faVPVS3I65B/wAK+Y/2qFC2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T8Ttgx+lbUH76IqfCz3b9nJCnwW8LMQCksF5uDDqRezEDPXGPSvWru3t5JjIiZLKPlBP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5GsnwI8KTqSJLf7YG290N7NjP5/pXrVwklwyxxStECSf3ZA+nPT6cV7sTyZ7kf2vR7Sx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LAPgjJIB6g/lVWCeC4gWeyBkQN8z7duR+IB4p0WjaZb/OIEeYkbpZRvb05JzWvcGFUV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4DHjnaOPyq0jNnPziM7RL83mgr8wyGGMkMPTHrWPbCKytU0+0m8wyljbs5DNtHJTJHOB9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r+cOI9PaJQCQ9wVHX1UZ9a5y60lZih1CZ5I48OsUIMSIR0bI5J9KJLsEfM7KGWG32XOE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+pwOh9K0rPUpmMyxMGiiQhPM+95T9m/THcVyWk6oLWOSxkUK5G8u2PnTPUZ7jv8AnWol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1dVBCjksvf8e3tTvcTQl2FNsyxt1zg/e6jrzXl3jhVbSIL2El5NOnjkYkZBV/kYn8xmvU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7mYsBtGR+Ncdfael9p93awowe5gdNmSRuI4PPv8AyFZVVpZGlJ6l7TPsV/bGG6QLKvIe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uBWlbWtykQMbh0cAcA9QehzxnFcV4Nu5ptJsbiRS7hfJkGORJGShyfbpXpVldzwMHRGI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ZPb1FOi7xuE1ZlKASxnzC+CMkAAZz0xz9a0wfMYTMAocDdz3HU/nVKWJ0lkjPIVudp6Z/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jJwMOF/iDdP1H51stzEjnlycM+SOmen+TVM8EjaDgZ5HP51ovta3Mjx5IXdyuBknHPp7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CH6cAdRnvih7lRESK2ESgNl2POB0/wA+tRzq8KgKhUsDgc9Pr3qwrx73PlAheVyeS3QZ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zmZyU7D5sAdqm6KKkNzKw+fjBxx655roC/mII2AyqgBgQcfQ1z9uqfMwU9iv1x6elbaJ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GOnHpjpRcAnjWYIhXcY3Pt1H+NNLSRkkElm4xnP+RUzLIkmMkjPQ+3WnrEJLmOZiuUDN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qfmBdQv5XlMR5ZBEmOyng44569DVHwubm2042cpy1nK9q+ejeSxUEdxuXBq5GyTtJIXK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p61maNeomuapp06qGZre8iYH+GUeW4/EoDTi9R2PR4p4lMcLSfuZY8sc8jdnt9ai1W2e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Nxy3TnHc1Rtnjt3+zyhg0MnIxxtbjnviuiuYHvbWEJJ+6ZAOD97np68D8q2J0MiA3MTI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TcOVY5DA9aqQQYG5yWXex6YOBz1/EU7V5lvtTt7a0bJt4mjnKtnyvmwqk92x2602G5gi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G4JOccMfTp2ouFitdRPNMWQ+XuG37w3YHHU9cg4PvXjU3iSXw3rEvhfxVFHEFz9nu40I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3WHRtvAb0zXqv2h2cK6KphGGBJDMe3TgZ6jvWL4istN12wez1eze9VWAic8Sxt/syDBU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u7mtLlT95aHEprtldlho9vLfNxvMQ/d8HA+dsAH2zTG1bV41LyWUMCD5maSRmb5fUIv6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+EmlutIZ5LIMZdkZWZ0VT950wM4HUr+NdfoQ1DxBa/2rpWq2N6yjdJBNbvA8ZPG07HbA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09nobzopLmWqN2K61W6t0aaUW4Y8BYvnKdQwLMxGfzq9Y6WLyfyTO0eFJDSSlc47cY5y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f9MsxCgxudX3xYHTBUbuvXgEU6fUTLFiJ17ECM5OOwJrpjPTUx5S3K8OnyywJ5cjKM5M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lZ17eSfZrzUmXatjavcKo/vqDt/MkCorO386YqVAABLE8cgdgKtX9pFNDYaOSFOqaha2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74HvswT0puSHY6nQtPfS9EttNQL+4ijEhIAO5gCSfcnOfetYhVieFBnc6nj6Y+uakPl7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e5yCfzpluHcgKOjcg49OoppksQzmO9CneDuVtwweSPy71FqcqW8UkhCojZdyw/h/i5+n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pvRixyqsMDkA5APcCuN8SgXVrZaU+f8AT75IZACCVjjUyy/+Orj8ad7Acxqd4bbTrrU7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PQfKSM+hyQK5T4d2VxBoKXcyFJpz5rBuBh144680z4oLPLZaVoVurY1e6IbB6rGQAv8A3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2q29oLJBkxbQSuScAY4Ppgc1zOblU16HRGPLTv3LhE8/liCQq+DlfYY/ma569nVZdpxu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Psa6R98DLLEcbBuGP88Vzl3PF9m8pUJUSsecZweQAf8APSnNqxmkRR9Bltu4AA5x1B7+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G+jWRUlhvZMddsgZEYn67icVUt44WgkLrvZ84YZXCrgDp37t71X02Z4DfRxLyLkhgTnI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ZXRoaCRCTl125Hy55yM85z065q3HEqyBw+3Yo56g7fbk1l3N1JEtuIJFJOzzS52cANle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kVo5ijAoSiEhuuDgA8cduMUMAmQsWfIbGC4Hcj0z6dasWM624Csudx49V56exqOMKcqC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5q4dOaWdI4zsZgXA6Ahf5GpuwOK1qK58M3cuv6QgltZnD31oB8rdvOTsGP8AFwB611Fj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ae4kgm5yP4CeSrAcgjoRWmtmw3QXChmfn5jkMOa8p1Szv/AuoNrOgB20m4YfarNjxExO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nB4rOUnD3nsaQiprle56bcTtHbO+8B4VLjdjAUMM+vb9KkhMZLPcq2Cx4z0yeMdsVnWl9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GZYpYvMII4VW7E/X8jVWTXtPtJUsWmaWZl4ggRpXIHqFHf3raMla6M5Rs7M3ovLMm9m7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5VJNqVnpAiJlYNMHACDLyBhj5QBnkd/WuWb+3rmdGsbf+zLYjia5UNKR3IiHAx/tHPtW/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3nCZp73Hzz3HMjg917AD0WtE7kNWCwfVrop5Vt9it/l2vIQ8pB4Hyj5VHuec1t3NtbW7E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jgDHQAcdeeKJJL20XyWaNV2hlBQHPGB+ZFNjhs7mFVuGkd5GaMjnYv0A4BPamIzbqS3i0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1wEQlvmJO3PAz61At4WAYwgqWGQwIYDPPHsDxmrmt6rY2Fhb2M5VFVlWMyNsGR3Az9a8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CW4tvDSCWPeu+4jiLFmXqFJ4x2FTKaW5UYXPRfEOs6LoMa3V62d/+qjt+XZj0wo7kV5/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NEkgmuWaSJp5ECleBllznPt6Va0nRzbSJqWrytPflfmlfkR99qp2x3rqL/TWW5WWVg8S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qMEZBA5rBuUtTTljHzOIfSLy5uPLvtSnm3qrFYB5MRz1UHl+DkGt/SNJtdNObWKOFz1K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/b2Ja1S6JKszMoQYbAHOR6/0q5BAUj5Yu+4HB7Y7dKdgbKLQoq5fcdwxketUGUMCmd2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W8E2kbjtIwTk9R25rNuUeQ5TkZBDAgHp69x60EmeZsMw6sSSQcZz71nb+JWJIXynYgc8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BCQzn5gQG9QBz1HJ4xWTOh5jZWI53J0OPQn6YqHuWiHSgj+UoX515ZuFyOMg/TvSz8yM2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u3FiQPz6VBGr29uWfKNIWO3qfLbjj0yf0ppctGsaZG4n5QOOM8/UUhlS4tvtKAwBklD5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jjJ471f0+3ZJF8wBHbAZjyRk4DEcYNTx7HtniPIddobcQRjnqBjnrW49nFFbgw5BZU4P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fegDmPFTTaZoOpSmT5vLKpjld7cDAPckjFYGkW9vps9os8Qni8gRgPgElQW2n/gXr14q7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0iECSa8uoiUzyUgG4nP+8QDW3NZeeyvxiJRvbBwyryF9M5qY6vQroa1mdymKZFSN1OxQ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NZUTLLch2Aty0p3KwyFxhcZ4HT8M1Fd7767sW+zyrHbOtw0ic7omHKk+uO3XNaclrcbD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iv5YLLFzkbk/h3Z56iuoxBEjdZ4Lfy5PNiYb5Aw2q3Urt+9+lZkv9o6PHttilzEiJ+6j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oOfetaFw2JQioxDAqvOPz6gjt6VQuLqFmW3VSjmJm3FSAMdMEjBzQxrc4DxHqF1fwTMY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E+8APY8YxnOfrUnhm+v4tHiijTzFjMmwgdEJz69ATW7DZ2+pQy3URZvPEmFcAbCuF/DH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l8LWEcqhojPNk7SGVVbONwIwpYAkVyJWqXOm96TRp2VwPP3tLIkbAyKUI8yMKCTgEYx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tLb5TcBm8xFllkLYdSXI2rnlRgdBW7YeQbxbiMIW+VeDj+IfLzgc+npVW/hWHxFPHEML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6ma2IEi89FIII/GtkjNPUwLVby2uV0qF/kmlKqy84UEEt6YKnOfataSzC6lMizLPGJHR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UBdp/h2n8/pTdQhntZyU2y25IxtQkj69/wAau/aZ5IJ1xFCskRm2suJADgEIxGcPxwew4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d5ugb95HOY8RvHGSdijjkY56Z4q9qVjHLEn2SMI6y7iuQFKkHoMAEg+vNV9Jmt7S1kju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lwzggjHtkVZe5WdPtEeVjzhWJ4wpAzz0PPNaQMJL3ipLKRchhn5iJFI425xkfTjNbEc0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O3LkbWVuDnt06msrz4JbgWyr5jOAAVO0j39a0nCG2fyFAAYER5wAUOSM9s45rS4WKt0U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UUEZIIJGOe2PWmMYne2afaHTdyRwSf8AOKrzOXmETLt8p2brktnPt7596SylaSURuqjP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h+lSwNq1WQOJWA6/eHBH4H1qdY9yMT06kv229ef8O1c5/a4llms9ExfywOPM2Z8mMkY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+1aNrZ3tvDPJqt39pkcKSi/LDGuc7UXqfcnJNSFimXs715Z7fc8YzGJSCN577WPUcYBq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WyfZ4xuGF+6S5GDnHJPeoLqedZI44FMzAD5FGACcleDxgD8qeYWkCzNI0LxMqhR0Zj0/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tIQWCbuN55Jx9Mfj+lWWZ40Zo2C7cHI5P1rMs5mmi86Vixk6DbjG3I2jHckGrWo3f9nW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MkcEK8F3bnGSMAAZJJ6AUEWLNxqcVrHi7LM8kgESKNzuT2VQeTz+Her91qX2IABfM2Kq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9STisHSNLeyma+vX+16jKMSTEYCDusYxhVHTI61qXFwIELLG0skjbFjX7zNj7vPYdT2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xLbWXn6jcpZ2v/LV0JLovZFx/EehI98VDaR3mq3kWo3ayWdhZ7fsdo3ytKXUjzZup4Xo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lp7iPUdYVXmQkwQ5zDAvThf4m7ljznpgCuhMYlXcykYbOR7etS5dx2Rzk2jadHfyayoe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yEUkk7RjgsetV4llSTdvyFOBjo2fbt71q3UZCkZGA+5dvB9ef8mqGFX944AIxnjGfT88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cSFmYruG47yW64HX/wCvWjBvYY+UK4JYNyOnoPWm20SBs7y2M4PAGPTj86t7SjrIvYHk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YjLnjkX50Viikhgo+6B7d/51WMym6tpQyspivCpB4zsT9TWykRkKqDtDMDz169c+1Z13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Qv7u7yQCOdqjjPp1qk7gVbkxoqsEDsy4U5JPPsOKpXFw1tAYL4bA6hipO35e+CO+e1WUl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HJwTwQozkVn6zdLNcRRIjeYYxvbjoc4HTt1psaRytoIJNQlhgceWzKo3HnjqOPfjj6Vj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wulUBLW4w2RjMNsW/M84+ldNFYzxPHcldqsSykD5SV4PPFc7ok62XjkQMC2Zp8HPUXC5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qddDrbse1uUU8LgLnHOQCT2/l7VZsI4j5itj5I3YbjwSFOfxqqyEOQOQemeOD/nmpLSO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xlCbmbaGGefXtXdJ2OFLqZ589rjzYXTYTuOed30xnntU53SlS+7CgDAOMY//AF1fjSIo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HaGTOBzjt1GaqpFt3LJtLqrAdwzg9RjrgVlc0SMnV9MXUobaAXElsbdndJYflkBYbSN3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Xf3kGzSdZK/aXVxbz5AS5A7E9RIO4PXqO9dIz4UEDaD/ABY6nt371k6hY295D5MyLKjH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DDsetTcvdWZPMm2HA3ZGPbn6/wD1qrSIrRRzRk7ycHsAP55rKS31bSiGhnOoW0WM28i/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Myj15Iq/putaVqcsi2kvnPAPmjHysM+i98dD+tF0tyUn0LEMahiTgnHTPPHce351fIRQ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cHI46Z9OSaksoWurlIG+QOzDdgAdCcY/AZrTfRZ1t1u4nEseSCAAGAUkE/TrTBowXBuN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BJ/WmvAUXDfc+YFhznn9MimMTGgyrY81U3ZAxjJ/A1djnjySuMgDaGGRk9fbjtTRBGAv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IIPf86taRn+1YZdzIwSUgjjaSvX1xUVlZ3DuzzDaDlhGfTgbvz6U23Vra6S5QFQrgEkj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SYEVuFufEGpgjPmG2cE8nIR1/M4FaskUUbMAxdeuW68jnGOvWohCv9svcxrhZgwdguF2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tIRoJWaI71BJQsAM+n/6quLE1chkSJoVZQxfJ3BsAD09+mTzXG6kuuTXsdppVtGsAbMs8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cHAB6k9a9E0eGC5uP7PuUx5rb1c53ZA+6e2D/n2SWKFhcrdw+SqyqiCNcAhck/XOB7c1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fD15d2F7NrM/nsXUgqgRVGMEJtGD9f071ySaFawR+XNbDeCCrjO5/mwFOSe3869pufsU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M7K+ACCM7mLcbeODXnr69oU0pisLg3sxICx26tIDg/3sBQPcnisJI0iyhDp1zDLB5MSW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CAM4Ven4sePSszXrOyi0PVJYoizfZJWEshLueQSdxOM/QCurubXVLhlkLraRoCNqqsrA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sDXkk/4R/VI8li1nNjjGSFJ59+Oalx0uWmX7aKd3RS/yCJCBkjHyqenTHNb8FvuQLKxD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knvUWnxNttZ8jbLDCw5zjzEU/XgVvPCsW2MKCSvLepzwSRTRFtSusIDYT59oOC3Oc+vT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jBU7iehbA7CtEuhJIXBBAx35IH5VXuAWwHA4AznqPx/HFAyORJLYrufl1DYPBGR+XWr+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IJYAcEetZAjm83JYN8pxknoM1qW5EcmBjZjGc5zjufpWUnfcuJLlDHjcVJAwFxle3/6q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B+90yTz09MVbYKJOmM9j29P8asFBIRkdGzxxkY6H15qUMzFjUKw8tWJOMdDj1/Cq2+PI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xg+me1X5AkaMDwzNwQei46EVT2xYcsoZmCgHGOF5/OrAgmfzVEaJ8zMHJ6MeuOfem+Wkg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AJBJP9KvKDg71OBng9PwHp/So9smcYyMcnGAPT8qV0BUjj2x4ypdjk9+Pfpz+lCwlAGZv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PpVso/JO3IH0z+I/Go5ANoGRjse3H1I7UXQrFONVe/m67Y4o1GCeHfLMR/wHFaHlSGMq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x/CqdjsCkN8xlZWbGc5YYz25xiui8qPGAuRjPU9+1bw2M5JmJ9nWV5N2cBSAc4yWHXH6V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FsKBzjGBjn1NTTI3mzJsxiJc8cA5IP6CiFdkSE8jGM9c5Hb8aoGjD8S232nQNStGJVZr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pJwfcA5NcdcapFrmmab4Z0pWtlubOOS7KH/UWkcYJUHsZD8oPoTXa6xcQ2+jajNdyeWgt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bv6VyHgbw9Ovh03lxMYbjUo9zsyAt9mVCkaj+6Mc+pzn0rmq3vobUrKOpL4IKnwrZXKj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2QAT6kCu1htTa2io2AXZncKM8k5P4dBXG+DC1lpB0WXCSafcTRyHouwOWQ+nzbuPoa7O2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I/M7gfPtxxg+9VT2Jrbtot26eYxRAx5wTwBx71fjLqhVi24dc8Zz9c8Zp6C3iiRIl2ue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DPI+tV5fMRlVG+7nn+vWrMrFpYjGeoPB6HGcdMf/AFquNOZYhtVnKKG6dQPbrVG2WSUB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5PA9KuofKlZzxgf1oDlObvXmkRxEvl7eSMHIxxj689B0qksULtLbXe5JslWIH8jwTj86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ZJyM45P+NY1xbySu6upK5PzEfmc/4Vd0KzM0SXtrIiNm+hxuBVdsoA47nke3U1tW11DdW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4wxyMhuhVgeQR3BxTliVY8k5CKMZ6hRwc/3vWsbU7NQ9u9mpjur19ssin5TCBuZmX7uV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lYRm/ZLqfXzLEA9naKGXB3IZTnKj1Kg578mvSA8e0TFdrLlCMdDjg8e3Nczp8qTW8YuY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6wny+uGbHPUY9uc9K6y18i1gkZtphkRj5jnk9MEEZ6D0qZPsNItR3hkQowaTnv26e1RXV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btxxjp9at2rQT4gt4/Mt5k3GVcsAwzgqTg5x2qeWK2trdmimYeZxt2bmwf1xjvWVyzFa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njOff0qIWrS75olLKmeccjA9Kv3Vsi3TuGJUkYYjBGByR7VSkf8AdHaCFf5SU43NyDn0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lg2SMnUh+Sc4PHUVVluY5DKk8ZYY+XD4VX9x3xVjCho4wxZDwM4GB/UVmzsyTvuBc5BY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KQs+GcMB82Dg9sClt5UCyRYK4XP157/jx9KrqZCoD4OzPzdyeB+GKYh+fvwpXjkkH9KY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bk8E4ORxgHp6cVRurZ3jHlEkoSfY49a2Jdvl5cbVPQdfm5z9PxrMmeTyfLGAdwJ78D04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yjIKZ55+b6/X04rk4S1p4wgZQoTU7CSNief3tpJuXr/0zY4rp2ZZigfadncHjrnFcl4m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02V9GGIP/LO4zE+c9AMirTsrglfQ75FfzZGww8s7l78HAJ/A1tQErDGE4HJ4z9fX3rAt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c7FRDhVUHAx9eozxitgP5Ay+5I1BLA4IH48Y/OrjK5jKNmWtpGMfdwB+FUr67+xphUaW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xPcZ6e57D8qa13NctDHZgxLMpbzWGSFUgEqh6nPQnj61J9n8pHYbsuDudzudiTgkkj8s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0nmN7dMJbpsA7R8ka9kXI6erHqfSukstiN5wAAAXDAcDPB/CsmVCpCR4wfugc4P4/rWl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grZ4A/AHtii5RMnlid5XYYDeYzk8bQCT6cAg8VyWlvM+i291Iuye7Vp5Djbl52JJPtjH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Z6PfyWQWKWbyrFT1wbtxGdvYHGTWhDCI7iOAL+7jOwDOchRtGK0TIaNGFUs7WW6ufkSG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nGc98cVN4ZtbeLQp5NR5LqZJ1Ybg7T5Zg2eoG7BqHxBDGdHh04f669u4Y1HfZ99uAOgV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6d4b1ASptedRHg/LnzXVOOp4BzVxEcpq+lwTaJDoqsdks0QPOcpG/mEZ+i4/GqnjaGeC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/SZ97ICMtbvxKuR7c1rwmO4vmiDIx01DA+3kea21hz1wF/nXSPa2V7FJbXSs1syOrqoG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D1WgXszixPE6RXaHdbXEe8HqGR+enPY1hWMeyGKziIKxErEcDcUJ4z9Oc0vh1ZLSz/sQj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kkvHIS0bD0G04+tbUjSNGcn5mIXptbHpkVCeho10IZtNRrcm5aTnqVbAz24HWuLvIxbq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3YmN/lPH45rpWZgwZnJ2cKemADjr/WsW+hkuLa5W2crI6uyHsWHP64ArOpJoqK1OX1CM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bI4L2NpiDhhv/d547EHn869Aku5XRwuOpZgOp9umOB3rlr63i1TQJ57XIDW4nVOp3xkN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90UUqZ2uqnpj74z+HX8KyTHLUhkfzdskg2n7q9/qfxzUtvcybMIzfuwCD+HOP881AwLD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+tUSM0YGxipPTIxj29+DVXBIklVmuTcEAxuQSCRjJwOPoTnpSMzLCxD7WI29+vPP1qaI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PA5OQKy7lmdjGsvKthohyRgnrUylcEhbh3cwySOT8gGDjkj14qI3SRyxs+fnIGDyDn+t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BBjTqp49PzFWIrRVaN3KuQA3ptOO3096S3GWsuYyI2CcYLbckc5/lx9KuWu9QWaTeW6E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FZ4VkyMkA98Z6dB+NXIx5iYZckc4HX3HHrWi3E9iwWuJ1yoK55JHb8emacTs9cHBwp6g9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KMRKUjBXdtLAkY4/GntH8pI4HQdeR1JP+eKsgpsWzlgMHByDg8DB6elAQMCXA6gZGc4H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6/e3YIxkdf8AOOO1O5JygO7j8cdOOmKAM2W1uIYnexCllIYQPl1YHrsfOVPtyPpXxb8XZ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aNlSxBV8q26OTA/DI49RX3RCoKjcNuD25B7/AIV8X/tCgr8R4pAcb9Ns5MH2lfFRLU0pb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y5C4x5hII75P/wBeqjRqzKp6kgE55IJ4Aqy+1pXIBycN7nKg9ulQMHA8zPCkEY7846147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DbjrweBjOO/4Ypy8IpyOAVBz6HpTYlG7aCF+bqM8c8YFOAbaBkjG8jHrnGfxpALJjfjp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DtQOi9CckjA6jpTyHaUocFgrnH0xgY/HigR5Af7xAZefc5ycd+KaeoD1UiA8gfOTk9e1V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GBx0B/pV4BjbyEqAA2OvOWxniql2mxtvJxgD89oNWBXPKAdsY4FKh/1Q6At1PP6U0uWX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G4jSMjsx+mT1oAsRDYCD8oHPHQe5x0qM5w4PLfLzjv6/gKkhyxz3LZzgduPXHfNRPnyy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ASbOGjPUrjOT19KrNjzl4P3iv6Zq1csqyPJH0649+elUZXG9HP3SRzjI/H/9VAF5l5IH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QBlO6RjwucL13fSpHc8k5GO/IHBqq55ZBxndwP5HB5oA5rxWn2jwtrNux4aykwevI57Y7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N+QT5fIHfaMfhX3hrS7tB1LjBeymOCMdEOK+EbcA2SRH+6UJ9P8AIrtw5jWP2o/Zsma4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XTzEMnvFI6n8DmvaYJUeWSDP7xAGI6Ag9x7cYrwX9lqUyfs7+C355guVH0W4cV71F/rQ3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qB9K+gpu8UfPPdl4cA5xz3pCeT65pRkgHHX1pDnv371s2IbzimfN6U/ntyaTL+h/KoA//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siVcD0z179qcHiVsEhTnB7DPp/jVnyyOAaifcOuMdAT7195KJ+eJgFzyD19Oear3CsBt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Kc4kZSkPytgcmsuSO8i+d1YlSOSQ2MH/ACazaLTIpDdxZJTgHsMj07VPG08rbWi24xkn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MC+zbt4yD36YxjOKUKy5BGPT3rNo0IeVJBAAzkH+WaQZJO717c08kBQSR1//AF9aj3uo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azHchlQDIHDAHAIz+NZUpuIl3GIsvHOO568dfSpZry6iO+aIfiO/TqKIp3uFL+WQvfB+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kOJFHNIWP7vbg9jg8fjzUwUHAPoCc479alEbc59B7dajDADrz7f1qGihCMfLgMMHr/n9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vryTjqTVpyeoUVlPK4k/eqxK8FiOw7j1HvS5SuZkchdWztYjbncBwP8APekjkZjhQeP0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HH+cf5zTCpHCg+mM5qShhG5gxyzAY/z7+9MwAeg545pxO4YwpzyT/nr7U1mcg8DvnHGe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G6/r1Jqo5IJwpOPQU55G3cjvznt6UgYNjBGff09qhlDAzEHK8/yIFBHHPY8DHb+uaftD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3pnUZAPJ/Ag+tIBjDnBwxGePT/A0nUnjjHc9ceuKcQSMbc+nPcH1pvONzA9/yoAifgk/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T0B9MetTkbhgc5/+vUJUkA+gHTvmgBuQfm468Z9KDkjqBj9KQcdDzn05oPIx2z9M0rAMb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I/n+X8qcc9xjtim7VAOe39aUh3EyMnnoOg70mBn5jwDx29qCzZwOg+XGOfb8aZ97gHB65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Z9M4zgE9/wAKTIwCR8v1GAPT6UqnrtGCO+fwx+PrT8pjleOh9AO2aAEGAOOc4BGOvags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OT70xmGGBBzkn0GKj4GORyP50FczILq2ivIzHMMqcleAcHJzjIx7EdCK8sjiv/hkJLOO1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TTaVAu+40tmJZrnTO5jBy0lrnjlo+cqfWWLAjI4OSDnP+fSo5oEmUo2CAeMYUqfUE9GH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tLmys9VsbyPUtK1FN9hqVud0M4ORtbAykg6EEA7gQQG4rUcMnc8Z6evb6V5Pd6Vr3gjU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oWeot5uq6DI4S21Jj96aFj8tvfgdX4SbA3/MA1d1oOvaJrejprOh3T3elGQxSPKpW5sL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/NHIvq3pnng0xm3jGQPmJ9R2+g/zikK7e/HTp/T/GpWUZ/dt5i5zu6e/HrURB43DAPr2G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KBkg9wBn8/8A61Rk8denHPP/ANc8VIctnjORjAOcfTpTMnOd2MnAJ6YoAjAGByAMcZ5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CMMPvEH2HQA++KcQFOFO7Jx0xnNNYbWw4C5OOpzn2oATawAPfHseO/NNLy7j5bAKfrg/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eeQfbBpmcn2zzjqSP0/pQAmCeMkk9yO34UzOTgZOP85/pUoU4GercdOD/nP09KBAQvXe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Sev8AIVDVgIxG5BK4HUc+o4/n3pdj8jaMkYJGRj+VOIYEljyTxjOPwzTC7gDPGM9ODx+N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p7e+KQyM0m5CFx6Yxjt9Px71HuLbcnpzkH/PNBOB8hxxngYGR3P19+aADgZA6DHQYxnn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g56cDr9Pw/Wl56Y7ZAzjPuOaMenp24GfagtAUbPzLg8dOuOacJNhwWxkZ5z9cZppchSp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x0pzOSQBwV5wfcfp+HNAxWlYDKqAfyPT+VNJ56j0/wA4/wDrn1pvAHXhevPr7jvQA7Db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AAwzjHAb29aeyOG2v14xz13AH+XakOBg5ycc5/w6U5LkK/mOufTnrxigBqls4xjDYxnH+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+XJ9znGfSog5YksMgnGAMfXGOlLgADP/AOvH8/5UAeP/ALQwI+EOpls5+36ST7f6StfC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fyr7q/aEGPhDqAH/AEENLX6k3IIzXwzFwORxxkn05rkn8R24f4T2j9nsf8Xc0wNnB0/V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tfewDtGq4OR/9YH8q+CPgBt/4Wzp2Rnbp+pnGMf8ALA4/XFffkaeZbxkj7wbp9K8/E/Ee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xkqR+9dACMZG2oWVXRh1bPC9zgf5xU9zI4MA+7+8ZlI6/cAJ+npVGLepkVgQGJ4PPXOP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kHGxuRzwQCc+mDmpX2RqNzHDO2MYz245ohyjhscbdp9wRzx6VYmY79hA+R2JPTk//WoA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8/zpvzBWfPQdfw605N7RnOCwKAfXd3qRiVD56bSfp0zUyGQDJ24AJ2gDsDzTWjxGqLk/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nkeVcKnpCrY6cHJqNnzGrkYO3B/lSuNCXJZgAQAjl2zn5sCq5DGRgemV/L1OfWrEoH3e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kdR8x6gY4/DtzSKKb5aNu5wSCeOcdaSQBXfAzgE+o7dv/108R5hIJO7bgkdz75/wpxP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UACgCyq5lX2Dj68D+hqrN/eycZH14WrIYiZGQdcn8DiopVGcY3c8kDA5U+vtQAy5CR7CP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0zORHj+AHAPX7x/yaleNSEJ6hhzjPOM9fcVHLtiC4wch8/g1AEqYYMMnPUfUV8x/tVEm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osD1HKRYIr6jEfACfMScDtz6V8uftTBktvCKMcETajnHXhYx/MVrR+NEVPhZ7j8AbiCz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+yO3ugqxLvd3a7mAAHfJxjsMV2bXHi67vYLe0lt9LUnd5flLcSmNTgkuwKgk5wBz3zXH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KyswQ+VdEg91W8n/AMRXrL3KswkWQMvoAOMHp68d69yKuzypdSudIckJPe3FywUBssEx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3a2FnpOya2i+ct87vljz2yTnFRW96Y522jIkZAc89P5Gp7omZhECB5bHrxkVuY3uSX0V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YVcHBPb39u9Ybl0fEyFV/hZh1z0H6VKzMwSEsVQOHGOxGfm9aev2idT9tldjuO1eMDbn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zOoQxLsSR/mdvldR/q8cjkd/bpirskoS6hMbZdIwgPO1iDkZ9MDinPbEy/MNq5O7ByCe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MkHnMi7gi4yx4BA98dPWpGad0yXbEMwO0dA2ef5VzzCYRh7cEAHbufBAxyRVXTdZ066k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Y74nBjkXPXKuAe1V79hPblVZfmyCDkDcPUH24okxxWpiaJe/ZdV1mztfmRbnzolXqRLjf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7nXTTdRR/PGQDnKnJPUf4f0rzAxvpniPT2LBTdhon7hjjKjPcngfhXoEZM8BimYsCQpX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nNYUJNJxNay1TK0OoTR2kGpX8zxynblMAfL9APyB7GupRWZhNkZZByuACPfPQj8q5BbK5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jyGBhikOyPKerDndjn0NbUEy3kwjZo5XQn92rZO1vXHv6cZrdSMGrlq6vJILby1KuJCQ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iBUnmIp2zOoAJAzx19KxZntrizhvbRgI45jHnJIyFJIbqe+aznSOVopbuIlEPmBSwODj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5mUo6HSwtBLuR5CmC2OpG4dSat5AVgF8sgdOuT/hWF511JDA9v5JicMuYmwQp6df4l55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f5xuYrgkL0YcYP8AXt6Uh8ofdRX4XZwQRxwTj+f0rQvN6Tr5eFygY9M/hj3qGHY0e1UD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tSATEYwCB36YHTn60D5UDZdoZd2Nyk9Bz6/jVRrxXG1D8wU5x6Z7fl0q8Y0msWSNf3io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R9KxIJJ4ZCjqgARVOeAD/kc0m7ByotRvIzgLhueMk8/l7UNCh8TaXdg+QL+KawmY4ADh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ce9R2shtpAHb5ScevBrN122vNRsS1gxtWtm+0xy5IlMsIJRVHQZ757UuZjS6HcXGpkX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6gUDSony8YOC2eFyB0PPUgVsWOl6rcnz7kbYpmIkgDmNVUf7QGcj1FUPC32KWytr6xBUX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ZcBix/iHc+tbVvdSW2pql20k6lSoIbIO/pye/Y/zrWLuiZbm7qNhbxaG1pG9hbCEb4Vt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HnJB5PJrhLMSqftJVp2dSHWQnIXgbgD6VLaraz74jA8E6szBlPXBOVOOmKuWUpZZPPG5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I78+tMkw7tpEmMkeFDcgLkYHQBu2aqXU0ZQ/LtMmVxk4yR1ya6W+06SSIY5iU7Rk7Rz6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mTJI5XA56HsD1qHuWtjD2ojsZGzIqqVAPTbmuNl8KadNqiaxp889jcbmaUQNsEhx1XHIJ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L29tK6bUYzEfMX+5tz6GsaSLY2I3BBJIx2H9KiaTWpcJNPQxvtl3AB/aMpuLfB2Xirye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cVHabNU3yxjNucDO4ZB6cgHv6Gm3Ju2kS00rZuklzO7YKxxqOeOmW7YrQhs449zxQMdi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pkdahKxReSOS3fYgCs5YnAHOB378jpmizs21HxV/aQYeXo8ccfA6zyRsz9f7pZaiWRUZ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EbSCqxgk5yOcgY+tdD4btJLHQo7m5DebfM91Jg/8tZzuC/guBmlILdS1PNxk9TgAf3v6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MIyv3Txg9cg9qT9yRlssSP4hx/jVmJ4rdg7DAXnIyRx7H171aZLRuxbpVaOTMqBcLk4L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rzHUGF94rnlSUvHo+6yhAPWeQAzN/wAByEz65rvdRlay/wBKRkUZAjLkhAx+6Djklmxx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I+FEu4X+0XMMIi3gf628lYkn3y5JJ68UpTsrhGNzgdcF7r3jkXSSRiHTPIhiUvhRlizg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vXLYrGCiEtsICMcZ9yfr71514c8KnTYIta1AvNdpuYgtiISOMFv9ognB7DBr0qwylrA8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5zjNctNO7k+p01OkexDeTpD5cSDcV3Dk/j2rip50NwvnbXjLMAMcjaMjrxx29cV1cts4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eeO31rmLzT5ZG4n2oSGVAoLKwHJz6c9KUp62J5bD9Ku85VxhGbK49zyQPSuWma4EEzx/I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EdsBuvbj2rbWW5t1jtI4gUAAB6bwDwQT355A602ytkvC0UsZdJQZQCPn4YflyKRXKjXF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8Qxhjjeo/QDk9OlW4I4bh44VLBRGPLLfOQB0BPfFYstxc/vonRdhBDITnYNy4OfUjPFa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xcqWJ2qeVHPJGO5/zzQJo6FY0Kj7SMlhggLjPP51an+zsqhQyoHy3Zj0wCfTNc69863QC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Ax0Ix6VpvPFO5j+6wVep5x9KdmSX1lizKwG3OVJPIxnOM/54rN1KOK9hlgmRXhkHlOGP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ysmQwI+XJxk4bNRSQyXkiKCqbCdwH3TkYBPfj2qwPLZtM8ReBZZL/SR/aGjSMSYHbMsa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2gD7jvXfeFtc0W5sEk0WOKKTpIB/rFb0Y8knt1xV6CeMzy+WoZIlY8gn5R3GewxXmUGhX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Q6oit5qZxFOQ7ZLY6Zx/nrXMlKm7x1Xb/I6G1UXvb9z14qbguXdVPJG7gZP8uetTsIoI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ADknsMjpxXmei+KRLcnTNcU2F8zEIrgqpPTCseD7GvTIn8+IKi71jIDlxyMdCp+ldNOa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KT3Cz2z3Us+4xgJtfjaBz1wc89BXOQalrEeoTJpX+lxXLoFuJ42WGIgcsSANwHPA5zXX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zedO4wxZn3jc3TEYAXHbGOK0HjaeNYTnaoJSTb8oB7ZHHUY960IOSbwbaXha/wDEMjaj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MHk4UHJyec9Kt3ESwvFbQoURNpXAwMfQYHrXUxQTR7EmVt8oHTB+Zuw9PT61XvrZkJxt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4OG4GcEUmrjvpY4doLuGUxFjOu4gHA3FM4+Y9yM9auRRebM0LsXVVkUAdmOACAQehq3c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tTkjzAfvcj86syvKAzNlAVUBR025yP5VnYsyIBLDceXGSoG4GNhgBsYORjK/yrWKlFVM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eQZ8SSNtyMluwYdB9MU3zPMfYM89cD+Eeo5xRYBDbsEWVuSw3EnoD/8AWqj9nj8xp8YP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0VzGEbH7snbx/kVnXdtvTYzbQTkgcnA55qAOZk+SQu2RvIBGe9Q3CrIcgcr3HH1+tb9p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b0JXfjblgc4P1/GqkumjyyjM3lOQPkHKnH8WfftUtdSk+hiskZjX5WyOBtPQDODjGcVm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ndehxnmtyFUiRXfJ3Fk6Ywo46e/cVALZp3VlO0qRjacA4OO9SUNs1GMFSWJ+YdB+lXdz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CkHnI46+metCQ/IEHPovv/On3EsFhY3d45CCOF5dzHn5FJA+maLgeZRTJrfiia7SVwba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2yAAg9STz3r0eN25iVRG+GCswyM9MMOn5V534U0e9eKe6imSK4lK7Y24PB3sMnjknvxx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xXCs0yoGw2TuTHLKcYODxx0pUe4VFrYoadoyWH2y0gdxHGDM7yscEynd8v8AQVtQNfW9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DHBw3G7HXPHFWbaCYCKG2cbJAeJHADcfMC2CDz/hWHNNG1yl4XwqwH5s4yAcL/vEdhXS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8+e6UyqqDJx/ETjjsOe5rJe5cL9rjQvC6H743FO2OM9D04xzV6DULNL6MTRsbeRihLJkN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1WvHtZo5WtcLDgJGMFcKp54HGOuPypPYaILa7WOB4ZHUCRX8rOMNIRwvHQtXJeCgdT0p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aRg3IEmSOB1y+c+lWNYtX/s3z7Sbyd53gMNrApn0z+lVPAV3bW8d5bFx5kkSTqMgFvLH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xXHOdqkUdUY/u5HXx2FjHJm6YXCBGIVR8yufkBBPHT5j3yMDrVbWNDltrS11LSyJpdJY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yqcnnIHHvWsjXCqBLEFUKr7+oOeuD7eprMuNaS3/AHEylFkcSJuGVlRcqSAP1B9jW1ro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ToryYvNZ3kbNHJGpDxou0q/p1OOcdDzUF2kJEd7s8+CEvsLkBWcErnaOg3c4z0rmVlt0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Z3KzbsxLyWEWDyo6DFdVY31qba4tRIJFtwkgk2lU3uvzLyMcHnPfNOMrl2toZj28c11E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Aj5eM55Bwa6aZI7iJfLIWNRx8uCPmyQMHHPNVI0+1RrHaqpCDe3YLuz6/ePHStext7aK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ALAEnsq+pPoK0iYyM1oPKmwnRkypyMckZ99wNadm/lRSAkJubarNgBjkAjnqSPx96y9b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tCkLIpW8mbCEZ52KOpB4OSOaoJbR3IZyrOSuyOVvnOQeSvPy8nt61aYcpq6rNY6QZbzU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J444A6k+1c/badquvJv1CWbT9NblIEO2eZCern+AHrjrzWreaNNLerqLWwkuElEsAnJ4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PIOOvOKmtW1CSGOe6MYd1MjQncQm4kEHPOcDr/Ss5e8yk7LQ0rG2tbS3+xafALaC3wPL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1Y9a6SLPkEDnehBDcklf61zVvctMzK6okUaovyZG3v0z83TA5zXQW89s6RwrIDksvzKQ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ygI0gE7ffkJ+U8Y3L2+gFTkNLEftEZCnaR8vzHvk56DP61ZKKyv5YXdkqAVwMMMH05qt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twFYA4DcYPHXk4oAS0hNuHhICeXJ+7JO7cMZLfnWj/rW8yX5vLGFzzgHrj0zTpIfJj8w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beCffmnafbedCRKpKgKw5wT6/wD66TdgHRcKwJ2ZGFwex5z+mKuR+T5QmC5cIACR8209t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ONn8qR9o6AqOB7UwQhGZwSVIwCf8KXMAh+dhkAbcjHXrzVsMTakkAAOEOe/+e9VCGVgD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qdRsALMNrHOzqcnvU3bArTWyNGyxrg5yCOvqfzrFliLIEJMgcEnjAwOcflWzcuEk8t2V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SsMusaNK5+VM8AdcdvepbA0dIhDyC4GUiclFDcZHtnjFWrYNEm2XBJJA79D2GKqQyhxH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j7w/oBVzKGNn3hHjO4KTyct2NSUkXllj8xQYgwYHJUYPPoaoTbbi7h80/IqXKx85YFgn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lC4iim37VDcY5LDH+PrWfJbCaW0jYNgGXayjJBIXt7dTTiSc9qVnPF5UmSDE5VSvdW7+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lxI3miTEiELvYbskdj7V0Es6FpLZiY2VgFHdnHIwD+PvUVxbTMjeYhjx3PGT1H502+hc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YaSwCxqRuVFwCFBxgknbzXG3Fp9j8d6ZNKQiXSws7lurfMmegxwAPSt1nEF98jfM7L93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8b2wkitr2IYNnN5LMO0chUqfopBrCtG69Dem+Vno9rewS7DI3Abr1A5x/nmrUsHmytHO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qzbRWkZeHy9hP+rwNy9e/TGRwPzqrJMEd0QYHUIDu4XOee5zW8pXOW1ib9+8fmgllQFA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BfM28ng43EcZB/wq2kFysflogMRI3NzgHGSPqKinJjBdzkEnAAx8ox19M81JoUc4JXoB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PSpjHA0SFxhhjnHU/wCf0qXyYpWOzBZsHcDkHPr7etIsJigKlcEcjjOMdSOanZgVLkxm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fh0A61zd9olvPci408La3assyylMdAdyNjqG4yD2rp9m8sxzjAPBxnHaogGTJHzBSTuy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2rjTsZlveQmY2GpoLa7CpnDkxyZGRsbgZP904NdNp91FaIFf95tbcxPRlJGQfoOaxbjR3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6hwAzqDHKRyFkB7ejdVq1p7teW53ReW1tIY7lGI3xv1GCPvIezY5oERTy2sc88fys0jBm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Pp+IqcbGCxJtO0EYT5eO1PvLeUgQhFUxE/6v5t3ZRnGcDrikNs1owWU53fdY+o6g1Sdh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AqGIJZedvoD+tTMyTgRMoEgyQydemee9U0VnGUOT355/yakQSRvuddm1iS3AAx2zVJ3I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ZXKjzSrYmjBG3GMErkA578ZrdWKPytrgOU4xnnIOT6dq5x4kjuFuyX6Yznsec9Oa0hcz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myFUnvjv6+lVHcDSuolMDRwIGaVlBBOWAHJP48DB55NYd3JcFXsFVn2hcq7YSMNwDn37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n2wzvLMWwSoOTnjjGP54qzBFI9lJcyv5RDjdG+WycjHqM02wMm8006ov2XU5pLmGMbI4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lUYbnj5s5PWowqQr5carEnA2qoQcDsBwMdPSthWzl4wApZVLHAUP1/HOKp3ACzOGORkNx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KiVTL1Vs4I+bkc/SsLWovO0q/GTh7eYfgEPGRXSywx46Ek4ALYHGeDisjUCskM8AOAUkj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xnvUN6WLRnaC3naNps4OQbG2Iwfmx5Y/wrrXZXiidFwSpi9RuXg/jjkVxfg+V5vDOmlV+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6tHlT+WMGu2SI/ZMEcqckjoCc5wPTtzSQPdkPlIqq4JJz65weeaimb5RnaeO4z6DPpUh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47Z6j8qjnhZcSK3zDAxjrngH680nsC3Gz2AiVGUkA9j1Axuz/Sl+XaVAGB1x254yffrS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NuBwTjp+Ga1LaO3aM2xOxmyVPBHHXP4Vi2WRG3kkj+UZCrvJz04xnHfmokjBwFAcqQPT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fOt4cLEysNrkNjBHzAj9KrKPtEhePaWfhVHHJ5/M1NwI5LZZoyska/uxtZ8D5UPAPHvV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YlVGSN2eBxx+fWtVHuLCZmkUYdDleCGDDG369/wqe3t4JopAqmSJ0UkZxsPcZ9MjP86a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jnJznBz6/SpUyr7iP4cc85x6ZNXZrVIMwhSCcMrE5BLdvpUEls9u/kuCpBA4PGT6UAVp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Huf/AK1UZ2MMEsrDCIpOe/HH6nitgKcbQcZ6c+hzwKzruLdPYaeMESTNcPg5/d2wzyO4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a27JbxK4Ix/s9x7n3q8pwhVeB3FSxxyBQEVmUE5J55P/ANb8qd82MgDcMcE8c9QexNdE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ZY8718t1JB9MHk/Ss6FU8tXI3Y+7gEjJyOtX5YojLEVTaQXJXsdy4z6VHa7bmbyY2x5b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GqTEzyzxVLBrGox+Hg7paW6RzXeMBndjthhA6DJyzd8Cux1TVodJslZI9zv5UUKKpO9m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2rlLHw4bjVZ4jfOUs7oyXbBNv2i6IJTac5VI0wB/9etJ0tbmc605kexsJNthGGYmaZRt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HGKw1bbN9kki1pGnyx7zdIrTXDi5ucHC+dJwEA9I1GPc11Frp2FaRZQWUsXBOMADgKBx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SRW0e/l3UPJng726/gOgrSVHbCIF5Bxg9ABk+lXEym7uwKjCNouApYkYyTg8H8c0stsQ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fh0zVmBTdl1XPy4DMpxj0/8Ar1EC6xCLIOSMe3H48VRm1oS210lsFDDc3UAZHzegz1P+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+wuMg+g68msxYguNzZckAgdPrU8hLIpnGSOi45FA0OWI7FmcHduIG7gjHP8ALuaS5lkl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dMkcZ7e1OhuDLbBbjIUMUG04bAA6n1qou9GxwdhI6ccc8UDIpEkWIyyYCDBIPcKc849a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49TsMW8qnLRHJUp6cdM8kn9K07qUmPGNwY4OSOSMcEehrW0i3WO1BZv32cnBwCpGMY6/r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iGQRiRc/LJGxPyHPdfTHQ9CKrRaXJaxtPp0uwbsujcwvyecdQe2RXQpb+e7aeS0DLGzL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HqPasxtUg0u5+xayfsyuV8q6Y4tmPQckfIfZqhvWwkhdCu2ubw6VP/oUjkskDHcJMj70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qK0pbCUSyAEnI2MFX0BPr+NXodJtbksLiMThP3kbAjnd3Qg5UkdGBziq1xBrVk8ksTjU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dRjB2rv+7IewPBOeaye5RjBXdNqRqY8n75+Y9OTkDH0GKhiZ0LNEvzHqq9gP0GPapLe7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KGeNgVliLZ2hlPf3BxS2qyPEnlEuZWO/jIBYA5zntQWmYk0TSuXxnLfMp7dxzjrVWRbe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w2R7dOfrWwNk5kWFwQnDqcllPow7GsOePhHBweQwPqeP881Mhle18mCQpdDg8d+D1H4EV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3zYUr0OT/Spnyo2IOCBk+hPb/wCvT4RiQxyDOT8vryMGqAuljv8ALcDkMRjkEev4Us9t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xJxg5I//AFVvx2UM13GpbaiQ7Acdk5P5/wAqydR05t7EnMkbFV9GGe2KnmYHIyW0sZaJ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Bzj14rm/EViL3RtSslwHlgfbnnBj+dSMe64rtZipt2kkITykcAk9CBk9T1PastoJ3sDP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RvKt0BAHGe45x3qlLQaMbw9rh1qzS6s0VSyxrMWJ+V9oJGOvv2HauughVy0t3K083RnY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36jnNeUeDE/s7W9c0kfP5Pk3EHqYiQMHP90MM9q9VieNtkg7Ajkj8aqnqKorM0Y42S+I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POPzqzcoNpkb2HsD6DPNQQF3tI5dpJbPIB6ZyD6jjirMJVmjjk+ZWfAB5AY88j9fbNWz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+85OCM8DPGex4qzBI80hbG1UG4YJOAPX3qS+ult5jHHCpwCWfqDnGB7VhajqL6bZzagB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4G4ChIDO1G40zVNftdEDhv7PkN9chQThlXEaHHG7LZ9vSuhsJGkuTct0LbtvQ8H8+3WvP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9w7K13qE011IScbnc8AnrgDpXo+hWM13pyzRlm5YHcwG0qQv1xnitIhNErfZ7jW4jeMw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J5mwuceigj8azPGepG8imgZdiWaCUAkYZ0Xdtbj16etal/bC3yY2DSSONwU/KFjHGR65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QWSiBgj6sHs28zhNwHmK6n+FuoB96puyuTHcr/Di+N9ot1ey/wCtuLx3ds53Hao/SvTB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CCfxz9RXmfw0tbrTvDbW1/atbyTXMsyLJg4Q7VBBHqQa9Ai1JEnIi++uckjO3PcduPWnS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zuxxepAWmq2N+q/u3P2S4OCcxu2Ywf8AcPAI5wavXKxxNiNR5eSDkcjB4qO/tmurWW2d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cqfzFSWsjX9vBdSH7/VBncHBKspz0IYfypPQFsU5IZOTyRx8vOR64HP+NU1gw6fLtC4I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NkFi2Ryc+oxVYzbZvnOzcOv4fzrObui0zBsLI28dzYMCyiaREbgfLIN4GM54JIpdNSWTT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3AnAynyn+Qq4rxefN5LBnik2SFuMEgEfmDx2plhLbQW8iytyskowy9QeR+ZNYp2KGExi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5wQe2Pwz6CqDOCXjOHYZ+UHJ/D8av7Zrqzc7Gt94C7sfMV4yQO2OmffOKgW3jgJ8pSoI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fMBVksmLK9w5ZdpOAcLkjvznjpzxUypHJ8uVG8ZBbjJx3754q2oLLsZjlQDzxjI/wqsI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CPQ9s1IGbJDFJvDctjIxk5x09vxqVw45iG7IGc9j78celXX8mImJCSfTPOev4DHakAQt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j8+2aAKih3yHznue+B+NaMUflgbfmIHO0Y6+vuBUaQI37xM/LyQvUemOO/erlsQ8ao2M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c1cWJ7EssSBCduTw3Tof54NMQq6qPvd8/wCeMYFXplUviIblwcZ4HTp+B4p5iXytiHK4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rV8zIMkxjIABIPXJxzUTDJYbSq52n16VYZTG+GBAPI44bPp70xowYZIt2X425JyMnn6n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pcZ+bB//AFD618bftHqq+O7OcDCvpFvj1+SaQdPbH5V9jtPCWwT0bGAOhr4//acRk8U6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1BKSsB/48aRdN6n1TuICN/ejjI9MNGp/rTSq4OQTznkZ46e3BpsZX7LZPn/l0tun/XFO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gA8855/lXkS3PSirogHyYUHBDYIB469wBSgEJu6L8w556E5GBTegLcfeA6dCD/8AWqQk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D0PvSK5UAVhKNwIIVskjOB7/AOFIDgYPXDdBkfh9KVCMjI+8MkDI5PalxuO0dnYc+wFB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O1VB984qK5YFxgZLY798+tLjCuMnjbkA47cZpJ48yAovzHoPxquZgUflXJzwMk8YHHpz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qsDxyMjrUwwT1GC3ODnnpVZWGw4+UgjvyM/SqA0YsDfzgEnHPvmmDgHae3XPXk+nXjpT4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30AH+e9G9mfG35SMkjGeT+VAFe4yfm4PHtyR/+vmqbqS6lFzgr0/+v9KvzHC5wc7eOehy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DBScEc9c84z7Ac9qAB8kbiCAc/XnkVGTIGcgH5eCR1/KppMhFwuGzzjHTHSo8HLc9ep7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VGOjXsYUnzbWXbnv8pr4RiGLYsOoJyffOentX31cLugulPQWkoGe+UIx1r4DiVRC4PGN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+wn7I83m/s5+GCMDZcakuOgGLlj9eM19HxYJBU9R9P8AOa+X/wBjeUSfs6aQCctHq2qx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mr6bR9u04+mf89K+gpfCj5+atJmkAQOeo/OmE596VCpGFORTcYOPx5rQkQ8dR05pPM9v0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oA//0/eenbp3+tUpmDttQduT7+1PYhlI59DzVUwuOEbb9T3r9DkfnMSoyXYJHmZz9MjP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1GTx1FW47WUjMuCegx6UNA4IK4J/WsZItMB0zx+HHX+tGQeQecjn9KjKlcbuP/rfrUMp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HGf5/wCcVi0WNuAJARHgEAAnt+H+NZcrzqgKIH5646jp68DNP23EfyglyR06jH0qeKC4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vt78+/NZcpoQwtK2WdQuD3x+I/KrDMvAC9+B/n1qN4mBI5xj0OMCjcTwfyKmpKiKEUEbV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AibHlAFgAGHUDPoe/vUtzJKI9sIAbjJPQg9fpWY0lxBzIm4Y5AAP5c1DKGtIyjBQ5zjp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Bxjt9O3/ANerRRzyy7D7+1BQjlQAD/n+VIBpRNoC/LtGPrUUmAcoO/XvwP8AOafI7IAe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/ICDjJ5xznoKhqxoQTcPt+9x0XtntVUu4z82D7f560/JUbSCfoOvr0646U7YTgsNo4Izx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ngHHb2z6UhVFbAPOAeMden51KI8fdHOcf596hJOSPT8ePWoaLTGttHA/Sqzgjnj3x7Yq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nrk49agG7cARtGfzBH8qQxPTOMjP69aQKCeBjr/n3qTy3BwcHuODTGBAzknoPwNADMH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yB1x+f405mJPPrj6fSo8+2eQPpQAhAB6fmaYfX0/U9qUgY5o2nH+frQBHzjgn86Dznj8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9MdajLDcV9D09OPX0qZAKT6nGcZ/yOKYVxgtzx0/z1p/Xrj+fT6elNJ9Mj8ev+fSpAac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8DjijG7uRkA5zxk/4UYxk5xnnIGcdsUzbxhhnPp09vzoABnqOf8AD8egpCMnavXIHI5y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PXODnrSKQMqeCMD8v8aBphx1OSKd5sZ+Tn6DODn274pjcYyADuAAHr7Ckzt4JI5GfbFA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aOUb43xkEcGvNtY8P6roWtSeMfB0sVtqzxiG4W4BNlqluvS2v1HbtFOB5kRx1XIr0nHb+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3LsbndlSG5BGOcjHT1oLTOV8N+J9O121uptKt57SXT2A1fQLnm/0h27qF/11s/3o5Fyr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bxyxiaBhJFKAUdTlWUgDj1/yK818T+D5Li7tfEOhXcul6zp2fsOpQJuktwxy0MqZxPaS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g80nhnxsL/UJdI1SzTSvEMKma80xW/wBHvI1ODdabIfvxN1ZOGQ8OBwSmFux6YVyegz6Z7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vHqCMZbGfw/zxSLLHLGs8MgZGIyQDwR1B9CO4NNK8E8EDrjmhCBo8AHI752+nTIphVc7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447UYC4YdT0/D+Zpy4HcDqevPNMBScEgE/TH+cD8qNoZeozzxnmnLkLntjj3PsO/NKQc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b6VD3Aj2vztG7BA4P9Px/KmElACDk9B0xTmdztVmJwRgEcfiMVHz9OB+Gfp60XAVmL4A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6+tRlQPQdO+D9D3/AJmnH3GR/dI7Ht7YpdhK/NxySce/+FIBirvbGST0+nPXIoMb7C/H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c1IDsyUzx0x0+gJ6e9JlhgfKPcdc/wBAO9ADcMvB+X07HH4c0hYMPlAUcj34/WkY9skc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RySODzkn+vfP6GgBu36f/X/r+FIACRgnqSAf5/X1pwViM9AcYB7/AE9jQGCkEEnjnPX6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yO2Pl6dfSnAkDHH6flR5zdCTkrjjjNOO0k49ev8AUfyzQPlYryKQdoJ24GT2H6c1EcgZ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r+tLjAwOM4/T175pBknA447enTGewoGhw64UfKATk9h+PenbSrY+7jjHvThhRngjnrx14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kckccZ+tAzxn9oYY+EGooRnGo6Vke/2kcV8Lw5K44yBz36V90/tCbT8Ib8AjnUdNHvnz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ySSSMMR2/CuSfxHbh/hPYfgH/wAlW08DnOn6kPYjyP8A61foHtGyNcHG0Hjg5YYwK/Pz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z0aw1Ide5t2/rX6BKCzpk8qFwPcAYrz8T8R6tDYc4B2M6lSzNk9en0rPK7lkwBuywz6Z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sYY5BLkjPHaoVC7JwSDhgBgd+f6CuW5sJHtQBn6Dnr1GPWh/nkZzwepGPXgnpSt8kQ3D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+08lt3cc8ii4Fg/KqruJywOD2PqeKa2fKfvlcHnoR1z7GhlLJv4B3AccElun1owSmWwA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FTcroJMU+0HywBtQLz6gA1EijyduBwx9+pzTpP9azsMZPTOTwOuaWMjyATwW+bJ6cHA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CM5OQSD755/SoGC7z6gAHGT06e1WPlzubjJI69wDjpVQD5eODtGR1/GgojbPlNgZJjOB0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ddvTpycf1qR8rGwXHK88+3b8Kj3bn2joyZ9TnGc/TpQBNEGMw/4FzjP4/mKY/wAzMehf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p0SDziVYY28D1yB+tNbAeRR/CUA7cYI6/XigBxygkXp8wx3429aY43fZyRkYfjtkP1pZ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PHGQOtM2n91n+HzM9/4jQBfVQpUAjglh+fPFfK37VIXyvCjEZzPqH57Yz/WvqqHDFC4x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OvlX9qYZj8JqT/y2vwDnrxGB/P8AStaPxoip8LPYPgJOP+FNeHbZyDmC7VS3QH7ZKePT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Bc/Mo5JOBx3rwr4ITLF8J/DQYN8lvdScKSMfbJRzjgV687TTojKxiHfK8j/9f5170Voe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t9ls4vNudwIT7oXeM7i2MKMdu56VXRL2RgbqXylYciE/Pg9ixBAz7fnWzZy2dzD5RhKy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k8jOev49qoaiZ7SRTI+6KTkcd+wz2wadyBi29vb4WMuHxkKx3g/Q9cn8qUbdonkcbywG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UYbpCxlXduALZHYd/wBelSJdhonUZY5BzjkevX680AV2mZ522gnv7kCkDbCzwsSckHHH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6gY3Jx8ynHP4Vzlm/wDpmorvKxb4kQENxIow55x1J6UAO1Wx0/Vgl3foRcwrxPHlZo88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K5mew8QaRhIruDWINxVYrseRccjcNkqDYT7FePWuk1GSa1JaIlIyF/i68/nzWDqM84Kj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YZB571lJGkWYHjJpjpi3sEJjazeGdGU7tvOHBI9CccV6DY3MM9lbzpjFwFnPPJD4P8q5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IGP+hyqI7tdvK7+PMDdCFbBYYzjms7wS8t/oNqWdQ1uXhZvvH5D8vHYYrGOlT1NKmtO/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6xoziF923IyCR/48OnvWTHaRWSI73CfadmfKtpPmR85UHIxyCOM8Vd1x9WSSK9sJ1aOU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iR16bfoc+tLZW84tEe8jAl5Mnfrjp/nNbmaMz7ZaWVtY2ljEZrm6d3nj3MmWY8PkjH+z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weTvMSKHG0gfNtOOTnjgHjNMh0yAaet3Mi7gdygrn7vIIHJyO+K17cfbNk8J8sMyg7gM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v0qkwMK3tbG2by7dQDuBPHGSOKt6vG1pFBcxfNlGZk7A+vHY/wA6xEmjS8kmi3mESZSN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OK2JrpricHYxDjBAx0K5zyMYqgCxzPEk+9jJhWOOQAR+eKvzKygO/wDECDkcc+/vWZb+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WMZHJCtzg44GDn2oeaS4kXMjPsHOT3HcccGlcDQjufKUk/IWG0jkj/P6ZrELM4yXK/N8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dvqauQ+W6AnPzfKrkg4z+HHPSonUJISwGcDJHc/jUt3AajiOcSlVb5u59OgxVxWaVy/C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+lZM0jtGURVBznkZ6dfyNaFg7KVDqr8fMpJGVPb3pATeE5n0+w+wq5Y2U8sAXoRGW8yM5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91AWnJ8xSAWUgPGx7/Q9xXl9tKLXxJLGVEcN7CzLjJzJCQO/co3/AI7XXpGFt57knzN2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f5VrB6EyOlGnSLbDULcrJGXKjDBvc5x6d/Sqq2m4NICWcoySY4PzfxZwM1DbGCCO33DC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Y54NQ29zcsLonK28KqFJGc85xkdeMHH0qySExiKQvKWkDKo6nYCD19/TpVK6aLIKuA7c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Riu7ueCZvKDQJyAOCWY9MH+lZM9tcSkyNEVLZchuOg7fSpbLWxhG4uEvCJTuj2bRg5bd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DMrHaOMhh2Pt3461sGDndnGCG5HI+tVbiEkhwQDk9eMc1m2UjEGkxxbZdLghguFPA6JIh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9DW1atNNZ+dNEbaZWIdSfMUgc8EcGovtMNkpubtvKjUDLsQMZ6dep+nNUoGmuria409j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7ZMjoq8EZPfgVDLLWoRfa4ksA2WvrmOFh1Plg75MDH9wGu71Bzdzs+wpFEwVV5ABJwAB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okQk8R/bo8Lb6NasMsdwNzfDaF99kSkn/eFbM85mhVNwVjIW29Mjjk/z4qUhNFdRNGhE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j6Vsw26iNJZG8w9QvrjgH3HSqKRSgbRlgOu0AjqPXr7VsQW95avuEe2UYEePmGPU56fX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9pSQQXah0imjlKKCpyvQH69/0ryi+j/4SXxTbeHYmUQaRc3F1eHrGp3HyI/TcRz7V6R4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54injAMcZFvyD5srDag46/NXL+D9JOn6TZ2ExIvr1/tN5KfvvPMN7Zb0HTB6VlPV8ppD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6dFZsElKbE/dkYO0k/ka0IyphQbdrKqkIWBA45xjv7V0Taf5H79sqJGON2DkjnjPbrzX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XP8AGGI6AqP8eKl9kNDJ2/0aQpjcwX5j1C9c1gykFslcr0BPPXkcVrk7oHXIUsMlsZ4U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ZF/hOee359vaudmhU1KSWeAyW64ZVGOhb268fWqeifaBPPLMSJCgwCSSCWwSPwzWrIpE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A68HpVaximS8uFUqqQtgjGc7sHHXOP5VSYFqazDB78I+ThGxzjHGSMd/XtTYpWtpI3U5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fXvzW0MImQflccDOOKUxqQDjjoevGOnHNUkS2LsQtJgKA+CAox15B+vNQgxpM6FSS5AX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CIxRFyE3cnOCcdqfeQzzruMflNjAyDtOM4/pzVNkkm2OGDYEBABAOScEjByM8/4VBJqN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hQzsDuAPdQMnjGKrWsVx5pVlZF2HcOqtgdieRzWrpVjJZRXzM0VpCkfzzygbCZGAGGw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HM6pdyQ6ffX9sjDyYJXyFPyrtxjPoTWpaxxLGYoY+fkyijhHYDkegz6VW8ZP9o0aeJrg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VoGlXeRt6grnirNlqMdnqkYcgw3DFVlBygYcqv49s96XUroR+INDstbtIbLUc7tz+Q8f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bpXL6LrN3o1wNC8SMGjdvLtr3+CQDjax/hYds/Q5GDXom15ohKSC8WcoVwQMnBB9cmsD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21C3ikjcfOG4IA/jGOjDPXrRNdY7hFraWx0zu5KkMqlU2k9MjqPzroLe9gt8uYQ4VQUG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rx7w5r1xoV3HoGsO08Lf8eVxKcblPHlOx/iXoM/T0r0qyZLkmOKXYer7vmYDPHI5q6dR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xK13JIEG+CM4IPyupx8wB7kdqxlt4gR9mZjuIyrkktxktn36Vo28S/Z5w1wX3jGVHIZe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V1q9rpa+XegGSf5baKPAeRxk4HXj1J4FaNkGXeJLaK1rbAAtz0zjGTx7isRLq5uLn7G2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0A5Dt9fujrXVQaRqOoQLJq04hlnyPIiAXYcZ2ls5Y47j6VkSRbJZYLEALG/LBQ2QpxuP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YK6fC0aELbsVEvfnhgfUAdsVYtoVK7Yidh+Xdg9V7kdaTdEq7JgyYfgAcHPVmGMdPSte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SBhncvHX8gQBQBRZ/LCohBCqADnk9+f88VQ1CNjKIolUEIACTwc8k+/B4rSV7KZ5hA7AA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xqHyozdRpglVI3g4zgDJxUtAZUslo0gidyHh45yemPbr7VXvLyXlBkdm6qexH5/jxWnc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6oxZWAJwPQnjH41z9yjAq4bc3T5snIP9RUPYa3KEamSdkl/dupPUZDjOeO3ApI/nkKDO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57jvSoJ0d2b94yhjHuBBLtjuOnT64pLLfI6lkaN+hXupPXGetQWXoYlkJMgUJuAz09h71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oxk+bUpxCSB/AhDNwPbA/Gu5naKW3xuAcjkcdCOc9MAfpXE6/ELjxNbuDuFlYRuVXnd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J7Ch8RHoNmbaFFdyjEttjXG1Tnvnkk8jnitaPVXt72TTWh3qlu80MmGc4DDcBjkBRyBU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CgtIpyBwyk/3cZ5B74NVYIrux1a1v4pZXK7381o2jHyDDRNnu2eccEelVDTQclrc6dJr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RcMnzKG74yBgevHFc5qMkCQRxHeIoy5m2j5tgIIxnqBzyOnWtM3HkQTRblKEAEnA2qxG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xHbM630e+4VlYxIiZYKrEEnPC++eB0rTnRFmSasn9oLIEVoYbfbMhGAdgH32zgADOBio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jxux+VbdcZbHQjb91AeTk9653VtSv7qeQwxbZri3jBPm52orceYANp46CmWdvNpNibqO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cud56IDxgDH86xctdjeMdC/dIv2N7m4iCYIRxj5G7dDz9K8+voDYXXlbQVUZiZT1jJGM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5pLm/soJJSTI5aJoSMDnB2nPcdq5250yGcSX0/mtLE5/djGRlSF+VuxP61zV4Oa0NqU1H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p7Twq207oIpM87wME4yecdM1curLT5Le1nv3uWght2aMvk/O5UbiwwVbrwaqeDrG/uBM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DggiROAuB1zxn39a07WWeaaSG5falwHXk/Jk84CnnIHr6VrS1jZkTtcuaHYLKX0qf5n3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O4bgozvXBye+a6QQ2VlBPb20W2FAXCy4PmbuMf0H0xWXNbJZRxSq6jylQSyg7QABwcjp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ovttnaCyliB81s+ZJ6FQegPYnn0raNkRJu9zSi0+21S3msLRxvsH33IVcRIWGSqsPvMo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10PSLa1IhjRL6Vv9FlmdmCKhG/5c7QmM+hLEDPFWdJit9OtBYRRKlvEjquDklpPvlz3L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SYzDFeSGUAmXnaMbjyPzrZGTZxtnpd3e2N1FNIryFplAbPlqrHsnI79q2YdNTT9LEQkj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MMEn25A4z0roHv4YI5IZ7VFCjYnlfKV+bqD79Kzr2ZNSjMEVuiuoGxnY7CYyOT7kZHPW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ZJdT3ExcpnI2gxj/AOvTZZIftEXkRbN8UbNu55IJK8+hyK15YYfssyW8cUAaXiEH5ApA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gWNvLHqEhgEciuPKjCE5RFJYls/xHPA9KALUUTRnzNoXGAD0yAOB/Srr6biOQ5PmO5kX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4CelCESLv2nIkBG3+LkdvQda2HUeW5AZsHkg+vQYpSAhWOfJd5CQnyhmALcdfoD2qqXj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T0ORnt6nOfwrRPzAIcbcDOOMD1HP86ydUhkEIjYITJwXwc/n/KpuBoWt4l0u+BQI1O1S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atxhFwDnG7JPcg8da5PTkWIRW6IJI3ferHOQCcEHp2rrnTA2q7fINy55HB54+lKQ0XmK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SOD3yfamSqT8m3CYAAzjjrxWfEDOriRMIzFUbu2auNJK7mNwWdRnCj7wGMketQmN6jAz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pz7VMGlVTIOFDDnPI98ioFWN8sDt9R0x/X2qxGjSN9mhQMz/ADDtyO2aq4kjPkt/7QuZ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ADzjHHp9azJYZWBAXCcn0HP19u1a586J28qUxkYDEYP1+tV5s28581jJDtO4HnIP48elJ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LhRtDHbgfwgZ4wen61dt40eZElAYE8jAHX0x6VlRSMbhGOAg3Dy1GMEAge5z1rd0jybp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A75wM96kpIeVNurpEQEAPTsGOTx/nFc94ltdamigm0Dm5t1nuCA+xmjXAdR/eznpnp713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C9owZgu6XBwPrz09KxZT5VxG8MgJaG6VPYkR8fXtTa0sKL1ueWW2u2+uXB8xFtrwNu8m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wTjGMHmukaL93HJIZGCHbhzuIQHkc/8A66s6n4OsfE0DlCLe9hiLCcnbuKcgNjrnjnGR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owbRtdgnlkI4WQgSouOCj9JV7jvXLzzhpPbudPLGesN+xqzwwNdrPChjAb5R0wo5zj1pm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sko0UiZ4IZhnbj06E1q2vkajbsbfdkKGVmG05bggkd6fd6es2nPpcA8lJYXEnA/u9SOS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9bE+l6sNT0TTL1GO+S2jSQHj95GNjcc8kitCNninyhww4x1478dq4TwBcn+z7m2uXKi1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7iD9a7OyuJZVMlyUDNIVjKjgqOjcnPPBNFKfNFMmpHlm0bBmlSyC7mI3Eqg5HPXnvx3q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s2Vwd3Cjj0Ge9R/6L9lKK26c8ALwoB6n1z7DimhtrjecjOM9Mcd/w7VoSTRxyXtzIXlc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6Zx/9YVTilme32gKW2nJyAQB1J56Y9Oaz442nAuHBUyYZgc8E54I+g4rTWM8FcEfNwMH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xBlQYYE4+bJyP/1VOmSBjOTxwD0/lT0WKEk7FORt9OPX65pwjVQDKrbSOPmIz/8AWouA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qQQQfqOnf3q3daZDdPFdqwju7dv3b5C7gwwVbP3hk8A1WhtwQAp3N37dasrA8xZfvHGO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I3nigszNfyx27r/ebAc8DjPOQSMj3qZpjcwpZSFIyWDl9uWAXqDz0Oae0ayBormNXBBj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YYHrz37VhPb32jz+RpTNeWCsABKhaW39sD5pIwegzkUXA6Ow01w7vK+2GBWbcPvMR93t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a2kbzWXCtLIAmDyeNvXH61ZFmU33U881yS8flMo8qEFgScR9PYZyferKnzYcFyMgJ0Oe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FpY3dpseCRwFPCOcoT9Dk4PYDpUsOmyzzMLy4DAkyMsYKxqqnJzzmnrNdrstlQeY8gRW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TpftBvp0uPlwQhiH3fXJHvjNWmZkMd4t7BmyWNkYklwCC3XAHpz19KhKPGGSUqxHIwCF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rUk8Fm6tGGeOVTgGD5GX1+6ep9+1RpaXVqkjmU3ECABVlGZk9gwxuA7ZH9KAJWQSo1pw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OCf1FZEiu8cZPygLg+mB7/5zV+eGOS3inWRllCkkofn2jnkd8nsc1jzzh7ZJUdmw+0ll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/wCvSbLiT/NJbt5xLHs7DPBX86pPbrI7EcnAznJ/hxxU6zySh1LoUjABIcHHtj2//XU8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gjp7fnUDOU8Nxg2l5byNsWC+uYsg7R94HHpwD0ruLdtikEHYVwSBnIA9e/t+tcnoFu8Y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SkfkrA/iK6u3jIBDEnkkBe/NBUty3FGm5TjDHIBzwc9OKivEWNNxGABtGc+w49fYVaQO0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tH9a1vLCQIhDPwOccZP+cfrUOXQIo5q3jLuC/wB0Dqeh/rWgtrDKs5QCJ2wMjoT1yR/n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x2559Klt5PmCAdTzz6euawkUQMhQmMAZUn9OM/zp8A8sgnC/OBgcYH1/rSzsMZPDPnd9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bbtxyQeS2eMc9sVIF6aJFJRWynZ8lh0469xnpQkckdrIsbAkAqSvQ5GM/TBqoHLLlQFJx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Xl2gbMdhjn/GmkBSklNyqJINvlArkEcjp3+maZK0jeXAyhtv/LQ9QOvJ9PSr1xZtDJwh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XHHOKzypPJzk8k1YE8UcHl7plZgTkDPb/wCuax9PgjlvJdUQ4Ekf2WFAc4jikJds/wC0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jYaXcXUYy6LsiX+9LL8sYA9SxFaFnYrYWkFou5vIRUOR3AG4/ixNNbib0NZh8hPcZP54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6Ejn1I/xrQVSypHjDdiMev4etV7lGU7X5PcrjHrWqZBTnjWPa2OQQPXqP6VmyTQWVvd3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M4PRFU8cnqPbuau6os01p5kS5MLEsR6HAHp6151qWoW+uX1joEbP5c1873Y7tbwuAqEZ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kkOKu7EKw6k+mw6cf3VzrrSXNwwHzQwsFL/Q7NqD3Y+lb1wtskdpbRAxwW3EYI43DoMD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PmW+d0UnEKgKcqobj14OM/lWdcCK6Lgny2ycMOOR/EPfNSl1NLmwqRMquo5CD6dBwavx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T6gEnoB3/Gs+1Zvs/JBIODjoR647VoCQgeYemcfhj+QFUmQ0JYm4t3kaZ1KyS4ZVGFQE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T57faAM4C9XwD06irAWJ+JCAMcZOOv8Aj1NOQK0hhk5Q4weRn8KLkkEcKJGpjfeQPXOP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3O1jkAd8dR+dWltmgMgHAXAwOp45/ACqdwcuCPlyeB3xgUrgWbeeKINuj3RvnI6YPTIP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3OMk9+nT1HempE7x71YAA9Scc49T/Os6ZpIMh0VsYGFO4Nu4Hb/69WgLATJLvyIsrwM4b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231u88m1PMBJ5bj8Kq3Wm3OkxrBMVOQHYowPzc7hz39vTmrGnxNM4dsblwQpHT361L3H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fGPOflI28rjse5Oa5zXninhLTqG4VfJcBlIPLYXkYA4rRnEi4bzt2BuGByS2eB7g1hXl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Mh3FT0YMMY9cjFKwibw/qVzpzxwWi77aID92TnYhOcLk/kvQdq9OsLy01W3WSBSqnhoZ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Pf1H4V55p1tNbu48jMjHjjIIP444xXeafaveWKsP3UkZK+cvVeccZ4PvUS0A5bxRp9neW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kx8uWLh8HAAJ6lMdjnP61W0FbdIV02fcWXDCUDpt4x7A88Vp6rrNxa3M9nqtmIkZQqX0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jMeQOM5X3qKwgaKOK5BUkjOP7pakNqxTu9FM9+32ZpIXj3KjgZB74K9GHbnoPzrnpGNj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lZSyk8LI3+zn7pPXBP516G8siPE8DqHZzGc+hI9fT/8AVXKeIrw6hcypPGCmSHQjcWBw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pPzHE5F7eLoqFWXgZJJP155+lV7RQJ/3oxtPTpyP61cSyv1CS2imW3LAKHOCB0+Ru+Ow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VCkxwQoO4MOxByCMnqKgo34byFZle6IjXawO/PJP3QoHJJ9hzTFukuCYpYnGzcMuNrH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q9gJLl1lRj+72lgxOcr7dR7kdqS4Z4rpT90E8gfmf50AcrJYsl2smosZRJvkiAG6GIY7D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wwmWBkViseNvAwB3wM9RjnFbTbTEY2wVU/Nkc4zxzWBdO1ghFn+8R3Zij8kMvQqfTHY1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w/HdjeDKpf2v2dnzxJ5h28+2dv0FekhVaPES7Q2FfuPfnv8AWuD8es95oun6gAsctnfx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/wDHwD7V3UH7+JW3cq2AgPBz6+9EJWbsaVFeKZ1UMCLbpEnKgcADnGfTP50t5JCkGYoR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ge/qaihZvkWRuu0AHqB3IxzU97JFMqRoF+UFQ44ZgBxu/GtjnOeT95uH3eG5Y5HXr0rl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r2S2bcv2WcI4IPKrhvpg8V6DbKrSKCVyW4DDIOAOua8p1Cxjub7xDoFufIhtrszsV6CK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vkySB2GKCo7mn4FEVhpkMbJ5w+ywMkZ4270wWB7kEV6Fptx5W63EkifOTwCAVAzlu3X1r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nSorEf2XCCQOMgkEfjXSm7is5EiclGmDIgAzksf64qo7CnqzSnYm23rlwVBOeBlvT868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HHplnJHIml/vGVl84NcMMHaPYcH1rvr6732Uh0tSQ0Zj/eAgBm46cn3xXlHgiz0Gy1a/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rFcMPlc9+egZ+eD07UpN3SKpwsnJntBg3+VM4REEe18LtAXtx2xWXPtjLyQgsEQjex4P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+bVNq3ET+cRuJBOVPTB4yOOlZRuZJYS8igAYUg5A5rdaaIwICipIFBYpJH5gXr8xPPB6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bVLiydSqXIN1D5nH7xSFfn/a4P4V0V2oZLe4jIFxFnIbO2RW529Bgg8k9e1cnf3izut6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0ZBzsY4kQ5x0U59KUnoaLU1dzh3YDaTz04+vU9aoCAvIVl/1WSqknHQ89K150Mk/k8Rh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VPruH8qpSmRXZdvyq3JBBBBH6VhKaLSMc/ZWkkMJ/f4ywz87AcDnrT7a1jBWWX5mHzEf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tW0UEga/CgvL+73dPu/KST/hU4s44Zlf7xXBC4GCR/nmsmxkUyS3ERfd8ok3MoGCRjB/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NQRgL+vB9q2kDshik2rg4DDPP1+lQXMDtzGMscDGCAeRxz2pcwHNueMlm2/dyPu/5xxU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ynLHttI5yPQVL5amRoz84HTnOCO31rNuyzKsCIWXA9TxnnGOoNUA2IwyvgDdwTzyevrn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2cgDoATx0/UZqO0ijg+cI3zcE9yOT+Qx+dX/AC1Y8EgEYz0+nv1FACxqiAGP7x6455+g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DuIBxldvB59apQWsjP5a4JX5wRgcdx6cVrNhYykf3Su4Hvxjp+FXETJ3VV+U7vl7dsj0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OGH3yDgY6nPrUWAX+TOfr/Q/zpEbjHIRlI3Drj/PWmQUz5zYc5bZuH5Hge1QSDdkoWx2J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dYB4tjKvI6jk8+v8uazZS0beWmeeT14HoaAF2IoVsBSWwfYH35r5L/ahQf8ACR6IT1Oi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/wBa+to9wYKx4DADn2x/PFfJ/wC04jJrWhSNyzabfJ7kbx+uaaLhufRdqRLpGluCMy2F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n+e9X3fIYYweuSO5+nFY2kzf8SDQwF379LtTnOMDyEwfet2YqVJPJ4YD/PvXkz+Jnpw2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ddenTrT3+SMlic5kP5YAP+NQXTBYnGCQCBj8atyENuTPBJUn6jn2qCiMg7sJ+B9en5nN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3J65GPX0pxOAm4ZxjA7ZHFJJ3JzknI9Prz2oAUfMpA77SfxBx+NMmO4AyDIAwce/SpAQ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4I5xn17GmSjjJwOp4+gPFAFX5isjHBZWGB7Y596gOSWweh+Xp/wDq61aQ4Hl9MkHjjrVZ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+OcnHtVpmZfAztI5PBB9iP8A69QsoJKj+6wx69hU6ZwCoyCeMdfu8VDysp7YLcdf8mmA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fiRj/AD71Un2kHI7hj3zg9KtcbTyOUGT6Y/wqCVRkgjPGMHvz14oAJAwYHb1x/KgDgkdf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0yM+mMHPNRsx345+XAz26UAZsqMIZBjOYnH5jGfzNfBHlyL58YzmOSUevKsQMCvvx1XA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wQcV8F3O4T32V+5cXB57fOePwrqoGVXY/VH9jCXd8A41XpFr+qD6A+Ua+qNvr34/HNfJ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r2PGfJ8RX2R6eZHERX1usQ3ZyAxGcdK+ipfCjwKvxsuw/dzxj6VKwGCc856VEi4A5qT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MxDz+Hr7Ub29R+tIe9Nz7D8qQH//1PcZI45JmgO+G4iH7yCQbXX3xnkZ7jIpY4lQkklu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XwDb3RaHwxGttNbEhtDv5GgWJupNnckNJat/0zYPCfRetebiWeG8n0u+huI723UyT2NxE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EpZZo/SaBnQjn1x+h80ZK8WfnCvexYzkHPfp+FGF27mICjueKi3RSxCeCQPG+cMvI496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jHJz9KylsaIjmkExOGAHbnt09PWqRgmA/wBbt9gOn+I/CpxZW8p/dMQSfX+efarEdpHG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09KxsWQRIBy7bm6DPHHqafuO7JyCfUdfrj+tSvBgHYeBjj8s1TnYW4+Y454/D2+hqWik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k8jjjrWXcb3yYzhSByRj1/n/AConWO4CoZCTnOVP6/nVdbGVSGhkyB17fyyO1ZPc0iVV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POck5+vvV9I2xvJUj0HGO3vVv7P8gD/M2OWPqD2pj25XlAP9o55IrNoq5E2DwcetRkIE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xNIxIGMck46+2T+dUp4ZJW3GQoew5AHXikBFcCSTiMYByB65/wD1VSIk3Y2fL3ORjHsP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u8MCOckcEfXpUrWxYllBJz9PrUaml0QooI554xzyKedvRRzkdDjH+PvUJWRSW6HtzUZZ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kCKpZgOOOnvmsqQ5+b+XvzU8zSOCXOAMcdOPWo9kjD5gcHkH6cfh0pSHErFn56Yz+Qxx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PGVOQOKe0YH+eMAVW2uo2jIGcnP04zUFkuMZzjGCRzk9cZ/KmsyhQoC8d/51CZGIJJOf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uHGCQc8jHJ7UAMBz6AkcDOOv4Uoyxyen+fehYn4DqQBknnPX6dqPLbGCTz+fHoKAABQe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aD6eh4Ppio/mHXr35H+PNIXYDH4HHagBMHIGM9uP8aaeRtzgNxnHH1/PmlOSRg+uPr3p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8ntSYEZYbjxz14J57UHrj146+1OZT19cnpg1CRztI/H0H4H/APVUAP5wN2fX6ev5UmCR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meOefoMd6UckA+wwAaAGHGcn9ecjvTcx5+TG0dOcZ6dj70FcgngZyc0nluxGBkA/Mfb6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4x9PXij1wOD29jTWVgPnUgD8uKAT1/p/nJoLWwmTzn6/iMd6XIJK+vOBzngf1pwbtjHbp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znPbHb2oBMl3J1wxORjPv8Al+tcT4q8H2HiSyWN/MSS2fz7aa2fyrmznHSe2kwSknYj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YEZyQe/Q+/NN+bIY8854oFzNO55P4f8AFWs6fq0Phrxd5UWrXTFbC+iXy7DWlAzt25Pk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zdYyRwPXLa8t7sYt90boB5kT8Oh9/Ueh71zmu+HNJ8RadPpmqWyXNtcgCaGTID7TlGDDD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nkGvNYtf1XwXNHYeL7iS5sFkWKz8QSY8yHcdqwamBgc8BLr7j8b9rfMWkuhd7nuUhBDN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PQ9fXv/WqVpqMN8pgYCK5Th4T3H95T0IP14qyRIA28eh/z/8AXpCBhtAC9cHqdv0796Nx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ScetIcdOnfPHPTH5f/XoPAwSAOenPTr2pNAK3JO3qfbt25zTVCtzuAH0IwD/AI/lTlEe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nP4/XNAG5QuRk9Pr69+aTQCGNv4Rz7n3/wD1U11MZ2naR25zj/8AVQCdoJLY647fj9Kj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157fSpAcCdw3cD9Rn60nYE8fp3z39vrSkg8jg/TPr6+tJjo2eB3yP19PpQAoB4x0z69O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PPc8DjPGaeQcgKMemO3PoaTcwOASA36e9ADQSMhhz3GcHmkYkn65689KDuySepGc4/x//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7euOKAG45I+n+R/n8aAuTkZJx+NO2Z+YnHuepI/z1p2SCOD+J5P/AOqg0uhuw8kfqOoP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90Y69v8n86b5meMcHHfAxTgc89zjn8KAuPaRD8oVj1wTjr9fb1pOORkdemO/4UxQwHI78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jkL9f8igDx39oQA/CG+UYB/tHTOnqZ/bmvhuHlR2yAT+IxX3H+0Iw/4VHfYJI/tHTRnG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PRYEag46fnXNU+Jnbh/hPYfgGQvxX0wj7osdRPP/XAivvptynJ6HAHfpivgX4CLn4sa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Ef8BhJr9AChLpgHgj6/WvOxXxHq0NiYxAzqOcbnA7DHyn8PeoHUrHOrHB836Ywf8A61W0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MVIxwSeKgmz+9YjlZTkk8e4rie5sVZBmNicElfwzUxCxgZwo3ED1GP5VGwwhPOMHH41K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t+nJpAN53qqjkEYxz0Gac+VhZQclHO317HH05oIJyEGWCE/QBeetG8eUm9sBiTnr8xoK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n35OKaVC+vJIzn8DTpOcL0ySB25JGOlTMm3JPTLfz5oGV5VXYrqMZYgg8jpUYXaZFON2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OflLD8v8aav3nPZ1x7ZwP/1UDKhyUYEDkEnH070yMYnSPnGw9OvABpUBcMRkMMnk+mR/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jcEJBxn0oAaikzgHJXZhRnqen5+lJLHskyuRyhwwyc4P5cVaj2hAVIz8x98n1okI84sD9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zQBVKYiBHRmAHcgkZpUXcYgT3kyDzyG/Wpdx8o7fulwfyXH6Ug+VoRkMGZ1b3yfagB4I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wTXy3+1J9zwoG7zahn8FiPrX1MEYDk8hskemOlfLn7UnB8Jkf39QYZ5+8IxWlL40Z1fg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8J/DHldXhulZQcKym7myCPTJzXpckxt5SCuIWwrLngHvj8q8y+Bkzr8JfC68BES5ySD0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8mxdSKqZDktg/MvoeO3tXvQbseVN6k5lkjAZXwp6FcgHtzW0bue409ow8e9iRlvmGcDA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XyMH1y2QBTrS9eW4ltFxuUAgE53kDnGelUQWLgXdoIZpNqoxKTKMgseq4zVe5S6htY7pd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DEj3x3q95Ut/ElvISqglvmA7c/KfemXUUsCQ4IZY1x3yCOefxqW2NWsaVuZtsYTPk5Uk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S3ISWGRUPynI27jgn0yfp3rMi1L5Ps7sPKPOAP5g4rQUwzxDC7VLAKPvDn+lUIx7xluI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tXDD6GuWnjkupPs8Df6iPcoKZLADO30rt7iO0+eE8yd/mxgjnrXE3EU1lMJ2YIr8AoCT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+OaykaRKsFxZLCY5+IZQV3A4AU8fN2b6frWT4VSDSdS1TR7cgJu3wtztbbjpj/ZP6VNq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Edw255wCknB+nPfmuVmu20jVItXQ5UNgjpvVRtIJ6Zx0Nc1SfK1JHRCHMnFno+pag9vN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jZ0wOTx9M9a3LKQXTQwlV2vJ87Mc5V+RnHcYxXO21rYXsj6vYCWcSrkiNSdobGeOf51b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7naS+7uWBAPJ4rpunqYuNj0S2V3svKs9pFm5JeQ4+ViACB1OKgmjaxD75Hcyneg3bQPw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PTlyd0ok8pj2YEZBOB6kCpAVWZZHYnyTllPcDkA9hjrVJXJMt7Yuy7FV03gvknmMddo7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20cduJJmht5A8e6T5lPUAkjJQjsfwp9nIZWkTC4BO12OM7uPu9qsu96/lqhZCECsMcH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tTOYLctHjDMFDDjHHt3rPBVGLux+Zf8AOatQSyLDHLCd8bHPK5VjjGCOnFQ3QYqXJ/L5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BmCVkG0DaQ+TzwCOn41sTWiM6uQyqwBZc5BH1PQmsosEYzzZZcg7RgnA9h796dJqV1c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5GGwmQDjoDSbHyjLy8hEscFqwMa7mYA4x9D6461atBeXLGK1hMzMVZPYY7n6fzrAAjdQ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exyPU1swG9s59kMoCvtL47hecZ7UuYOVlfVAsUUGtQqAbCaN5Fzz5cjeVIuPbdmvQYoA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B2C87UPA/ka5qOyivLC6tpi2JkYMwHOH45H15z60mi3V6Ee3R2a4tyIJQ4/jCqcj2IOQ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9Hl2loqHLhWBOOoB4GPXBqrbm9FqbUyfuGbLpjAGfQ+9XFVLsiRyCoBXa+AAfcVbSJIx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c9u2a1JQ7T0FjBJDCMrMgDAgYOO4Pr71QulYy+SUOzgbvVj2Hoc1Tv8AXtI0Y/Yru6LX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Z3VsjAjUEjd71SvINd1m2knl36L5g/d+aBJcKp/i2LkRkDoScj0rOT1KtojImv7W3uWN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F5HweiqOR9TgVWuft14h+b7AMnGQJJCO3A+UZPXOa19P0q20+NbezLyuBhp5zvmcjnLOe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2jZwcALkkr1JHP61maJamdH4ejf/AE+RTcTqMK843EMP7o6L+AqSGIFZJnYrHADJOZM4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PBdXQn/0VmCSDKg9Og69Kh1xIpbWbT7X5JtS/wBEIUkf60/O3OeFQMc0mMd4RluLbwvb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EjNw7q0pEbNnk/LjHtir9+RNKqo2BgEEjjDda0ZEtbSOO2so0FvFH9nU+iRgBcEewquH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oQGrbyk+V5uFRQACrfKSD3rXuL2SPy7O3bYzZdmHPHr+VYNvIhjZGU5VSBk/l+R9anu/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RHbqjmRiPuheCePX070xM8o8TX9p4m17R/DNmRPZabN9tvCowpVWJQH13evvXX2N0DfP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Tnnj16GvNPA0IbTrvU8lmu5fLRjzujiHAHfHzCvRXt4wsfykKF+8PVvX0xWNJ815s2qx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7ZPa26yZJ4Kr0OQeuOSee1Yt7p8ZneZ2CpjKhcsSx69fU/hS2bQpCgYANwUIHIxyM+vP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OvlhRtIHKjPUjvVNXM7nmGpJrOiXEk8G6/tG+cwOQJIx1Oxu4/2TS6dr+l39uJLXfGyE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AMHkH9K7W5t2nnmD7DASRHk8DHT/ADmuD1zwlG0xurKQQ3LANmPOGz03DscdDXLUhJXa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sczSonzNg4J6ADt+NZ9uJUeQjAYsCc/T8+lc/b61e6TOth4iUxM3Md1wY5FzjOR6d+Pr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o2hhGyvncrgrwQR9D3pQldDmrEyncxQfPzwCQAMd8c1Y4jGS5PrjHHPH0rPUSQMWZQRw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dAK2IRGis75cgY2AZVhnkjPY1sjMprmRmXH3iQR0+WpEdUcx5JU/cIJwDxgdelXltYIS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iw2t255rEuSsMgO/5VwNoPr07H9al36jSNKWWCARsyNnfjcBj9OKxpLm3vp0W7lNqNir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7ZxxgjrVa71ZbFhbuv2iWRWKoxJBK9M8HH55pVsbhA1zLlmnKly+DyBkYHYZ4FJS7DSH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Qu0/KAMLtHHTpnuelJfG0+yLYOBOuz5inoccZ9c8+3XNMZUjgkecjG7cAx5AA7nrjFZU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0Y5YqQI1U+rdfp3pSehaXQlttUmjY2Vy7khSEkPDSLjHzY6sOh7Hr1zW/AzywsrqZA3R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gVx7R3Vz5sdt+6LE8o210UHjGRgE8Y9utaelz6nZ2ry6hMJWiJEbqFAZOoyo6N2PY+1R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6Rbajaz2cbMWJX5jnfE6nIHoeep9Ku+ENYuUuTYXK+Vqdqm2VXGN6NwJVPIZSOp9akgv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ELlmby8AOrDoMerdcc4rH1CWfWLiHVLWEwXdm29HP7t5h/EnsCOhPfHFHwy5kK11Znq8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i6abcFQkyFSefk9/fiubsbaa+1O6u9WjK3jOx8s4It4m+VIgwBAPG5scE0/w/q9hBbrc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nJNwH6MJM5O4HtjHpXSS3kQ3zsjTFhzx8w4wPpiujmuYNWL2gQG6aZruQ+ZAN6pnlC6k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O1ggWJrB1VmY7sHduQsCST0NW7EwPHNceXsfH3jkZ49uo9c1hrdRF9ryMrRkxgMPlwDk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13EBEce4SR4Coo6qx7np1qvcBZnBckxphSq9cDg+3NQ29xADIY8OpyCMdCBkHnn2rRtb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BOT90jPfuKCkF+tmLAy2ieR5ZXCpwSoOPxrOskady7kqrKR5pYHGTtyR61R1C9tLQvAs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Cw7EdsYFV4n3RGRkLEtyqdcfyOB+tTIZq3D3ljbssb7YWAHy4G4E4BOOc1wuptctIJI5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bsc8c54rudQ1HR4dMZ5rhY5CBKysNuE7cYPOT2rh3u9OuE8y3k3biVyvIyBk9QD3rOTG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BFKAWAzuGT3HH502wle5lMbBhlxlz/ET6Z54NWYAxVgi/d4+Y/Lj/GnSpBbQvcWqfOoB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t6VJZv7NqpImxn4DHhhljjp61wfnwXPiDV5YXUtbzR2wyw4WJMA4Pbdn6Gu3sZI4hbFs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nJyOv4V5PFo+oTXdxMzqsV1O8zlGwxVmOBkD0PNAobmhbXupmcW+hbUJYrJeDDxgHl1A6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NNfRQQ2lrELlIpJHLCUA5ZQPmz/Fx78U/UPD9pcLapYytaWQDrJHEcKZQARlhzyeuDzT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xTAwSRwwGCqnrhc9e9BpYyBYT6grLqcglV8bbeDIUc9WPBbt04qO3srSzjkiRQAyeUqFs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ADk49ea2dVRreyW+0+5WOSKRV8qQBlZurLjBbPNVoWa8WNJLeRZpyrCOFfNYZHBCgcnv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LT7KlnC8ZuIdxlZV2En+vuartZwJKJIQitjGMjJYc/d6H61Izi/vprDyXRrXfv3jy5S6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Hms7U7aRJLObyypt5PMkZj0UkDj19KACe2iQRSTyO/lyfPgh2Xnqc/5xT7y3ivJTrAdl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I4OBkg5GPY1i6fKmpNe3S7obNP3UuXUODvxnA557cHGK0bUxWdzcwW7s4aQfMDhQFPHX0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sluNZu4WZYjlZS/QfP3zkfxA9a37yKWP/j7jAmaV5UUsoYgEbckcYPUGq2qWcUOsxPAh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OR58TtJ16YIIyKtLaKEkeQB5Z3UIpGfLQqMADPAwOlREH3K+nafLdKy6uwlWOXIt05iU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24rZVQyop4dHBOc4wrZGPbiptNZJLfZlUeLKZbgFh6dMccHNXY7VTI8wfP8AEVXkYKjs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oo280SLu3Y2lhk7ec/Xr2rVtoI7SBfIG3+Icc5PWqoXZNtwwYgHkep6D14reS3KWMN7u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25z19TWkTO5jyRzz5KIr84OOMc8Y/+tUgtnhtJfMjAklbAbOTtBycAcfjVx2DRF48ht5X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2ucFACNihsdM98Y5NK4rDikE6hyvzg5DYz0HOR39hWbDp1ra3EU4VFaVyGdVwxLDALH09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CAnAXIH+0Ox/Gh1MmyNh8obPPTPbpRdgQzRJbgER43EgY7gfSgEIrhRtw2eOvGMYqYCU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kNgcOh9Rjt6j0pJUdMKMbG5DDjI7/AEouA2SKNhtB2vxyRz/+usTUh/qozk5y2B7VuhQ2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7c0s9skkIViFz905z09SKnmsBgRxJbrECD0LEkbcHOeR9a2Y2EsTOjcEAj69wPqKf5J8q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A79PfHvUBG2NUjy/zbcD2/oDScrjSLEci+WYgcYbPqPTn/PetSJgEbjhsEnH3QBjJ9s1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Zycdq0oo9zbgRjbnAPX/APVUlj5vMklMg2AlQpXHXHcfWjMsK+Ypw+4BR7HqTUUQMj+a+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Omamc5AQfMAc8YAp3CxQZeQEJYMec54B65xRcxmVcMqnHAJ4PT/61SCRQSnU7sFh0Hvn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WB+UkA5zkjI/z3pAc88LhHIfkdh/L+lT2bS+Yr8/K29TnuMGic4VlR8uAD8meP8APvTIJ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Mn1BP41LYHRrqMjW6x42lXfOecg9Ac+nasXWptQiltks1hkPl3DESsUBXMeCCM85qzbP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vUAnGKg1VwL+1TnattM2OhP72Pim5DikVYNRgt7iKK8EkUkihR8haMs/o44xnitLUdL0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rMgLbd3BQjAyrdRVS2lVX8qQb0dHQhTyN3cZOOP0q6uqaXpCW0TEIzK4zIrFAGOCSeQD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lWtqjhJPDGvaM5uPDkh1C13KzWs+BKcdkbgN7dD9ax7TxPHJI0WoRmzuN5WWOXcFBz0bI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IFaNEhwwlXywVPXjnBGQeOhrA8T6Tpd3BeXF1YtLLbxO0exv3x2J8qq3fJHQ5rJwa+E1V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ZDD4k1Gyi2uJ4luVIwUKgkAfQhs+mRXoLWTC3jgjkUBHJLbSd3XP44OOK4D4f2L2viq+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WUYKqrTBWVT2yORx3FexwBZbXUnUDMcO5MAZAJ5x+FXh78uosSrTMBrGVE81THIuB/qjy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VfcE5cbzyQp6n/8AVWueFVkDJkD9Rx19R361mvHIsxLR4GcJzuLAjJ+lbNmA1JSpJKuY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Z4PsfU1YMcRjHkAqSeR/XPTNPSQRAFSVGABgckCgFWLMvIbOR05P+c1AFc285T5WB5w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/vY9pIDKeM+gFLEzs7QphVUdAeQexyMVZiRyDIV+Vjjk8k+2aAM5ZXjf/ZOPzq3LPMr5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hiR059PamyL5s7eYmMbdvOeB34q5aQpIRFJuDO2EC98c4zQPlM1HK/6QoL7ck4OS3Pc9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4MoYxtuyoU4AI59ec/rV0QxQefGuP3Wc/jnp/hUUJg2RmQEORksMBBn39vzoEX7J7jUt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fCu65RDgnkBjjoBkDvzWbLqdlBEUEdxduxIxbRmTtxz90Y+tVbXxLpum+H4jqlwIYboe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oHzEkcdKWDUJLtI/7Hs5/Kb/AJaXH+jx7eoKhsu3PfAGKtMBpufENx5Pk2qWHmsChvwXd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Ao9zk1pWlrcXAuINYcT3JkfZLbjygEP8IGSfoSSa1wQbdIZiJhuHzD5TGz9WQ/0PBqee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novJ+X3461qhMy7PQvspMFigEeS2+RsFiByxY5LEck1tWsk32ZobPZIShYkrk4JwR65A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pKqEI+7ABDgEdVAx3qrEtzGWuVRgIsDLZC5PTP1oJszMksIpolNu5OSfN5yuB02n6/nX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HbzAh+U44I6cfU8YrpIUkFyG2sBuLY6hVz6+gp1zovm232m68yNlRmiK46k8Z68Hpikx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zIZIN1vN2kg+Vizcc/wkf73atKztruCF4rmQSSRpuZlXZuKnHT1xz6VomxD2/wBndtuc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tYkiP7wb/k2jk9ccZHeoKOO0V1F7qFsGCvJMZQCQCVYAKRzycCu0FkrhGiYqdoOMZDH8a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XMkm5/KGMLgDyn6jHs2Miu+tJ7jaI7fa4eQBA38D9Dz6EH86lsbMpBcohjkw2TnAyM8d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XT4xFgOWCsmSTtx1+re3SmXslvZ23nTZTdKsWWB4Oeh6jHYHikmtgys+0qq4G7pxjnGPT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QlUA+X34Hc81djCyAXAAUHKspOMEdh6g+9VCskQRZB5yLuO8ABhkY59QPanQFSpVSSFJ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61lJDIJRjdhgVP8ADjAFRRRuY96DkOFGO+OTVx0O0secjuOv0p08/lxRxRIqpneDjLZx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yHaRgg9Mdcd8VchgHlmQZyygrtPpz27jrzUUbb8B8hmJO4HH4Y7AVLG/2eRMHAJAZe3P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tkHnLgsBnce/Tis0QgZOc5JHT/PNbjwW6xEIAPmHy9h24P5Vgatfw6NYzalO37i2jMhH9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Y0rmTNHHqXiS300rm30hRf3eeMztlbeP6jJkPsB6116xghgATxyST19/esHwfZPZ6fHJ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729Y9BJKfkQf9c4wFH0NdVNKHRol4QsCCeDx3P1poiW+hWjj3cA7VyBnsABjnv3qpcMm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j1H/ANerQC44bODzjp/9eqVyynewCgA/eYe/0rS4rHM+JtZuNP0sx6UUNxO6orOC+MAl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pXmPgqO4fUr7WpSsr28pRdwwDIxyT7Y5Ar0PxbJp9npratMwzbMBCqtgSSsjIBj0wc8d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w8PQSXC5lvi14+TjHncoD/wDH51hPWaOiHuwZ20sMMkSmLI83LnPI2nnHHes1rUx8SgE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rn6VpxFZ44lwBtDDOCCcdj9ap38iOZBEpjwR04HGM8+/A+lbGKILOZhLPDIflUrgYwNr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zZGIGCMD+E+/Xiubhh83zC5IDR7SV7EH19K0EM0Vt5RQMAep4Gfr3xQMuSTOyG1Yjasn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WXXYFc56DB7AduPX+dQJ5ZQTI6ZkJEit6r2/I9T1qQOcLCTuTPKqc4POMGglosBmyzZG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t9e3FV4xDHMDOjEbWznnIYcZ/Gp47Z4Y92d43sOfvA559fSmKJJZAqjew4A6knr+goDl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IG5bqRkew6j9KqfZYY5I5QCpgLOc/cHYH8zx61rlE8s7gVJ5JzjAHb3qlbzH7VaQkg/Zi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OIwexC8tincOVnQXipciOGVBtj5Vh1yMjJA5IqhZxiOXy9p5xkj0wc4HfNdNcWk14Gaw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z8o6n2HtWGk7wthGywAIA5Ax0H+NQ2NGhexRG3SCOOQSxyBsr83BGOP5+1MlNk6mWJGB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GT09KjuZS1pBNCc54fah3F89MDrzkjGKntS7QPDLlJXUtkgJgntgjJ+oppia1Hw6pGDF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sE47/nXVWUj2sMKSFDErNuwcnJyc/h6V4ZLqEst9JpGjRi7uoebiZziC3553sOS3HCDk+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v4LZIJ7ln8z53dB5aEjAARcnao9yST3qZaofK0dTrmqlW2xZ/fBkBGNuwHDBgepIPAPSv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DOZ444SQBbSEsZW7eUBl93tjFbd3ql3cFPDWiiP7bcjzZ7mVBKtrCTjft48yU4wq5AHU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2GlFr5Gmu9VZdzT3OHlY4I2gY2x+yqMe9K5SS6lWDVtV1GYv5X9k6crEr5o3XE2M4zglY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/st7fTtd6rOWYMqxxW7fuAhGcuRy7N3OcDtXRWUiMfLv4CsJPIUfMn6fmKZfaYsXnzaU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ZVfH93t9RUyHpcjudQt4n8qz+4hxEAMKAOBxx0rJkP2uUzMoLOQM4wPp36VVeK4WMvPES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8R+NVpbpo1yBnaTx16+v/wBapHZGv89ldJ5LMScZcEjJ64PXp3q1cv5zQSjLb1KE4xkj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muFLlQMjft6n5c8cd6kvpTHBH5wVcdAvX5u/vgcZoCyH3bfu8IuPL6jOcj+pJNY6ot2F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4/ninFJZiEfhCCuF7k+pHqKakZt23KMqXIwMHbnpjHYVDbCyOO8SQQ3mi3NhbDaxjadd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6cVHpGqb9O0jU5cNFPao8hPUNyrMQPcZNad65F4zCLCx4jC7emBlvX1+nFUvBxay0y40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woGG4iGQ+ZHjjsGNVB6lP4DsIJiSAvIkAZGUccDIOc9MVfz/ABOeT75yeozUC27KhaJQ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yf1qa3+cByu1uQQy9j0IPvXSjB2JbeIEyeam9TzjPAUD5uPXAPNeR6VKkV1qV/O7L/bA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CqPbyyMV6Zr8ksWkrZQ/LNeymIHkFYtpMzcDPC8fjWAhgkEaqRGV/d7BkKASMDp0xQCK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EyFmMJXhu6MwH6itC9tvLiSdjte3ZZU8s4IAPJBPUhc0aVaQWNidLgLpFEhEbHk/MxJw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rnRZY2fzJIIJSWz1IU+vt61aEx7yKMKke2PzC+4AfKpJbJA6cda4D4ey20+jyynyyz3c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p56/KfrXV3El7/Z2oG1UiQWU3kNxt3tEMEk/UmuC+GMQl0K5EecRzx7eOcCPJyD161lO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j06Q3EB8yzkyjFh5TYA6c7T2/lXOxXtudZt87onkCLIrnCs/ovbj1rUMURdWwQRkAA4x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CZklQKqnPOCfbPbPNb3OeyOr2wX8D2Zzxg7mxuypyM9PSuZbTGEk0zTZdoniCOvONpAx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TSr2zukZLjzIImw6y/MVODt2kj5h7HtUN7LLcyu0MaA7y7IOMsvLY9OnAqZu6GtDF07y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VhZRhir4b5RtOeD0I61TbUjbb1uv3aSnEc2D5bE8YP91j+RPSp9OhEVvPYsc+XcSRgY6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/wCdJcm2S1CzoXjYFSvUcjOcHjHB9RXO9TQpaLNC9oHjIJkcu6Dork4YDPHbNaJjZk8x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evr1rnbfw/cabaQ3mgzHzR88sczfu5wSSFIAwGA+6w/lXS6PeWuqwOioYXiH+kQSHEiM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KlobIw6Rr5rcbioKnpnIyfbrTp7aWOXaQWAAwSCSMfjSmJmKoTtZXB3ehHf8RWrAsM0j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O3JwR3I96EJHHXEDQyHe2c4YHAH16ccVcitYGjDMTLs6YOB9MD/PAqzqluITsGDyGDeq4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JsdSM9/7vfn9KpspoxblUi2IzkMwOA31yOf0qzbo00EjOVHksob33ZxxVzVI0ktCUw8o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P4GuS069Nit1GYWDtLglwNq88EY6kD8qEyTq7QssiLjABZiB1xx1/PtWndRRIoe3+Zid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8K5zT74ptEqZUjIccEHHf610IbzwkhwyhsqAT29varRLM9AGkCykA8Nu/wAM1fm8uUqU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dOPwqExRSOc856kAg9zyfXtVkgu3zgBQCGI7gDg/l71QrMyZZGXBRS3POTtIyeuMHiq2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8Af/AFqsmNg2ByM5B9v8fWoXURZBPG0468HOOf8A9VAWZUk6ZxuAbnIyPY18v/tPAG+8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L/3yUNfU0SSSMZFHCMUJIGcjrXy/+0rtebw2wwdg1JDjIIzsx19qaKhuezeH23+F/D8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PfMQNb0rMYuDzgZ3HPHb6kVz3hLDeCvDJ67tIseevSPB5/CuibYA4BVm28EH3GK8mfxM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LgkE8cfj69OalJc5LZ+Yk4z3prZwVycEZGeO46e/BqOV1Kvub5sjkfQHGKgoeRtZDgN2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HA6cZHp25NSIY3ZXwcFgDnnOenHTPvTTgYGMruKk/jz36mgBsa7TIxGQcDGMAe3rTpCW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kD/61OQAhgvLbWAx+Bz6jpUbtkA8krj9Vz0+tAEJU/NjuB+JzUQ4MwIGBySP89qsMF6J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quwBeYJ8x2A9erE8CmiWiwoLGMEheRwO5A6GiTiYliMgkggccjj36GkQnyoiTjO0EkdM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Ofm49cAcdM8f0q7kkRB5DZzgj8vWocdxwc8VNyQSAMEZ4OeT3PvzUUgwVOAMEf45/OgB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PX+dNboFJ6KAoqSXcZBsHQo2eOxOOnWo87TtYZ4U5xxkZoAokZwuR/rCO/r2FfBt+pXU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ge7nr681937gJA55/eYPuSR618La6DHrWrQtwVu7hOe+Hb/9ddOHeplV2P0t/YauC/wf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Ryj84IiK+yYwPkYdwPoK+Jv2EG3/DTxhCTwniONm+r2y19sRkqiqRjbj9K9/Dv3UeBW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E0/nOPcjOf8AOKanMY6duOOKf68df0roMxv86MH1NJweKdg+lAH/1f2+8WfD/wAOeMYw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ru4PknT/AIEOo46HNfL3xB+GF/ZWKWvi6x/t/SLYl7fU7UNFfWLdpFeMiSJvUodp7g9K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G1hkHgg13UcXUpP3XoeNXwdKurvR9z8odZ8F67p0b6rojt4n0/7zy2Ua/wBrwgc5mtV2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LP1+Rq423u9Pv7VL+0lhmtnbYLiIkxeYOCj5AaJweDHIFYHjFfpZ4x+Dmla3I+p+HJf7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6PKw6b4x0+q4NfJfj34eQHVml8Y283hTxHOnkp4k0tFltr4Dot5A48m7THXzAJVGdriv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r/X3nhYnAVaLva6PFVUw/IBt7n1xSbgeef6VHreneIfBDRr4qgtoLWZ/LttUtneTRLpm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W7RXGUJ4RzTJWdj5MaNFMgBeOT7wB6EdQy/7Skg9q7X3WxxSeths97HAgBRnJ9OlZ63d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Qe/uPanm4mc7GhCnB4U8c/0p0NpEzB7lRn0z3HTmspFopm0t2fdg47ckDI+nSrKsIwEC4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0TDGRgDap6A9vY96Y1vEql2YhR/tY4+vv6dayaNCqZUA69vy/KqU+oRQsY4z8+M8DKge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nTYWX1Jxx/n8apmZZvkEJfnIUrnp1x74rOTKSHs0Upy7fxc9ssfTP8+lQRwnfl2YYJPQ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I13yjDkcgdB/kVbe3hOSFBJ5zjP19Kkoz1ICKp+QAdTjr+J9PXpSlsHqMe2OabcbIVJP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HXish54DncNpUjA4yfqMd6AJrq5iOFVl3evbHsSe1Zj4bIXkDgHrnPSneTBcSIu3AxtH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feJJAySef0rNloxo4yPmLHHGB1z6irZkUH5RxkAKOMH6HOa0Gs4CvAz0BI/n/hWfcxxx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1xQMYZEQbnUJjuT2Hes64n87aFXAx34yfanmRRx0+p5pkdu00hC4AzyT7+1Zs0RV56g5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Rn5z0AIzjH/661DZID90seh+h/pTTZQ9zj3DcdfTvigTZTLRM3y4wOlNLKozkLxkH/P5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rAngA/5+tVXYk5YA454oGTO+/HYAHt1P+RUDAZJUYJ7H1PvViKCR8kjAz9D+vepTB2bA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FM7c/ePJ4yvb608nPzD1xUrQIoALbTx16YFVWUIxyQeccdeKAHE9hx+PFRMc8AYz6cE/4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6dqf5TE4I65HX/P5UmgKhI5zwD/F/LHtRuTeBuB5I645/+vU5iBHTBHfpg/1qBkHPOST9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bBBxx35H9abkc4wM5FV1+TkYPXgHIIPrTgzHrz/hSAczBecEZ/yRURYHsB36ZGSPSpAd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7e9RmMBRkdcH6ZHrQUthhIAPHbnP60Z6rgjqOv4ZoKNyMqcdQe/SmMMgkjAHXHcDrQESU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ow5X5Sozj6Ee596Gc7iG6+n5Uu44Hfnv7c9+tBTASJ8u8Z44AHX3/HtVC+sLTU4XinVc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jdUdTwyEdQavnPPPJ6nPX6j1puzJGW3AevoBgfn9aCWjxGW01D4esIkimvfDUYJMMWZr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1xaLnJiJMkQzs3KNo9Z0jXbbUoYHE8NzHeIHtbyBt8NwrcAgjgE9MfyIIrQkto7hVSYE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UHqMe1eTap4f1Xwzd3GoeGYkubO7la4vNH3bIriU/emtG4SC5YclD+7lPXDfNTvcpans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HTpSkbj8xz259x24ri/DnivT9VsUvYJzd2W7yvMZSk1vInDQ3MbfMkiHqG5HHUEGu0OU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YpAM4/h5x7dqbjsDjAPvnAp5ODwDkjqOuRx9enemdOPukY4PX2z6VNwDO05zgZPfim7F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UZ79acrKMEe/p/n8qTA+UZOfz6D86kB+wfwtjac/X0qMnHoD2xgZ9eKDjh+45OOcf1pM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CKADJbgnJ7E8E+4ppAI9B+f9fWlJ2gnH5eo60/C8BRnnGD247UANx82MkE8Z+tIVxzj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NtyOcHr3/wDr00gngfxc/wD6qABiFJOME5GPfP60Mckg5x/Uf1o5zuAODz79z+lLtIAU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27cUFco3B7c9h9aaFz024/Ejj3p+ATgsG9O46+vOadlwDg8HqD/WgXUYEcH7pAByTjjp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tJHb880At0z707pyc9e3Gfx/xoLPIP2gyj/CS/yAudS0s574E5/X+lfDcagLkDqFwPqK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FSXo651LTBj0zPXxDDHsVAv8KjHPJwMc1zVPiZ24f4T2D4BgL8WdMbriz1EcjH/LA/lX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y4UYHrkV+f8A8BiR8UrFzz/xL9R+gJhx+hIr9C4twKt2YKM/Q5/ya87E/EerR2IIzseM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8UsjEwz7uHMvQDg55z9KUEMFPZQ/GOgyP1qOVgQ2AoG48Eda45GxXdWWJ+wJ5HpwDj86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Z54x19fypuBggDI5+mSv/wBaplCllUcr8/zdeB/SkA5UCm5fn7hA57MoPX6VTKr5O1sE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V1iA84/vIQuRnlRj+VVXABOAOuOMDpjIpFWGY3OjPydxyTjjJ/8A1VcKou7BJHzc9M4P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IORnsc1YwccZwGJHA/n9aAvYiljcSgYyefoevT8KqfIpc4wSMqO3+TWmhLyqWxg/LjPQ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W2m5c9AVX8eBQUmVkXCAD+POPz/nmljB8zcOT5bcc8DjP5damWNVwWHQNg/y/HFRxqVu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zjk/TigAjXCgL+HvVwqpCoqkkY47Y5xx71XjVQoAyQCQc846fyq1hQzZBI2xrg+5YUAV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DdGR/wB8k5pqrukhjx8xZ8jt0HerIz+8PUr5fI6cAgdqjCoJw4GG65oAWQMU2rwd7H8/8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vlbwkBkjOo+3eGvrORfnY9CGx7ZPYfSvk/8AaqwT4QIHOL8YP1iz+taUvjRnV+BnqfwT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LgyQ3bZBAx/pkvr6V6nFeLHMGljUjOG9znrmvM/g8BD8F/Cs5+YNaXKgH1W6myPY5r0a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GWPBVjzyOh7Hv0r3IvQ8qS1I7i0kmZ51k3NgnaAM+wHY/wCFVY49OheGdVle6fb5ij7o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7VY9xJOcqOnzDHXNMj0wteR3IDNGA24gY2nsc1aZLRoiCREZwVTCqF3cg+xHXJHrS287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pU5245x06Guh+yRvbxSSSF9wBYYySF6c9j61VvWisgvkqC/oxA+uT7UxFGaC0eAuLc7w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9x3pLPS5mm8qV8QkZUKOSD6du9WIBcSQi5tGUBc5BIIbJ5z9ParMHmvnzsSr1woKkN3BA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b2N011LtaIZyxGMEDGCP881yGs6fe3KJFBb5aY/um6Kcjt+HrXodxBOMSG3BPVI5MEZB/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urcRu2xFyFOTkLu7n2PqKiUUylKx4Lrdre2Kra3aCLja5ycb16ru7HHNakfhJr7wtLq5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fmAPylQenc5/Kut1mKC41FtPkgeWCwdJbkRruUyucoh9OPveoPatu91zz9L1BbXEpSB4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qjBST078VzSpx1udEaj0scB4Nu4/sluoVpIclJoxzgqQRge3UVpNfw6WoLpIsd1NL5kr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7Y9K858I6m9hPcBQSsiCaPafuSR9OuOgODXoM2neKvE0UltLEs9rJIRHcLIEeNQeMKw5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GleFi68WpanR6Pq9jexTJ5pyAufMQpFlvubZFJALf7QxxjNaUMys0scpjVWB8lkfzFZs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jiuKstI8R6LYy6TfyxiJ8vahsOGcHnH8Sgg85yAenHFabXEs9y1q6eY9uq5uFAjXa3IU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JhynRWdv50cbg+V2IXkZz1P4Vcit42uWeUttEZGVHKkt6nvxUMUTQosiP5kUx4UjDRui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SpJpiIQnlrHwN7E8E/TP60ySq85t98EAcKrDaSvBzz245/nSme5kQLlHbZgqRt9T09Qf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QHzCfvdR0/SrVwsuPtKvtyp3Y6jFAGP824ZDDaOORz7VI8CiII7nb/Euf0z9aaLuaXEN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Yi4Hc/Xv71L5chA+1AI2ASOg3ccD15qGaIjhRn3RDJMJGd3T/wCvituEBfKEhDN1yOhA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HyI2ZGJUkLxnPv6GrF15dgxvdQlitYYj8zTNxz2wOp9gc1HMBqWSB2JBySpC7cg5+vFS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AT/pNvDOPd4D5bYz1ypHFczZa5q2oK1xounGVSNsdxcnyIWycAhT85GPTH1q+PB13ql3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0jKJHY4hiVD/AAc5LZIGSeeKan2G4d3Y0dR8Q6Np119kVzqGoBsraWg82XJ6b1X7g92I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0dxqAi0m35IhT99ckEchnHypn2yaf4c0y20zTILW1hW1zlZzEBueUEq7Ox5ZiRk5Pfiu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iUKEAkfMCPetlJ9TNqz0NGx0/TbGZriwgRbibJdyMyScAZd/vHj14q1qUKCRHmYJwQ2O6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CG4lYRtvGF+ZSoyST1x7f1qvqL3EgadQdoUAfKOAOvPvUuWo0rmDFEv2kvKuQXJJJ+U+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zcSQrkoFJ9l4HBPbmoSM3DKszhQQwwcDcfapyXjiZi8m6Qj5ieTgfTp+tO9yjEeRrZyV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H0z/AEoQq+vxqCSljavM2eokuT5aKf8AgIY1JIM7iOSOuOv51Z0W3a61bVbteAsdvaZP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3hfwoYFoxkmTkF5ODk5A6DPFJbWxigcmXJRhgFTjHsf5VdmRSpdHwUBAKjk44HWsd3mS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lWBGPcHpSTA0raWVXyCqkkDAyT71zPxL8RyWvhq40lJnN3cRNItvHHn90jLudj/CgHfu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C2bB6MrKQR9MjmvIIpW8RX2raowLrqOo22j2+T8y2NufMkAA6b9vPseaxrysrLdmtKN5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Gx0Cz05ZMTW9sssxPygvKdzY/E45rr7WzguLEW/y73J3MjZ6Ac+o9xWRKy3Eglx9/cD7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LB4IZGhj+SSSM4JJPPf8K1UVGKSM5S5m5FeO2kM8dnGys7NsUjnp9O3rUeo28dkYY9/z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tjOR0B7VNb3EGk3MUkTrI6xuGDcDL5GPr061QuZPtrh3JHygPjuQfT3qQSuPBjeMMZAF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u496rXdu06G5tFYj5PkIAGVGMf/rqZNyIqRn5RwPp/jipFuY2WdY13FsY3DA46gj3H51M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xahE9rdwB4W6q+QQT3B6qR6iuXuNJ8ReGiDorte6eVDm0flouSpC+vTPHPPTvXW6qk88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5hUDMMclRk8ev9a5qLVbX7S2ni+MDgFv3CmSRMcktgMFGOpOK55pM0ptr0LOi+JdL1It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hlbacjqFzjp6dfattNQtorvySQIVbGGwPfrn1rnLjUNFmtpL5tOF9b2+Ga6ul+8R3XI3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TTfDRu7EX/iPdLKW3RwA7UjDcsW243ZPXJxxiiMpbDlGO60NfUdesLW3F1cM80DEoWt0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CuZD+JNXi8+0t/sER+6bjmZlz1KDhRj1ya79YTAg8p1htYc7IVQLtz3zwe5pXmQSCOU5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xWjV1qSnbZHBw+EI4Va6vb24eTqQWwoJ43YOct7npXViKOKyhiMjTCIBBI7bnbHc+/07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gKcdTjr61A8arYrAUAeKR2JVwBuYcgjuDUJJbIXM+pkXlqbsGOQDygN2MDDDODn1x0Hp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QoVYZBGdu4Y4yB3HbPSuguXkNghhOVQj36k5OffrzWJKQxPzZIXOTyc+metTPYuLMOJ3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B6DPJ9OcVGdWkuN8GnI11nK7yQIULDA3MfvfQVb+wx3J/wBMXzNo3BQcLz6+uK1Yo4ty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hTjnFZpFN2M06PJ/aVtf3d0FZT5YQZKooUZVW7lm6kjOOlbEeo2czFR5jnJ4jUnJH16/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SgB3xnbxn2x7D9aikMXmSfZySgPBICkHupx3B71YuYsxy6d9pgK2jtLK7bpMeW5CKOGb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LtJRcCIbs4dA4G5G+vf3rk7NInuFumYrsGBj+IfT1zWzvjfc/UtjA68eh/SqUrESVy7P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euLPyijWsi5O9j94sDg4HABHFPmkdndlBUkhMHpgD/CmoQyjIGGJGG/X8fSnFXIHmMAe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rVO5nyi2xZSgztX7p5Az9M1eeea008WjSqgGBuU/KQucfN75FZse5ZMffU8Beo/GszVrG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iSLJcEspJ/vfKOo7dqTlYpGHf+IrgSLY6XA17KJkjd/vpHu+9gYxnnOM13tpYz/ZpWQBY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FPb6D1q5omnaZplkHjni/fFmfP8AE3Qsxz97ii3kE0zH70TsxDqCBHjnOPf16VnzFNXK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8Y+ZtqofmwCM4/MZqlNImE3nBVucqBuLHnGfart9J50jLKowvC47kfxHH/6qwxNbOxEo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0/Kk2NaIQNm5aYfNjJHPrnH0/WmQiC5DQRuqqflfocY7EH1FOhhD4k3kFCf4vUnir9jD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eVSoZxneRjJXPUDpmkBnXGn3sVr/AKC24RKSAwLlVA4C8j8M9axbhZLC0trdhmaVscgg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c812l5eFY1wwJkIUHIA+bjHbv2rnTOLrV9M0cSq9xLBck5I2xCMErn/e+6PegaRmWsl0Z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JLnJCynBzn+6cYJ9TS3iyQhVdB8xJXurITghf+BDP4VYsftFuokuUEchAcJjC+W/3Qwz1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cRupULIZC6D5iFOCMAcgluMUFo5ZrVVnZlLxybXeNgQyFk5bA9SO54OK0orC4sdTsddB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2KBtpYOGyOHHK5HBWnW+nO9uftM7Qb1Y/OuVAYEkexwcAVVVJUtyDfxXMSiJoVjYklGz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vj2oAq65cfa9XuNWj3Is9wswWQ/MG43ZI4xxn8awJJZ2eS1nMrRzEGNY8Hc4OSGD9icE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41ZHZ2J2gnEaKuS2fcjp3rS0/SFlaC8lmiWDYSY1PzhwO+Tx1+lAGFFodjJci4hhkDs5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B+vFXp4t7TNIuXuGTJUD7iH5vxPIrTNqIrif7M5KDZszg7gcAn1OMDp2rVtbbTbksb+C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mRxzkAd+Mc96AucJqm6zSO5WLzRZN5scXJyMYIwCADjim6Jrr6pP/pltDGblFjjaJmZw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Plz1AWrOuW1ve273lyTJHbksqnKHahBJIzySBXO+ELyAahc6eI45N7Sy2pxzGQwOAO3y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Eu5tCHNBvsdnZ6clrFJGm7yxOWVSScDbyB7ZOa6ixjgvJGVlZZwp4UdQOxHXgd6wbeaW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g5bkfNwRkduKs2JcXcMiFkeMPtYZBB/wz+YrrTOdq50BVmmC9VTKjqN3GBg1fsY2k8yz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fuyDkcepGQfrUzAyIJwwKOecHG1u4qW0ZEuTJKR8vCsRnnHWrMmrFeyjaZZI4+iBTgDO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DEqgVjkY3Anj/wCvVyx4leFSuxm+8W2hcHnNZN5rWlabcSWt5e28e042hw7fkmSaBplx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SQSf89aF8tzsYjcfw5H+eapprlhcqGtIbq5B/jihcBj04LBRUqTXTDItGXIPMzKDjrwF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YzKt0rKAFY4z68YO78KvTWmfOijfhGXAf06/gaW2gzKgchQCMY55PQ/StCPcJLvzDuZn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dP8A69Q2NIzpYmRSTggchgOf/wBQ61Udiy4LBDyfy6/hV+fZlonygJC54JDVjRM0kf72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1JB6+2RQw5SvfC+ESSWwVm8wLng9AM8eoFWxGVt8RZyG3gYz97v8AhTvLVdrq5GD0I4LH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auAeSvXkZqWUMVUYZhYFOhPUEioL+wa9g8qfOxmVsAlD8mSQSP1HerCgsrZbIQsVAAHz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Mabvm3E5Bx260wKEEaTwxyxsfu4JJ2kHPbtx0qOXdlkwMgg8Djg+/ellWAvuUENjGVOO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5hMhO9m4bPGT2/CgBFVypOMgHI4zz1oO/aEOQvQ46/h6VpSBPLO3AYnkjkcev1rKKyqI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MgHocdelK4EMkYVmMxL7s5bpgnp0pGjt1hRl2gEfKuDuyT3PoeuatySRS5CFQWySBjoe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5N5bcWwwGMcdMEdqUgJtwSAsFzyegzuyff0qhc+bPdpK6FSlrKEwRzmWMn6HtWnH+8cRD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oJI1W8IPzMLZlC8HLecm7j2FLoVEzrf5lQsMPuOfTr+X1rYtJEkIiYEIy888c5HfPHSs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26VuVhXmT64GcAe+BV1Q0JDMOqhCc5wc8f1rN7lGnfWl1b28a6Rcwl1ZiYZE+UBh13Ag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qiQY/tqFrMyvjzCxkiPAyd6jABz3ArqHgMFul8OASPlxg4zjHPPHUVRRGuZmUjcjE4QD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zAcp4QEF7rPiVLeaJ5ZbqKZVQhi8KxBMqf7oYV6BZDZFOVQN5kDQsuQPmbAAPevFPEmi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OQafdW8NrcwBPkQpJGAVOPu5I/M11Hhvx9byGTSPFQaxv2UIZnX5HIOecdM46jisoYiK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SnE75zPLaCInMcSgdMY29M+/Xms5WUgsUJC5O7+nv9a2bWGWbT5Y4RvQxsxlX5lwPmGC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YzRhoR/qwVIxwGx/nmuhs5jNMDwDa4+ZjlUzu2jtzyOe/pT4wFVw/KvnHOcHPBzjv+tX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nGAvUgqKkgtWMZZc7c4xnjHuBnNIDGkV4yLhGIIZduRwQO305/OtuEpKgUhQ6/ez3x9a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AJ6cY7Y7/pU8MIzLLGcKoTG7qSep56fSgasMEaYAYH5u4564yatxWQEiOuAY2R1zzgj73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U6wIcK0k20hIY1BY5I9TgDPrWbLZ6hrJihv7X7Jbb1eS3FwS0wzykmzAC4HIzg96Cyrr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rbzdQuQoVorCIygHnhpPuAjuc1yOo3/i2TT7jZZ2thGkZZZJpTPNzwMKoCBuepJr0fUNP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IoZCGVYlCAD0wox6VgXcMsent5nzKZIlxnuXUAdPX8qBJq43w9pUui3ME8skF3cJth8x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TkkH+vNdc0k0jOpbLh9/zHjB6AHk8VlyxtHLuJGOWPPO7vx3wanhYsGmjwCvb2xyKqIpb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huDkjA44/Pn8auw3Ly25dfleJgvHTPr9aS4tj9mW4OCpwcD+4RyDnvmprdVdGUDGMNjj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voSTXP2uW1N7P5XlA79q/K69idvfPX3qrJceXbSKIXKl1kdiCuMDAAz1+nerf2eVrlFI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r22k+h61dku5iPsD7WaKcSPHMd20DkbSvB6/nRzAc+kqRMyKkbxTIFLjO4qSM5z7jp6V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DKBGAdo6hQD0/CuaeSyu5bh7ZGt5Aw2qwGG+Yhuc8Z9KjKunJOMY9uP/AK9Ju4EIIC/v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p7UsQJbcmThuGHb0P0qwtoZJUiRtwbLHIxjv0Hp602S3ltnbDBWiJ3DGCOOo9eDSA5W3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DtkVofxPOD/3ya6azle2mW2mUxmR1kX8+O+MGuXkitRrNiIMq8lwokyTsOxGx8g46Zrs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6rKVPlsxJA28kjjjGeM+tJobLP2vzZZYJwZUkABCnI5OT+tOvbN44UNvIqRg7lGOu4c+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LpE3mPnY7McAjP8ATA57099Ot08oTSFTI4OzrtVienbPrUFox7mFI4EnELqjY+YnK4P6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lFrhZkzvwuCy5GckfWulQ2RkNqu4oBg5Gd3HXn361iyWa2bM9nIzsMgJIMBvY45GamQ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axGM9+v8qv8A2Q/YvtLqw/e7B6crnP4nNVr63S5uZBcIybiGK9wAOMHvj16VIk9xp1pD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lltbpuVzgr5T9lfPIPAYH1FZ2G2OZPKcR7jk5HAJGc/Tn0pyrjce+MZxz7/QfWrcKwMc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5/TFW1t1jy0WSSOmOen8j1xVCKVwrRwQooCqqBjxncRzz6//AKq8817b4h8W2nhlADZ6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8g5hh/Xc31Arv9U1G10azvdd1FibewjJCHrI38Kj2ZsAVy3gLw/fR6Q+uapkahrzm9mJ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7ZHJ9BtHas5PXlLgtHJnSpDMWJK5Ygn2qzgg7c8dOR6cfSrk8U0EaqwIU/Kq9uD6+ue9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x+8B159TW6VkYEJ+7tbLD8uAKpzIQBhsAtwxOfTitEDzdinpn5cHp2/LNMv4vskqJKpK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fh2FMa3PFfEdl/bPiiaz3hobWa30qNeg+1TqGnlCgc7EY16PA0R+0zTxNHDDP5EMWeGAwE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yfhKCK+Da25xK9/f3bHj5Wmcxx/j5QP4fWvQbKye5eaWSRFYZdUcZ8qM9XHbLdz26VjS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BjMokYHO8qQu3A5//X6Vo3FnatcPPFvMcqphSeVbaNwz/vZqmyKse4jBDArk4xjir0F9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sCMgAZ/GtWyCGJViJCgnbyABj8Bz0qym6Rl2L97kBvQUkgjjaMwoWVgcr79uT09KjTzJ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tz82MYP5f1qUwNMICC+0HGN3QZHSmmMxBZrfO3lhu55HYgY49DUqt8rIgy0n3h6Y7VE6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Qcn6Zqk7gWVbzDFHwJCN2OgYvycc54yOKiKFXKn5QpwB0I+uOhq0sURjVo1y+3PB5PA4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xnJBBOcknv7mmBIF6lULlRnOc8Hv+VZEcJ3faSSftRL4HUJyFH5DPryabqN61vYuYSR5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hR069c1sqbS0heW9PlwWgBLk7VCjpknAHTHrQBf0q7kh324TLTyMNoJwSOmSOcZ5PtVH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k0Yn1VsgQWuTLJx8pYfwqo5LHAArk7rUdd8XStF4Vd9N0x2YXOryDaWQDGy3U/Mx/2g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NoFvpMbJp8RjZxiSdjmeXP8Afk6tz/8AqqG0Pbc4y713X9Yvv7K8Kj7BEYz52oyJ5m1U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O09W6jjmtyC3nk01rB766nkljP8Aps5Ekwc5BPOAu3+EdF7V1BVdyryDu7dc9+nHP4Vj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KGJCMSTuHqPTmkDZW0rRrPTrf+ztMG2JGLZbJd3bqzN3c9yfoK10hSGNVf5SejH1B6jr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u4dizSRTtyCDgDPtjnP1rXtbSYQb3lSVlkdG+YAFQeC2RjPFAjIsrW1t7COXTYkiZrhx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nPzNk+tbTME8sMjKWAAHXBxnBAPX0qLT7aWaS481QgBAR2PdcsCMZyCMUyeL5wxYsy/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/Pek2BnXMDPJK6RfxNkk8jHXp1x61nSMI8qCSZFyVzjnnmta8uNsUkx+YtxjOM9M88Z9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jJDnarx54Vlb1H1z37Vm5JbgY2oRTKqrZhnDAN5v3YwR94En7x+lYUcMcc7PMizt0OVH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q4jVtMeZCNqD592MYHoOeQccY71yBtkuF+1W2I2ABZT0JzjjHI/lWXOaqJXF5BFtW1hE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euM8e1MKN5NxOgPmTJwW9uuM9OnFTLBGjmSdC7c4PHHGOO1TXAiRFSB2KsinLDLAk8gj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5Tnr+8BUCAMqFRuY4HJ7D2PqKxVuPLSRnLHGSPfpwccc/pTLlriGHEhK7Aqqp4ySSQT9M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/ewMjrz1J7dKlyBIv2MjXc/nupKycSMOCpzkHA6gjismzlFh41v9McFVvLK3u0yDjegKH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2rOWXayRuRjDHJH3jxwR0rC8UyfZdb8P69OTHIJJdNnc/dZJEJiY9sAgjmnGWo1HodpH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PXkAdeM/yq5pgLSOPN3bTldx4HoB6GsKOVpY0lfiRQocqAFJPYevTNalg0ERmvX+5DGX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9MfjXWtjncTLnkun1e7u4AGijhFkjsOA7Zafae5B2gn2rJeJVlLPgbUDblOSMegPpXUx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v35cySE8/PKS7d/4d1cxqkjRq0P3AuAFxjr0P0IpjRfh3Eb1Ix932PA5z2rUQxLaSRMD+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HU+npWDEdzp5aybSMlMevB59OPrWukwlddiMvknjjr8oxjpzTTE0ZltdXMWLQugiuERAj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XnmvPfhrJFps+r6TyPKnePDkDCglQc/gB+Vd/cbEid/LYNH+8EYOclDnrngnvXncDxWf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SUEEYGPPAYc+u9SPxrGq7NSNqSunE74uWHdc84PBA+tasEjJGqH5cYYNjHI65z14rL5l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PBbHT8cdcjFXo5pW/dSjaV4J6jGOv/1q6TmOv03UGu7Mo/8AroiA+OAVbODz6d/rWVqN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f8+Oc7iOR6c1NoKK9zOELb/JON46/MM+3TGKNZZ2uEdBwmFOeCM9TjvnHNQxo5QxrDrD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O2+InI4/2GH4CsTXlEdoskeT5TozY/uFgpJ9AM1ta48lkYdSjbctrIhDdvKcbWx+B/Sk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2/5bQsvJ/vDI9uDWLZZpQR+VAkZGNn8OP1qle6Zb38kc0rMJE+UsDhmQkZUkYOPTPSrEN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Mh3GJd+Dk7wNp/DOfpUseBIWHAfHI9c/4UNgZiQXEEPlXDNPg8P919o6Bh0YgcZUc96s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lkli2+XLH8roAc/KTxxnkd6vTxGSEuowVbcFPTB4weelVEjDyZwdxz8wGB8oxnH6flUr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3uEttWwPMJVLpBmKXAyAc/ccjqucHtVlMhfMjIK89DkdOnY/h2q9e2cVzB5EuZIJEwVY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IrlhbajYPiykaV0BKmTlJ0Tjy5O4cD7rjk9xiqauU1c2r93gt4yjqTz1HOfr6965eMJv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WeoP19a6OXUYbrT4HtNwkJC3EUgG+BwfuNjueuRwR0rn7pSJsqRGCv3UHvyT6jNCINCz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4nPAxwufcdj+lRywXFvJ/o77CrdG6evUdM1gpaXjcBiI34YocY75z19K6HdFBsMpOxguW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r6UwLdvqMs7fZ3ASaPkjuRjt6j3HWr1s+HIOcMen+FZ5jiuY03YkHJGG+6ccfN1H1FOR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uI5zgHzFC889jjqOhrQCyAqYfoGJ59v/AK1VASzHcc8bTt9++eg5rRh+xzKZYpRNBJgo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z169/aqzoYtyJ35BHP8AOgCNsvIqryT6fxHk5A+nrXyv+0rA0aeHDJlWzqHfJGVX/wCt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BtxkqcdT14A9a+Z/2ntzWnhmcjl57xT2HMa/4U0OO56P4JJl8A+GWJ4/s22ViO4Geg9h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kkjoOMA4/PkVynw7Ib4ceGCD8q2ERyf9lmUDGPauxwWDN6k56nuO/wBRXkVPiZ6MNkQO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gn6DP9aq7SxKuCACM4x1Ax9elX1IDbGx3GD24B7Dp7CmIoMSkj5jjPtj0zUJ3KEz8kfQ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PSoX2Bgd252BP0+bvn1qwYUGNrdOT2HJHX3qCXcDk5z2z25/lQ0A+MFG/dk5OeO2feopQ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fsR+P+FSqr5UgjgN/T86eQRJEuOGHcdttEQKjAbGJPKg459OoqEZ86TtkAc88YHb61a2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rgdx7Zqsyv8AaCG43R7snkHA+tMCUHakeOmBnudo/wA4p0wy445yo4J4O3OP6URgi1BG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mUoyZPQLyO+ARmgh7kIwSCM9Djn0H4VFIGIBTBx/L2qdQMgHkjePyxyPx/Sq8p2x5OOR2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TELlcMwXtkA9Tz6fjQDuztbHy4z9DmnPGEi4OOoP0zUeCy7OhK4wemMn+lMDPAXJOOB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+IvEsQj8Ua0rMFP2+dTjocYx9OTX3BJhRJkZPAx3xx0/KvibxohTxfrq5z/psvPbOAP5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Y+9f2C5M+B/HkXPGuWTn23W7f1FfdQyRkcf/AFq+CP2B7kf8I38QIMZzqGmyEHk4MUgJ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1KWxbEsi7lBBwccdcYFe9h37iPCr/Gy9H90LwOgGe1OJ6nqKZHjbnsf1xT/f09O1dRiJ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KYD+FG8ep/I/4UAf/9b96fOFHnCq2aaT6V2ezPl3iZovrcZqpqdhpmt2b6fq1tFd20gw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offrUBY9s0nmOOaPZa3NFmUkrSPnjxV8GNR0mG4n8ASR3dlMjLPomoYkglRvvIhbIII4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/wCHFu9zNp/gdo9A1KDJk8Ia+7x2LOep067w8tg7dl+e3ORhU5Nfp/5zVxfjDwJ4W8c2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pzFcR/u7iI+qSDkfTke1elh8bOGk3fz/AK3POrSoTd0rH5dwW2utqtxoSaXfNrFjE091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U7TLHErFL+AH/lratJkYOKhsry01CD7RZSrNGGKsy5BRh1R1bDI691YAjuK+ifiN8IfE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t438M2Tm5guYC8Os6U65ImgkiZZ43QciSBw3qCOD4TqGgya2h8Rw3moeL7ZFAXxDoscQ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1TT8Jba/bpxmRFjvQo4WRua9aFRTXNHY5LWKEk5VivIYc4OR19qyLz7ZMxYsu1RnB4A/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LSB4iubq01bw9JKYY/Euk75NP80feivIpP8ASNNuFJxJFcqApyA1SxWUR2SiTfEV3KUY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gR6cVnJ32NoruLDb3MjAgDHHzKMD9KviB1X7pABB/wAKsx3cYAQkD5VAA44/yOaVry3V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2wv8/wAqixRS84pwSQvv1H8+KryanMgzGoc8kZ6An6VTu9TS6by7dhHEe/Rmz78Y6dKz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BOeuT+WaQDpJpJJDI7b3557ZPb6DpUkdu0wDNHhQcgYOetT20KwEyzN5pIxz0wP5Voi5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dB/9agaM8B7faSOh6n+YPIpTdNkk+uSB3x1GOmf5VPdXtrABvOW7IvJJ9PbHrXNy3Dzs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fl56deazZZoT6k7qVjQj5evB5B4x+A61ll3nZVIy3YD8Tk//AF6VImJy7bQ3Hqflz/Ot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DHqx+VumM/WgDMMTYLMO3r9OtTrK8BOecHoRjpx+B/rWuZEQfKwIHuOvYAfjVC91KJE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Hr+lS7DTIH1AFdrx9AQMY79/84qjNdmVSEyoyc/3jyCM/h6VT3uTnGfXPH/1qntkhdt9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98c1JZWCOzbFGfUD1/wA5p2x0XcVPXqR69+K3FMGGSN0CnlgPx78Z6VE9xFGW5UEcYHri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YAfTp74z/KnG7UH5g2emcj+mahuLgSExrH0OCx6Z9v61XBHQ+xPYUASPKW5xgen9fWmB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VuGIcbiuR2J5q40RBHr2xxQBj7mAGU6dSV5/P2qcTqVww5Pf19DVySeNfvrnBHH19qzJ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0ASySIRhTy2Qeo61VYPzn1qQJvOCe/SrCQhfmbJJzj/PTrUyAzm3qxwrNgjJA9aYtwFw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o+5SNvABAGP6CoZpkUfOm/p1579T9KkCDzEfIwR+GaRmHRTyTz6nioiVPUbepBHapVi3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8qAIDnoT/wDrqIuytswQ2cDI6nqDjvmtDyfLOCOc8Z/pTi2cZ5BHGeP5HjmgDPWQHBKZ4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FLZzs4xyMk/l/OppWt2BKgNk7jk+vpjrz1qvsDcZ4+vTNBoh/JJAycde3+TUZDAjCkHg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ER3ZBJAx25wKk2DqMnA5AGc5zigCAuQCuTjoRjH5UMqyAxyRh4yArDrwOc+3PcVZ2jOC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SoAY2GApB/LpQB5t4g8IXkOpHxR4WnjtdV2hZvODNa38SdIrxF5bA4SZf3ie44rT8K+J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pre408r/AGno8zA3NkX6SR9prZ+qSLkEehyo7lUB/I8E5+uRXGeIvByarLBqemzyWGrW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QFiMrzw8L4/eQv8AKw9DzQM7ON0dVkiYPG3zK689R6+tJyBz/DjI/wAa898PeI726vzo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DO+noCtpqapndPYu3RgOXhPzoeMMMMe9try3v4fMgJJXhlIw0bAjKMPUGpS1EPOABjjj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7Se/UY/+tSsijPOMknn6/nUYRs849yPX61LAU4Y9e+ev+elNH3csfvdePf8ASlztUKc+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Yk8dRx/j+FAEeVABOctkZHTBPP5UbS33ACBk5B5/CnhADxkcdDwOfX1qMockHB+npQAm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an5K5zkY7/zpnIboRz0PvSqQRtAAOOuOB+VAWAKvAOcdOOOgoCDaMH0xjHHv+NA2ntgZ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SCPp/nFA7sBkED8MjH5ZzSg4PIOevv6dKZyBgccelO5Y5Pb29fzoEOAPHXHrUgXtjCnt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en4dKQEsMnk0Duzx39oRB/wqS9AGcalph57/AL72r4jQjOTyBzn6V9w/tBjf8Jb05zjU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IIQQqg+ij9K5qnxM78N8J7H8AEWT4q6eh5H9n6p+f2c9a+/oidoVeflXjp1+tfA37PwP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NUz+FscfrX6AxqF8sOSAAAcc9CDXnYn4j1qOxFFlkjAPIkbOTn0zzxUHUOMkkZznn3q/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zk45xlsgg9xj3qKVVHmup4dyf6+3SuSRsU2BAJG7hh+oHFTQsDMMjHEnfoOR9OM0jkFH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EdvfOPwp43JOQwyDvHB7Ej+VJAKR5QuAM7ueMcHge/41XkVkjRmPDM/J+oz+tXurT8As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f6iq024Imedzs2OvTHapYEIwSw9c8f8AAv51YQHb14BI6c8MfzqtnOe4GSeegDDrWkEV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U+nHc5oKSKbZDBnwHDZPfn/9VRIrNcuGJOVQ4OOeOMVPKrLhscDuMHt61AcpeyKvOYlO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QLuGcjGQfcHGaRTvnjOOvAz2GKtj53HmDLcqQD13A9PxFMiTDwcbsLg898+v40ANWNUR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Pwp6jcVBHPP/AI6f19qljQKu3ndtwvHGRnPX8fxpEUhwWxleDyMA7qAI0AEt2RyAYwAT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QlR5qRryQ386nHDSEZJfbg+4zj9KiBxco+e3Tg8g7c/lQBemwycjP7w8+5OK+Tv2rBi48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PHo0FfV+d4Kd9204+v8Ak18p/tXL/pfhEeg1Lk/78Fa0P4iM6vwM9h+DlqZ/gb4QjUA/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e6m5B7Y716Zp0DQQJLBlBH8pGOT0+vNef/BKRY/gx4NI5dLOcAfW6mP09q9XiZrK2VzF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V7E/nXtI8xlm5FpJc/6DHhCF3Fupc9ec1JYKkNwe5OSdw3KOOMA4796r2xS1UKVyeOh5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4aMLLNcN5EckRTdI3Kk85zVpGbdyeSeYTkTLmCTCo4HIYHOCR0z9PSsxImlhlF68WySR0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vVKx19b2QadpUbyQn7927bIztOF2d2OfbGO9Yl9ZTWMckmtXKypIzbGCBVxnoq9yMZ/rT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/tVjo+23guEDtG20Hq5zkYHUnjoKfpuqTXVvG6P5aSgsVf5XBP3u3FeRxytcaklzZZuFt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HOFPGSSOBn8fXa0j/AISe+U3N7NHZRuSUtliAlIB+Ys3OBjtWPtnexq6Wl7nqU9zCbced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Nk4OSM9PWvP113ULyVNM0q4Se6kaQRuWHlokXUsWHH9TSy20N5cI8jSbFVTsXOw59eg/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zPMWGFM585ECMufXHfPpVObEoDo7258O6bf2saRz3EyPyx+Znbljwcbh15ry6C+vtHM9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sjFXKhs84bHOVOSCe9ejXIivr6S+hm+VHOArDGB3riNWXS3vUa4O2P7yrnHmE9mz0U+t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dGwNQspZWZlkdM7hwwb5GycdRmvpKwl1GxkkguxmCEBeu7Ow4wCRnGPWvC7y5N3phmO+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Qhc56E9uP0r3KPVINb0Wxv1QulxDFLKFYh/M24cD8c9azw0eWTLxDukyTUNLgu7NfsyL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HzdQQScVxy/NiKFslW2sgUcMemTnk8V1yGK03TzTuI+dwkAUgZHQjuD6da5x7Oa7dxZM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mV9x7JghfbPTtXacl2bkAu0tosq+1T0UhjnHUgcjPT3qnrE1tawiaf8AdpImQrDHQj8e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sml/LI2Uk3AySy89Tk8j0Harx0DVtVlW61DDNHGQiyn5gOeBH0ouKxnQXOoXLAxQRRQ/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C9uO5rYitwmS7l3IOFAJJz2x0FbmmaB5LLLcs9w74+XoicdAO/Trn8K05ryC3mitnjRS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gerYHBPQj1qXND5Tnn067kVPNP2dG4ZjhnwemB0GD61N/Z1vb27yyM1wYcBp7gglQecZ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byI4PyZJPzDnb9PWs640iGe6F4UF1sIysjbVPoSmdpxjjjrUOaKRzFvq93rMhj8NRhYY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g3/TJDzJ65OBXQL4ftrm4jvL9PttzEArSyqDg9yi8quQeoGe1bF7bXSv9q42MPvLydvA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ESMcZRFYHIAJHU7euMetZtlWZQaIKUjAKoB1xxn/APXjFalqyTSNaugZivUqOCOKpXUw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GeTj0B9K0dNkYr5UqiKQtkN944GMY6dKUXZhylaxVkuL+0kxiCcuuewljU/qQTVa5njj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nndgZ/CtTVGbT9YRHbCXaPbtnGDJGC8Z/wCBLu/KsJbO2i+UYkkUnJJycY4AHP1zWzmr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+eSSOFN6HHLEqBkdK01vC8M8QU5TAfA3Ek9KihZUVDH8pGOMY7Dpj1qXzOpHVhgsvHXpW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7kYMGwwb7hH6881amjneBVAz8uSp9e/5+hqB2eQbJQpOecjBGPTv+dW45cQ+XIc78ZJA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rYdkZqRQxlpp8uo+URg7CzfwgH/PSq3gm5nk8J2+oNHie4a5kPHJLOxyfXKj8qk1aK7f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m/mhtISw3H5yd+CejBNxz2x6100Nulhb2mnWit5TIscfTCxxDaW4H4D60KTbFKyRDEiy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g5wRz3NQpam6QzmR1yrEBjkZAO3A9Kv3B2TR20bbJJs4GMnauSScdOP1xVi4tgYIkOQ6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P9asg4vVNVWw8PXt8RumtrZmjXGAz9Bj/gRBrgvBmnwiDT7XzAn2eF7uR2B2rPc8KPUlU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xBAsfDl47sqwyiFNuQfmLgdu5APHtXPeH7qx0SFbTU544kurWO4SSaVRkscFQDg4XjA9K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OiOlJtHbXIt7EWruwPnzxxIU4GXztJPf24pmqzxWV4xEf3NqxkN/TqOaw7u7GoRWdtYSr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F2OGbHfhQffrUnimV9Hk1LV7dBc7biLz4S+0xwqCoYdsjcC3tXXKempzpdEaxQPILl8f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txULvmMqclyBjuM98/hXIWXje2ubQNNZXW1cbWhj86MLjuV5+gxU48XeHpHAW48qT+JJ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j61zLEU5K6Zr7Couh1AmiUB5GA44ycZI+tcrqfiW105QFiaa4clY4QNzuT0wB2x3rHfV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/NgglJ/ftbu4QAHlOOuB1PHNddp2lafp0PmWEW+4f/WXEp8yVgf9vt06DFJzcvhLULK8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Zn15vs1owGLK2JRjnoJXHzEHuuRW5YRw6dtgsLeK1iPy+XGNuc5+8Tkt+Oa3EtriSNljK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jOTzn+fFMuM2jskqBCpwOOMmhJCd76Gdc6fHeRH5tsMDbzCB8shQjaPbB5rchU+VArfM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p6nJ/Ksq0e3lvdjorAZ+YE8HHIx04rTELgGUOAsQ4z97aenHcc01oyW2RpjDnbySQQRn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mUfN8pVc8AHIJGPTgVoFfN5f5hnrjnn/AD2pzRb42iVQAzDLDqOOPpnpVNiMqIJFbsI9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5OSSeen1qqVlWdFbG5WVivcgHocexp0l1auskIlXdEWVxjIyw+6frnGKZaxxKY4wWd3TY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OPrUlJFySFUWYIDtPKgZ4Bzxx1HTArACPbOCEG0g9QD29M9jXV3Wnmwt4jLtLksD1yDx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XCsQo2HO7nPoR7iolqWjj90yOplz82e/bPT8K0olwNpCkMM8jBHpz79aSdI5VO/5QxPTn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fFEZHkZQXU5GevHTP4GpSKZLJtE22H5dzDZk7yDjnn6VQdHBGUbI+9jtkc8HrV+JreK9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8cY7UyZI5HaS3J2AH5i2evQe2fbqKZK3LINtKcxxvgL1zjH0A/nVn7P5DISpdSobIznn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qgnCqcfL1ODyf/rVqTuftm8f6l8mM9h68cEfSgGNQB5cToyqcHpwQT1/+uK3Y4sxEMoz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j69a5GW5eHc0xwqk7pGOI1A9Cen0qPT9b1bU1eOyP2aCQbUuZU3EseOFbBIx3PGaqLsJ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myrHfL5szttjhXLyPn+4q8/4VbkjMEKzzoUeYhRESGZC+doPXLdKxdK0y106U3pmmub5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4x0UEdMdBXX2tpAZzeNKga1/eIpXLEDuTkj2z1ptiSGW+iaUjx/b1xckKWZl4LnjIx0B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xllyAv3Af9leeg5xms+/v5JriVTGIXCiZWzuDNkd/QH9a1pZIihDuSUCbggH3m79PXni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m5GxldguC6/KOfqc8elc7cQKqsWXmRhjAxux0B9K6a6VJQwt2MrliSG4YE9s965aSWeK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CfmyvtQBKtuRIl3C2YlHlbRydzMCfqB61rQr9qumkadpY4YwrJIMMHc9F6DAx2q3bE+V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OeO/86aLkNgEAsQpLA9T0yf5dKAMTV7K0mhuELpJb20bu6Z2ybSflI9TmvP7e70xvEWp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wxW7qDgEIGnUc85Y9/Suv1BxHfzn7QoBj2uh6bBhjn0wAa4TTdJW90VLy4kaKTUPPuY1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p3fQcg9ahvsaQVtWel2VhF4gsJbpGRYrdfLkjnlXzZAgJLKR82FB4z2+lVo7C1S1ivNO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zLgEgsck8ckUmk6clpY2bNIouprNoZxyqyAkruOORx0HarE1tN5aWaoVWPzJIkU5j3YA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FcpeXdSDbO+9CgAVDhvlOBiq8GgaZGXeyBhdQFm6j5jx91uOPQd+aUT3UqxeZJ5mwYOw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ePUr27uRbyhgr/MHQLgFuBnt7UmMzX0e2leJZZXkkxmIl8NzkFQPb+tW57GeLZZWaLvS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HIHOelaw822kVQBJMBsyygsu7OQDjpjHSpre0niy0sjEqACGcLgDpj296S1C5SksxDD9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sDv7Hr+dZLXEc80lvE/l3EK7wGIyVORwD1NbV5f6bbx3CyX1ttZcFfMDsfXABPNcDf6x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kvLhAFTyw3yhTkMM4Ax0PrQ5xW7Q1CT2Qt3JOkQtpLOa7jfcXK4C4ORggnpzxXGeHrKS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ApEjFHOWCFDg5BIzXZDxHLczs1npN1MXPBZQi4J6E9MenHSsHUjrdveWOsyRw2btN9lQ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dkYAyoWuHENStJdDqo8yvG250Fm0TzyWdwxRg4YbON4ToPzNdBGkdrbwzFkiLD5zI4Ay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MusNqN2LK2gEhZYLiITEtG7dlkIwCcA45x3x0q/B4XjvFFzqroHy2IN7TEc/xEkKcegF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cq942f8AhJrN7/8As/SoZNSmkypjhwEDHj5pD8oxzzzxVv8A4q4uBLFY6cGPzFi1w/tg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obeBYI1iSM8bBtTI68D2/OtuRPtVuHHyBGyrAfh6dOlax5m9WZNxWiVzGs/DEEspOtyp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UFJ6EENyPY1vJp1lp+V0+zht4xtAMaKN2AMnI56+9RIgTeD85Ug9wOeB+NbEJFxblNh3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1zWj2M2imJZpyS2BjA9P/rU5oRv+ZsHGSuA3PQfjUot/LuSJOI1GMjOSOKR2RirKAo5YN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3YcqEC4bCsW5OOO1TpCfLa5R+VblcfeGfvA9zntiqMX71yuSGGfl57/zFaEEQ8wJyc5x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SuMzirNKxjQ8/Nz0H69BVB7iSRfMkRU6gbQOgPB/GtkCISOv3nLFVA6daznMauyMcNtD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OlcDEF3J9oPmDKEgJhcEeuc9s4xU8rhELbmaTPAJ/H/OKdsjMhiIYEHHYliwyMeme9VnN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ecnc2c4zknnPbHpRsBetyzSCKdRuBBOOVIY9snqAOc1pqCPMI+ZUyD7Njp/Wsq2eOeFp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kDtjtVm3jeJpNrtscs2Cc89T1yMDNMBrqYpFR8bguSxI2gLyfrzSJKhRduFRz1ySWHY/4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5iq+0AehFQT2ML2gVBtIA27TtIC8/rSuBeSKNogjH7zKyoTg7vrx1qhfWzTx/ZIbhklR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c8Eeopzy3CKss3BJGRnIB6/0qwsspQNEoMmApfgnaeTQwM2GG5uDsk8vOAu4cFiPVf8A6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HI7HLNwAwOPpU1pG8R8tlOAzc8g59Dnr+GKZqNs89sGg6tkfNwDk59aS2Ay4IX2oklwC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3WmX9qs17DBHI64sZZGIOwlxOgJyBwPaqqeZYzFZ1DB3CI2ccn5ufxFXgQur8/MW01yc8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A/DNRLY0SJodN+y24W1gO0nJKjOSeT8x5Off0q9cWuyJZDtwArBCvcfj1H86dLfqjPJA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HQfnzVm/kheJGhYklcNnI54yMfyrDnexaQSXdmlssG4L84YMzdSQSf16Cm6XMkdusqFP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nPOOSKyZ4o5v9YucYbg4JIHf8OK09Ikt7a4AaI9V5ByRk/ngdqrmYpHmviSWKx+Imo79x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flyEHUk8DC1fm0jTdUs2W7hWVSiiKVCMqx6FH7Hjpk5rD+LduT4kt78gi3vFhUlSAGET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QTSNO067Nto13KlzOcxRRMSgCEltyN8h9Sa5qUm6kotHXJJU4yTKWm6t4n8ERiMyG80l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4ORnKn6cE9q9gsGsri083SHW4gQgMYzkgkZOQec+ua80jvrmzgltb+x+27mLbrQruYf7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dXTeHdV/tfwu9zp5c5azuYnQNnqB/Cwz0Gc+lb/w9UroxlFVXbqe+TLvwAT8vPuM+v8A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GTtcsvbGOPy61zPhHxnp3iBvsVwq22oAFfKYhRKxHBQnHOe1dZHEbedY5yQ2Ocjqe/4+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Wcs4uD5ZEUsjupU9OwPX/GnTxI0Kx7GZWB4JwQQfxqOYKrnYp8peFZjgkA+nb0qhfaFP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fYsb1toMQqRjo8ine/5im9wW5kThppvscd8tvKqZaOEqZsD1PO0fhmulW1midY4ssAnJ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0rKtdG07SH8qygSJHK52LtzzwSeST9a3wuGdwSFJJx6Ui2Z95FM8AxuJRs5AIGM/5xWV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Mj97CxJ4IxIpz710yWz+WwRtzSNtU87VPes68RlYRBceTIC5HOcYP5A0ENEaWscswyT8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/wD1irccUtukkJjJ3cAqQQM+n1HJrNsp9lujy/MGYgkf7LEZ9q2VkkjJU44YfMc8e341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t2Ee9ssHAGfkGQOPYn61BZrDLGViX99Go+Xs20DOO+frVppi1rtXIYHIPTJUgn8SKcbZ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BjjOQDz09jzVAIPMlt2iwXZASvAyOuR/k1lXUUd+hWPAkbGWGQWAOa3dNYyGRGQqG68/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t5PK86BsKpHuyHNAGFbWZimMhGQq7DuG3OT6fWt9xp91GLSKTMkZIT5gCT12+hxzj6VU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IzIe2ff86ybNnSVZo4l+T5iWG7r6c9aALgk8gryCVyx2++f09qkupZbkLPJ95kw/blRj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UyS3BO1WwygADggY49etUiSluZtvGCfUe4PagDkUZ31+BX4S1Z5HA4w0mVUH6jJru7fy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C/Q7eMD6+nf0rnLSKOV554m+eVg2BjoFAG7OMHitzyzE4GT0ypxnII56UrlNFrT5HQSs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wGeQeuDnpW4LmG4hVWB3ZG0E5YdeB34rMjtHju0jX5lmIz/dIHPI5zWbcWf2mTzJCVkU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GPx/CoKRvhYoZMgjuSVPK5xxT5JRMzZ5y27PRj07VjaXHcxmaGRWnJVShyWkPGAPoOpr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mSue3Y9+R9KlsCWVmmzbH5gSWGe2O2aj1WzEsf8AZ9yomgnUFlP3QwAJHrwBnPHtVxF/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CpwRk8+tSyxhpfMlGXKjJOOR0zUXQWOMszNojiw1EmS0kYC2vc7tvpFN6H0fv3wevSkS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PUHgdhn2q4tlHfxSWzQJJE6fvFPTHuDXJeKLyHwh4cu54ZJHkdBa28bZPlyTcBlzyAig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K5Si27I4nxax8Ra1o3gaJt8KD+0dRIORsQZVCf8Ad/UivYRsCBP4VBX0PHP6dq8d+F2m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M0uoSRW8XTK21sQOpP8AGR+O33r26GSKSbydoiXgLvOC2fw/yayo+977Na1klBdCtqgS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efTjAPrXNTKVZscYOFHpzXbtGltKyzYbau7DcjB/z0rm72GIsSqhiw3YxgAHJHPFdKep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sEqT1PG3HcfWsrxvr66doc14YgSg8qMZJPmzLtUD+eO1a7yFbZTaqdwLHa64ye2D/I1x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fpkxXyI5HvZFzkM0CAKCP95849KJOyKpx11JfC+h/wBk+H7W2cZlAMsxzgmWUg49eBgY9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FNa7VHmOjMcYYgchc+nt61oyophaYEfImRjux/xqnFCtxE78HqAc4OM9f1FStFYcnd3M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4OS3GD9D6+lWreE78K3AXGOOf/1U8H77TKw3ErjgZ2jH6UkTSGUIpA3qAwHH+eKdxWIP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Zyevt2qFRIy+Yg6thQO46np6f1q/5EjZVQArZ3HIzx6fzqX7EUiV3B4JK46j196RSsWU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wCcZbtzVWXU4o22XDIkrDCKcszsAW7c4ABPTisy/1CEarb6NEjSXso3EHhY4yDlyx64H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30pJJ/tUt5evK+ZZwGfaQAV5zhcc+vNNMrkW7NnTNYM1zfZMf2eL5Rxyg2buT2A9fpXO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tjppl0/SJnZn1GTO6deMrAODtboXz0PFdLY6Snk3HKRxnc0oxnfvAHTjOelWml/dJFgJ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A7YHHA6cU20yVZM5TVofItrSGAeYzXEKxxA4+WA7jtJ6cDvxj3rc0nwzLr1+LvX2iuUjY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wMrv7yEZySeM9qitGtNQ1AlVytkNi5I2l5eeB/sqPxzXa6agErSkBUjcAr1fI/DvmncT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1vJjzY/kdByqrwBtHtj/ADzUc0MtuzqjAqg+bk9upGeMGrl3sd/tFkHEgG4YXGTjoT0J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ttmjZZ2wjArwe+Rnpjqagn1KF3psjQrNHIjSkYKbckDuevpiszWITBZrIxUyDaPlzjIHP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pikEi8EuGAOf89qybiZ7hSkxWRCSoyOefU+3FFxmbFIkgEiZjKY27fUH36ZrqtNuBDpGo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COQeoz359fWuXt4jFK8EkYlZSm2QMFyCOoUZGa0PDtm73jXWpSmcwuZEiIwqbSQp/wBs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m9ALunX9xdxXFhawCHEaGN2P3ufmCg4z9elQQxTOrKVLhTzwd3XHbnj2q1FHJb3xkmbe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m+XJNaN3xbSsB5ZThhg8qePvAj8ahspI5m9NxdWcfyrsikYsR1UHHLZ45xjFURbT3ccj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4XoBW8u17C5togXMrADtjgY/lXLXTT24eM4DNuHy89fc/4VjN6mkUhjXZt7KW1OXEoGAD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WVHKqnAHAAzj0Jz/APXp8cywvm4iDH7wZieNvf36dK0UsNP1AM8hdsZ2bfl5J7EY9zWT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PNtZo4zw2cdOSKlidHmQSYeaZwqs3AROpOPp8tT7bzTAEiZrqGRsKcqJlTGDkAAMB3HX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3gNlIAgC+WSMMRnPfpz+lCA57xEipfhCN6kMcjJGQeOuM49KyI0BZgAMYBA9M880mpTz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FLnOCC2ARUtom9EfccNgf3eoOKsBpkkEhDMcc4wcA9O3YcUzxPaDV9Fe2OSY1MsZJ4Mk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9tbNJctbhFZiq85A4XPOe5479aq+I7n7HpahiqyTFo0XHBwMueOPlXrRzWVyo76F7w1M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KsTngHj8c85Nb0sJksY1RuNQuUhZQMHZEGeTj/gIBHvXH+BJI30XyHkEiqMRqo+ZFDHv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2qhlY+VplqCoPTzbgnk/RB+tddKV43Oeompu4olhitxBModWLFcAZBOD/MVyd9HG0gQv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cj6V1GoyrPdTSRFSMu5+gx6dcn8q527imntzLks0IwVVefXPrgnitSSPTpVZ3j2krH13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Yx/Z1kbAZZWBxxwemfas/TrKZNOu9UlhA8mIuyE4OX+5gd+545qWwna6SSK5j8oKw28f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0AUy0S3Corfvlj8zZj5iucZHrz19K8v1e0aKO6ltl3HR5Y3Y5C/uJiHHXn5ea6nxel1YY1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nG/b8w+yyDa/BxuGcGsTT9SS88RzmSMLDqVgsE0TrlR5bbhwx5yCfbBrCo1szaCt7yO9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E7yVOeCM5GKuy2r28xWT51PKspwOeR1qh4XtWsZGtJTuiiU+QSSxKZxtJPXb0+ldLOCS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OenrXRfRGL1bKVpdTWc4eKVkJwHI9D19enWti6c3gSQAGOQNh15VxnGTnoRiuekKB5Xi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dP8A9VTpqBt7eKBIyUjJG5uDtc88Z685pMLFPUokaGW1kBKSRMgGcducfzzVKz3/AGaH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uCvyt9OlbOYpXZAV3N2Izk4Gcjp9KpJa4lmVyVCzBkJ7iUZPJ9CKwbAjso3WzjVVZVXc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YNWdjAgMuCR/9bjHtSBZEkKsW24yN3XPbJpdu3jGTgZ5xyaQ7MtKR5als7R1z1/z7Vmy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BnKjOCPQd/erXzDCP3+YDB5qtMjPP5wGA4CsPcHr+XfvQFmBQyxljzkg59OM8Y/l0rMK+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c9eegx3zWpgiPbtwTg5HHXpn8elZ8vnmYJ5eOTz93IH+Bp3YXZh38G25S8VQZVUgnGNy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elRSW0M5+YsMcEDr8w9fY/nWjd7eQvGGPGdvIx/WqhHBb9QeCSf8APOelUmFxkEMKpJEF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Hvye3tU2wyDaWIC8Ar04/wD180wlDKqHO4gBFRcknBP6etTqn7obxkk7WXBHPI/+txxT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k4K85OTwcf4Vbtrh1nSJiQDhPbaeOv0NJPEYj5bZ+ZWIyf7vJ9//AK9YQubhrkIdqgZI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1qkwNW8s41c3enkWkxYmQAEwy4OPnUcBsfxDmoormRmEd2gt5iRsDdJQeCUJ4YAjocEe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zhiWOeduRzj2qSWJrhHtZW81CwJSTDIe2SOMEDuKoCncvKseVAMgUkJnqemB7nOK+Z/2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uZx8/wBtugy9AD5I4x+P419LxQQWDiPz2kV+FDN5gXHYHBbHpk8V88ftOoD4d8PMmCP7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kdPoaaHHc7X4bKT8MfDL882S/jtkcH8K7YrwwA/hJz6+2BxXA/C/978KvDbk/ctZh+Vw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mfey5QDB7HB/CvEqv3mejDZFL5mKfKBkZAH07fiaao3IsgxgkEHjOcY4qVVG5W68j9f/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AMflcdeMZzzn/wCt9anmsUTBN8eDxlcLxnOB7Z9OtU7iP5SwOcqMgdR1/WrauGVST/CO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maryMQrr/ALI4+nT161XMwI4mLRrkjO58nHp06+3rUjKTNF5QALfeBPGAOeOxPtUaF8BD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6U44YRnJ4XnPXtx0/D1oUgKuQuQxzkNnjpkZxnk5qJPv8YB2jBY4Hyjnp61ZUBm29BtO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PlYMTyFAznPOPp1qgJow3kgM45A7Dt0+pqWRlIU45BQH6En8vpUUIbZllztGASO4/Hmn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nIINAEEeQSD2Zh7c8cVDgGNQRjPHr2P+AqyxYklRyW2kDke/XpVbjylI5yeOxz/nNBLQ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vr/9alycIeg+YDnGcE8frTZPlh4DEc9Oo4qRgFSPOOGc/wAuPrxTTJsUZB8zgnADrnv3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1MfjbXAw5F0Tx6OqsPWvtW4HMhBAwwwDnkEfz618bfEpAvj3XAMjEkXP/bJea6aD1M6m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s/Hy9edJYjPqZwTx05Ir9CFVsK2Tnpx/npX51/sGlRd/ESE/88NJIPTkSTH8+a/RGHIC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3CP3Dwq38Rl1cEDp0GfelJzzSLzg0vOO3JrtM7DS2PT29eBmk8x/8ig/Skz7frQLlP/X+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/FYauP8AgEWPzEn9KYvxg8fZz9h1Y+o8tc/oxrwqVo0XLKG9uvT+VUgu/pge3pX3bweG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d0vuPoZvjJ4zI5stXT2Mef5KaoS/GPx1/wAs7LWvr9mmx+YixXg/lkEc/lVxJHXGHYfi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R+zj/KvuPXZvjN8RIz+7sdZbJ/59bkj9ICazLn43fFJR+50zWTj/AKcr5gfytQcV5w80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VQluZwwEck4/vHzXHPYDnpUfV6S6fiyo0Yv7K+47q4+N/wAaVy9tpuuEkEKRp1+cE/7J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f4gQaq2u2XhfUYL53MhmW01WEsx5JISy2cnr8oB9K3WuNRbAS6uM4zjz3H4df60guL2P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RKMZ7feqrRinyR/M1hQtsitF4t8UX/iC68U6v4b1bwxrssAgbX/Dum31w15Eo/499W06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QeZiRAfkdOtcZf6kht5b7Q/Dt54W1nz98ttbWV8/hjUlJO+RLOeH7Xpc5GDtjaSLPGTnI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kXt1kelzJwPwarFl4s8QaBdR6hbXRvNhKva3cjywTIwwytltyggkblIxWD3OhKx5RH4r8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C8g5ZYm1EuOM5wbH0/Kpx4k8VHJfwrdEeiw6gw5/7cOnrXuWjXUWq6XPoHhRrnVtMum8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Bq9nLkkTeF9dZkYMDhhZ3TbTyqugJVuKmvdZsvt99pGs6vrWi6bJ5d+LsT2mvaDIQMQ6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XMStE6/N05OblrYq62PPH17WJQA/hK9yDxi11Afysqm/t/VVwp8MX8QHBxb34P1JNlXf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2eqXEyTjcjx3TtGV45DBiCPpVBtb1rPF/eqMn/l4kA/VsYoEzjj4mnJ50W+iz3a3vWH/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+KQRhrK9i2nHNneN0/7dh+tehQ6jrrhXk1W+C84X7XLnjp/FkZ7VP/a2uAgDVb/A5wbu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/wDqqEylY8ufxNpgZswXDEdR9kux164Jt+D+XNZsPiTQ0kYu85G4g/6Pckg+h/c5yM17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arqDAEdbuXHp13c8dq4LStX1m2juBaXt2EkvJ3YC4Ysfmxng56DvnNIaZiN428NKDl5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8g1Ufxt4WUHfdMnruinH1/5YkcV3S65rMpKf2le7uy/aJCen+8P8asG91dtrHUrnex7zu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Um7DPNz478JNwNThH/AJgf1iqJvGPhFxzqtuu0dSXH6Mor0z+0NX2Ya/uW7HErcH1Oea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cy5PQbm6nvUNoDzlPGHgwEY1W1Yj+9Jxj6EVXfxj4RAG3Vbf2Pmp/UivQv7Y1IjL3EmR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ULXl/IcNMTjrlVOPbpSuPmZ56fG3hLcD/aEB7gedEP8A2cGnf8Jr4SlBUX8Zz0xLCeB6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ZpDtYo2OTujTp1/u1BIEPHlxn1Uwp6/7p/Gq0LOLTxV4YlJZdRhBBHWaHv35l7fSryeI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mM/8/MI/H/WdK2nSzzk21tgnA/0ePv77areTZk4ktLV/TNvGeP8AvmjQCmNU0R8eVqFo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AL7oXUbAHal7ADjP/H1Fjrj+/wD/AF6tnT9NfmSwsj3Ia1hPA+q03+ydGxzpenkY6mz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6gQi7tXbK3VszYIP+kQk/wDoypVmtiDmeHnr++ixn8HqJtD8Pt10nTyOpH2CEYHp92q7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fTCOhzYwZ/MJReIF/NsR8kyH6SocfQBvrTBkE+VID/20Xt688msr/hE/CjHb/YWlnjr9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eEfCg5/sPTCeOPsEI4HuFyKVkwNcNdsODwT03KP69c0CG7J+eM+55PP4d6xW8I+EpOW0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5H1qE+EPCuQBo9ouTzhGUD8nosuoHRfZJQOjKfQqT+tMa1lLEASNn/pmRg/gM1z3/CH+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TKo+v+spT4O8MY405F5HSaccfhJUu3QDeaO7hBVlkJ6jIJ5phSfgsrDqfusBn8qy18J6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AHLq4GPofMobwvpBB2rdg8/8v1yP/alIDTA4Vdp7DoemeaBEAAScAevv3/KsL/hG7EHB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z/45QfDdqD8t5qgHb/iaXJx/48aDRG2So6SqckYwcH34NILlVOGmRM9SWUdMds1ir4cT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QdQlP4ZIP6YpD4cY/d1XVEzxxeBvp1jJ/PNAGw1zCSf3kfv86/4ioluLQHBmiHfmRf8A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05YaxqDDrtaSBs9sfNbkfrUMnhF24a/lG48eZBayPj1z5I596AOl8223bhcw8c8up56c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zKB14dSAfzripfBgIZfPhPPVtNsmyR7+UDVM+Bx/BdW8bHuNMts/XgAfyoA6PxFoGkeK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lZIZ4n8ue3mQ5SWGRSGSRDyGHPHpxXJr4i1TR9Rg0zxlcIt/I6wWPiAKEtNUx9yC/VcL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Xtg5WnHwK7jKahETjo2m2y5bv90jP061bj8N6lBp8+mCXTpbS7XbPFNpSyxyqeqspmI/I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GdrDcyXDyW7I8FzEP3tvIDvQEnkf3lPqKnZZu+Vz1GPevLNbv10DT7Sy1u+srawiZbeCX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Cb51uC8UZPy7mJUcA9qtJDfvqUelx6jaCbZ5ixiK6gEi/wCxJ9pw/uR09D3lxEej+ZMq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/j/8AWp4kLYcjB6gYzXHR6Z4kgGEkhkJJyr3F6oA9BiRs/pUyweLo+Vgsyo4/4+7oH9VN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E6kAA+/b/wCvUZDD5gGXHSuaD+KYsbrWzI5yftk+c8cf6o9aYb7xMhx9gtpMdxqDgfkY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tu6kn17U4AZ2k5/HuP8AOa5T+0fFjNsGi2rKP4vt5z+Rgzg0sera8hAuvDxGcnMd/Gw9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O51G4DuMkDj8vagjHYYx1HP4c/1rnE1e/wAkzaFPgHgx3tu7sf8AdIUY75zn2pDr18md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LZMD7gmYH8+9FmKzOmOTxjj1PPPrS5GefqP0Fc6Nek2jfoupndztxbHBHYkT8fj1qJtf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L1xFE5P02y8iizCzOnBOPl4+o/n3p/Q7T+Xb1NcifFFkw50zV0x62WMfk5P4jNXl8R6Y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DYXHXv0Uj60WCx538fvm+FF7t4P9o6bjjt51fFEeOBnsPx9v896+wvjhrumal8Mb+ztGn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7W4iG0TckNLGqk+2c+1fIEQPDDsq5/Ef4Vy1PiZ34b4T2X4ADd8VtPXpnTtTA+v2fP8A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PlZhtwSMcHGR+Vfn78BAP+FrabjvZagOv/TAn+Q/Wv0ClPmMpPG5Yyc8HO79K87E/Eet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F+YSEnsAMf1qJiXRm6glvfJz1x7mrS/M8eepl5x+mT0NV3ACOV53M2AOcndXIzYpup8t2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3q6y5IwT8wJGf1/nVaTcSFHTcO3TnH0qeX+5u656Dt3oQEqIoW4GDgHqPTb6e1VmAMEI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p/hViMgB27EAn3+X361ARshVwcLGx6deSPXrUsCNo1KMhPG9uRz3HGfpU0jr88gyQfXv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4+aQ5HqD+v41C5LW5bGcKe3H0/KkUmSNtEYYkkZ5X0GPX8aqMTHcrIRgeWykjvxj9KuS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jpx/9aoWbE8UBwFaFuT6jn+lBRXI/exqAAxc5zzyP8TSxkK0Xlg/Mx9wuTn8am3AyAjH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89RTVC4VupGSSPUHr9aAF2iNnwANoGBjruzz+FIoXBVhu/dZ68HnpmpX5yCM/KCTn03VX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J+v+RQAsf7ySfcpbaFIBwMYyO5/So2X9/HGQMn5T37j0pVcgz4yx8uIn15z3pYuJo5SA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AFyTCOnqJct05wTj618n/tWAi68Ibsk+XqJP13xCvq/cXnjQYH70jJ64J4/GvlX9rD5r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fw8yH0rah/ERnV+Bnrf7O/iNbj4f6F4b+wNLHbWEhacPjawnk4xjqd3y4PUGvaNWiubi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hd8nJj9d/GCQevrXhHwd1C4b4J6SNP0+e5nhtJYjLnYiMJ5GbZg5dwGDYwM4xnFX73UB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RISyl44wY432DghM8txg5PWvVdSzaZ5/s76o9Lm16fyTHZWaajdxiNSkDBY+DgsZD1HsA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F8Xe+JuXj+V1ciOON1weBn+HpnmuDl0XUNSgS3t0meF2LQXE8hjIDcsCVOXTGCARwelbc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iW5llhiYGGONgsL56ggjJ568/wD1hybFyRWrYkmrwW0LS6UrXTrjHl/JGpGScyNw34Cr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G/8AEdxm8hJhSxiZVVFzxnB3NnOSam0zwzA0s95qjJPEzDyEWIIEUDjA6cdOK6ZdIsVg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QyB9oLOMjg8cex/CqhGTCUktjmBZ2d64t7QsstvHhBGo+UgjAI/Dp+Nb6ac9nH85e5Gw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AGDnitqG0M91Idw8wr5iBQMMcdCT9Ka1tLOWJ3q6MXAJ+UkjqPU1qqSMpVLnN6hYai1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EsCucdAAtc3LpxuYZLK4k/2vlBByvT5q777FclfLYOEyMjPUeoP07dap3lus7sYxggYI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xsVGZ5PH4flgsGMrL533kYk8g98Dn/CuUXT9QnlkREaRQCVO772OMDIOa971C2SRAyss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YyMcZyK48wXltbqwCgLJ1zjORgHH15rmlE2jJnF2mm6ukccE8UkFpPKkczHDPg/dJz0A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CEXukRyB5bGV9rjIDRMcA7TxgNj86ZCsptZJb5sblXywf7w/iH4ZrGtpY9K1q21BABHc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D5Qc8bfSsn7j5jV+8rHfSuZ5BHHvuJdj/d6LjjoePfNbul2UP2aSO7Z0kwzNsIJG0Djn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zqouIiY7pmjYIiMMgrgkccDB7Z6U1dJ1JbZp4yEWTj5vmbB6kAfXPeuxNNXRyEmnWtos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h/4uvcsc5AqcX1qNReKBZbiaFVZygIjAA6F/uhjwcZqjbaNChNzM8skmQpMhyWA5xt4C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JEB2gJyCuc++fTsR61MmVFFeZ729W3Mlz9ngEgLW8C7mcZ4y7c4PcDFSK1pbWpsra3a0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nI5BJ69c1GkzJCjW5aSNifu9hnHTrVN/M8p5BujkVux4OT+dZNlEy27yRywedlx8wGzG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K1laMj1+UdwzduePzrnEuZIH8l8hTk7mPt69R+tblucP5aghGxzuIznvxwahu5fKjp9K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FKZhhiW5BJxwOwzWQ+nTWsrrhNofkh8A47YNMgZoGDBlZd3O7jAJzxznjrV6/uXRdoj8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nPoPpSGZUtvctMJZo8gLwwAJOeP4eOOtNSf7PcI1v8A6TOmSI0w3/fX8I+pNUpUljfN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cRxuH+0e/0qfzUh+eCAIM7RtwoIP4ev60AZ3ilfE13a/bbhobV7KaO6AhG+RhEcN+8Py5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W1vDEZIgFGd2XJZ3LAc7j1JFRuJbyKS3mIYSKQQo3fKw2kc+9U9NuHuNEt7iQssiosUhD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1xigC5tKxhicbl3ZPGMfSog6SSfZzywG4FTn5u9ZVzbAqE3MTnduwev071f0+VYo2wN20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9aAHXloIYzcnCkPsOQeg45Pqay1IKEYHA5wMjqQKff3DXu9eQgIxycjHTiqCIYo2bzCo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9800wNGGJbjWNOVkKJaLLfSFz0K/uk7dCWOD3IrW0v8AfTy3Wx9rs0cbMSV8qM9h0+Yg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l2Rgy/u3eQ5PloS2Bz0BPpST3zWeiQXaJuLKCnONyyfdyOnUg+9XchkUZFxqd1exNhYH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kfnj8Kt7nfLMfnxxnknv1PGao2cYgjW2jbdtHUdywySfXn2q6PKRXmlb93GC7sckAAZP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JPinIdQm0rwzbtiW5m82eNOq7sLFnHfljj0Ga6Gb7IdV3ytH5VrbpCu8DgsRt9weOAPW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7xsutwW6zO/nSRrIwSOMKnlxsx5OF4xgE5OBXoun+H49MKT3c7XmoZ+0PcN/q95zgonQ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VwUJc85TO+rDkhGHzOVs73W7rxbbWc0O1raY3zMnDpAUKojY46nP4132q2P2uw1O2uMM1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FhaMrn64AHNcNcJezeMFks3Hn+fFcXUuSFjt4eEjPYl8njrjFdxJPfK1zPHcAW8Ubyy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wSME46DqTxmt4Sdncwn0aPM/COrnRdAaGa1mlu5XjjSJPv7woAJPRVJ6n06c10ml6A0t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8PzLGUDRRZPReBlgO5/DvU2g2UNslm0kzSXH2BZ5WPGElcbeOuF4ro51WJWBYtJk4KdM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izWdVyk5ELG6gnhuYroOEOV2YxzxgjrioTNJgGVgXOSSB156fr6VJZafd3cbraXBG0Hc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kHtiqIs9VgZ4Y57dmO0YuYGGCOesbZ/St7pLQyLczSF4Ps93cwZYAiIpscHs25TgH2596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KAFyuFCktyPYj1rElsdZXa93fRknnZHbDaPxZt/45q8om2BZDvZDnOMZx6D+XvS5wGRW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cliO5PBznjuacdxlCtxtbDY+bgdx68dOKngdfNktHXcY8MG68PyAR7d6tRPLHMXjA3J94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EKrI8T+W6rj/AJYtlWOPT/IpxfbG2WORtxlcndnP6Vo2gtZQ2+RmlY7n+QZ9eM1SvIl2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k/OIgeM44PPrVJi5TCl8wzGNY1TjIIA+Yev+eatWlvOkqlwChAk3D1P6Zp95am5g85c7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dSvvx071bs5IWZVDHaI13DOMA9CfXvzTG3Yn1zaDbF3OMMo5PBOCPzzVSyhe5imtjt3j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0NWbtylxJbXgE0SlWgxkMisOpP8AECBVEKkdyHUBU27V8skHnk89T9KloEUnsxMVhA2y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uRTY7GKNvMDggZBCgnGRwPaiOXBIdWAyST7VYeRUPmKdsXUkgjtyM1JRlagrQBbiR4/P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A5APcd6zbWPzYobWR9iyIXlc/wAJA65+tX9Qv7Ixr5VrPdTqVaB4lDLHk4LF84KnkEUg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8FpHgEoijlWHzBc8/hmgpIxpr2w06B4bqSITRtvRjgu2egUL97P4mtPTLy51Bkhkg+yQ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6AhMHaO/J/CobjRgZI7pIod8O5FZjljzxnPcf1q1CiBi3MZPWPGcZI7/ANKBNotpo8ck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GU+cAFDdRtQnaKmuYZLaTa7B8g4wAMgZAwPb0roI4UOlwOXWS6M4YKTuKIOCayNQiRpI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dFUc4x70CbuQSvJHIgVQAOXYADg+3tWr/aHm2+9tuVAX5Rjjoc1guuCUZSu7kgjp71Mk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vn0J6L69fWgRveTFLiNW+5uMbAgBlccqeO559qia+1NbiS1kSIQoBtAbcS3XjgYx06mq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Rndhu/POfpWw17HeFWESo7MHbb90dsjPOTQBy8+rwvKLeFWzuw24YyOvFVb/AMy7fbgh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e9bcughZC1s33skhj0J55qgUjhnWKZHUzKwSTJYbwPTt7c0DRn/brhYliMzjyzuQZxjn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afUEmFnAojjdhuOSWJbnP9MVJb28jT/bJCP3ZKlXOSSB94e31rqLSK2NmqS4DgmRX2jc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oBo4PWlaawubS2+WeaF4wT2zxwfpmlFtDGiwqCsNrbeVCic8ehGOea27mIW4bf5bLITx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gX2qHQraXUJYFnjhDBlB+dWcjDoMckDvnpWT0NE7mpo8kkNlG16GDNGhZX5KtjpweK2p7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YFQnjKqpyCD+HeuUk121HlzahGbcugkwGHzAjqFBJHB9qzZdV1LU5GOg2yRR5H7+flQV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aXtYrQfsZPU7BY7gRARqp3c7sgMSemfpmsuXUdPs7me3aWCFo3EalnG71PAzkVlQeF3u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OM8RIIo14zgcEnOfUYFXofC+jW91HMYdzRnIQncpODy2c5OPyp803shcsFuygLrW9beR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YNMTuLOvBxkFhjPTjFOtfB4mlSbXbyS6UE5CsQfZQSSefaukisoLYf6NGkUa5dkRdise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jspZIFuIxuBUPgsBtyD2P04HpQqPNrMftWvhOUufC/hq2dRb6cpBwMuzPgnoTk9/pVu2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KOEHgbRg7fcgZrYYygAuAQ3PPT3P5dKpPKrQsMAFCQNwIDH6/Sq9lCOyF7ST3ZFEkeJGK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+Ycj9K8/8aQ3LaPFcQ8R20iTkrztZScnH/As89xXcJqUkFlcXBOFiDcAbgcD074z+lcl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RbXKSxBwWP3sjJwOxzz+FZ1UnBoulLlmmUdO0Se1tbfUEvWk85jdFQu0M7DcWc85Yniuv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J9B25PTHPaszwaTf+HLdXG2SzeS23AcMqkMCfXAbH4VrtHFayJZwjzJJ5CIlVcFFcdXP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+BWHiH77NrSgZna0ZhHGoBzjOSvUe3pWj+9ja4gXDAMqqvQkr82T+FZump5UkTOCqycM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tpczfMCSzDaOMg7Tj+orpicxTjaRy0aqSSQxLHp/hirdvcyWsrOrZyMHHGefyqCGRQrMu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gfjUqxtMXLdVzwBnH1obA2LhhI3lSYWXGM9S2eR0rKaMbiB2OAVXgVfAEhM5+/GDj6gd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7jDArkDd8vXHepYEUKgOm8HC8nt0BAAqwkyxkEt1BBxnoR/SlYqkTY+ZT/e9Bzx+PSs+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JAK/z9xUNgSTsqzgLzkjHPrxUUsLfaC8aocErjn7rH+VWQsLW5ugC5VggBHGWPU+g/rVb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khCAB37UhopizjhnLKudzDgAZ4/z2qjcWltfECdVlC4IyM4H168VsRXLROksYztwS2emf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wV5YkDBx1z2/WncClbwxxCRY4ucJnksxAyAOvT+Va0EO8YYBccHHHXqKqw28UUw+Y/vH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65xVxFZZMQYZieMHK5JwPxNDYWZXclSd67OwGTjB/zxTUcPEijPys2D7duma0bwt508Ei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U8fn09qzomO0iRMyBwFHfH4dfakNIrywuzbABweuT6dc9KtCOMJCcEtCuASeuOmeeuc0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+VJP5irMDQRJIzIS7cgDhVxnnp/KncfKhk2+aB3TKhMNtGMFie/51n3BkcoCj7I143Djc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r97Cbvm9cKMjP4msq8mgV/LLj5VLYyQSG7n8qLhyooTW0c9vmRC2JQeOASO+eMc1Vt4w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xkd1BuBWotx5sLRZTcOQc56Hiq1hMiapI4I/dWSEY6HM5/Plaib0KiXbiwEVwkIDOFOSB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nkjChRC4ZyoJTqFY/eGT0P8ASmpevdp5mC58xjuz0xkDj6GnNEk6AY27SRhT/UdK5rli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kMYXzByF5ICjlvXqfpUFo4l/eoMKGAyWzz1GV9DT3t0lkIlR5TgBGXgjjof8/hUNuEhL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kE47/jRdg4mV8TtLGo+FXuo2YS6cyTrwPuFgrjuOM5/Cl0q1WL/RgUkulh+WZcEN5gAb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F7RdT02XT51ybyCRMHjIdTgj3DeteeeFriWTQLFcAvFGI2H8TCEmMn3PHGKdL+J6lyb9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8xhaPzC2NwIBAPOD3q9NNJtVGUuqAbMDJ3dyT1xVpma5kUSK4KqVDNz+vPNWBIyjamPl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W0jC7aOR1HwhpWqyPdzNNHeygDz0c4DgYyU6H/ODVGLxR4j8K3UOj+JF+12q5Ec6/eKq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NyBXoSww+V9pvbqO1YYYGQgKdvJPXqB+dY15p+la5aGzVDJBKrS+agJKsTgSKxzjnt0P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vmhozenV6T1RuXXiCTWlhPhnTiyFMy3N2GghRccAHG6Rj3C8Y71r6RY3SqJr27eaVRtCR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k89smvNrXUvEngZVstVMmq6LGFEVwgPmQK3IGD0A9Dx713Oh61Y6gqTWMyXCnjCnDAk/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3VpbmdWnbWOxpld9x5AJLtkjscHpTZIbq0yLhSOSAemfT8as3oE1+d7BduFG0/d46HFa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B4IhllYkndgYOTznHStGyDLtZwSzAFFPQ46N7+5FZsof7Xk9ZScZ9Rj+lbK25igkMYBD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7c88Vn38e6ITHK+SQ6KB6HOfypJgZFlERbytnMcc8yHjrhsjj8elatxcmdSoACRgc9z0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YW4Zri48uWTn5VZjtzj/AHRnFRNKYJCgjAPTBHBH5d+oq0yGEVy1s8LnBVpMkEAjp3/zx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mMBhnKq3U/h7Vy5VpHZEZlWMnBXtn9K07KAyysiMQAM85Ix36VYjQ0cxQvC1xyjuQABk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SiWCW5SRMhsgjnqDngfqPrV8G5slhYbRJCVcEcgnsT0qK9lk/eX/APBJzxyVzxjP1oA5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wxuG0huMr6e3vUbt5Di32MFPKnIBIzS4dd0vAJzk468fr9auRNb3JVb1hFs+44HzKx9c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Qy7lyzBgDuPfHpV1GRrLy5GVQHDlW/udv51BcAtJtzuXaCHHOe3PuaZM4FlhOGbcXIxh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GWLP7PPcsDGo2IPmHoTxx3xirkttIVVDn+8DnJcc5HsRXN6bczC5coQPmjXgduc/lXdG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lpJjBBz1J7dOtJssyI3jjljwWyGHTOK0720ijaEs4DlCWwcZ7j8KwElL3hTsh478HjOK6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AOBIgHzHpt5xk8+/T0qWBlW8heJlRjkMCApwVPbJxmrl1KRtvojscYyCuST6nscDpVdV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e56cZ9feqk1zJE376MSKQFwQRx39s/0rOUmBqETyzNsb5yvHJwc+v0rQu4JhBGAWLjBf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1rmV1OOYmRcD5iOB0wMcd6vRXU0z4Ry4fH3vTHNQUkS28t1A37w4Zu3Xg9vTpXmfxcnk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Ms83nybjn5ceWg+u45/CvTzIu5t/GxuRj5s9D+FeH2jSeIfiBe6kSGt7OQCEg8bYRsUD2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T5eVdTow8fe5ux6NBAmmx29lakBbdUjVQcD92AP1OTXatLHNa7oVORt4OOpzzj8645WJ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f888/jW9bfvY1aDk7cgYwCV9vauiKskjmk7sjnnuQEMx3jpksDjoBjpxTDtdfMOGBBJA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RNHbDrv5UryB1IGar35mFpJJHJtAPl/K3Jz3x71QIpSaqk0sNoysn7w7CRkleu3I496Z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r8xTyUAxjDNvcg+pIArKk3RyK7H+EZbGSR0Ofb/JrdtEaJX84jeNrYx94Htx6mm2VykT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Lnkei/jj+VZv2h4bsOD9/hhk/MBjjHQf0q5PKJciNChCkkAZDfRgefxrN2EjciswU88c+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K6vHun3sqoAxIVRnC9xTI5cv0xnnscYFLDGrkfvM/eIAUgADtmnGAxgEMWJPOOAPz570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RhuIwPYHvXLr4i1jUfER0vQsPZWaJ9suHUMA56rGSQc7eOOpzW00yW9tLNM52Rq0rDHC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jFZPhXTm0/RkkmQie7/0q4LcfNJ8yjHXCggD/wCvUyb6FR5VeTOiMEE8kVw0Y823LiNj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Peo5b1LfLlXJbqQOAc54HuKn3N5Py45HH4/yrIkfzleJwuXwcrjt0Az0460cxETpYZPt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CGXLJnkY59aijMcayyyEDZHI21um1FJOTjGTj8qzdNSS4kia3GzcxUbmAU4yBn2p+tlL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KGYKPlEOMk7hn7wG38aaYmHhnTVt9OtLhmJnnQXMp4B3zZOefQYAz0rtLKBLKJ5GErI7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RnjJGDWdF5E+2SFVUSjIXqmBwMZ/pWxbIbiOcBDhhtYk/dI5yB+tMG7moFyhXBhx86kn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e8FtfMyGWNJByCTjqORgkZrRJia3N6Dv2BCxJBGCP8R0rFmn+1SC5Cq4Y7GAAGBjC478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6ZY6faxy3k6xxLECZDjDs3BwMfQDjNcy4ZysFuhJbOZXBC8jsDjkVo2u61uIzdgSxpwv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Z6H9fSpBE0/+kKSVkPJbuDwMA0mBky2/7t5BLI0yFSGJUZUHkAD0rZt7dIj9qmlYxlQx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z92RKsjh2RyWBjC4YjcB1NXrd78AWpV3MqsQ4OAOB0HTt0qb6DQPPcXUjTh2VSzIm0Ff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rXS4hubMxvKN7ZQHdw2OhJ9c1Tjne1QxSIAshBxnkH1HYYNLK5GnOZUV9ky+Wnpnvkce3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jZt2GLOoyo469CR2rnLkytIWkVwPmK7h1Hbn1xW47r5RIQGSVV2kH1PPH6fXmooTdXF+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AKEB9RjqO1c8mXE56aS3ktxC6/PjKMOinr6dPaqGnPJCzOME4BwpOPQD6/rW7fWObdp0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HJz1xkY4PNU7C3AupFhb5kCkdsk9OvWpGabzTmfyCuBGdoIOMk4zXP6lbrMzPKoWXdyVG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VuJIJcLkYYl8rgLn09T71na7dG4lWNAUkjwQ20qJGPDAd24x7VUQPMPEifZtRtSSDmXL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8nAq5YzjYFDfMuB1+6ew57CqPihJVWK+yqm2liOzOWyGCnd/wE1ZsfuuOrEZA6kjselU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uYiYQc5xwG45989/WuY8a3Q+y2kyYdbi2vPKIzguVT19VBpNduZILy1Ee4GZHiUYHJJU4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3FpDa6PbyOg/s63lknB52KSiRqfUtg4HXmpnsbU46pi/Dm5SE3lsw3BnhljycAl85XPb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9z50eoIxAui8vGQDGcrEv0CjI7nNfPml27WVldm1kmaSHzjPKY3hZHlLMSoIB2gHb7YzX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KS3YFfITy9oO1VVBgA4wenHNbYWf2TPEws+YzLI2kRuXk3wtLIqrz8nznpjnqa2rO3ks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KcZyMBj8vHvzXI3Vwks9oRGRCjoWHcsew9s9K6P+1IUuPs8pKzMrMwI2qozkAn1rsOU0L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ihDNMw3ADog5I9c1zWoxFdNnuLfmaBfMAXqQvzOo9cr09DU91ft/aSTpIFjVQGJ4O85J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I8YlU7wCVbI4OQcg9qAMfUrq2u9LeZ2WW3nQHnkNEwHH15/OuGltToU8Nx81xFpk0UfI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uSDx6ZHNWLpYoYr/AEjGWsXRoOQM2sxDIP8AaAYlSPpXVQw2c26DVdjmQGPC+mfuHB59a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6jp5Gs4LOCayJkhdT5b9mD5xz27jFVYGjIEhYqihR3+Zj0PtTLa2srOy/s+yUraq5Ko24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mecetT28ImSTfwBnIGOSBXQnoYLfQY+Fk4PzNkbhg56Y5/z0qnO8cglSUDLxsFJ7HHH0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AgfXJx064qNmjfCsAT0wOp5OenaobGELN5gfpuIJGPmwR29xTcytOqyBozIeOmcKcg8f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WYAbSUbkDlTj8cior15TNDOkMpSEBi+AqjHu2M4/WsrATxxsq5JUKT3HOfWmSlQwHTcw7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Jm7Yu2McbA8xqCoweCTyV4OalEMS7SqBmXncRzn69/xoNCCUSArsIbZzknAPt+dTWyLK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DHPXH4+9II8sxkYBcc8jPHoPftTkmjxJFFjbk8E8c+/rQDM1zIAVZhwc4PC5GOmT2pJZ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lI7EdM49etNu1CuAUaRQCpbse4288dsmqQileMBDjjliPbkDjJJxQZjL63mS3Wd+CQGY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5/wD11lxkS7mxhkzyeASccfpW69nc3FoqFlZV2lGIA4Hpzxn34qL7J5BCjlS3GeASf8/S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4F1gbosHYD1HT6846UNCQZ2cYDMMYyR17k9h9K6C0VomAZflYj8jweR/jVq4S1uLaSEl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nH1pgeP6hrt5bajLbxohCDAOw4I+o46VtaBYXd5KPM8lFmbgYPAznOAcVc1OIASQMgVs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cfzpjXflgLCFh8vnzG+6WB6Ire9BTRKT9jlminTf5bH51OBgnpz6VPa3CXEcrsxYDG3P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5u+1LRreM3GpX6BydzEyZdm9l9fwrCs9e+0nbo1hdXhz8pOIl/Ek1XMgUGz0iIwySiOON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fI6V83/tLQPb+H9EjOVxq0r7WIJUeUecdQM5xx3r16Cw8X30uy7vE0tOjLbLvnIP+2Dj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Xwxp2i+BtKurZJGun1ZYZLi4dnlZHjdu/AGV6AU07hy2ep1Xwgw3wm0FsZIW7XB7YnYD+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JGBnj0Pf0rzf4LybvhRpeSSVnvVI65IuM/wBa9HyoOAe2Gx9c8/8A6q8er8TPQhsiBTna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7UuEMYAbLFemSMfgOfwNNU5KnjPyt+Lfzp8Z3dcEbSeOOR79eRWbRryoXzSQVHJ2k8/T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bC5DE+9WHZTsXbkBSSDxzjp9KbncpOcnGCce+ccUyCNQXYbe4JUdvmFOztCZ4J5oQAyK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GT/9apmXBjwc4c7vb0/LFAEEfzSrjGMnHHYdTVEJtYc7s8cY7cVcHDhgOgOf8f51V2cp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BJCf3W088MSO2SaS4fa4x3+Y8cZDU2FsKVJwdzqc+3f8BSzNl1DAHGRj3yM+4poBhyz4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0zUXDJtxkEn2yM9MdvXrUrcs4POGxz9KiZMRswAJDYA9s+v60wIsHOB0Hp6FemKdt+VF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UBiJF385ZRyMds0DOyPAHDDv13D+QxQBVmO5pBwCeoxz3x/n0r47+KEQXx7qnP8ArI7Z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TX2K4DSSqv8AGAewJI6Z+tfIXxYTb4+u2UfN9mtjxz1jKn8ttdOH3MKq0PqD9hKQjW/i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kHp8s0gx+IP6V+jVuR5a8cj+eK/Nr9hOVT4u8dWzHJk0jT3HphLhlJ/Ddiv0htz+7yCf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2E/hnhVv4jNBPUeozT8gnaByckVCvTn/GnEZ4NdaZmKSN3HWly3ofzFMOScnqW+vanbT6/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Q9oZI2Gd3IzSJGTjLfT1NIsadcYyc+tS7wAQF/PIr76R+exHBB/nr9ajkVVUsxwB+lOMq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813HK5aRiFA6YwAfeob0LSJQ8TocP68bucmoRCZHKxyMGHuOBTBFBKrOnQd/Q/lVuL9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6/Ws+ZFkiWgUDe28jv/nGKqPA46DOf8mr/n4+ZhjvzWZc6iiHyV3DjlgOvGeM9RWcmNFG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61nzJHKA2SDjAwccf/Wq4WtJQsZkBfBwORkn1yOaatrGh3DPTqTkZ9frioLM0aVI64ble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wR1BGOa6460+pXOm3fiy5vodU0lDDpnirTHSPXbCI/8ALF3cNHfWZP3ra5DoQOMNg1kpK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xntVG5uFGWMZY44A9c1LkgNPX9HtNLEWraxe6b4dGoy7bfxVp0Uh8E6pO7YEepwZefw9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dujchRXubLVtI1NdD8T2Mmmao8PnRW8pWWO6gP3ZrSdMxXMBH8cZOOjBTxWXoviPVfDt9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dx+Td2s8YmtLuEjDRXEDgxyoRkHIzjoa6DS5IfsB0XwTY2d3pM0puJ/h5rVw8enLJuy0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VznJWDJgOeAnU5t9hlQxPt3quM9Tyep9arO+w8/e64z1q/bBNYN+vguS91OXSo9+qaBq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4JurNQBeQAn5bu13qw5K9TXPxPHqEa3FvcLKsnKuh3Bh7d+vUdQc1I1uR3d1ctE0sG5w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9c9KpaXaXEFvFGU7ks2e7tkj3xntWrHbbWJkbPPU9cf0/WtIvhCOB6emPrQO5j+U/D7N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9T0pNrL14P0wetajyJGN0jhRgeh/+t0rJuZ2ueIf3cZPGeGPfn1+lAxszsAdvBHA7Y//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F2Gcnp34wKspBOg2lwwA9Tj361Zh8peD87Hj2AP9KhgURBM3JXZ1yOpx9PepGDBvnyOc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S8wFc9eDnIqpcSoi9QTzwMHj0pAUixxtOemNo96gkkZcfpzjnig5bvkc/n2p4G4jcBgn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kVPmY4Uc9eKeFIOckEE/XPery4ICqOO/fNRyNvXJPI5JPXmgfkVy/djj8eaZnA5xx/Wml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uPfGCeT/AEoGlYlyQeO3bHTNM7cfSpFT7u7nJAwPfpSNjg9Px7UDIg+Blf8APvQXOOp57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p65z6Ac1BuBPXrx6VLQD92MZP4dvw/qajJJOP1oBLdOT09KcBjnqPrjFKwDeg4wfqf0o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O/72SM5/DHrTWWMAEZB9unrSAcGwDjt7fzpN5OecDufQf5/lUW4/MfX+fGPXrSHK8NgH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EOByeM+v5f4UZOM8en/66OoyD6/higFc5Pfv35oANyjk8D6duaQkkkDHHUU3g52E55A47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kc4A7549aAHEAdeODzjj/I+lNyB0YEEY68E0B5AQB7Y79Ofr+FNyr5IAI4z/AE596Ctx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/L1H+FNwuMrjAx3xj61HIRnbjAGG4OR6f1pAoJ3Z3Yx157fpQNEp5BAJxz/kjpSrtDlV+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8gDqf0604ZJ+bkjocfofek1cZXu7S1v7aS1vEWRZVZGDLlSrcFWU5DK3cHg14tqelyeD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wzGQ8UiFnudGbPEkZ5Z7VeOmWiHBBTp7cWI6/TGP1qOWJLhPLl687W4BUkY/HI7fnSs0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RhsNTkjkuZED2t2hBhvYiMho2B279vJAOD1FdcCy4GMY6A+hrwrVNAvPBzS/2dbS3nh+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z2smctcWGOeD8z2468mPByp77w94mhvbW1E1zHcwXYBsr9P9XcDptf8AuyZ4IOOeMA8U7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3fMA3fPU4Pr6Ubo+SuR/OkKkfI4HoccdKjMYAOGwD1OOPz6moAl3Echj345600u4Hytxz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wevqO/X0pQT949+Omf1oAeWIJ5B9RgHn/Pem/uz/AHQeei80oPOW6ngke3OaYRnOOfy/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Uk/7IP5elOARScKvHI+UdKQhgAeme44z60obOM4POPb8BQA/gYVQo6jp0pQVblhg44PQ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PfqcfrSAHkgHnPpzQB5N+0AP+LVXgBYldS05wCc8+aa+KYCrBM85XJHT/OK+1fj3/wAk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d7f8tq+KocDbnn5QcDvkZrmn8R6GG+E9j+Anz/FfTs8f8S/UlA7ZMHHbrX6BSKrA4OML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gH4CJv8Ai3pS8c2GpDrjn7Mcf/Xr9BJ4ylwQrHDCJmA74rzsV8R6tB+6DnbFDu6Gfr+n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sjY5xkE9KudBGARgShgMZwRmqhDNHIDwd25gRnkYHeuRs3I7hvlLKePM2nuDkj8sYq60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PTt82D198VSmH7oOccyLjj/a/wA/yq5Pg3DMBjIPIHv0x/WmA1lzNcxDjKx4+m0VA6Ew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bAq6237Rck/3YwD+FUpVZEUN8uZH/Hhf5ZqZASS4dpD6ySZI79KjlMn2ZnTjDlfrjv8A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n53PGOvFQSbhbkD5T5jN64IFSNCn7w6jaQR9DjJqB1TzVbBzscKSfwq7LHtcKcc4Iwex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8IjY79VoK5kVA2HRuDyuT6laSM/LgjbgnPfJz61KI97RherMKACi4AGWdunHBPFAxQuC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iKjZQpUjBVg3B6ZOMU8FWkMWThVDNjjOQae5Yspb+EED3HHX8aAKaqyscjAZI19M4yf60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SQ+BjjdjGDz6ip1+aSZT0SOMrtPc5FROgW2hUjGHDAjr6EUAWAG+0wgk5Mu4/Q96+UP2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yB5GpAf9/ITX1oxBuUbHRyTnntz+tfJX7VJL6h4TVu1vqRJHT5pIcVtQ/iIzq/Ay78NW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P0SedDLDcu0Ecxj8wLPJkqB1OPcZAxzXuGiWGlahYwTW0kYJTbJGyq8obo27OD9a5/4K6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10IGaXTWUEsSUZpZASB74z3zXoPhrw3aWeqX2qoCk07uWORtJbk4Ujg5r1Y0Vztnnzmr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0SS3jMargiI4YcDggduO9VlWZTmRiq7cAMflwD2A711brC9moaPLMDz/AHv/AKwrBmtl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9cH+XaujlRzlffE5AklBROFUEEHHt61ow3SRssKRiRXK5bBBGRggjvzj2rn0toI5dipjY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tRjaEdRtYdOnQ49KYEscwW4aWZC7cxgKcYJP+FWHnMbxzqgKqcMrckDoR78dKhjuI/Ob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Psf8+lZN9qjWt15DFNoQsV9ic/gc9KvmQGjq0snkBbHEiyAAc7DGoPDc/rWPcrHbQTRr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hnqKvWT/ANoRvAkhidHyBt6qwyMnvT4dPgt1BWY3CoGWSSQ9COpwMAAVlNXKTOUmlN5G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gTwT2596xL2ZYkaxJknbcuCq7uOu0+n16V1FzdS3rltDgXa3yvMwIgJ68ZxvI7YA9zWh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m7L3jyvGh80Kpxgk7QvQexzWDRqmeVw3l1ek28VuZAi7HG/CRpnjc2MKR1xyTnpVzVLS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2nayRBt+50OcdOcjiurkuFW7urW1txCtvMYygVVVWYKwAx3wetXrORvPhkmjim+ZsFl+b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lZyipKzNU7anG/Dm8Fvrmo6OhdYLtReRK6sgVl+VlGQDjb+HFfQWm+abgRFQI2SQqSQeS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/apMNC8f6TroLLFLujePGFAVgjj0A2vn8K99ivEidUidWUAjkbv1zkfgKnC3ScH0FX95q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h37SSVIweh/lThPIJ2twsboEVmPTZnOAR3zV6IxyKZbh1UYZQy8Zc8A81EttDaT+ZfMZ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GB86556fhW1tbmSZUJWPiHI2nntj1PXpVO6mEqAQx4YsMkfLhfx7mtGdomYusQJY5HJI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HcPckMltGnTPq3OM454pSRaMJLaEkyTDzCvAB+6Ppjqav295EInZnIOeg5GOM+/JqBi6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gnd9P8mkjt0RnKoTv6g8n+tYlmrJskVJdoXcMKcYJB7YpqNAlvJFJO25h8qcEDucntms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MbhCvlqqb/m75/ugj1wBUSJLJId8Iweiq2W4+ntQBqyMLiFXhQMpA5Yc5x69ePpVUpKe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lcfX61ZsSZYysSEAFWPsTwevvzV25ksbWJbSYhryckwQqRvYd2I4wg7t+A5oAhs0v2Mk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Ydev9ayLCE2sd7p87hDBdPIoBwpSbEi/+hGt4QzFtgIj7qFbgFRzx/kVzt7GYdThlfAi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yxgsik+6BsH2xQBUuvMDsDk7xnI546duPrUglMTGKJ0XCDqc5PU5rm9Qu7jxDO2m6Ozw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kSTZ58uM9k/vP1PQVtR2h8qO2QbAiBV291XgD8OnrUdS7aDZLmI/uS373BchPmyOmcZ4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30tRumdfO24O7Yp27zjgAH161lrCnnPIFZZJMA89AgOO47VqadpsE2oXGpH5pJEjt48n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3nJqyCbXZpb7TYtKWXH2mTyW2kZHXd17sBXI38974tEWn2Eyw6fFI1tcTZ27lh2riP6j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BcWyFWXyLhbhmB3FdqMCfTuK528txYx2emWS+VHM6wbcYKAkvI312g5NJq5Wh1c80ELg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yew/SuK8TXWq6taz2FlKLTR7a3la8uU+/MyDIgT0UkfO3fpXcXcKS7Ywn7pl6jBOewz79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tvCN1Y2Qw0iRWscYz9+4kUfn/jRUuo2FDSaKPw5sVg0OXXZSQ92wjUBc7YYOD06ZcnJ9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+KbUZXYw264UqR84zgAYzyScD6086UNI0qy0mCQRRwxKHAzzxmTd/vO1Yfi7ba+C7x94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Z1mVwAD14Ukj0qKUVCnY3rS9pUM/wPHHevd6xtdbm8um82NycMqqGwVb+7kAEDtXQeMY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TG2pSDfMuCkaKQzBxxngce9dFBBHvtr63jKwzYaHA2HY4yMjqAPQisueOW71sWNmZXMU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WUZB6BgQT9fSnFWiZSleWhBawxxyyzMAXjt1s4yO6AhmyO/bFaK3JATYpXau3kZyD34+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/wC881zlvUemOelTz27hgqgsFypIPyjJ/TNZt9BiW7tCC5G0tkHAwSDyCazY7cF/9Ib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9OtWHXCyQ8ZKkcdKb++8lVmKfM3DDlsensPWkNFCV0aWXzCHIOAcgnrxj/wCtSRlASJSN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8sIhL7V+QkEMpwCTycioHwjFeTkdsEY+ntQWOG0yM0YCndtJzhiB2P41p6bJAZJFuVGM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5c8ZHpUKPb7tkqu8eAQwXLE4wcg8j2xSBYy5eM565Ygj0x+PPNApFyMhbcGVNjEknAwSA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cbNvMgCsvy4XLDnoc8f1pXcKNk7SMnzfLuyOBkY9ieKgR5vLPBQkDPGcdOK0IHC0X9/N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ALNnHHt6k1zr6R9mvn1qG5ldJYwRFwQFzgqMYyFPT2zXQ3iuFVBIZmnfyo0C55GGOfTA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hZyixxqI1GdoCjng+/WmmBvCcmCNmfzZWQqhI5UsdwH0B4rnb25tNM8qa8ceZk7Yk5kc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4qlHFftNHB9oaOEMcKp+bAwcBjnA4+vvWjFZWtm8jWkIWY8vI3zyOepBZssKGwObS18QX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ZmLA4e4cHsM/KvH1NbEltGYxbO7SAkkeZ827HPPt+lXEeaed42YjYxUD1GBntU88eLVf7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d/yqW7AZt0qyMJEOxGQkgDADKeOBwBU1ikYZRc/PhkDHsep6HNRwAlGOcgvjPbHQAfhV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fmAgj0Ge2OuOOtHMgJb6CGOTz3BKSA7UHynPX9ayJ44blEe3UosieYp5PynrkD0NbVzP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LICpB+UtjHr0PQjtVcXIs2jGA/7ryymPujPY9yaOZDsYtqy28vmMS5QgYUkgqByMepqVL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OGG89Dnjnvz+VSRxh7uMKmFeRsgfdGQfTmslowJtsTbic4U8gD13HrzTEdzeWUc0vlJh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eQOvGK5nZIFBUEB2+Y8e3f2q3p8/khZGJDglirnggDA49c1ZultYYknCqBI7fu/bHYdR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1ywyChRsjP8AEOn61o28TwxwzHDHJJVs4KggYz1FVU2u5xgE49gCT1GKS4IO1IwQInbJ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EabX7hySm0Nk8EkAdh74rlLnV3vpR5j7VUjywo2j5e/bn1zzU1xLNlUizk/w5I459OK5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4cOQVAVSeM5zmolJW1KjFvY7jTvLFq1wU+bAD4Ochv8A9VTLJGJ3dCSfL2BB1CjoB24r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306J7lgQDEgwny/3m4AHr+dax0/xJcSb5L21tUkIBFvGZmUMDwGYgH6ipVRbIt03fUb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TcKr4UrGnLZPHI7ewNctfJrviSAizs1t7R02B522MVyCTjGecdhXUaZ4Y0DRSLlc3dw0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nPHTn866WSMqAruSrAMmF2sFPQHnt0zWUozmtXZGicY7as8ltfDF1YaxaNcbLyPP78Ak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23HSusvLkfu7a0dGlKu4XGFwBnPH3Se1W3iL3BnZdyqPkwxLBSeQwHqRVO3tYr/deWaM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ec564A7cd6cKMYvQVSq57nV2qz3MCYGYyVGM5ABXkexzU0kbYV4Qo2kKTnn8+vIqPTZE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5DHIODkH0/GrM0iSOzJIu/jK7lycn07cV0mDVik9sQrNxkYGB/Fir9/JsZU27WSJBv7Pk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jMWaLDspGAOwxxSSnz5N7YyibVyOhPtzn2oBIyLqWeLAQAgN8xzkbOc4HrUbCNraS4ic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3VfzH+FWZCptWaQHKA7eOd2ccY4xUEYWZZQmQuQuOAR3+akyzOuHEcbmPDKEOcANwcfL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K9xOsSqAu7DZ6n+nGe1dNJBCqTRrkOFHPc579s/nXP2yNaLvuECfKFO0Z+XOc+vWspDi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u7jw3Ylc3bTBC2dsbRli7p0zvA7+gzXqGlW0cMBibIliZnEkhO5y3D5x0z7fhXm97cpo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RupkVQoOd4KEAE4+YkZ9jXd3EF0L0xLtxNI1wAvGxWx8vPTBOMd6xw0uVyg+hvWSajNGp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qrjeCBkAnJ/L9as2M0sDu6DOwMVzx7ce/t6UvkrtKqfn27xzjjv09KsR26vNA0bso4Zj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2o5mrkN0AZCwcIZcMQvYnk/rT7JglyQ24oQVbJ7HvjHX2qWS3XzGJRfmk6Y455x+VRW8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7hn0bHb2ovoTY2I1jVGkHCEjGTWflmld0wvlbVyQeQw/Hg9KubiIvKlBd8DrkcjtioSfL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zzz3rNsErjhIoVIXKq8uMkdFYHjj8aja3ZNvmMJMEqHHbBxyM5FU4185/mwy5569O49v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/MzAkZ7f/W/OkVYj80fZ/LiAUFnLDGOpwM/QVHcxFSQSOFHJ6D0/A1aWFis5IHykMOc5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bnAA569KA5UVzHtPyvg8cdiP61YV9qjK9OpHc9/0qujFTyNzD2xgcflViSA4BVzg8cc5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SHxrvQSRKpJyfm9Rxg57023lWCZmxgkYG3j5s5zj0IqOGOXeyOcnr3I6c49/SoirLKVY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pXZRblke4O5VLZHOT6HgZxxTCLhBGtyQjEFypI6k/L0qMFY2UuSASOPY/1p3mW3mIZ2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g9s+v5URdtymi1vjJJlO9kw20rxntgdMeuahZWV2UqUyT8pPTNJ5xkEcsWVIJUDPOcng+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hyvmYycHr9ash6DyVBKO2COw9PrXDahcz/byyMxWRVBGBj+7j2rqGW/fCQqoLHA+bAX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SyuUdY4ibhgxyD8qD1YnufpUzWgRepMjSvG9zbxbkD7GzwMnr78VPoTPNqt+GwGj0+22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06Vk2bysJUEgT944kVSdgLdjnpgDNaHh1DDq+oIozixtWGO/+kTHv+dRLY0OmgVlVoZF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hs4xn3p1whSBQrEkbVO7HQ1o3d406OZQkSqmBHEACSOSe+a5/wDtBlbGVZMAnK8fN6ms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3QYAYjqdp/niormKJi0kCs0aqrrzng8k++Ohx0ovHjkuiVUDbGgwQME4zkY9fWmKsqW/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ds4PXJ68CgDpIQsC28wkV+jHaMBV+9+PH414r4LkuItZ1HS5XIW1kZ4YmwNhlYlgPXIA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FiB5kOT2yQAua8e1GN7Hx/ewxNgzvE4BGCdyZBHfjH5VlVlyOM/M3ox5oyj5Hpkf9oMM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Pyp0pBhRU+Q5Occ5HY5qtJq1tEjTSbpWIGYkX5mfAyABzx9MU1rfVdaDWjxvo1gwyzSY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+6gOOpya9ByXQ44p9TPN5aWMr/bti8YxcDLNn+4BkkemBXRWt7dPEDbW8SwyAAecrDAH9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VQsfD+kaTMLi2UzyOAGnuT5kuB93DN0H0rZjbjzHyQxxnvkcflQr9Sn5DmEmGLAyvsC8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6c1yN94QtL93udK8yxugCxaDIXpySqnj3xXWqZFkwrHccDGduCeB9BWjHdXFqESLKSKpU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UIy3HGbjscBpnibUvD1zHpni+2jMEmFg1KDkv5fRJMdePYMO+a9TtdQFysdzblZYZMfv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8855rmp7C21rdY6nBHNDck5ydu2QchsjofcVw134b1nwdc/aPC+rKtoz4aG5YlN/HyMcF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96xcZ01pqjX3J+TPdInto2+Z2MmGCqM8sCciq726XjqQ+xpFccj5e/Y457VNo8t/qWi29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8l0mijIIBHAdSCeG6g5PpVS8vrx7qTTvNRRzGGCnOBjknuf51afMroxas7GfE9vZQWzL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HO6IknOPwAqid08mWy69cLxg8npSSSC2e4t8NtUK8Zz3bg9+5oCyhTKSR0BHTr2/M1SY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SgruI28cc8dq0LK1uvNmjXCb1VQT0PQ9ugz+lZaCSSdQckADdjovPSuq087oSrlWMZ2g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eq5hEdzBGqABvMcAIxXnOME/gKz7zJtJI0wEKMgwMDIOce1bF7p80UMt0oIVYyW5xls/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TasEZSSWGPvY9fw71alclxOQO1oMH5W468H6D8aiXynYANhwMkE8hauy2qxTtGwHy5YA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zInEikjYQNx9+ccD8xRIEiV7WYhPKUllbsflOfpzUN3G5t/LZSHbOR0IPf61rM+6I7WA3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1qjcyxSxvGQxwfl7gEdD+I61JRnafG0c555IzjqePX3+lb7W4dt204JB4HfOfw4Fc/FI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A38OD3B+ma6yydBvt5W5X5xx95QPbjigDMhEks0E1uoYuCpIBJIXnBwa6jyW8ufbHski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zj647VyegeIdPsZJbSSQGOQ7ZBtOB+OMZz71fN01zctGrAKXOwH5iR2znGTik9gNeL7H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qgnhu2R6VUubRt24fKr52Z6Dvnk96pMX35cjPQ54PHX2rbtQkttuORnK7hzg5wTj6VlI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9numlXCpgoQc59eBS28gtmE9vjDArjOSSeCP89Kjl0+V5DaC5MXms77t5HKnOcZxyKvQ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KT5Y4OcDIOPUmsSjmfEmqHRtBnufMKzLE/lHHPmMNq8n3PHU1yfw+sRa6ILthk3j7xgE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2OWrE8RxHxL46lsb+V1sbBTG/wDDtS35k24zy8jYz1x6V6bam3tdPC2saRxhFCRqPur9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79S/RHRUfs6VurNCJGcEqm3g4JOOmOPwrRgcWyJvILuCcY6Dtnt36CqVoWlcIy7gpJfJ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Yl8qUMyK2xRxk/xDn06cCuw4zlJZvP1FbjaUYAjDHd04Hbp6VcRIpY5IJRw4GGA6FejC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gcj0wc1ZyHt2g/jc4HPPXBz9KAOev0EESSO4CtKqLxtDbuAeOcE1qPcMIj5YXnClsZ4A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zLc6klkEKWVvgvIwA/ewnIwSc/WtWFd+CrrhgQe4Pp0pcyNOlzQuYkGlJd25XyWk2Mob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wLJsluYSQYccA43Z45z/ACq/iZYZIk5jOGYngAjGCOfWqlu0iu4dQA6lHOc5BOeP8aLg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DnOMnOeR04qaTcWJVVwM85wMA8evX6VQJ8thCrFcnjnJIHSti0uZJVcbN3lryQOeRRzI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WRBLHsCOuMAq45z/AId6tSqyIZEBAQhCDzgqPr04+tXlsIm+YICQRkrxjjg+9Tzm2MRk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AI74A70cyAxmk3W02xcsy4Vsdzjp61TKAzpIhbONvyjAAX/E1fnAMheDPl9fn5Izjpzxj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biF58fKDz7Ef/W/nUAPiuBBEjtjJ9VxjuRxxRFKl28skaGFXwu5TjIA7DsMk1myPPcRt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H8OetbelPBYja0G7BREeTkAr8xOOpyeOlO4GhBJMqBYkL+UigY67R3P0rb0e/uH8yOJ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6cfL749fyrIXWhcz5GWDqXVgvAkDHIxxxjpVuz1m2iuhC8bICrL64ZjkdPXv6UJikXo5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kLuHkLDtkDoOM/SpbW2EapKeGIwoI5zjng1ZYwRQloNwCMC/OcjHPWoWlW8t2FmjsRko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SquQZ105M58xju6Yz3PsM1PbqyyEshlQfNtfOAe54weMVU+3vBd+ZvCTxnBHylhlcY59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btIYZtsDEhVLcZHcEnoP50mwI9SlRyJsmJmG4AEDh/wBeasWrbpYhqMbv5YZopBnK4wcs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kbKFpRJPsmA69wVGMEH27Uy4eGwjkjt8hrgb1wMARjhevv61Leg0iO7vor1WjjibD4Ac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ef8AGiBDIognVBbqTk9Blec59qyRf2K75IbeSScDg7gFL92z0AB6+tUJEvi2+WUKwO8I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uazlJGiVyxq1jPAwWFQyBdxwQCBzyOecdetYKSSgliXQkYbn15xVljLuC7i2Qc4Pbpyee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LDAwc9Cf19KykWih9piw0Z3eWCchQcEgEg474/rUJnSa1kCxqjIAUZucep+vFaMdlZ58q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zsA6849fb16U66sLKO0uHh3MVXCknPcYxUAYttJc319EIZCs2AFZmOGwM5I98VYv57gSo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L9QB3AHQZPWrVhc29jcC6EQlCqR5ZODlhtyPoMnHFIWhvrNIY0KSYyBJggZ7ccn+dAHE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7klEckc8LlCRhtyqTnPByDiqukA/Z5A/BVVYdyff6YrR8QKHtPsqJtKxzKyjorFf8T2pd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sIPJibOMMRtBI/PtVRY7HD63IiXdvfthodOuI9+3jmXIfr6fKK4S7hbWr61a43ww318L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bdIFz6bgo/CtrW9TFxp6QW+QtxI8j4ydzock8fNtJOM9eOKz7u5gtb62t03SyR2UDvtUF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hYjk+nespSXMdMYtRLXie6hSG5urbJkupQxyWOIwu3bk44OMn64r2DRJLl/DenWV0GUN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EKCCw7EggmvG/EOny3NkJ/Ia3jjRopSzbgxGeh6Z7jFeweH7gal4d0/UjyRAImK8rvhGw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8S5nV+AoXEUP2hrRCEftkHDITnj3FakkPnKXmbbsTaWkOQPTvnBI6U0XySX/AJNxhPJx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JPsT2qch45HjClirE564Pru6Y713HI2YtjDcy6/HBcqEhAJO3kyKRkY4449ea3Zba1tI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AeWyMjjjGR6eoFX4IftRi+VHbcGDOehPA+lXbeQi3e1uFB2Mcf7o3ZB988007MiT00PA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9S0i4mWYzJDMs8e0GIYf5ivQgp+Zr0OSxsZJFkwcqxbJODk+hHB5rzvwtZbPEF28QEv2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J2nrgjFejTX9jb4XUJki3YIXJLew2gFjz6Cs6Svds6KrtZI3IHt7iN4DvB27gxGfmGPQ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kmkSNh99i2ACexzxVCF727mB0+F7a3c8TXQ2n0GI+GAJ6bsZrVl0i3S4V7zF1MmD5kqg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PxNbbGDRSSaG6J+zIZOuCRtjKjqQ3U5PpTHnv9jSQJHHngq5JAB4HQd61DbnChMbc4Xd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QwrFMCBg/Ju7rhTyagtGfpGnG602zu1meacxCQq5+SNWJ3BR0wPXrjiukmXFtIkzhhIg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EVn6AHSGe1UYitZpIVzzwG3AE/8AA6u3BlleO3K4CDAIHrnGf6VMhW1K9pITaQyAudyk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7HtVG6MaBtpAdT0Bxn261csNPhgQqZJmZGbh2JGGyegGAee1V7iGYyBodmF4w4528Z6j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FCZSGZlwuPlLemeoAyetIsZODIw+7yQcj8D3H+NS2hEjsJiHJAPuPyP6Vdu2iMkSRBUI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4z2+lAmRKmDzhQRyCPUj+dRNZbjlHZAD2wP05xzUpljhk3SkgAEknCpgdTvYgd+g5rA1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PEmpxXMpOPKtcytx2zwAR9aCVFvY0TFsIw4bdye2elRXcE0ltlhkqQV5yAD1JPQYHTNcY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HhXTSiljm5uxkJ/wEEL+tRN4Ov8AVfm8T6tc3ibf9TETFESfbOCB9KpMrk7l+68S6Fo2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8mI+YRnr8oJxj9azo/H1rcq0Oi6bf3zDJ/cxADr+OB6mt+w8KaLpmxbKzi3f3yCXwT3J7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hEPyAH5B8q5A98A/zp8kmJuCPJdSufGmpAG201LGMbB+9fMmVHJ6EAn1PFZ8XhXxJqx3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nzPOl99qLtjjHucn2r2GYLE+XOQc/KATx6HjmoHLKpjC4A5UYx1PBPfPOMU1Ta3YOqui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ojyfZ0lmDLiWd/Nc+uOMDHXiuhgs4bUlFRc9PlHXtwPoOa0reNLbcjY2SZLcAELyffpS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97rgdv0q+VESm2VsOijAxuOff2r5/wD2nFL/AA+0uQnAXV4c/XY/8q+h13FgAA27OW4y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/aaVf+FdWpHRNYtR6ABlfn+VMKfxFH4KyAfCjTieq3moL0zj97np+NemjrgnpjOO2en4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/C6ANk7L69GOO5QmvUJlEc205Hyn0BOMEfj/AI141T4mepDZEYfLJzyQvGeuQTSA4VVP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nYi8YCjnnJ56/lSrgopBxnceOOvSoNRitk7yOGHPYkYpWOAMsCcHGeh5H9KaqEKDnGCC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nt88q5/uHIzjnI5HpQKwLsIAYHAHI78D8elLHyQ3GNxK885HUimx5O3PTaCMdRgHNSH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4/LrmgLIhDDA3Y4yM47Z4I/Cq743jj07Z6mrXKErnj1U549OuQf61QO7duOcjGD+Oc/jQ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LZ+rdeoqedFLx4JGA4IHfgYz+FCcO+c5Jdfboff/ADilnO5VfOTh888j5R1/GqTIK8iq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zkkE/nSvyrD+Enccn06flUko/esg42gHpxyP8aifG2RTnIBC/jtxinzICqpLEYxzjt+F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Iz1pyqBtCcHI6c889O9NUbQAegwfoRn+lVfQBjMVlJ74zgdOlfIfxhUL47uGXgNZ2zAk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euN0ny4IK9fxr5L+Mq7fGcaH/oHQfgBJIMH8K3w+5lV2PfP2F2x8QPGkY6/2DbsOOu24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DAAAHk9O56Zr8xP2G5dvxS8VwY+V/DR49CLmI55xX6cWp3Dr04z09hXu4N+4eFiPjZoIe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BBIH8J46ehpR93kH19f88Up49uc11mInA4/nS59h+ZpmT0HH+eKdh/X9apq4H//R9uC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sWdwyxzwOmfX6U3zHUZBAHas24S5Zt0cnv8AMM4NfdtnwEUK9zJu/wBWWOB0P1OaliVp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fX2p1vHcun75AjY4A6/jg96sLCR8wye3WobLHxRpFHsjXaBzj69ac6RlSW+VcDntz61C7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5PSsu7a4kbAcDnlTwvtWYBPdODiKMuM4yDzj/AAqmJJppNm0rk5wTwMdDUsMN3M3zbDEG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6VoCJlGAOMDP0AqWupSGQW0UOWAy54LYx25IqfyRJ25OO2Mn2+tVsSRjOTt96qzySyA4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T0PapKIL0pExjhO5+47e4HHJrIMtwCrMhU5/T0q+YLhyFidWfGSduR9farX2BwAXYbgC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wGVHaJKC1y/z8BUBx07+/NLLZROAGGBnPHY+ufXP5VckhljUk+nbnp71nsy4KxlV7Hnj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VlrSWK+KxPNdaUd2la7p8xs9e0px/wAtLW7Qh8DvG+UccMCOKs6lqkVvF/bHxJmhkgkJ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h37DxLo8JzA5GQ1/aDb3kVRxXMywGRjtyWzwMc89a09MTVNHmN1ZXMlrOVIJQjkd1YHK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o7Gxe2d3pT2sepCFU1CITWF5bTC50/UYTyJrK6TMU8ZHOAQ65wyis65n8lyg+Y4zwQev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KbR47mz8HSWOn2+oSm5v/CmqxtJ4W1Sc43SxIp8zSrt+01sVG7ko2MVqWel2mv38mk+E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pZ/B2syINZSNeXl0y6XEGsWo/hMZWfb95SeKlu24ramDJMk5IZeeTgev1HfFOh09ZQJZ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HuelXYhFPvCglkdo3RgUeORfvI6kBkdT1VgCKezuo5UqRx9O1UUNNrEFHJAxjA9vXP8A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txxyeuaneV0ViuC5G0Dtz/nrWZLM7t5knJIwQOMEd+/vUMBryhgQGwMH9e/rVdwZXIjy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9B6Va+zTNg7No4xu60wmW2zvHA5YHj2wQaQCLbhEG4729jxjtS+WH4U9On9KQTErll259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nL4Uc+p9c0BcaQYxjO1sjocn3qtJyceh6/Tvmn58zIAPfPHpSqNp3EYIwCD34+negpWI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1555FPeEgfL1GBj1/GrXmqcFgee2cfj+VNeRAx3ABu5A/QUFXRU2uhznBOKTcSOOo4z+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B+Of5VHkMQR1HTsBQAxiT93pjsPWkETY3SEDHA78H1/pU3G3pg4yOc9jRvUA7jj3oAjI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I5yQTjkj6Y/+vUry7Rxg9evr3qIt1Of655oAXd1B5zj/APXnvQwLHjHI/wA8UmSOOQR6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+7wB7eo/nSaAiZWzjpzjr6fSmnci4zwc/pVnIZSoxxg4HHNQM3Ug4J5I6dPbFQBEXJ4/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PUDGeaQkjPTPUn6GgBMEN1Bz6jOMY+poAbtwNx449P1pDkdc/l+H1+tT5AJPXPX0/OmE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nmgCM5zg45GPrR17np+I9+lOO3GOOR1HP5+tNb68k8D/AD/+qgaGEbjkYb9KaFIwDn8O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2560u3PHTPXnH6UF3RXJYDkf/Wz/AI/nSBzxuHGfpUjHG71x/n/Ipmeh6ccnoeef0oC6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BSFHHpjGMr60uxXyCTz+gpoBC4B4xxx9PXFJgNlVHi8qRcq3HUgg+oIPBB6GvLtZ8PXug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S8t71t2o6OSEhv27yxMeIL0YyCMJL0b5sEerNgn5jxnHH6fWonCOrRyruVhyrd/r6VAH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lZRXFpdSXens/kJPMpjuLaVeDbXSNykqHjJ6/ka7F4yTkNnGfpxXmPiDwpe29/J4n8JP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Jxi01OIdIbrHR1HEdwPmTocrxWr4X8VWmrWsios0H2RxFeWVyMXemTkZ8uUfxIescgyr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7TGOR04waAwbOMY6ZzjpU3zYyOc4IPXOec/Smk55IPII/rSAbuwcAZPJ6Z6imEYUMTkY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xngen6GkGB83P58ZoAaCD830zj+VGR1bp7881I5YDnjOOvXHrUZZG+Xkjnj8Pc//AKhQ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9KCc8cn0/Sm7Se+P0zn/ABpyq2c8j0PQUAeTfHkqfhbebun9oabz7efg/wA6+MoFJVO3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X2X8eRu+Ft6Mk/6dpxHQf8ALfFfHEI3AHqTgD8BXNL4j0MN8J7J+z9EX+Lel45P2HU/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9Cpxi5HHWNMnP5Cvz8/Z+yPi3prADJsdS6eotzX6EPgS5z1CDP0Jrz8WvePUw/wmc8Q2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fz702VS1v5i8guRgnHcZqWdsxRhRnDc8+ooI/wBGQD+83Tscjn6YrksdBReMyiJc8i4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mR3wTuL9T6HtnsajiVWeHLAZnCj1J3ZqWRHLSbBjAY98YzyfwoAVCG+0vxyisQec4HT/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IBZfMx3IyFqSEAtKmCQ0ajP1HNSTLujPzcnLAjn0GKmQESjasu7k+aw/QfpTZiWUg8ky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Z0xPKvHDyHk4POMf41X+8jhT0P64qQJZxidEbByPm4x064NMPzP9056Z/DHGP5U6M+Zc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PFRqSTu/2mUYGcdh9KAIlzuQ85DA59CvSoMkAncNoIx9C1TsSDnp09ueKYFwNmBgsx6e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xBxkdPYA09gP3WDgEy5z32hTTkRjDuLLgAtz2xkfrTAu6e3wPvLN+iCgBqbRcTgfwxp09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3ghVOf3vp+PP4VOUC3dzg8iCM59Du/wAelV2z5eevzIfqGbFAEhwt0iqQTuOfqa+T/wBq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ps7/AD+EkINfWyxsbpADjDknj05r5P8A2q4/+Jn4T2k8WupYx/10h/xrSj8aM6vwM+iP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UB3FpLD5QoyCRPKDyehr1FoBDcyQbAGYlsjowHGeehNeW/BBlb4M+DUUhQmnAktwQplk7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S9uI4o3MRZlQbvl+YHj19s17sO55M9yF53aQW6jODkKBgHPXH0pWjTDAM24AkAjKn29a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WLkfeGf4vQUk9/8AZ1V9rNI4+RE5ZmH5VZI+CRIZDNJ1ClecH9O5/pTC08o8yPGW6en6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Lon7XqbAzyj5Iycoi9cD1bHU/gKsMhQCG3XceT6KMcd+tFgKRgdpFBlG5fvKpxn86rqI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bkCM5LAAnG4+vtU8dvb28zag+6W5kTyjxwI1O7p68+/FIqSedG6AuVYll6ED19elAF37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sKxYHrnpyORU8sNlrFkWnJi8phmE/cfptLgYyBzwOp61T2GQ+aV5KgA7sHJ6nt0qtYmO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xSK+SNzmNwQnPTGeKAJpQJA1oGG1dy5Bwo+g/pWHql2NF0ifUHbzYoGM+yP7wZRgdSMDJ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Yy8a/vGHGQCfl5PTgdOprn9Y01NQtvsl8WEMx2yIuMSKMHBbqBnrUSiUmZei6dLJHLqu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kioMwptX5QoXn7p6nvVxo0SXYhVgMHcBg8dcDt06VrRKXffEq+XGAdoUAAJzgY46Z61F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2eVICUEYGAPQ46etY8tmbXucf4zshf6ObxR+8snE2e+w5EmPU4OfqK7DRtRfUrG3umVfK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fNnA65rHnZJ4ZIZlBSWMowYcc8EEf1qp4NluLSwuNJYlWtLiSLrkgH7v54rL4al+5r8V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HJtzGHOTKNx6diMjp6gmtW5lkuJEfzDsK5jAxkEcEZFc4rtDGHbaZASQfZu2Rj/61dDp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rtjViefvKxHOOf7wrYwRBa+d52HJjUsMBhjoe34U5Ub7PtiPzo4GTgZGPfPan3SafZWy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QHllJB453fhWQNV1PUUK6BbLHE/Ivb8+WCPWKEZZsjoWwKGUQ6heWWmq73LrCq43Z5LN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2xWMlzeXi+Z89lbyYA6faGXHG7qE9eOfetb+yILdzPcSNd3I3YkmHzIp/uDO1Bx2GfeoB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4z8oz7cVzO9zQrW7Lab7e2JjViuep3HpnOc5+tdZo0YEnmM4Y7fLIxz15Oe3HH0rkjJC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+o7c+lb0ct6LfyocRJJjeoI8xgem9jjaPYc0wNa91O7Qy6JolmpurlgXuHYGJQPXHJA6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2k6fpqStcTvcX13u+0XLjLuR/CMZCoOyDj+dammGK3QQEqdx+9j+7x39qZqbCXLRjARi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9aLoB25Zo4x12J5fB645z65/SsXUdMOv6RcaNCpiaKMvHMWOVmj+aMcf3jwfY1tac5ni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Q578DGasz3C2Ko0sbIMcOeAQeSp981FwOGjlSbT7aSJVijMCEqpA5xyDjupGKIDHJMTy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060haGCayiAzDPKmc5IVjvX9G4pIgQzMRhSDhic/UYpIbbZd84AAyD5ieSOn69K6XSbM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MnHUHk5/kBXIrKLaffKpdWGeCenbHbiuvRdROxLecCAKAIyoVyMckt/ezmrTEZ9w9zbT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/lKUALbTk/jxzzXJaijv4ojDMxFrYMeRgFpJSjMB06CujuLiBtRLlmEdirTTOxAIJU4z9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capJLrt2dlxrJxaxO2PLsoeY1A7Fzlj+FDfQpLS50shVGyW/dKnJznGMfmSK4y9tJ7+5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Kbb1LCD5h14GeD9BXXXsDQ26CRAp8xY3UDg5OQay7uMSa7AkYKQW9vKf9122bcj/AHd3F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GarPLJM0vlp9nRGV5ST84I9P9luc85rmL+0/tfxbpGhXKGWzt4ftkiDgEhSFJ74BAGPe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a3kKiSeB9u5sbe24L6A4rj/A+qza7d3+vXUapcRrDZRBP4Y1y5685Lcn2xWdSS0ia001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LKrEYC/IT1AwPTvWFLdqNTRY1CfaIXCuvyyEclhnqQG5NbaGOSdJJURgoOBnuev6A4rm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0zlomaeBSQODMuE57fMoH4ik9rEJdTYnRJbJLmJgrlVJJPQHnjHvms2VZmLSll+QDv1G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hieOPe2wtIgZRhlIG4A+uckcVzM7R3GXiAJ6HaeR/Ln1qCivPmF0eNdrdT3+8OR75qeG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oyxUgnjqPx609okmXMy8j5u/TGB/Lr2qCwDebuIKqRtYgdz0/lRcaGXUMkYV/lZepHRs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Msu7kMMbuATnpnt7V08qzRQux+6cqeR165wayLZ7X7SBcqTFtPGCMEcjGOufSgbuWrWx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vJOcgemKty6fF+7EbOXZ+mdw54HvzVN4bh2dLS/uERh8gKxyIV/4EuRj61bDanGiqjRF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jgnHTP0NAmxl3p0iDdE3zJyDlcAA9GHbmrFteCRXjuCCBhcAYwD0B7GqMUdwkTbipQHjD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T2hjZWjdWIPIC8Dj1q0xEUiR6fLILiRv3bBopFGdjgcjHqRwa5pSnnR71DKRjbjj6/rX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6KRQPl5Jz2wev4Vh3kES3aRwNuDY2seMZHPHpxTAS+EpnF3Ygi3t/klUAMWJxkHPOMHt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R8DPznHLEn8+P5U2xjTfwSq8hueTjkVt5kkRdqphVxtIwTg/MRik2CK0EclsH81s70IB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sgSQYBz/AHcY6H0FWFSKSExTKSHB/iPf2z0FIFEedibVUADIwdgHSpuXZGVJLJGPJMYA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RKiFiCcDrgev1/lWs1sLhFDN3OBjkkcnNVLiKO3RAe/II+Vsf1H1pXCyKk4VUSNdyYBV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pZJftJJb5RGhJPbBINbdzAI1iedFAKZDE8n/AAPesVXSS9lgAz5dukgJ5B+cqf8AGgZc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x+X0HtxWJdIA5MZBjAGBzkev69Oa113LJGUYI2Rubsq9M49PWn3Fl5Lzq8rb8B+MAFWPb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WjGt23yiPduPIPbrg/0q+LZ5pEinbYqOTnGQpwMAn0zS2okhaN4gNysSCRnnOeQK1sTX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yVjXjPpg5+tWhXENnIgZhtYx4YgNng55A9M0zUY4/ssksYETBkyB8p9+49M02fTb+WQE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EUh9MbRkdOKzv7H0V9q3Cea8oBxIzOeRzwxOSB1NAjjde8SQW5lsdM/fXLoqmTgJGAec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K0Vp5He+YbQRjYepP3izEk47Yr0DV/Dlm5hktgoEBwFI2gF+/GCeBjmqkenSxxKZI2iR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EcE+tYSi29TaM0lZE1lbR20fkImE4woA46dMenvW24XZ5QIUccE9P8jpVWKExAEnJPA4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WlyWi3BAB91Cq8k9+fyq7JbE3b1ZWu7LVppHdEgUJMWgDswXyimFZtvRlYZweufQVJd6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kkIYZhB52Dcdw/PPr1rQju98gSUBQVJJJ2jPbn0rFv8AUMXMf2SJpWlOwvkbFLHbkn1x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W+60HLvFskjGDsbJcc9MHArYsgUBaUN5ecP2LHp07885qFLKVAHBKJkgAgDAHcDtzU6J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MeMcd/oe9AFu1EX2kRqjKs8mwD7xDZ4+ma1LuCzVllmhUOPuxBV4yTk9Og7H1rFkuJol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lYtjZFyCVI53H9KuFVMSnDYwMDOeO2SfzqkwsahHmaeIG53OCdinKpyWGfr3rEilaORI+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+X8zWzbXxtWUSDaqYDYOdwPHTrn9Kjs7dftnmrgIrlgMZJAPGe1UBgvFKS4R9sbkyLxnB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weWoESlS/z7h3471t6jHh5BF8u5jt55259upqnbkmRwfvLzhhnA6n8O1QwHW8OY5IZhuR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uMc8Vzs1uUnSMnYN6ggdAD6Z9O9dfGQXjZTgYAHGcHGR+VY19ZxRuLlJCWEp3BiDhQP8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1yO5vrSGaDlbS4eAsGBkJVgQMdOoGOTXe2movdaQt6fnlCICRxuYtgnP0rKuLSB7ZrdkR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nGM8d84Oab4TmMuhXJYGZrK4a22+iH5lJGMsTzWHLy1Obubu0qdux2VtIk8rMQAJBgLn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L3XJLZGSP4cLheBj/PWsGxt/s7mT5/LkZVIPUcnp6fhWzFuhcM2dmeOx9OfauhSZgyIr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dHP48Vchtwtt55Uj5sE5wcn2+lVgfNSUTHB7gcY7dvTOa2SNlg3OfnXP5cEnFO4ik8bS7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1A4BPvUL27LGYx82D93BBGec/lWiTmPdk54UAYzyB3oAjWKYCTcWVWYbchdnU5H1xSuF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lc5Jz0/L60wRtFlSVADZBAwQR6f4VOC8bBVDZB6nn6VOEVgFC8btrE9SST+VRdgRpHFL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j0J6e9VNRspILn90GYOokQsP4TwM/lWiFS1jZ0c+YjDK4ygy3PPOeO9STFXtruRMgOdq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D9OKLgc55QRxubcQeMH1qNzJDDGiHI5AZhhjU4UuygdjggDOPw7GiWAqTErAvFzkEMMH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KzE/JtbBPX8vbFTzSSFvLODtAIPOT/8AXFLHbnI81tynIUfz+lMjOJN4wxweGP6//W4o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4DHHfHf6VJboEKTuC3ltnHfg+nXFOAYB1Yhtz7zjjgev+FJbyAPGS3DMQD/EBjnHtj3p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kYDtuG0ckc5x9cHrTVUblcAq7Z3FhkAd8A/hU8bI5Em3c6HAPcZH6gjpSxNuk6Mck/n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op7RFGS3zYIJAHYDHA9KrvagON5JD5GT9ecfQ1tQwsshwOUGcH5hj245Bqa8mitozcag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dUUAc8k+/wCNaq1tTPZ6HF3NokELMcb1cPI0Y++3Tp646fSs7QVLa1qKjflbGzzuHPzT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1Dxp4Qs5WhkvTOS2cQKZFDDpgjAyM1n6Dq1jqusane2BlEK2VjGDKu0nEs5JxzxzWE5w2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SanJE4CojZ2kNgcbv84/Wq8ESFQikbFJJbPJJ/nzx+NW5G86U+U5wRkk+vt9KaYoAwJ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T+PesRWELxIFKffC7TnsRnB64PFSSXUZijjbO8ghmIBI29AMevvWh9mKzgpDnqN5HG0j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7o26JlDKzcMp5yc8c0XHYvQu1xP5qDGxMbAORtOM8da8v8bQNZeMLDVEzie2iAAwMyQy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egwpPBIhhILgsEbPHTqfXJ61w3ixxeT6ZeHG2O5mgZjwQZChGM8dVP0rPEa02b4Z2nqR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Kr3QtSVDOtuCZCFwP9YQQDzzgGvSbdYli8qN2dh/FIxbGPc+9cnprLA8k+DvdhnnPGMY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ZMKx25c9D0wD6H1rqp2OepqaUqnCEfckODnjGDgirlsiSQi2Kk5yTj0HPH0PNRPIhQbM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L8qkhcQSq2DtTkj69f5/StjMa1thy/3WACY7nHB+nNVkDMM8tnnA9Dxj8MVs6lBdDZcF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n0I9f51moqqCrKTgE456UXHZkWOq7eFyoB6DPNPeJbmLyJVEqEEMpGVPqDU5+UPsA2kE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XyjgggE5JJxjFO4WZzN1o/iDw3F/afg27JjBDT2jsz8L2AY4KgdB+tamh+NtN8RskF0i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Dh2X+JGPr/dPI967S0tivzyZ+USGQYHz8YGT27cVxviDwtoutSRvDC0Vy20JNGNjJtXP4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yjJO8H8jTmi1af3m7fQLsQhcuSyZJzww/Sqd2SssasMo7naA390cZOPcZNcV/bXiXw9bN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IvFzD/rYQO8i9SBjk5rs4tY0vW4raTT545CY5GKdGQALkFTyP5URmpaWswcGtehMkTEP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QPfp6Voafqk2jm4R4i3nIVi5+64Hf69auQxgwKoX94ucZ4C49qpXNsXYIoYKDkkDrkd8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mnuNLaPUeJTGxdj0OB14ri3aTT5nMLhtg2hg3OOM/WteJTDBeQQKcnay7uc8DP0PtWJd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NqgDJJPJJ+lOIFWSSS5YByN5P3sYJHpVBCsn7pgRxnpgZzxVxA6bXbOSQc9B6EelLewx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K5OPlbmqAz3hWbez5wR0zjisi5gCRA5I2c5B3EKf84raJB3+4IGeetUdoeMhz8jZ3Hjo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ltbmdS6JwOQGPQY/LJq5c2qXtskM8hAyGOw4DED86swEOMqVYPkgfjgcVoRwSyxiFYkU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vB5HQH3oAwpNPtJgYYywVPmCg8ZU5zwB3qchWucziQhl3NLjAQqMgAegHGa0bizKK9pb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7jg4PH8I9KwdR/tFIY4Ljb+8z86fLjI7cnn68VFy0jocO/zQqXwD9QAMk1paY0rW8idQ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1y+l6kbeaFgzqy9d55YdDj1+tddd3+nRxo9kHhnuY8uuQ6iQNg7sY2lxyMcZ5qJFIr38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AhgCrE++CK5jxT4iu9D0Ka7iUJeSFI7Z9oZQXOC56j5QDgetdDbSPdyYlZgCShGc4x+Pe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D4dt9NjBLz3HUnkC35IHTqzBfxrCs1GDZdGN5pMj8D6Ui2cmvagd0l4pZGkbJKEk9/vM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1xJcKtuyhQCMAAZOOpJ9cCuX0S3ljls7C72xrHbRxuJGCEFVAIHXnPQDrXVXS/ZpFuI0+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ZIHI/+tV0I8sEFd802WrfzYGVos8924BH1rSuGdoxGhbaSSuCRgD0x1545rFTVbXeLZ28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89xWo08aReVCCcdDnsx5z3rYxaMq5BVolRj+8QljngfN/nNYV/fTWCFIVBww3NnaFDEFi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vle7ZJVito5N7FcBgozlR36d8Vy6XtvqcLNZSRSRMrBtr4cow+YKCDtOOM447UnKw0jH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DLwCR3LgFg2Pu59c5JNb2mv9lgWExnDYZQvA3Eds9hVcr/aUELW1i6RRqAEXiNRgDAYn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pmoQHzBF5Q4wS4bj0IGev51knqXbQ7JF87SVi6rL5ynJzlh0OewrnreN5UNvnbMhGB/M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LXzt7De5IQKAu3vyeRioVtVhvUliwNzAkMTnA6de1Nskge0uN48xGcsNy4XJ4OOcdqs2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FkOQR1K9+evFX1ngZAqMW3Ke5woJP9aFuwB5NziSMfKGIG4Z4ODzRdARQyl1kVCdpbA5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ZHaOUYwSct79P0rUjhtEXzoZQM5Jz+mB14pZvLlhEwYDaDgEfMW7c/XoKLgZMpWJA2Oi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CvGvJkZIFVQeW35PBx0A7n+VahdmhVs4PYjnIBOevrVG5D537sAtn5j+VMDPsre5W9RJ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rGWPQDuAp55rYNv5oyeCp5OexqPTku94b5WEh5J4UDpVqHzo5ZBI24A4O0549j0xj+VA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MqpOR1GOevrU9lNtmS6Rd5lV1UnjaccnGO2M1Umu7W3mMF1PBC0nEOXCl+SARnPHFU4d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30iKW3Y8q3XuzNI+BtGcDbknt60BY7m8mmvLQRwRNI0a5aNVG+VAeCD3JJ45rlIb3yWi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HlATja306VtvaX0llYPqHl3ExVZS0QZYgTyqqp5AUcZPUjNSppcd6FtSSo3q28Ns7knH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7WS2e4ErmJrjcu8kAHIAABJGQR6VtalqFnd/6HFD55JxJHHhwCOmWHCnPYnNchdaXaWQ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eFGNxPck5JPH0pvh3UVhMtpuxAWKhdu0eZnjpxz0z+NILI6N5b2NDJbRZTbxuJc+wVRg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7zmhUXa/M2JQ3onYHjgD3rpLK6XUYmkhYI0JwqMMuSR3+mMA1l3a3EszROhBx828gq3u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OfhMcMeyAZU8k+hPU8+tWooROwMh27yQQcEc1fOn2sdoUTaLojBCkkZyCufTAFY9tJdW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AEttPUexzwaykioizWce3bagkxsSdmF3FQOCPX0pJbpZleee3DMuWB3YYcg4JrNub0WE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JUSbiWDDorAdCT39qmlud9qIn/1R3ZKgdW6biOp7A1myh3kzsdwkFuJCWUB9qkf3Rj07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HtrjGJAuGUAcKeTkdc1oWtuzoRLlflLoxHBPTgmsuW4MUzRSlnjYFSD83B7j059KkCh5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xLADDE9AM9cHpVy6SSCwBClXDssgxtcKACCB9etUrBoJb0W6MG2/N1x3wDnH9a6HUZtk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s5GOQT2P+RQBiiGHUo9rLtWVgrPkHPy7TjHfmvPbi8Fj4SSRj+8w9unX/WRkoDjvzz7Y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zrZmQoC4wVHJI6Drjjqa87+JNpFpVjHBbXHmwSXl0YkZV3RLE4aTDLj5Wc9DnkcGpnLl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PI7FrYX0zzCRSQojWJS/UkFXwCQTweOaueHJbua7Op3rRsIRxJ5YRSxzwe4IHGce1M8O3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CjiDeq5cgbyevA7ZxXV6boUQtI9NsXLkiSaaFBtI3HOHkYg8nooHIrCinKPMddZqLshb2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23dribfI0iKuRls4JPT8a1fAV2sXhaS3ll2tFdSIqsORuAPTrjJOTWiLaG00xkIXOxSY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t4Wmjhur1JgAX3PtxucjJyVHfnAxXVH3ZJnK25RaOml82aV5kjDPnk52lhnA4xz7V3qw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hVZARyw7iuIiN+83mW0TQJyRJIgaUgkdFPyqfrzXSWdlO84ma4mwQVZXbOc9OOin6dq7k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BYW4K7TIZMZ68Dt2rBsbsTabb3MrNudpAxJ5LK5U5/Ed66uxMRlkVjuO1wwbnGwZ75zy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tJkvLHUsQQSO17bs27DLL/rEGOjB+R1zmnNpISjfQyPE1hNaeK47q0uJbWHW0QO8G3DS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Dj35rq9I05dMZRApiu/lZpid0hZSD8zHJ7c84rg9d1a51nTfsyQGOOGY3Uc03yueMbVUH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8ParHrlu2o7Qk0W0SRq25Q+ME+v51z0mudnTKL9mmdpqTia78+5UlpQ3485569zTJhE1r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8oBIzjPvjHaoIJ5Jj9mYDdhmTdwCF6jJq7d3Dy6bZwzbf9GeSMeu3gjPrXTc5mQTxiCN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4xnufQVWIYTGOQKq8bXPO4Y7kd/XFZOo6tY6Vblr+4SE9FVmAJY8javPX2rBXxHJcSQSa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IXQRRbjycO5HUdzxUt2KSZ1mjyiGbUl5CzXPmICCMs0a55PA5HepbzW7GCX7JuM0204h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sHCgdecZrzdU8Y6jqH2JHghDqMwQ3KscEEEtIqt+OMcd81oW/hvXoV8g30cVvyWt7D5H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q2CcVF7sto7OOfUp9jW8cNoZVX91cSjzm+qKTjPYHJ9a2I9FV4TNqU5ycARhgi7vXtwM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ADavo9vaq52G6lneSTv824EPuzjkGnW/gbSpcPqVxeXhAHDS4Uj0xycH607MWnVmjqPi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cn2u8GQILJTM5I+mR+tRRX/jvW2UaRo1ppqlsia/cecR2+Q8/kK7TTdK0ywiMek2sNsA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vvfrWrZRCa5CA7RtJyOfurn29KpQuTzJHl7+CLnVJRfeK9QlvZEPyxRARQAAZ44/XAzX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7YwJZR2zEDLhAWJ7Esck812M8aPFEFUKnILcZLn9SMVom3mnDxeVlCozuPGQAM/XjvzW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4UWrwZjd9wViyYHAzxwe3H4VXa2Jf5SOMr16cY61tTR7ZCrkHJ6AYHHXg1WaMknafm9z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RRHMzL2lFRV7cAHrxWlLDImA7rhCCQeeCOc/wCeKPIkjVn35xzgDjI9SeceuKzZb2NW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R1BHp609hPUlc72AAyCoYDjH/wBakuY08oSPtBDHnIJGOvPPTvSq2SwC7AxyBxw2eRx/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76k8DjIPBqWwMaNdzgRqQCSdp44+n0796tR28gbdIOvOTzn0xx61Y2kHbjqe/wB78B2H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ludx5xn68dvfnFICK44USFcOwVGUdAP6V89/tHjzPhkmMnZq9kc/TI7/AFr6JYpOAhGe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+0bCifC99gADalZPx0++R/8AqoZcNzm/gSQ3wyCEcDVL9Pr9w/pXq12AzJnq68kemfbj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/wANZVOCU1i9U+2VTmvVpgTGh5OWwM9Mcfln0rxaztNo9Wl8JUjLB1kPBAH0xz6etPQ/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Z5/+vT2GEU9z0/r/APrpsbFHjIOMnH145H/66yUjQSPa2AB/Eowcdhxj3/nSsQTx/dZTg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QuEcdNy8r1Awf60HduI/uk9On+Sau4EKJyFH3toIPuCc/pU2fldwOVxySTgnp7n2qAKd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+vSpGygcA8Fefw9KAIHI5zzggMuPX/8AVVcn2BwMYz0qw3DncOu08c8Y6VCT8iseRuPI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xbokzE9+q57+9EqnZGx7s2e2coMVIhGDnIzKOvX7n8jRKn7mJQPu7jn0G3jigmzIWbe+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osK6OxGeR2x1xVgqBIFHA+UDHGen+NV1BGSwOCAQef5U1YRGvUEeo5z1wev09aQqAGIP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gqe4BxkdM++KWT/UyOSMnGAPr/nFWA0grJuOT79OnQV8k/GqJo/HAYniTT4GHGCACw/nX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BwMZPUH/AOv6V8m/G858bQkD/mHQqPXlj/PmujD7mVXY9d/YePl/F/xBG/Bl8MXHQ9GW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1+n1qNoIJzgnk8H2r8uf2KXA+NGqIefM8N3uP+ASxE1+odgSUZj2JH5Gvdwnwnh4j42a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x46flTFJPp6070we3SuswEJwOOOnPT8qM+7f99f/WpD78Uvyeo/WncD/9L1YC3uDuWZ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8qsQRpE+XO/HTdyRnrn1q9DBBEd+0FvWrGxCOVFfcNnwSRGJogoB4PfP8qiub2GBQc5P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13MicW4DN3yePYD3qgbq4DYkix9O/wBev/1qhjGtc2N2xMkq7upOSCAe30qZbSJWG8ll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1bWURxJIis3ZcYUY6cVosoIywDHtx/hSApK0YULGCoHI7Af8A16jnuoIlLOeAATgZxmpL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JHTPGfcVjNcXjFlMa4zjIP6+9S2WitNqdvckBZtgcgADIA/xNRJDG/wDqHJ9lOQc9zmtG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r1A45Oep4rSFvCoAQKq/3QMVnIZmxMkQCqo3DjcOc1I1zFtwcg+/HHSpLkwRITIpPPyh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n3muXz8qBccDPQ5z/L1qQH3WorKGhTKx/wAXy5J/wHFZHl28rFk+brkAdBk//rrbt42m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j3rQ8uONdsYwGIJA74/zipaLic/EfKf5VGe+c7vXAqX7QRy6hffrnv8AkK05lRY/n6Dq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T5S4Hp39/wBKVhiXd0BuEag7urdfyz7cZrLvRp2uWcejeIrU31pHIstsdzR3FrMvKy20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itBI3DgEhFxyT83FX0WJE2IvHBJA6nFIBz+Jbu0jDfEUah4p06MBI/F2mRCTxPpsSj5E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jxzLgXIXOGY1c1W3eHSLPxLbXtnrnhnUD5dn4h0hml024k4PlyMfmtbgdGgnCsGBALYr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I0LJysi8EZzwPY+nSsiyur/QtVuvEHga+HhzUrwbL9REtxpWrIQfk1HT3/czg5xvAEqg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0PIZ1+SQlfTORz24q1CkUHzEZLYJPXAHtWLH4p0yS/i06/0yPwpq1wdsVg9wZNFv3PP/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icnOLS65H3Y3btuPLCPMRgyzxErLBKpjljcDkSIfmU/Xg9jT3At+YjZ+YE4yRnA/n1rMu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GMnnB7f41VMrEH93nrtAOfr+lHkNMdwQKCMZ6HHfjvUAUzlVG9sDnr+RpyRrwznaQcAd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JKjfx356c8UskaEb8EdyVPX157UAIDGEG7A+boOpPekZwAzH5R34/X+dZ5IwSM4ppBxx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swyVTgc8n/69RfxYK8cjr+NSpbM372RtgOen09+tSfZk7M2Oo6c56c0ARpCPvOM8mlZV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UckRi2/vATxke+O1QkuRjOcA89/8n+dBogkKAYzkk4x6AcVHkenOcYp2yRz0JwcE9v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wQPT3zxQBHsAB7D6etLtA5PT1PFK0b4+X3qHewY5xnOfp6etADzs6gL7Y7jHemem7Jz6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cehAOP1P4AUnJ5Y9x19vX2oAU+v1Pr1HWm7QTjscjjr0FDrIoGCMYzxzgVGzOMnJ7Z9v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HJ5zxxj+Xao2jTjkkDoc/TI/wp5YD2wPTpTDk4xzyKQDAuOnX1x3pRwf50mxgM9eh65y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djPagBxAweF54OPzppRcEg4656/0pTnseBzkfzpjAYwpx2zmgBCBjIPbsffrQQ2TweMd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OD/n/wCtTQeh6d/XHv70ANZd3LAbueT147UFQDx0zj3wOcUoO7nHGAeOcfnRu4HX1P4/1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/L8xHY/Lj/6xpBnpkkH1HanFXPbOM/Qe3bn9KbyuVPHBP4k/4UnsUthQM/eGeuckjOT6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9KQvznt/ntTN/QZwQP8A69QMlKBQVb5wRyCAc/hXD+JPCTX1xHruiTnTdatl2wXiLuUx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/f2xPVDymdyEGu2AJI5H40KpU9/TgcZP60DTsef8Ahfxe1xLNpGq232DUbQK17YBvMMaN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X7MOVJ2tgivSlKOqvGd8cgypB4Ye1cV4n8KWuvxxXCSSWt9aFpLS7tsC4tnb7zR54ZW/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gHBrB8N+JtRsdQXw34hSODU3BeFYSRa6iifemtC4ysg/5aQH50PTcvNA3rqeotHgAgHH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EfkI6g545pY2S4jE0TZB5PB/UHofX0pfmAAHf9RQSRhiSBztx0xmn7MgEjj074oJwMEY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cZ5HfmgCEI6g7enOcn8KQGQHDA+pzip+oOwjvyOD+tM+cEljnsc+nrQB5P8AHhR/wq292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0DivjiAYiX12gV9lfHM7vhdejB5vtOJxyDi4Ga+NbcFkT025P5VhJandQ+A9p/Z/3D4t6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fwNuelfoPMAHOG5VVI9Djr/9avz7/Z9/5K9o4PT7LqH6QE1+gk/M0oHQKufqT2+grzsX8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SKCE2nb83PPPIOfaoG4hVOzZz6jnp+dWXXGM4OW3eo4H86i2kIrE5zjnOf8AOa4zoKrD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n3HP8xTnc46liSw5Hqc5pZcmK1Uk4MzNx16Go5AZWwOSC3Tr+FAFxCVlddu47Uxnk9+9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nofrQpDXcZOcBOecA4zTZRgttIUnHv3/AJVMgGgnD7WIAAyf+unHuTzTVQqrKRgk5I+n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B7xR8nqPmY0nId2GPldj19T2qQI4hyreoyD644/pUR4RvVXL/go/wqaD5lh4Bzxn/eb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u5YXQ8DDRnt6g8+ooAikXsBwQrAdcAgGoyuRnkHH5/h0p8h2tjv5Uf16Y/Wlx+8K5PX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4jO3njByOn0pibvMhkXnaJEzjqSnI/ShT268HBx6YqzGHMluSOCx/HqKCkVQT9rl3A/P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KcPmMZOQvGfpuzSn57xiT/yxJHrwOacXKQqUxjcBx15PX35oAnA2zow+8XI9cZr5F/am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eVnqXuSTNF6ewxX15GVW4gHXDbTz6k/rXyB+09ltT8LNjl7XUifr58X6VpS+NGdX4Ge9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4RiZsBtLUjtkb3/Xqa2r7xDLdg6Tp9q1zJIMF8kJFg9W45/CuB+FlvNefDDwlHdMws00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3AYsBkADoo716KLgzynTtNRo7gEFwTiOJDwGYj17Dqa9q76Hm2W7JrXSVjjLX9/LuByy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xA+ozWharPOfNhiCxwFowoIzIxHZm/zmq0GnRInlSO84lkDys3GSPr246cccV0NuluuG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+tbQ8zGTIfLFsyLKyySlRkMOIyegBPH9ainDSshQ923Z42/U/hW1c2iSyGVjlXVcKenA4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sxbChiDnJ/hwPw/pVvYSZlvuVCpYYBIHuT1x6VVjicyr5e7d229Rgd6nnMqpwVKZwXHcj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KEJJfnGecd+n9agZfNqsSBpWLBxnY7FiT26Vn22lyQS3V5MVdpwqFRkOI4+FAzwcZOKk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lcBBnC8eueME1fJmMbtIApGC2MlRjqMj+dAFPSLl7eSGFflAkG45PIJwQ2a0NYtY4i3l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zfTtWXfRvHKJ1U/OzHAORuGMn8a1bG6S5tLlXB3PgDJzkr16dvQmk0BRil8jTyIG+cyZ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HHf3rIkWOW4cKm2PJx6c9/Ymtl4Mh0jj2nGd3bFY7RyGVSATtPzHBwB61k0bRZg3ckrS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N0aN18tB9+Uj0UfmSKfDFFoXiWC2gdjb6hFsDudzfaLYZBYnJJZecn0rU0G1FyLrWjt2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RHkj/ebJ+mKq+MrZI9Ki1ODJnsbmK5Q85wPlYdehBrGovtdjWD6PqdTJcTXcrM+MthWK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9c1YOuR6fIbDS4Wu7vlWRf9UpI4MsnIUEc4ALH0rm7fzdZEcoLLYzbGJQkmQccOey9ioO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H7PsiUEbFXhQ2BjGP69qalfUlqwyDQ0v4ZL3WZxf30MiSpGBtgXIxiOEHACk9Wyx6+lW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g7lOeo4yM9B7VY07YrFQAyyAoQPvZIPp0/OqsUzwtNGSJFDsGLLkkZHb1zSu7iM5xFcX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C9RwMGufvZzE5t4iWY8KT8x/nzXQ6jYreTu7b1iYKmF46/7Q5GT2qS3srC1tHNvHtaMIg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57VnN6lRMKGwljhUuwXcOdpG4+/oK02MEVsgtxyDgqeuAOM+v41LcSqZERNknQc+vUciq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AggdM+g71DloWidVnzF9mcO0YyykYLFvrx3rbKJJZbSu64iHIXqGBGRx69azIUVZHYtw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e4qe1t9z+bESC2WXJ6EdR9SO1RzD5SVY/syyKW8xpBkDsVHbj+tTiSza1mjmHyhDyo4yv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VzLNgEo3zEklcj6+h4qlcJ5exQfNZjtIY4BwPbjk0cwcpyLXDQ6rIwYfvraKTGOGZGKH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0MglkUlIzwWA4Bart7BCYo7lf3bJKEKnkKH3AjPf5gOaqAyrC0O4GPLNjbyT9f5elUik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w8xj0HRcDr8wPvWw15OF+RiVQg4655/vH9K5K386S9LyjAQAewB5OT657Vu6lfR6bp97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OuSBhBj3YjHrTTsiWcnqF0+r3b+G7RT5Usgm1GboFjyCVz6sOPpXoBurcSxSxbk8jakJ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ArlPDulvptiovDuuLj9/cuTkl5BkggenQelaQ2yr5TxnylyqkjjP165ogurHN7RRpvqUp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Q3GCTxjPoT09qhnKmdbx2VfMkKMufmCD5AT9epoeK2iQC42obiVY4wWxu4O0c92IwKmk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1liLHepUEsOO/qBVkWOL8dW91dT6Hp9iWjuLu4lhMqHBjj8vLj6EV1uheHdI0eweys4j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ducALz3AAHGK0L77NcXen3AjJVYyVmKg/ePX2POKty3UUCMbYbgzFMMmTj1Pt/OsnDXm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Nau6HDtFgMqlGIXgcEiub1K11SLRpXWKO8hAVlWHJnSRfmVgCMEBhyK3P7QlEu6MZBAD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GahsIlvYLtZpnjNrMpTH3dso3D3wGyKlglZG7NqkF7pv2hpz80SySIvDKzDoe4x2rCGm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iVgShPJGM4+tVLWSW3EroQ5xhlkHyPj7oPHQdiPStlLy5ZEaP90Qd7Ajd1BJX3yORipb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xRmZCsLYBDj7gbkDjn8asXVoVB8oLsAAG0YyR6joeO9ZkjS6hcBxKEJ6xsCORwB6EVJI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jgnL5zgkjov0qCiPUGjt4to3HJKHIzkD0+h6VgpnHzYIJHfP+eK2pYTMQ7ltyjByCBt/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vl5DAdwueT2PuKadhmnZSxbY3BKOAqyBjgcg85rYiiiulbyQhZsqG3Zb64rm7YrMJ1Zz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G5GPQ5/SrVuq29xHGoYMG3B/UKRyR2I5qkyGi49vPFELaYBlLFldh0YcEH2rPlulmCos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3HfIHqa3NXnO1nPKlipAPY4+uOa5yQAsTGg3EjHYnP0piILqSKJ0MblxvYMpGB2wR7Yz9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jgYwpAz1P9RUkquGYM3Q4B2g4H6f5FK0M8cEN667kZidw5HXGCf9rHetAKVhIqvwpGeN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mDMxDY+XIx1HPt71Vtoonn82cbdoL5yAOAR+FULzVbFXFtDMJpwOVhHmkg9OnA/GolZb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yDDRuM57+gBqNLgODvzhuBn+lYsx1+5iWKzsI7bAB8y6nAcgng7VBP0BNH9iai6FL/VC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ce43nLD8MGp9C2u7DUNXTTFCXFwltgnHHztkdMDJOfpzWCmsapeustnavKPu+ZOREjAd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tdL0C0i826hs4fIiG6RiS84yOCZCcnp0HapTb2ZUmBQiE5Bx6HPufzp2FddDnZJ3EAtZ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Q7Q5HQZI4qKFZm1SIJHslmt5EAdgAdhDdicda3HWVcruyAeGPVTWVcN5Vxp911KXUaseh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hpN2GmXPsF5PI0cj+SqBdpjG8ksMnJI4H51dsLCBrqKK5LT5k+fe2DtA6HGBitmDEd5J5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vnHPaq0AE0gnMvlqRwS2MYwMn60xlubQoLdyIcIpJHrgdQCe9V0GZvJiUbVJII/z0xnm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re2fy4JG2vN3KdCUHf6+lIVBkMlopZc4HY5XAGf61SZD3GyQXEwR4WIYSAYJwHRecfU02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eyUFDzuTI+YsQAAeQSOGxwa0BHLBtnZo22kMQh556g54BB/A1tXGyyiggDfMmx5HU/KW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9RRzCMiw8ONNDcy37EMqiRVHG3GeoPB56dq5PULeQxqjABJOencDI4HHNdRdIohJfMgJA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RWDdiSWNU3YeIbk3dtvY+ufWjmGtzNTyfJWOVFAGDwSMn1H+BqCQJLM6RqCm5gox/k0+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MvLHkHp6dMUJHIMMzcZxnBHWpLK32Sykb9+qsdwbkblIXtx29axtUWzjef7OEmgtV3YX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AD1PTpXVW0dtKsjMr7kYgENtBIxjPHrVeeCSMuxjXD4yMc4U4x7jFAFUyJcWqSwuWjIB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6lt7VjKol3RqzhWLYwFPerD+XCsnlyEOFBAGMHjo34cVVOGfe3OScbTnAHP4c0AOcpOz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cbV5x9M0ttKRlXBjUfxcbePb/wCvTHZPs4IOQT8yZ6qOh/A0/wAkpJ8ypweSPu9vWgCT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846H04rR091SRAu7dnBGOAOhxj86j8gsGZVHyjJAPGPYU2EgMrA85VSG4wc89OxoAt3G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PXr6+lZgkCrLEuGJJIxj7p6+hFaFyCsrH7xJ5OMDrkcimx5eU7gAcct3K5oAozSmNkCj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pWXLse62jcQrEk+x9e3XiuomlZAJhGq47KP84NYdwr28uxwVZvmz67unsR9aComFMpjl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AcEYIPHpVbwgTaanrWnuRtn8u6TPcKShP/j1W76UAFgplK5wF5G4jgY+tZvhxiviS3YZ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6mRPnAPpnBIrGrun5m1NX5vQ7Yo4mUyFtqgnPrjpxWjE0lwvPAjwODjOT1x09KhKr5js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TLY+XIzoMbccn16Vsc5LZp5Qa4TcWyUK/wAIPXOOxroMmTT96nK7SpT33Z3f0rHlkk2y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ycAY6+1XraQeTGr5HGNx9V9+mKT2AskMsZij5ONx+mM/hio9OLfalWEB2+dSh6EY5z7U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5H4e3oKyrixa6fE95cxwAcw2uI8jry4G859ARUAaMrvbyN5mFgX5VIyNrg9G9AexNWrf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+nAB7n61lvY6qbSGx8PC1htypV5bgNLz3UIDliepLNVWHwmzRSQ6zqF3cFWA8uFzbwhX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lulS2xpGte32lWCFdTure1MRDfvHwBk+gySM+1Y//CX6Ve7tP0COTW50BVIbeIrCo65e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ipdP8JaJb3JC2EXnkDDMTI4DDuzEnOK6C1lSOLaF2AAKF6EgfSqSYXj0OFXR7hVgvdWu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JJH8iFsnaipwCqr3PU1rs7G1WIdeScY56f0rWu9txdm4t18xJAFG0cFgMNu9/Wse7acI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nHCKw4AAXnnv6UMOoyGWNUK/8tHwNzDJweMAdsVzd7rmlWsi2m97q6Y4EVuN7ZJwAewO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tQRodR1JIYDxss02bifVmJY/ga1tO0Ww0mLFnEA2zG5uSM98n/Oaybm9kbJR3ZpRTs8c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wSOMAd+lcrq3ijSdKDkyC8nTdiGAghef4m+6uT9a2NQ06x1PdDqAdo+NoVyihh0OR1P1q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RL5A9lc714Pvmok5vRBHk+0LoPiK2kgnvLwC3sY9vmXkrhbfzj1jiz8z4HVunapz4s0i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j1Cm2ibDkf3WOFIz3zitGSCCZkaeKKURE+WjxhghA6qDwOnpXQ2TrGolhVRhCwwMKCOv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mxSceiOKSb4ga5cGGOAeHLNR8zPta4YenOcH8AKWbwbox2TakbnVJBkF7yVpMEc8Dpz7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XclmySfXAGMj9KhVmKkICcL8vGcsemfatFSS+LUz9o+mhz6aRpFqDJbabaja2MmJT0+o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3HlxiJWsbXIUbeVkmwcD/OK31K7gQAdzEn8c/p/Ossw+dqV3JnDC2t8DoNoMg4z9M4on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WRQyMm1lX5wce2M9KnmA3gvh4xwxHAy3PH6VOLcmKSQEAIhcKB1zwMH39KUxtAiudy/M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MEVzXNVsXDefav3AHkRxrujAPG4HPJx3qKePaBJIvGCqsevqc+/v6VNNHc7xGo2xkbmA6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aloWR+Txtwe4Pb6ip6jMfULlorP7QpXzM+WDzwWzz9QOa851lDbWIlIldEuopAT0wnP6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2sJJUvdJtz/GCrZ/AGpdbtYp9Lv4WwxmtJGjUDI3hd35kjinOPNFoqLs1I4W2vr28iAs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g/dJ6hR14+grs7e1Bz5rCRxx0wvvwM1i6NOl0/nRxqBPFGBkdPlzkewroxcrBE3mKCwZ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HA/M1rRVlqZ1H2LasVyFxkDJ9M/TtitBNs0e0Ehm4YNxyD+tYduZiFkJJIJHAz0NaVsr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Pyg8Nk+p9810sziehmyRtCgkB/drCCwJzltpPrkNu7elcbbKXyCArAY54wR1H1ra1GSeF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GHAwdwAyT6nPFYe0opOTjPX6d8+9ZIola3VDvlZVZSAAATk5/wAKtXGyOMDaGBB6YxwM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YOARu7kn/Jq7LEpXaD8uAc8Hae4PP8vSquwNTT2mnVYshmf5FGOMjk/XtVItLbMrbSSp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1QxTzWz26rujCOpJ653Hkn8a0r25ibYTtbzC3B4H8qS3uJozbqZmctMvDg5zgZz34/rX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mfQbr7BeKv2mPaD5TRsduD6cgjHT2r0b5pIyYpVVVGGiK7gcnrn6Vy99cG01TT7xiCkk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kx8HjAfp9aJwjNe8OMpRehRj8cX2khbTxbppg5CreW7Brduf4ifuH1/QV6JafadRs1v7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WZLlWUrj1A9KzEiQgAqMdxgMpJ5PHI/Oud0mGC31W7stIkm8P6izMy20wU2V+R0cRk7T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KKlFWbuhycZdLM7lXCyAuvlOwXKK27d7g9KqXmnwks6MdjHJA52g8/hVOHVHEi2ut2gs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B2HTY5+6c/wALAH61vRsbGRZwzSF12yK5yAR3HbjPSqTM2YSaezOpj+buATn6cU25tQre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xkEH+RqzKPIlDpLlX3Fe34Z9T6VBNcCZVkydwx8zdc9cfiKsRhsyw8kE4OCpJ449/eqT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Ge9bV5AjK8ij5s/dGex/pWNIAwXLcuvy8Y6/Wk2NI0dM+zT3EcEcwjnbGHbHBAPA+tbF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JhlcGTcOSVJ/pjmuOjGbiFB8hVzwOOq8f5Nd1HC2qRRKWaSfAJOQCoA98cH07mlzBY5u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bAI7U9YlcKs4GO3GSD9amnghtJPLjYykgNwRx9euKZgYHTgkZqSznLvRrKBxIN7sHZhk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bBbewNzJuMjvjdGwwvA4IPXNLcQ2+9ZHBAK7eOMelXovMks44mbKxSNtz0wf8KAKts0U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5gI6Ko5wcZ6Hv1ry++nsPGvjjS7e23yafYb7idnwu/B3nC88ZVR75rvfEgS28P39xCoW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428Y9QaoeEtBsbG3tp0gKyiwj3yYG9pbpvMfJ9FQKAOwrnrRcpKCNqbUU5s2ZoIrxfMk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dxPbHQ/rVOeCyt22n5gBvkijYqzKO7N7H9a6y3gt0jZF3Luzt55LdOnTrS6yLO0sY7Oa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lw4BZlOOoLHuRiuixzJ9ziL9ba3gSWFopofmiUO21mw2cA4GTWbF4shN0llBbtJLKjLt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cDj61Axn1JhptopEzhp4mHBaUkFuW4GVGOOgpkNhFqUvnq5gnghaIhRtYBzlt2MY6dc1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PEctxeWFnDtZZJHWaMnCCMxkvvB+8QOeeBmucsNJmsdO8y2QLcvvAymMgcjB7DB47Guh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/aULI0enbYxgZAaYqxA9CAOfSuv+zxtA0IJLMCqkjP3jz29KhrqXtocnZXN7hYVLbwqs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A7ZNd9ZTfa7I3M7fPMzKBE+NhHAyB7+tVYbCJbhwkKFlAD8AcEY+vUZp8cFvabpIwEDs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vzUiIY57jcySO5KsQfmyOOMj3/nUkZlkfLOwDN0bALc8/QfSqz3FvNK0kSiPJPy8kbh7+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hiVYE8Zx3AHTgelBDRZmCROoDBAMvhBn86gYlgXZsE8kAcf/AFsYq/bReYslvbqQ/VMn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mupdTkBfbqMjigRdtX8xg2Dk5ByM/wCeKYYJ1kb58orbyoA4A/lxxUVtlEcDnB3Ajv2x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O3ORgY700gMx4FfcjMwy4yQAeM/zqjCt3LcTrLayW1vbSMhnkZCsgT+7kjLewHXvXQSY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Tjn2/TArJ1G7TTohc+R5zR722BsnCgnJJyAuTzjk545qxohsrhf7Li1W6zaRzZMTSuGU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2xUQsr7Vv3yv5MKSBHUlleb5cg4x8o7etQeF9ISJDLd5uZ3VXXcPltg/OyMH7oyeSK7aV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zvxuOCcYJJoFLQ5oaXDCjTyQpI24IzOfMYBvmAXPYelbFoVNxI1yCiXCOjLt3jbkZA9O2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cFQrIuGYKpboPfjuBWhNbT2d4mV3gkEsOAVPHc0AJczXTGIQK8SQIEUKdwRVHGWPDEjq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cTAE5xk8Yz0ORxWpO9ram3hnuVijBKxw8bpS3X5Sc4XrnoKozRsQrKedwCEgAsOx+mad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nju5S6tb7mG1sBvYjuKsQJrETzSTGGGJkyhUKFwxyDgZIYevWtSKI3FrLcOceWCOOxJ4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WNZQ0KnzXCrkgfNjpheg/CkA+2triZFkRpgGIyy5XPPXNarR3C/MCeByTke3ockj9atx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C2MFlHPX+Y6UI0qoA7u4HJJwP5DilcChBbTvHHK8hZyxO0DgqDx6Hp096dcWwltpoJ1y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p3A+tbNuQ+1g4QI3DH37duBWRqiNLIIrhj8xAYrwVHufQjmlJAcTd2Mayh5C21ASuSCy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HDfIJcKeqkenv61t6iA5LAfJ90Y5rPhaCKJpLkbQMqzHOccduevSuZo0IZbhjAArsPLG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uboKGnlADCMjIPJwCfpUd74msXvltVZWnlIAiZhG2SflADcjIHv1rNd5rh2jkh8piVVV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+lIuJc07zvtMF4Ubylw2SQTjOQMd/pXdaxbLc6dBcYJMchAJ6hCPTp1rD0fS2T98CVMb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fQHP5Vc1LxJ4Z0cTWdpcy6zO+0eRbgSJDKBghpQdgznkcmgGrhZZs7hrjynY2qyMAOm5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0bav4qsdN1WZbmMbFlVMhdrAzOvBzkluT3r03Vb7XtUsTHfTjTreZo4vstoC0024/MJJ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x9eA8K2bXGq3OrmNDHEjJEGG3Y24IuQf4iv9aiceayLp+7qSWPhPT7nXZNPknme1tIF2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aPlAyAR3Oa62C2g0qzhRgAsQdmlKgE/3icdeO9S2tklrLNcbi8s6gNnj5FJIzjryTWrJ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soQsuDz747cmuqnBR2Mp1G2cvqFucKyNvWcLwmRlG5B55xzXF+EmP/CVXgU5KwXZAycf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XfaxemCylS7LfukQgoSCgfBBOOTj25rznwtNAnjVjFt8u4tp1i2lmDFgDnL4I+7nnpWG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Zeh6nHdCNnE0MakZwwPAwcd/1rPt/E1rA7QhJruRWdZBAAUUqflPmEhVyPc9KZcWFnfT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z8uPUL0JPT602zto7eN4rU7FdjIqOPuuRjA+tdhxmXc63rWoXEsdq0dgsYCuykyyYOP4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Or2L2VkNTtg0lxYyCeRpnLvIgBUgsc+vC128OkW6OdwG9gwZQccg5OB6dqx/Gavb6X9q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GBwQf9kg5HvzUVFdamkGr6HNXGpxAOYmWVWRXDLwGLKDycfXPoas+ErvRNDuru7u7hSl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cEDI+UEHJ+7zkjrik8M6FJfaVHeDclthkQbtzsu4gE4AwvGB69a6nSEh00lNPjCBGGRg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fWs4Qd7mk56NCLd+IJZhPp+lpAnzeVJe3ChgpbjKIGIxnvWjNpXiG+jeHVdZNupbDR6f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sT6kCtxDbiYmMhsrne3JORwPfmklBEJWP7xUlc8dP89a6zku+hz9r4c0DTmEsFsrzEk+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Lvk5PtxXQGztLspBKySHccb8EqccYyMYH0rjbi7urGZ7q53kb8FVJwR2Az94YrcjvrUy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7jGOoyvr3oHZ2NUxzwXNtcScKkTwLtAC4ZSOg44pyLHdgReYjui+Zwd3GM57jnHSs+6Ul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CSMkc/WqunRNp06zu0bbOY2jGPnHAznjgUE6l/VhLaSxBgCqKueeQzEHofT+lQ+Y0RBY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HPtWrtF/pzKzMdjFgeCd2ee/PNVVt0aLzJEDlRyW4xjjHGP8aANexPk3AZUG0jB49evp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nznaXBwcHHP51jwIskO/GSo45OePrXSKqzIJMbSV3cdQVxmrj2JkS2kKG3ZZDk5JK474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KaWMAdCp+YdtnU++R0GKtRERw73kL4BI+XO4j8iBVLT2jMx81whCHgDgMfY5HSqasSZ12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T06hjxnj0qlIvykjoOQeufp7/jT9RaTBaZNqsxw3Y/j0NZHns6fZYB8rKGLMTt59Mc5/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ezcYQxI28bmA7fj6CsZ1S36jh13ZAy2fQVsWthA1y/2lCZRu/eEZOB90AdAAap3KbHAl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PqMUpAQwPbtwBu3DlSeAex/DvVyZj5KooOc8c+/p6elUlMojJY5wpxjA4PpWg1qqwJON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z24J7CpArMysSQgbnr046VUVcsQG3YwPu8/WrV/5a5uAcIwxjIADDtnt+NZhu1YlIRnI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/OgaRbGEGCfXPTpn0rw79pGNh8Krh+MLe2ZGB/00HrXrE1zPFIViAKjgsw5B/Xg1418e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MxcC6s3Tccn/AFwz+GelTzGi3OV/Z+BPw6vx/d1y5HP/AFxTPSvYZV/dg5B+X6elePfs+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/c1uY4+sEYP617K/3CD0xx9MjivFxH8Rnp0vhK20Nhe2GPTJwx7flVZVcwQ7BnJP3jxj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Rg5HX61W2qEiZQAvmfrzWMTQmRTH5QwBnGQOMH0ppUq45zvyfyodMtGDg4dVz1/OpXx5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FUBWYbGB7BMdM45P9aVxkgck4GPQZpJCwKBeCqsM+24Y9KcNwO3OMhSOB/EPSrTAqN97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PcAnB6DNSuDjHUBQv5f/AKqawLIcYH8sEHimABssenJBxj1FTDJVWOehxz2wfrTS2CxP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wrjrwSPXOaAIJFJOe+0HPTOOQc9sdOtQFR0TjgYB9CKmkwxUEZC7R1PNQMcyFSeSuckd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KjbuDuyue5wD+FPY4V2Bz0/EEnP0zTS5AZfl54OM5xTufmyAc8kj8Ka3JISuJBnJ9fwG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8Y2rEZ3adEM844dxX1k7EGIEkbiw56Elfwr5Y+PEWPEmkPjg6ewI9djn+jV1UPiMqux3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dKf4/Dmoj64eKv1StFwxRBjksfUc1+VP7GkgX4/KgH+v0LVV/DEZ/pX6rQEDPGDzk/Sv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4y+gAGMYIxn8f607k8nuaRBhAD1x/WnED9K7Fsc43IHB79qXj0NIc84o3P8A5Ipgf//T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toHqf85qjLdpIpXz9gz3PqKp3F1cysMhW25249znnvmrEFvJLH5ksHlsR3Iyfx64r7WU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yCCZtoPO77v4+9akdmwUYZi3GT0561EglhXCrwPxyDU/2llGCBkdsYxU3HYabZwGdX4X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pUThe3DY6frTLu7u3I2xB0z0BAz9c96it4ZLnMhtimMDc2OcenqMUmxpEKW8txIUguGB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HvWtFZMke2aYu5HJIGAe1NiimtcsqLtPPHapDdk4MgG7HQcZxUlCtblcsv4+uPXPTNZ8l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3HXior6+u3DRwxDZwNwbk+5A7fSqdus9wxV4GAHGWPB+nf3qGwIpoXuJN0M7lmPHPHPf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Qfap92c4HUj2PP51aWKa3DSouDjnHzA/hSteSBSXReT2OOn9aQFZrcq+TITn0GTgk/hVK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lIblWxn2/XBp95fXJOyFV9+mTntn/AArNiS5mYbrckZyWU8Dt3+nY1DeoCSSG4OPMYluM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kIMjv8p/g5659evrVkWkyFXVOny59MdsUNJKmfNUAY+nT3pD1IDZKOj4OcDjjn15/Pms2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G2+2CD3746VbubyUJtiAX3J4/wAKzo1uHkLKofdgsxPf6nPb0pMNblMkSDaBkDHXPA71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kovUKOWJ7H2Gea0mspSAdqjng5zggE/SqriaE7DkAZH1HWp1LKt5pNpqFlLpt/BHd2k4x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unIz79RXJSWHiPQ/Lj0aaTXtJgjEcek3s23ULVAf+XC8fLMAPuwXBZOylc12El0+3EXy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uZWyF3uTnd3H40XYDNF1/TNTtpJra581LY7LglDHcWj/ANy8tz+8gbtu5jbs1dSIuFYA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XBBrjdR8N22rXEOpTSTWGp24222qWT+VeRc8KWwRLH6pIGUiuefW9Q8KjyPFvk21nI4V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Rif+XqJctYOf765hJOfl6UJXA9GkujnCEHGcms+Rrh3AcnP0wBSRjzZFjaPyXkQSRAsr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lZYz2ZSRVpVaEbinPv8AX2NICJLWY8t8oPCgjB/H0qUROG+U568jkinG4IJ+U/zqJ7pw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6UAMaWUHDdT17dO2aDM/QAL6CojukfHJP50cpw3TGf8AH9KAGENMdqDOT17Cl8hwAxXA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YWdOBg4Hqf6+lDXUaYbduP0Pb8KC0ysHeJdpGO2B6+9Bk38ZOeg9xjjApJLhiTk8dT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ATjAAI9up/OgYkhZv9045yOp/WoWRgDxt5/H681dUx45O7n6fkeKfI0ZBzjr9Rnr+dAG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Q/QmpVYeuM55YYpHYem7nuOn/1/SosgHHPb/wCt+dAEkjZGd3A7cg/hUHK8E5Pt2x26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P6VLgA4A5P61LQFUOAfmyCD0x+lL+WPU8VKxj74P5/5/nTCFDZXg4570kA3oMHk5zUZJ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4wRjj0+lSFEHpkcZP+eKHYCqChOc845/CnDBHqM5yeOtWj5bjaQBx6DqKrMFBPUD8xxS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CMZqFyQMHn0+nX+dTqhc7Rxjqee1L5YU4c/Tjv8AjQBVzl/nxx6nt2PFKAvUtwe1WDGh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+WMVCUQ/dyuTnqSP/rGgBoBHAAPoM9Me9JsJyQT65/zipMDPGSOc/XNGwHlRnA788Z6C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5G8jj3NN+XkjhT3/APrVY8sLkkDJ6k9/8M4pjBRnBIIz057cdamxQ0YAH5fQU4MACcZx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Tkg/NgnnOKVA4wOc+2Oo4oAaxU9M4HUmsnWtF0zxDYNpmrQ+bbs6yqVPlyxTR8pNDIvz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ocjIO2FDZLAE9x2yP8/SkeNDyDtwOO/I6f1zQB5rp+paz4YvbfSPE1wLj7VIIbHWCojg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Lb3gHA6JL1Q8la9KSZZVdgCpRsMpyrI2OhFV76zsr+zn0/UII7u0u0Mc9tOu6KVTjhgP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Aa4vfAm0arcTXnhldscGrzkyXOmBiQtvqJAzJbg/LHdYyowJOm6gbdz0NmJbkD+XX39a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z0AqWN0O6OUBZQAxUEEFSOHRhkMjdQwpWSJDg5Pfrnn1/CgQbMAEnnHBzxj8KUEk7wSQ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1NIHJzkdRjOf/ANVNByQobpigDyz46KG+FV8w5/07Ts8etx/jXxrHhYo88epr7P8Ajiuf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lg35TivjOJQUjPTGAOcdawe7O6h8B7V+zyu74xaKOmbbUP1gavvub/W3SgZwo2nnsV4/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x8YtEBx/x7agcHrxbmvvmTcs04XHADdc8f4GvOxXxnp4e/KRycr8vY8+g46ZqMKWKAMM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I5+QM3QtkY+h5qGPCshIweVyMdSc8VxnWR4CwWZUgsXx9cKSfypzqmzA4bYR754I9fWq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u5HYjggj+tWpGA3k8sS2COOmBQAqECWJAc4yPqB/iKdLhtx7Hbgd8E4/KmKAJISCckrj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1XzXQ/dBAyfdgaAIgdturHq0Y79NrtmpmwTIFBz834KD/SoIn8yAxspG1Hw3XIDE9Ktk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px+ZpNaAVLZGQwMw4zuB/wB1qSVCYZAvrI3pyAf8alhbENqeh+ZR+Emfyqku9rczFsAu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66TYwwAT5ceB3A21H/d4OMk47+1K6tv6jhV/MD1qQjaiAck4GOuM5P8AWg0IhuKK2Pvb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GtCBYz5Jk+6sjfko71UwTbR7R9f+AmtCArIy7xgbyPbDg8UAUAoF823oYXA49j7+9UkA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NXpI9l4gOf8AVHcfQkGk2jy19FGPu46UATwBSqSZxhyR9d3X9a+P/wBqBv8AibeF1A2h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osivr+NT5kaLy2764HHWvj79p1M6n4ZUYObDUe+cgTRfn/jWtBe+jOr8LPafhrDOPhP4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02JI2IOFJLMeByTg16vpmnwafamxtkcuzEyOwwzScbmJ7n09K4z4PQtN8NvBN9ksY9Et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TnHpgD6V6ZPJcOCoXynPcjgEk17lKPVnlVZdEUJLZreaMbtxzuI6YVe59/WrTxSyOGXoV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wfx71aJCL+9zNkBQSBk56dO2ahW4eCVj5Hy4BRi2Pw/Ct7GBauVaF442OdoxtXkYIHHr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YKTj+6pzwcf41oyqss+90KnABYDru5/Q1kX9tJJJuZt8YI2oBjHrk96TGrmfOClwyk7R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M5qU2MNyyT2bKqMmVByTxwee341bubmFnU2bKqIck7MLtA6HIBPPakTUXghVTEApBKvt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eoLImsrq3t1kkUCFs85B56YK9QTUN1L5X7oKW7kfwkH0/QVdVnubV3hUqFbBGSfm+8D07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VpopGkMagXBUsGG7ay8YHoD2oAktLG4vRIFbyxwVzycnpj6+9FpIYS9q64ZmOcc8jAI4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QbbKItIvLuB+7jznG84PbkAcmtkW1vNcxGI/MY0WUxkbSW6nA/WlcqJYCFlMkhAVTyMH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s7pb/Y9PG27vi8MWRzkjDOccBVHJ960bhZQoRZCSrHkknJ/+tWdpStfXFxrDneij7JbH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R/QCs5Fo04FhtYFsLeMmO3jVVyMbgoAH0JOTjrT7q2juoTbXCM8Ui7JAO6t149vapoo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AOcdOn6Uvlum1OUyMbjzk4zyKxlqWcF4L3wafNbXDBpLa6ktiBnCsj4BznutdtJCBKJN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Zpskdr4o1WwhOUuUt9QVSeUdg0coH/AgD+NdzDKk0B+8QpBwVyG49TziohsaVN7lvRjE1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PK84cHcMnj0Iq3PClpqyWweOZZRkgZyCxJIz7VQiDPIZSfJbIVQMAZHcU420nn+aJMbS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vTFEnoQkaMbZDwqSUY7WU8Z2++f5c1FdbUhMrMNwZeem5PQ59KV7hpJGOBENwBA+cjHf8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NUjXcsnVSu8D39s9axb6GnKcdeWrISyrkAjvjg8fzPap1cGPYMLsADZ4zt9PbnNJf/6P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BHYnp6HHrRCjSKMBjweBnB445FQykjasx5sLmPEWQAWyTkHt3I/KntZrDH5yuHTkkjsT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wA4ZcD5xjP8AKrptkd0ih5DkDngg9cHPAwKQyT/XyGVCHjZV7enUEdqzpmjuNqxW5hEb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Tr4vavmDgISGOcfiAO3aqc1yywBpCfM6LtOMg+o7ikwMvVbfbpt8VyXQCQBjwPLbdx69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w2jCqwbOT6j8623U3drtlTBlRlB68nIIPpXH2N6EsoYsHdsG49vkGMH3JFVBgVoFuCCC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z/hUeu41DUdN0ZRuSWb7VN6eVbdvoXIGKkjlEr5jUnJGBk5rN0hvt1/qOsg58l1s7YE8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ckH6VTlpYqKs7ndXWyWNmhhJkLZZs4wP/rVSjb7OFyQAspO0tkHsD+FLYLMQU3japwA/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L5o2jEPyNtwTjC4J4BP1q2YnL+PHaPw3Ldr/AKy3ubaWPjAysgPT2BzRqeqmXwsdYG1G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gBW/d2i3ti8E5DA/uGhP8QcckE+ledylvs+n+D7NXuXspY5LiXbgbIiSqkdyQR7CsKj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ynslrKFtrSFJGcouGB/hzyBnrwKkH73crKcDCjk45696V2Eb43FHwNwPHAHI9M1G7ybX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9R1x7Yp3ZkY0luY2Zo9pDdMnGCfX3+tJb+Zb2lxIHy0qqhQDOFByenf9KFka6nj4JL7S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0+Gy08XiyMZPMIYfwkOflx7A0AZbHegYsHB6ckHB6jH61ow3guopLWcKrNzHIi4wcY2k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yRVI2Nk9MOR1PpyKijgkAc2zGQL84G3nH0HpUyeg0WLB2ilEdwvLqCHPOCOvX9auTmRG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duafbmG4sy18u7bhlwMHjp9D71ILWC7DSyMYJVPyYByMnuDkMPUdu1Z6FIgUpFG0p3F0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3qsdlw++P7hGCPvYz0+b3qXy3jjmhkYKUGSSd3BzwM+vp2qqp8iQAsV8n72FwTnjp0OK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KGXEeQNzj+6M9T/nNV7hoZ7iMRTbjuBAKsG2nGctnHStH7Os5KrMrqACVC9F9fzqrepO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RmNflCr05+nNWkS2UblpQBHGg24LHcSOF6D/ACKy3mkaXz49yrEgO7oQxOMe4ArpJrZ/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wv1+Yk8f/XrB1K4hsDHaqrXF1KM+RF14+7uJ4RfUn8KoEgt964muICysOj88EZ9f/1Vg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uj2xvZwWXy4SfKTPZpCcAg+masy2l3eW+/WJv3JHy2VqSsbEcfvH+859uBU9v5cRVbe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FVODjIx+NTzN7D0W5jR6RqGoqzeILsmFOPsdufLi69Gfhmx7V2FjpkVta+Rp9utpC3zE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mm2f2eMxhkALhmRy2SAO2D0ye9aMc8YB6gjgA5+Y0KCQSlcox24mwpfzQ3BBzyB06ela0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EIVVIGWBPP4isS3cQxsoUswYqeeRnkdD3/nWqLqZtzQNzKApwAWC47Z6A+tUTYsT3i2N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KQduCCAQeOucY9q5X7XKMxyhAqcbsen+fetaaFyBOzfMrAfMN2AOmSO+fSs+5slRvNU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Ab0HTP50AtzNkluLqQPZoTaoMPMynazk9E4ycep4rA1iK+uLScWwKyJmUNtz80fKjB9S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iRmIhzjaeCw/Pj1zShB5DvJ86s6724yU6c89cd6ieqsaRsncy47pdRiiuwp/0tFkHUgb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RWMcS/aEjkIwvLDOMfTFcl4dtkjsmtJmJbT7qa0UHqAjbk9iNrDFdgsYWLzdqrkHIxj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ct2WmiiuJxbW4Rsgcn8gOO9bnmaYm1pbch4jhljBIY9c5A6d6dpt8ltLDFNGsikBlAIy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tctcyuu1hwhOGDdMEfyNVqTY5t5zPJL5Fu6o5+bco2MMn+8eCDUrwyyafKLcR7mdSgO7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VprGdkkm7KbgRkcjJ6En0FVnJSI7Gzhenckn+lNMVkZu6OeESqCI25X2I7e2DXN3Lqkb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+fw4ropZJcOkrKzYJx16DoQP1rlZrhhvRQWCLnJHUk4wKdwsNjQTZLO2I+QM45/z6Vee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tz/tdRRZTKbiS0MIiMKqXKksGY98nn2NaUo3DYwHyknPb/P9aTGZ0Bt4rU4G4mTBwP7w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OS7G2BjF5f3l+rc5I5wR096nul8iJ5GUsq4wV4ySc/pUFpFLIDIPn42gZ5IJ6H+dDY0Z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QHG4dOvHPU/jSGBkXcSCvMeR7dqv3KtGzRYDlRnI5wD/AJ+lUIkeRcqDgNj06c9Pald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hQGbOW79c9OavbIpYzIAY8fKFz1we/wBelMVMRPMz7WHyhe5z7dhTovM3+YEEhHLZ7g9/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45txGc5HHY4pZxGCSpO5gPLI6ZPr3qlBLm4t43UBJZWRj0IGxj29xio0Z1dhLn7x255z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JgquHkY7Vj5DD+96cUyOZw0rRfKHARs8k7sZ/OnWxYxS5XBBcEKMEAnt7Zp8MRIKzKdw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oAvtGpiRgGdY/lGehOMfj9Kw7xTd6pJaZ2YhjztHQKBj6Y/WupEQdUDjAbnrz/8AW/Cs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ZK7cHleg5/woApzaND5DESbJjwOQAVHQH3rzi+J0zXbG6BZWW4TzCxwDvYIxA/3Sc16D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rZJYEj7o6/zrzTXJbu9t57qdg7JKy54XavsO3FY4j4Dow/xanr6m3S6uUTeoSQqIwCTx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VpVaPCkMATz29fanBxcShjIfKaNWGOjbgCDTrCPypElY7VRjuJOVPU9PrWkXoYyLU9s86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6FQccnGOK1rODdaCOZs7XLDHPfpSuI5UD73ZWbb1xg4H1oEcbKQpCkndkA5we4pvYkdI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9h+PFVlid3GOp2j65PYf5xT5pItojOM9TnI/D369uKrI6eeHAO0MD1245Pf0qAOzgsYo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wUjO8devvWILS4llNtGCAr5BzjPOBnP1NRsCtwrSOWLMcIDyv4k0qXN4yb/NOwPypxyM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bQgV7y2u5ZmUFwDGVIJI9PqeP1qJZPPkklc4BAZQnA57U65uLgyvtk+YEBTj0Axn8KpX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YgHxwN4zk/j1xQKzL9pJaxRyGYHYQ2xExjeeAW6cAc9qyJofPKeVG0hcFmTIBGOuT74J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cjGBk+lX7a5SCCVF++2VyRghD06UDSMFIo/9bgDnI5yB/wDXpQTk/LnJzkev+FTIjSze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bggHg5H61CwUsyK2ACVxjOQP/AK/5VHUodFbiZvmOCuDge/v71fSCO3iBdchgMn/aHuP8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rB2yB8pztB9T+PSt2IbmSLb91gAB0J7fnVaCaKjQW6sxUlsk9eCuexqxbiKJNpbCjGAQ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kii4nA+dYZDkdMr/AJHBrVQpP8oRSMZZcBtvp2pi1Mu+tPMnSIZRlwzL2IOAfyqeZobd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uM1pRJJeR+XKMD+H5cEMfT29azriN0DrMQyquEboM+mKpMVmYgbYgVTgAc+pz1PftRaq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3Ug+wkPT8akCI37zCkEAYHck9/QUtpIhbUGYjav2ZQ+Afm2vkc9vcVM3eJcVqM3hQQpx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Knuf3ojSMAqyABevI5yfzoO2RsRrt3k+3b/J/GobdFgkVjhtjZHOT7A1yM0GDVuqLC8x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c8YGME0wx69eKxs5LeyU5JwPPkx6c4UH061PFA014Q6qAgJJU4BB6D8TV24QWi4kkERZ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ScEelC8wOOuNPa30+9nuZ5Lu4R1l82bhwYcNhQMADGelWLnU0W0XUJlMMMi8JwTgnB6D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2TxR/vUJdWcEFCGG3Abv9a8ruru5lWXS7nPkWMHkSKORuViN/tn5cH2qpPlKgro1NFhm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REAf9luD+RrsIrPzZ8LIyKPl9e5PJ9BnpWD4fEcWm+W8eCqRsGJyckYbgemPrXW6YVeR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4GT6fyrSKsjJvUW3tEiXYgHDYJJ6ng5q7BFuljjjwrMQB6g7hz7U4xHcPl5bGcHB546j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BHPzjnH93JIra7ET37n7ZM+S2XbBJB6//XqipMsZwMAD5v8AgXbFST7VViseMngDoufT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t/ssSPz+nWkBJCo8sYZlJcLgnIwfwqxujT9wFbcB6EZx047etY5QSsGdyM4+6dqkjnPp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GIIX+8fUE0XQDGuGtyZTtkIwCCenP+P5VZSITBbh4yGbI4OemfTv3rJQCaOQjHzEAf8A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aGKJI5DkgNx8uGz+tAEd0zFg8WV3Bec4AIHPHsKzNVsTqWlXUabhP5YMbdf30bb1/wDH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rMWxIQ7nAOPp61p6c0XlMZVAQyLgyemPagDN0i9XULGC8UfLcKJhgAYLAce205Bq7qek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opJVRziRG2tE38LoQcqR+RrM0Oz8mTUNJUMFtL5ggbGRDOBNH1/h5I/CujijlCSLICnm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/wBarVhN21PNZZPFHhdZItWR/EOiAY89RuuYkGPvofvcd8n8K9K0m/sda0j7ToM6XMCI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VPIK9OfwqQMWIiRlUg/MW9OnQVzmo/DueSf+2vCF4NJ1STJZAT9nuc9VdOQM+vT2rLll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tJaM6q3l3qfOVXV13bXGFPpj07VVm0+A2lwEI3wHzACM/Xr1GPyrzzT/ABxdWN02ieJb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KQ7LeY87Wjk52ZPrla6mz/tyaPzNQktwr8BYg2Cj/wC3/GeOOAKaqqWiJlRlF6lOVv3Y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5/wA9qzbmJplUkYRfm555XPArZkt9jG3JIxj5hxwR9ax/O2YTaHH9c++O1MSRVVHknhZM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g5P4VsG6LT+YT0HGB8pxWbAu67QKuzerkr1GAMipFGenYYA460DJ1H70iJN2WJx2AH+J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jAJwOMgc9KppmNiyHqMAAED86WR3Zsf3uAB05oAuFWuMx4BLgAK3T29xirVmivYpAfLi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Yxgn3qrGxj5wRx8vfkdRVhEBnTeqsANqk9sg/wAjQBy3jG1ubxLDw1b4STVZgshQhlFv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Acck11MFvIkbGGNkDuNueflACrwD6DtWdbwxXvia8vEwg0+zS0Vs8NNP+8cnH91FUe+a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kzuUFW6hl6fgeKm2twlJ8thIVhkVyytuPQ54/Gor2yhNs21MCTIYH1Aq5HCVHPPGB6/X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VDtkyOhyR61qkZo8s1G2eEedbzGGSJSyOnVSBxz2/CpbGyN3p0GqT3DEXtvvmG0KcOcg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4ouZYPD98kSZl8krHxyzyfKox/wACrQ0q0X+woIl4WCKKHBPOAuB+NYvc11tcyHt4ovFG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kAK64P51oiIhiS23HIHIAGakljVtVe6UEOYFRSTwF3gkfj3qSFwQwYbi2eM9v/rVDYam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xO4YpGSFPGEJHTvzWrJdOCyQocZ52dRjvz2NUHYpfFVUAGAYz/vk1OhVULN9ffA6ZqLl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wwJxntk9vbFEUiJn1OOQcn8/WnXSPIy7iWHmbmHXj05p0ZjDMwKryAvGMDscECmMnt5UD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oOn8+ac1sYzEJVx5rMCOjZHrjp9KvWzXKxmaNUdUIzwOhGe9Pnka72kja6ZOVHQn3PSi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LJ3YJwe3/wBarD7CoGMEDII6cf41JGCY2YAPKBuyOhPTn8OKjUqJo0YggkZA/hFWiZFd7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/ByeexA49/Wud1RZo7q1tPKZY2MjNgcHbjbkfX1rWttce7vb+yaBkFrIyxyFgfMCMQe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b+0bgyjjyQqvuPyk88enuaYtixp8VwSjzOFWMK+EOSR/d565Hbmtm7t/tEaoiiMIpBVf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0SWQwfdVgoIPFaSzsM/KSM9cYGMd81SsQ02MuLQS6ejFPkRirFexPTP14qJ4AYjLHIRs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ceRW69+bXR7hAwzPKI3J6FTj8OgrOUWcdu7zzLHvQMqc569xjr6DvQ7ArlCwt4Lq/wBz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4+dXIJAz74rBsbExkXxJ84qpmmZizHI5654PTAGOK24bzzbhbqCOWHYf3ZdQuc9MqTk/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jOAWSX5yABnc3U9+hIqSitJFEEURoFUMWAHQlvb246fhUMZVPmIIPI456dc0+5yJpVBw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fpjHtURysbbjyoJBzzzzz+OKANlniQIS2FAGQOh6dh6VpNYzrDHJIMJMN6f4H0yPWs6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wGcnB5GevOauT3QREjlZgsSBRk9AoxmoYCxKkZeNgSCuNoxgsfzxUNxawFRLcnaMfKc5J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dw5EdupAONzyAqM+oHX+lOWR5HxuJKkqWJH8ugpNgZs4aOLzIQFVm2sW/hBPGBjP4Gs2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7qzFm+7z05A55/IVevPF+h6Ups7jfdTyHcYoF8yQcY5AJC+2TXmNxPrmqXBjtt2mWjMV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TIXOf0rFsuMXfU1NeuvD1spl1hVknlChEVB5ox0JOOOmc54qjb6trEtsF0uOC1jUbVnni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nTPc9hS22k2dk3kxRlpDt3ySNvkY+pLdPoKsvfWduvlkkmI/3dwJz/jUmuyKEfh43x8zW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5ld2jjB9kUgHP416ZbaHa/2RGbaGK0ZU+VolVflXgBsDoa43+0bMTC2nlVAwDZAPAP0H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psukfZILtJJkBUAZyQDkHpxmgUjitbvG0wm6mLCKzt3cAfxTSZUevYcY55rH8OaW9noc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zy5+8HYlvQ9sdaXxBI1/qUOlRAsFYXFww/hAGIVJ7AYLflW7NdQQTJE0iHeobG4ZGOPX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hTbq5ZxtULk7V7qeT9OasFTFYRM0Z27HBPblsj35yKzXu1kTFuhO84LN8qgdPrTZ7yad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rO4xxjoATnHc/hWxmcD4hsPtVzb2CtIyyPJJO2/gxxAEJj6nr6Vx9jOtl4s024jUDEyq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Qo44rudaL2ayw2+8xKsUslwQGbaw+dD6ckYrzLU5o4daiuoAEWzeFhjgDDDd+OK8/Faa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Oos0mA+3cMIwVcE88HOP51XhUgqFG0KR8pyeBjke/wCNU7+6cyypEnAk3Y78fyqM3Exi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ALkjjPvzXa2c1jo7cG4KxYKu3CscBSec88Acc8kCuQ8RO+qWkvh+wlS4uvLdWCfOoCAn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71XV4Ljeb1XlQYY+ZMw4PUY4BGa0NK1KO1uFe1gBhwF8tAqAsCMHBHQ96T2Go21KXhW7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AgSLblciPqrdievbjmurs033LXciqUO7IB4bP+I6e4rh9M83TtT1DwyxEZjna5gyOkcv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1rs9OuztgtEyjSMQxI+X5SBwT69vSqpvQmotWzYhMEMp8xPMRgR0xz2z24pizLG0fnhE+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Pnp061fnsxbv9mkUO6gv0J7kg5FZOo6RHrFi0AHlXEa74ZSeVY9ecd/XtWxgRanaqm6U5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PHT2x09a4a60sieC5gmBmjcfOeVKkYxxXpNoobTEjlH7yNSCoJZunJz3OeTXNT2pDEoo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T7UGiHC5ljiVJCG+UfcztH0zSxXDyD5Gx1OTz/kU+3dZSkcnG7jaBlc9sY/rV17dUhPl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g9PXp6UCdhbS4NtCkUpPlmQ4PAAPB/+uKvvcrO+44PKrg9P/rn1zzXNHUPsNoYMhopJ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4+grlNXmu9HeC53thnkJV88hsgc5wMDn3oHZHslvE8QkXaOMEjORg/l1rRt5pQVRHYb8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DHPFcH4f1KaeySWTrLkkDIAUcAHP5it0zSC/BgOfJO0Ff4D16++cfpVpGckdtdgxwkIW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euX/tLari1VWklUgt02Y7+n4dPamzyyXTC5umLtID0BwNuBt9e9VgFCjagXH9z8s1ol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y3LhhHkoxOADjHAHc+4pJYIZMMqDfjawAxkjjIxjPapVSPyWYHDswJJ/I802Jl8wBhv2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+vvStqA0Qku8gUBmB5PGeORVTWNskAvAGYxgfKp3Dn5Tj0rQmdQwU5CkHAHbjv8AXvWH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seMKMKOp468GqArucKZOMAeuBkYyM+uasNqUS2iwrguuVAU5wOpyRjrXPNcT6kj3NtL5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NuIPBzxx1wOarwSm2jePG7zBvSRjxz1yOzfTvWV0UkWZZGclpz8hGdi5weePrWNHJI8o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Lxn8e/41ddXkVo5nbBIyQ2MKO2ffP1qNrZSqxRx7AqEBeVx7Z789eaWrKGmBftJXdvLD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D42XJvPhlq0iDESz26J/t4mHzeo7/WvcLK3mhXzJkDbuSwGQFPYflz/jXlnx3tYovhbq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2g8AeaB1+pFCQ0cN+zxkeBtX5zt1lu3doVP8q9pH3AACRj8q8R/Z2JPgvXEHB/ts/rbp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eMgc+vWvGxS/eM9Ol8JFMnyqAMsffPVuv0FRGE7EUYLLIWLHuOgB9cVO4yUAG07scdMZ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vb5yM8cc8Y9e9cxoV2VSNuOAQR2z/Sl3rkryOQCD2zU6ouSCM88c98+9QOyo5AyOST68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uQSoHIwQeMcBsipsF3B7/d/4Dj8+BTCBvI4IHzc5wemfyqTeyhWU7cBQSO/Uc1dwKzrt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cdaZJjZ1zjPP+etSSknA7hT+JFRlvNG7G1eRjvz3qogEaE7yDzlT649qfhvs0bdzkYHc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M8gj8Dz1NTFsw7OrAt75BJI6dKoCp8xbjqQTz36VA3DkAbcgLwM1Zzhh/ug8DPA4qDaO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GQaCZELchsfMOoPtj/GpXJZpR2KDGemABmkPJ6dSMY9xjP4n1o42tgYyp/UdvypokiuD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X+H+XFfMHx4U/wBuaQ44BsplBx3Euf0GBX1CwJEYx+frjPFfNPx8UR3+hnp+4mBI44Dh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T2Nr9jtyv7QensDgNo2rDk5yBEpNfrJp7Bg7c5ycY56n/wCtX5K/siShP2hNHiYcyaZq6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+Qr9adMj22qoSSyKBnGfXJr3cK9LHh4r4zSU4BPb+lKR7/wCR/wDrpyLgYAJ780pU/wBf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gp/+tml8z/O2nnDDp6Gl2e9MD//U9VgtRA25VbI4G7txj8qvmbIBYY9c0S3VtCm+bCqO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9jusi2mWMD7uTgn8+1fZ+Z8GWLvUhagFY3bI4dRkA/nk1hC4gu5VDPL55x1DEt+A4wKvx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WHcgc469jzWvCI41IAG5urEcn1qGWila2wt2DzbpMDIBJ4weDWwLmHON2McAemKrySxRB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nHNYdxqAmYrazRx4Y7d3Jb2OffpigZs3epQWwBVWZj3xkf5+lc1JNb30oHmuJXbACgr9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bnVsjg4wee/vW1C1tDENq7nABLY5JqW+gGXHZrA5ecuyr/e5wR15HXP0rWW+jI29uwIp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sGCMHnn+tc9d6hHclI4GSMY4brkn2qQNu61OC3UsULnHAUd+1c1Ldx3bkTTMH52hUI/L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KCOP4cEHpx2rVtjao4O0Mw/j2jPNBXKZkdoqn50dx6Nxkj/PWtWK6jRRHjYQPu9sEf55q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6xqR34/TrXOahqSysI7YqBnJJ7n/AAqHuSaN1qSwx7ghc/l09a5ye7a4f/SGKhvuqoOAD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uGCkuCCOvt69cVr2xsIkLgqzt1YjGM9e/wCNItIxFtlzuO/Gc85AP9Oa0YZkjG0ggdAB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NdW6Au7KVPTHOT39awrq9SX93AoVc53Z5OD26UDNKW8hij8xcvzkDHXP1rCurr7QT5mQ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z70ISyks3BOOgP8AUYrWs/scZ3kguR1fsfUDtSv0AwVtZM7tjAe4x654qxHLsG0AhO4H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wBWLbWzznPoP51hXdwjkiDHHG7qcdOM8D3qAI2uAMDbkdRg/41nveTb2ZPl3AowIDAq3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ipCGYep6cf1xVy1itVw0qh3B4yeBnOMD29+aAODj8PzaIWfwcqW0Eknmy6FdMw0uZ2532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YeL5CfvI1a+m+MLa9uG0qeOe11GNT5um3wRL+Pbkl4mXEV5EeokhO4D7yg11cjQvyu3g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XNa7p+ka3brZavbLdQod6McrJE4PDRSrh0YdQVIp37gaHnF1EkUolQ9Cv8AIDrx3FSx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p145/CuCY+JvDshuI3k1zTxjfNGo/tKJR/z3hGEvFA6um2bHXca63TvEuk6vai6SWIpI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D+Ek4ZH9UkAYH1pAb6SQKoXOO2P6/wCNLLLEg+fBwOADk4P196ynlKknZtxjg8/jTEWR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+NADnl3jgAjoePSkU/OBuA6H61dS2VM4G48c+34flSyxxqpbGBkY985oAjVVznqB1P04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qDxjqR9P51Uc4OF4BoUEtjPrj6UFOQrFOmMc9enftUYGefXp25qwsaZJfOfTt/8AXp5j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gOZlby1br+QFSGNNhGMgdMVEwCYAY4POf8/zpnMmBk5Ixz2oGhpEeNq5poIB+XGTx1wB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6/Keny84Hv+NSGJM53Zz69KBjFQuMn5Q3PPFOMSgkY3YP501kEXyK7Y69fw/+tRuZgAx6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lAZsVMk5B5ycZFNIIG4H8RT/ACmfG7oMe2Of50v2cngvj61LQEYBOSxz0xxQEIGScden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H0IPoP0pSxAPv39aQDDCBjnn1FNAK5Ck+lOBZs9APahoXxk4BHJHr6YoAbyeOfXFL5RO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ICARjnvTt7d+fwxzQBF5WCcMeCQOPxNAVhxkkcZ5H5fhUgJY/XrnnimvE5yw+6ffBzSZ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Bzj0NJsDjLAjHQA459qdzyTnBGcj60pbAw42kZyRz+lS2UQmLupAxwc85xRsK9eOw54/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GAfX8qibeW3Hkf57UgEBYe3seMYpQ3YE57Uza2cMOR2+vWl3cFiAW6Z6nrz/OgB20dPTn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cqhgVKujAMjowwyMDkMrDgggg1BvKknjtnntnn/9dHXjHPcHpQBxkthL4Hj+06Jbz3/h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y32iE8tJZA8zWnd7c8p1j4ytdVaXttqFra31nPDd2l7F51rdwHdDcRn+KM9iOjIcMpyC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mwlkYdwcEHtXJz6He6Rd3Os+DbYTJdyedqnh/eIYbyTvc2LH5be87kf6ubo2G+agDqdp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Q0mRhhjPOR/ntWPpOt6frOnx6lp9wZ7QyGFpZVMM9vOow0F1ERuhmQ8EHr2yCDWwVbPN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8LNRTv8AatPYY44E4r46jAMadxjFfY/xsBPwv1EkbSbmxGAfWcCvjuIBoo8cccd8Z/Os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zfs8kD4xaORwRa6gP/IBr74mLNNOc7dyYwR6DAx7ZFfA/wCz/t/4W7o7Dta6geB/07sP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26Dy8jHQDPb8a8/FfGeph9YkRBMDPjv83H8WOKUIsi4GdvHHTkf5/KluMpbEg8GYcde1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OT/skYriOspBD9lsC3P70jI4zlT0+tMnBVJZM8hXOAOnAFWo0LWtm7EE7htAPXap/UUA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cPlJIGaAGOAoiHH3RnGc9v5VO22JnY8AKrDHUksKSKPf5RODsiJJz/dA/8A1UzawBY5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+tAEFsoFqgYckPjn1Y1bjO25DkcksG74waZbqrts3YESy9Oed+B1qWLHnKeo3P1HXlaT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KmP8AlrIAPbPt+eKrqcw+UB8ollXpx0PSrsBP2i07MJpMdgPwqraqXgMsf/PxIxJx/Dn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47In/oPIx71OyDzIQQCCyk47YPrmiMqI+c4ZIsHHsc1PCFkZFPOGGOe/+NBoRKUNpIvd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B/GrsIdIYsnkzJlj9OapIGktGcDI4Y4PUH1Facfl+XFv6+cMnH1Ht0oAozqFl3DGSjcdu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yAnGB3zxVglt0YcYI3E/TDA4quN32ZAh25D9P97Hbt6UASwI3mB24H8uQPavkL9p4Y1j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j6f890A/lX2FGQ7kqejAHI718f8A7TwDaz4Y2nH/ABKr88/9d0/wrbD/AMRGVfSB9Mf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DN52AaRaHdnAAIy2R716DLFbyyYJc/NwSc8eorz34VReb8M/B8ZB2HQ7ItjtlD/n0r0a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EhRjn/P9a+ghseRU+IyhczI6RTj5SWDAjoEPfjrVlGVgHbnqAAN3171WuIZ7iSSSJW2o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1IpIGLusecBuADgnsT168VRmarvIHMchK/IGXAIJB6E0mFZBkhyVKtu4z+XepLuMsWeQ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OB7/AENRQrujHGAD/wDXP60MtIwpFEiGWVflQttI46EYyPrTri6lvFj+1sd6cLwFGOgPA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aJnJTam0kE8AZ7/j0rJt1mud6hPKUDIdxjJHtwOlZjGb5LVftDMFCEBlJOGP4EE0++t0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reYrYdzuPC5HA4/EfWlkRbZYI7tWZnkbyMMGbJAxn24+lXhb3VxuLQeXhlySwCgkZOQM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D/Zxs7RxFC3BTbjcfU+uarvpjQRrcI2GWYhSDkMAvIHHTIq1JJLDsXbtU/KCMdT04A45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YboP5qs5B3A5PJBPHQVnJlpHIawJ/s6wxuFmvXWMNgHap5c9+QuetdEtnERFEiYjHCew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2sWmnsgH2czTXLx9VABWMMT0DuenfGe1brxoshWP5duRk8Dn0rOUikVltzEyyMo+XJPO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po5i277igkkg9cHnr2rpX02RLYXBfdIPmKrz0x+HSubu1BKsBvG0gjAH5deOfSsWyzgt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guTIz2MjZ+8s43ID9HT9a6RPN3iNdvAx6Z/GsXxZH5ujXLQSKrQBbqJgMHzLZvM+X8iK2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72PlJIxNnoTvGRjHcg0bFy2RfV3QJGFG7ADdef8/rVm5ytrFKqngFXAGMMxznnnoKruYz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joAf5CtAyJDbAM2Vlb3Ix2B6/hWUphExEuJYcNj5zkAr6E9813fhi/FjBLFfMytI+9Bu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Vx1uIt2wNwWOQOCOOevNPm3xqrRAt5h2tjnaV7ceo6VnfqacqJNZiMd44hjR4w2C3UBT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kDMjoVVUIXoc+g9aW0i81ivOdpB34PuM9s10iojvsABNuqlXx/dGcE9xSGYcS7csxI4G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MJZySgOCDgnn8Ktaq32hzNAiwBUC4HPU5Oc9MfyrOtpvsizLJvJLAsQQQMdMc0ANvpEf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qKyo1jyGbnPAY+3FWJjbzTNIWb5geB3HrjH8qqwu7H5lK5GF3cgjsfSobAlErhCRGUWP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/WvN7HcIZlIIZZpFOOcYcnH0wa9MvFWSzMKMd4cAMfvAEc8Z4rzlmls7y+hljBzIJUbk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mqiVFIzdSuzY6dcXakiT7kIGQTK/CgfjzXQaJpRtLCy02cgeWqmQjOS7ZLZ78k1zkcB1b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MNeSk5KllI2KfavSUiQSx+SNrbjtZmyAe/GO2aKfvO5U9El3J40jRmWJvvHjA5Hp1HA+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SxKZc45OGLYz068dqo6pqTaHoV9qaPE8kCZVCu4F3bahPqATyPSsmS9MsEM91hGljQsR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6e1bSaW5gokckksM3mAsB0x1/H3rC0KazsNR1C6lmH2q5ZQxHJjVOx926n8qdrOqXEdr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xkEscAkAj7vX8KwdPeS0SG2wxeSIzLKeTL83zN69+a5alRcyR0xjaLZ6lJqkTkJGQfN2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VcgupJWki+YjBw4+6fr65Fc3bCRljDeh298dwf8A61dDbyMIJD86MWO1MYyBjnitTPlR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M4ALDpngH1Nbw0YXen3unBDCs0bHLHcVZPuEeg3YqrpSotw5I2b4wfm7Ejg/n+VdNBFF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drY+6QcnJwRmhj5UcVoFoNX0kXkiKJJF3Ej5WSRTtdc+xB4Pauga1tUZI7ZA2MKdnDY45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5m0641LTkfCG9klA7eXMoK5x05BH1rdtJIPOQhQUU4PXIrC9ymjHmhENwLVTgY6MORz3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0tIreZ5XX7wJ5Pf2rZewW6mO1sp0XcM55/nWlZaVLJIAkkm4k4KEp9MnJFZuaRXKc04t0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VCbTztB+nOK5edLm3DJeKSVVeWwNwIBHHYkcV7fqfgvUbO1ad5Xl8xl+ZcEr3zjIPb0r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QSS3EayfugN6kLIeeNwPalGqN02eYrH5sqxJMYhzjb1wMEmohNHZq8hkZUHzmWTjAK46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mtpJCLdmlcbShIB2dASSMDJ4J/Ssa6tZpys94+6RPux7f3cR4wQOpY+p/CumMrmDTRK+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yKcDzmTD7QSwIjHQnIwTWSkVxpzWclo3nrKSLwycSYYsc7j1xwDnmrS3zNcS7xnkJk/e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nkllg2YJClpBgYIHfngelWUiDzLh0dZWQKxJAA+6vbn1qW0JkuYfNcsM7SAcDYOMADoK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646AgYP9fcVvQWaJdCSKPMqgZUD5eQOfr60rCY7V5Yo7uERrhY1LMMA/ISMDt0FETRzy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YGOg7Z96s3qtf3HnWpDLDuScqOR14I6nHqKpMAqpE0JHIww4P1IHSmSEO1xOQhY4+dcZz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qbC7gJurXbMNq5j3YY45O1ugOfwPT3q8ZVgdZFIw2VKk4LF/bv71ZgYSQTNhVLJuzjA4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JYXVpqemCS0JI8wCQEYkR15Ksp6H+faq8/looL4YBu/r6fWufuoWUG9sJRaXi5LNt3JL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0PUdjUFp4ks9QY6ff4sryIhpIyflbH8SN3H6jvSbSBJsu3G5yySNuB568YJ4PB7dKdGg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21SScA46frVjy7ZlZM7vbdjp34qnI7TI0bjYysAMdMAfpUsozLJhba9f6ehzHcRwXYPq/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ylolJxtHQe49q4fUAbPxFptyi/69Z7VlA67troc9OvSurW5cIHUorAHAY8bh05GTjPtW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zCYJ72F13YzGuQMFQP0rdnWKSSWSPouSQeSwBzkVxGnXtxKXjvn8i6Tl4d2doPQqf4l4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W67pZHJwAc4HuPQCrJNnc0WnTEgsfugdOee2eOOKxmkcsgw0TIu92P8AdA6D6Y9K1mkZ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htPZfX8qz7qWNwZFAfzh95eQQ+cj29KAMGK4lut1zMriR5DuOOoPIP0x9aybiCGWb7LJ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MAH1/X3roTEW2scvghVxn5R6f/rqhKstu7StH5qMQGAA528D9aC7D/JW0cRxPvVMD5vv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Me4BgRghc889+mccU7TwzQvLdRHaVBAc5O0HH8qyl+SfCt+9i3xZJycKScEc9qbYcqNK8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gsCOP544rAso5IZhAhEhMcuTja25duDn065rdaQyIxdgCcHJ4x+VZqTm0vRLtZyocKev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4ptCiGo2BW2jvi/kKz+WU3DzMqvUD+6T0NZMM8qwBGQBGJYjvn69617yK31a6s5Z4vLe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jP1J46qDgA96zWjVQ77eRwvHVvfnmloUI8bLGkjNnewC49OhI+hp5kZfNj3MdwKyZ79w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GI74AzwM+npyKtwRu8ilvmYMBtPf+hNO/YViwbBYntbpJ1+VkkZXXHzH5eCOxzVaWMEq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PcA9eB69a2GjiXR9TuiWMsMZeJc5wInDYxj2pl3FbyX0jMpVQ4K4JB+YZBoTDlRmzu0d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gjpn1/E/jUNokl9LJdHcsStgYHysAAOM/l9aWeO4mgFvBExBKIxH9zf8zH3Uc11Fskdu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Gq/woo/n6/nVEtFEKWLksQFIAIwefz4/pWVdW7yuzg8IpOeg46/Uj6VrMsIDM7YJ3EEg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SMsGIUAc+hXvQI5u4KbDC78twx/pXEa7ZwRq4jyVdsYbt9OhNd9eOgZ0WMoM4JYY+Ud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0s1tuh+cBlGB/CT6cd/0rGsro2o73PQdGZrjRLW42BSqCM4PQoSOn04FbEN3Mu2ParRkE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uN8E3yTeHLiOYnbbXLoGbvnDAH05J5rplRvOiByBgYOeDSpv3UFSPvNGrFcM4jToAejd+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5JXTcQw7ZYgcj9azXuLiB97FQys4P0Hv9Kvi5W4ggiRcyluSeeRwfwNPmI5UMlncFpWJP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49akiE8jFSCXChsYHA96UJGdwI2kkdRjBHWpFBUmdXPmkFPl6Edf0FHMHKi3JOGl86QDd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M1HJMiqPLU4ZgAD2B7/gelV/KZypUsWbrkYAxx1zViDyEt2Uj96cbTzj72efY9DVDK7s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jPOenT+tU2VZt8RjPlAZUDseR1/zitE4ljfftJAB28YLZ7fj+lLErWamSc4DrtK5xw2e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v2dUB3A/56mrkWYpgygHuV9QetTRxlomcnaoyZN3y429SW6YArkLjWr3WyYPB6bYVJE2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wgVuXPYnpUOQ0r6G/qup2VrCtxdnfMWIhjTmWTHQY5J9P61kw2mpahbNLPE1mX5ManfI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nFSafpttpv7wyNdXTuWlupcmRww9ecAdgOBW4S0MqySsTuGDjsuePz60gZQtLC3s0W3g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Tj1Oevetu1NxERIicxsGwezLwOfXHNTwNAWeS2BdCOd45BI7E+9KWlkUqGVMDLbO+OMe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jCjbrKQOrje2cZBycqeefb60ywlkZmi27AV3Enggr2qaNOSJRkDkkc4PrTfJjhmWQEvG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qwLEDs7udxbeRwDxjgdevNVdQjLqy7uAc885x7f1/CpLue30qOW4n5C/dUEFiSQAO3Vi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zG2U7PlAXf3z949fwouBzYmXcsBBdW5wvAGDznkcYp+noGe+Qc/PbrjORwrc/QKabdwv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WHYD36CrmimJI7mRgAPMjA7Egpzn8aT2ARpWgmWBjyM+W45Vjxkf7w9O9Z8mraVZFpbm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3vwOfkHOc8Vs3lsbpWi2kK+SX5UxnjDDHccdO9ZFtbv5Pk3QgMsIO90ADOOdrNwCC3OR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6mRDf+KNSuitrt0i3mZQs0q77kqOyoflUnPU5+ldNb+CNHJjuIo2uZ1j5luZGnkZ0HzM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DtTo7GeaSEwkEKFPbPB45Nd1bQGaL7Vk46qMY+8cY496SQc2uhwMluke9C23grtA4wCM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+3ht9QntwwL6naMYzjGJo1HOfow/KvWNTtFgJjeP5lYoOowcHkkda4jxBbCewW5jwZrEi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PbbnjvRLVXZUNzNt4fLWODiPy9uQB7AdeOOOtdCsqxhFcOoXADAdD9faq1pBaS2S3iTR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YtgYOOmMfrWvD5l0IljjVNiFSAOMpncc5/8ArmtYS0uRNWZYhO6N4lw2FBBB5UgjqfTH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XDhXCEgAnaADwTk+ntUMMKWyEqT8wwQeOvsOK1ZT5VvCq5IKkFWHQHk81qQU9QRY7uRN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jORWYS0trvGPM3dOAeO/41ralFKzLKVGGC9M8bVA6+mPWsbJyFRQuf4fU0MAZgpK+mWz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XcgLyGHfowx0pTIZUIdzuBHHXj8KYx4K5OP9k44HFZgLGHiBjPClgDxwPXn1/H6Vclny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8AZ6c96giuTHaNEq/IWBJPU+3vS/ZxjcxIGNyjHHToT2p8wF+SBTH56DADcjvsIzjinT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bznB6YHQ+9Qu8cMUDzBRuVMc/eyMelWEaOWXymIVSBweg9T9D0zT5mBkWU0tp4ha7yTF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jYlW59mI+lekw+VdRGOUAhiMZyGVscEH09a4OWwkewllIwQTIvfAHPU+1drpMsc9rHOk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ErkH8SauLE9iBbIiAo/JTjcAf1P9K0Y32W6EsEdG3A57dMf/AFqvBXNqyAblbowJAz2/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bJGB1DA1ZBF4k0HSPElin9r2y3ClWAfGHQjI3I3VenNeITaf4n+G00VybiS+8OtJH5p2+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flOOjDgnrivotJGNpNCOFXLlTzncM4PT61lwxReaYZQGikTaykfK3GPmzkEY7VlUpKWu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HExalp2rW41DTJ0uIHGQ0Z5XOOHUjcp9jWRPEhkZ0Oc5/wAn6e3Wmv4XTw7rH9taFFi0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iMk8SRg9V7Fe3ata5toFdQrFC3CnHyj1Gfr60o81rSCXL9kwlcx3McpBKAMCB05xnoK0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HB59D9e1U0RJZRIdxVchQeEJPGSO/t781rQASFlxt3J8h6fd/lVCKoj+6W4yefoBTkjR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469qfcK9qS0rKMdupPHpS213aKC88uMfL8oJPvwBxQBakNrGrFV+ZwQpzzjA6+gFQQyK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mPQLg5P4AVYBSWN1Gee5BA5+vtiuY1GQ3cI0yL5JL64jtdw7I2WlI6HIjUj8aANzQISN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W5munJ+8EdiI/rhAMe1dJbaZNcxGDBCoSQQcjPoD6HFPnhdkhgQmKGMqYwgBOwcAe3HtV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VQA5bJOen4iouBSUJboUnjfcDkAnkf0+lVm8wLtbCk9Nn9RXQXoVwl0mWyQrD6dMCsW+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TnHHfj6Vqnpczeh5t4tu0abT7NSf399GWPQEKCAP616NZWqjRILcqD5UXmHHGSFOcn3r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Kc5e6MmM9NmP6ED616zZ3RGmiFztLRBWHY5/+tWPNeTRtb3EznsEXEAHeNifzH8u9Kbh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9j25qScxRYaEqx2lVx7+vsax2YnPOc+vqelZy0BIku3txdIykFniO0Y9CDjPtQZlj2c7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1qo6+dc2qAAgecWP/AB/Wnnbn5QMcH2xnt9ahsosyvC3MQJAU7t3Yg4wDTFO5dpyCcdv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yx6Bh2xwen8qvSRkfvMj5gCDt6fjRdgWrZ0VNkh3KAfu8Z9voa04YLadmaJCybchWOMEA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dv9oKop2HHVqrarqJ0G/ht7pClpMm03AJ+SRh0cdgwxgjvSv1Gk3sdnZWpmAMISOMA54z1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9kkdzEIWCSEbVLnCjHc47VLFdTQwotvKzIV3Lzkcjrkd6ZKVu4ilz85YbT9G4JGOc461p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Y9ha6bd6wPMuBdXVy8citgbA+xQuezEbvQ9a6DTpmt7SJHT53DSO7DG5nyfTpnH4U+2s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B7VQDHCeinPAB6/rVl7V0nQMSGU8jHGD2HpWhIsLRxzSyzBk3kYUcYOMZweOevsK6aKw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h37AgAReBnknFYsNok8pZujFdzFclcn+g5q3fTwQxSwXD+RDubyVZ+SG4G0d2x7Z7UAU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p5R8sufmHPT09qzhDceY01237uPakOwYPl9gfxrct7Bkixaw+TDt2mRxsGD168nNO+zrJ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xkn+EgDp05OOKAOPbTIoZS8TsFdQHUt0YEYwev09K6vToVex3M7bw2GkdixbHIwfbpUU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AMqxK49+Rx71YbThGq26spjchiASNxA6f/XoAz/Om3yJjeW+YeY33cnj3FMty7l9wBOD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RWZqGuaXaTzeZc2mLf5SpcMysByAAckg1yp1zU7pAmkWc3kSjMctwfs6uv8AfA5cqT6D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z062vGmbyo28sp8pGFLKBzyOcHtWPe69o+lmQ3t0q3JXAQNufJ7bQCRj2rjLSw1S9GzU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0UwowzzufJkfn3FdHZ6Xa2ibbOCCDcAzYXk9erHLH86hyGkUbXxHqGp3C/2VY3VzjvI6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R9Bk1Dd2+s6izf25cCOHoLSzJVc/9NJPvtn0GK2FaSHeiEAygc4+YD2NV5ZQQ4mDYPAK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mjJRoLWMQ2tvHDBnhEAGPc+p9zSbhLKnk5Ys/wB1sIMDPp/+unOzgFAQdwP3uoA/+tUF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+vbr3rIoo3kEy3JlO5mcg4PfPp6AU63t9lxGJzmUkEkqoBI5JxzzVq5aQySRnDLu3L2I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Z108wjMtpIXkDdCOg9sjrz60APu9SGmXEb3MTt9oYKpG390p6EDqcnpjtXcJfs9mUufm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J7GuPsEaeaGeYiR2AVN2ABn5c8jnnNM8UXN1pmgaiWJTarKqg8qThV5Hp160CfYxNEnS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fmaZOm0QwkKCxJ6cfTmunufsYikmuIskShw6pkl1GB05xXH6LaRWs0EV4JQn2URoUPDA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z9K9DtER4GtXVhA3CLjGQxzj0zW1MmoUEiEBZRGQ8jBgzck47YPSsDU7PN1J9mR8yqxd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14rZt5ElvB5eVXexKOc7RnpmpDbxTW1xbRlWDgguWK7QTyRjJPNbGRxj6VPJZyW0v3Z0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KR0GMda8+1jR3e0ubmdti2ypINykBw4wAD6g5r2R59Q0uJYo0+0wYAVYl5GTz94gkYHf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3N7A4RPJF1ccwxg8BR90qRgDufeuTEQTizpoTcXodEIr7UtGhuDKhl8mJ3cjYcnkH5Rj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ysbxoZbe7m+XLcx/KcYzknJzWVoF9fx6DCkilkSEplRz5asRnOPw69uK2bG4Eplbc6goz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bjlT0x14rSHwoiatJo5ZrUNJBahEid8OxkYOuzBznkH04zWvHYtfRh5IIltvMUhYHILM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6nmmzW9pJvhnXG9Y3fLkuZCueQeQB144qnplvMmowaZLKYomdmlMfVVGc4bqSfrjJqwT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PUYGU39qPLkhHE3lbtp9yVIzg84rr47a5KO00MjrETJHLjAPmc4x3x1qktmkE88MTqkA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AOQ5bOeP/rc5rrdAvpLm1E0bG4CHYzvGY157c9v/ANVOCsxTl0Ira/cXFtKoY7kCuCAM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ya11cvNPEWBDOp25Cgqcg4zkZPcVWvrWLzoriLCPGzZUc7hnp68EVW81ReYK5Qc5xkrn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VUhlYKRtjdjk8jsAO+KyRA5DELuDrxgjpjHv71txsftEczYEcikYGCH6jBrMnAhlbyvk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QMyI7QwagsIzggtyOgx+nPSugij8zMZ4K5JBGM8cHHtVZpSWDSjc2ApYfyqaIMiAhz6H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anpstykTWjJGUnWQMVJVthyR2PNYOoWxukuv7QHmxxuWRGGQNpwMY5BxkCu03wwQO6nz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mOePy9aonzsiS5WNZFIyqtvCdhz3PNAJkOjLNdIzXVubKJQFhj37m8sKMFzjoewHPrXS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qgAAj5fyrEtrgfbjDwXdCue5IGR+J5rXEq4z97quFHTnFXEUi9HFFJkEqoPOd2MdPyzU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SAD1z6VCyR4XecerHkADuc9BWbY6nNqMimzCfZYnZJpypCyDP3Yeck9y3QdKtSIcToJY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cqDheecj/wCtWU08Nsy73BZuFX+Itj/OT0FRXpurjCJIyxEbXwTvIB4wf4QfXrWE0893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CS3jAukGOCseRh3wOmcL1OTxSuKxq3mq28t9JZrLunt40MyIMiIN03N/eI529cVxs11Pr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0+B3hkkHD3LJ1VP7qZ6kcmuosdOj0m1+zwDcdzSNKeWd2PLOe7N3JqC9fOzHdd+3txxS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qbMWsTMIkQIgABKgDjjNSNZpJEYWJkDKBk9wT3P1FOiGxVVycA4PqeaupF+7wpOEOGJ5+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MDOTTzApjgVWRmyQW6YHfI6E/XFRxrlsD+EEgbiSCM4+o/TitWVQqOQMYIx1zgjn2rP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sRnDHHGPXtVRYFmOKHaAw+ViDg9OnXjt1ryr4+Rxr8IdfKENiO35HtKpx+teqK8aYWRl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gcd/evJPjmxl+Emv4+6YYiD0/wCWyY4qho8w/ZwK/wDCJ6/u6DV4z68m3H8692/hjyAxx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614N+zWSfC/iFcD/kKwtyOmbcD+le+bi6QPjlVYH3yw/T3rw8U/3rPTo/CV5Rg5PHXgfX8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DdxzyakcE7GHJJAI687j6n2qDB3uAeFI56/xevvXOaEhx8xPXIznGOpGBzUcwyWAOdpH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QjjPUAgk4x83X8O1M3fMc8ZBJ7Dg/wBTQBA/yMpOcnOT9eKUH1XoO/PQ96WfcSg6YPpn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2888dR159qAKsw64zuGc896rqWZQTnIIwDjPr6VblQghRgkEg89SOvP9agTGDgccfj+N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j7uSFP55HNSqwLqjLnLEEfQ/r7VC2fOIPP3c+hwOMVM2UY4BHz59Rg9fpVICoOOXyAFGc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h1zkdehxinplcdMBCv65z1qMgBzwBhiox788UxNXIVUhhnB2kDp175z/AJzQQFYZ57c8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Z4yo46dcdP8APNJ0jDsueD179e9BBC24hc8ENnj0I5r5v/aABFxoOfu+XcjJ9VK/X1r6R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8K+cf2geJtCjIxhLpwPQBlHB7dK2ofETPZh+yY+P2i/Dig/etNUH52zf4V+v1mAsbFM4Y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+Pf7Kxz+0f4Tb7pZNRQfU2z/AP16/YKxX5GXngjnoea97CbM8LFfGaSjK8k9P5UMFPtT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9d62OYTGOlJn/Z/X/wCtQaTj3/KmB//V9Aa/R8gXlsVzzgkZH41LA2juM3dzbu2c7FYE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GiC3/CPaO3Tj7O+f/Rhqb+w/DSKZF0DSUUAnP2dv/jlfYHw5ZF7pWAiyIFAAGFb6elQS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seOFkAH445rKb/hHVOyPRNN+U8Ygc/j/rKtQwaHdZCaBpL+vmQyjH5SjmgCnJczHC5j29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UsA0zO+8eNiDlU2lV/l1zWv/AGR4YYES+G9IfA6+RLkfh5tD6H4SjQyN4Y0VUUZJaCQ4A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m407AKyRpjoArHp6cVRuLmBc/ZvnfjH3tvI+g71UmXwhHlf+EU0YEettJgj14lq3aWHh6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9vdvssuAT25lFJgZUjXEvEgGDxgg46/TrjtUsEGnr81424/3dp2D8cc1040HwuDn/hG9G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DVe40nwxEDLL4d0SNR3a1Y5PoB5nNTZAZjXem4IEsYHHUH/CqN1eWCKVidN+c9WGD+A5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J4W0JTkDLadu69M/vP8AGp7Sy0i7fanhjQEjXln/ALNyDnsMueai1guc39qdskuknIyM8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4Ba7khY9k3bQM9c9z0rrW0bw/tw3hrQMj105OffrVW40bw3Cnmv4a0ADsP7NjySfTnv3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ukPwksBAPQHH5D6VRu7ywIC25RmJJJ9Cf61M58MbsJ4Z0EHOMHTV7fRuani0rR7z5v8A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Omjk+g+akPRGCZmYYDqOf73SrNtFYKoa6nQnr5ZYKPx7mttvDvhkZB8NaGR/14Dn3+/V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t4b0MKc9LEHJHHA3nP5VPMHMRm803AUvEduMDI7VRuL3T8bYDHu67uwHtUcmm+EGHHh3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HsGxTofDXhy4O7/hHtIVAcbjbkZ7cDeaV0DZSMzlgUZME+oxVuCOzIH2iaNwecDb17Hjm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nQNObnHETgDjnpJxVGfwv4OtkJOg6coztx5MnJ9ABKM1IzUL2I+UNEMdDjA49PWqNzNZ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qxwPTI+nNZI0bwiMlPD+ng8jlJu3b/Xf/AFqmh8O+HZ+f7A08J6kTrx9POFACeco53KvU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pw/1lxDj/fA/PJqy3hTwgM40K0z6ia6X+U1UZ/C3hCP5/wCxrUf7010T/wCjs/pQBa+1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PrgmZcj9R/kVxGtaf4bvLp9T03VLbSNTYbXuoGiaC4HZbqFm8uZfUnDDsc1vnQPDBG5d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p/22FLF4Z8PTgt/Y9uu3PJmuR9cDzTn3oA5PTvEE2nhItXS2RJTtinjnMul3J9ILk5Nv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tXcRalpFyrqZ47aYN88U7eXIufYnBB7FSRVZvDHhhYZIf7LxHL99FvLkRv35Tdgn65rn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l5p+kvqFvGD59kt7L9s2/wB638xtj4H/ACzOwnse1PcDrfOhD5huIz6bXU5/WnYmlxhg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9YWfg+9j+0RLKbUyeWJ455F8mQ/8srmJwJIJB0w3B7H16QeEtKU7kN2M4PFy3OffGOfW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Lucg/LuwCAQfTHU8U0wA8Zxj3BxXN/8ACK6R2lvkI54uOn5pn+dSDQbCMZjvNR47eerDn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96SEJJkA9MED86QvM3Byw9BxWMdITPyahfADoQ8ff/tnSHRZPvLqupL6cw4yP+2QoGmb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7P4etSG2GPlYgcfgT29a58aTOvzDWdQB6AhYCAPxj/pThpN0px/bV6D6+XCev/ARmgs2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8cjJzTTI5G0nB7kVhf2bqCjK6xIevL20Rzj8RQbPWVXjVzketqnP4bv6/wD1wDbELEbjn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u/dncPXP5daw1ttcHA1WIn1a1IPP0fFI1v4jHKahaEjHWFs49OG6UAbY89W+YgnHp2/D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3Ax+f0rn2TxSowt3YH/ZMUg4+u89aiz4sU8PpzZ7t5tJq4G6xkbJGeRk8Y6jNPCMuR07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SMLp2TkjLyjjHbg//rpwm8YpybfT269Lh/T/AHDS5WBu/MOox6/SnGcfePXH8q51rzxM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4brGcfVKYL3xCGGdKhOfS6X+q0mrAdDvkkGE56nH1puxwNx5GM+vFYv9qeIEGBom7pwt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ri/O2gzA/wCzcRH+tIDeDL3U7fenNIMEDnPUH9K5t9a1Rvmk0S8z3HmQn9NwpU1u6H39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6PQO+ljfkY7SEzn1wR35piq4wPvfTv8AWsUa/Oh/5A1+OxIiBJ/JjTT4ohH+s07UUxzz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sOJuhV/jHtnOeKfuGOuQelc3/wAJTYEgG1vl572kn+FNPijSSPmS6B6f8e0mcf8AfNLl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E4prbs9Dj1PSsEeKtA43PMnHV7eUf+yU8eLPDg5N4FPo0cg/moqQNnaueRnoevt/iaco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1inxT4dJO2/i47nI/pULeItBbrfQD38wZoA6MuBgY56cc1FyTleCO/T8Kwl8Q6AG+a9jb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pv8AhKPD4PN2oGccDcD+VAEOq6HPd30viDw1LDp+vtEI50nGbHV4V6Q3idmA4SYfOh6k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GFzF9nntH00hNS025w15phboxIJE1q38Eq5BH4gXJfFXhrH726z1yfLfj3yBWPqOq+Fd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7N1qwyunavHCxlt933o51ICz20nSSN+MHIIbmgDI+N0kUnwsv5YG8xHutOKuvIYG4Xp61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eeMjHTp0r6T+KjvD4F1PTb6MaZfm4s3urCDM2nXS+cNt3YzY+VC3DxsQyngr/EfnGIBb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THFYPdnbRfunsHwCK/wDC29JIHH2XUc/+Axr70ZcSSAfdVAR1PpkelfCX7P8AGP8AhbWk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wt25/Svu6XG+Ug/8seePQj+VefivjPUw2wycBbQjkETZzn2ojH3Bzl/5nNF0+63lDH7r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bGXg4GTjHPeuI6rjLVd1tahQcZkGegBCn+Yqu25Ni54McgPP93Hf6GrQGYbU44fzBgdx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uArcKsMpHsDjB96BksYwsTno6sTj0Ixj/CombJkQ8hVA49NwFWE+VrdWH3VI+u0A1Vfn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OD/WgCW0VVDM4JJEg6f7XWpkULKDk8byM9xlc1BboSCD8zYuAf8AvocVYT5FRVOcb1DA8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dsNrW5GcmRz9Bx/Slj2JalIUwBK6kdeDkkf56U9IHWSDaP42VSfUjHNOjHlQqByVlbJy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AoPkPjGD5cZH0wcD8atQY8yJehMqe+eTx/hUEqgt5oPDRREew5xVu0IHkFgc5DD6hv5U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h7YcHPQkdq09scdvCMkkXCg++f8A61Z9mh/s6Xd0LPz0xjFW4l8zyyTw0icHjvigBk2N6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bn+lZ9qS0UJPAVGOPo3tzV+7QJcxqzYAQnJznv8AhVO0UGNB975GXpjOW5+lADo23upz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IH7ThP8AbPhx8dNLvuev/LwtfYUSbZLbZy+7Yc89eDXx5+0+Ma14dXk40i96jnm4HP8A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XfuH1P8ADBGh+Fvg0DI/4kliM+oMYbt0zmuzBa4cwEsysQFGed2ffuK534cQiX4YeDA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zj/liMj8a6lIRBerPINsaMCVzuI/EcYr346I8io7yZE6tHJLCjLuXLgcBiDwOTWNCQrh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oc/1rZuCEvJ7l1wsx5J74GR+f5VkX87SlnQOikBd3uB6U+YSNUE3LN+92nPIIzz69cDgf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CrvKDgFjhcg5BP8A+qucsxIzM3IGMOCDuIB61ryTRQOsUZZWZSwOARjv+eOallEl2/M9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yVUnnHPT+lUYZkluVE4+XBPJxk/3e3U9utJcXcjwT+TiLzXGVyCMYwfYVVhVXMm9ScD7p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qSYFt4nwlyWCKMhQRuIUnjg847ZqSxlLzFEIUH94eSuQPcevNa1rcWtrDEoPnoy7VAAL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UMkawX7LanKMqnGQAMj5hn2/nUMtE2Ip2aUcNGQyqG43D3+vNXPt62OmzLwNh80t0wMD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LRkt0YSGVQcKNzKp6ZIOM1WWbfJ9mb505baf4QOvT3qZNW1H1sdRpcbx6RcXUqmO91N/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cYP+ygH45rde1W8RpN2x48Lg8D3FMgeSeGO2kw6xSBiGPOPy6D26Ul3ClqAYi4Ejktk7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M2WkX57wWcKI8YckfuzuHP4CuNnmAlcIApdSy9OPxrc1EhJYrcR58tAwYDllYkjnpxWH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cEk44A6c96lsZl28UcnmWc6ho5N4YHkbWBBHTv8AWuT8FTvN4dt7d2L3VnJJZyKx5BiY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TDJszIckn5NqlcbfeuL8P2/2TxRrekLkCZortOeQZG6+x5/KplPlaNYxvFnZOZE+VoRu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uWR2RAOBmIhhk5wQcj2NZUsWJWMoIcFg2eVJzzhc4rTt5LdYG3FxIG6qMjGPT056VMm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G1efmLEYz35PvTxEioFdSedykNg5Ht3A96lmmi+zxSRAu8e0tu9OhA+vXmoWG6Ndm3O87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QaF63lBm80AYPylRgHkZqWK4aK4lVz8kigMo6gHofoKg0lrd4Ga6QbY2XBXO76n8f0rT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wZDjPzE456np14zQAgRYT++w25c4PqOw/mKygRHLIXVhHggEnjn1q9LcvISkkeGyWbHQ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Bym4Hvww5H0Hr2oAWZUSNY8fMARuHGM/l2qiX2lEDhUHUt9f5EVorNESQwXcQO+ORnH+T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GJKncDjI79BWY0iyVe4DtGoznOPQdM/lXG63lRFdT5JG+PcCB93Dgflmu3tVEUJiHyk84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Gs8CaEsMQMk88/lxKq/M5KMGIx2AoC2pz/hKOF57zWp2ISZhDEFJG5F5YnGevH5V39zv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8xG3kdSenNee6NcLpunxhvuhyIj2bylBck9xkHpV7Vtekm0QSKXiiupfIAcnlSQSeBn2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1oNzO1uLmxu7GXSSEkyOeFycEFevv65ri7rQZrOL7bqGoTSyqxKwIAkSq3U7QMsPUk1jo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5McEihsNMRHuRm5O0fM3t0xTp47xFmS9vZULsYgjghWj/vA4z09xQ3cmCtoWmgWIZyxR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HoBgVysuoi5mhlulMDJGEjGdysG+6B0xj0rWvp20+Swke6e4tpjIrA4wUePCAgDOCehN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zw3iQgAwofnhKA888Mcdf0rzcbVqRs6a9TtoQi21I9K0eUTfOewO0DPX0+grqbWZftSv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dCfTFeaeF71lsI/LP7xSRgjBEZww49D2rsra7edpC/YDG3rn+lddGopwUl1OWpBwk4s6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glQ9d/qQentWt9ss4bBrmJQszrsKMTkE9Vx/Ksmzt/OaOWVdyYUk5wCWHSsu8nRbma3n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h0PtV8yIC6e3i1a01AsD9oV7acAcE43IefcV0UR2TLGevYjoOP5VxVygayldt0jwsksb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4ZrqoXkby5TJEYxyF6kj6ioUimjv9JsWv7u1tYyczNhePrzX2R8P/h9pdjbWt/MHeWTm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Y56ivm/4fyWEF9p2qXShkRipAOMjJAP6n86+57XUo7mys7i0QBJIwUAGRwMEfhXkZhiH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Lu5o23hrQAvl/YYWwCNzIGbDdeTnrXn/AIx+EXg++tpLyzsWtp1Tn7K2xmCjoqk7c/lm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3AbccipL29jhZVkOOM9K8uOPtgpc79/p95Xs37SyR+WXj/wVJod9JNZXNy8DRLIFuBGj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g56HPsR3rxl2lF+IbmYKMH5nTYWAHQgZUn0INfo98efDJ1HQItZtMzOoeAq6hwy8uWI6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8vFOlrIsDmKRSVO3yQNwcEbepAJ/pXq5dinOmmxV4LmdjIuQjI8jRncJPlkXGwg9Dx147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EIfMY4DEDOSrHpjjofbqaw3vNSs3jjv1aIO2zLnajdQc4yAx7DPJpL24s44YbOeQGORk+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9Me3rXtRqK2pySjY6a0jknd9hIULvbGSqgd/881d0vW4L2/kEW5/KVQJcED5eCCPXv61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5EDMocsvDYHuPyrS+0z21w1oqIPPVbp5AQp3ADcPQkjg564rS5Didbe2/kXU99aOPJk2u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jscjOfesufzYmaAtgktkjnIYdj2xVyS+TUY0dydoGD1DZPDAjvzVbyWk3SsMLnPXJxnn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1psjSnF5A5VMchlXB3HI7jIpjloEU7z80ZPy/dwD0I/nVFLqJY3Ysxy27pgk+gHfGKsW1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BKOxBXIO1CR/KgCq0lvJ8xYAFcYAJxkdPeuc1TQtMv8AgwqvLZbGXbdg8P2we1dlqqRx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RIVQOXG7P61nIy5++MH1Gef6YqXZjTscxb3Fzozm01ZxHaNGfs84BOWHAVyBgHHr1NaqT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khsgdVI4Of8AOK0pYGnhMEqo6SDa6sN4PPGf51yU9hcaTLKNOH2i3jILwhuUZu8WevHJ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oyzf7Hj+07g0ltJHKoHDfIwzj6rWtcognnNq+8ON6N93BPbB6EHoKwY5jLY3Wpq6low2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6gZ+lXLW4e9soZ5flZlG4tzl19cd6mL96xfL7tzpEKnFxNCpkj48zG1wWHzfga1rSdY33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/E3p+XQVj+bJuPy5SYAlcZIbGP1qG0W3mlaKwO5IyRKxJ+UnjZjru+vFaknYTXsTI0ar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ZcW3OCxLA5VhjbwDkfmaltY1VwzKBsHykngHP9KcsUDnzCwxlvkU/KVGcHignlGreMks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2z4JX5gCNx7EnPNI0YVGk5wNy8dSQM9PpzV6MobF5pDu2OFL7eFIIAwfcduawL23TTrhr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4kkO0Sj7jqp6A5IIFA7mneR3Ftcx2iqPJ8pQTnnO3cc/XPFZ8tlJcX4uImMbkAMQB82Or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mJRJMSNGqo0n94r1wcZxk1UtZTBM/mHO7J2kc8cY/KgYLbwoCHwWdSAMf0PQ1GsEUs6q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mFO3OZmIKlCoUZGNxP8ASkSSVZ2lEahVO3hiGGD1I9aCeVktxaWlo88sdtgRhyhZvlVh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CsZbFw24OcHvk9T+ddtcW8lxZlJnA8wnaVXp3K85OfSuRMXlzsiN8qvwScHYP1zSbGi5c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MaEMc4JGRjjv29anto2kmZhnO4bSew9fYmtexWd4GtIwHIVnB6qeQdw/CpZbX7Fcyxl4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Rn5sjg0JjGatD9j0e5jkVhLJZSvuYffV0IBBPvWTGDPbWMmM77aEtznkoM12vifV9O1b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igkAYsGO3yyMew4rnbawumtLaOAOypDGBkY/gHf3rN1bS1KUG1oWLKSFIngeJSdylH/u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ram8YlZERVwxXagKgnjPSuhj8N3qmN2zk4OMHpxntTr7R7hXZlDFXdiCeSPXj3NNVFcO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WPljtwwzzU4to7d0mIDnyyBkZYNjoatPYXfIhjyV4PYYX+v61WugwUkAsIclh1IP4Hmt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Yd4ialGILWMSXaMu98YKryCC3QjHpXP6taxQsYYtsckUSRzhTvDuvXntnIya6ONo1kOdw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SsC8gXz2juSCGLZGOTnv2qZ6lQWpS8NQG0uNVs1YOMRTAbR1IIxzxnoPpXURRvPgOxwp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WRpFvHDfyqpz5lokhJ65RyDz9DV/T7sHWZ7dxlYYkcDOMs+Tyf1rGm7RLqfEW9XiiVo4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hJIySPYGs2zlGAudnJZCDnkenpzWhdksmxN4duDJnj1/rWZ9kHDLJ8/dfQ+oo5gWxsee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cAcEkgjvzTpJRBIyoxO7kBAcZ9OP8aqSN5akMSec/TPrSjb8kqEjIK4Y4C59R6mjmQrM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SqY4oVVH3HJZiewP9akgkiw0fzb2Hzc5wAc/rWBHdMCUkl3KTgIPu7h2J6VMLm5Qg2+I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Qo7H3o5w5WTJPFAT50ioCOM8k7T2XqSahvNQjmcxWKvIxVQQmO3rnp/OqhmszMwW3+1y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ACx4UH0rRis7t/OEYWJYscIABgngAnvRzhysxxodzrEqPr0zNbKPMGnwcRbQcAysDlye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keTb7Y4UXakaAKFUdgOMCpPLlsg7sQrMpVSrbiF9fxqJz5rRsG+WSUKX6ckZxj8Ki+o3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HRgSN23I9K1Xl8m3WdYjMJCqohBPDnAJAxgVmwKl1O5O0jc3ynBBX36dfSpJJZo3DBjt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PPQdBQLlZesm1D7WY5HCQghUiXGcAckn13e/SroPkO7BdybWUZONpb19TWPambzUnjXJ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+vStaceapCqRlvlXOcnnJ7dqrmDlZCLFbuNZPOkilU4SWPqjA/xDow9QahW6eFo7PWcL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qTtgHs3qD+FX7I4iwoyQ+cemBjp70niq2jl0eUi281pVRIYU4HnyMFQg+oJzntiqTEt9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i3tlAcW0nnue223IAz9ZXA/4DWnuW53swBSPGSOoBzmuSIHhuPWdN13/AI/rlI5Le65M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/FuJLA8mu4m2wwyPGBtYqW2/iR0+tZ05XV2VOHLsUxi8jfJIVVIC4zwR/TFTaf8AYoTN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jCknYsXJxg4HI9Kz49mxo5GwjfKx/wBonPb+VdFoPlJcahk4yYPL4wT+7YdT059a0IEx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bGfvDsCewFY80FpJcw36vsdAy4PG9QfunrkZ+7mt+8u3gCi1ga6DEkFGUR8f7RPr6Vh3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22Ewvkjc+DzncRgH6DNA0W7eZJWkmZ40jlAKMxxtIONuBznnkdj1rQS+lhSK3gRonR9k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A4yep9K4+xt7fR7lLiKNn2Ykl3MWYuTwfm4yCe3vXUXF+11bvPENxkcAEAHIU5Bz2B6f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tMgmYM6rxjOMYJBJ7/SuYmtEaWSO5BYTqBgMPukbTkehrtobPz4FuZTwq9AeTgc89Paqg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naANvOdvf04FYyqJFxizy7wujWEf2S7jWVI3eGRSuSu3oQe3Wu0bQnhlY2pkAwCqYySM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bdr4XvotbuQVxHelZ068nB3g57dOa69NA1fZkQkDk5XsQOxrDD1tOVmteN3c8tkjmUhZ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45pJITluIzxu54PAHH9a7PUdKuXVLl4yCV2uWXAyByMjjnvXPyW0UCKhQxuxw6gZB9Qe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uNjEmI+7/D2U9sj0/Ws8MwIaH3JI5zjr+WOa2yjqjpsJKk54ycYyDj8qx5VaZtzbU28M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0rRkkKfZY0d3Ri5PJDYXn096W6QwxKcffzj0AHHNOJRHYkZjjGQMfe749snpUI827SUS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pzz6VAGcjOZPmIODjpjPt+VdFCxaMKCpUrg5zxj0696yY4yWAZBllGM85PPp6Vr7YreN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cbe34jPSgBWUFVRcBUbOeuDjp7VA3Eirkh5MA/3cfzq09vtuAPusRhQPunA/XNTGPdIk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HqAAPYdqAJUEbq0UjERsShTPZvlP44NQ+G2ki08WsrDdaM1uxXncIWZQ3P8As4qaLymk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jsBgeoNVdEuJYNZv9KkGEeWK4XPy7RLGVf6/MtXFiaO/gut7rhGeB1ACjBBPfGewIpur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QeYV6DjP09/WqVmXjbyGUMYiR3B2n07VuXVzpAKX81yqpEFI3AjBA6bevI9Ac1pzIgxpi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oRXzjawI4xzx170QqRAZowGRRyzHcAxOCB61HPDNJctql1A9pEyqIkuBsZxGB875+7lj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pFdG4S52EBT8pA+YblPy/dxxnv6UwILzTrLU7eexuJHRZwVZlOwhjzuU54OeR9K8Rv8A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TfEVr9p2nbDcRtsEqLwOSMHI5PQg17Skk3zNkmRvvKSOgz/Dzx+uKwfEEDajY/Y7hovK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EZwW4H1xkdqwrRlJe47M2oyjF+8ro4q1/tbWLcXcE1tDGV8zZGDK4BIGCSQMgjpihodT3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hmZ22iMewQLnJ6AfjxXI3/hS60rOoabuv4ofne3kYqzLn5trJjdkduD9a6PRJvC+qW6j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3QGUnkHsJcqfwwa56c5X5ZrU6ZRi1zQ1R0dtbQeZlU3SuOXclifU855/KtnztLs7IrcG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0x+HTjvXNFb20nDvM0wwynZ+7C+wXHJx79apXDzTPmPdnYNpJ65FdN9DmcWapvZrgLs+Ut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u5xUllbZ1y0jwSLOykumH/TW4kEcfTP8AArfQVNYWWbYPj94SVOTk9hkfTPNafhmSG8ud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2gh3cHyreLA6cAEsTU3a2E1Y61kVVBwcMPvHpnsB9KeRJOZHyPNZcDPfGP8ACoN4lAQZ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PoPzrZ02IRuN3O9d67gOevf0oEVbVG8kwPgnIO5Tn5j/AId64q/mL6jLZAZNuqGQDkb5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416JdpiQTqAFBzu+6u1fvE9jjmuBsby0Nhfa/cP5cEtzd3zuRgiGMbYmGexRBjHWtE9B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+3/H3lQ7vL0dBCzDvK7ZIAPHU9a9RUiNmXZkKMENzjHpivL/htB9p0+fUmY/ab66Z338E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PSvW1t3dWGdxI3bTgH5RnGPrXLTd7yfU2rNJqK6GTfxRSQotogV5BuxnKjbz+fqKwcOz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rH0reud8a7t6rxkDGCSQenrmsO3aTzw0x3bCwU9CDjt7U5vUS2E86WPUNOVU2GOd26Zy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NaFyVa6acFI8hMhCNu7ufb6CqF5GYLy1f5tzyO3J/upnp+P5VatmM4nSBQxcLnjJx7Ed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QyRncpIGccH/AOtU5UzEnbleM44GO3GT+QpbayC2nlvG6AMvrsI56E9wBWxa6fJKVbhe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6Vk3bYaRk/ZZIl3qDtzjryAeAR7UTW6ajZPZ3AEispByM5DeufTt6V10WnyeSVdWB554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ktYZJFmWJoy4yOcYGcHI9aqMr6Dfc8ktbyfwZdLpOsLLJpk7Ztrn7xiPdT7Y/Ku5UhAs0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nIZc56j86ta1o1vq1lJY3yl4nJ3AgBlK/wASn1B715ZpGoXHhe+/4RzXndbdnLW05OEd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HY+1LmdP0LS9or9T0K1Voy3m4RixC45GCcgjPsafc3cWnpHc3UqpGrDMkhx909Tk4qtN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uY7a0DhhMmJJJV4I29FUe/JqWXQNLVhLOzX1yPnEty/mFMdlUfKv4DPvXUndaHPaz1Ix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AYbfcC95MpXcD/zyjIy2f7zYX2Na2naXo8TPPO7faeQsspMsmG4PJB/THpU1ks7xb0zw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7j1FXZJ4HjQRrtddxkbr8uOPyNUSXppbm9/d26Eqg4blF46Eg89qrJazLpM6XMrRTyk4U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273JrFGrRW072l45iR18zzCMJlPfPT69aytWu9W8Q5g8OpviO1pLudSsagY4QHBZj7dq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Xw9DuuZSN0e4IoaR3Oex5rmp/EGteLYEs4N1hYciSZf+PiQf3UxyARwTWxdeDbSYrPrc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/lRqAT92NecDPck1aFvb2ZNmsTRxwHau1vlAPQgn1/Ssp8zduhpFwSv1MY+G9OsUtLSz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x4xIx46ljkknNbKWUcsqTmQuIhtBBK4Bx2IyPpWzva4EMTADOBuPXGD/h+NS2ziHNvKm9J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6HPYdsUcqIc23dkMNvu+YAAcc9e/GT9ameMMmBg5GOBnpV3KxjoRngAeh9Pr3/TFQkbj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zgcZB70W0sIw7jKbggLY4xnj8snis54DuEiY5yHA6DJ9K2jEd42D5D19s+5rMmDJN0+S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8KlopO5hTDYpYAYO6MMenp0HuKjtZDAryIeACqY9Dj5sH249K1buBCrPEuWx254x6f1q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MHHfrz2rPlZaZmtINm4kFgwAHUlj1/z0qaER7Dxk7Rs6c464z71WkOwjaAG7gjJ/StCz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6cj0BpFMvfYkijWQkN5gTK7Rkkc4wOwrk/iFOW0y0sUzI99cooAOSREN7AjrgkgZrsXc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UhT09P8AOa81u5n1vxSblXDfYIdqKR8oI/1pHvuP6UNaCpr3jq5rIO0LhAoVVEoz2UdR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Et/YJCJYRbSrLMV5Vo+CAcdeR0rajceV5cS5YoR82MNngjPY81Q0+wuLZbq2eZp3gXfIX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6Og74roRk5EbRS2jrqTKZLa5LKpj+aMHcflJ7Fs5wcdKsK6splK+XvUg5PTkd/f0rXSS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ZsL6tjnGMHHTFYA1CG1Wd7xSykBQ6x5Ks3T6Z96qQRILp7RpDENxITc31A7ZHPt2965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ZYXZUnjd03KCUODn8q25J9hM0ahlkXCtIhJXj0z1B6Z471VluhBpt1DMwy8UoiAI2mQo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VEldWNI7mJoxkfw5pPn4K+U7r8u3ChtwXjrljnHet/TZ7aC/LskSNKVLbwF3H+7k8E1z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1jKzeXaSlHcnJBI3IqgduTyfp9OpXT7EFxPtlDpsUbcsmep+YYPrgd+9TTd4oqqrTaMY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MAt5F9uhZj/qznZKg65GeRUN7Fc6dOGiUvCSDwBkEZC8HnnjGOetaWvaTJp9ta69p2N+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3Mij+Y5qa7uD9kgubiN5rW7EcgljKkx/NlNvJ578j04qzPsVJ72RsWtzceUfkZIuh3Nz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e9b9jq9rZ2ws72YyM5UhCeWPJxnArGuTJ5KXyRKykLHDuXJDdN3oCMcDtmqUcPl3vnXJ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sAketOLsJo6uSYl1llOzedzDrk9unHSoVuWlnLEqUOOoxjHqcUHbNtlwwVeQo5HX37V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GVPTIPY8fiK3INaWQvbK8TbADuyQeMnGcZ6VlGaZs7sZxgY4HIx1OcdM+lTRXtukkdu0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4B6ZwMc9qyda1u3s7g6fZwtfX8+4CNeIwRyS79APUDJ+lJuw0rkzapb6XD9v1acQwAZB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JzUMMmoa2nmJ5umWUgPzH/j5kj6528iMN2zlsc8VU0rw9DDIur6swvb7BPmOSYom9I0H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1KtKCBcAJJkAKQRjIz+tMluzEh0uLT7HyLOERwJIOrZ69SzZyWPrWUIrqWfMDiNBlMH5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+vtXUOVaMA8qwVs54wPoO1Zz72Ty4wFORJgjGMnHXsD1+tAr6mddw4WOSWPbL91Xzz8vI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7NXa3Tau0FV2nOODy2D/nmrEqeUMsUfzOCWU/n6dP8A9VVrdSkHlB2k2MSSW6A8gDNA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xWRk2WWGN0qEZkHGyMcZGRncfTtVyMJGgSILCigKoGVXA7YHTikVsnj7xfsOcDjPcdKk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BdsAsSfwA4OBV8yEUL61vLovah2jhJAlbvJ0IVSOQAOSevapo4I7eNbWBQkUa4VAMDjm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DE5HI/Gq7/PznGRkjBz0/lTTASZXSAbuQfu/h/hWLdREMN+AAMk5+6o7/AErakO9UAPQc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Jvbg9ODwwxz+dJ7AYQl2sMfMueinHbrz9a04LhWhMu0qFwHHTBJwP/11WJj6Rnb0xxwP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MUsG3crgfMepKnI/XpUAP8syDKd8nk54/nzRHGFciQADjcVHpz+dR5YuU5UcHHHpk/h+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TuGSQvr056dKAK91bgMGcDoQWAx615N8b7aSL4P+IN3JEMOT6fvU5H8vSvZUhRgjNuz/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6V5j8coy3wh8SxnkpbpwehCspz+Yqkxo8R/ZvYjQPE6jOY9Tt2/AxH1x1r6CCsYVcDoM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X9m0H+wPFTFc41G1ypPXMJOP1r6KORBGp4JOSR1YEj/Oa8XGWVVnpUfhKUi5aIE4RTkg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/d3EZ5z0/wDr1POpVwBzuB9889P89aiwW8x85CEY965k7moOFMD44+bg49GB6/4VH8pJ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j65FSnJj2+xPGMe2cUgxvBbOSST7jvTAqTYV4S3A3rkdcg5/lip3/d/hu4z2BAqvJg8r9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Z/Cp5DhuOdxY/XPNAEYH71W6k/oR3/Oqg3BGVs5jXkHoCvofcmrY3ArjHbrzx0/X1qsq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Dvn68dfeqiA1kKuFOSdi4PbOe/vUrBghKfLgj8Oen50smCwcHqDgHjHQ05l3K20ckjv6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AKbcgr+7bIwR0zTXwSFJ/wCWhHHfI/pirWzCRkt82GAz7/X2qpJuDAqcfMD29Ce1UJq40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+ffpStg7ScZP4eo6e+acAQ5GPlOc/Q9/8KahIkQScHefpye9BKRAwJjHcgjn3r51/aFw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pT9S6n+VfReR5ZJ4IPI69+lfP37QaYt9CkYZK3N0D/3ypxW1D4iZ7Mw/2Xm8v9orwQFP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rL/AIdq/Y20JxIR6j+VfjN+zY2P2ivAhByW1CVRj/atpBX7MWQw0i+mP8f6172E2Z4OK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g/wCRS0oPoeKDXetjmGHOc9qXeP7v6Glxjn/Ioy3979DTA//W9SlkNuBvwCRxn/63Ssya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gx8oCkZ5H61Ckl1cyKqRpK8mGCM21ihH3hnIce6kir62m078KrHsOcV9gfDkdvp96x3S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v/1q2RabfmTPIzjNV4neL/Wlivt1z/Km3GrsiZhQDtk88dO3egCV7gWz7Zn2HGQCfm4/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zdSh4rhWj4AjK7l6dcA96pYe5lIMTScckE8HPU9ya2bSwS2kMoTDgYzjp70mwCwsLpVJ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yfzJwMdAK1BDJEgCoCBjoMUn2mRQN4HBA+bjFULvVLlNqW8O4d2P3vy7VNwRNPdeQ20S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+/PNYN21/cyDdIr/3EC8A+mM9MVJbxfbZWE1mwOSSxUbfwweelalvax22Xjjw3bPYj0/w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ughNyERgMAKTgDvn+lWo4rqDhBx2wwI7ehq19sCDLI2D3XkfrWLfanJuMUcTqmDkoOTnj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sNesjsildyk5BOMY7kA/5NYztqE8ufOWRiSFDLnj046UkFst4u8QPhQAS4wufz/lWlap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xg+3rwKgY0WNy6AzmMP1wPT69Qaf5F7AP3RJTPODnAH8qum/jGQ6tjtkdcelYd7qlw4C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7mwMdT/SgLiSajOoKptc4PzE5xn+dZDreXMhPyyyZwBgk4/kBUy2/wBoTzo4nKHn7rKB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uVMRDN94nIJPqcjt6elKw7aXKx06cxjzCN56rnPHcU4C5gVUcscDaD1BA/z3q6NQgLbj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2B71i3upNOpTYY4wRuXBJOeRn2/Sk4gtS1JfyICkYTj5eOcEjPNY0gnvJtzDzXPTHTp+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sasdxPX1OPyFX4p1hGwxgd+nPPfpSRRQ/syYpzwcYPIP4dTTmW9hQM7btoHUDAH4VcbU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A/QViaheyXBIXMcIGMD+PPHPr7DtQwLLXcuDhAW5HX/PSqLC5uWY58wqQMd/r9Kg8qTa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I6/0rVhuYoV2ogQYwQMZJHP60gK4sZlBwQM9cH+tDC4iPzA8dCBkAn1xVh7+LBwGJJOFx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lbanyx54Uf1x3zQATTnHfJ6Yxjn61SxJNJhQWduAc9v6YqZklVdxQ/KDnP8A9erUd4kf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yST1oA53VPDUd9cnVIJDp2rBPLF7CFPmp/zzuYT8lxHg8hhuGeGFc/p2ual4duk0rVIY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Yf7NuSen2S4k5gl4/wBRNweimvQHu4W6ZBzyPqfesm7WDUYJLC/gS4tpV2ywSKGV/rkH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vti33mCMGN4iFkikXbLGT2ZTyPr09KaUjJwSdpz0/lXGXGm6t4f8ubTVl1OwhUKttJJ/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/rE6/upOOwI7dNpHiPTNZtRcRsrKhEbyKpjMb/3Joz80T/XKnsTSA1U8hBxgZz/ShpEQc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tjjAIHXnrihEZvTgcn/CgCFn3k8Aenak2B2z0/SrRRQoPfPsPyqNhGv3uM4zQO4BIxkbc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+9j8agJGMLntn60ik8BcHBPfvQF2KVTOABg/rTdgPKkDj+WamKL0bOe2MYz+IpWXHPK0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OTxgAYHB7d8087T94A+pI/xqM5BOD0PbvSBju9SfalYLsHCjkcHnnHTrUOOcfT8Pyqcx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wRzjrTHiwAQWwTxk0WRYigNncCe9BCFSMDB4Pvn1pq5HHUU3Jzg8E1LAQkD5V+p9M0mD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quf60hRhz6DpSAUMcc4xilIB4Jx9BUW5vrQGPXO3AJBosAEFTgN+Zx/9ajfIP4utBBPt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c/1oHcl82RhhienFNJJwQT69f8mowxGdwAx+VBOPl/r/APqoC7HCWRflDZye+Dmk82Uj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Yd/+fpTckj14Paoe4XYojDDlFPOfuioTbW56xQn6xqen4VOZTu9ffv6dvem+YAOOvbt+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5e1gJPTEa+/tTV03TO9jbE+piXp27VdG45+X1wQevbjP+NBcDG7gZ60AUW0fR3OfsNuD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aDozD/jyhwe/T+RrU8zKn+gzx/j6UbsdACfcfnxQB438WNE03Tfh3fS2UAic3ViuVJOA8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Z4r5oiGbaLaP4TjPABFfV3xn5+G1+R/z92J/75nHSvlOIExQqOmCD361hLdnZR+E9g+A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otnqZB91tmNfeDkNPKvQGBXPr1FfCfwBy3xX0xG4DWWp8/W2bNfdroFunLA82wI9CNw4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nqYbYjvl2QSqufnYDrnJ/pxTrVXEaBiCQpxkZx8p+lF6A1vIxBznG49QcfhxVuJcliB9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/wAK4jpRCgAttPHAwXHP+7j+tVdpDSkYbbBIVxxkZ/z+NXoGZ4bdgAoBcgjk4Ce/P4Zq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Wbpxkkf4UF3QwAqbXOSSrZ9ywGfpUKjaJxzzCf8A0IZq6qbzbEjs3A/3BTYkCm5UdRB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BQBFGqgGQHO8TEY7/MM4PNSwkOQI1P8AHgZxggDAJ/xqC0QHyUztOLg479RgVZKBGY5+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oAqksI7facHzM/QjrUm0t5bNjY0zd+uVPeoPnEMO/wCXazck9z/9arCMxtUCjJSXI49Q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R0XYWHA8hAB6D5u/rSQqdlvGOCFVhj3b/A5pu7KGM94kH4qT+dORhmPBxwBk9gCf6VI7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5IkI+o5NWbU4jgkY4PmdD3yRUNt/x4OBwcSL1/vDj9anChI49vAyhBz6kf1oKTILqMveR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e5P9aZANlohbkgyc9zgirEhLTo5U8H8+ox+BNMiUCzgJ5A878cECgdxScXC4BJRmKkez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xDoQI4TR7s4z03Tk/pivsph5buRwQW2N1yc45r43/aeXb4k0RW/6AU5P/f5/54rfC/xE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FyJF8OfCHnHMcWh2BfnHHkAnj8a1Z3z5q27EK7My59D049fWuf8AA1vJP8PfCpQsudDs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OeO1dFFAEdVcblGN21uhPT6cema908m12ZWpPcJGySEZmRcjsNgGQD2I/wDr0yzSGaPy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yuvJPXrjitORLO6kdny7K4VgD0PZv6Z71Ua1MMym2XEZOVJ5Pfj3z2oCxGYG06Z4suVA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ADxUz2ccyJKzlm4UOOoPcf8AAq6EWcWpaVHLNlGVMbx1JQkYxnHQVzU0otwXjLuoOQOw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tjMy6gAEsMbLkBSB64/n6EdK1NHiDboX2xoSclhhskZwBnn2rKlzcgzMBuZTgA9D3wPS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ndyMlcfd4yQOc471I0X2BSTz4FRkDBsHA6DBGPXpxVW8igjKXgBKMrF15ByeMdunOAaa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Gw3Ocn/JqzLc20WnzPcfJFEAzu/AC9RnJzn0pN2LKpksViNzEQqBMuzA5XAySxI68del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k4SRh5ZYEM6NzkA8kVBb6XcakkV5qcfk2bEPHZscMwzlXm6d+RH6cnngdERm4IkQsyHI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0rnqVVcuMOpu6TKxMZkPL4GCOoH3f/11u3tmJXjhCsSBnjrk1zVvmBoxuZggTAPUc5IP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klmwULbSB174rO6GcRcPPJPKuGHl4Tr0284JP+RWPNE75aRwFYj5Mk5Udq6HU4EUyXbxs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QRyD+I6H8K5t79kDwxkMxBDEr8wx746+1RNlJETgRMoY+Y+SecqBwe3p6V57eD7J49s5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qcZaLpn8MV3sl00iEKPmyRyenHrmuQ8VRxxDS9YiIjbT7yN2VjnMcpCPk9/U9qxntc2p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P5QyxUlR1OAKld2REcnG45PPKk//AFqffxSQykCTIfJA428H175HenWkaeSWRhubIGee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SJHwWTzOGJHUlsDrjp61pWsSPcJG7gFjgEc5GPzxSWNs3mI8zB3UjjAwB9e5q9JbRW0r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NgDjHbtxSKI9Mt3XCEj95IF69QDwc+tdjeaTdQuJldQNu1DnDcDnnpnPFc4yPI4mKeUV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ev0rXl1WS+09LTYpPmE7ycbsfXoTQBjySKLnJUmRQAWYcAt19K59J1gnfyYhkE/eHT8M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OZD/AKvnDNzjJzj39qyJ4IoZpJDFwwwSDlvmPVe4HtUyAYkzPmR8uAQcAbecdjj9Ks28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gj3/AFqsyxsW3lkIxhQcYJ/zzQluZWCQHaqDDgHrnuD654NSFzShmCyxxbcMxIYDoQAe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Xdwmpm0jJ+wC2jRkOGVmffKd3TIUAfQ12d2DBJ5iybFTBkPYKPvc/Sq1lC+o+H71QBG+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HLwAMf7IFBUZWdzgbzTry2tYLi5kVY7WyuCsKD5I8JtALfxHmq9vALuXQ9HAUxR25uz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/Xg1saZcPeSQXEoZoLW2aOM42hrhz8zAdyFGOfWuohgRvEMkmEjisbeO3VUUKPMlbc2A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JVbGdLZTNbF8/dOcAgIMEY69selZ8drDHqbxiUvgEENyRuPRSexNa2s2FzLZXTRzj7OY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/Ycdq5y9tP7KuIIrAEPJAj7WYsd6sHYAk91Y09iYu5Tm8NWd2ShGxiCYxz8uScNxjGPy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PazbUmiZlckfeDMRz7cGvQFtigAQZiAYLzklevXOR1xXHsttZ+IpLliyx3ik4HzDcCqY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pJqR1UndND0trm11mC3mXayqyJzhWUDIwRweBjFdnaSbArv0I6EYAGfXv/OsBQ2pSW0k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3k4K4KsvtjqK66GQtbm2ccoTtJ54z2/CihBQultcyrycuVs6m3lkTTkcKFRsLliCfu/e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3BRk+cldrNgkgDgDn61ft5d1ktukJ2BdpJc4ywwcjtWcLeaa4NsiYkUfOWwOnvmtGZrc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w6FArNjPHJPp+NT6TMrWUMTYDIphYn/npGx4988Y7U6GOR5ZHQjKAhRgEc989TVSJmhW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gAEbxk7fxFZlnqvhbWPKaOykVvMByrgfLgHJ+n+Ir7X+GfjPSha22nXU0ULiRxzuGS4z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PW0c2ssc0MoEyHdgHBZT3wTjp/n1958GeJXmMAtZjDdwMTleDx0OP59a83G0W/eN6M7a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loJEk7HawJzWReNGLg8ZIBJwMgY614HoPjTU7CZnkXzN3PzoGAJ54IwQPpxSa5461Nku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ylZcg9eGcj/AD2rwauH53psdsJWlzEvxG8RolvLbx3EzRRpIWXA2q20jgYGBzz14r4c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3MieZ8jZQ4xjHoeea7j4neLJ4IHAeTzFiaRlYh22k4yeTwB+VeDf8JJd3dylvaItyJEG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V6Ag+nrXsZdSlT0kc9f3tTQvrZ7iNreeNTG2UlVhhXz0/wD1+tef6jpBsykzB3tYiHGW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uVzjnqO/FekQMxtDbM+5Qxc5Odo7Y/D3o+w+faXCIytFcQMqrgZzjHIxzx717nImcPNrY4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mQfMXY712+ag+6T1APvWjPbwzs0u/bL90dcY77geevQii20BdJje8hmCrJiNxKcIzAce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lvexk+dt3BSQc8ncnXp1xWiBvsInm26pG0nBXJxgj/JqxKpZWbawD4BOfXsPr71HOGaU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vDk55q8jA2jpKux/lweoO05444zxmnck5aKIwy3Gc7o3CjK/wsM9fX1rUsncSSJCN4Kj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bnqQPrUDxvHdvEyiRXVZMFuxBHXrW/Zp9niEMYDhsSMEABOB0z7cdc1TYDNclWfV7qEK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B2jnnvjHaucd0hBkXjIOBjOM8cjnkVemuLW48sxo/wArcHfnIJ+YEdOp6iqkyebvRiY0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8ioAitZmnhCxsQ5PzMBjIJxV1bQRIbcJjHzEDkk5xk9+T+lLbWzQxIi7Nm7IfPJ59Ov4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JbACnvj3x3oA527tDatLfxQtJIwxNFGQN6kEElTwzDPY5I9aTQdh0iBj/qx5yNk9QrEf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rHLsVh5e1TuPJwRnOPrXO2BVNQ1DT8BYZJhcRkDJxja+0fiM1hJqNRNm8LuDRv200gkW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5yhAxgnGG+p6VZMDPMl7at5MyfLMdoO8992PvZHQnpV6K3aKTy0+4E2qQPlJPb6CrQtp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jnbx09a3Zlcrl/tRdJCywrwRnAfB/lnrWrH9n8oRPuBXIC+319KqNFNIkRBAJJyAeM9e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jDAAjHLHjlTQURKGtnlaORiJDt8tzuQbeQcDoe1UdVZNRs5C0iNExCeXxlWHJIHfkZzW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SQAAOT6Zx1NYTQkXMSwqUEZEznaSGDnaRg9P8mgVi08qNaweaXLrGvmEnO4oMZAHQ/jW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EXaVUM6K67YwOoPofxzziqHkHy0cr1O8buCQTgEgHvVa5tzcSGKRiZGOECghBtbJJ5w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FuI5IVkwcMQBg/Unp+lWbePzlmdcIqplmfrkH06nNZh3Wn7uTMhQSFVUE5RFBI9zz+Aq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5XUg8H2/pU8zAvm4hkijhBG47nGDyPlxXPyFp495OeAG6DDdsDrzWrDPbrJsyFcgKQTg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RlXbIzn5gQp9+e341IHQ2d1JZbGgO3K7GxgkqO35/pWypmmtpCMszMCGJxjjGCMdRiuU0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g4GRjHau0sYfkdArgsdzf7Q6AjtQ3YpIYmnPJp95HtBLQsoBxjkfpzXe+EvDMtzp8Dy7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bAGDg9qoWNhNLC0gBxICFUnGFx3HrnrX1D8NPBceoWML/ZFmEUvzO0e5ffk4zz154rzs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LZnHReFvPtQlwsbbAMBMbwB6DOa5DVfBenMrbJDbSqcZk3hST68cE1+hGn+GNKsQPLgj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J6nAHWo9V8J6TqkXlvEEIBA2cAZ9ulTDD1nD2nXsU6sNj8q9Y0O8s42IlVwJNrNGSwPf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wYMWG1HctkE7gG4G33Ga+v8A4oeCL3RY5WNnCIzIoSWNdofOcd8dua+Yr+BRsdDj5m4K9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hyXvGVSGmhxDxbMxOoXzI96HHQsTjr6elcbdRSRFlc72XGWzkEDuM8jFdvqNpOkn2zzD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APTvXL3/AFZxj5wDn+7649jXc5JmS0ZR06dv7e8sHlrGFQO/+sfcMflmpo5fL1aaTyyr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0Ofaq2mQkaxFJIhXzLaUDJ/iVh+PAOatCBEd5SMFDlT/ALPcj396wjLcuSvZkV7NdfaQ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k5HqCP8ACjzZDwwCPGwAI5BHfr6GpJiJGzHucoe2ADn3z+dMkiC3EnmksXwNqjcTnn8K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DsgVsN/WnrIPIZrv5MocgN8mR068/nULw3FwrbZGtUT5CEwZCOBnngfhk0Q6NYI+64RpG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6nBOP0qXIpIZFeRIwWCNrkjOBD90E+rcAGrC2uoXqg3RWCIlgEifLHPPzN6H2q2keOg2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4qdXMIQHhSM8jqahyHZDYIfssYhVAqhiFAOQOnPb8fWuisNR+x+Z56tKNhdQAOSueD2r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MOikH8vrU8ztskQHG3HB4yD296XMFkV5EJRZAVZJOcLyFY/w49AKqKhGGCAYHGT068gd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GUQrzjqrcZ5zycdKdIY1BQyDcucsR164PFNSE0JCSqiNNv3snPI5olfduBOcgjAPGcZ/S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hQ3bnnrVuKNpCVQgL346Z9cdqpSJLVuTdRiVWzsCqvOflIzmtWGIuY/nPzKG3ZP4gDvV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wAGTnr+XSpLMu8hRcopDEDIwMDpVgW4UaHcYlO6Qt1+7gd//AK1bFtcpIkBK5ZRuGRxv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OjZFgy5GcA57g9arLP5UsaAnc+3gDK7TnPvgD8atEMyfGqxSeHdQaWJXSHZ5ZYA4kYqM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c3/h7Uo/D9/KJLQsz2Vw4yXCrxET6gnj6Yre8byH/hGr7H3S1uff5ZUOK0tas7PVrd7K9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owI5DKR91h2NZTg3K63NoStCz2MG6kwvllSMncOOKvaNYQX/ANqa4QSCN7dQhJxzGWyR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3mhssGqk3FmWCwX+MlCeiTj+TDg967XSCsS6lMjZ+e0YHsSY24z6Ec1cJ30e5nONttjU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SP7pwMru/hA9D6VmyRS+Y62MW9ImCtgZIOORj8efSlmYwqGVgG3buDg5zngmqn7xl82N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5jyx5z269DVMlIhmSDlt20QjAVeWJxwOv5mqVr5RglJ3BpCf3QyQrNzlT2AxVqdWwBEpA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5/wAe9PhTytsYyG9jjnjd+FQWdzpsjSWoUhTubIHYA8816R4d0KC5LPJDkEAopOOe5NeT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wMsDHaksQ3RgdPnxyp9+lfWXwk8Px+IdTiKnzLKGNJpCOjY5wD7n9DXm4yVo7m9M7/w98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8vIXjlZcrIXyMHGDtPY169pfwy8OaXatFeW6XbMu0tIOg9ueK6+G9tYXWNeAMKABwMdh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hUtu7j0NeBRzSisNUu7VNbL8jSpGcpJHz34v+CmjXRkfR90IkViYdx25xwV+noa+L9V0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HhYjDcdCRkGv02jlUH/SMgqfyx1r5B+JGlaZqetXItCChlLJtAwQ/v7HNdeVZlOrT5qm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h6yfspkkRyrKnBX5Qcdh7YOK5sXEdtB9onJVFUMe53MeB06Cuo8TRxLqF7p0gHmW4DHo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kYz6VxTJ5pIbDFucYJHGev0r6aM7q6PPlBJmjHLFLJ5oTdCvI2jaD35z1qXIjxCeU5Zc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7mS7Vgjur+YMxsOmAMY4wAcmroSZEAChedpBJwdwyAPQAdfeq5ieUtAFoNwH3W3HaMDH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eDzTBISysU5OMHPb+tMt5ZFCRyELgcHg+1XGDvtjkB3YPPU4A/rVXJBh+5gmJYMM9SQB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NW4mlVlCnGwsOvPPfua2rYC4tpbPG0lWPPHUfnxWChkt5GdCJPlVQB1yeD+AqWxpE9v5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kkEcY/zwKnlurWLXLCe8kQJLBPZynoMqBJEWbjnIYZqhBI0UpVF811bcVHQZ9T0/rVTW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zNAjvbxq3yRygZDEdWbjGW6A8CldlWR2SX1/rd2DpZENtAvlrdSfMJigGdgPbP8AG3Bx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ZS/bGuf3iKWkkAEjH1IZu/pisjQLyK/s4LpcbZolfnG35+cfnVrNzaSyhWAilRo1LIDt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1tF6ENK5o61fabf2gtrVpZZi29XuHJCkfhjJ+lZEcUsQZ4nHyAKwIG0k9e3WnQyy3Nj5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gMEDuDjrxzVi2uA1tIp52socEcHdwOBzz1NMVkYVwn2dxtbBJyvOTz3PpWVqTPKqq20A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M10M/wBikDGBjIRlSqrhQw7Ennj+VYJh/eAgqCWzl+ceozSshnPGb9y4iHC4JJGepH5c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HLIbaJ2k2tIFwCxB64/vDPWuuup2uEkllVTtAAVPl5zxnHXHNc9O0MWZo1ebsFUAt6c+3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YxpTf2ttH9mAuI5WG1mOHVep6/e44FbliLYoAcqAuR5nUNnJ56H8KzbC3jurme+kMizk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AzwO+485rZlgdV4YMSp3KwwpX244Peg0uMe5FnZXN6nMojYQDOdzy/u4x7fMwrsNP0mL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MB25JZioDfyrmrTTWvdR07TmCrCjG8kweiW+Ain/ALaMCPpXaTTBJ1gWTcidyoBPrg+t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oj38A5BIG4E/0rqrVG+yhDjaBkk847gmsmJX8wFjyeQT2/8A1Vr25kdZI3I8kLjnue/6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uNIGmWjN9p1BvsqgDG2MfPM2e22NSPqRXknjrUbe00X+xxlGv8QxRo3CxRgNk4/hXjOO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Td/I3fZ5PskUpJOTMuWIHTnAHHavLbO1j8SeMb7U5jmC1f7HakgMAsQ3TNg8csdo4qZy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voaXhC2gi09XtImt0u387MoIkkCDaHwTwHxkADp1rt7q52RlmIDuflOOB25+tZVqRHqr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GK1bpVZGEih2JGPX2x71lJ8kUkG8rnN3IRgolb5U7SZwM989Bn071l2pa4lWMkARqSSf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fs+w7uAyk7lH4euahSyF0W+bawUc9Tj/AD2rFVS7FS7gaaa2kznyWkUgd94AA/HFdP4d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SsjFRkEHI4zz0waraTYIzEM7yY4ZcEruz6n2r6N8KeC0vUCsu0LjJ9N2Dgds844/lWVa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6DeozieH5WxsKuHIbuSDx+Vb50gW4XAdXwAAMY4719daJ8FYZlkeeCOMYTgy5fkZyfl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gl4Ye2KalJdRMPueTKv/AMSM1i6nLD2sti3a/Ktz4Zltbh7dldCxJx93oPp61ydwjpJk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9O1fb2q/ArTWiaTT9YngYEFA9vGyZB43/ADZ6cZFfMvjHwrfaFf3thM8dwbUsjSRLtBxn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lWi3oxSpu12eSamwjRrhwJFQYIzkgNjnArlb/T7LULEWd/axyo4yDKR8g9u4I9etdhcR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gxBBGQc/N06AVzeq5FysnmB4mCgAD9B0xXWYvR3R5fA2p+Erm8g0/dfadayorqfvxl0D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6Fo+t22pRrcadIjhkDMAemT0I7H1qpa2vn3V3cRbXiuG25bn5osrz65HFY9/4ReLzNV8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xRnbHId3OQTgfypU7wemxU5Ka97c9PtpVktWeTEbncAWGFz0B4+grJS11K13G2gykgxv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l2x7cE8VznhvxMbuWTTtTQ299CCJIX4Vj/eQD16/Tpmu5e6JhjMgBCgjAznBwBjPbHSt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F2Zmt4ZtbiJGvXe7eMjbFIuIiRyMIOpB7McV0UMoVQmCdhKsGwDu78dqWztbZ0TzpBnk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7Gtm6traAeQD+9I3pIOhBxk7veqIORv7EjZJKVUnJIIycA5HtWPPEMBpgCTk7SOn6enT+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SIF52bSCAMH/AD6nmsa5ggjRXuSeSSpTOSV9TzkfX8KloVjMTy0dZgSwK4b5vl6YUYwO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owQSAcA8EjhiKjNzbMDuTZlc/KevsAQDu/nU9uii2EszBHBJIJ+Yoe5A+6c4qRiyPuyo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qAKs7UMQgAywO/dj1OOeKalpKjhHUlvm46nJ9ce3vVpB5SBGHzAc4HPPQf56UAYc8DtG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g9apw2e6XyZ8yE8qEPOT93p6fyrZv1IdUV8uVLHHp2Hb8ajaFvMjcMAVAX5epOKmTKijm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QCSFVyp2kk8g46ZxVKOEgfMwPOwL6Ee/TFdJdXESxlFA3BsnjPPHQ/nWArRzTuiMAVd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e9SUZE9oxlAQA8gN9c9eOtXxbsi8EcAAZP8AXirKSKJAifMQx2sCQRnseOQasiF5X2gY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hPtSsh3KSFLOGe8fGIo3mLE4GIlLY/MfrXlvhLT9SmWfU7ZMyORtU43bXJdiM9ecflXc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BYLLeyrbAj+FScvn8BUHhu2ntrdGDiM/NtQ4Zgo4yT7/AKUbsq/LG5v28kSI9vdj98eW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d/8A9dbFvBdKi28H7wSj5gwXc3HOSeSR1x2FZQ1aFbhrG6iDS20JljlLAZUsBtBAzgd8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0bRyZGBlgN6n1AweM5rexgYhmHnrKHOxIWJ+YhSFOPbvzmsy3vdPN4kF4Ge3k3Kdyk5A7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Gs41ij3eXCjMZm27jww2gA9c1h6zD9ujLoGhtrY+YD3KjgMeRtGOnXINKTLii1dS2zxF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gghVz1z3x6/rXFa/C/8AYxktHK5Bl2OCrZQEEdSB1yK6q71CCSARIscjEny7eMjOB0JI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Y92uLJmmi2q/Drn75YY5zyD6VE9i4fEjK8AahBHaXtkSPPUi4VWcAum0AgE9cEZOOgNd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sUEFXyCW3dPT1rwy+tX06+jjZhhGBjdD1XIIbscjp+FdQl9q99Yi5RjsuGZUKD5h5Z56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+yzorU7vmR11xri27m3ugYicMoKh45Y2G3gno3qD3rmkZFsYtPtlWK3DbxOjsf3i87ZM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pX2naWbYXN5b3EkYjijjZySFDtlsYwVb1PIzWxoFpbvu0++ODC2PNZtxeI5dQegz1G7H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moWzWNwCJfIt5SI3eMqCGxkduhBA46GrTzRPCZmlWJFOAZDs39CduccjjNbDSpbwPBAF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fOe+R+OcVBp0Frrlo11bhvs9sSFeTDJMAwBMakcKDkbu5HHFNK5ndCWuoaVE0dvcThpG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GOc8ZAGO5/Cs7XIb+Ji8t+kdk7LIkdsmZWRuQHPVcHjjv3rpbiPS4dMj0u3SOynmkNw9x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gEljnjooHFVLLRHl0/7NLIYy4O4plWYMcjafp+dbLTQgpWttczn92mN0qsOi/Mp6nqDm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q2cyRSRlipj+baSCcEMMEEnmupukXT9MiJLq0HIRIyWGBnCj3x1rDtbu7i09tTmQRG4X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OQeQe/HamBnRW8tsoETyGZR+8Zipy5A3cDjBPTirFs8qud+6Q5bKucEqe4PJ61YNyb/U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CjG0FcqG4HJqeK3zMgXu2BjjG4Yz7gd6BNliG9R2SGUbQQQvzDgj+XSpNjzPsyUK5JIP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4fLijUCIK2/jgsx6j1xUjxJgbzkvnHbHbNBBTKTTtHGWO0SKwAOCCpyCDnk9sehq7qEA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cYAJOef8BWddXX9mRG5liY7CuwgfKWH09c9ansr37THHKzbjKCT+p4/pQBqWpWNQikfN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PSpWiAyyRrjkgDHSoImAdTndxztz078nvSrOqNkEqM5Udcckjke3FAEckYRtpA65x1wKp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05BJ7EHGPyq7cBFYsrZHfPXJB6+lU2bJwOB6dOT1+lNMCYJGWXCqoYgc9x/TrWFMzP8A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HHWtOUsoBCklgQe4yOn0OP0qqrQLA/zgPv3KMHO1hg4xwT1qm9AMLOGCjagz74/Sre6R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1/wAnvim/Z4XDKrMS2d3zc89+lEJjUGFSWCgA98/j6n8qgBwluCoaONWaIgk8529Ovr/S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I5BA57f4mmwQuCflLhx0DbcAevP/ANepDAyzMrK0bxkg+x/+tQAoBMQ/HH0+o/GvKvjR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tgVH0Dqf5V60UQqrckHoRxgsK8q+McQPwn8VKOQdOlAPfJZf5HFNDR4B+zXJt0bxQrHk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kRX0Y+9UhA4xzg9RzwOnrXzV+zc3/Eo8UN3F1ZAf8BjJz719LSlm8sHPQnB54B3V4uN/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XcjK4PCnp1LZPrUUQADL/tZHPYtU8/ykNtOAevfmqYU4ZCxPI7erVyo3aHEKBIvGB8vH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Qm0g5ByOPwNAYkOSODnI9zmkwGIDYIHfGeMZqySncIVhUkg7wNpz0w2B+NTSkPyvcn88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uxjjjjof8aaMdRjr/Q5oAbk7tvfIzg9Cfwpuwtk+3G3nP0/GpJsGQsowCc/gP/r+lRMo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WrALIrDDMecY6cYGOPwqaNecdAHB9uwH8qhlBDRhsrwc9Rxx/wDqqRTkAHBJIHqf8aYF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17Dcevr/AD9qqMQRkkYJAHfkircqhfLKn5TJIucZzgj+fNVZUKxpjg7/AOQ4q1sAhPzH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CqcHu7HH1YdM09uWcseQrHj1C9fzpmDkDn7xAx9RTI6kBVgrHuGOfz/lXgP7QnGl6J6/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FfQExKq4OdwOeeuM14F+0Gh/s/Q342i4uU/76Rcdfoa2ofEKovdZxX7OMgT9onwD2/4m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zr9nrDkNuz8p/WvxV/Z+kaP4/fD91bONaiHHbKSDn86/ay0UrNcIOgIHGew7GvewmzPA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R+tO4HbtTUGRT8ZGP513o5hMHgU7y3/yad+XXP40uH9V/KmB/9ft5bbwRqUh8gf8IpdM2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Ilc/xSaezAwkk8tbOnrg1Let4p8L232vXoYbvTSfl1a0lNzYnnjfNtDW5I7TovPG89au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YoySeR175H5d60rG4v8ATJjcaVcSW8h4fy2wjKTyHT7rA+4INfYHw5y0upPcbVlhOGTf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w4cf7SkirkVqjqsiBowWOAxOfoR0ptxZ+FL7eLdx4eu5H3yyafEs2mTSnq8+nMQiMT1k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8uPEXhi3+26xbRT6SeBq1g7XWngHpvlx51qT3W4j2j/noetAHUwOIRsVcKBj6Y/rRLeu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jnv+Fc3Hri3ewRRYEqlkMcisHU91ZSVYehUkdqnjgmcFvnQHGN5Knp6d6mQDp7p7uQKwd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46gmrqWPCtKWIByyscg/1FWbcR2ygbec7vf8TUj3cIyzhuf4fXHvUgXYZlX5SAo6Hb0x2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1ouUjZ36Agccev8A9audu9VMzFFLQITjKgnn6jP5Yp0NvLNzJKxTHU9fz/zmgrVhLdC+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NoU+/AFWYbTbIPtLSOvYEBfwNa0D2kQHlxEN/fPXj880lzqNjbKskrdRgBVySR+lQ2Jb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Axken/6vpWPeaxaW+dv+sHIyMoAe/bvWRJqH2ogJIkQzjYMHI5/EmpLeIOx+0thRzlRz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HO12WaO4MjZJYA7gPw7fh2q/aLEMNdsWK4I44z/tc81qwNZxDFuqKD3IAY5/Kkur+yhG1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L9fmIFAkxReRDPKqn4D/AOtWLe6tCMpbOC2QCzD5QR6A/ePv0qnPM8z/ACGPBPyqvPQ/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uu5FCjjZ09M8n/Cgq5mlZZCz+YG6k55HHOKuWcdtEw3jLjkHqMnrt57V0EYtVTy4kVE5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Wbd3NmgIjVZD0IUYAJPXNAuYla4gHLOoXgcn1/wrHvb2LHlW20g5DM3YZxx745qm7nJO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W7aztWO64MfPRScD64pWKMtueT054PfFXLUWkGSzkksM57Dgj261uiO38rylC7BkjBGB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3RjFCNz+uen49+nak4gab3cAy5YHABPI5/xrBu7uO4l2wKAueWPJb6flVY4cgPgDI3cd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a2UDrmRll+UkYbAHPtjmjlAxyx4Hvjp0HtWlbfZI+R97GMnqPbFaTwxAknaFxnB7Y4I+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gT7v3mGQCfp7U0BpCe3HLtjPfrWXcXPmksFCjOcdyTxk/WoR87BUIAI/i7Hpj860IYlR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Ht2pgZ4CuQXOAeSR2A7irsZt1UIoBwMZbrg+56Zq35cTZ84KOvPYe579KyJmiZf3acH8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cIh+Zy2ACO3P5du1cZq2gW13erq+mStp+poCPtMAXc6nqkqkFZFPcMDXRxxbztDBRxz3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1jQAqNx/vY5FJKwHntn4mksbhbDxHAlnOzERyqxFlPjA+RzkwOf7j/IezCu8WGCZGaF2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zyv9ehqPUbTT7uFra+jWZHB3BiCMfj61w0llrGggNou6/sYV4s5GCzQgHJ+zy+mP+Wb5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2oduikgD9PwpAkkp4BOeSfT8ay9G17SdZieSObLRnEoYeXLAT2niJ3If9pcoexrovJlgy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Hr759qS7AVxZxqT5jklWH3T/AFqNoDGc5JAJ4PQY/OpvNYEkDd159ai/eSvgbj36ZA6D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+nSmn5zt6jI9asG1k3clc0xhPDnoVOO/H6f1o5UBCYCANxH86jZGUdRtPH61Y8z/AGee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4BPfj34pOICF8ZyOc4ok5yBxxijyphkhCRx39Of1o37RgJg+q9Sfx7+tKxUSExufm9+h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TgHkeo/wqwZExuwVGeearuzkgqNuSAPpSKG7wuFI6DucmhmzjaOfypGBzyvQ5PGOtKGU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GyU4wpb1xSDPpg5xxVolTzke+e1REuxIAJ9uprMCPcMdD1P86UdMgdPegnPLZH+c80u5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H+FAEZyOo+tJuAPPT17VPjB44x7/AJ1ATjn60DW4ZB6fQ0pyB9M9M+uaZ8ucA+oFSgAg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WVw2AAe3c55OfzpQY8/dA59eKmOQSucevYVA2Bhj68+tZgPzkexH+TTS+Dxk+tHynjIAO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PPoOv+FAEWQ47D9D/wDWpeDg/wBSP881IWz6EfT8KYdrN0PPXB9aAPN/jIob4a3eOS15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fKluD9lizzgE/UGvqj4y5Hw6u9vAN3YD85Rk18sQghIwQRhSfx/8Ar/5FQ9zspfCew/AN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z1MjP/Xs4/yK+77hMzKG4/cAH8wK+E/gPz8WNMduc2mpE5/69zX3XKT9qbkDbCp+mT/S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Uw3wEF1zazR9SfXjBH860EUo0m4DLRKOnfBqrcACylxyTj5uvOa1JUPmPtX+FQDjPQM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0IoohjitRgEYcEgHrtJ9aZ8jKVbqYnHoDkjFWxETa2PGd28H2whqlO2yRH4ZTHg59j1/M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Yw2GyB2OwH8wartIn+lsoPzwNkY4ByOKmT79pj/pp1/3c88elVxIpSdSORE7c8k8j8qC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HhWnyR6cHipCVJbqwLHBHHAANEGIpBk5G+Yc/hSTYECr0Amb24C0FFRSAsSnBKuxx3wM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1XKkj1OeOfzqWNAyxqecswJ74OKr8NYqrdRegHHtn16elAFMBiqn0QHPpjNShQI4dpwX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bUjGW2licDphiKlVA0Noz42hc4HPAx1rMCtFnyHKrn5iOcDAzjHrViR1VY8Nk7oyv4Ed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jMcDzSo5xlec/hU8eVWDOM+aijHYFsfrQA6Rl+15PIXqBgDqeMVCCPKjPBwZce2WHP8A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ZepBOcZ4BOP/AK9VYdzKrDgFSSvp0zQNFhogrRQrg4Zhk9yWOM+/vXxj+08c+L9JToB4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SvtBwFm2k8LIcH3D4r4r/acLf8JjZHumgZ/BpphXRhv4iMq/wH2R4LVk8B+FjG3MejWB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X0rorOWQSlmUvHtIw429D265x+lc54Tm8vwN4ZaNcu2k6fHnHHNuh59/51uQQ3K5aXkDO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bWx5fUp3bOLp4E2kSYdVzwOuOnvUgnfy1iuUDMpARgQAfYD2569aW480G3DshPmE7VQZ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hhuZHmlkMQIIMLtsG/HzP6kDsO9KQDhqG2zjsoJWVxI+4bl+6RnINZd45jhYw7hJyNh6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dWEvmQLHNGFAPEacZXpluoz9atCKOd3dyE2k5LNhdw9zz1qQKOnxtOjeVtZtwwT7jk4r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FHmAnuRx0B6GqNm+6RfM+V4uRtXIGOfY10UZYSMNuEC/fA7damUrFJDraZdOidx8zSKC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mshEttd12NL1Gmjtf3zKxxGXbOzI6H159K0dVNuIIpIjtAwpBPPc55FUfDEZcNcNkC9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UBH0GfxrCcjVHTXrxYKSsd3ULjO7Hb/CqGmmMy7JwWQjLE7t2exyPT0q5qMQQ7gApDBR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taF05IyGwMHj6deawLiTxrKrZVVjI5GzP5nPXP51q2Oohm8oAOzncGPqBz+naufSWJ4y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cgdiPU0XNxG8rvBiKNFGMDYSDjOelJsbRo3GobnkilUvGcqyk4+brnp2rlJ1T7S+wnG0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n9KddasYgz7WkVMhjkDK+x9qbcyQOIzbFt5RXzgMcHkjFS2CRmSswXCRqhD/ADY5GfYV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0W6s9vl+bFtJbG4uCCNoHTnn6VryuFd1aVGDN+J7j2/lWVq9nG2n3CSorvErSBgPmXoSf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bw+JF/TnmuraC7QB1kiUsDk/NgdvbFbSbURYkbDnGUPdmxn2xjt0rlPCuogaY1opAKlk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NXaW0ckYWTBcuVzj7o5GeadKXNTTInG02i3bR5O8/cDDpz8wxnr14p9zM7SEoPMUn5Tn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4qzECbhlXcdxClccA9B+nFXz5sMOGQgs2Fxj9PT+lMZUDI6xhnwX6bRkkGtay08MGk4KM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/rWUkbu5fblQT97riunsS0lkxiyAVwmT0NTKVgOZ8gXLyNIdnzsB2Hy9/wAu9VHigjyS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jnp161u3EUmT5gJIAPJBU4HOBWU8vlIGWMgL8r5XAwetTe5cTJji819hcBSpwOQ2fx6G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ctJkrhj6Hue+KtwA3EzeWSmQGGQO5x9MfqKX7MqX7xxkspBYFeWJbjGDx170DMrXoFFq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rA5GG5kOe2FB/OtvSI0P2i3CBIFQTRv3IxtI/DrnpWaFkuNWZmJ/0OIQIHAIElw3znA4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4ILgSxaeuGTJHygAbMdSeo5NXAmTPNtHSG9s4IIiIIbKRoZHz/HESxyDgbQgzn1Irc01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965mYkgHIbIA9DsA/Osm50q0h17UvDlgjWwmMD8HIRGj3zdT1c8enWuqeT7INs9sJBE0YZ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ABIPQfhTWuw573M1ghV0IVtwYIc5wrA4xj0965DXJI473RmPLZVdp59AeOw7V1+oSadC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nI24xwdoB565rl9PtFv7l9SvvL22sojjVW4CLggjHcEgn1rOqrqxVLR8xalt4mkYbfLA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DvWFrOlzJcQ3EKENDNFJjg/ITl/zU5/CuwMEM6GUMFKja3y43HPUenHNVb2OSaJYjl2j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pSSasxwdnc5KzgaLVdW00fNtmaQYHB3Mf6GujsXCz7GJZenXkAc8d6zdwk164V0Dh7WJ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NWIGht5UfJCqeSo5wfWsYNWsiqiejO201pBvTjCMuGPGFbPp1qR4LeVri4iHzSDy92cZ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orsFbavCsnUn0OScdqS6YpH0YbWHDcZAPOewzmrZCGQER3BUEqMKoz646g+9JGZN88L7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uDn8vaqYOXZnLMQcg8t0/wA/lVtV80veJJsKg71U5z059xg8isyyxbjKFpBtGc8rn8al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7jdcdMn2ORx3qliQs7xsyrswse7qc9ar+ZEDunztPJYHbwP60Aemad4r1K2RIbXzMP0Y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4EVV1vxNfyK88kryD7hR5CeR1ODxz7Vy1lexiIFXAUZYJnJ49/X2rB1S5kluvtEUvnKY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54/lzWSoQvdIv2krWuc1rHiCXVglrFmHaGgmVjueTufm9M9F7Y70+Kw8iaMxTZZI+SP8Aa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skzyzXduRKqzhmeMkhAR0HsR3rqzNLOQZU5PB8s4yTwM/hTpxTbv0CUmtEyzptlG08vm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O3HJ78/zFdPpqRQhmeWZ0YfISNowPb696wNPheWcFVZcnGOgAx69M10sltIbdHdvlkY+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dcTF7mZqkEt1H5LOXiOQ6MMoO4bJHODWBe2VpYJCLBNshfdIVY4B/vdSOP5cV018witW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knGBjA784zRb2MLaVDGSgcRh96EtyfXPY/pTEZ3nPJtklJOxCmScn2/KrMSmW0aRCUO3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qq2l0kzRg7lBJDDkYxnP0q7K128IgjIiTGPMY4Y8dFA45oAha2t5ZY7qZxGuxoi2cZZR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S7obXgifdsDPI4XacNnABzn2/WqE1vGTbMzOX+0IGz1IdWGc/XitCeOe1tkhg2qm3exfq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GUbaFmE20MUYbQv8HsfU565p06JIUMuWLLtUkdccH9asaeizNNI6FVfDg9ge3+TSC6w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3dO+Rj3BoAquVRSqqE46AHBI79evris+4nmZgisd/fGeg9W9K6CWxYKJkOVf/lkTxnO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DLJ8x4+UEnJ/nwKAEWJriyEoxlVAb1LciuTndIPENjKcKkoZWPXr8nX8q6rz2tnWFgAC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cl4kt5TaRXsXSGUs3YiN+Ofoa5cUm6ba3Wp0YfSevU9DgWSJCgk+VwQijoM9BWhalWyWb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Jlk02CKWVmutLlC/vHGZLY9gxH3l9DxW3bJFMdwICMu1WQ8YyCPY1pGfNqTKPLoXTFar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JOCDxg89aZBLB5Kuwwc7s9cE+n9KmxGzbfMbK5yTyQB0ye/vmrLLbiGJ3T/WA7WUYx7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SszRTK8QZlMpxnB+92P/ANeq97A1vMYkBAiRJWGc87sf+PAdK1I4IpMMUGUOcgk5P8qo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hWXJPfcNoqZSuhrcpgxSpFDHIA4kOQzYJDdQOxz6etNkaJZvLOVwcfPwPpn3pyWr3CjaQ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WHqT3IljLQM/LBlU4445Jz0/nUplNF7UsCMNApkFs6mUqTkKVIYg5+70BqK2RZUYW7jb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KdArSxFvmVWJXpxgAZXH41YFnNbOriNkjfChwP8AIP0q7ogJoWkhbzBj5efRfpjpz3rM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dZpkZwJBwXQHKEj1x1966FpQxdoyrLtyAO4YcVlTDEaF8Nnkj0x79KAJNKQvNGo43yhS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V6/ZkwO8sDF4s4xgZ+TsK8dsHEMu0dHBcknA+UE8e/pXqOn6gZ1MMa/LI25g3BGRg9OO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eaZe2cIDygbQRwffn0r7l+Fl9bSeD7KKBw7IHbHQ/O5OK/OxJz9glnBHyHn1JUgfyr6H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gkbfJuU4zlcjg/SvDx/MldHTTgmtT7iimSRciklnSJck157pfim4v4jLFArKRnrjBIzz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iVyqIR13Dd+XIrlfErVPka970Y/qcr6bGb8Rr+wXQzDfx+YkkgO0jOSvIwPUda/PbXLK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nkZk39ivQV9J+P8AxdLqaLbu5ZYiXbDY5xgY/lXzFrLs0EkqjPzcnrlvc9q2ypybcm9w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Onrdac91bTIJQhP2fJDmRe64456+56V5vc7UTeDkls7iOtd5M1vb+bNG++SCKVlXpjCHn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x2rHcbS+3AIyeB16fnX0MTke5hkGbVbNWyzSLNwDj+Ak9atabFGrYl3PGjsmW5BHH8qr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3icRCOclWPXGBj8RWlpcPl2irLhHdSQpOSpyf85rPZsvoie6s4o33RfcJwoU5AyOv0NRE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hXAHb0z71NHDKbhFBP39obd0BHcCjUtStIT9nQgKsny7uXcg4yB356etNsaZTu2BvvOU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FSqzIWcqXZlA68Ar0+nHX1p7RzTw5KNbKQSd6/PgdcDoDj1psUMCOjMzMqqPmY89PbA4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vUgqET5vUjqPzNOklYwRh41wCWHJ3AH3q/CkAjUxjlW6dckjHesyYB2Pz444HqR/jWcQ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HOaukMikKPMkKgEk8H6/5FVI1LzLEfl3kDJ9Op6VJOtxFK5ziIkc56A+/vVANMoLDkr6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dhYyKgJPPI5wB/8ArquxzIsag9QPXHufatG2ubezkMQR92SzZ5OBzng460AZLDy5Nhzu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yRU1tfxi4ktVc+Z1YID908dT06fSqbebDBJKxLNuLHu2WPJ9fWteWG0gSK6tVCPOp3jd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kfjTW4F2NQcEDjb90jI498cfhV6E7QGjxg9dq+vtTbNz5RiceYiEMPQ+n6mpoZ4meNCC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HQdeK2TMyZbeOOZpp0IXqFP8QXgY/OqK/vLh3xgRlV9MNzn8hitOVwW8zO4KOAKpRWywq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d3JZj1yfY9K1J5Tn/F5B8M6ghHSS2xnvmWMGuouocXUnbaTgHvnP5cVxPjS6ni0k2QhM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OcEMrk7ep+VDXXLdG9eSWApOj/MNh+ZlbuP60luNr3bFE2zeUFmKPHKuwh+Q3qMY6VS0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um5UR6jDgMPMEcbWyvgAnpknAz9K1xO0ezYCrYLDJ4XPr1qPTLaS5GuNG21zNakYx977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4k+hVS2jdS87M+CTukYg465XPA+lSMTP5eRIbcYHbk989M44+tZss8i5hnQgpkv2JY9P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c5UgDbjkZPUdOOKllDmYEqoyRk5B44GamwVKRyf6x2YAN1OfWmPK810doDSNjavbH4c5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HtooozlLlXeQddsRLMPYMQBUsDs9Ov8AAEV24dXI4JGCo4Oc9f619afBzXYNDlhkaQRw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VdxIOB6H9K+KPMZ1aZco25t2ecEHGOOBnOcV3ngjxItrI1tMXI4HJKkHnt3BrzcZR54M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CurB2G5OquOQQehFdKb9obZVCgnGAR0r408N+Ob7TQiW07kAcAv8vPYgjGK9BHxYj1QG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CmKQhSeOSMZOf0r5d0XRfPDRvc9CVqlro9i1W9htYTdzusUEau8hbqcdsfWvjXWNahE1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lp2RB/jyAK3/ABF4gW9hk8+UwRDJ+9hM/j2rwPW/EEE0flWpMgUBy/IHHf1PPSu7AUZX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+LNTuJRqMkMJe5mnSQPGoJQLjqOeAOMetWbSKYWqrcNmXYB8o2jcecfQZq9arbzxXF5N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Tzx296qwsJElsrgBX2sqnPzYf7uG4x6nHavqYaRsebLV3RjTzQRlYowFKYD9yPXjuavX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twuTzwCDjA+vA56ZrFvWi/tKS7jAKphIn6thRjP6Zp39tiaITLOhEcojYv1Uk9MHp7et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EZFFymG6ZH99T0Pp1rSkljiXJA3kkLjJ61RhgmkndS4RS24/wgY6kYzzioWxJKEAA8sk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TJaL6XRAyMOwBJYHoAe57f4VkMoMo8wDCsSo+6uT0yf4v5VdgmXyyWAUFsFSOD9aZOqK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wew/zzTbElYgKm2YEKVO47cHjd7D0q/HAJF34LsFy2Ou7PNZNxHMiRs2AJXwu45OQDkkd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HOWXIG3v9aVxkvhi5W2tDp6nYbKR4mJ7o53x59gDXYf2jby2pVlLYba2MHnGRg9sdq85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TElbqEhM93hOTwe+1v0rtY0BslZAUaRwxyAAw6EjPtWkZaEPc33FlNaRyW5kQsrNIrDO3n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EU1qx43EopA6uVHDZ7YHWm3VwYFQKM/u+PfjHJ+lUEcWemF45FlaWTcMDBVRxggVoIsT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RiflXoScDP8AQ1z13PbOWjdXVQMAgDHDc/yrcisZZtMWcSupeUh9xIwPQDqAay7uxVBh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x7dhmoYHIAOGlQOVV/3hzzz7dhWb5JWVRzzyT7ZrojaxzDMYzjrjgY9s/Ss28NvA6NM8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bqfbHekVErTWZmgF+jSxywq2DEQWKKeQVPBHer/nx3CRvGRJ08wjhh05Zedv8qzVudQf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HnXGRyf7kY+Zj7nAqwPK0aM3WcuOWkI/eSMflVeOzMQB2FTzFHTeH4ZJZtX1MMoELx6ep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Hu7j8q1buNTM8KfMwVMkdi33sfWm2OnyadpkGnbkeUAy3JB+9cTEtKfTgnaPYU6GX7VLs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Db/Ok2TIlsERLlm5lCDJ53c+1bNyjGDz4cIWGPLYgYOP5Gq1nZRTSEOzMARhQNo3Hjqc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0PnxwpMzuXVXAbbtGD+ZyP1qyTzHxpqdxpun2ltajfql5eRpZRY43rnc7f7Kg80/SdEt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mS2+Vefo7yS43sccZY9u1YCyjxB42v8AVVbdaaLF9gtj2MzfNKw9+o/KvUtDgeZAH4y7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TnPWsk7vmNmuVcpyJgntJzcZJ8wncUb0xgkY9KVrxZH37ckgcZxyD79K6m9tnQl/LZVR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RcPb6ZBHNqDFImJHmYJ6ngkjgD61E3dCW4sgj8wrk4Y8v0Y8/rVqzWSRlAZVAfaVPof8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pg2kcMrLjBHrkfWtK3sSrA/eCspyvBJ9/rnNcjNkzstI0y1juHkySu7k9cj0+nFfePww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UY9kZdWSMjAbgHJ9+lfGnhOOFrm3julDZmTf07deelfotp+r2Op6ZBLYosMWAPL4UDGB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Mfd3Nacbs760MbBymM5AJHsKZfxxSRATYwDxn1rF06d4WYjJXuD/AEpb24mnYCTCRKc5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wlhPq8vi9CfYS9rdFV5YGxAyAjgHpXyL8VW01tX1xlPyhioZfvZK88dxng+1et+KPGF2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ZPJa5QYTec4Xee5AJ47V8veNL791cKFJmclgpPcAZz+BzU4SEoM6ai0seC6wjTzraEiJ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I4AXgYAJ96y5dPhERYXMlwIn2FQgQbV6kMSc+1dDqdza27rqU0ImeFw4RW2/K33cjHPP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QuZ9qsQXTZGEJQ8j8P519AlZHnS3OU8NSCS1ty2UW6muJVRiASskjFOvcLiusuERIfIi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xjOc8Zznv2rlbXT99gY5nKxxACN+EYbT1B/2as2etTec0d8gEqN83dZFHAYHn8uxq1Ih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qSLMrm3nhH7qcEhkbHGTjlSf/rVa8N6/Lc3TaPrL+TfW653g4WdF4V1z3wckVsR3UV18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oJHY+lcbrejS3MSXQby54NzwzoclW5ITP+10xUPR80TWDVuSWx65DKoO1SWVSRuQZJyc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MM5Ty3G1MLv4II6H2zmvLvCWvzX6o98wSeB/LnToQ4747ZHSvU4Ll9804cGFFV1B+82O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JqSujCUXF2ZBHFDNKQVcMxLMoOBnPAJ7gViTXEesPJFpVu9wLb5HlGBFvBzgP3Pt1xWbq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+madKy2sJAu3RhukdufJDdlA+aQ9cYHHNdPokz3DLpmnQLEkQGGT5Y+Dluo4J9easRybW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TIQwiQAKhPcA9z6/lWjFteKdQoLykiQueVQ+/IyTWjqllNaSz6g22RQSNuDjHAHOOo/K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2kXDzAsWJ4AHQYHU4qGBaSzW3VPPdIVbBG4lsj3btUU1vIHJWRZFwNuG5/wA+9R3KFWVI4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yWJ681I+mpawy30UonlCguzHjIOM/h9BSAz7hHa4j8xt/RQwboD6f/Xqne2MYlJBQyA5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/pV2GRbu5jyRnGRgcHacDA/WkkMlvHJHcQBnI+Z3G5V+npnvUSLjsc3ck7fNxuIwD6Enp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WSVmmQbkJcbAAx9B78HmrWpyzpKfLjVlG4kdCcjov8qofaCysyod6Z+RvlOQMYJrNspI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fdGQQRyoz0OO4xXSsiCBmjwCcDqeD2IrmbS5E85x99TluMYLduOCfaupeIxhJdvyt1B6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VGt14hsi53paWou3Dc5klYoOP+A96ksUiuLZ3nk8tZAcfNt2MR1POODUV0yz+IdRZBuE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lLk8+hY/pWdHqV/aXYs9Ijjac8PLIN0USNnnj+LjhcVVtbjbbSRYtpZbXWbWVrmO5Z1d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ZWyOpY59PSt03C20UkW1FQLyQAuFHJOazb3UL6C2itvLlnCSzSNKACWLKMlumPmrLntb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QOFYW9ud3A/56SY5+i4HqTVpklHUvEtlE73MkwmQx7Y40+YuFbB7YH4muW1bVr+4upIL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cTIpVEBwpdRkZ4wAa66CxtrCCSBYvvxqm1vmc5fIP06n8KvSW9o8KQ26xJMgXzdo2tu6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cS3ctNI4S3iutF0xbmC2juJ+PtLRn52duoVcAbR0x0HYHmrnm3V9awecS8kmFaIZUKRg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XrksIIZkeABScKQDy2OcEevvWUYoraWOVXZvLb5grE7dpBOe46c0dLDv1OBl0u3miknZ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5SpYYX5W561seDYb6SC5YzwRrEokRJUJcy42naB9O/fpXV30UUkn9pKXLO/yI+DhmGSr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3euf0mz+0aneJJIsZilVi54/1nzDknaBkHGajkSd0aObs0OszJJLJDeyuizgjG4k+pwG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m3sVFyzhVjwCRjJPQAY+8x7Dvmor+N7ePyZShnLGVQzb9u446gE4Io06wEe+W6YzzGQs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MZO0c8dzW5g2VbiyuL+YtqDPDbSgFbUNj3yzDtjqB645rsrS4itovKOwRrH5aoMAIgG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spF3mJShyGLDkDkDjqT69614EWONoiocjJ246HGCAfwrSCadyG+htaZM626WdhKERi7F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T37Ujapebfs9yBcKT91hz6ZB6gfzpwiEcaGPhygORxx+Hoah+yzzDIIXbjJJ6ct+OK0I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Dy8PDJHKpUdWQkBCPQg4qvdI06YnLiQyEse7hjkj6ZGBV2cCG2SEEHDiQhRwACR97rU8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+XkMDk/j+dAI4fS0lknnEUrMsrGSTzQQxKjACnHIUjHHStxYpl8shVG0jqOQOfQ8VoiK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38RIH4Y78Ul0vlCF8qyzD5WHfnpx0PagTI1UzxggBTngEEHI6n8ajAA3Kx25HQr1zx/O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9c9O/wCtSPiRVVl6Hgr7+1BJhasdgSPcQG5CgnG4dDjuM5pmlLtnjIbam3kN2JX+hqa/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VS3HPGMHqKlZXhPmKu4I2CA2OcdaALjtvjYqoY4yoPHNJHAkarGW8xiMnPHfoBSeaFjw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Yx9cU1ZTtU8sV4H5fp70DLBt55Adj5z3xz+OevpVWQ45OCwGDkZwBVgzo/Cj5U5I/rVdt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6+n+NAhqrC6FpWwVAKgDjd36cdKzldC45Bx14559B/OrspAjGzoD06nrxiqYQ+Yr4xk7T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3ayROwj43jnoAAR09fyrLZtkciZI8wAD0+XHP0rfuoyq7guQSApHAAPrWPOluFG8BRnj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Gqi3kQvtIwC/cFgegBq7qlwLm5e4Z9sjFSRng7unb0rkUCAMIycY6gg4z9RmtWCYyNGz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/TpTuBYJkC+ZHjOMFRz24479a84+Lpkf4V+KEkTYf7Odvywfp1FeiTsYGEgTzBkgjtjn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PcfDDxRIVC/8S2U7VOcYwetCGj5t/Zl40jxTnBxcWJ9f+WZ7fUV9MrjCBc7iMZOPrj8cc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DY+LBjP7zTj6YOxz0Hevp1t6woxG3YFDZ7DnnJrxcb/FZ6lFe6VJ/wDWISoIORz1JB+v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GfmBH4t1NW5DvCEfL95gOh/yaZEFzJ03EHH0FcqdjWQKud65wc8Z74bH4U4q65ZT0JIP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mTHcMTg5BJPp+H4Yp0wJ2sDkAMeO/HPvnFWSZlySIlOBweMk56jrT40aWQIv3snH5HB/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cnHIHTABFWrIfOGxnaTjGP7vTHamnYCu424DYHfGfTt+dR7eG3YwB1P5f596mkGVAA+f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i8nB9/p0/U0gFuUH7tlJwAxx78D09qRflwc9CMduOCf8invhgq4wMn9fx60EbgxwRyVP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AFjGP+WjYOfUg/44qnK2VJIJwR9fb09eauSgttBOArHnHPb9aqT48s4HIHGPY/4VcQAK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4OR179RTQCoG4ktuYY+uMfzpyZyBnkrjr1BHSgDdsboAx3AenA596onmGyBVWdCFwoPPf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oFVOhaOf7l6xP4pj+de/TBhJIecjrxn+tfP/wC0C3/Em0YgcNcy+2Cig/1rah8ViZv3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x5+HzMBxrltn6YfNftpZEfaJ1bj5yR9Oa/Eb4HED45+AccZ161/I7hX7cWhH2lxnOXJP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eBi/jNNM7cds5qTGeoPNCHgAZzz7/pTjgHIruicw0nGTnI49qTeKXvS4H+VqgP/Q9Uae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zcD0rHv5p7lSIZIioPKhipPsenHtVaea8vZAstoLgMRtVGOB9D049a0LfSkTbIYQr91z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w5BZWd5OfNuLeNVHQ8FiBWzZS3el3AuNNd7SUDbmAkZB7MBwwPoe1K9w8aBi2APX1NZt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TQqSPn353fgOg7UAZ1/pPhi6lkJVdBvZDl59MRDbSSHq09gx8hie7xeVJ71QubzxL4dt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SFC/8TTTmkubeNfWZMG5tT6+ajxj/npxWnaWd/cNvuIIfLzw/Xd7gYzz+Fb1j9q06Uya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GduO3btUyA5GHxHbalbx3FjtZJclJFdZAx64V1JRv+AnNTxRyyLuCyrk8Zzxn+fvU+pa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n1WGXQdSlP73U9DEKGRzzm70+X/Rrn3OEk9HFQzab408P2bahCIfFmhRfNLqWiiWWS3XH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2uOpYCeL/AGwKkEa9mFtRuZdxJyzOB/kf41al1G3AzJ8y4xhQT+X1rjrPxbZ6vAsukGKVH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tgMPlznjHXPYVfhtZJRvVbm3I5IkUABj29xQaWJ7zWvMOyPNshJBbHLHrj04HamRpcuQ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8gduvGf5VoWuy3O6RNz8YLdcjt7c+1WZdQt4lLShiF7KMk57YH9aVkKxHbmwtyCVUSAY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nz3unxgCZ1HHAHX24rAu9U81xGmIAeA33iSO3oMVXCXUu1XkDDgZ2difpUsLlttQNw58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+PenC3aZkS42Lj+LG7tzgHuaswQ2cZ3qqs2CC5AyT9adLe6bCoMrlQcHBB7dD7UhaF6G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7nGT/n0qndXOnRH59jt/dU8+w9BWHJfJK+LfYoJ4GdzDPb3NMt4VmdRcbUDHB47H8uaC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Ch+M5OM5zzj9KLa1hu2/eOoBySFPI65GexrXS00yMfutozxy2SSPxqnePpluAcjeeNqD2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LJBthjHXHUk/nVC9FlboModx4Cg/48VjC4JIIygbB69fX05qzbWkU6hppdgz90HBxwSa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tmRz0zxzx0q3baZE6iWc/K3QIfm4bp61pG0sgoEaYB6EnB5555rKuhZwMUG4uRwAePbJ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yW2MeWuF68noPx/Hn61iTraRSg27s7jIJH3R+PrUW6RlEaljn1Jwe+DWhHpacPJKSSBk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f0oKujPO58BmLemTx/hWhDYRgB5ss4OcAnA/xqc2FvzkED5ud2OM9TmsuYiCTZbysRxk9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tbZe+B+f/wCus5/IRj5O4j68URie4O0HcegLN3rTi09BkyPu77QOB+fNAGWkbTEIhy2e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uceYwyRjIwO/fmpZ7CFD5nzIBjnP17d6yjM33UkYgHnqBx9fegC9NDAqkldnUg8+vr7Z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kZ56Z/8A11YjiuJ+TyCfvMT+J/CraWcYQq2WZlwfTB64oC5QWN5T98dQMnsDVkW6jDbS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81tbRDc7tGM8ZOfSqRMh+WKUkcjAP69aAMfW/DWnanIt/E8lhqcQ/cXtr8si4PRuMMvq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DQMQeKI1jj3BI9TtgWsJM/d81eWtJM9TzGT3FdtHBK6fviFGcA5yT+FTCGBVZBFuVxh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DwQe4PWgVyK38u5jDRtubG7b356EY4Yf7QyKkLzQnDgMPTp+orj5tDuNDYz+EpP9FBLS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Wt5OWgbJ6D5D3FX9M1u11V5YVEkdzDnz7aZdtzD7so4dT2dMr64oGb7Xbkk7cNyeSDio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O/AJ7f4VPHCwAeMJIkg+9kFT+P1o86SM7XjIIzwB09PyoArmGbGfLyPwI/z/ACpyyFRt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2snhBgjgZHOah8uY/NtJLc5I9PSgBRLgYCjfjgt9KrkyPgkY74A/OnlWRj5iEZ9RjOOv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oeP8aTQFLhTiRSB0yOKlWVcq4OD16c88VK10BnaQTxz2/KqwyRkAgEkg4x+vpU8rHdjn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Jx1qsTlgWAwPQd/fHSrEbQj7wJI7du/p6VOJExkbcDsPTFLUrmRngoB94ryegyD2+lTh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57U9zGBhF/xqsXxkgEE+vQ0rBzImdwwJ4P0/z2qrnHHpz19atxqp4Vt4IJ6Y6cUpVMHfg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uUgqsefw7U/aB0Bx6nmlOwk8dOPT+dR7BngAVIA3ljOVB/nzVfjt19vWrIiXGWbOeoB9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gdiDSsO7IgojGARjjHrSgDGDyD17nio/kHAByOfQU/a7cKRjtz1pNDRGfLA4GMDoD07C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LsB4PamsIx/s9etSUIEGc5468Zp20D39KiB9MgjJHalAkPzAjb60AeZ/GdQfh5cqMkfb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/zxXy/FgqmDyev0/H2r6j+MsRb4dXTHg/btP47D996V8wwLmGP5cE9z7VD3Oyl8J638B1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Weo4/G3PP1r7tcDznfoAqkcc4B/pXw38CFC/FPSgwxi11DPbgW7ZP1zX3XPjzjuxwq7v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416HqYb4CCUYs2ycgylVz6c/jViM+bMxzgJtXn+IkGoZtosSMAhZio9TzipVGWyTweTn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ETrIT5SKRkNKOP7uzjn1zVJ1/ebmxzEMAc5y3NXkcNNbpgAlJjn1+Q+1UVcXAUHgeUV/E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QAM+ZBgkYLA5425TFZ8UUgWQPyWt2xjnuOPyrShw0yocDzHfPt8lVEB8xxJwRaSEeoY7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Pcz4I9eMVYj2rLlxuCu/b1QGkiUJdwxDBwJmJxxnAoBw0WzGC75H0T+mKBp6lV5DAY8J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61XeICIFjjdfsp57jdipw2beHcckb9ufw/XHeoXPl2YXGWTUe/J7/wBKCyoW3h2HzEwj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KhTssOc9DgkVVQEi5YDASFh+RI/lT4nRmhB53W+f+A8UrICZEA0+RgSdkj4475wKljGF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jjh+1RRAGwlUDgTyL0zgA4Gf09/SrJZWeLbjiWMdfcZxUtANwTIQc5IYYxkjBY1HDtNt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R1p7LudQjEH5x06nJyaicSR2amPIHzDPuSP60homfJuIXOMmRifTO7I618WftOEt4wtD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3nTV9rPKjPnbysnC+nQ5r4q/aXUnxvap0P8AwjyfXLyTmujDfxEZV/gPsXw46x+EtAhY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pbx/SunspYVt9oyWbKKc7icg5Iz0rldAUSeDtCZU3Y0qxA/CCPPPtzXRWQRICR9x5Bzj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XtJnl9TDa/FqzF18197lQ3OMHHXr0qjeXUlzHGo2wkEl1ALBh7/T8q2Z4AJ5FlhMwyWG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esaeymKAKPLK/MxznIPGMfWoZSRqwkPNsyFSYlck5TgA4wOOlMBl3ySuoSObekUyfMvm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spbjyVEVztVonG0Hg5I5785FdTpM1vFcSWrbRbykfutm8bieGB6CknoOxStrMypNM0wZ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v3s98/WryyNEyIqMfMAkII/PHv7VuXujWUFj5kUkh3lnK53YOTnI6/SuHl1dlmksbHNz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DA+ZiOSQMnaOaybuVYqa39s1KdNHtV2m9ADEkBliBwz+qjaMe+cV08Nr9nZUVRF5GFGz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bOPTLdriKb7Td3TEzXLkFjx8vA6AdlHAqNd8j7fMGD8xAB3HB5rGTKiWry9W6xM0u7kL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z1HWoYp3EIihjJKN94HB559ak+zAs8oQt5ZBLMwXOemBxzilmaRAA+VD5+YYPTA6jvk1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dBfMWMuVV5G4C57n09Kk1G0mtrpIhIZre5ZtrKclfqORj09qalrFM3lj5GXBznGc9c56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U+RY+Cudu73x05qbjOceABjC4ZFDYO44NM8m3ijAiZt5Uhvm9e3SuhithLK2w7pfU4PA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jUmdSwJUH5cYP1/wpXA56ZPMlXcFlwVLED07Htirz2xQSSFfkYknJGAMdPp2qdVk8xFh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9Pz/AAqWZJ2BhU7V3FR8v3R75pNls8+0W1W31DU9KA3CCSN1Xp8rrwPpgYr0CyuiJIkz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R7fWuOu42h8YW5j+Vb6z2vgYy9ue/vg106cPGvIG4EZ/M0UbJcvYqrq0+5qzieV0aQsj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fyrVjJdE+bzGJIB9+4z603YshinlXypGZCpOckr2I5I471K8At03+YEUsZGVvm5P9KuV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3mC2MkVqrJbQiJR8gdS+O2SfzBNYkLxSbnjxt5zhsr3odvMhjM/CMRGTwPvHGTn0rGe5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ySuCMD8/wrlfMD7t+GTcUVRnJz0J9zXZmAXVpJGz8oShyeSB0JrJ+wCCV4WJJA3A4G3I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nMwJDDOplZsSZAG334yO+K1WkhjuYwkeI0y7Nn7oU55/XNJLah8SBucnPfGQKxdYjkFq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pgnJ8w/O3ttQGqYDNPUzWv8Aahj+e8ma6wP4VP3VwfRQOffiuntnlu55Zpy5YqsZ2gAt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I2tRaJgR+X5W0EAhcYwG61QvZLnSvD/kRkfbpmWCF925ixBy2e+1QTTTIa1ON0d5W8X3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Jo4HfJ4gYKBnsMDrXayXtrBZNNMPNGRhDkl26cjHSsqfTAdKsZ44Hgi0yQR+W+DIY2Xa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c1Is0WpaaDpgSAGUgMcl3CZHG71pU9NCpvYzPFElvpdtaay0fl3EZWOSNTuDLJkHAycH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ztLNbaORPnG8MAf3m/nkAenSo7vz59Sh03UyHVo1lgyuMuuSd2etdLY2FnADDODFIhLR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e/yn9Ki95Mv7CQqW0tvbOjpgBxglcA5wf/1VQvvtM7xG22CKFZWljcEFgRwVx3XuDXRT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Vo+GPK5HGcD86wrOeaF7ZpuXMbFhtG5s5Xjp94dKd0LU4koTrsYRthkhzk88cjHbuKvL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HTn/AA//AF1XlggtfERlDFyBCqoT9wh2Q/nnNdBcQQ75I3jI2ORu/kcVxUZ+9NeZ0VF7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BwFZfk5znHb867FreFHZN4DYXcpzhSQOPQj61h2StaoZLc+W3r14HJI9M1opK0uHlJLv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ouY8plvDFbu5M43ZwNox0Pr/AC6VsabGJIDJII2hZsH+8ccEfjVO8srUM9wAcMc5JPOf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gLQhQnBCtnuM/n160mM07i309HKwO8j4ICN25+n41yt28KFd7/wk7cZBK579s1qxXf2S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Ea53nPAwO9ef6vqCS6osRjm8uN8FcchmGVUke3PtQhpGzoxuLltrSlHdSxCsAEx0x35F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MRVQqFzLs3ckgBRnIyeprlNFZp1luYW2TPK8fC/NgN90g46dPau/soQEdtqq0z4YljyB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jPTw/DaxARHAky5wNoK45BHoOnNaEVpCZ2ZY13FQeMDIx0/D1q0JY5I/mGdibAB90qfX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cnB2jGQeD/8AWqopbEa7kyCK2dJGRWjxgr3OeOD/AE4pYC+xbZzwgwuPuru7e4HHPWrF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HgkjAA71lHUtOjciF/PJUhlhVmPHToMVpsIsXOZYTEQD6YGQe2D689KSzMdpbTwXG2IQ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+7ycfkaql9VnR32LZwIoYmUAkKT1xnGenWsmG1S8ujf3krzworbPOGRI3ADLGOFA7Hqa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G1Vl03OoyuMGCLcQCePvYx/Sq32XW7n57qUWQYYEMR3uqj3IKg/rXR2lqZIt8cYhUbcO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/lVLzTLM8CYkcFtqgnqOfxFQk77hp0RzMkLW0EeDKVS8idkLb9zElTz9Oa3o7kTo4llL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7uPT6VevbJTYGbb80XlzE5xu2sMjHrycelPt9P8ANy38PVhjcCO3X/8AXWnMhcpUtgIV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XPGCN3OOnNZcscglIUF1B5PHXr171eSGGO4zGGO0524zx+HOfalvILcoVZOWAwcEHn2H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kaHaTsYLuG/pgnBAH5GpZXtzHsG0bhg+hbJ4Bzwaht/KEkaStiNFKgMOOeOazBFK8wG5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05Pr6VN2FkWJrF5d08ZV3jxvBGC3cfWsTVbd7mwuLbChWQtkcYC8/wBOavfa5rYvAcZX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zjBqhLMZd4IIyjgjbxgg9DUyV4tMuD1TNzw7qFtcaRGt6dqgIpc5AbbkEcdfftUbRvpc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j51uegB5Lx+nPOBxXPeEna606WHG/ZcZQYGdrjpx3zmvQZIJbaJIZQFGOGJypbvgis6E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uWpJMqi7tbiLz0YvEw5KjPU9/wCtbF0syQ20ik/JtKBRlPTB9+9c+dIe2mafScwSODui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6qT2IqzpuqpcTPZypJbSq3zo+HjDfUfd56Zxmk5PaQuVbouC+uEJjVVCnPz9BgDoafN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pjGQSee/86knjhnLQkKJAQcJ1yOeo/CtNITOBtj35GSByCO9VczM+K4iSGNpFUb0DB+h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0snn2zspXlTjHI9vTj/61acsV68gCqGjVQOwIIPByfX3rDnfbK0SowZeAcAr9cgkYNJs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0uIATGw/eq2wEkck4xkjj6Cq7v5YuPNPzQK/yEklZcgKCPTnr0p2mXKpF9kEhSWZSFwp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Mnt6inLfiCGdGTckmAS4ymSCCrHrjPftREdihCVZG+QEsxzxj/PPSpCh8oKq5K8bTxlT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CksROVGRkg9Og46ipIYy0a7nwCx6jnj0/wA5q7sViFEUMHB27eT7dvqa6KxmPkoVGPn+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nLHBuVXOGY4OOu4nPX3/StOO1CKiRTLLvY5BXAVRj9e1RIZrxF30i6tY2y7rJkehAzx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TGU8u5dYs7SAT/e5IH0615slxNaXUoh+4YZAAwzgtwD/ADqlpV27WltMp+Zo0Y47kADi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GbT0Pt/w34rsUOxLgTOu390twU424yB06Vt+IdXcIrRoggPznzF8xuOvPU+9fHVnq1wh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Bxz657YNXL3VbyeNXlkldwcZDtk59s/zrx55JFz5kdscekrNHXeKPFUbXggthEI0++4y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Xl8+rzyy5dgE3EhQCMZ9qbdX3mQPGcnfIPmI7dfzNYryKhVRlixwTyQuf1r2MPhY0o2O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qTzTb7ZgkUQI+780nGDu9uTisJo7WS2F3cxiOQuSMcHIPYe/vxSzyPGBnA3Z6jOcHHH0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J+bHznAHQjFb3M0rsJpA2oafJEg2ZkQIPdCe30p8e/gKd+4Btw7ZGfTj6VUG8X+nyABG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l4/OtpIdrsoZVKSyYUHBJPfHpmlvJlte6iERz3iERK8CrlTN90s/fZ1OAM81LFpFrZhZ7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fMfP+0x5x7DFXIjtQWzku5JOTzt9fwxQkQjkTyM4Bw3PJA55P0qWSiOQlIjGrbt5JAJ5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oGkbzAMqN4JGeM4xUMn7t3XOTk5OOeen5DtWvpqeZFM64UtgY/2h1H4/zrOT0LK3mPGz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j8KgaPe29QozyecDn261tHT3kXzDt5AB5xgk9fT8azXgCc27GU7ypYD5RgYGG4yfpWak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ZsYY8d8CppkVoJIshTgHPTqRkevFNVCXVTnLHAVRyQO+e3+FX5I49kgkBEgAwRwc9z17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fjKrg4PTnuf8KvxPBFavMhLyTAxEEADI7/TPNS7A0oX+EZAPfA6n04qSZOFkiJyq7F7g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zb1dSiYBIZjyM98cVN88h3qAMMTzwPm6ZxUzgvhSFXgDjp6Z+lSJGA7Fz/q/vADOCPT1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yQl8E5IJx2HTA6/4VWyk+DJGd24AbTg4Hf8AP0qb96EdguOo5IGSf1570y23bh5igvlc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MtRWNFQFXnliryL2x5YIAx70qQTfIX5LBdyluPXj14qeF+GK9QSeh4796apDxhwAeAQR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IMLXBG2p6YFC7ReyhcD0hkwf1qaOBobiOa2j2hgySKgwGzg7sDuMfjTbsJPeaWU/ha6kJ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0FVsELk8H7vT8R61cQbKKK5mTELMu7ksSgHof/r1S07UiLzU4YnXaLuBZBjf+8ihAPPG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vsGmXOpsyqLWJpAp6mQY2KfqSK820h5tPsLoTt+/mkjuMEcnzolIz/OsKtXlkolU6TlF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m8SaN94I2su0BQSMEjI6d65+0Mk0n2WaUOYi29yDl+o49OlTW8slxskhbd8gc5O1kxgck+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jYyM/wC8kU5bkncc/kKE2LqVNPiuFklhjzuZgVbOeB33dfattXMey0YAuhOSSDjPJ5x3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mBDfKRtI+nb2rQh1AzyBmC843scdSO2enTmk2XYsLcNHLxkxsSBjgjPr68etU5ro+YTC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IHrVyS6SCAXBRn3PjrgL6c96xdQQySGaQtEmN4C/xYGef5Cs5bDW52Vn4uvtIk8sl3iQ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DJP860T8V5obi1mtraJXHEm/I6ddpBx0zxXj6akHwDjyud4PJz3P1HrWBPcR3EREjgyI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jviuHE0Iyg9Dqozadj6A8W/EXUbiHyUkAeRDsjUD+LgNkjv14riv7SeSJreSXaWjAIHfG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i6z/AGvCttcAeZCQI5Zc4G3gcfSr0Tqb9YJF2YAbcMjepzhsHnk+tb4aKULxRjWvzWZ6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B3htyMNNyWDKARz+PbrVOSe0to/PgZWdvkO47nyO5z7GsWyGyC4t0be8q5UD1T09Mip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M7dMHoPy611rYysVbi3e4eWNt0bHbnHLcHOPx9KvW1haqwupPLUzfM4ZQQxJAO7PBI7e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cXBKRNlWCjG5s9ie+eanm8lFSEOZNrHaADnBGe/oKYGrJunjmFnxuKj5W6889fX0rIlV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GD155+lPgZTAzK4V4X6H+72bIOOT9aWVR5aN1LKzgqTu468npTuTymdI8hIjzvb7xG7p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OHnYFlUOSDwM89fSue+0hDvtwpkb5g7DhcdwO+fWq6HbGGfLdm5J59hScgURby9NzOJW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3OfWtrTLGO5DiW7EKrgknHLDICj29eK5+MMWQTNlWI3Aduv5VqLDF5gIGVPK9Of0pcw7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X8nD2Vwjll+ZdqsUk/8AHTmvQrSazurWCNNrpFHty3Yk/rkVzNqkE1jNZXAyjLtYAZwG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fzrSYlZLad48gEcLhoyR7rzWkZXIkjpNRAu5ljjBKxIEwOApHU/57UgshCiuUGf4iv3d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mfbIpUyhmkxwCB3+tST6jZ28gguGEW9cKhG9pD2CqvJ49BWvPYzSuXos7VAxvcbhx1wc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mp6fpsUtxd3JRZG2q23l2PKqq4yT9K00XxVq8phhjj0azUuQ8gE120ZPQL91MnnBzTpN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zQtnzpz5kzMT1DdAOMYAFS5XK5X1OTih1OaMrkWkZyeMNM3p7J+GTUEVpbJKMoCRhvMc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6811cEK3IZyrNhMq2CAMZ/GsS5geNt8X3TjkZIGe350rsaQv2W2nhWewIEyYYj+IkDkf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2NN02GMtLd3SmYkAFI4P3rcfgB+NadosFsCzANIeFUc8Hu34dKl05jJqV9dyE5t0FrFgd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7q/QUhm5J5pkaViQHJJB5wSSew6iqEURVxkZ+YYPTHNE9wkUInxkSkZz3yOo+tSM5eNJ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6H/PSgVjeillt02bSxwGQsOcj+YrhfGniC60PRxew/NcXMzRocZwwRmHH1Fd5YeVLIpk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/fPWvIfiW6ah4g0rwrYyLLE8wncAc5YlcZ7gKDkipqT5YtlUYc00mM8M6XLYaRHp8eZJ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97IMnnt6fWu+0i/ubZ0QZRFBGD0OMjBPesezjbzhEitlww6YyCeMc84AArWMUltfCGYH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RjaKQ5S5pNnQxLNcpJ9pKkc5BORjGc+tYOppBLbtvRShUKPl+UZ7YJ7j2qUXEhYZYtIp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opZI7lPs8hyoIYk8EY5698UuVEnn13peqaHMLnRJHjjDDdbMcxnP930z6Vt6J4iiuT5E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wMdSB6kGulkwYSRGCEAOCMnk+nfiuV1DR7C/jImUxspGyWPhlYdDj0z2rjqU5bxOiNVP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buJtrMu5QeAQMjHT16nNfS/hXx7dafYCK3nimhco4VgsgyP94HG7v3r4Gh1e70ZRaa+H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JI4OQGHcn869F0fxE3l+bp9z5yEg5A4467l7fj3rGdGNVWejH70Hfofe8fxP1a5tZIAk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Pbnr+FcxqfjLVryMxTyttU7QQSNw756/zr5gt/G99Z/M6xbeSGyw5PbIPNXrnx/qptww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SD0+8SK5P7PkpaGvtUega34ght0hWeYi3gkeSOIsSm9l2sSM9WXgnrXiOveIGv7y6uJi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FUbgAMDOAMADA9Kx9b12ZYjPdz4JO7dJgA56deMewrza98RT3iSQ6XHNck5BkTAG78R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r0aFCNP1MalRt6G3fTKsgSE+YQdszjoMDoTnvkDFU5Li5uJz5js0jYHzccKeAO3FSaTH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RoycFiCjFhyQPvfietMlSGMZDBWPC44710mTt1Kd1eM0CwMQBk8IMDPv7d6wJVzLGxkV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eoxnoe4JrSntLiS2Zp3DIpO6IAqCp6L6n1OevSs8yokgBYbODtA4/LHbtSuNJGjo+rwT3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iO9llAxt6BwRkEHHbkdDXQti5uVjt8yKY+QP73qa5U3MKfMDgj7pI27R069gPc4rNj1m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EzN58wy4RQ23cPWRugxwByRRdDcF0NrXLO1sWi1rQn2XUI2zwt1uEH3gwHXbjg9RXe6P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0ohs7gAJDCcyMPWSToM84VMH1NcZbWXllXUEzMPnZm3EseuSR/gPap7Wyl09p5IrlIFZ9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nbyCpJNXB2Ikro9EbStOjuBLBELdU3AhcBCz9TjpyB16nvVvT2eG+N5aThdoCEKNwYHv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U7S2iEMr+cF/1iLnJOD04Of6VDPf39ldWw0q3SS3uT88yDescYBOWOc5JwADWplZmvdX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ByecDDHgY6cZoglVW8qaXKggBD0XOcY9OmOP5VgXgj80N96QAFiBtPXjim28rpJvYEtI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/wBKTsI6sRS3ExBbAK5U+v1z7VTupJLSGdDjYV2kYOVBHJxnvnp+NEeqPFA3yB5wSoLf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dDXFa54h06zg+26tt3xsxVE3B23EYz9Bz3PSpGkbtvevFHhG2oRtGeeP6ZNbssMc2ltc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yeByfb3rn9LJlR5REz8ZUD5kA255JGDj9adqGmW7BhPuMSLxjIA39cDOevSokWYF3EroX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eufoapAh2JYA9Rjbkjj0+lbD6Tpqx7BBEOr/ACdQegJI5P09ahYRJOwiUbenHU+pJxzz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ovnIcnOcDI59ev610NlNG0cBZs78E9w25s5/+vVONYpF8obWaTK8kH8v88VFJBe2kYKK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ty3TtQS9zzVrLWBrN/LHGYUurt3aU4z5W44xk4JOeB1+ldBe6CYIrGw0W8a1tppJS7YB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hSxwM4JHQVoSILSzhZ0HmyOMjpnzOjYx6/ypsN1Lvl0aKLfG/wA/mMc4kbkjp0K5rQpE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kcHaWdsE5AxgnuR9Km1WO5s7RdQsJo1EJBKychySM9MHOB0ouGliIR0CDPyqeynjg/X3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ZI3YNIn8SkjgkZ77ex4A6UCaGRyC4CO8EqTSMNqLGZW46FQuWwAOgGfaoIimrXUltGjL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VmB7gHofQ8g1rQWdxper2uuqzRsscMkXlykBgCwfhvusRxgYFUNen+2anLq0QKLPOJgk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ADg5Pc0EmVeWzxy2s5jMUcOXky3I3fdx6msLTp01NLi4uiIrUAROvmYffu6gDk59ga0x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Ojt+7EbDkg/xbgRjOO4xVqHRrJrkXkMDo4JbLMf3Z/A4O3+tBoipp6W1lJPDEzPF5m9m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A/Kl1KzS11wPb4FpqdqrRlTlfNgznOeuQeh/KtWRAjbSqkyMpYqANwU9/QmsHXJZdPjW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IhOQeueuOeRnHPFJ9w8jXWKOKJ8DfJM5Z3fAYbl4C+gHoK1dOuIZrVdzcfdjbGeV68Dr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dxqEmdQSGdrpERGiXaU2DeMliAScknA+ldHa6fFbJsiXaold0Tt8wHTvjNaQknqiJKzs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R8wyQMdM4/KrO2SOTbjkjOc5H1zVjTit5I0Eo/0gAsoX+IDr7EgdPyqZo38xy6kbTgZx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dKdzI1H8lbK0uIWy7b0kXvkf/W7VVZsRBgMNnrzjGaLOIO81oykb0DqO+9T/AJFaFjaN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GGGO3X8KAMm+RJZw6YwSoYDj7wz1quMb3UA4Ocfl+lXpY/OfzjHsUBQueScf1zUTp5bl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tT1ApyDzDiQseMAgAceh4/KiBUjLiN2bZljGwBDc8le4I/lVgJkcq23HGOh+lV7W3X7Y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6bjgj/PancCFsI2EJ2lvlB7ex+maeqOqgMvXBHoc9fxq99nV9+1SwjlxwegBx0+gqO6c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JznPbp+NFxWRTnWB41VQSRk88sD2/Gq7GMkRggYzkdAMDP61IXQAqeuDkjpzxWbc2kTt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GMf/AK+nHvRfUXKSAMyRODgSYO0diTg8elC7sAg5GeBnHHfp2A7mpXG+OM4BxyO3Jxj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8kc45x+dMOUhluoodkeG3TMVXaucYGSTyAAMdadvaP8AdHJ4BOe4NPuLNym6DJcfNnqd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PEBsnUpI2AMggFvUf0oJsQyM2ceoyPTH9arqjA5dgccAdto6HHOT61KqFyuCSMjGRgEn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uB68jqeP8/pQA1iSuxwuMrgHk/hWLNCzrjAJLEAAEjP9fWtn7z4U8nPGTyBx17Gqcynb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t0z+H6UAZQgYNtk+XOckgnn8OP8A61XoNycHAJz+gqNpRIdy4CZ49Dz1prKWVQMlQc47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aSeVfKVUIXqF5P5Z7ivPfi5z8L/Fanr/AGZOSMYxwBxXTtCpHl2ci2xXJfOS5boc81wn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fiCz3CaRtLlNw7AjbGMZOem484FNDR89fs1Dda+LlBzl9PZTyOdj4/LFfT8oBgEgP3lTI9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9+zRzZeKs9f9ALDocqrD+Wa+oypeAgA5wMD1APP/AOuvFxv8VnrUfhKMgD7X5AAPHXj+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fusMY4JyT0pSAV4/iz7c/rxmnLgFj0CtjrjBIB6e9chpYiB28P0IIyOMAE4B4HHrT58SK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xjPWpJSWOFG3ggHnJJz+FN6BCAARx78df84q0yDOkTbFkD1JJ5zhhj8at2YySDghm/UD1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B/xqzboI2xyRwAR05FMCnt3fP1yOB7c/rUQGMNnOCPU5HTHX0q8R0Zep25wOCcY/A+tU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nJ6/lQAHJGM4GScfXPpT+Qsu0Dn19aY24D8TwT780/PBB5HHJ7f56U7gV5iqMGIyA5H5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lA9TgkjoK0HALDOQueSeRxx+dUZV3ROnGcYwDnnitYiYqnAU9RkN3GTjH6frTCR82MFd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FCRtwCxAIz0OPypoxu2+pwOvBANULQbOAZmcZAZd2R/u18+/H5Fbw5o7HtdHHsGjy3T6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joeMdsf0rwP4+gf8I7owHT7Y4/ARH+fat8P8ZE/hZ5F8FpPK+N3gCU/w+IrMHHoWIr9v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T1/Gvw6+ETD/AIXL4DYcY1+yJ/B6/cm3ybubj5VZh78EmvdwvU8HFbo04umQMdQak6jJ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dKmHt7H+tdqOYjI9+KPk9BTiMY+tPyP736/8A1qsD/9H0m0j+yrlBjIyev40k2qRW7ASS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/IrEl1PUJQUjV4/cJz+VRxWl9KwecrtbBO+LJ/Pivrrnw5LJdaheSbgkNwpIwgJXpWlb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VkByFQhv1GBmlihkiAaJdme445H8qo3V3JGdmfMYnGCoPPUcjFHMBtSXBtY90rCNFHVi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zJ9XE0Rgtp0UtxuAycegx7Vllb6+k2iTJHQPwEU/XOP61qQafwrOEeQEH5FwB/PNJu4EFl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Aqc5Zhye3T3rctIbywuEu9Ona1uo8BJrdjG69vvLg9vxqlK95aruaQKByBtBb2wOvNZ0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aRV5ztiK5/GkBd1mXwrrd7JJ4x0uKTUHwH1jSGXT9Vye8jIpgucY6TxsfcZrMbStf09P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GmoBvtvLNprFuoGfmtHZll/3oHf/AHBVuy0i9Y77ljjsNnzEY4yT15rSGmSwgSruVlwc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A7s4238VW+qb4LX91IhIeN3EcyMOzAgbSOmCM1oRWE7kvIJoy3J3MByfbk1B4j0e28Qs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Kt1GGEygdMSYBZfY7gfSubhh8f8Ah9d1qja1p8ZHytGVmRAecDjOPRWH060Fo9AgiW0Q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x/kUs17CoLOm/jgLxXJWnjK21cPaKwtZ0JR7ecNC4b0JYDt2OM1tjQ7kxiWVChbsrZGM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pPevLKVjQxl2B27ST9CR/KmRxSl188MVxzlew44z3rct0NgM+UQOMH8+9Jc6iPKJiUk9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CIoTYQkYQK3XJUZzjOc+1MubzT48iTDMPujHBz0561lM99dFVEbEcj5Puj6n6d6k+xS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x2zn+VAFDzmm3NEFGWPAHr/+upIbKJ2JuWwB1AHJH1rUW8gtiEEOzJBbaACfeobrUU5E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PpQNK5bSPTYl2oE2jGfmBPA561m3c+mqf3KCQnnK8AE575P1qoBPcLuWLIPHC4GD6+oF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r5J+6w2genv9aCnsU3nVgAp98AmrttZ2kmGnlOR0VTj3GSa0/tFkVAIj2HB24/un2rFu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VB+8eM8AcYoINVrW0ccgIOx3eprJl+zRsy2zMQv8WRjOT9Kqqhcr1x6kcc9K1LWDS1K75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P070DaM4mSUhC5PbliBz1ya0otPtCcPJuY8YU4UcZqac6aEyxUnn7vXmsVpogx8hWCH3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rSxjG9mKAd85J7ce/wBKyy+ziF2C+p9v85pqKkz7JJAgH945/KtuK0sguAQ2PV8/higZ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Dnk84GfSryabaYAbcTnnJxwfSi5jsoDhdxcEcLVFpGx8juB0wTnFAnsTy28FsRtlZf4t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xNKg2rI2Og/zzWhDYiUr58wwOynJzirh022AxjGTkEnBoJvYyBbPKfncj3wTj/61TjT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eh+n1qGYQxnEUhJG7dzwKZ5s0hCbyw9CeOPWgpsa6JCxRZC3PQZ6U0GR8qCW9vrWlHpx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5B/Hr1psllDGMk7QM9/8/lVJEFdLHPzSZGRgbT684NVtS0XS9USNdQjYvE37m5jYpcwH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DkeoNTs7AkxSHJ7+tKsN3Pz1B5JJ4o5QOdaTVtByb8m+sM/8f9um5hz/AMvMCAkH/ppG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63iJNbMkqSjcjo4ZXB7qw4I/UVr21uYX3xuxI9OMVg3uhW6TtdaO8dhcPkvFj/Rbhs5/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omD65qTRGjtlg4kj69Dwf1qRLlFIBB9/esFdSuIp0sdRR4ZmAKRuQwkx18mQYWUeo4cd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IVeM8cHn6EdjQA2W6addsQ4/2R60x0kHDjpxx2/QVaSVYcgRGMcdM8/nSteKnKA+5PFA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B6jnNT+fGwJ3c45qIm7uDv2FlznAAHpTPJKN+8RhkjPbNAEUrF2+RPXpUYWM43EjjjHr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jb/9aopbjcAACT/n2osgFRbcdGznnJ6/hnqKSaSIqU65AHTp/Sq2N+RtPXnjpT1ji/jJ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Aqu6u33QOuMdv896E2nvg5wO1aatAAMEY9D/AFqrcy27gCJACCDkA9v84qSoieWh+7g4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6Ae+3np7UwKTnPAyOcfj09KmSKFlw7hj/wB8j8qloooMBjBJDHB7flzUgh3Lu3gcdOCS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gECqLGPf8g7ZyakB7RRAA43Z745x61CUiXhM5xjA/nTtucDdj3781Mlvu6nIB54xxQUm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rQIi4XzDweeuSPbPFTukKjBB7YxVYnBGCcfT0/lU8pRM0UIA2/eGD1qDcqcAnjOf8inqr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/z0qcwR45yc/l70mrAeX/ABiJPw9uFyOb2yx/38P/AOuvma0HyKfYAYznFfS/xmQf8IFK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POM/fNfOVqrMqluMAZ7/AJAVn1OmlL3T1r4IKD8UdN/689Sz7n7M3Ffcsv7xyBnLBOnH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E8D4maax/wCfbUDj2+zmvt9Ix5rLIcfuU49Dv4/lXnYuPvnq4V3gRTRD+z4l5O+6wfxN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z9QSRTZFIs7cDPzXPH4E8GnWyANc5y20A/htauM6kESGKa2bOdkM5B6EHbxUFugchSxw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NryQKc7TDJj3AUE9P1quqqHBQkL5SHr0JbH8qGA2IqXLfdAdv0XAP51Xzl5myS32Vj9G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rfAOWaXfjr04pI1KCcEZK2+C35cVDVgHR5F7Ay8ri4GfchetJCUSTaQc73wAM/wCmxg5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9wCB+fIpsRDSxTdU8yYnjtsAx/hSGtyWJIfKtgTgAuxJ5BAC+nv2qmuGiMnBB1BRj8TVu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sufYlR+HB/GqscZ+ydv+P8g/gTmgsgxgXLHBDxP36EN0qvFxJCSOFtsfgduKdE26Gdsc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/AP16tRxxhImG7iBh25AxQA2Diwl5+9O2fwP/ANep0UxmLdgASLnHoGBNRW2TDIuRxNJ1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Z3ktn+HeDyOoDL+FAEcgK3CKzZJEhBHPfP8AWo1VmtPLDE4zjIxzwf6VNPGTMvRSobGB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OCpycnjPNJjQRI8jTEk8TN+h7V8VftNc+OUUZ+XQYf5zGvtSJHaRok3DMzdPXdxXxT+0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1GiQD8T52f51thV+8RjX/AIZ9e6BZXaaNpUds20PpthvjcERuBAgLA9jnv39K1GvJtMRf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id6j0LAds9+1WLC6RPDmkZztGnWIbBxg/Z4+Pxxmsi5vy0e2KNn5GTKRk47AfzzXrSdj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3mRlByDjgj5iMYxxioLqSW4eSQMUUKAAMbc59fauctbOIK5tpTBJ84Cp8pQnn7p4B9uh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DWAERyM3MYJiPH8S/wH1zlfepuCVitdeS10JCc9NpIP3v8+9aMF00k21CYw5OMYOSOmT2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eMRopQnehGGBHfBHGDmuJ1PzxqUen228xzjfK/QhV64OP4iQPzpDWrsdGX1LUNWkezuD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3RjDBAepYnuMDr1xXV22nWkJkhtEVImCvtC7WB4OM/xZ7k81n2ttA9su0CPyQB0xjvye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p0XG0AsCck5wOM9Kyk7bFpWKckEKWvmRlVCt9xBjHP6g/wA6pRx3XnK6RiMFjjf0Pfse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0zEoDL3B64Hb/AAqOLclsdxwpPII9O/tiudydy1G4xoDMEKgBYgSRjOQCPl+uDUU8kQmE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DPanENtKCQgu/XryegPsc8ZqpNDC+LY5ZeWYjsw9PeokzTlJ/JuRA6SxblZdwPUKD/hW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Zt2SMfj3Na7XWyGNASMgIxxhSeQOKo3FrBDNKm8SsvzCQ5I5/wAOnSp5mHKMgncS4UBY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OPfFW7yJm05FjDyNGN2BkYX+LJ9qq27rHJtlYBepwoJPHAz6c9a1b+5uLeUQR8KcBo8/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k2XGJQWBVn4YCNvmB7Bux/pzVO7uHUEROVYElvlHfge1WAksca8ZVj93oR6Zzx071jW8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UKzEqRn5B15FIfKcv4ic2z2GqByTZTfOzdGWU4Ofbiu4iUW9x5x5CKrhtuVIOQOB3rH1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WXLPCwjLcYK5K5P+8Kn0WaO60K1vmBBkiRjuPA2/Kwz16g+tKGk35jmvdRvefOyrO2C0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XoNpA11aSStJ5Uu0HBfZnI9MVw1spddrD5dwAyMkKOevfr1rp7e588LDJnKsSpHXA55z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mlYqvb7IgqA7lJyrE5yfasl7dmjEcmVJGQpO3n0zXWuwug27JYDp0HT17daw7q7t7SLdd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7sOiovUt7VnItMjtbkwo4BGZI9rHP8XqT16VqRPNIgSJdzhSD6EAcn6VxkEGpSSk35SE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B6KT0J9T0zXWaOZbRWw+QY2VMnLcc4JHGKSZpylVhJOv2YfIS2HKjJ7dzXP5S+1+5mTH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4LnBcgdyOBWz9sWwtZ76ckpCjzMPUDt9SeKx7RhplrG0xVrm4cSSk9A8p3ED2GeKu9xcp1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WcqCitnPA444rmjOJPEEk3lCZLCIRxqeQJ5+Tn3VAPpmtuxzb2808rELHGXJJ6DOefwF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2ZceRPcFrvzcfcmkJYZHcYwCOuKBGY1+ItOupdTYQ2TAxyBxuKJKMYUjnqeO9c94WgfT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lsFliccpJC+cMM85B4Oeava3FPd+Ho7N0/f3U0EbKDu2t5gJx7ACl8Rf6Bf2GtxDEKsb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dP4EZrKpJp3NIRTVn1MXxZH/AKLbaxahke3uYnO8clWOGHtXX2VwjQrIYSA6GJXK7skD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U7i2guiIJh+7k+Vt549Mj14rN0u7vLK0bT0kKzwSNE+453AD5XHXqMfjUfacu5T2sWpr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oLEnbtzx+tZjT3A82CyjPmkAxGfgLk5xnGPp6Vr/AGa+ubR/JUFUwCzkDcwPPB5J55rnr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L5cluqt5YBIZcjJA56jrTlJWEkZWvQQj7DMkgFxFKqyeWw3LuYFlkK8deg/Gu6m024ik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yEkA+p6evbvXBavZJaSPe2+xILza0ir0SXIKP7Buhzxn616da6pb3VvHJIGYmMBgOeQM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VGkrHQ4e6tTm7lTFab0GwsQY8gFjg8A/UGpLONZ4UkRiMnBDAAj1xjv2oluImSWJZA0u9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9MfzqLTWkUiBvnZssvOT+frnnFaqbI5S9Kyxo8L9AOCe/wD9f+tc9JmN1DZAJAOecgGt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EDdEcE5yME+n+TWNIDM0LuS+ODsQJjJ4HH861Uu5DiQ61ek2QQJ5UybSkmdsqlWBUqe46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z9puDcXAYXDv+9aNSBmMYBOPboa9HeSE3Gx4ORGeZPvcH1OelY1utvMHWdB0LLjjABOe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IxtFWJEecTmVZpfMO8HI5IIJ9Sa6z7bIkXl28DySHGxY4/lJ+pNVFhidAAdjA5BGOR2H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pFS2iMpU8s5CqmepPrkUufXQTQR6hezFttv5LK7AmV1JXbwRhc8Vbj+3zGOT7SsYOeUi6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DF9mgy0/Mjc/MhwM8nA71K88jSqLdcRkZDMOCRj/APVWikSWprOIEvdeZOFII847gFPc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vZYYg6DdF0CRAKRng4zxgVZZwQrM69jgkHBB6ADnpWY0tu5Cs5BbOBzx6dP8afMBea1j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lOJUjPAYYwNy9wOuOma0WsCkgO5CCxG7ByB0xzj6D0rFtY4J5UkLuMNhDkh1x3XjIOfw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hlF1uvIlXJljXbKo7l4+4H95OfVe9O6AqSNchJ4YwQsm7OeAuO/PANVI7K3ggE8btHdR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nPPUflU0ep+ejJGyXUJ5DKfmBI6H0/GroWCS2EobcIsEq2CCTxgjqMH8DUp32Y2mtyhc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EFtrAcEAgAEcY61oSRNttprfG2ZeXx8uxsEE+p9KpLGsN+8R+VWwRkHjjr16VW07zrOC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ZTwANxOFP0/DFWItTMkEhKbRI/yl24BA54+nbvWfqCypbW/AV2nGSxPKqP8AGtHUbZbh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yOR2474qq7yT6fmWPzSgQhgP7p/qKAMxozc4eR14BPlgHcxz245/OoraAK0kj5KI23bj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mxLh4nYLg9RyjA8571CHlWcyICZCQO+GJGOKAIJbWONftDqRAxzKSPmVjwP0NZUFxZyX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S0KsdhICE8gZyO/v0ravLie2hluWZeh3EDcOCNuPxzXM+dGbNvJixvdC24ZYOp5A7gVM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ErI9ypb70cT5HHG88+3Br093Gwh2IQEEBRwTggkjua848Kkrrl7bZymJgmOu3IcdPTpi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jOVPJOO3vxXHl7fs2n0bOjF/GvRDhvRfmckqRznOAORiq2oWKXxWSN/LuFx5c6jnJ5w4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HmWqPGoyActjB9On1qrCWZNoXLI3fHX1B/rXa0mrM54tp3IdNuFd5LXUB9mvkOeD8kwH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qDXQw3V1bSKpRSzAAEEBtuc5xxWHfxW00X2e8GVU7lZThkbGQVI6dPxzTrLUXsj9n11k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hcDHysezr+oOa5pXjo9jS3Nqty5MEFxKGYRESHBL/eA7/rWHNFhiw2EuuFCkENz+pFbL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gJuKsoJ2rxx1rPaKGORLiMeWpI+6cZz9eOatkplfT2V763klG0IxPPHTgHApsqRhXmZS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Gzr15qOQ7byXJ8s5yDjjGc4OORx3qfEcskku87Nm0AnKhzznPvTiMZaLFAGt2DFNxBK8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8uZvlH8R78ZBzWpaWtrcmSK4fyNgBGVJ3ccjj0qhcwpar5TcozAg5yDt6jPqaoCW2XzZ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uRmujEQ8slCqbW4A9+f51hxXMcU0M8sQO3JZc9iPUVfudQU3ckMXCDBXjqR1H0qJAajW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OW2AHuvX8DXKaXGfLS0yV8omPI6fu2OfxxXUWV5BLeW1q5UpHC6sD0Zdwzg9MYP6Vzg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W7kII/uyAMtOO4HQxmVVKJwCQVIPr1qxFHJIxDSEMrZxn9cVmRyiMEKfk+78o71dLPHl9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itrImRLO6CTygNoUYZupJPp9M1z98FeNtoZZc8EHg457dDWz9oh8qQsCZGONw/hHQDHb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uLCOX5QBHuznkg44wB7nvxiom7ahFXEliE0IkZv3mMsMZyOxyO+etc3dXEEksgDlXhdA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tc313LbFnmmcSLwY89c/dxxz3NadvZalqT+Zexxu7Oo3YOZFJyNw6bh0+lc3tLs6FTsrl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ZhE6OpByFIfNdzBaW0d289vFgSqzF2bLE8Hr2/CuZv3gj0u5toizSeSQUVN20j+9twAR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tLeQSqH8pGQZHORjkd6pN84nrEWUOZTs3YY9vbrn8a0pRcFVkJ2rKuFfOeTxj6kU1fKf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HGO/X609mmxsth5xUqdxGFGB2Gck/SqM0rlOa3CoQ3RR1znGfWpdLujEWsoondpTnzG+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9KBbeSjCVzI6kAAjABz19z+dWkS4VlkYDOR944zzwelZz2LRo29oZT51xMZVZeUACx4H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obNsZXYNmNvI+X9KlR1G4JGqlsFmUdfxoldngGWJBBwMAAY+lcqkXfQxJoI0LujbcHsc8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LkleKXLBgEBx0b1AqGSXBPmAoOFBA7cHr6VNFj5+hJIPBzjtj0AxWxBlvGVlIU8KCAc4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cJjKsjYypHPHfHbnj1q7d2+5Ukj7Bl2LyBzwfrUMiMYsn72M/Q0AUpdszKYTsUdiM49e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JYux5yCNwAxxgHt60RoCw3AAcE4Xr2704CVGZsOSOpHYHtQA6Y7mk8s/uwNy7icHI9On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EakAyq2RIB/Af4Tz61XJE26IxLGiZww57entUW3ypLe1iGQ/zBQe6jJP0FVHcDQjmjE3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bPH3snFWkRGT7OAAu48qO/ofxxWVa8o4jQNtJ3HHPPfPpUyXHlyttUkEhmbP8WOF+gH61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DpsxJDATmTP/AE1DY/lWoVVAQcjIXrnkY56VCsqR2FuYiXcxRuV6nBH/ANenyKIkZ87D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1OPpmrWiJaOP8ayvLpEenoC0+oXMKQxg5LqjBicdgBx9ajmjtjq+pyugki3woFz08uFQ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t3s/ii9Y+Xl4bEH5BHAh5kx7/rzVPQ3OuW2o3gQqkl4fLC90ESBMn1PXj1rz3Pmnzd9v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tubejwLdRSEKtuikA7Tk8+uff8KsXSeXuWAM4zlVIGA+effFaGh6e0KpJPFgxrzyMH/E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0MgzluQMEFmJPsOOldC2OZ7mNFNdr5ckqoNw5GOreoPTiozpc10xedfLwxK7MDK/gMZqJ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tLDGCh+RfTPqe9ahtRHOsSTOecjb8oUDnHuDQ1crUivLaH7EPIDfKNxIbHzDPDZPB78V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SIvlhUUIj5/ehQcMMjgE9PXrXWXSidD5jxZiXIQDkEcknnp/j61kb4XMsjXZkLY2LGcY7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k3c851TQJ7KIxiQGbYZnT+6AOAT6nnAFL4K0WS/ie61AhLJ8LEX+9IQ2WI9uwNdHqhe7W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i4VvPOd3lwqevH3S7cL36mst9abRNSttG1IrDKOPlbEcWCNsZ6hQemexqOSPMmzVSdrI5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d6WkgyskjoWGfunPHtg/pXXauLswvfRtGvmeWoAwxkYDv36DJx0rzTUmuLbxLPN5yGSOZ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gfLnq2M812+leHZNf/06W8e0dkeFPKYcqW+Y7D90njgHpXJhqsXOdNdGdVanpGfkHhnX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yRQrvly5SUbRxs7nJ9AR611rXMNu41FVdkZiHjlKsvI4BCdDzwTzXPX/AIP07Sro6haq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jYkfeBA6HuBwTVeK3kWWOK2bybcqfNPG6R+ox34Hf3rvRytHU2awyAh2LDduw2WIB9vX3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nz1jbYucBl3Er6A9Kz7K2ilsvPAVJonCb8ks8RPKH1KnkH6irzIIoVgkdpNoL7c4GPXP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pXkuTu2KGC/KEwq+2R6UixxhUjZtpAPzZxnOTnGariN3hVi22LjGeignkmrLCF8RREPs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BU8wFUwMkgCMp+RduT+Of6UFljC4U7gOAfmODTPsl+EBuH/cAMWVQMheR96p4LTciPYBr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uOCNx6/hSbAbbQtLOyTcKSNnGG98+v8AnFbMQImWJFZyAcsQcZPofYVPbae4kWSeZYwe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TyBVW9lkSQx6RZNfzbQ3nsxW2QNkAl+5P91Bn1xWfOUotnS6fGpba4AXGX2dSB6/Sufl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0bSGbzY0c+QPMxIisGBxxnbjvVaDw7JLBGmuX81yZyGa3gJhtyuc7eDvbn1P4V2lnotj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HAyFCIwBgOMNgAZ6e9NTYOC66mKJvEWrKq8aFauoJUYmvZFIz7pEPzNdBpGl6dpLeZZx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kmck872PP4DAqxpiCOygmO0tt2OR13R/Ifw4/OrFxgneuFJweeAdtXzPqS3rojcUKJhv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D0/Gsu/mTfMIlG3bzgd+vHsPWnwXcUqZXJLHHPb1/CoLtQYxKCc9xnikp2YuUxo723jJ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H+7kAjArMbyjB+9diZGJ27cD/Z/Dv+lTx7g7xSNk7ixI59wMcd/SnXUUkahYzuTGOoGP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Ma0hkS6SMFVVjsIUcHg9fr0qTw/C8+mLOflFxPdTSckZlMpXH+6qrgU26l+xafNqAUlb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n3JFdVp9ilhpVtZKA7RIisT/ABEgFz+JJNS5hy6GY/liJnmwpUYLD5h9cduKczpdxRmP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6HjqKt3EYbYWOwZJyBntgfr61kWtvAsxafd88g5yYz09vSqjK4mrF17620q0uL+/GyG0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BP456D615h4fh1LVvEsfiXVXzdmxEvk4VI7ZLlysKcclvL3Fieea1/iNGYtFj0u3MmdU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IGy39P61Z0mIpc3s0ezMsqQx4OMpbII+/UBs4rKUuapyG0Y8tPn76HSQTN5kJFsskiD5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WxfSiMRRhCZXy577fp7ZrPtYm23DqOYuTkDlcce2M0vn3KWgV1AkwdueAQfQdeD+FdMm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0+OfCvO5c49FX5SMDnjriuYhu5/PC7B5bLyxHOcenSmkyNEM7f8AZ7+5p5BQ+WeNozgd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YvcSbkcbU4K4I689fWqOpW0SSPLkJuKhjuIJz6ioJZJI4xtIUbjkA/qcH1rN1PWtPsYf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OWOWxyMDqW9MVLklqAv9pWUkMlhLHvQZVnGQOecAEc8d6xW0FxcteeHZZbM4BYSJmJj6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XYanqe6e3iXT7Z8N512fMnf3WEdM9txH0rUmsLg28ZN5Pc28agFQoQvjklivOB6cfjUS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g9GS3eqXscUFnfCKW9OWRbUOyyHOASOi89ea0rR9VWBn1h1t4cEJHEpkm3EdSeQMe2ao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fzRsGfAhGOY4h91QD07senOK6EZgZEVd245JY8qcf1qiJT6GJb+HLQzSXupSyXlwfuvc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jIz1xn+ug8C2pO1OCWxuAHAxz0/Olu5JhE4iVmLfc5wMkgfN/OqayTvNJGfnCHbndwPQ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DbZNbIZWljQjy1UsFJAOfTj1HeqKFHhbzlY+X0B65GT+PpUl1e8DEaZVNudoBYkfnUEU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pkkHAUjIwfT3ptAY08q3EWIxgvyc965+ZWEzrGoaTAADcL1xyQD+Vb8qeUxXPyq2AMcc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ExCDccht2Bz61mzRGauli5K/bf34zgRqT5K46fLn5iM9T/8AWroYZItgtEJUxIBhBt/L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t5Zhu6YGRntzmpHEi/MTjIzke/ByO1IHqRyW7mQSzvI3mcgFsKccYAB702OASukECqBv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dfU06WXBabGMHhSDx7Ae9Xre2EUSyh0HmNk/MC2G46VaYGw8fJCgKeueuSeoq3CylfLG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vrXPRLJEASQE3HaOT0xz7CrRuHPyKQccZ4zn2rRT6EuJqSDBL4YlflYngfKODzyaasnl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g6d6mg8y4jJYncAuCoHzepzg9qf5MO4i4PlqvJJxnA9SeKZJn63fX7QQrp3mSSs4WQ4y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h7whHdStqGpIJ5JXz+8AbbgnAQHoeean8m2maW4hcNCHwJVPB56g9CPetDT9Mv7m1Qx3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Rxz1z1+YDPak9gWhcQGGZrPhV34VUOcNjoew+lZ+oyByYugUqR82c7RgYGa0orY2rmIQ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PPJznFZmqwM0sXkxlWxsdUw3T6cZxUAYrtFcybJmdRgYK4ByOSfWq0MMj/MrgKp5GDwC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EU+Zzy3Bwc9MZ/GlHnLtliIMQDeaTkZJ4APPv1qGiki/Y2Vul9JOhDb1JIPAyfukAVtS3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3sAqqo7d/y/OqqRG6miWOSKSKFCSEG0Jv4x6knHUnpVDWLAPE9ujboUUu8ittZVGPmw3o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u4afUNN0yYiS6nWcRp3URLu3MfQj5frWZYtcY86SHySpJVAeCjYwWzznOeK5yGSwfxHO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FbeYuWw8oLy5Y/xAdADwK7qx0p9esnngEjwWq7Z5pmQMCRuwoB52D9KE7mlrEM3kr5cl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YXgk9ulY9vp7vbu13dGJGVsB0wBuyTz2wvGO9acen2CwpNYFpUkTLyMxYsw5wSRn3459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BSvG372AcYHuSaYjFjSVLcBr2OeGIJtEbFtytk7sdsnt7Vh6iw3IhDF26NzsCrwQcd+4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9u7zWTeQ6jY7HPG7thuD64A680x9FtZpI/PklmnxlHkOSO2BggfpQBW0zR7cmG+luIzb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C4+Yn3OfyqdrYRyTJaN8qsAqjkFSOSOM5yASBxirU2nz27JZ26oNvfg5z654zWvLZwW8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to2r6YGe5/Ogm+tjLtYtLDStqNqCrKNjDO5GXuB7gf41xWuwW0kUl/dxmeK1O/ZINrDY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9zazyS2qP5N2i70/vFD1wM84/ka564/tAbkjtI7qPGWaeQr971ABHPpQ9rFrc4nwDqzm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RZJYHZRuQmTJG484xzXoFpJNJbPGWA2tjJAOc8Yz1PSvPPDumzaf4xWFkSNGilYLEcx7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4I7V3FhtlnNvIPN8sl4yBldnTnsPascPKXLyy3RpiIpyujS05yt2hjOHUYDDkjHTkepru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yHPzBuCOckH+YrhbrU9L05IZLi6itgqANtYfMQTj5eSePSktdf1PU7hYtCtAltIpH26/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fM/t0BrshNW1OZwZ6BYy+Q7yFQ+RjC8HJqhB4m0jT5Tb3l9FEpc/LJkup5BAA5zXOHRN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eNhwlikdsGP+/gsPw610mkaZY6XJiAzOrk7zNM8pYbeMFicEkDpWqdyGrGU2vB5Gj0/T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g+zQnBPKtKV479OatGXX5Rtmsbaz5BXz5vNf6kRAD9a6K4LuzOCQH+ZRjOPY5z6VUC5O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Y7/qKV2Ix1SZhm4lQNnpDHsXPp85Y/U1ehhSKYOxLDOM98dcjHcVZCwliQg3ep/L1quw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JO3PA/xpMCSIxKsioxwZCV3Hdg56flWVNmUtGpwH3IMjHPY49u/NavlpLEsi4EiPgled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VQKl/MKswYZwoA6+g9+/0oQGYscqIsczFnUfMx75PXHvSS5cgEZ6DPT9aRo3jgKEl2GN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jaK4eQNgOcsDyOOOBVMC/ncoBAYYGQTxgU6NcrsCcnk/0+gqpOXmj2AYVWweMbgO1S2wM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x/COCfr7elCYXNfeDCHZsMF5HJ5HUVlSSu7lsgYAz68VPbzw3FsHUnJYjb0OOv51VuRL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CKvt1zTE9hImdNpP3SeFPX25qRkyoJyVwc4HTt+FVf3tu8TsNqyfLkHO3vj29KvmdASo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T9aCDJurm3tZIvOyhmz5cjcxgr/CWH8R6gHrTXLoR5uADjDDJ46c/nyK0GjLmVZdnl4L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g+lQ28ECq4VV+Ybjj155xnA/AUAZM6rExckKo56dfzxS208DZyDKGUbQDjr0/z2pdQkjg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Zxjp7/nTbO9WcF1UKqHACDpjvj6UAX3092P2sMqEoGkXHIPQj0rgPigoi+GnimNV5fS7k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K9A8yfKFTtB/h4/PnrxXB/FP5vh14oQnJj065wPQADj6etC3sNHy/wDsxszweLV6Epp7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pHEWGQnBHrgnGPwzXy1+zGcDxXjqILBxz6bxX1dJjy9mOAB15Pp/XtXi4z+Kz1qPwmeN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COOBxwfy5qGMlvMU/MTICMjqdv6VOv31AyCSwHtj+fNNt+GkcAZEu0c/7JxzjpXKagFP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UZocYC8E5JBJPpx7VPwxUdQRnA5HHp/9ehkGVP3grY+mRwAOw/WghooupaMqP7pxnnG7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dxHBUEgHk9+fpUnGJCFLHaT9SPx+n1pAVXaSejqRnqT6Z9atCIzlgQOvrzn6VXbPG5cAB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VrO1mUdjkHt+fPHvTfvBgOBtQfjk/l0pgV3QjKnkruH5mmBWXcp6gAn8T0+uKncZDgfNx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v/8AXpgXIcD5Qvr2z6DFNAQHAO7JIyCPrg+nFV5SVBI6fQ9yOffFXmCnd1HyJx7j7319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zx15xz+f1rSOgDBuUIpLYyDjI4I9M+3/AOqmonzHIxyOfwPHtT2Zceu0fy65zmn4/efj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I6lecLg5PGTwRnsOOteA/tAqD4a0jru+29hxjym7V77IC27HqB+eK8G+Pw3eE9Ibut8O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oP3xTfunhPwzfyvip4JmyPk8QacS3s0yjp9DX7rqAl/cqeqytnA9yOtfgz4En+z/EXw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cGPbJnSv3nznU7xf+mrnv2Jr3sL1PCxe6NGMZXI4Oeaf6ZpsQwvI46Z604jPtXajkDHWm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xx60bG9BVgf/S9FHhXwsQNv8Aa/tnUx/8YqidD8LrKYozq+731bAJ/wC/QrVkeZmxalSv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qTdRrg9u5/HtX1zR8PYy18NaHI2T/apUnqdVYj9Iq0IPCnhiMDd/axHHC6j/AF8mtiOK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ABVae4jIMdq6M4znLdMUrjsQvpPga1UG4j1ok5wo1fk/+QABVJrDwjcArDb6ueP4tZJ/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+aNGDd8ZGR9ea2rW0tLVPkjUscZOBmi4jn18NeEHJZrXVN3TJ1Rj+oiFV5fCXglMySx6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8fkgrqrqaygTLEBj0XOOPX2rELXM7MYpImQ8FQ3I9h/jRcdinHpPw+QbDYXcwOAWOqyq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w54US5BSzvvsbKf3U179ocP/AHlleMsBjqpzW1bWFq5/0tEc5PygYwTxyeprTkFpGhc7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/I0tQsc5J4X8BuTm3v0z2E8J/nDms258KfDiL5/I1Iv1wJ4V4PuYxWvc3UMpItmQAcFm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Wu2HmyKqAg/LySPQf40nfuWjH/4Rf4bXB/eWWrybD95Lm1Z1P+/5W7Ht0pt1pXgXSY0f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C1ubZTHn0QjDD3XkeldjHFp9uuyMInynJ579c/41majdWC/JAw80Dkjgbfr61N2BzOlX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vvFCSM2FWSe1b5h1UlsYYehANdC/hvwmj4j1LxNbtnHMVo2D75rkNW8PWGt/vblvKuAP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x6OB75qrb6x4x8Jx7L+Fde0tBgTR58+NfdTluPbI+lLrcTR38ekaLGuF8Ua/Gq8gNZWj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43xJ4u1pD2EujwEEf8BkB/lWdpesad4kBm0m6Mj43eSCFdR6YHp+NbsNnHE4a5iebGVG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3oJsUf7F0GfEqeKL99w+82jKB7fduP5Co10HSUcFfEaHv++0mXGT9JcV0jTWXl7nZVHXG3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rUYpW8u0IjXJy7g89eMdBQIkltbSBcHxTYjAwA2m3I5/B+PyrNnguZJCkeu6ZKgwNv2a5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MMrgCWQEEfeKdPz9q17W20yMf6IgLMOWJySe559aNQOZGjXUgJ/tbSyPVkuQAfr5eKvQ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uiPnklpZ1PPfJi4rYupbC2J8xlDsOEHHX1PQCualkMueE2nJHzE9+OMc0agXHXUxw1xo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mKs+4s9ZkYA/2QRj/lneAfzQGrtvplrLiSdQCP4B/n8a1PsFmF+VQFAPIPTAoA5ldK1Z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xFfRAfjuANWVXVbYENpMWOTxewdD75B5pZ3hB2267xjJbt6fU/pVcW32hwCBwO5z/n/C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0QHv8txA4/R+c1RFvqAYk6bKN3XYUP8A7NzXQW+j20GHJMrEfNxtX3IHtTLnTrOJGeQ7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x5zTswMWEmDi50y/lwRjbGoAH4Mc//Xqb+1rGMBZNMu1CgAA25H54BNCyOrbYyQD0PAPp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/emRkU4yRySfzpDvpYx7nVtOYApZ3cYHXMD4/QVXGq6d1LXCL6+TIcfpXYJZqiqVZsrw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7Qcx3JY+gycd6asNNGNFrHhaIYkklYj+/C4H6Cntr/hN+DcKufRXHT6rxV9pryc7AzE8c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Y3GMzTZJBBXrg9uTSsDaOdOr6GrEwXixr6FyOn4ClGraIzAy6nAEBycsSePat+S1eIbj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/M9aqGdhwfLb6ouO/tVpEkSah4XONt5E2Byd5JOPpio57zw6MmC9Qvns/arEdlJcMW8u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pxmp/wCyY2GNkRPfMSnn8qqwGUNTtFXal9GRzwWH+fyqWO60w/Nc3kRY9g3UVNNp9rFw8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X/DNVJLC0l4+xwfQRKP6UcoE1zP4fmtms7q4ikgflo3fIyOQRgZBB6EcjtWCs1vbT/8A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mHePtqADJ2kgLOo9Gw/oa3h4fsSB/o1uCR08tSc+nHSmXPh2wMeZbWAgH0wf/HeKOUDP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zhFc/LISdpI7EEZQj0YZq9DqOmId6XVs7DGPnBPX0OKy5vDml3GTbxrbTsV2vhmiJHZ1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VGLT9Jhvfsep2BhmkYlYd5OcfxW8mQJE77ThxQox6lcx1f8AalocYZD1/wCWgxTDdrKu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GazxoPhp498UDsOnySyDB9Dk8fTFRt4d0ck7YJceglkPH1zUuKHzI0zGzA/MjDJ+66n+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HtJBAbcG6+1Yv/COaCWxJFOh4+YSsDUi+GdFZcia7XPTE7A/yqfQOZG4bnI/iPbA/wA+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wD2A61kv4f09cmK5vR7+e359Ki/sa3OcX1+g9pv5jH9KQzYKAE71b3wP8809JLeP5BtH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hQjj+17/AK/89P8A7GkbQwoP/E3vumeqH/2WlygastwmP3YDH24zVN/mYAphfQfTt+FZ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NLwkH0QnP8A3zTjp9/ggaxcjGMb44z+mKlopMu4jOFJOeR+VTM0QOxcY4Jz+VZjaVqT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oiz/ACqB9M1Bc7dXdj6fZoyP5moaKNV/LyRGgJ6ZAPX6djiqoG7HJHPpwP1qgLfWVGU1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9QetH2bXzz/asJ4/59Ub+TA0rAaSpEy4Lbyc5yO5/pQ4th99AD14GDWV9g14j5tUtyQOP9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VAbXXl+7qVoR/tWzY7d99IpM0i8bNmPIX681KgJ+UHaO9Zgi8SEYF7YOPeF+f/H6T7N4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Mcq/+zGk0Ucd8YolXwBM4wx+3WPH/bRv51842SgKFHJAA9eMmvfPiomsx+CpVvpbRoz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87c7jjAPWvCbFWCZ6Hjj86i2p0Utj1n4JqP+FoaduxhbTUePX/Rya+2dxaeQYxtSMgn3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E3SyDy0F+vTA5gIPNfbijN3Kqtgxqhb15c4rzcZpM9XCv3GNmH7m0X1uuOO5JJp8LbRd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CMR196iyTHZHuJnbnvktj8adFukFwoznH4n5T/jXCdSYRBjcW2e1lPwOD8yr2/GqtoMM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0GSSetaUHM1tMcANazgY9sVkR4WTqRlY1yDxznBoGSf8s4GBLEqwz3GPepGBVnjX7vlH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DEhESmTICoeg6ehPpwKnMgW6LKTgI/OM4G0Y4Ht/OpkARuyiBFIIXG0Dj7w703iK3Vm4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yajiJMhiIAKeWQc4+9nipp9nlLDJySZyBnnlMVIEUGQbLcOZUkJyedxC/rSoiiJ4wcZv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urJeyweZtPHUYNMMiFFKnIa8c8fXFBSZQ2/6O5HGYph+cmQfyq9AVkt4tw+byX6egC/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h+UC3lHrz5v+RU8HMSADGy3ckHuBjpQUFngQyZGN8kmCB09KsHAATHBJLfUOuPzqvaDM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f/PSpk2MoLDoxBPuWH+FAEk7HI7YwD7knt/n2pgZVtXXrtLZ7cZBFNm3NIQMYyOMerYz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WKkkfQDH1pMCxa4XUIwOhlkH1ww618QftF8+O7osR8mi23XryspNfbcOBeRsTkfaHxk/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UDx9qC9hpNoD/wACSVq6MKv3iMq7/ds+0dDJTT7GOQBkSwtCwP3f9SuMD1NVYrRAgZgp8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D0q7awMLOyjVhuksLbAyckiFenr06U1VnaBbo4UITlQAVYng9ecdcj3r05M89M5u72y3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VcZ5HPHcdue1X4ooY40SdflhHMmCVJPUYPQ8/Qirt59ncKI444wrNu45Ix0+mOlUvN3p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T7jPsKkZnSK+k2RvLJykTyD/AEMA43sdu9CPu5PJX7vfirtpJBym7GozOBLuYMRjhUU9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lgltN95aW7hgm0bwVHzEAEFgM8d85rsbPSrMRvND9mnt51Lb3Qsx3DoST19QeR6UmAWV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SRnKYVifc8jrjvV+O3sraSFpX4kzHH1DKexw3UcYrBittQscqpe4tguDCDtmUdirnhuO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jT2rXHk2Ya6K7m8uQnzoHOAd4cArnoMcVhM0Wp0cFteBg0uJoxwdpwAR0P5c1Tu1mwjq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Y7fj6ipb2K5Mp8n5Y3GJgTjr2/rzwagErWkYhmJ67Y1ABI39c4GK52aIgieW3lF1KVLx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+vB4qrLNN513JhAtwcsBzt2/41YxuudyuWVyFZXHIAx0xx3qtdx26ALYgt1IUHAPPqec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5TuZfJgiAYHLb2bPXuOOp+tRtc2wGwsWjZcjGQR6DHpUgjuLmJQrLvjZjl/l+UjkY6fW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2CRtZkXjK9MZ9agZPIHK+W21QRtGB2P8q1olE7GRjudMHax4+YY/MEVl3sDWs5/5aK+G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zrQ0x0aOXeAnzFcnPTH60FxJ3dlcRyu3zKRtGAuB049h6cVQivoPtJEWUVQy8nCuT6H3r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dxIuBkAnLLkEEVi6jbS20qRMuEDkEouQAo/SpYxjrF8kk7ElcdeBgY4+nNYnhuUWtlfW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VBzwx3oAPfOKvytN5XlqAQB8u/sTxjnqP5VlQIbbXrm3Rwv2q1iud2RjzIvlYA9Plxn6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aO/so7o2sLyAIyIC0e7nB5OP6flWnbSZIdeMHI9QRWAL+JCsXktczMqttjxwT03E8KD6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SXjJCg5aKBm+YY/ifgkeoAquZE8ppvrJeV4LNRPMDgtnbFGfRm/oMmqk9t5jC5lIkuVU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FzgZ7nqak06BRaINioHZpFVeAAzcAfhVktJMMYWMgHaO3/66zlJvQaiZRaNZEfzW4BTJ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F5kYRsEKck+ueDVMWLks8+GjUZLZ6fgKsW0US5mhDEMoHzE8jGakuxz2uErZ/wBmucvq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bt0rZ7YUY/GtJLZZrnIAGOUyM/dIxjJ9Kzri3e68SWNqeYtPtnupW7b7jKqD6EKCa3dP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4HqAOPxpxk2DhbUPEMbR2NtaREI2o3KQuP+mYyz5+qirupz3Fj4WupYD5chZfLHuWUD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9EVQSW+nxrIR0/eTgAjPqFH61n+Nbi3tra3W3G8QXcU02G4AjyQOuDknGKbmluNRbexl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RFEnnEnnJbAXkeuc1tXuiz6tpkmmRICbgFlB4G5fmzn+EcYrnPDU91fWc+ozlg1xcSNH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uO3FdlbTSlZI7hg8TqVZj8pX1P4URkpRuuo37svQ8+0iQy6eiXMihkMkYUHMieWcYbIx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LWBvPG9mxko/IOfUjmmzWv2DWFKgeXf7kZSfu3KDqO/zrzn1FaRDIu2UFS2T69OOtYpt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HJqchTCoMkHJI459CD36e1Y1wJJJHdIiSY2C4fJBbjaT+NacyxbyGHJAxzx+A9aoJFOk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HB7EVnJ6AomVYRwz2EJlRCJI2hAPJIA2FWzxkH0q1oLPFo9uFA3ruiI9NhII9eopbNZLa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IJkVuVKyr8xA5xlwal00iKK8g2HbFczKqqecyYcZPXA3Vz9bmttLDyykHcw3AkjBy3PH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7vtJiIICELnkN7H+tXlgjiDmGMHAIKg7fT1qOaOInEjlt4wWPAGOxHHTtWikibMtiT5y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yCcckdD71BOr2L7gxcN/Aoww7gntzVOe8FqpQIZWjK42glmz0X/DNPL3lwiLO/2Z1wAY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BPPYe1U5CcTJhu4zfPNO3l+arhQ3UE9OccfWsuE3EkkhjVAxDfKeRg+uOn1rbngCQbMZ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zyMnk1BbQS27SrsBdlGAOOM/Mc+9RzsLIz7aCWFhIHDgNk9B8vQfL2+vrV55ndkYHaGy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SW3Ebkll4JABO4+/XinCOJ5VkiBVBnJJycEYB4HrVRmS0E2eFjClXAYbh6ZBAyevvTxG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O2cA5Pf6e1XYLeOT90wBI5QjsfbrxkUwRuso2naCfuYxgk5P+eldEZEWKrxFUyVGdxwQ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eHGdik7c/cyO2OPqa0GiICsGSQE9CP4ueKiKrLwBGjgFVAGQMdv8eabkg5UETiKTBJZE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cV1dtKbpD5fJGAT0/HntXKRkecwTBKjgqcfp6V0umRI8TZ+9kgkdwcUovUlqxw2teHhL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7zLkqDmOXB56cqfccHuKzrPW5be4FlrsX2W4bKpPj90+OOSOOvccfSu5u4TDI5kG/nj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cp4ouJVVLBbSS8t5mLMsZOYzGRjBHRj+FYVY8t6kHZm8JXXLLVHe2VvbXyiXarSZIzuG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VYkrpLqexl8pWiwq7fvBTgj29a82s9U/sS43xyz2UhIIguYzskUdCSOh98ZFdMNVbUHs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WQsGhl3EEFJV4P8AunBrSjiVNa6MmrS5dVsdmsccPyowKgHdzzxyD75rHt3gZUMbMuxj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StW6jeM+SJVZQuGY8EZGCffNZktmRPGsDK0UMYVSx5Z2GD2zj3rqMTMmBt7oynLRs7EY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e9SvBc3ksawyKtucdW3Lkcg4HI+hqxPGsMMauCVX5iT7nGfw/Os63P2e+li3AMu0nPAP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TumuLKZ7UKZNr7TnADKeckHqPpXP2OxTMXGCVklUE8hsH/OK25mkv9QmBG8KdqBPvEZwC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6LNpBRp9rLOCu9SCSSQpH5kZ71Mo6FxtFmX4Ysls9WE8DvuSAvnn5jLweemfX613ErvP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R0wP/wBVcX4YmuF1RRIQFIaEEZB+T654rvfKBl8k5JZcfKcfLzznoK4MrT9k0+7OjG/G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ZPOQjzCCmBzjPeqIsUWZz8yShfMXcP4D7Dr6VZtpYIY1XUHmlYbscgruIwB06H+dXwss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tpKYyQe2TXbN9DmijPQJI4YZKHqBjBHT0qtf6fa3x3XUe8MrKgfnbx254zWgm2K2KLyw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9RyMWCsSGBAOMYIH+etZtX3KWjujnLeX+xrdbG5LPZhFCykZaE90fvg9m6dq15ZEnCOv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0wR9eKfMqPIgYEyEbWABIYH+E+tZMtlFZSedZo1vICR5bZ2OD/Dj+H29KWxV76suMjyR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9+vQ/wD16lGVEgIwzAHgfKQODnHfr1qnY6yZZZIXiaGRjsw3zAquckH/AA6VrWT26XCp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g9sjvSUk9UDi1oLO0Mi7lUIduCMkjgYz61Uj2I6qwypKqR7YI79fWukaGyuIEuLI/vCr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PyPFcywJUug3eUzB1UcpxwT/ACzVqSJJXtlUgREPhWyOygdT+FOkcTKW3kspGCODtHXg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Xt27z8rZ5IIxxjsc81as7L7OCJAGbaSSvAOe3p9aG7gV9MkB1EMyqxKMoDdCew981BYhn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ELMCOOFI/mKnEUtvKjgDd5mQhBztHOAc81b2uupiecBNq7ih4ZkDZUe2M0J2YEp2M5MM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etMEPbBWUKVZvujJJ9M1ViiILyPhd5Oznp+P449a29HnihcrefLa5O4/3WI4I7k8VuS0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wjy3EkMEZ4jVMbtw79yfeqcOj6fp2lXNxGgJuXxucl3kI65z29q7W6uDFHPM5jnSYllw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D9aw7zUIbbSoJ9T2RMGJTBGWDjjaoPJzxgCs7Id2cENPkRBDCAU6xoeAhPv2q9/Z5V7e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XyA7ByWYfNj6YzT/ALXd3rAwWUqgnAe4by1+u0fMcemKmm0cXQ+0XUzzNCBuRDtUg9sZ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2aWpk6o8v9n3yhVjRIWA24CL7gD1/M0WFiSITh1LW6kKcHAIBIFQ6lBKdPvE24XymwuB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WqvDZy5BLwRs30IFZ7T+Rp9gvWkQQFJAZQM/f5xz2rQRlR1YLs28Lzzg+3epHGxYkj+5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TOJPLAyQwGRzz7e9WzOKI7xFG8cDPPAzk46/UDkCrMgji8qOJt37kZI9cen86J42IIIP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5qrGmG4fAI4yMgH09RWMijZ01lZ2MrEABW5P17Uj3Ma/IwLhhn15z29zUMcjKqyR42Ad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UwZQkg+UHvnt2FZWLGzwA7zH93OcnqM/1pVGGYbl3AZB9j1+pqzFImPmOQfmB96imla2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g9PY9v51SYmjJ85AQxGQo3Djk89hSs8rxxrtIZxuI9Mds+uOtSKybj5bbhgcjnApYpZU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ppisxiKsoy+RwRwcDn0qFNsAZfmJfAznkcdf8anPnyuMYAyNxJxx7U2WJizZzjB28dCf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7XEbMXKlsE5zkYGPemRlJ9TM3GIbZVJ6DdK2T+IC/rT3beQuWbC8cAYHc8CqenSSucxLu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56fgtVEDT+zylGXdgSd1bqD2z34qtHHH9pkZ1JQIu3dyMtwf5Vsqu+MbFGFByB2NRNGU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2VIx+PNdKZmZ9i6raRxSAbhHGApGeR6YqLVojNYTRgM4mQw7V4LhlPA9weppLYmK23Kd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/HBxVO/vUtI7q5uG/dxROF2/eBfAxnpnsPc1cpe62xpXaSOEg1I6vpWmeHLEBHuIlW5k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gf7Q/PJrZ8BxQ/2BdT7BsW+IjBOMBUjUA/oapeDNBDaQbqeR0kvA4U4+cQAkKAe2evFd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fWuY4ora+lVn5wQI4+efrya8qnGTcZs76rShKC8jqLncscMEMhjkYdjjaG9O4yaxL4eS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IxmCH5Wz0LdzntzVK/8AEdqsvl6Oi3E/3TPJnylC989WI7Ace9ULu2t7iFbnUrnzXtlM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OxRglT93vzXU5anLydTSvtc0RLd5Vy7xxHe23txz9ew4yaxYdZkvnSdFK21wgZOcSDbx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2oag+rTmGxgxHH3/jGOhY87Sf7vapo9E+1lJZ7km0VM+QHIZm7g84AyO3WpVW+xcqNtz0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WYAqBIWYYwuT1znk9a43UdTlu52l0y0kctH8jr/qySeO3QA5Nab6VbqTa2sUZiV1Kq/K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15qNpXWRjEFZ42J3qflwOxHr6ADFVfqQo6lZEt/DqRX9tI8kj53yt8pZxjjHYA9K4jV1n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XmLSAnDZA55J9OprornxBbX86Q3UeEhyzKvzHk5BPqeKxNX1GxkieG3K5iJwjrjIOOD2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Tn9Ptbmeym1CY4gZy26T5d4PXYOuAQMV7noWmLLp9lqXmYjji3uq5I3KpUjp1yOOa8i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Z2VymcROAyLsXgeij6V6R4J155dNfSpxxHO7R7M4PmHJBxngHn0rlowjCtz9zpqSk6fL2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orl/3k6hSoJxtP3Rg965W5g+z3M0CqphQbhK54yR0/n37V0FxdwW+15Ss7ttC7Vw52nk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Ip1qRvtg3xxgP5SE+SBwMv3cjjrx7V6N1Y4eZCaTf2MzNDbM+N3yzFAttle244z9QDVn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j23E0u9QsfIUDp7L9T0pp05tSBtEtx5ZPyO3yKvuvqPYCtrTvCtkhVbnfPJJ1YfKqg9A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cPp9kb6RVkJkmCZMCMXTGevHU/XFegw6RcwogEaW5ZchnGWOO4UcD8a110+w0O38xylt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ccdWPtQ3264IktY2s4UJB+0EsZAOpCfwg/UGk5aFpFA6VZ26BpczlCCfNxsyBn7vQj61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awNcyuVZFiwseOpDMcKv6+1akjwSW7E4l2tkg8kH19KkEMM+ZCPnGCCrY6f5/Gsvaodr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DN4klhuQjfubWLK26DPVhwZG/wB7j2rtrWI7VVFxjhdi4AHpxxV46SdQtprq3j2GEfMW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q1qzoJIyCm4gEN7D9Kz50ymmyqybZVkkcnChe1bFpE+HkYgx9Mg/yFY9wpabYvzLjO7v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pNHF/wAsx1LHI4PPWq5hWKtuEsor+FsM6zSOnsko3r/UfhVB5riYgQx7Uxy0hweO4FWt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gjnlj23cbwlSwZjsO+M7Rk5JyoGOamIkGNyCMc7VzlgPp2q3VVrEuDIrazTzD5xZnJJXB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lLb/AEmXO1upHVcdPrUyMwTeMtuJ56fSoph5kYjJPz8EjnBNYc4zEmjCzK5IKqPvLjju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Ihc5PQEnn19hTBEyP8w5UgY9e3Wp2lk4GN275SByfp+NbwmBxfieCXULW00eJwkl7PEq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HYf3VQYz68d676e2MjxsrHhcqMYUDoSaz7W0SXW3kdBiwtERD3D3LEv9MKowPet2Eeer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N/zzXpx23dau/vXHfSyKk0QkxCreXubJ44xVHUFeQ+TGCpQl92MA/Lzz+WKns7gStJcM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EOM59zk1daQSOGdVbjoTxirT7ESVzxXxje3D6/pMsbGQ28EkkS4ztldiAwHrwOfau30f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hMIZpWUMxJGTz15JyfrXJXxTU/iV9l8oeTYWuGB5BZVJPH1cAVPZvqNpov2i4ubeGyh3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iOWZj9BgVhRm/aTl5m9WNqcI/M6KO+8mXXwcziJIZI4/Z1OMDGQMiqtm5+1GSWQsrqFM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znNS6BPFNa6zcooF0ZEtw+dytsUEYI9Cx715x45sfsniO0nQMovYw0roSC0sfy5PoSCO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HMxpUeaXI9D1KaN4xgKE2jaPx/xrNuJlhHnTtgkYx1J/qa5fxBYz+H7ZJo9YvzLKdsaO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zVW20TWL+MS69eSxDBIjgRRJk/32C46dhU+3b6D9h7vNzaE1zqOoa3OYNGi+0SKcNIfk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dhmlt/DUNpML69nN5dnBMpHyIfRB6DoM10emWFjYWcMcE8rEM6BZkVevTBUDrnvk5zWw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uozjGWJ/E4zT5e4lLlVomN5MZcshBwxDEjdUhzAUCFThs8/KP/r1qxtZ3ljLOsM1pLCwC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gnIrAuIJZ90Y3MVbJDf3ecY4q4kPU2zI8QkuJ03GfHH41LOyO0Z5zt5wSeO1VEnK28RbG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T09akjuN58xgQh7Dtj+lURYeYyQqOVAOT8xx1AweO/cVjsoSWQkn5GyrHqeeM/zrZjZH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OBWNqEZEq7ZjHs3AADG7nv7fSgRUCzSSOEX5VIZnPHBIHfvmtERuqtgcRLnp6ngZz+NZ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nPOcA9M4Hft611sgEOgspX5iv3gcZ3EZ/Tj2oA5GaFJEdxt+7npkE/X36Vk3EO5QqYDE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iungCTv8AZJmMWeA3XlenBrNlsXYO6naQcFScM3rj07/Wpa6lJ9DFjDqAp9CT+H/66lk3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zge4/wAiryWtxERKqvjjAdP0H1xSXFrnDx7j5WPMAyCo/Dj8DSsUNvIhExPyFiwIOck4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jSUlxggkheg556UyKSRzMVOV3lUJOcE+/wBaljt3Esy3LsjryP4ssO3sPeqA2bhxCkVp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CeozwDWaZjHlXQIUB+8Mn8D+gqOPULMzLYiQvPldsQG5lJHfAO0H3xTp7O5leRbh1tvL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H8JPC/XmmBbi8SW9rOliITNcFCyxxDnA7EngfiRTPsOo63cfatc8uG2iJZNPiYur4x/r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cYpLfS4dLVhFEYzKdzSswaRz6s3Un0zxWj56xhXcPv4xuOd3vxQJtLY6b7Ld6oywIALZ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wRhRjkZPp2p+p3VvM/kWyurxg4XBVQB1+uTVa3ul8vfGuNnUg8H2wcCoWjadk+Yq/DIC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6D9aCDoFYyxI8pCsV3ktyeR2x71jXcTrmeJt7HBXYMEcf3ecg1AL14pRZG3kw0WC5HKj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OutRt42MUbN5wYEhTgAH+oP5UDsYslxNLmJy3l5Pzccf4CuhsooliTygsm/ksVyrdv0r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dfnLN1Ofalh1O7gtVt0l2bGVhgYY49c8ED0pcyKSOiUxKGIQBnxuKjAOM+nFcnqCy/bJ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shOCUbGagGpX0TiCJC5fneWAPzE4wOwqlqwkNncCAF7qWNkRv4slSowe3FK6HY47SdIu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DXM00lsEIDBFYoG54KnHT0r0vRdMuLCwgnMwF1NC6Txn7sjZwGUHO1ccj3rnIrOKzs7W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2DHU5HzH862NFlmeySe+Q/OFCkn50AHT1ApJjbLz28kca2SI8aRs7BEI2M2Bn5hgn1Hf0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nBaNudgCnd06V0ct6IUKWkeDINuW6jBzxVQeeYtkcYBLBcquSc8AcVSYjMhvr66uTbOz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kjGT7/lWkPtNs4RcmUArhlUsAQc81kXGoaVZTzwXE1tHJEVQAy/Mu3kn5Tk/lzWCb3Xv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iW1ghKmTdl3bADbRjcBz0yMdamU0vMqMWzuo4fJDS3DhWAG4s4UcZ7nFZ1/rmgWMMpl1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Wx/wHNc9aeBrK5lEmv3VzqAz8wMhXcVGQucs2D356VuP4b8N2cifZNHtkUYwSGkK5GeW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tTXU4uTxFoUt4byws5tTu9oXKx52qvQ5J4646U5dX8Q3Lj7Jonl5Od9xMNoz7Lg5rvUH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7UG1QPTjr0pRDmOXbEckHAUnr65pcsnuwbh0ieM63b65a6jpWqS3UEM13cm2TyEbbGpP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acMes311cLZ3NtGvmGGQeUVt5HQ/MAA28gHAJGBnjtU/juymudFW8t3Ym0kjl2ocnIOO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vTbfT7LULV5ZJHhSZMyMU9eF6de9Z8rVS3Q1jJezTe5d0/QNMtohPcpHJdYI/dRhIk9Q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66ISPCk7bWWP5PmwcYHTpjpWUBDNGJYMsXz0bj1I6VvaKodpkmYiPAxjGB+FdsUlocc2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DPk4ZSOegP8AI01W2qyKTw4+Y847Y4/WpXiZTcqGIwdyjr8qjAIP41GsLuG5AQMCecHA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m+5tvLYDdGdpz/EMnB+uapTQSW8rPKucAlRjg56dh0qtFiBi6khjxyQTg1oyStJMLaR2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1/8A10AZbygsc43P0A4wxHH5Y6VAoGMSAdvnHQ85xjscf4VceByzZXGCclsZPvS+WV/e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AEtto3L0AGckc+3TqTVQSP5og4CHlcfpyfX8xmpllZQPlzjOSevP8/xqEsz3hkiVtgx/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AGfMWWaWLGNozycnHf61lR72JTayAMQCRzjGeK6V4BNM0pbaygkle4HqccVXitWl3mJg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Ohz7ccUAcjc5gkLx+bIzH7wyy5Hc49PpV6zV5IWRgyujhSx4zjkY9vWtAQ4JJRVZhkMc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4DdflJzx1x600wJI4GUs0SHk5IHHzdv0pXMm4kqQQAD9a0LYLK3lkHc+B83GD2qpdW3k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4Jz0/CqTJasircqrQKrEheuB6DvWbOQq7kUnA789Ppyc1pRDdtLbWBwMjkdecdKiCocE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lMkVYN8yxOGAGPmPbI6/rioyn2cLGODKByvCqwOcA+voKtxRtIrSYZdvHTng4pZ4Q8UY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A/HHWgDHuhCZVR0DlQrZY+35cVgR2U1ncp9nBaMsWc9MdwPx9a6KeELIwHzscN82CM46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PcxHbk4OT/npQAkTuBvYDGSTk/MfpXBfE9ivw88U85B0qc9PUAfpXZh9rBWBYkdunrmu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PEuTndpVwp4x1A7ULcaPm/8AZiBY+KiecW+n5z6EOR+tfV8pIAHUEA8Dp+R618qfsuDK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9S0gB/IV9VZ2sGOcEZ74wBx2rxcZ/FZ61H4SgTtIcdVdwc9sfzosyr+djlftG4Y+n/16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7Eg9cE/0qOx3Fp1+8RIAWxjnB5/GuUtoliEm4qxHII65zlj2FK6N97aPv7eOOoP9KkTc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e+OKkJwoRf7xbr1/E/40EmbjO9s4BBUAD2wePapHDtGCuQA6YB6jHHeh1ZY2whYL97oD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rFASRhmXOCMHJAPb61SYFYbnL9QzLkZIwSDikcH5sE4K8c4PB+n55qXbhmyfm2uSOh+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4zI5APQnPABz+v8AjVANlO0P0GDjP4+lMVSSV6YwDn170s+ArMwyRxnGOc4/DjpQoHzF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3fp/hTQDQpZWfjhRn0/nVVwfKZAcFuAf6Vd3sVLcqXBAPbqeMn+pqnIV2nYOpZiueAAP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2k9d35/n1xipQGYNk8jac9snrTcEgYXGf60/Ycs3I45zxj1NO99AsNdBktyDleo9McV4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6c+Ac6gO3oHHT8a97YkRjBztKsD2Oa8O+Py/8URp7HoNRiz+IkrWhpNGdT4bHyz4acx+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c01s/S5Qcdq/flxt1a5HTEkg5+tfz+6RJ5fiXQnwR5er2LfgtxH/AF/nX9A0y41W5PXL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Cvc8LF7oupnb+OMU/wDz7f0pkYyp+v8A+s0/9Metdq1OQbjpx+nSjH1/KkDDPOSPT61J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ruB//9P061sLWMq0q5k6kg4AzxyOlX3a3j3BmC9+DgE/n1rLnvLdPusu48LzjH/1qoq0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9QBX1tz4hF+S6uHJEGxl6EE56062sIJjuvIUXkYUY7Cls7CGD97jL92zjk+g6CrUs0EC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16Uh31L6pBGCFUKqjIPYVSnvIwu22dWOepPBxn0rMe8uJuYjHtJ6Hkj69qlg0+ByHnVdx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/wBKCh3lT3R/eLEQOM9QR69K1LSxs7clo0UO3BYdT+NOzEuWchQoxk1jXOqAOYrUxk5PJ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5GtfXNrarjhnxkDsevWsAy3szN5Yicdx2AI6YqSO2e6kP2vaq42sR3HoPzrXhtbKBQLd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aCtEU7awtVPmTqruOgxhF+gq/LJbxJul2Rgdz05rPvtQs4sxwlS+CMk4A/xrJHnzjny3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6FuLg3DkW2xV65z1x39qSK28xs3gQqvy4xkn/D35rVt4tPiUPsTeOGY+p7CmXFxYQj5z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Q9wuhEgsol8tAsagZ/zmse5u4kO20OSM5kYYx9BxUTzvcTEKQeeAB0//AFVajht9u66U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8qRLZx2peGtO1SX7dEfsV9n5buzJjbf2LqOG+vX3quvizxf4aTyfEMC6pZ8hb+3+aRVB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e9eitPZIM5A2DAUDke2B61h3F8skmy2Xyhztbbktz09MYoBO5Hpd7beIYRdaVffakIBI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6jArdtBZWjbp4yzD7zkcZ+meCK801DwhBcXH9paXLLo+oZ3ia3yEZv9uMcH3PB96jPjTx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v7nOF1K0XfE3u390n3oFY9Yn1GxQGR2MgOcBVJ5H1rm7m+W5kH2eMR56ZGSfy6GoNOeL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uI/NhHGcN0yO1bUNxbWcR3QmFj95tue3qKBGfDBBIWFyAFOTlevQda2obfTBEEtwmz1J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Fxq9minMbS9RuK8D+VYjPJdsZgFKj5dqpjA/+t3oA1Lu505GxFmSTv5bYTPPGayfnmcA7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Ae/FXbeKxGGuSWPTGNoH61psdOWMcxqg6Dp+goApW2l2gIaSTe4AJRT8oP55Iq3NYWiq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jn6Z61kXMttuH2Vfl/vZwCfpUKxrcfI8gUZH3icdx6+9UkA8SrGSLcvtz1Y9aILWS6kL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cVqRWFlgYPmtxli3X8O1Q3FtawDeXZW6gIcn/ECnYCZdPg4jyzHrnjJx+FU7uJLNx5cr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FVlnuGXarvz0yfw9c1et9LaaPzZG2rnoDkn6nHFMCh508n7reWBzxjBOe2auJpjGMPcM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rP8AZcZwUcoB33dPc5x0qgZzE+IZjMAcElePqPbPvQBYeyCKXEzKAM8+3TpUH2mZcKJA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19aTy7y+Kkksq5AzwB0x7VeOlgcGTDfpimkBmrbXN8wwx2j+9wAfXHerI0onO18nHOV6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FuevG0Dj+fpzUBurp9qhyM8fKvP+TT5QI5RPbAbpVI7LjnpxxnNMkubqTEYHLcgr1yfp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5GK7uSScseKnFjcQZeOYDbz8wxnA6nrVBdEA06cndL8pbp3P4jP8A9enLaXUBMkcqY75/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AGDsfaMk4/wAMVEFurxzkEd/QKD7HtQFxwupQoBAOMHP+ffn8arsk942CMgZGOw/lVz+z7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nmh5r62/dyOjD06+vpQS2Qtp02MKwJ/+tVe7tlnt/suoQx3EROfLc9MdwRyp9xirL3c7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9vypws5nwZDtJ5OeTTcUK7OZkgv9LYzRmS+teNxxm6iXtvX/AJbIPX7+PWumstWsLyzj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AWRvYY5B9VPIpvk3EP7xGBA7jg5z275rIudNjnna8sHSwvHI3ELm2nP/AE1jHcn+NcMK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GZSIFDZHcZwB7f0qg0ch5aMgZx8o4+lRafqi29wumajAba9bpGx3CXHeGTpKp9OH9Rmt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8scFmGB/j+lDQ0zLh+zq4bJyCQCw7/QelSO8Q/ds+eORwfx/KllSadt5j4zztXt/gKhE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aBgeh6jI/wAKhoZXkdGJzGqZPByQRj1zxTUSN+S4B7Ajn+X/AOqtdJ4AvyBQBjjAB578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agnHzDvxS5UO7HiGPHyEMD1JGTVKYWxYlU5OeRkdfbJ5pcKDhvlz169KseXCOBJvOTx0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ZDorHoAQORnt/hU0UHylieTkYHIq/Ilv0YK2OwPPFZcoiJzGu30J/SspRtsaRa2JWt4e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HvVGRYRnYSc8c1ajhaU7nkH55P5VM1vCc5U5x1PapauXdGZ5e7owOTjrmpvLX/lp8x60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PoP8aaNxG0En2J4qAGyKicAEe386jBI4XP4nJNXPIJGX+b6AjI+tNNvEvDZHQeuPfmgd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8EOHHLX9l3yeWb+teBWgYDPPzkc+4r6B+LChvBRwwYf2hZc46je3+FeD2mAGBHT8BUKNm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BdP+Ll6YOQDa35z3yIDX28hI1C8K8YiiUH/gea+KfgwAfiZpif8ATtf5OfS3Oa+1JH33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vZ/wrzsd8R6mF+AoykNp9gwPLTsD+JbFW4Ti6uB22Rt+a1FHGjabZsRyboDHp1pYipuL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gf8A1q886Uxyt5dvag8BLe4c5/2jVKFFU/PjBWMqPUnP86vyj/iXCfAGLVxz0O7pzVYA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1bB78E4H4mgtDk2NEWyAQOg/XNRHEV5GTk7jIhxx1T/63NOOY4bt5BgxqmPct9Peo5FP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xXI/6584/E0DI0IE0s3QIICcdNuSDx7ZqSRMTKx5LLMSfUbQf0pkeJDdY6eXHn8HIJ/Sh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uOv93YV4+lQ0AWpJvbZyePszAe2OTUMGEtxIcYF1IQc8gAjpT7MkXFgO5tGB9On9agXP2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HfkUgK0TnazE8GGTP4yH+tWMndl2xuhYDAz1xnj1xTY1DRyQoDv8l1TH+/VhFIcPnBWF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oRWrBLQKSNvmSdfTg/zq/gLG6gbQQMkdfvD/ABqlD8tlJg5KxyEY55PNaJdGgUkZJkRT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BV4BGVzl146n7+MetLJnZKm4/KScDngsMfrQgc3IjJGS7YbHo5qWFFeNpWIKyoynPs3p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j9/t3EgH4V8PftDHf8QNYJOP+JdaD8fLk/xr7jtd3nQ4/i35z6eYK+G/2gwR8RNZUk4W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MH863w3xnPiH7h9o+Wk9nYSyMyNHZ2ygKcKcRL6c9fSpUuFurIJGPLlVyC+TjGAeB7/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OOLeAHtwYx/LFSWMVusbwyuVDSMyMexYcg/lXonFEzyzsV87BC8HvnJ6+tSTPst9md3J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pbjbA53EbmBOMkE/Q49qqMJLx8HPGGX0OOoAz39qlMZq6LExhN2mIgG2rGThmHGW575N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ocTS9YmOI5MeuOjH+91+tZMF3OzJCc+TlV+9j7zdPf8ASuwaONZY5WYKIhtBGOMf0obA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zZhuuS8Ev3uOhU9GXHcZFWpNF+23cZDNa3cQJjuU/wBYqdSvo6EfwtkfQ1Fr9tb31qJX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bLFtH3lYcjn6j2qhouvzWZRNTmNysbHbclfnCHp5gHHf7w/ECs5bMa3OiutRm0+VTrMB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eFl6ASry0bD3yh9RUUkiSSefA4khckh4zlflOODnsePautja2mj+0RNlWwVKcoQRzyK5u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6S6291y+3nyZ8/8APRB3/wBtcEd89K5TczEZpL2dcEJAMkDj0zUk6xyTb4gAMYUcjI6j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7s3sQtmlYoUJyu4Lg7T0OTyCMZrYvbO4hdLm1xHJtCmNifKkCDGGxkgjsw5HcGk9ionP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IxvZSMYHTHvzVORnnVTP/BtG7o/sMjtWy08cl3mVGinUASQvjO0/xAj76nsR+OKZc6dK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5h1BPoKzbLSuZsBdVELOfLUkYbqAw9evXt61vWNrMlrdb1VhGoKHAGZGznr7YrEHySrG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3X3rqLANHaskhDeYGYjrnHXj1FTdlJD1t3srZZVUBnTCMexA4OO+ax4ZbhpWt77DliWw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jzhYIEcKYWUMknIA7DPpXJ65Jb2XksUMsk7ZRV+85A6c4Cj1J4qZDMG4jCOlvOR8xO18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xiuM8WLPZfZ7uAhzbFkdgMnDAYznnGePxr0O2t7g3KalqEauURlWAD5Ez6Z++3+1+VUf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AgRCmRwNuF7msqrbi0jWlumLppZ41G1EeVUlzGONu3IPt6VtQXMiwfMd5bMWcbc7jt/A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06zhUkS24aKQdMhW7HryCK6BEE10ucfumJYnoccL0qqU+eCkOorSaNdALNkhHSMBVPUjb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dzs6/KNuR/v9s+n8qZFZyXd1FHCoU+rdKtStJp8sqHbueMAKGBOc85x0qZMaQSW0K7lk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k+mawdb1S10DR7i6JVXjUupPQk8AelWI12mMfdVW+pJJzXEfEmNrnTY7Yf6uaZUBHU7c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iy4Ru0jZ0m1ks9MfUby4ea61MLJNkAYLgbVXvhRxg/yrqrC3dAinALYCqevPQnsfes2w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GAFXbvXDhycDaDyMY5PtXX6fd2sNpAz2oeZI1VZv4Txjn0OfalB2VwnqYdvK1rcPcyAo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6r8g+vTNcN4ulltba/humVDOAIl4JmRj/B/tow59q9MupWkZJBEVMP0RVx6Z/rXn3igw6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VPLR1uBL0JlI2FcDg981NeX7vTqVR+NNk/g6KQ6MtxLMqPJKxkUg8NnbkdRkjrjvXcxNF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ZiwGcgDoPUmse10yHRY00+AEoI8q33skHk8+56UAPbTyyyPw65VjwF5yePX2ow94U1Hq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asftFq80fzNbOssXZg0Z3cfhkVozyfaI41TdJJIA6k45VxkdPY9TUoCvLKuza6nzGxyu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Kr6NOcTaa/8Ay5MPKyfma3kyyDP+zyv0FOUgiuhHIiqu3k9uueRTNgEqHDE9eo/lVt9r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UjpVGRG3hYlO9COo+UgeveuacjSMUV7hVN0ZJF52bN3Toc9unrUVjDu1O+CfLuMMm3s25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KsNFeC7+0TbWiaMB485wyn5Svrxwc1XiaeK7e4tPvyxtGvHyBshhuI4XjP0rn5h2Zani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IKnAwO4H0rCVLi6CvCrRRBiMuAWkA43hT0B7Z5rfjsbaBJLm6bzrhkOXOSqnqQi/h164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B8EE8Fc+3X3q1NLQLEcCKiPAEJ3knI6545J/DAqk6OZSqqQCMDPP+TWjJHHECyOzNkZA6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hO5dp+n9fWq5hFG4FwT+8IkQ8Apxgeo96Z5TK8gTdI23524Ugdcnv061fvRLEgiQBSxy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696oDfErFvmMz4wp5ORjHPWi7FZERtcqHTbnPGMjg9u/epoFZAyyKUZxgEnIGO3/AOup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bBxu6+2PSrB2k5+beOWJHB7U02Jomhsj57TDkLjLD2GMY+tVGRJ2SPOHUn5j7HkEe/at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RuXBGcZ9+tV7eNopzjIDE5Pufr2raLZFiJo0jjKx9Om0jIIOe386pNvILqmShwVPRgcj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LZKAjJB71nbIxJIIuAfmAJyAO+MZx/SrTE0ZskTwqrgAc4Y98dTn2xXSaXKiyMgJ2dAf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OAxIX6+lS2MLREOzH5GBXPb8+nNWmQ1c6K+Hl4KYbPfGG+lYnzqfKiUnd8zcj1rqbsIk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etcrcP5cu+MYVxtBIyB6/wD1qU9UNaHNTR3rzXP2gLfQHKR2jxhOCeSGbPzL07Z7VnS2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F7o5O3zEMQltZWXuVBJAPcjpXemUmMu8sanGAW6swGR9KpTNdyGCNGSBgcmV13q/GThc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1uzH0fXrQ/6FcusewkDJ3A9z83Xvg9a37eaRXkkaNXjDBYj6rngg+1ZmqWV/qMBintba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8t1bPOVfBwRwfmNcx5utaNttdQ81IgQY8rlyB2RhkEDn3q/rMofGtO41RU/h3O8mmQSS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jI24549ulc3qNuryx+WRJhMZUHPy8D3BxWpp97banCyWu0BF2jfJ8+/Ocep561lJM1wT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+HnB/OuyE4yV0znlFp2ZkzQMriQZEinK7ThgRjj8DT7dzfiR7t/MkQMEVjluv6Vo3Nv5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Yqc4Hv6VkWr41CI+WRGvzEkcAk96T1KK0Miad4kvHmyQz7ogBn7yDb7YJHau6sZZZArv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2kjnkHtmuTu4yNX0u8mGd86oWyOoPydPXdzmvRRdeRbmEhAwJYN0I45BHQiufDRcHOPm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KMcQUsJV3AEbD34HcVMLfNuGjfl24UdfzrPibezbCWPDsc9c9fpjpWtHG0X+kGVRFKpw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DIptEyMBMM9Rxxn3PXniqIkOXVXwM8Z5/A1p+W26P7Ou75sNg85GTgZ9jnNQyKru6O20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mKAHCQEhgvynIBHy4x/jVWV5N7beSGGSTnj61b2mO3wCTt+8QRjB+v8AKoVCuhK7R64H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3TENmLnfG6MFKtjB9vcU8XU6zzW10nmiPA81FAzxwWX+EHsRwasCIn72NvK7RyRnuaui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kvCreVMOHjA7A/xAnqD1FYta3RcZdGOtLiWxVAqsqjoM8kHqBnp1qjKzxSm3KHyQcqc9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vVm0ZSESeQxThOYdp+ZM8yJngr6jqKWW2M4G6XeqAoWcYIDHr6HjvTTCxAC8skb9NhJ5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EYBOef4mPHHTp0qa6tXssYH7pgAp6jd3GevuPakSLeAACvHOfUdxWidxNEgkNwptpQWJ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BPvTobqQ3X2KV2aIR4yxyVwfl5/PgdaikRrVTNNgoh6HkkdR+FTJEJHFxZBHdl3Had27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uxKAV2/wkgFu+2tPyobpBCZFBMmZP7pCjjp0rl/OMyjzphGmVVgDyeeeccZ9q6KVpRbh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M/yqF7ZPJz7da0uBlalErSyW8TKsOUUyL1JbqAPX1z0rHisrVrpysSiUfKjMNzAexPIr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FnyPuHuO5rPkL4+0OGjUMFYqck4HDe2c1LYFKYvE5yuQBjGfX3pnmSqcKPlyCR64HpVmV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8wJ6kGkmZFBEgAHU+wNTdlJGNqEW6wvS5GXjfpxnA4xUejMX0uxm5GbaPnHHTgfpU10U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VcjnBHH5561V8PM40xYXbY0I8kHPTy/5VhJ/vEaf8u2dQJd9pFJyuMx8nHIOc49DQ5hC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6UsWZLRkjZW2rucjlj3/AK1VTDsvHf6/54qnIhF65KhdvdhgAf5/WkmhhWKN1KlyoY/N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uIkManBDLwDnPFQlVlYGUZ2qcZPasGUlclT51bGWSMDd0yB6gVcFubxVEXAMROD1JB5/E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OU5QrknuCPQ1YW8hEcYtT8nzKwcZOT0578Uiygvyjy1PQjGeOnXoas4nljkQEOUUPgck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YRHO4KuDI7BBkYA9806UTWcwuIJR8oBAHQEZBBz2oAoPZ2YEtxCowq7sDIxjrkVneazg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muqsGS689oEVGZMMjH5WYZPB/nWNdQmGQqcIsoBDKOfr60JgUEkPylNo9D0/OlZpWHDc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LNbPAFBIfOCGXncOhP19aiA6xKTuP3iDngdq0uJopyyG0FxPKCtukZLHpyB1HuTwK0dP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wAy+hPzY+nPasu6RZZbSzZt6yzCaRR18u3+c59t20V0Yhk6qNuWzyeWNVEh6ITLKNqkr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aLmWMPGkbA53Bw3bK7sD64qMlifl+V16jB4/z3pLhY2a3dkXzElVgwHBwCOfbBrdbmZQh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9hPCDk88/wCFef8Aiy6S6uF0o7khhUy3RB5LAhY0HpuJz6969It5EubyW1QFTG25gwwA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nQLWfVry0e4mKW8/nXMvA+0GT5o1z2VFGayxXM4cseptQspXZr6nqiaRpCTwRgFljjgU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tjpWJp8s6m7tdQniuGafz2s/uRRtOinzGP8AGoVcAH+Ie9PcWVyx1YIW0ywYx2ke4jzp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iD8azF0NtWN1PcTbJPOKFWIES+UEyrEc8Z2j25rKd3axqurZFda7ZF3a1cXESYUyAeTb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mJH3QOntVK3knu79JNSEt1ZPIQ1rHG0aE4yCQSpdV689TXVzaJaXphtxAq2lqRKu0+Wj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dJYwN5q+TGsYQY3InzEEdMknpS9m31D2kbaHMzQNOguILQCJiUWPiNUC8g4GR9QOauW1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spLeaQCRgDC4PAB9a6mXTlghkXy8L5ok4ORx19+aS9svtAEkIAxg7NgG0AVqlZGPMznx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zJYhh/cOMd8dRXOHR4YFM8KB1DbNxz15zkdye3au+j0yGXEu84ZF4wMk4/x7VWuRbApY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E5+b6Z6UMtHnn9g2pnfUgpXgR8YCZwOMYrjr/wAPRy3zsuUCfOcPksPxz+VewiSIwtEc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nqR7jFcpJBbXEsroceYmNoJyW9/61m0ioydzjP8AhE423BruQls7IsggEjKg+vPrXR6b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XyopIY45WUdWBwWPGM8Y/CrFj5MRa4fmZGGxD1LepbtVCfy5EaRmVGHQnOTg5/HNc9SP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+p6SljeX8y2tsYogz8sfmcDuQB6+5rU0u2j0y5ZVDNt2mUuMkkHO30Ge/pXP+Gtdtn1C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CszSZyHzx8uO/Q16JbaZZ3KkXAeWSQ4w7fKAe+B/ET1zmtaeJVWHPE550nCVmYianDPd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MYyigddzH5Qfb9K3il7PMrROtvbkfMgGZGPoD91QPXkmmJarAWhQKwibAAACgHsB0z71o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mQDcOec57fhVNk2M+O3gXDSANIDuEkmWfI9Cfy4ps0koUkEkZPGeD/hWj5bSIVztYMTk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JJW3hlbGFIz16msZyuCM238tfMJUAHgKfXt9eav2yuiFSSC2MjA5X/PNY5iczgw5kKkn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zrdgj3EEnDKBkAfLj2zzWTdi/M0NPuGbMYXCDjGTg4NOu7ZUmdk4OT0yOoyO9IFMYU4B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1xsvYi5Z4wmCUUkA89+MkVDkWomP58KyFYt00z8lF5x7E9qfturhvLuMxRYA2wsQWB65f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hCD9xhRkZA4bPuPeoGYYBLfMCWI7fSlzsfKijqFlY21oslnCq/ZZlmRhw25D8x3Hknbn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A2rkDneB27c9s0GGK6tJoSR80Z+XHUsDVe0lE+jWcwyWKDeT6qMHv6inzBYhluolCkRv8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tHTYGfezkFXPGDnr3rIklYMcAsc4FWEndYQgwpU9j+P0pKQcqDUZYgyJGPMVQVJYAE7f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48EgnJOByoAp7kgqmPmIyTU6wv5sasRnaQQB/ewBW1OREoiRW0lvDdxsdj6jcsSD8zCIK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WlqmLOxe3syRJKViizyQzcfoOfwqvrV3Db3llZQHcZGXe+P9XGnzOT/6D9TWDe61Bd+K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R2cDGIwVzuP0HAHX5s10e0RPKzaWCOGFIIuFQKq+p21FfXMGn2M+oTjC20TSHPGSMkA4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hyNxIXPavMviJr1tLAnh+xl3JFMjX8qDKRnBMcZY8b2I3FeSAKmrW9nBzfQujTc5qKOd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4ivJDLqF7OltbxfxyzPh2woydqnA4HRa629sJX0SY6xGEjtITNFbkbmMgBO5yCR948ID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ltpmjQX8luPtlynmyuw3OiPyFBI+UYwTjqam8Q3n2PRJ5VjDzbQkKH7ryMQFzk468n2F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XiFerp6HOeB1sdN0e50ryi0ll5f2orhi0ko3N04BXGDjnio/F6WWt3WliASSTec/kbFx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xXR+G9FWHSRHFH5U8g825aT78krnLNkHpk8e1UrudD4pWwit1gjsLWWSW4/vyzjau49t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tY2Znf8AeXXQoaTo3lsdRu9817NlVMpJ8lM/cj4O3JH1ranubqBki8ouMHeu3c2M8c8k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G0gnIRzbJ5n94P3IPbPH402azjzDsf5l2sSe/XrSc0iG29zAnv7aMb1dyo5BMMmVPpjb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WzSRC8WZyDiOJHdyQO6gbhgmuz1Ge3CIqJ8xQjOTnI7+lUlldIiZdwY4Ax06Ue1J5TnL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64JPzxMhHHH3hxzVmKWTeFb5PMYgtxgEcAe3ephbhGCu+e/GcDP4mmXdmrwFMhd5BLHq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LlJpoFKMA53AEf3uvvT4bRvNgNqzHPzu3GMDHQfXNIjK+2JuG4HUFvx/pV5bZ4ZY0EhQ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PQj6+9UpCaEuLZ0PmlCjOcqxAwxXqDjkH0PrXPSwT3FtISpLqdyZPOCOee+K6aYyH5iD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utVDF9mceauMn5d3HJ6YxnrWqJ5UZ2nD/RnZ4wVEiqFXkcDryeDnmte7O21WwmBU3m8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7vx7/AI1iatDqlhIstpBv86UeYFYOF+oB7/pW9/yEbIQujho2DlgcKB0IwcHpTJasc/Jb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gYUHHvkkfypt3O0l2zEKCqqPl49fXr2rSuId4eO2LMIyFGec8569OexrmtV1C0sbtY8N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vmSsef4Rxj1JIFJ7DSNQtNGBJJkmRSAAcjgfzptxAzwyL9r+yr/rS7NtAC8/Nu4wenpV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QJAXAKpv3soPOTj5ePQGmXOlxSW0LXSi6y4BWTBRWOcADstBRmpGswiXS42ujJ8+VICA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+FU9RsLw4huHlimjPziEgkhuQC+CeK6awiWN/LjHlGJWUbGwOOwxwOa2rjT3QxpEwKsg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03etO6A4HT7OO0iVbIeUvVwAQ271Ynkn3NdxYwPc6dc3kqeWIAv7xBgtjtyOeKybmziA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b88fzpLO9vkxbl2CAhth+6QO/Hai6A0NWSd0+0J8ibhjeQCcgcY6kVkb2ICjg9h169vzq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gDb03HBUcZXuB68VuXNlFdQRywgRs+HVeOpGcA5ouiZHORnYoi4LuxwcdBxnvWpG7RRr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QM8j2rKGUYkrlkOB2I9u9WA9x5qqwyD8oBGDyB196Lok68Sabct56I6uAq4l5yQO2Oi4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m2xDKzHag4Az0+n41NY+dGvm/wAKuVBIIJB5JzWn9ujD4Acc4HO48fT3ouhvQ5tIgs0U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wG3POATn1qkls8s4cj5EJEmcDJJz+VXtR1JLmRURECoxOe7HOc+oq5pscJhluJAMquSv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VmWWLKxs54CZyFkDblk/2V4+mKxJ7NbaR/M2lWIwOPu8+ldEjReYjhgdqbVTHIB9K53W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yJEpGVRh8x56heuB+VJsDGur2LSoW1G6i82KEH5h1TccAgDqacddsXjhuboG3hcBwH+V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c9q53ULvVPEts8Oh6e/kEGM3EjeXuzjkZwMewJqjF4XvbbUrEXypfQhsTopJSNduBkt1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HVleyR1RoRS992NiXW7/AFNmi8P2eEDAfaro4RSP7qgEt+BpE8KXl8PO1vUrmQrnCWii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/KuiunjQR29u6eYcsifdGE6njtXU2Eck9vGy7TGGHXB69RgVra/xMxc7fAjg7TwpoVpK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MNykY43ZyWNbKWUFv/qI1jCk/u0ARc9egxXTT2gTY1uFUqTkjjGOnNVmtGG53+92HByc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jNylL4mSQ2EjwpOjLtKbwrNhun588/hVN4pwPMcqVYE4z2Hb2q/f/fiiEQXEakSDq2QO1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xdGHf+JeO3SrJSI3lYxFsYAYqGPQ4/Cs6W7mhsbi5Qvu2kJtHzEd8f41ovBCYTcQL5YV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3NZ93IwjaSHJ+QhtuVf19xigo5a/tLi50a7tWj2b4xsGckkDofQ96teCWe+8JWhuF3G3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+VGfYGrdopnk+bagOM5555yf1rg/CEGoDXrzw0ZGtobpHlcDAb90T0Jzt3dCRg1lOSUk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6U0aNIILIb/Nd9zsflT+8B9O/pmtWyBt5ElOMMpD7Rn8APSpLP7JbwfYcLAsbFYwnUBT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vT4YgsmxvmRlzwQMHv75rpTRzSNGGIXRCkksy8NgjB6Dv9Kz4pB5TDAUg7eT2+h+lOsG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+XPHfpS3BSSdm+8rY5GR83c/StLoyFt0SQM3ykod34D6D1q3yqlmA3AbdxznOM/iKisw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ORz29uauT7hD5mSWb0HSobAoIziXBxwp70+VpPKXy1wFbcQB27ZqJQ7MzHoWyozyVI/n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u6M4EgHU5PbnsMUrgUCsgZQo3jOckdQT/jV1jK9usm1YmZhu4IJXnPt6UeXEjfulKLk/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Dkxpu4CAqx5PrRcDPcyrlc/LgL8vp9PSohLjBDD5TgDv9eOlaN3gKoHzDgjBxg+/+cVR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SqTARoixLyYwf+Bdfp3psakSBtoGMhhjG70FSE7cLkKSMgYxwP608SQmPLgswwTjOBjjH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a3cm2UEbQq8E59Pf61BcCPdNAGZ1D/Kc/NkfzxSLJIm4oWUkjJB5GOlKfJdfnL8AZAOM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YLXKkaeWgtww3DLA89Dz+FOFofMZIW3h8ZA6ggHI/H171LlBIqWyMAyhF3c/d5Jz6YqR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lcMB0HseMZrVSIaK6yM6BYiNoI3DOMdqY87IAwAyevpx1zTnEEZIBGAcgAk557fX3qhN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x05GeP1qhHPy6otxdSQhlDbjhCMHHTOKYbl9hV+Bxn09OPyrHvHga+4bB44z8oYHHX69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q4lwxJxkMSeD16cdjQBpx3JyNpIIBAOMYyOv4Vx3xEdZPAPiSXO5n024Dc99hx/LNbdq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Bkc+h/kK86+IHia3uvCniOyiALGynjXHTG0jPvnNBaj2PH/2WctJ4wA4/wBC07J56l35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SA/eUEDn1FfK37LBP2nxYoBw1nYD65aU19XpgAAckLn6kDJrxcZ/FZ6lH4THDA5Xvk/L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FnPOFLEkHA/h25/GkkYiSTd13EdfUU62VjcMxYgdSAfUeveuU1JI3YohfkhcEcLnnP6U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+nb2qTgNlD91Dz15LZPUdzSMFBG3jnkj3OeOwoMykrAowJ2nLZxjOTkdvSpUbCRldp4j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gxsu0hiewzjk/wCTRGRiPLDoMHHvxQAsqhXk4zgsPfg1TdBvdAeqZB5x94cVbchZD/tE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dlVyHOfkOOwABx1PfitAG5IZ9vG7cOQPX06Upb9wxJYHALDocYpm7LONpyQx45PJPb1z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7Hnt2/oaAIzJlwW6fNzwccHBHfrVOUnDE8gE5I55xVpeXU555H88n8KrYJUDGM5BzxwR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4wXB4HIIpUG8sx6p9306/T0piMfLjIJGRn86m6ZGTtO0ZI4O3v8AU96NgK0qEW7jqOAB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9oBN/gGzbHC6lBn/AIEJBXtzk7Du44P1xjPHrivFfj1/yIFsg43anCPptEla0ZPnRnPY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ZJnO2/tGPplZ4/8ACv6EZR/xNLgYPVj9cV/PMRsu7OQf8/Vvj8ZkxX9C5dTqckg6sgPI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eHi90X0BC9vamyMEBPX2p6DjPr270jJuADV2rQ4yNOQDxyM/hUn4U/aB06Ck3fX86oD/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aG3KeSGAGf8AAVprsRAqBQCDwNq/liqb3CgMOOePm5XmqaJJcEeaiuOeQdu0dvwr6w+H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tH3Ylc8dyKiijedfMMvyt3aMg/XH+RU8dpDG4wGO3GMtkZqea6ijfDvkgZ9Rzn6UDRYi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biAGbAyf0ptxfQ2ytjLvk9AcZ9c1ltPcT4CDBH/PPOevX9fepIrXHMm70+9npQUxqvLdM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P681p21rbxoNyB3U5zjAU+nJpj3MNsqrLsTPIGcHHfj3rPl1WV8JBGCD05yx/D6UDNma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I4A65/z3rElvZLiQJFlByNmOeff3qOG0mZjK6SA853kZyf8AP0rSjkS3QbkK84yew9+K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pznB7DrmtA3FsiH7qqBwO4qhcakm3KDJx69D2+tUlhluWLuGU8fMSOfTFBI67vUkwtsN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B/WoooGYr5hOwkHIXafr6fSrsQ8rnbucdSeuB/n86lfUI1JP3iDxyPw5PrQBJC9jCdsS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1P86oahfQKuyNOTzvIyvP+etUmlvNQbIRimcjaRtA9/x/Sp4bNrdxNJH5nPQkYB9cGpkB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2085KHp6mtG3S3sgW8ss56s3Jz/SrD6kqH96u3aM4HHHXisqe6uLyQxwJhRjIBz+J/wq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HkKzHIHsCayRLfXu8bDIjZypQFCPfPBq0unTKAZFEgGDtz2zwDVo3rWqiMw7QCeFHAI/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BHiuDqPhiSTQ70nd+6yYZOcncgOB+GPxqk/ivV9MlFn43snhTOFvIAfIfJ9gNpx2YD616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Ybc+nX8qh+xX00bRzoskbDlJcMDn2IPagdyLT4rW8QXti8d5DjK7HB+mRwfzrXa/WHAk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K88vPAgsrj+0fCtw+j3Py7kU77d++NuQV7/dI+lUh4pudLl+z+NbKS0Y8C8hzJA+e+R0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c6mZwEit8EnhiMt6Hj3qqNPun/eFCcjjjp6cZrSspIDaLd6bNBPAwBDqd2c9MkduaP7Y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Hc9T+HrQIjg/syAAPB+86gyKT/8AWFLPd6WAcYk7BUB69evFRtFqN++fLfA7H5VwfrSr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wHG1W49s+tWtgMtcSZKAKh6bcnirMNtayHNzNs5B44JPpk81sC+t4sIYTHn+EAEZH5VQ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CB6Erubjv7UwLZt9OjTMioV9Sc5/HuazJntUIazMigHJIbAxzjgj+tPWzuF+aaNwP90c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abbnDId+MkyAk59uwoAzFElyQJpflxwScgenHpmtOHS4Nm6RzMT0x8q/lSz3Wmt8rRLK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8YrPUZwVRkHsSR9KtIC3Pb21sQBM4PUKDu5qkbm76CRhzxkDPPbnk1dtrfT2ybiYbj95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xV97fSVGXCKvZlJLcYqkhNmbFpkkx33OBu57FvT6CrH9mJEvmrKyrjqcYx2qnIYt+Lbz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9Phia5fZLcYCj+I5z2HFPlZPMRmaRcLHKX6gZHp+RoEN3ePl+VXIG75VxjtjrWyumWOzc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VG5S3t8rbzuWGflHTijlYDf7J42+aWOP4Rx+vNQTLPafL52R0x1P54qRTcTYiWc9Dg5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JkNJKHDY4TIzj1z3+lUS2Z3mXkuI1XczDIC9cDn8KE0yedRJK+wsOBnJ74rSubaCLJWZ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D61SMtxgCKRjx3ABPb/APXQNsa1nPaIXWdcD22k46VGbu4I2KFfjk4yeatjTrm4bzLh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7VY/sq3VciZkXIzzQK6MhYLm7J3gRrnvnGPp1/8ArVI2nsFBR8HPzZGRnNSSSNC22Kfz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djaMFSPXAODx70BdGfcRw3du1jqMKXdu2CVbqCvQqw5Vh2I5FZaw6tpZe4hEmrWaEYO0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/8t0x3Hz/AFrpxpJAGZOeM44FRtGbOQbJjuxnj2pOOoyK21y3vI0ntsSqwOJEYbDjr7gj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R7q7GFU44ydvJ9sn3rKuNHgvJXvLFxp96xyzYzBMR2mTuf9oYPvU1vqd7YyjTdUgENwf9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hl6OD/dOGHTmm4roUmSNAyczRsVHUr6D6dKmiktYwAsZTHqM8989asLNNdgrENm0gZBx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3G7JYPyMjOD71mNsqzypIQqJuGB1HOOn+faqDoX5ZSo6njgfn2/pWqrG2PzwjJzkqdze9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Sf72T1Pb3pPYZkRQ2u0lpCWzjbjaB+NSN9nRCjbMHjAGTT5YLmX5zFkYPA4/IVAkcKH9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/HjNQwM+QQjOAU9wcHimiMOMeaPXH+Fbf2ixRTtPA9jzVC4khcFY4h65A784PFYtGhEtr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nt7dqrSi0QDb1PYdD/hRkNnf8pPHIPU+lWoo7faSWDntn8qhotbGepbICSEZzjcTmpzZ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8VLIbQE/L14+U+n0qsHT+Asvpz/h/OlyjPOvi1Gsfgs4B/5CFlkZP95q8Fs15kyOCRjH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GP8AhBiSd3/Exss9+Azf0rwjTkZUcMD8pH6UROmlseo/BtXT4nacBgH7LqPI/wCuPX8v5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icLkhViPpySR+dfGXwdUL8SdPm/u2t9z7+T/APWr7LkUiWcjOHe3/EZP9a8vG/F8j1MJ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YGbIXerjHHPPNSxQL5sm4nDRKuPQDHXr3p0pcaZaBenmNz6gEgVOqt9tZQdpFtn1+Xiu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YIeWRrN8g+3aq7o6wc8YW0IPrjmprjLWkE6nGLKVgp6/55pkuBDETxn7JGc8/eVamRUW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EghflJz1PX8PakmyLmw4wRK7Y6HmPpUV4WEk8RG44I6EZw2Pyp8khOoW/GFEjD1yCh7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ojN0vIBSBRnk8sTTZwVklCjbmG4I/EE/0qyq4lkboT9nJ9gCc1AzoXdmOMQzkE98Bs/l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6XbA/wANs2z/AICvp9aZbrttEjPI+2ODx6kVLBmKe1Yf8+r4AGe2KYkbizXb/wA/II74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ojCa5BH3YpBk9OJP69KmZtofCgEI2OeMnAqwi7Gkkkxl45cgeobp+f601kZTcO3AFsD9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Z2W7sw2kwT/L6YGKs+d5mBzsNxFk98bRVWTIt5twUFVkBwf7w/rViQMrq7DAkltuPTIH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YOepf2wMyE/rUtqoWzUDHysQCO5Zs9Pwps37y7jAIAZhn8HNOgVPs6ox3AS8Y9MmgOpLE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euB0DPz+f9K+F/2giR8SNYXHP2KxyOmAYScfma+6bJSb2NGJP7vJH0kz+dfDfx9O74j6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n0PlevuK3wnxnLiXamfZlwAUi+UELDGmSeMBR271QDSIECx4UFmJwQRnoRnitqSwDyhX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VRgDp9KrPJ5Vq1vApMj8g8lsDpkdOnNeiciRjtcRZFvIzrt3SbiMMpHTGezd88VaiWaKy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JUDDaVUnsCP5UptWlntZLl1mjc5fjDMFGcEDnrjNdXqitdJCAf36qAWOMYxyB9aTdhmD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tVQXYdmWugkdxH5WGfzvnIA7HqSe1Z9hC8LMgK8jbx0B+lbEtvcLZtcu4dkYYC/eKnqC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f1OWeG12wwl1VQBt+8EJ5B9RTtOt0SYFs4jw3HJweT+Xeugktt0azRMFbYFCHg84Jzn9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xUiUAbcZ4I5yfShhyl3RbWDy5msZFi8x/nUAlGzznb0U9iRj6VrS3dlc3lvBLKba9O6P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t7ODjPFP0j7PCZ7hVXdvVVAGQC/X2qx4i03T71FhvEV2iO9TnayY5DK45VhjgiuSUveN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kzDGFRx07c11EkCTwo5G5kBK/wC0O/4iuSF5caeWlmL3Nu5LNKQGmAY9XCgBh6lRkene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Zi6urlfKkBESp87yE9kVeWP06d6m4+Vmnq9vpN1pkE8iDzzkqwYiUOOm1gPlPr29a4q4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PFk4mRfnQejqvH/AlH1FXL3WkdLW1itpGvipC2x+VlUnO+Ruij3/AArRsLZlIluvuSll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zk1jOSSNop2sYUqxTLHNGyu+OctncgPDADrir8JTyycO7gDbu+UD14HX86sXcdn5ASJI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epIIH4Y796r20LJJ5vLKBjngEH9KyczRIvyxedZQXNzI8kiE7VJCqgA4IUYHPvmlT94i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JAPX0zn/AOtWj5kN9a7FQxsilmBwV46dPWqdhE0gIyOMn0Of/rVPP3Go3Mp7GS3WP7L5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sB7evXtzT5DpV1+6kkTZKPLxyAff2Ye/WtCS9ZgVHyqvygDHb/69YD28stx5luCCzkk8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1lKojVRZzGhI1pqd5YOxyjbQw65T5ePc4Fd3YnbcYKkZO5ic89+TXIxoi+JrvgfvCGBI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uK7OykUjz0+YMMDHPI/lWWElam4ro2b4iN5J+R0NtEk0ojztEnVlYjaOvI/rWfd2w+1P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y8dDn8sir0d3JgtuGZFHIGBjoRyKj5WNpGj2LzgEjB+lU5MxSMnUdOvjot3LYMqTRJvD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wDzXCatO1zc6RCIWUSPDdEE8IkmBGGHYtya9Y1C4e20LUGdR5bW7YDcYyhUYHuTXl6bR4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PCxY9QFkChc+wFZyq68pvTirXOw020ZfNVJH3QyyxqOvBOTz9TW3AJIrWWKTJbIjUHnl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HnMbSeZK7sCQAN/bseorMnl1BdXe3t2UIYhJFsQuFZc/fJ4xjJyAeK2MtybXr+Kyspry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ktjjkd8VxPh62ur+ee/uxuSeUMzrgtlfuqBj7vf0rqtVg8uzN/eN9ouIYmlzwRuQZGzO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/igjmtnVY5AGa3lO4Ln+6w6HOcg8Z9K4qybrRs9DtopKlLudWbxzIgEPk7VGJG+UEdDk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lwjuZPMmJIUsw2jB/hA6VqPd2d3G9vMSs0St8rDYwJPP1HvyKwreINcvYyoQ+9WzjIeM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MaN1YvDe2k1yQIbqEQFwcKWTJH48msO9s10zU7e8iG5SGtpCTkEMcpn/AIHwPrXYX9my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CQITxjcCDj6eh/SuJaAyNNphmBhaIuGcYkTYMrn1KsB06isqlSxUVdl6a1W2KO3LDBAz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qzoFbzJAqu2CcDH0H41rRBJhZ6hskYSwpJtKM6hsdlHcHOM44NElrb3MkkjSFAQB6DI9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VubqDRg+RdPekoB5bKxk3DI5bPH0qFRLbBliO4ZJOzvz3B9q1bPdKbmNicwuGVhyrIwH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lqAicAkE7cHHrn/PvWHtQcRlrHsbMuCxAyh56/T8qoG3UBGI7kN6n8f0zWgiLJOCBjCE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TgM2VyeCAAFGP/r0e1DkOWkiiDmNhx22nBP1I6YqC3hdPMS4yysDgt83OeOfUVsXoRuQ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qo8H2j5VBx3A/izWsauupEonOzNPPOBAA0eeSf4R0IPvxkGtWSINEsqgkdVAP9OtI1gb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+Yj1PPT2qzaKDugLH5c4Hcn2FdLkmtDPlM0lkdR82euWH3T24q5DE8rAhckNtJPoTmrE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chh6cf/AKquwWoWJJLRW+U7C3r6H8Kjn1BojJaORkznI5z+h/8ArdKzJGf5clssx6+3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lZPusp647ZpLe3kmYIqjjpzk5Pr6V0RkRYhkBkUNHkgkc4649P602ZGjCbVB4yNpzx/T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DE/K33dv/wBemxrgbCByT05ye30rVMlmfM0ZIXapPBbvx+HBqwpZ9sv3Y0GMAevUH3FR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Scf5FTxYgYbSBgdD78dPWrUiWjoI0N3ACz70U/e6cAZ4Ncven52jxuAzgjrjPcGuzs2E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E9MfhkVgX5SQl9qZJOCTk5pSldCUTOlntbtFRiY9q4BIx25qktwRKo+WUDvzkY7j61aW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oKHG0njB9apT25mLW1r+5lADpLKMxnB6ZB4asG7GkTUjlglTCcSKc4zz/n+tNuXjv4Ba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t6A57MPWsR7+8tJM3ka7UJEnlcgdsnvg10mnz2F0iy2Lh2TGMH5lOD29R71SknoJ3Wpg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ukyOtxbso2tjeQTjhu+PQ9fWse2uI2l8u+/dTBmwWGEc5PBB+6fbpXd3WGK72OG2sSRy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LsdWsJJN6reRMCjYOMHsx7g/p1qfZuD56XzXcv2ikrVDHmg+z+XdFdrFQmVPUnoABwcD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s2kx5OOhPrj+naq8tzqmlj7DdR7o0O9I25HvsfPK+3WtyExXdrG6lE2HKn72QOD+Vb0M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TouKuc94hSVdHtLlNpYyxuhXj5154z3bFdU0327ybtVK+aqsMdDxnn86ytagjvbC5uVYl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kQ9hn0B5HrT9EmL6WxjhYgSOAynJXeBjj2Pvin7S1ZLuhuKdK/Y2IVJfGMevGPfGPpVl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5bOeMjj8eKgtJ5IIIUu/MkO0ku2FJIOMjtgmrct1BPGsEaFWzls9WyDit5GCVicMpRUY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U4FUkksDHN5jfvMfKq8liOOnbFI0kojeGPIZ0YLkY7cc9qhjgMaLLt4DBQRwScd/bmoe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Y8AMTj5iD6Y68/jTIjGQGBZTGDn5epJ6fWrEQjYkq/zbMsDx164z+VPd/LRlBBB4A9RU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QGHU/wA+lIu0zBskhiB9D/L6VOyi3AyAx55780sMUcnyD5RnOAeT9Km6BRLU8drLCEkY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nqMjkE/l61VnuVtrJjMrP5b4aRV+QK56vj7uMdelW4bWVyRJgDBHz8dOlQwSKzALIXYB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qhMobGxulhtp9zwklkUHIDdMg+nP0qzawWcMMsk0292VkjjyAQWyPXJOOc1RNjO0yvpw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xvRV6+Uzce+38qtNYQ2iZghB81t26U5l2hRjJ645rWDuKSKqwMlr9kGY4lwuGYucY45N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hwJRjay8EH/PWrMex4cSKw3nB2jgD2/nUJjuQ8NuJDGjOo8wdvr9fWrJW5PpllZxTl5N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sSxbJwqjHBJ7+lbp1EXFp5dw5gXk+WxAYdsnp09KzrCMpeTPNgSF+W9RnqPbFX9RlttQt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fAIyO27v+FWmS9jnLmMBpQru6tggkA5I6ZI6Ajp6VGzIzTQSMSvlqVUdcnp15OO9WpNL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TAPlZ/dED723OSPYZ61RuY4JbaIOu90BLAHBHGVGe34d6JDKMifuk3uVIXn1APYj+VI4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6jPLAjt6+tV5HxbRzrG0ZDMCM5bjvjqQahWVJXZUlJKHGwD5sHk46HHaoLiTQiOQksuB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Ky9GVVW+R+UhuZUBIz1Ofy5roLdIXhJY4jPzDjGD2BrL0mJhJqS4LBrtnIwSCNoPtxUS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TmNwUPAHzKCBkemKvovl4UjoeG9zjH5VThhVTtI5JO0cDrVoRyNHtY8K68k/dB/hB7+t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MkRkxlW+XP3uTx+tU7SIxy5diqYGeNxGPXtXSBD9lRtu5RgcnGfXj0rCkVN5Ucg4wB2Pp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Jo5vMU427Aw+Und3z/jVF0ZZTAnBHB7jjvUtsZRJ5bA/NyFIxyO5qO6dfm3DJOSxAJO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LG4jfec5VwW4x0q1eGBy7wENGW+fsRnoPzrHBVl+XPXP4U9mypLZBGAGHqKkDVhhJikE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VcYrJllkkVLaUACA4Y9+OMflVmzM0kmxn4C4yOOM81Jd2yxXOd4HJJXdknHNVEDOkZ1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nsSeoqSBVKmTYCWzx9OarIVfczkbg+Wyec//AKqr3t+2nafc3yKSYwVjU95H4Rffkim3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S6iMKMNbxADgRofmP/AnH5AV1G0CNplHPUn29qxrS0FhZw2YyTAgV+erEZJ/E5rbhcFI1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etbx2M29ShIJFOTxzjPQ/wCIFV7hViPX5upx057Crd8n/LMEvjn0qnqMb3Fm/kgERMW3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0yrI8Ns95dyYSJC7zSf3Y41/Xj9a4EQXr6clv80NxrspmfsYbUIBz7+WAPq1S6hqsWp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oFLkbsFoI9nyY7l24x6V1Rika4uruWQDyk8lFCZAUtwBj3/kKylPmlZdDWC5Fd9TAvHt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oLZslVGSOmB+eKtadaJcLernIN9ORnuWVM/rTL2e3ud4lDDcAC2P7vHUd88/hWtoUBWx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4BYDAJBA/DjrSRTdyqbmJJPIZWODkkHOSAOwrSguiYnSFXRuCpxjB69qivIz5YZACRgH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dWhjDsCo28Y9/wBaoze5elecxR5lLqBjOPXv+FSN9sUH7W5O7jkAYHbNZ7SvH8sfyjaT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wLqxmkgJkKruyM7QOh56UD5WTXEkkUbRKcYHyNnkA9z/AJzWWkscKiBW3yMdzv8Axtn6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3g1CSJHXYwQbQHHVO5rRSK3gSSPakERAaZumMHpnsO/WoZRiNp19v81sxxM/LFic57Y75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EsrJoVuXLZGc4UjP3eoBHvXUSzXOqJtRns7HgozL+9k28AoD9wH1IyfSn6WLGyM0NuNp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ySx5yT+NSxxPP20DVRc7Ll2gQj/XSYUsO4jjB4HqzfrWnFpUMVsDAhmuQVCrLITkucc9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atKTf6ZYrK0rXUEpKABmVkwwDDqBzzUsOn+WzlgWYYIOfunPr3NZJamybWpxk1vf+Fte0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suEGMq/ynLZPADcV9DWtqpmSZyo2MNqn5RwePrXlPjTTzLp4vVBd4JI5Bkchfuvg9Rwc1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6PbSybS4RV3NyTs4J59RXLSjGlVdKOzV/wDM1q3qU1N9NDqJlT7VujC4duCVBIPOfyqo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jtJ+U5LN23Y4APfNSQXTQs7xIPN4xx0GOpq5JJHDArwbYpyDvwPmIbk5HoK3bscvKytI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RwvOCRnr0NVZbWR41EzhVU+uBx3Pc1cMglby9xHYk9ye+KjlWJ0O9SQpKFj1H4CobHGO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DfeHHy89/Wo43uFVk2gZIOD3J9qlIBXK5OMAHOcAf1pJ7i2tSFcnnhFAy7t7Dqawk7s1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ucEYDliO54I+vSoXvLoRvbRBVQ5yvUkn61kK9zMHWQm2hfH7vguR15YcL+HPvWpp9lDK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JJJ6DPfB5qOYpIsJFugBnz5i4U47+n4VKLI+V57R9Rk7uQD/AJ5rRWyi0/T5r3UZFRAQq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fwrIiu7zUlaYwPb6WmDGjZWa6I/iZf4IvQH5m6nA6u5Vi5Zx2kMW2QHcW6gAj6ViwN5A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YoDx8j/MMfmcV0swjhDKkQkJXPpy3+HtXL+IZLnSTFq1kiySyILdwxyAzkCNmH91WJB+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p3UOn3Udun765nI8uEHkIMbnc/wovqfpVliGVh1LYYccKD39abbaVHYTTTTSG5urpt887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wFXoqjge55q8iiXzoXUhCR83vST1HKCtoZtpJPM7NL8oLkIo4G1eASO5PX2qPR47+6lu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W6cDEUZKhic8lmBx7CtQWHlJuJPHQntXQWtn5dsq7RhFHX5cAdOnWuiLVjNo4rVbbVpp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ioTyquzlWJ9gOfwpdIhhtLuO0tgJLiUYmkK/OVhAXJPXk11PkwoWdJWcyYDHH8Knge3J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65ezKM+W/2VT6iPLOfxdgPwrTQUW7WLmoresWisWG4nZ5mMhCx5bHdgOg6ZrzLxVpdvHd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d1eSTy92cqQGdj1JOWOfpXsDhYvMnPTqcHjPrXKaZaxah4x/tIDd9g08RIf7kk8hJP8A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B9SqUnCXMaN3eAyLBCSgAAJIxlTwAv8AWuH8U6Iuua7b6NLM8UUNn9rREHVt5VyQeCQu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aQSXgK4kCuwY8HkcjH0rmNBjuvEPjO41tWZNP0tfsa7ePN53OG/2d3J/CnOroo9xQTcnP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O+3dIsm0beOOOPwxmuStLOBBdpZrI32m7k87zOWMnGecn5ccD0rvby1glguoopABOpAY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6H05rL0+3RbZIUIkkdh5ky8K7KMcA8jPc960nU0MUV5IWwHOTyRjPT6Vn7WB+deSckk9a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I4PPYjsaqSFGBEWMnrz7/jWHNcEio8sIkEUxKggNu9D2H41UuiWTcrhiWU7mHbH6VcRkz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MZHHTnFRqG8hi+SH5ORkEDrVxdgsZBDgbhyT0PUD88D6U9YxOgaRmGxlO/gHnjB+tPYJs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P85FRWzDDbwASQCoPBz6jp/jVXsMszadNHEjOuxgSQQMDI7EdD+FWLduspQMdpUENg49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fKx2En5csFwPbt+FPTeYwrjjBIOOAe/J9uoremzKQ9z5HyMRlwGKqedrDIyPekWdwyuk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IORnjGBx0Pai3a2kUrcrIJQ2CQflCj7vvii6je0ljER/dTb0LA5wHGOfQjtWpBQW9jt0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AjgYPJJH8Wf1rJfUfsMU8ezcsuWVYuCC3GMHjB/Spb8/ZzHGsRjMMYT5e/Xc2enP55qr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n7QDjYrEB/m9eo4/lWgE8n9pX0C5nGnwkBTFD81w/sXPyoD3wD9aS3is9NjENhCqSyHJ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9T6Usd2lxAshJ2oOFHOSO3vipEiMjxvMMJxh84xuOc8dealsVuxO9uZ4nkDAMEz97GR1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3icgKVEmP9ocfzrdKMgaIHAIOMfn071mf6MkrNODlw2Mjpnr+FJsEhbUJ56rK2xT8pJI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ctbvafLKCgkVWaPr7Dnoelc6IpN2IycSYA75z9alji2RmMELvcHJHA29+tIZPDDHDCDLg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yOy1lXRiEoeN/kJUfKMn8KLyYq6bhuJBDbe57d/SphGoAYj5iVAGDjP6YI9aB2M27R4J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Fb5uwH9a2bC6uZIfllJEZCeWw5wOeDWZfsXmNwp++TI2AOCDjGfbFQxylnUserZ+U/Nj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SS7j4hDLndgcseeeuQeapFUaQmI5AG4/3uPr61nFrh4xYMWEYdcMzYCk8HI9xV+HT5wj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kkAdBkjtQA64aZEECyhWDAkZ4wRk49etZ811cDiFs/U9/wAa15rfNu9zCwV1j3Fc5579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Jwu4z3skLGKFeTux95uwX1/Sk3ZXKjFvYZOvkEzXLgDG4Ybn8fqaafFVvZQLBBulLcMs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fjXJ2tpfarcyXN/IVVgGLcsTnnaoyMD6/lXa6dYwWqFI0HUkuo5bOOCx5P0PSsFJvY1c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4KslvaWW4DHmu08qA88qmFB9fm9qr2XhPSra6bUNcuW1O4aTdvnUBAT2VBn8M9K6dAfI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Az+P1rHvrfUrm4cJCgto5l8nc5XzFwfnLDOMN1GOelXbuSr9DbljKjBOIsYXC4IU/U4H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3zGH8RKnIPyj1HHtVyfUZImSzvsGcr1hySeAe/brVB3Dws8AJL7Ajpx8rZ3DnpgVTYNE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gbZGxDuvB49z2HpXYaTiJgNzBAmOTkHnPtnpWXp8beWTMz+UcK4BwTxjhfb862rKJBeJ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hecenPuM0hEdxdQzOcTqjAgeXlecnpgd6nVoCssgZnZAD0woP/1q0Ly3tLWRTLEolQgx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GeAP1p5X7TY+Q6yNuJYkDG1euAeuPrV3J5TImk8+bcDkgBV789qzpIx9mcyEkoSqDHBO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JVjUGQKwIHUjK8Zx6VVe2ulJzI/QyYC4Gc8jBPbNVzKwcrKsIjmWTaQVB4Unp0796fJD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RknqoB4B9x0p8kHzKFABKgnnke3HXj2rUtYT5UiSkkyDC4+bJxx70Jhys4qJWg5Ub/k2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qU82jeMrPWrSNWkvAECZIBLjZjPbnGfWu+nhXzQDhhkAjHH1wK4PXrWTVtPgvFuEhNnO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luvGOPQ1lVV46G9F2lqeiTac8eoMoYsjEyEvg/M3UZHPXOMdPStzbEU2becZ4Hf+dc5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gZZItpPVkznr3PY10WnXJmZ2XknAYDgDd7da1jK60OdwaumSx2VvJOoMPK9RnIz1BI65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BLfN3Pzdcdea0oTGshkBAY8nJweOKqMgTLEtksSen4KOvNaJ2M+Uy44H8xkkAMbghuRx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skaNbsW24B4OePXnNa6w7rRSwU/Pt+76DPUdagMWchjgAdAOlJzBQMVxhsjoV4Pr71TR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9uv1HWtuSAMjOpIywXPUcjgUieX5caPhwCBjoO2aSYcrM9FZ0BYnrt46fTikMfllw+cuQ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tWNgAygIVhkrz+n0q1auTOjKFyuTjaOMgjp9PxqkwszCbBBB98euB2qnjZ14AyRyQPX8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3tNEfkB5+XHzHnHbjPTtWY/yksvHHDHBIHt/KrQmhj+W6CQARl13gMMfU5z1PpVVPKGd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flT7nDlQpBBXOO2Qecj3qnGWA4O48nj0z09OlBPKx8iLGxcYyw+owenX16VHLKd67QGw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OKkGGfbjIBzjsKY6g4kUBeSOOOaBbDY5LmZgiMQWXLFePYD2z2p3kv5a+aAyrxu74H49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Q2SCRznv04xVsoSBEo8tcMAd3fqOD6/rTTBlB4mkMqtiNcDBIwT9Pwqktvb5UyQZHzEB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z+lbTx5Q5O5gOPwPp2qt5DS4CttweTgkeuM9QDWsWZyOL1DS4bybz5Q4KcZYEIgOcnHf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ELOoZtx6LuRl5Ax+HUdq9FmtV8wkAZzs4J5/Csa9sXlG9C+Q+Tt44wcED8aoE7HJpZJIg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g9hzwPwrzf4g+ELePwhrl7aSLbRw6ZcyMmCzSMikgZyABjv+FevMVtLd5rhligX70kzB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XnHxH8TaCngrXdKt7yKee606dFWFt+0leCSPl57Yyc0uZGsOboeB/sqndc+K22/8udiQ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tRsUZXJZGPbGQBxXyp+ykf8ATPFu7nbY2Bb0OHkr6wCAxruXpuPTPBBwOfQYrxcY/wB4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pvkdkOCT09cADHtRAo85scJvxk8gcHOP61PMcknHP5nt+uKiQjz2AOSHxgD2/mK5U7mo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nv1/xFN9MkAFgOcn/I5pcIoLDA4wM/X9OaQIBEp4GR3z646UxWIn3YCg5wx455xnH+cV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F2DPXJ3D14yBVgffB5ADN+vHX/JqFQfLi4wQqj3AB6Z/z/gEuwyVmBd+4HfgZB/zxVab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+mefrVhy6uw+6CDkEYHYf/XquU2OznnEZ4PbnnNaCEXaLmWMDoCBgZIOPX2pYTuRvTy+c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UgY+Y5I75UY/nVe3ykLY/ijx6DGSaAAZaVB67hjp2J6VSIIALfLkbj+K8VeizmPAzljg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yyvOSMdMcDj86uLAZjCI4JyFGQc8ZGPaplUYwo6Zzz16Uw7xFuwcMcLj0A7f55qWMkjO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4FMCORAd+Rnj+mOv1ryH47Rh/hzcyMvzRXVs6kjoWk2k/iDivYdm4N2BH1yBnGa8n+Nw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62k+n+kJWtD40RPY+IdRlSOyjZRmRJkbp90qwYdffHev6Drb554pST+8giJ98qCP581/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7tk4GcZ9GH9a/oQ0aTzrXTnY8tp1m34mFP519BhG+Znh4zozfRcg5OaeV7jqaw9L1qW+1O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sfsTgJc3EKi0u0/vwSqxzz/CwDVuMeo/zxXecRH0HX8TSZ9x+VK6hh3qHy/dqHID/9X0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jv8AN1/DmnNOkKANgcYAbgcdq4Oyu/iHFGsdx4du9SQZO6PyYZwD6/vNjH8B9a0k1rXo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5cdmNk2foBPmvrD4dK50Ml1LIFUbQD/zzPJAHcdKfDbsQC7FQGzsIDZ465rGTXrtcg+F9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9JcU465dvnboGroT/wBM4c/+jeKC0jeZ4YEBYqgIOeApJH0qA3TOCY1PHQqQT7dayBeX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zgwwnr/21PpWtaxapN/x6eHdVckAsRFECfzloBjI7OWRvNklxk87hknnPSrnlQwZZSie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Y64j8Lavzn5vKjI/SU1WOg+LXO6bw7q+OMg2yn/2c0CuQtdyL9wB+eCB6HrjvVcR3V02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Bz9AD71rx6DrSHnw5qw92tSev0OKmbSfEeAIvDerPjoRanj8jmgehlizjjUZIL4HOOM+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RhJ2JA6everE3h/xfI2f7C1YcYINm44/DNTxaBrUJ/faBquQScm0kx+GBQJ2McTXd2Ni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OnTnNWU047BukV2yOAOMccfnV2XTNURedB1Ukc8WUo/pVA6X4iySmjanGBnAazm4HUDp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RGjI2DwAOcD2AqhPeXVwojQbSRjg9fz7VZTSL2P5rrStRJwRg2sx5H0Wpzby9Bp16uOwt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uBQjsGPMkgznbnGTx61Nl7FMLKqZ5wRg1SlF8sn/Hldxr/tQSgH1HK4qAJAWJuUmHfP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WP7SunysfDH059u9ItncTt5k7EZA5PLY7ZGeKd5+lRjBYqR/eVtw/Ss2XU7XfmKQqOpJ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P2OSBS6yBR2LKD0H+HaqbapcxkquxsZAOKprcQ3GPOuyoHA3HPyir6f2Iow06Zx1ZuT+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1F/MuXAVfX7uD0wP61fGkCWPyJZRJGfvLKgK475z/AJFZt1e6dCdkE4aQ/wAZkwv06iqx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0Sj/ppIv4cZ//AFmgDmbrwpbWdy8/hm+/s6cnLRLlrZznup+7/wAB/WpovEdzph8rxbYt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8LHoM46Z98V2MP8AYYTa93BISOrSrnj8cCi4n0eKN4lkikRgVZDIpQg9uSetNASQ6lBc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+uUwwAH06GkW41O7ysLADnnAX+priX0XTVLXWg3sel3HLDy5VMJPoYyePw/WrVr4muLP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fdF3ZyB4znpvCnKk+4FWB2kejTkbpZk3Hso4z7k1JLHLpsaopix16fN+ODWTFfWt62bO7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swJBq/b2NpNLmW7DOeyuMn9eaAF/tW5dgixhm6Ag/wA+KPsWo3Xz3ChM84duvpwM1qrZ2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dVb/AD2pqm6DFInZwM/e5+tWkJspLp8lupkeBZQpzlWH8uKtjUI0A3x4I6jIA/Opls7u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y9f0q8NGiTL+bgjBzgD8qtJE3ZhSSXN22I4QFPB2qDn8T/Sol06ROZIHIbrswDW8/nRk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APVThHfT5RBjvwR/jVWFJsyonsYvkEPldeCu49fzomktnBVYgW4Abbj9Otaa6NL3YFuv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0tFu9MfN9T61SSIuc0bN+rRMu7nIQ/hx1zV2G105CCylj6SA4rcEl5KSEQlj6ZNMbTNR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39KdkIzpDYBP9Srdgq8Cs1YyR8qMgPoSTXRPYTW675Y48c9SKcs7oPlQ9+B049KYHPw2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xH/s31q41vp3OAuPYkmr8ltfXBDiIgfTFRrpkq8tETx6+lD1BvuYMqRBwbYOO2d3+frU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wPUEkj8a6ZPLRQFQL04x/WmSebONsUX6ZNFhNpGYLCyVQWO446k4/QcCqdxDZrxCXUjA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dPmAHmxMR/s81MkNrAPL2EEf38k0WDmRzaCR/wB2ZsA9Sxq4mnxdZHD5/D+vPStSRoWy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Aqt9inzkxsB7DHFNxGpGdNb2MasVyH4GAc59M/hVV2+0QtZ3Ma3Ns3DRSgFcHuD2PuOa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3/AlxyPakl+zjKhAy9Bx2pWHc5g6df6cBcadM17bIOYmbdcxL6Kekqj0b5vQmn2+oPfY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KbW9GBwysO4NaywS5LQxlM91znj+ppl1pltdkzMWtbzb/wAfEYwWAHSRTw4+v50mi7kD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p44qufMtWAUxsc4BAwQPx4qGZry0VY9SbajHYk6sfIYn3P3G9m49DWpHBaHOX3NjBU8E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9suCSBHyc4Knpn9Khli1CbPmNtHp0Bx7Vam8mEHyXcEnOB0/pVVbmdvkjcfN13CpcUUm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kQkA99tCXaRg/uDHjsMVoNZTSlXuJN2OAV/ziq8tlHB92Zc+hAPH0rKUTVFJri4uMiGP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4xVF7aYZ8yI46nbyavG5kDFQyyAd8YoWO9lDPyq469zj8TzzWbQ0ygi2yDIQgkd+alku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gcdO1TvYzIN0joc88k9qrCXyCAI1OO4PJ+lQWeb/ABWVz4LBZNg/tC0+X1GXrwjTVdkk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+/FmfzfBWApUDULTk8/3+teE2UeEk54Lj9elCRtDRHqfwfH/ABcWxI6Cz1AjHr5OK+zG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yPUMRj8K+OPg8F/4WFZnv9i1A46/8sa+znzwe21M49iTxXk474/kevhfgM1HDaRZbunO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E7g7MWeMn1JGKoxqBp1mc7cAdfU7jVpeLifPAW1TOef8nNcJ1kM5CW0Uf93TpAR0H1qt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rMk54zhcVNe4Fqxc5LafIpH15qK/+eAx8AyPaHjnoFzSaC5Der+/mb/nomfcfMOn41Hc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Ky+2NpNXr0BXkbhgAnbHBIz+VUZCZbu0XkZZjnHH3SDioLTJ9x818E8GA574zVdjkvx/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dPxq0AFncnlmWHaB/CA3SqS4MTOf4ba6/PcwNAzSjjBvLPsPs7/lt7/lVO3IaJB2a7cd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chObyz4HNq+ST0+XHFU7dR9kt8Z2rdleOckn/HNQ0BMgzLIG42vKPY5OajuceVcgZwbc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OJZmUjAklz6e9VrpsRXAC/K8YPHtwOemKQ7sbtL290G6uufUYIxwKnuEZ3iY/dWaFfX+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4U5IgJ6dzUl3iP5Fz8s8R9c4QUFIGHl3oPAAcsMc/wAX+eKqwlnIHQlyQO/Vz0/AcVcu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4o/Et/wDXqG3CqY/Ylxge7fyoGWbNWe6EpU8RLu/77zXwz8esv8SNeVOpFinT/pilfddo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8H1PJIr4Y+NYEnxN15cnJktPTGPLjrpwa/eHLiv4Z9s3yx+b5u7avTpnoAP6UkYleH92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HcVpLujuCQOcEEHtkY/QVW2W0e+NZNgOeFzkZ/DH1rvscpgxrBcSWcByHn3mdgf+WIbP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rsryDaFkBBChsDHHHPX1HeuJt0JuZb2PcFdvLix/cXqfxbJ6V3+kX+Q/2pUmVFKLkcE+m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LctIxolgWUtLlSMknkAnvg1bleFrWO4KgrLlSuODik1KJTm5hkVogMGOTKsAvXJrJ1LX9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+lLLLgxxRjdKxboBj+ZpcyKSb0RuWMMF2kqwGRNpIVM4DFeoXPX8K526le1klmkcW8MRL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Y8YzV7StTmltFvprJrJELNHCZfOchc7iQB8pPTb1rFtrC61W+bVfEsYDgl7axYgxRgdH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FYzq6e6ilB/aOz0nxNHeaeWhiYxMn7uYR+X5km7nCnBIA79Kvebb3NjcS6vIIIYU3tIz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VmRgXClZOGHzKR1X6f4VUl06a5dXvJE+x2kiSeQFDGVh0aQnjCk8KB15J4FYtPctNGZ5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9s1laKPlvLmPEjL6xwk557FsVc0vRtHtpjJLununGWupzmUNkEEYwEGcfdx712aSfaQ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ByS47nPfFZ9zptvCyzR4/e5L5bgOCc4+vpWb8zWLIbnT9TspIJZ0E6OSDjCzYx03DAdT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vfPBt7YuBESNhGzaevIPNb0EjogWVDLAQYzk8DPAIPt69qpPaRTMRLEZMHAz16f3qxns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7GWyRjkcdsjqa1Ip0ktiCoOT82TxmsUzJ5jR27b2DbXVvuoen3h/LrWxaaTeANLFJEzPn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WLdiy3p0aKoaVsKpYHJ5II/lUUUioH8zAVCctnPB7VoTMkKjyEEkrbATngAcHP1PSqcW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hYMy4BVN3JwO5FZznY2jGxQnYu8c0KFYD8p4+Zj06envVu5QiyQxsUESktnBPPTnjkdP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Cb9rA/NxjB6D2pJZrWWCWMJh5MGMcjI7rjsO9csp6miRykiLDqWkX0jqEWYwuR6SZwT9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ixuXlikjmtjuMqe5PLJ6Edx0P1rJ1jTGi0e4uipZF2zIRztZCDn6Yro7F7ZStyoLCYbl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0pJGs9Ypstwxx2p2Od8r/OFPOVIx7/jWoieen78BxnhRwRnjr2qjqIg3xvyoXDgofmGO+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lE0XmEDnDHjAI9RWnMzOyMDxFEGSHSYmw0zLIxH8EMRyWIPvgCuH1ewuYrR7SBmkRblX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nv69K6+8jh1OFtbWYBpHMcC9G8mPgE+oY81HBNNKT5yAEoVVuh3D8f0qLa3ZpstDSuJ7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AkBQM/MQe55zS6g8sVzaTwMUzIFXoNuVIx+I60ttiS0+zMBJtc9eSOOv51a1aGSSztpAm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5wevB603PsTGKuczrbR2+j3N5FJtcYjRMZBMx2kAdjjkY4o0UstjCCOASq9w2PpirHiK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IkpjnWXYp28Rnk9qsaDCkuiSyR/fhY7gBxljnj0OMV5bqz+vKPTlZ6Cox+qOS3uF20d2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D76n2PrWYGu7LUjeMDc7WClCNr7cfwsPl4z04z61sNKQh+ZvfHBFaFnY20eWnQSq2M8n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T52cPKWdBvY9TmaBXxuJHlucMOOrA+n/AOqor3TZLOJoZxG6SOyMTjeAOAykdu4NdTFp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yFf3UqDBER4Kk9/xrlJLJWuPInJdkBUNkk4TlT7YHFcdWd9DaEUZekT3UOmxQR4P2NTA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WfNZ3CO1zZgJLKS0gOSjZ5yRyc/7Q6DrmtG0QQXt7bMmN0yS5cYZlkXGBjgcqT+NV7+V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Yc98c/55rictbHSzBsL7YnlFTAjTyLuYZQSMxJQMDjIzx0zXUwWkLeYWBwDgn2Ix+tPg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gk4+ZTyGPfj19D1qKGCTSgFmBubPIK8/PET91WJ52579u/rWXNYOW+rKMsUkSuIjgqDg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VvcWkLIpefjccYzgZ4HT60swgupWeDhQPnBHzK6diOx/yKtQ747Zbq2jLk5WSNeGYAdV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kLlMO8tX2lBHtcfMMjH+fSqloCrlJEGH4BHUA9xXR3ckV/arNBIGfkZPyjI6qQeQw9CKw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zwc561VyXFBeW0mHdAPMDcHGTwOp/l9K5iC58nUIVmjMsjOnIIXABz364ruN0mSw2MUA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Vf2TreRXFtcMXiYyMVI+4xwAfbt7V0UKnRmM4W1Na/ML3pUAR7weEPyhRx/31nrV61b7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DHv+OPzrmfs05llBPmHcRuyc4ODxxV6C6FvCIpcsvA+YEbcep6j+Vb2TdyEh9zH9oXzz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gdqitBIwEQymTuJBwf8A69aCutzbuySAHd90nrkfw+vFVh5KAg5Y8bdo5q1Kxm0Q3MgS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B9x+FUwqKGaLPXAVf8nmte4g/cRBV3RN97nncT/SqccKoP3nB6fMMVvCoZuJSbMcagkL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pTQEkfdv78LnkjHH5f0qWWMzR/I2QSw24zj2z/I0gIgtH8pdsjhQc4xu789cEdK2TTFZ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cIG+bgj2x2FUr6CZWMjbAHBxtHTnpmqUF5cGc7wUVl6Y/u+vf8q6JxJLb7TgHgrg5OTm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VUYCXhhnG32rJZriUESncF5AIA78YrQupJoT5Tcc7ce555/ConikkG05LEbuf896zbKS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G9lJ5GenJ5/Dim+RbSATmMFwAQwOxgD6MuDTXlMaGKMBXkOFYnA46j0/xq1EymdWuF3R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+XanFjKbpOSoiunEYx8sgD8Z7Nweauw3bxloJ4yiEkGTcGjwOnI5GfpVaQrDIyhiyAHa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3lfbKCqujBT845GM9B0NXzMGjYuY7eaBIpIjNHx2PG7v9c8Z61zlx4fmi8w6VP5e75RH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lY+gOD71uS6qY7lkaKSO3baCwUlCy85OOR1rSh3TXSMUXb8svzEYI7flVunGotdyYylH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ENt5G/7obXkjU5X/AH0+8vrkAir/AIS/0iO4t0bdCHwCp6o4Ib8yM1r6xbSXUKx26xee0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PcSzqcjoOPeq3g13igvL6VQfNmZFYgYby2IJAHTBNYWqRqxhJ3Rs+R05NaG9NarMqTP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g4xkdOKYbTCCaGQSocH5l2sB0/8A1VrGWVtFRlxuW7AYdPvDIqrPBNGwM8ZibJA7hsHk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YoPl+ZR1VjkEZqVBLE2xFMkZOcEcoevQdQfyqLypUyGIYgsx4wuPTPr9eKmErxSCU7g+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SY1uOOyVfMC7QOGx9059j3pFtW8sOrE8YHYYpUJZHdAMFlLBxkZ60W8kkglCnP3flz0x1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ZKSZY1VgRjjnjn0qqsnkSqjtk9SucenatBA6rjemSemMnA55P86gijJkfzQpBGSRkjPb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Z5TllAOF7DHNRRkonnRY5GRjoB6/jWtZBGIgmXdIQWBJzx3/ACXmqu0QW1yFwDEwRcjB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QsZd+fMCkhlOGBxwQa1LUh9EjvruTdJvA3kZZgB6Adaz7i5NvA7sowIX+bPJ+UnP51DH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RwvcyrGknkQKZJN20ct/dHPeqi7D5bl03lxsY2dk0qsMFpJBGB78/wCFQPZ6w9zaC6uW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tjruJdwefUAYFIsesXEis0KWCEYdXJmlI69F+UEdO9bScAQoSylgGST3B+YHqpBxyOvQ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8OzzNOuh54klchpTljk5K+mD6Vr3FgQjplIIF3FEAyxA69O9NS1LG3eV8uPmG0fxHkde1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qwKy5GQcfN0x/nvVEFdWkeOW2gkMaKM7cAFupcAHr24z9Kzfs9pcMuwmPdy/8Ifgduas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C+TgDPXd9O1Z0UUqSeYE3eTl2foOTgD3P8qdy7IyLhUinKrwrcqSf4f8+9U7q1juRi6T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PVgw5Fdnc6Ltsg1ygPmJuRwxJRjyD9fXtXP/AGdUi2zAgcbiBlRnoCOoJ9egqGx2IYbT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VDL5nzb9p9R/Os/TJlhvLmCQ+XI7CVVOfmEgyAD7Y6V1FogiJiVATsKgEdCe/wBf61zk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3+oXaTjJVW4JHrz+VK4HWi0jmiVzvVh8qMOMt3z74/CqMEc8ZkRX3YwMEY3Y9cd6u2IZ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VUFvmVG4G4Y5GemOlTX/AJtjbCWSF+JAku0Bggz973XP5Cs2wQ/7bF9hFuT5cwYAIwx8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JV+YNGwDn17kelWpITcWzSSgFGIw33sj0FVN0kJQQkShQRtYjcFPoTjNRItbl+1kaXbd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cggDqPx6is66kWSZvL3AsTlSMgD0GKS2uImBjUkMudwYYK5zjI9PenvHHGwkBOSOP9ok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SLcNt4aTapx12n/IxST+YEdGTaSwFWLi5kEUcEY2R5DEej5/x5qBArqVZcktuJzyfQc9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YEM23kdcMOaijmjkQSYO4Dhz1bI6H2pkcpjnDjOU7cHNaEqwCCR0UKQ4O0D5QO3Pr61U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TvIwOnXrWbcZ1DXIdOC7rbS8Xdxg5DzvxCh+nLn6CruoXcWk2zX7nKRLvKnu3YD6movD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C11eTm5uHByN8mML6gIuBQ9ZcqKWkXJnR7RmQDkMuSSM46cUkMb4AzjAxjPX1zS3FwSz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6AccnvUKhSgYk7eefp24rqSMEV7qaIKiSOP9nAwMCub8QaxdWemNHpbAXE0iRoxHXqTj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obifb90qMfxMCcZ9B04rlvEb6dDp5v7xg0ltIrQhSRvmAIUbfQ5JI9qU5e6y4K8kjzrw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ORI9t+9+fobiYY5x/dUGvW3a3uoWZAY2mQscruTaOo/MZBrkPCWmraaUlxKAXu8ztwRg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uwgcTRR2xQK671RuhxnO3PvXNh/gT7nRiHeduxkS2mxQs22SLGQVOFx26d/r3q3ojEWU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OB9H4496j1Bo5jKIUEahQo2jJ+Xg/iehqppN0HSaGIlwk025Qp6hsc/lW6MTWuDHGv2i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4A9T6fhVeKZ52CMpjAXC7wQST0+lEEC3ci3OpSAonMMC4KhwcAtj7zDsOgrSdGQO4AEj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quKxlXf2SwjkmuMvgDcBzkHjCqevNLKqiYMQTCqDEWMKGznJHfj8qsxqnmiUNvbBGWAJy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5+eQhs8YA6A8+vNK7GPZnMGV3L5u0jb2XrinrMgvY0lbzmlBxERuVVxyzZ4wP509PLUR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PTqD7VTum8m+sZlXfK8wh2NwPLYEux9lA/OpAlYMzhFKM5YliAdxbqM/hViaC0SF5pBG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fcnFQxxyi9dSoByzg9EGfatN4U2lcbldMAsMjn0HbmplsUkch4St3t7a41W7Qrd3s0hZ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K9QCOi10+owELE6qkasAVHqe/HtU9jbmZzHM2I0XexAyRg+vrT7/AGOkUcSEMpIjkHAw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szVoypGSeN7eUZjdSh9SCOc+9Z/g7Kh7W4J32o2cnjOcZ49cCrgUhvLJA+fqxx7Hn61l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wlhBdB1DkEK7RHHynuCR1rHENKcJrv8AmdFHWMoeX5HexNmUhW3Lu+bOeQfXP0rZjEkk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kHch54J78VmSQiGIeW6yF13Ef3fwPQVtaMpVC7D5eBHkcZ749s1blrY5kiCDO1Z0jJ3t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R5q/sVopZLlgkRYMxbChQPckYAqlc6qwaW00yIXlyh2uQf3EDns8h4z6gZNV4tN+0bZ9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srboQf4YxwcerZNS5FxpvczLq/ub9j/YoUI3y/aZQREoAx8gOGkPpjC+9Ja2fkgthnmP3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Dxk4wB7DgV0M5HmiOIFyV9AMY7D6CqUjrHG0k3yheoJx6VzuWpslYpKGByc4yOO306V0d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BK+SqKMuwx1PoPeucicyDcjFVP3dmTn6d/xrchixGplj255OTy2OzHvj06UnNLcXKWIL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BdQwMcRyYlZehxyDt7e/PWr9+0kTj58qd2eP1z+NRWt20TxqzH5x07fhirV3ZTGATkZD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q99DRUiOCNniBySOnTJ/+sKhutPV9KvI2XfJcRsFY9flGQB6YIzU9lsS2YldzbtmScA/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WUTwBiFO5hnK84yR9ayjWtI15DkwBPZxyKSGdFbpk5xz1qO1hI8x2JYBgOueTzVq2VQk1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nAI+8v6GkiLIpIQ7h/M/yrrVS5k4u5LbRC6cnGUUbfLB5wT/AJ5rohdWflG0j3SmNdh+U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sduWuFlUbRnJ5IPHYfWugN1AqMVUb9pIY9jjse9bKSZm4sykWFLq4mk/d29vbAOxPyhj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znh7cbT+00jaNL24muI0k5zHI2Fz3y33vbNLfwterbeGS4aS9bzr9lOCLdSCw9fmOFHq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uEnX9z8oiVQBt28YGKSqPnt2KcLRMW+tzPcfZmOFbMkijvjnH0rMsIlmlvnTKIJRCNox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k1vlraa7NwrtiOPaQcDgZ61R0+3EG+AHDGTzHOc5Zx0/l+VdKlcyatuZF7JZaK8V7eulv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KjIzjPXn3qTwJYjTtG3zj97eM1wxPZX+5+agGuI8WXGqa/fT+DbCBJZkkExlDbAiBcgP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aWr2NlbRSMn7uGONj1+ZVAODxwD3rB1eappsjVRtS03f5EMtvKInmdvkLEAKQTjPH4Vj6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EmG4mQ4GAEDbefwIrQvL94EUzx+Wu7O7O7OOSOBj/GodAubKTVbiFJBNBdRecqjIKyJh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NLsw9n2JbiFnmO8jIyADjn0596x3GZCGwCOPzre1gBQnlLtVOjcbiPpz3rJgRJSzOORw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VPsZRiaLIyOTx7Y9vWtA48tDjGFyce1WBZ+aDKz4jjHXaCcjt1pI1f5lVeODjsPzqlVJ9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hbb2JPr+mOake3mtoFuI4VuVcgogcA8e7A9/fFS3BUuSwHJ6Dj8qfbo7t5UbbgoJCk/3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nVtjMLyCa2CDq2JM59DGW/kKT7dHGYVhAaJiclgcktxwT0xWk8KvEHQBGJPX1qrGyLKB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oacXYhoqvAzOPL+Y7hgdAMDpUFx50alLgb49x+7xjI/iI9q1n8oJIszAccbu5PIHFUX3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cA9wOMdzXRCZDiYOpWBtlaYcRSdid2CeRz39azoN48qXhgik7SMhs8H/AAFa15Eosg4J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E/8A1qyopT9oj87A24GM4wB6Aeo961UyeU1I9PtIsuFPmcYVcAEsevGasxFZC0e4BAME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to2j7OQnBxnt7VKXIwxGVyCfYHp1/SquBSjtnjDCWVpGZtxxxwB069Ka8AmjdQNpH3WOS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4RiFUdR3wMZ9qpzXhgL7kLnHqAASeM980BZlY2hijdpG7cce+O38qFtw9qu5iwzjcBgE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Uww7re4eJZM/6tVLuw/3EyRVm31ffpxjO+3gfmNZyqSZHVgASQD2B5pNj5WQ3KeXc28C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5VJH6U9Q8UaOhPBGB1/H24qi91G95ZzIxkKTAZAJyGBXrjHNbLW00jLBBC8bHcd0pCqM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Nlsrh5JN0arlSyJ6/Qispbb/AJbcuFIywHy47jn3roRZ30mxLy5VfLIVDEu5gW4wSx6H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o5EcjvGxwpc9AR6dBg0cwrIwWEc+Zra3jgDAZVmaTBHHoKZMmrmaKOBlYHKs8KHaoYdCX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igW1kMYUFsgtwAAT75Ofyp8ou542jt8NLGMhf4Tk85PA4/nRdhZHEHSRex77y+mb5SFT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A49BzWDrPg21iQzQBWZGDu2MyEY6lmzkD0+len6loqOITbIQWbcfmDBcDOT6c9BWlp/h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U2DGDknnnOOg4oeujKTa2PGo7K4iURssm5DtLY6Agc59ea3re1e3AfgoCck9R2A59z6V1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SFyjkqw+YDHQE9e4qraRQ/Z/JnAJAIY56kdMZ9BxWXMloVvuctI9zHeh/mMIKphR365b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4SMqVD/KSzY6DjFackVt5zJEuYx/EOuag+wWM2FmjA5AHUggDsV5+tPnGkc/qWopHcIYQ8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EgYyPr+NWUsrlU+T93EvTcMAY9+tSapb2EMzwW6o0USeYQgyxYdFXHOfUnp1rSj8i506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bcA5HqMeoNPmCxT8vgbiHb+f+TV6SWdLdYogFa4J81yxG2IcNtx/EcY+lTW9kVdHnBji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fFSkxyGQw/u0QlF3jJCnocfqanmFyitHGY0kjiydgxtbPyr0znqa0La7ls3j52LGuCoO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azbWZuI5cBY/4wepHoPQ1P5aynCjeMDOfxP5fjT5hOJfsYImuxKMgbiwVfmwPwFRavbrv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Auc449f0qbT5Ak0QwcqOR649P0q1dkiV0GDuBJIO7GemTT5h2Ocgjdnk+UptO7djOFPOM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i0qyLvAyR6du/wBKmklyGhiB5IY5UjOfb2qpLFc7oykRbnpjsf600yWjHv7awBJtGKyb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A+9YUsIZVhxuW4yvKg5DcEfXnPStt4HMrSLE+2Mt1bnntzyfwrPlCxzIyAKT0UjOAMEY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aGF4FD3vh6+UfvHtr6SBg4JOzO5AvZQBnH1NdzBbxWrllCqZAAy+v9T7VyfgaEafrmt6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A9yzKw98k1232UJP5uN2wNx3GDx3HGKzpydiqy94sFZI8Fv4s8E5yD/Wo45VlVkRldlP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sW8a3aH97k4G09x6/jg1CtsUbPlBHQlWZcDcByMnp2rdTMOU0JI2SxUg5BbqeoHThf0z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YKk9euB6c+lagkZ7ZTtCyY2nnjA6f/qqhKqkMFOMKc59R7e9Lm1FbQrxbZfNjgQl1Gcgk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196qLHghjgK+T24zx09sU77dp+n/6Rqd1HZp/AztgnjoqjLN+ANOjjeRPt1nGzo4DsjqV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6nGfr1q9hWYiRqzAueBwe2R06d6jkSQ7UijVQGGzAy+BnGTWVc+KPDVs3lz6jDvDZaKL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M2QexFUX8Z31xz4f8PXl8i4/e3Q+xREj03gv/wCO0+YfKzori3mmsvkw7O24gMpbknrn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dk1wscbmcq5VhErMODyC2AvH14q/Fp/jbXVeDVp7DQ7N+XGmF57uRW7ebJhUHqQN3pUs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+nqYFtk8vBZn3ZOQcnkk5ySeua1izOSK8kQfMjYCsT5YJDHH4YAqusCCHeq4C8EjAz2F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dvqOSO9ctq/ijStHTyb65V3YfLbxHzZ3x0AVckfU4FNuwkr6I0jwwJxkEcdDj/8AXUsq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x1NcZZS+J/EVwjlf7J0znOAPtEi9cbiCAT6jFbGq6ldaYh+zWN3qU4I3C3AIQNwC7N0H4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W0NKF2UgRcqOSwweTwfertqWmickf6slQc9c9D715DOfHfiCRLQW/wDZluWwyiQxllPX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pXV2Ol+JdKtjFp91BdXs+BPc3TMkEMa52xwQLyR75ye5qVN3KdOy1Z2f2WcysQhyce/T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E3hvw8xtNRvQ1yWAS0tQbifPXGxckfjVCPwrqmrTE+IPEN4A4JdbHbax5PYHBIH6n1q7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knk0e1cTSfL9pmcySufrxtz7VvFmbjHuYt74j8V3gVfDfh9rWJiSs+rP5bH1IiUs2P19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fT77vxLa2cTEkx2yHaB1AHyc/ic17BOGk2neS6qQD25Oaz3VmTgAMMnnt3/rWpmp22R5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fxHrF3qDI2XRhhTkdstlfTgVS8V+FtC0jwL4nnsbSJZjot7tmbLup8s8KW6e+O9evOIj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GV6nHv1rgfiFlfA/ijIO06ReBeMfeQ4P86XKhupJvVnyl+yp8t34uGOPsFhj8Gcf1r6w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duSB1/Wvk39lI7r/AMVIM/8AHhYfl5kg4+tfWKR4gyQCVU/mf8jrXiY3+Iz06PwlZxty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d/zogAS4kYnEa7SO/J5IxTplZQWUZbb6cntQoBmYDnc5x06EYFckTUhTCoAuQQqnvwM9/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jqfxAHH0/wDr0AZyAGyUTtnG0n/GkdflULnJkxuHOMmrAYGAkcueMnnp39BVe3BMcZ9j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xtDmRQ2MNn/aHbimICqKBgqowPfnvQJoinwJ2JyAC2T64PBHtxVdsF3Vj1h5yepJyRVm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nkjoe341WdNrPk8shTGOg7cVoQNYlrp26hiuD2OFH6A0kHzRvz0TgZ5wff8AX/CpCyLe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PXH9c060zjJ3BfLwM9+Sv0oAqxsrNEV/hZ/pg5/wqtNuZDj8c8jp7+lWLfhrfuN5z9AP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AD9c7vfkVUQI9o8kjGCf5fhUgA3DthQfz5I4oSMzIw9OTzk88DihCCvHoD9MHj8MVYDt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OhOOleTfGsq/wy1QjA+a3/DbKM/0r1zaQ3v6/wD1/wAeK8i+NZA+G2qkd7i3iH4yDn8x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4W1cA2U3HPlu2PU4zz+df0A+GmLaTo0nd9JsCfqbeM/qa/n+1Xc1hMVHJjbA9cjP8xX77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8Ozj/lroemSD6PaoR+hr6DCbnh4vZHcoCHJ6+/0p3f1pkWTj1NS45/rXoHCMx70U7kUv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/9b006cjjLxg9eAxx+PP6Vg6l4R0a8Xz3V7SfOQ6dj9M11KkgfIMjJwAepqMB26TSKe+4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HPOlPi7RcmGQa1ZjHylj5qgfXn+daum+INJ1afZKxt5h96KUbHz3AzXaCLyyFVhkd1GK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j26jZCc4/wBYh2SL9GHNBfMaSNbxgop2hRnBHQeuaY11bk7YpV3emdp6celcS3h/xRpK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tuf8ARL8fPj+6r9x6Zos/FOn2915HiGym0u6Py5mXdGT/ALLDigT1O38qZ33u7pkfwyMP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kkJ7Eu39Dislr6FoxLbkTKwG0qwwR69e3eo4pp7rLfMmDxjoRQI1JrzY4W3mdsfe+dsZ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JJFVbidOpJErgfo3emosKAPKqkjuRVwTQhMKuR1IWgGi3GblAFF9dE+88nH0+aoptTuY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AWeT/wCKrKeWeR8x5BHJGMiiG0G4PcLzjgL0980CJZNV1mRgo1C6XPpO4HH/AALtV6Cf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T6TyD/2bioN0EYHyjtgAVmTTGeQ+QoTnjuT2+lAG1Nq2o265GqXgI5wtxIT/AOhVROva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eMbZ3zj6k96ow2nznzuB0O0Yzn1PNXma0iTc2FA4ycn/AOvRZAWobjXpF3XGs3jtjO3z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p8uoalboXfUbj6b8/wAueK56e5Vm/wBGUgYzkgnJPpimLbmRz5/ygd+c4/pUuwFmXxBq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/e9v/r1JB/adym+5u5cHGFG05HvkHmnlbOMDYVQDA3Z5rJnuYi220Vsc/MDtXHtUgaEt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5lGfxNZErrnasaOMdSoPWn+S0zZkcjHGTk9Oeh4xV1bfTVUfOhK8Esef50AZ8GlQ3S7p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lqml8OaaFLtHENo/iRT09MDNRzSQKpaBTkjGQOB/kVXBE7AvJtBPucfh3oApSaZojM0Z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tIB64xg1HB4W0i4kwmlW4BJw7gk49gTmuhSLTgAJCrEY5bjp3qG4NnGu+BXLnILKSQD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P/hDPDbgh7K1bA/jiBBBz71QXw/4es2cWtjaAsCr+UjJuHoxBGR69qumRn2q0hVf9rOB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ATcZFkc4yegHHp2qgOYfwno+oRmK0soLWaI7lkMZeIgfwMM5APXK8j0qna6RpGk3sKeI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/Y5miaWLd83kzfcV9vQMAQe1djP/AGdEx8vf5gzwrHAzUImkeNow7MjH5hIQQQOm4EYO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9g/Dv4G/st/EW0Fx4Un1VrpV3SWl1qs63kPruidiSB/eUsp7GvSx+yB8Lg2YrvXIR6JqD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7srCWxuIr3Rr02V5CRImxiEVh3Rvvoc/3Tx6EcV9T/D/9qbxH4daLTPiBbnUrZQEF1vUT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SP8AlptPP3q86tSrR1jJtep2060HpL8kevn9kf4fKMR6troPYm6Rsf8AkKoT+yP4RAxD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b8/lGa+g/CXxB8H+OrYT+HNQjnkxlrd/3c6cAnKNgkDIBZcrnvXaBcVx/Waq+0zt+rQf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jRc/J4kv09P3MR4989aib9ke0Y/u/FVwPrZR5/RxX2DRR9crfzFLCUesT42k/ZKmA2x+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/k5qsf2S79R8niGFv9+2f+klfagYilDHNKWNr2+I0WCwz+yfErfsqa+n+p120/79SKf5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jQNhNXsnXHd5B/7TNfdIOaWksfWXUp5bh+x8ETfsueOBnZqFg5/2pnx/6JqpJ+zN8RE5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bOfxQV+gVFWsxr9yf7Lw76M/PFv2dPiqpIWG0b3N0v8AhVZv2dvisSd1lbsBwMXcWPyO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FV/amI7h/YuHeup+as37P3xPhyDo6vnjKTwk/owqM/BH4rLH8uhOcDHDw5OOP+elfpbt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5Hh+7PzEn+DPxXC/8i/c/wDAHiz/AOjKzW+C/wASVOZPDd9nvhUf+T1+ppwOtJkelP8A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F1Z+Vh+E/wASIuF8MXxPbbAcn8arP8NfiavTwtqgH/XuxNfq2eetJgDmr/tit2RDyal0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GvxBBLz+G9TyefmgkI/ICqB8E+Mbcnf4av1IzybaT+or9ec03B9acc3qX1SJeTw6SZ+P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0HUWI67bdz/JazZ9C8TISbvRNUBHAxZykfotfsgee9RNnnk/ma0/tWo3sjGWWwXVn4xP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NTaNhh0axmZSPTbt5H51yl3bw2cqRrbXmn+ZzHBfW00CDHUwyOvy/wC4cj0xX7ilSRkE1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bxRpsmk6/aR3trKOUlGcH1U9VYdiCCK0WZP7UTH6kr6H4oQ65plvHm6ikOCRkRkt6fMvb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Lg4Dr/vQMMV9y/E/9mjVNIjfVfCLTapYRZcW+c3tuO4Q/wDLVAOo+99etfIl9p9zaMfl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b0OfuN6qeK6qOKhVRhVw9Sl8SOBfX9EbP+kugYEf6t8Y/Klj1nwwo5vcsf76uBn8BXUl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Byo4/Sq8v2HGwW8Tt7RqOh+lbSRCdjFfVfDkgylxEfQjcvH+faqB1CxZiYLtEGf7/wDP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kWMYXP8AzzFU/sWnEs01tGT6eWBzWL3LQRTW0r/vb1H5xgP/AI1O8dgDkzAsT2YE4qBr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wPT5OTj6VQk03Rn5TT4VHsCaiRUTh/iq0beEUSNiwOo2vHfjf6V4tYq3lyKehYYP0r2H4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ja2hSI/2jbD5SfR+uSa8m09cqyg8DAB9yM8UQR0Reh6b8IFJ+IFvgf8AMO1A/wDkNa+z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wM9gp59/rXyB8HogfiBCyj5hp18R2Hyxr39K+vIkRQgOOY+uMnHJH+NePjl756uGf7sy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Al1PBGeQT/jVwKTPc9ObQcDn7tVLP97pNqxAGP5buP0q5ub7Xesf+fVcfXJ4/OuE7Eyj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T3wfU45plw3mSZIJCyWo446quPpUt1IEtEQjPl6bKx/HAqNsq25TjLW7An12gDPqKGMn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GPGfcHt9Kyrlgk1ns6734PPRDWxdMJJpVI4KKfbP0/nWK2HurbqDmXPrxHmsyol44+1y9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uPs8oYgny7kgdMgk1eI/ezYyd3ktjGABt9fyqtFHvlKZH/HrcEZ56g/yoKLtmu67shIS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8apWq7dOI5IS/H5Zq5bkPLZzIww1o6kZPcU2yAW2m7rHer+PzAY/WpkBWYhTd8lgry5P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McYhBA9h0/KldZfNvVbuZAo9C3f8RSTh2+0yIOBaZz7gf/rqQLH7thcS5J2ptx7EHdn8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03hye/EY4qujIwuPlwGRR+LKf/rVPesVilKnoT+GEGaC1sQOcTEE4BkBI69Bn/PvUkar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MfMf/r0+7i8t89cui4PclRn8qkjXDBz6Rn9G4oGTQIAcnkhOv+elfC3xiVX+J/iBBgkX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/jX3ZGzecIgCdygD64H6V8KfFZg/xT14nPzX9up/FYB+fpXTgv4tjlxnwH29d4F05XCr8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X8KguL6O1s5QMea6EKMkks3yrx9axta1wC8bTNMAuNR85kK5zFCAxG+THoBnFVtQeRvsH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t3GEDM3J6DjPNdrmtbHPys6BNKklECDGyJNh5xz3OfXvVHWNU03QJIoI45by6lbFtZQ/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F9zVX+0NQ16R4NIX7HZuCsuozA7SBnIiTgtk8Aniuk0Xw3aabHLc2ymS6kH/AB9yN5ks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/srgVk3J7GiSXxGd9m1HXJ0l8SuiwkZOn2xZY844Esv3n56gYFLB4Y0+31NtVCyTXXzbW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GABtHyqP4R7810cTJHujxgsB7Zx9e9JKjqyzoHKgls7SRjH09aTQ1K2xiFYoZdszEI8jS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9MkdfWtaBbib/SER5F2ngtgcfXoafcQxtAtwUO7ALsvHHT0plvlIg6SfM4ye/wCY/rUy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ViZGDDcpH3V9TVmCJ0uXtlYMLpCnz8Yz0x7kj8a2NFl+0zT21zwjqHXaoB44wT3GTTLG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EjhWxtwMKhyRj+8MdaxlPoaIqkeTbi3VSXZhu9if5Yqw8aYiDneNuxweckdD7fWke6M10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5BG4e3pnrVlRElrO7ybDEgPl9mzwM+v51z1JW1NUjNdHAZocgSDK7eQccHJ6fWrFnp/22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uaKNsA47FhyfpwKigkYWAtR8m2TzA56AEcj8a0dIvBHOI5EQDJyU4LE9x2yR1rjnU0s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RZFuoEa/wouAF9cetMS3lMe+Fss52kDj5u34GtozSLqc8uzyxu27OgC9s9qlYwSTLGi7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7OMcdDXPOo0bKminaafPbsqTQuAoycDKj3LdiDVbUZcXMqK+wSx/MynOSh6duxxXSItx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n5fKZdxIXv146iqeq2SRRpcTZ8xN4KqflUAc5I9ev1rD2je5fIcWWR3LjGMAc8cduSas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FUAd+p7+oxVRdzyyTyABMA9ug9ulXdjLmSUFZG5AII+U+lZuZpGJ0sFpa3Gn3WkQS5zH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Vz/IVgeGXE2iRo/34vMRS/Vih+7g57Vu6c0Vy2FR4yNrBgehUd8djiuXtZDba5e2aqTG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BnGeuSayVTlqJo25LwcTq0BmtyFAyBlVHcd61zM7aJiEFZJSIIm/2mO0/ivJ/CqXkSI29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59+1amyNrywhVQfIj+0TDoNz/Kn9TXbKaRzxjczbjTrOzKWsI+WFUVcnkYGB0rGCCJxE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eh9a7nWbMxzSTJEfKkQAOvOMf5/KuK8iRLlJAwUoBgqcnBP9Rxg1Dmacpt2SpdBILY7m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/jVjUBLLDLYqpKwqpGc/M5OcD1xTbeC4Jea3yp67hxx1xWhJamKDyp3ZnKjcR0yehrLm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SILmJE3LNESOMlJO4IPr1x9ao6LNIkEscj5WcISVJ4BHDfUVu3fmpBLIrkvbMsmQMZC9R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xXXkvGDtcx4A+9DIN8Z/M4ry8bPkxFKr8n8z0cLHnpTh8/uNGSEpMISMkDGQSQ3vn3rQ8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DjpyvTj2pEhSST970KgBl6gDoPw9fSp445Ebcx3ruw2R/DjrXpORw2sbGkTPJBLCz4WF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e/el1e3jiuTOibSVGGzz8w5/HNX9CFuXuY5pU5jXbng5U8f/AK6g1u1fzRJICzBsqi9S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pNSNYx905V0iGqWodRiaNoXJPcYZf1B/OqupWxmiljClAqlgAOmwg4rQ1e3E1lJPEvlv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vmH51PA0cqgjDq6buvGCM9PxrmnLU1S0HWVsEsUkWQbZQHGefvDNMDeZIIX5GCeeBio9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QgtF8ij1UMQDj6VKkUm5WUDIOGOex60uZD5Sjc2Eanz1PluGChl+8V7Z7fnUSG4tURHQS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3biui2LLbOpPykEAd/8AE/WsgxeVtiwQCwIyeaOcOUyNZtBdMLmzYW9yV25YZSTb0Dgf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HDqKSK0d4phkjKxSKx/1bt03EcBW/hYcH2rt51QosJXo24AD5to61ztxaLNKJwFRhlNx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yp9D06inGqTKJYtoAEZAFbJABP8AMVyt3DLFIJgAAwIDZwOPXrkVsl20KGdLZfNsZhwP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9zGR17r1HFU7iBFh3EZz9wk9T65HXitoT1IlHQyJtTlgljlhZMADJOAQfUd8Z7VpSX0N5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/eEAbSG7c9/bpVF7RLl1STPG0AhevoMVftrPyopYlGeTksMNk+59a7VNJamDiZtzYxKPN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drYP3WHv2PUUnnKXEUq+RKfuqx+Vsf3X6H6da0lkkQ7JAGUHb8vK9+fb+VOEFrKDDPtM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c/5NWppmbixnzpbo7jcBIcqR1zUE0ci8AkgkEH2/px+dSrDf6dGTapJfWr5zGpzNCR1KZ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TPSrEd/FdWhMZEqZwG6OpAwVIwCCPQ8iqW5DRmIgTG1RjJ53c89adDAkjzROfKyhKyYy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rU32dMDBwy8Hvg9z+NPLTD90SojB5Pc59a3UiDMtHMM6cYTpjO8jd0POK7VIili94ikq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+meKwkIlMaqgkbIaM7cFgc4OMdc8Gt/TL+Qpd20gEkbhgyngKzgf1p8zA4K7KyyPI3UnP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4mZ4wAwLDch4/h610FwIofPhmiOM/IemMdhWbJG6SZEZUEBkBOflPT/69JvQCpJY+c4M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MGA6Y7VSkt5Q5ERZgXBMTYwM/wB3H0rUgRI5G7lXBU5Izk4OR70kyCK4kPBDOxQ9OP6EV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MKl4EaNQjgfMDncO3I9c1JG5UAKAuBz6HPtUxjWP5mIA2nIYgcfU1BETdALCpeJWG6Q/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9OK3jK6JNa0kjZykgG0tjIHPPtUl7BJ5ol0ydkK4DpIA0Zx7cFRj0NUoXEE6qCPnLMqj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RbUxMDu3ph84PBHBGPc1rGVhSOee5e2mP2yAjggSRL5iEjp8w5A+oqv4Qe2uNJe0jfNx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OW3DnkckfWum0S2kkdVXBzyV6BV9yf5V5a9nOL/UJ7WRY7i1uWQAuQjgdwwHyn9D0rDE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I1owhKEoy02PXBv/ALPMSgFZHEnqQV7DIwD+NV74SPGLiSRmH3VDHn6fX+dcxpniiKa2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wd56HPHzD29Rwa7OaGeTThNgCNSjpj+NR3B9K6IV4VFeP/BOepSlB2Zj/viig4UMeM9c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Z18iP7OvO3OT1HvgntWqm+5hFzGgXcBtUdGC8c/Wm3MIJQ7AGxnAwB+nJq3qJIpRnyYi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H0qrsAkSRA24PwVHY9Qa3YrYCEMMkMeccn8fYU0WRjcv2GSo9eSP1qGhkYk+0ALtIZcK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SOLzAu0OByS3AweB0681CESEFydrPLlR0woHHP8AOkeZ1RktIvPmAGQ7BEHplsfoOaAL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kS3SLJyxAUAjHr+lczfazLerKuj2ctyhIAnm/cQ/KMZ5G4jr0FbdraSzXaXmoiB2j5RE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U++Aaj1SEvLtQ7xg85x1A/HrSuti4+ZxF5Z63cWhjvr2BI3dIkhtYz8ySMAQ0jnOcZPG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Ppc8bw3DneSrNLglh0GcADrTbizZIrFSQQ90irnueT+XFXp0SKY7SvygHaQCcHnp060W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5Q2Nm4t36nv9KjnmZTkHBG3L9frUcfmNA0y4LE/NkZBXPIxWtd24CJLkOMHI6ErjgfhW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t3mltluGyro+F91B4PtilvBd+W108qys7Z8sqc5bgHIGCT6/15rQjjieyALYYEEkc4ya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ZO7JDNhGU8ZB7YNakcpBefborZd8JAaUDJ6u5AHygd+O/GKpLdTeZs3BomwTFgZAI4BP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b7SE+zybirjIbP8ACjH1rnvtcd407mNYHLKQyntjuOmfU9DSbsUbwmjuoJo2kw0YJCng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LtAZhvG7BHY844HpWg6LCwkkOMEEE8E9z9adHYxyyAQuQrc/Nxgnr+BNRe4FFBJIhS3P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nHrXPwyub6CYlWDq0Wc42n7wB9OneunuIXieSMyENGTlSMHPTjFcwyQy6rZeUoi3Svuc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MfrQVE6G2ke0uY7TIPmkONnIBH3Tn61bF2/2uQgebGfvnJCgk/zzUMbW1tdeXMSS6HEq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5kHtWvbQ2rkiN9pQ4LNxvXoBnvioaHYq3ttA8aSpMY+NyKvI565Udfc0l3G0dr9qEYIG3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69PStGW0tLXyjMWBlbc3l8gBv9o+1XI5IFlMSxnygAuVOS46Hd64/OokC3OeRrfUCkXz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HcZ7g+lY1w4W5aDzAm1iACeDnpitue1jSWR7ItG69C/T6EdxWXc2sktwWu4sBsMU6jGO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tyLJrkjcElC5H+0P8ahnVYpBHhyCQAwGAc/X3pRNNpNqkF4+6yu5BIkxOWiYcCOTPQHq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80u7G4Ec+nf60AUUhXzWHOR0A69OlWp1KRRooGGUnGP7oz0qyIV8wvF95lHHoMfzqheX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xkR2yFY17ySdgAf7zECq21YLsjjNUP8AbPiO30MHMGnj7Td990mAVT3wCCfc11SRO3O3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RJYrA6nfE/bdTk8+Y+gb7q+w5z+Irq5oJLdFbPG4jg4wTU4ZtrnfX8jSto+RdCo4CjaC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+lMcnGWHsCev5ii7jVnQs2XIO44zwcAUP87QoRgD7oBx04rrTOcpy/cBxnLDHscV5p4g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fdtWg0+IAdZrgBpG+qIT1r1y7tWtGG/JQlSD+PP4g15x4figuri51CQ7XGoXNw7Z5VmH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Guk0oPqdGH0vPsdRZCGP7RJLEY4baRIYEz9/AAAH6fhWelxObqSSRGztYALhcP2P510m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0iBlBMalQfLUnluoGSOp7VzJEa7mbHDnavbr69cd6tEN3NG/gtifNAbaUXcM/wDLTjd+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aWuUUXLiWQYPyk5IA459+1bMd++QJMSISeG6AcYBzSWGx4pJYYwFNxMQOpxuxn9PyoEW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qCEULEjHCoD3HfJpgSQLtfLZJU56HPcH+da9sRNCY2QbcDBbBzg/pUDxAkvINoAGG6/l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sJ2oGLA/Mc9c/wAhVdjvciNh/vdRWhdRRDYjZ2lck5IJ9fbArPCSwBnILDJII6en+RS5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iM2DOSQAMYBIHBqeG3tpmjupI1aYDgnkrn0J9qItjYRegAPToe/41atIdjFzuzyS2d2c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pRuIpBIJWydwIBx93BxgVpgLNHAR84ZSGI/hIB5qvI8bloCWQvnABODjnPPHFR6bGftS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GHX26dKwlJstIuW0jxxzQmPcsq4bscA5/Csy4YB1JLAjAQDsB9f51rwxhHJYtgndn1Hp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Rg+dhxknHPOce1ZlnKahbzXs8WnxN5ZuSQ8gOSkSjLke5HAPqaseJraS30lbqxQRrp2y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Co/4DWxo1sk15d3zZZHbyIPTy4jyf+BP39q2rq3aSxe2ZgPMUqdq5AyOlQ9UaxVmYz3d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yAFABuZyeQAOpx+QrWFtfanAgMps4Ng3RRH94w/25B90eoXn3rifC0XmSS2N0GM9o/l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P3f516CZGH3MccHPHGOgFZQqKUVI0nS5XY2NHRYA1hCiRwtF5QRRgAZzkY7579+9Niwy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v+Xkjp0pLJ9rDC/MMENn5sjmpHMtxfsrDazkhWxjAHT/APXWU6uthKOhn3JubKdcKXkV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ntVH7Fd3+LiZRDGeWXIZyc9M9Px59q6MIsm9JNwkGMZ5yQeR+NTbNkDrnKEKu4/3s9Di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DZnSW0aR7IAoIIOSeTj3qE+Zja5BCkYwfm59varU+9myV3YPIx/WrMcaqqsMHp0HT8TX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tYY5AyzfOFAwPu8+x7VpWtw8u63lTbHkcE4Ax0+tJGmIZGLMM4xgA8mprNcOEIJGNo3d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ICAyLM2NsaAHA5yR0/Oqh+0RxSQo7ZkHfgEccV0EaAO0UaqGxtBPQ/iKzr22ZJV3DfkH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1KqJlOBx89tcRXTysu37QoIUAnLIMfljFW91tBap5bnzQMyDacf4fWrd2J1ht5m3DEuz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oLiMfZnkAyq8MOvH+OTXXSqXVjJx1Mqwdri7kZSSoxs/u/L1x7kmrWr3UVjpL3soZ2h+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fVsU2yCxMqqCWlJ6ccjoMVHqCm+1ux0g8wxFr2cDoRF8sY/Fjk/St3U5VoJQTkUNC0me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11ta5mbrg/wKeyr0reZG3jyyBEBjnPXnP51duYmhRk+UeYDnHb+lR2kMZm2YIwm7by2W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3tWZ5tWXYDg+YpdgOTjt+Fa0FnHLe4SbMhGJFxtHGMEfQ/pWDqOovZ6/bWlwypbXltIF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twcVZuJEh1mxUAs8hKgA4JAHzDHoa0VXV6kez0RW03QltdX1S/UhprqQF2/uJGNoA+vU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/OQcj6DNX5bS3t5JkjLKznLKD1z/ACrKv7dyPNXIZuOTkH0GMUvaIXKZF1cxQwidTny2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fnVDULRo9QTVPJME4Ty45FOCVcY+YdDjrzzU8yo8TREHDArhQehHP0q7ekNbwW75DRxK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605TtoKxTWSK5ZDNIVlCBShx2PJHY06Y2jmR4Ym3glVOOGyOcdqgRYRKGm6KMDaP5H86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8srmNgMDB5PfrSTJsVra52FyIiBIeQRgKB3/APrU15o5GfykDepX1q+yKbNctvRuck55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5GbaAOeew+nvn1poLXMeS3lDGRhgDO4jn/8AVT0CxgSDcHHfOK2HiJieIkBh1UHrj09a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U8r2P48VvGRhKAlwk0crADavJz1HPf6U6Fle2Usil+Rk989/TtV2SDzrXzhGzA5XIG5j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aHkht/mXYoyNuOcL364zW0TNopXEcUm2QHAB2gAdAOx+tZcokGVCkKC3IO36nnH/ANer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4CHceOcdj+tV3uYTJ5bgFwB05PPcA10QEZ+/921qsWFjyzKQp49e461UktIZmRY2EcjH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/AFq6IG3sFmuPMVFeL5mlACr6bia4tfEJuZJLbwxYC/wwzdy5itY/X5sZbB9K15iVCT2O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PnwDuz1I478Yrnn1vT0DxSzF58gLBEGndiMgZ8sMAMVLHoE97J5/ifUJL5s5+zQ5itx7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tbcVm9pALexhS2iDBtifKD6dMfrS5mPlSOVhuNcnJFppTAPlVe8YwDnvt5bA79KmOk39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T5J3w6fH5MSn3kGXcAdsj3rubWzGyP7UXkycDJ6D6Dj+dXtPFrp9wLiQB0Cv8ytkgkcel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tplg7xWmMYIYIuPm68nqffJNLLZRxqN8KtxhWXkrk8fn+dX5b3ZLLGEb52zleANx4H4A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RwrH5k7vlEBGdq9XY87V9zTFuYuqowsJpVUCSErIqryf3ZDfQcA13FuC00cyL5iSxock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9cHcS7o3iUbnlBj2gnDFuOTjoBWroOpTXekWssjMhhjNvKhGPmiO3PPODxispys7Mrk92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xjiAHlty3X3/AErTuL14QYoFNxPgADjAz0L9gO+OprO0+2Hlk3TSFiSTsYjJz+tagtoo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9TnJ7n3/ADoUkQQwo6pGTKJpVX52A439SRntmraidVEqoEQkE85JIxxgdDWpDFp0EQW5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5H1zjpVSS6tPNZLZWkUrt+6WyO5OBinzjtpc0AixWy+YoEk534IBwuev1+lVrgy7GbzS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GBjtToEcwSlEC7dojUttznseDj86Yr+dAXGQOQR6MOoyPQ0OYjBvEe5QRq20jDIzHkkHv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IR5sflyHcMnIXk+3ety52oHcY4x34zjjmqUMSXRKPIw2nIC8E55rnc2bLYz4IZlOwkHr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pVy2tLa6eRZA29GOGDY7dDxW2Y40txHJ8ynkFhjk+9OtI0igfd/G2SMdiOB+nelzjauc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pUgqQoGcL1578etK0EVu5eKUhwg6YwCR0PH8q172OW7QJauYyoywY4JB45IHSs2a1MeA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wKfOLlKJHmNlgHJOfkOcd+/Tmnvt8j5cgbg7qT1Hv+P61dFr5SecMMmdu7Odo9B7elW4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mJzxg/57Uc5SMo2r5BAXgDkjjnv/APX9a0hbyFiYwu7aSFXHYcVoKsUqbmTaVA4HHTjk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HKqcjA9AeoxVpiauZMEUiyLj5G4B3EtnH06CrlzCF5RtxJ25PAJ9sfyq/IFOCoPOMEdv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fnYvKheueh/WrUieUqRKxcrkEKNxPUgetVrtpEkSRsMApwVAB4P4ZqcgkkHcmSI9v+zn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nyjyjsUN1784FO4jidQjjtZypOed7EE/ffn8Kw74uwLwffyQGbAODwT9PwrrprU32rvb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YIXgcAe/pVyfSrAwNGylXOFDjJweg4FUh2PLdCkjtfF0DXLojz2s9rtBzkxYkVvfODXp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k7gcjjsRn+VeTeIwdI8Q6Te4ANrexlzt6puCnJ9CD+Ve0EmOSbMAGWYlt2QBzyFrCM/e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rcbJGWMBe3C/yI9asyonKzEx4OSDwTk9/T61dtfLu5ECqOcnGOScZzir09oXXzJpEYKQ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mtlM52igqOkEblQVI4xyTjjOO/vUU8UsjFiuDg+xrehjjihELRhtucbhjB9/Sqsw+ZnC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KBWOXFpDFObuK2hM5GDJtzIfbfjd/KpLvwxp2urFJrCyyIFLC38xo4c8csEKl29MkgZ6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o68M23AP5/oa2heWCOqYJIXYCPRehweM/1quYRxVnpunaVB5GlwR2kZlIHkxqhK99x5Jw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9y8eS6hc5br0OO/Y/nWnJa2qu7TSqI2YsEBzgH09Menesue3SOVwJASD80hJGf8ADH6V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aNYHwZEHzHv+nb1FUzB9rka8xhmOXUEHBHp6A+9W9pgaYNkMoJbODyec59DVWK6mt45I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AAHI5I6j1NaXIcTmtQso9Ri8m7jEy7DE0WSFGW3ZIyDnt9KydL0nT9OLDTrCG2D53+VG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V2xtPtSNPK21Y0OWAG52HTjv/gKwyQBl+GHbr0/oapMzsyCZgAFX7o4GDxkVRCPG3ycj0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2RFTJ9gMZ9e2RTrfaycA4PI555/zitFsIhRZSmUG4HjB6EHrxnJxVQrJsJAzgNxyDxxW0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I5HOMAcHNVi7O+Ac8kDjqR296dkIdD/qxuwcADnkAg5FUriYpKUWPdvB+YnA4JzV3Eig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f9rmm3MeGNzGdy916Y9M1aZNirKghRywIAG44GRx0/nWQXVSrSZ38DHQ8/nV+8ZirMGO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CschncjJ6kg5z6VqZpFpZuVKYyhPB6Zz/npXIfEctN4G8Tv1xo1+ePXym5+naumO8EFW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8QpdvgXxMikgHRr39YT0/KgfKfJP7KGVvfFEpJ/5Bmn4wOOZW/Uf1r63Ri8YJ4Y53c+o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yL/afiRCOP7PsO3XErfyxX1lHlYQP7249fTGO3514WMf71o9Wh8JWlOFcHjCE89+OD/n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MZ3Kq/TqfxxTJTg8jkRsfwLU6EEzgHH3kz9RxXIajFdRtkXlSEUEjHJdsn8sZph53YJO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XA9KkiYRxqp446577jimhd++Qvk7iT/+utAIR9+RG5IYDtxjqfxzTUI8rd6A9Oecmnxj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/jjFQIuLeMHkDO4HqSp5/GgBZwi3HB6jBzx169v8A69U3zvZw3LLwOmRzge/1q7dMTcrh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nn/OBVbncOSykHH1HQ/lVpmZCyGS46E42EkZwBxzn2q1HhVEmB86YJ9SGz789KiABc5/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P071ICmC6qMIGzzjDA/54pgVpI8rArDHPIxzzkk/kKgYKWUDnOBzjjg8VM8h3W79BuPH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1qFPvqV7MCPTjPb/AOvVRE3YI8FFViMHa+D0GeP60dY2YDGAOvchuPbHSiLKqu0524x7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v7pgehcfln2qmxi8oDj/AH/bpwBXkPxoJ/4VnqoJJ2yWzZ9vOX9a9cG0cHkH1/p615R8Z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ggbeYsc5xiQH+laUH76JnsfCmpllspmx8yo59vu1+8/w8kEngrwfKDw3h7Sm+g+ypgev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FNnIHlv39jX7s/CyTd8PvBJ67/Del/8ApOn9a+gwm7PDxeyPUkZfy/HPSrJx+VQRjDYX0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xr0EcPUYePxNJ8nqfy/+vSk9/el3j1H50Af/1/U8LnOOvt1pWZVHv1z14qPezHHTr260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pX1h8RYkVpGGPl57OvHFTLtAJeNA2OoJGf1qsHC9M9cUvmMQQCABnigLF0gdllwe4waq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X0S3MTdY5owQM+npUiIpIx1PoSKmEzDguT2x1/rQI4V/BUdtIbnw1eyabLnPlv8AvYT7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8Q6L8niPTPNhA/4+7H549o7svUfpXobFZuA4B/2lNMW3SH5kKjsdpxwfagdzl7DWbPWg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CoIDc+vetpIe7rj0wf1NYOreEfD2pN9olt2s7kEkXNmfKfPuF4P4isc2fjfSFDWsq6/a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Hp6Mce9BV0d9nylbb27DnA7VSmuLiUbIiMYPUfN09fWuX03xZoV5dfYr0yaZeg8292PK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50aoCv7wHupyPzoJsyFLMnEjHOOOp/zxU5aK2BHyjpx3NIk5mG6Fm/EY+v5VGluC2ZWP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Gy3TSDbGoGTgHv8ASmC2kZfmOCcE5PSrJMUI+XCnHAA5/wD1Gqks0zfNGDgZOc/4UncB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MDJy3X3pj3uRhEGSeCcEjn/P1qNLbccztwM4BGamY2seW8wBuTyc1AFI2t45Dsdo6gEg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nBjweAz5ycH09KGuZmGIidnPX2NNWPzfnuH2kdATzx045oAS4vQw+RDyMEt0HHoKg+x3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pwe4xzV5YoY8lZcEDgjB6c/jVNr6YuRG2/gclf6UALFGlsS80RDHPJ+YgEc4HT8akfUI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A/yKrrCbh908owSeM4J46egNWDDHAC/nZIJGWIJ/yKAKYgnmG/Z8rA8kEZ/CpIohaESS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A9uOlPe8lXKod2DjLDGc9+uCKVIprpgZ3VQMkYPIx7ZHBpoCSW+RV4Qtk4IcDpjpVMQ3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XaAv5d6vNaJGMpOU24OSAf51UF9MjFS6yHsSpU/zqwJYrdYXLywFj15IxUxvohtJR2OO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Uc12Q1zIqKCcYP5cVbFikC7xcdBnoCOPT/CgTuVfImuRujiU8/QHnoP/AK9WIIxb5EsT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6g/1qP7ZKCBHIGwT/DjOfrT1FxcH97IoAOOD6e3/ANeqVibMsWk82lXCXvh67n064Qkh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pDIf9wivqDwL+1X4m0Mx2Hjy2/tK25AuVwsvJXGJAAjBRnh1DH+9XzD5Cx4HmY78gYpU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PUMAQfasqmHpz+JGkKs6fws/XHwf8RfB/jyAS+HNRjnl2l2tn/d3CqCRuMbfNt44YZU9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t6eJ7GcXmkTvYTxOJIzE5C7l5BAB4IIGCCK+m/A37T/izw35WneN4Bq9muF+07ttwoz1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p/2q8yvl046w1R6dHHwelRWffofoRTwMVwXgv4k+DvHtuJvDt+kswUNJayfJcR5/vRk8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rzpXWjPTpWeqFBxT6jpwyO1ZHSOooooHYKfmjAFJ16UGiTQuRRn2puDRg0wTY+imYNOy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TStOooE0mRbDTdpqemE5pmcopEOw0hjqajmmpWMvZwe5X8o9qUIw7VYyaSq5yfYw6DRu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EPC3j7zNRiUaXrBH/H5AgxLjOBMnCyDJ5J+b3r2qihTs7ocqcZLllqj8i/iH8JfE/gW/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x8i5hJa3k/65v/Cf+mb9uleVNHJCds0SEDAyUwcj+8D0Ofwr9udT03TdYspdO1W3jura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gfY18X/FD9maYCXVvAZNxCMsdPkb9/GD1EMjcOv+w/Poex9TD5i17tQ8XFZc4e9Sd/I+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fkfX36VRltbyf/WEDHvXVajo99pc8lvNG8UkTFJY2BRo2HUMpGUPHToa5+UXT7o1YRhT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NekpRlrE8xPWzMhoZLdt0iBuPXqfpSNdBVCIhySB6VdewUAyTyk8jvgVTk8uAjypQ2eM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jzT4smR/B8EpXYBqMGf++ZOvevHNN+a2Zh3f+ley/FSV5vCUEbYAOpW33f8AdkFeP6WA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OenFKmdC+E9Y+DalviDEDnH9maj/6AlfWUfzxIB1MWB7EA18q/BkY+IkJPH/Esv8AoO5E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RETwQGU89xn8815OO+M9XC/wyhbApo0JHGwAfmR/jV+Rts90v/TBMfjmsqNt+iKSMbn2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oW+m5JCIM59PQ9K4GjqG3aIbSV3AyLIrz3GOR+FVJiWzjjAtQM9eRkfjVqY4sZOcZtWY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jK4V5R3C2hH0weKllxLF2f3sqHvhRz3wO1Z5JFzbdyRNwOBnZWjcEC4kmx9xl6diUFUh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RL9MlOazNIkgZvOYgnlox16/LnH0pIDvlcEfIttKvA7MWH4UKQskTdR5qqwPTOwe1Too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3lyMd9zUDCw+9p6HndGVIPA4XIpbMb9PmYZ5vlP5OPWizDCex2/w2hP48Utjva0mVM7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+NTICLcz3M7A7VCsT35z/AIdqiuXKWt6gG1xa4/AZ5x+NBJSW6KEYKBjnpgn/ADzUFySy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3HoWxzUgXFAyyqOkEeGz9QatzD5LrIz8xxn0Ma/yrPgl/ebVX5VhjAY85zx+HWrmolRDc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tAoLWxauFMs6bOf35Bz7KT/SoIPmAYHghcHv0JB/SrEoO9Wbj5mbg8/dIP5VXRCisvUg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LVu4M6552uPw+X/69fCvxSG/4ma+wzk6lAn0I8ha+5LYf6SyN/eUkHryi18O/EdTL8Stc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ohXTgtapy4z4D7QOm6XYyS2+mwrCzsxkIBy7FuWckkt+dZslkL/UYY5ikkFrGXZTyC7E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7Vsaim2K6uZWaOGJJCGUfMQuSePpWN4btbyGCOa4QhrkmaQHg/Mo2qM9ABXbLsYRvbU67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QRuPBUFcYxW2BJpMzyMoeCXHA42MPQnvj/69YtisqwyQPCYmEnADA7g3TB/DNamxRDh9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T8x7DryfWpGXZbKK6zdCVQrxEqxHBbsB6EdxUcE7LCbaX5kVS208En06is142+aW23LF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Hb6Voxrd3UUctwPM+0LlPl5GOPrUMCncyx3cJghBViADu7e3PTmsey3SMShXcpIYMduM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K0TbTpA0k21FU/wARwQc4796HUzMLtYCUijw5ZTlj0HXqD9PxqZIpInsdSdb/AOzWkDTz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+r9PfAycdqum0jsdUQxOWlt+u4Dyvm67R174yajsSLZ1kjVtmNxReQOMA47Eetal75fm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RR94KeV59RXLU3Noo0RaKsoulGyI8suM4+nNQ21vHdXskeMQyhlbd6dselT2DrMFlQtv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kds1UimaO5G07iyspBOD83Ug158pu9mdUI6GfC6rdASYMSMQRnHCnHSkmuPOuylqqpvbC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elPvhafKmHViMtuwT+n+FQ2+nNdxSbR+8GAAW6n8sVhJmyQ6fT7pdo3iR5c7uSRlTngjO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6fa4YtV3WoBxGjYG5s9n+6fpnNVbLUJLScQ3If5flIAyeuDkGu2WWC6hkS7jEi4JyePm6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qyNYq5FqMggYTxZVI1wp9G6EZ6965nUdUtptEWIHdKu/zOpYYJOff0rTlglh0trSydpo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Sex7r/KuPe2Elm5OCXkK8ZyAcj2FY8xqolCKNTCu19yMqsB7Ef54rSeCFoVJDEqucnO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gntLZVYKSgXkddnGDXTtblLNyVywDEAZ+UDrzWMmapD7KNwwRifm6bevT0rC1BoLXWIG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dQen4Cu3060tJbWGVZCJE/wBYCOCD0I7ivNr92jvVvp0WWKSVl2MOGRWIUAH6EmuTEV1B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crHp1nEZLyJUGUkABLcgjv8AT61t2doL57/UlA2NNtRWHBjiGxce2cms63kMGlveEbWS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UAflWo2p29po4gskJ8hBFJzyG4J/XrXoyndnLGFis0rSw+S7bkXDAE8A+me1c3K6kTBIw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+o71s3bRGGM/daT96xxjGOmB2HNSXWiC4htpoxtSUbzjgjn27GhA0VrKOVbDlSBKQm4f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yrfl3SFQoGwph+4yvGar69ZlLWwtIz5ZZGkmA6cjCgD2HP1pLNkZF06YkSlOMgYbIwDnv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Y3EUst3ZsoSQHcqsP9Ynrj69a5pIVWE3yb91rcNBMRxiNTlSe/Ge3arXiCxli+y3scgS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HPDfn1q1o6zkXUkihi+fMCcgHPPHrgjmvHxNS9RU5Lr/AF+J6NGHuc0WdNpMCyTrIiB42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3X/61SS6f5MrC3J8pidwPYf54qTTYhpkBBBERKvGQegY/dx22n9KvPNG6MyMV53Adhjtj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cjiY8L+V5kwRRsG0EjAwO3vmuhWFJreO5fJEse8oWzjvwevFYwD3DiNFCnccZ+6T/AIVH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KLdgAo5X5jt4x25rKrLmZcNhk8Ukk3mRZIk4fpgceh9az7aAw2YTJYw7oWPXmM459sYr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8u4KRnv2P0pTbJBJcMzcSujgDtxtb8yBXJOS5jVRMa0hURA7vnVm2t1ypbPP61I1skSM6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eelXEgU3bNFyjAgZ9P8AH2p0jJCHydgXjB71PMFkRxlPKYR8FcfpWZqEStKrMTiRQwA9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ciuHEoOVzz+lVbuISthX+dB8pPQg9qV3cOUpQR+ZJtYZ4Iz6ZFVJ4VKAjAAP6+tay26L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zwRis6a0YL5qH92/PXpknPWmmuguUzZogxyB8xXAz6VjQxiEGED93zgDkD8K6e5JZogP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/DtWM0O523kqM5U1aZLRRniZVRQ20jkZGM+nP8qllbzbv7TycopwR3X2p0yRwr5jbpOn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d/Lgu2AVJtwAQ5IGenvXRF3RnoVJFhZTEuFb73oc+oP8xVBrfbujVhkkt0zkV0G2EK25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cjg5xWDqMLIkcjE/vMjcnQEDvW0G+pnOxetZHW2VSwBDg9xge5qhcaSs121yjm1uG4a4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Hhx78EdjS28U1tEFZQDKoBzzyBV6PaYCshydoYEgDB9APTB/Ou25yGQ1w1thr5Ej7edE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D7OB9TTrixN3tYupjVg/HR/QZB6VpsY1TcsTFnGGwucgevrUCvLYo/mRbIR93bjgH0Hb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iT7UgJkhkyvJ4B6itLTCruQB8jElie2eeT3HpVF5IWixa/NkgOpbk8dataZNHHA0c0fM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G5OOOh681aZNivrNvCLlnjOVLAHd24xwe+axJYXDMX5JHOCTz0wKl1rxJo0cgWNpJ5Xc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QcflXPatqWrwQr5yLZLI+2NMh55GJ6AdAfUk8VE6sUu5SoyfkaC3NtY+a944jywHOCxH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Lu/vNvkW4tULcT3IO87v7sQx17biKj0vTDasbudvNvZDkuw3MoHRQT0/qa6C6u/tKJDM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9Sala7iatoYVxpEME8Md2z3EzBWLTj1OQAq/KB7YrRNrK0ihEG04wTzgc0jXLRZDDcVbc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Sw3xLxmP5VDHzIx3X1GeaqMmncTQktvHBcqSS3zbTkZO3v8AQ0t/fWrxJBGQpEYAIXOc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NF7LE0okh+VNwbHsw4JrHdFdtzopfPBJ456jFbc5KidRplwkrwiL7qgCQBev146A15c8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VRTMXLnphCRjnrjivTNEvFt8xPHtPO1hwVOOB9DXmGrWcf8Awkuy8T93JI7cknhgWzjj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ODhNd/zOihBScovsbE9vFe2YVlViX8xJVIVgMYJU88eo5qvbahe6KyW1xK02mTMN5A3K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wOCOlV0srAvNBozSxGCPzJpPuKVfpuQ8HPYAA1eivbnyltp7RLuJMK3lHbv3DoUYdfXq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7S7mMKjS5d0d9aXFtqdqmoaZIJ7QgglcArjjkA+tQzqssoKg7RxmvJ4xc6FqjS6LFcQe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vUdMqw98Zr0nR/EVprMDWZKQ3LAKEY4HynJKk9/UVMcVHm9nPRhPDyS5lqjZhxHDIIxj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+tIGYyIpyST36e1SQSC3lMTqSCuOnXPpTEZhMGlQBSc8n5gPcYrd7mAmooiAb1UYUEM5+6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CbTVZdpnaYIRuSE7Yw3uR978615dBtr2VrjUJJLtVOVEjfIM+iDA4/GpIbdLaTZGv7tD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OPpSZfKi6sTqWYEBFUDA7elUryIyQrIFyU+8c8la0I1VIWOWO/keg9KnS1ZwkSciQbic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69jac2eVKLFMr49AFb09qt20UEskbFVVGXDHOSVAyOf0p10jE7xj5EdQAO+CM+lULN2EM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046n0/rWgGmsMse6IpkMeueD/wDWraWJzBCRErgREOehO7Izn2ArMVp0+/nk9Rx9a3rd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j24/lTTsJkhEc9q6wptkUDqT82Dz9Mdqzf3jWjbRu2c8dAO/4nritrUUMaAWiBioJbHB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jkTYPLOCp9SAQQBV85NmZEsUd/GYSPnJ46Atis+C1EcjyfeHClexA/wrRkiDwme3fC5G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slxMrfOqjnHFKTCzLhnsL3baoRlATE57qoyQPcdvWsiRpIiChyFBHQjGf89KbaSSRzLM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CST096sXQd2nuJJNxdsgE4wW5A/KkmFmRSmW5iNyWDMy4Yf7Q4z6dK5SBCdUVnwI7cnj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h/OulLvb263K8A8de/8Adx3z6VmW6QSvMQzrKz+Yf4eG/vZGOad0NI2o5I1MiuFDOm4E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1HpzSRee0IUgOm9G5XHqCfuk/lTXT96Y1JAAx0yB65NX47MLexbSrbuAc9sdx9elJtWC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fkupVsqRGSMjrzg0imOKVnDHbH85AGCGPPQdfr3rAnsIrmR5LjDOpxjcd2e2D1GOo5q7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h5ofbsOSXPHQk9QOorN9xmiXErbQfvHeM55I7/Sm+aZWFqozncVz1B+tNOB+7BDMD0VS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GjM7AYDICce+ccGsRlPUbWJWFq+2aOVMSKRxnABBHpjFcxHG+g/urkmTT9wEdwTloOeE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69a7V7dvPErnJCjqeD71DDb/akliKqUZTvD4xycYweDT5lawFFUkYhc4A6sO4wcdO1ef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M8N27B7eAG8u2HK+3P06e5FdF4ing8L6HdNaB/NlX7NBC33VaQEbl3dAoyQOgNc54F0+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u3SJST92KHgD3GRj3xXNiZ80o0I9d/Q6qEbRdV9PzPSo1VoVQDCgcc46f0pL4B4o4+oJ3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3dGlWOUiEA4DH69OfWrMyR21wMsGDc5PoTz14rsj2Rys5C8Xy8n+IHC9c7R/9elgDB97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1PrWhqMMTsZMcsPmHYc8fTPtVG4O23UxIUdN2Awxux0we4rZMixV8Va0tnoslyVBKjYo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5/hXP+HtFGnaPErruncmaU5Gd74wDnkgKAPrSavCup6pZadOV2K/2qRQevlKAFI/3mrq5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VTx1zntkdDWLhzVed7LY3vy0+VdTIurl44pbTj52VnB4LL1Az/dB7VRiRkd8xKTtI2v2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/tMTyEdgAcgE7u/PPFVhy8rXKvvY7Vz32cZ6VaMxkUS+YJd+5QOmAOvYfhTtIRvsTYDY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w0xXZ3ATCllxwOrH+lW9OiZ9P8sM0YMsxBXjq570N2KSN2O18m0kcIwIACj/ABFUGVxE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n8KuW0bZdN7EDaTuPPv+dOlSOb/RnAYBt5B9qgLamcqTX9tvjBIhLcvgKQfqaLeGaRjF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DEcjuQcY4q44uLVDFHtEZJZtwyw44x2NV4rSN7aSclYiM7VB+dsEZJHUj9KXMirl+Oxt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FaPgBvrUDwSNAiQEIZHKdcDC9cn61XguvLkEkp3J0ZcnjI6Y9qZe20jxvKm5ojsYnOMY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Do4I4LhRfEyiNQ2Q3yKnue+T0FW7jZvF1bLiPIVtpzsPB6AccHpVHTNP/tOYt5/k24wH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qe/+0eB2zWosSWMTWNoh8iNmfcCSzAdSx65/xrNtIuJMqwoPNdSWjGeR1weCazr65aSJ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y0JHCYGXY/7o6e5FbbBJNnlYJKj9ABzWZp9t9oml1PduUo0UA6bVVjub0+cj64FZOWhs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dI7eAlY4lCqMZJUZ6++eSasxRKYTgNtQkAn1/wA+tW4YZEKnGScg9Djt+VXJrMRopXLt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U1saWW55vFGbTxPertCi7tklRuzFCFc/X1rt0RHh3HIbICDHeuV1q3kXVtO1AnEMcklt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n03qB+NdbBiIcnkk8enNc7la6NpK6TQ62QQ3KMcjackj+VaupXgu7iAiPb5ac4GCVJBq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3qc5q8ykoJ9o5JAwcnKiuepK7uVFaD2CxuZHYEPyB3OfpV+SJmtGTIVzyBjgge46Y6Vj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HI5NdtolvBqkEiHKrE3Tg5Jrnc7uxrGPc4ydRv8AKePa/Xn2x9adEGYEAEse3UD1xVnU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CshK8EkHH61Jb25wU67VLNzgAHrnvUORqoFrTzImVC/fAwSPQ45FXpPNcBW+WQkBWHJPN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gjH3cenrWnb+WZRJJzsPGQDx6YrJ1bqw+VFCSbyMR3SZ4P1IPHb3qsfJhXfjdG3QHtnt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ISuOcnIHPP8AntVQwvMjoV2Kg4BPUepqQsZurRt/Z8xQKwQiU9eMEdKjYwvbNGy5L+/U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pwcFfKK8f7p9K4+1HnQqzMcsqjHXtmt6EhOKJrQBSSFHynjPJGAehrK0Jzc3d/rWwlJ5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gnHoXyfpSX9w1lpkzxDLyfuYhnnzH+Uf410Gmad9msrbT4BuEUeM+46n8TWyd527BZKD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5IILcE9Tn2qtKpguVbdlMbCDxW3bwLAoGDxx6de9VLm1MQjlLBucc9cVvdox5Tg/F2mX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28NazICo4zEzDcc+3f2q0Qt740to0bd9jtyzbT0kY9D6HHOK17q/220rsPniQonsDyD9c4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Lp9kL27Qte3OXZm4xuPGffnqeaxk7zVjWC9136fqdk6BQzMpZ+5zmqEjxIoRuN3A9AfW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X7ygjtUdzFDcxqwbOMk4Ofz9K2c+xhynNvH55PkYLEgYA4J9ahulmSZFnG2ZAeeMHPp2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dJHtWMNwWGATUWtQBL+1mBLxXSGIMMj96nOAe+Rmp5nfUlxMC5s5DEkyMCZSxx0Awe5q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RnII5/z+VdUdIZ0VS5WMKXzjrn19az7rT4kCtGRlO47jFbwmRKBmtbSWv7on5JQDGqjL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2iu7fCzBVB6MBkYx+hqdleZgy8kY9ePpV4wTTRbrjfnBAJrRNkcphzo5uNwZtuMjtz7i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zyCFPAyePpmrd9shKrKu4svLFuByCMD+tZ5lkikLxkncOeSPp09K2jcxlEabMkPGwkDE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npVZ9sh8lYiFRM78d/Yd8981ee9vQmZivlnAY8Elcc1Tm1C1g2NKVh3KVRicbiOwXqx+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i1qXyzRlsAH5hnIH9TXLyamDNJb6Vb/2hcK21zwtvEeT+8mIPK5+6mT2OK0rwX2p+baR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9s0wH8JwdyIf7o+Y9yOlR2N5avZWxsLUxQsGHkqoQRBSQcj3P4nrW8ZC5UtzCm0mG8cz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RAoMdtETg4WP+L/eckmt8QL+73N5ccSbRhMKoB6jtnPGcU4bv3g2BS3c8sAD2/xrXaCN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AHngYPy4+p5rWMkTNyehDCEhI2HJY8knJb3JqKd/9IcrjbjOOM8dT+FJHHHJCVY4PQkd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GJVXpgYx/n0quYzRahumKqrruC5yBxn0HFVZpTcRGKIeWuWJC8H2UZ7VE6yx7XgBcK3I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2nXFpqQmkjYloQVkRxiSM443L2z2PQ1SkFjDuLJpkBkby41z8i/eOO2eg98Cm2Vr5crt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/Cp4zmt/yl27QeMcH0qjJI6jEZ2ocn3J96iUyyCOONn8wxg/IdhUY46/nWFoloseqatp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mAQQsycgZ/2hiuiskCBmUsSOi57EelZBV7TX7KWY7TeW8tuy5z8yN5iD8s1hN31Linqj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/PUkmtzTWhiKfaoVZMkhwMsMVkxRsACw5xk9wKvRhJVhIPAz8q8YPsam7JS1OkuY/Muv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8HkBegwfX2qv5DyyNLFt2EkjrxkdMVangFw8YRyzKozn7v0/Cq9uJUhlZsr8ucAe/+NUp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uBGcD1HT/wDXVJmm2srABeoAGCT6kU7ErInlEh2b5f7u2qRvDdzyGYMxjIXco+UgHHUY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kRWMbDPysxJ6YX3/ABqay8oTG0MQSTYJHfOQ4PAwe2B2qvdQxn/RWLYkzwDjheev6Vrw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DedzZbk8DJ7DtUcw0i8yArjjacj9KzbpHihZ8ZRQSSAccfWtVE3Z3ZyOmD+oPfFTXCG5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R35pcw7HOWUTylnV924YwxweD/KluY3VzEGDj7xxxj8aSxhmguEhQh0YOGDLhgVXIO4cm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Z1umkjibeE8ppB5hODyo9PrRzD5bGHFD87cDII49MeuK1Y0VY2meQK2MKOpYHsf51SRrm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VznJ9fX86f8AZmwsxI+cnp+vWjmCxchEvzvGF+QbmLHAC+p+lNil3XEAkwVaQ5HX+E1V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9Mit0WFvHDBeFpNylSwxkbuhPqOuKpSDlMwRujkuPl3ZQZ5Az70+2jfypS/3gCW5z16V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BWWJ+Odw49jUVwW+zSzqSMqDnp0rRNkuI1IdhKysGbI5Lc47Vf8AKXaOVyQTjuDVLT7R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5XBJyMgZ/HtV9o0j3jk7T344HWtExWZzs4CXTMZACQACDzg9MdO5rFmEkVvNGZmjUBm3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10s9pFO7SFgflOeOR9Paubuo4QDEylhgg8ck56+4/wD1UOVkCR4/r6LLZPI8rF0lEmGJ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aveYGjuXS6C/u50SReOgYA+2TmvK/EtnG6yPGPLEz4yAPukDnn6V6b4Xk+2eGNPuXcMR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NcymvaWOiqrwXkaljYGEBo0ZgCWBGMgenritFlUgMAAzHrjrx3/KqYd1kVSxU4wBk8gn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HAwGHHWtXI5rBJsPySAEHn15/rWbO7s6qhXby2Fbn6H0/CtGaF0iHTJOAAc1kTxyMp2KS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pQqnQTiQbG84SEjO7oP0qa4iEVyscahHJOWA65Hb2NOjhCyGNm3fLnOMZbpxTZZWBAXq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K0UmRKJAyqArOAdhDZPBBB/H6d6z7qI+ZIdvyk52/Xnnrwa0W3yBZCxwuM4H3s8f0qF4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Yb9en861izMxLh5trT5GFXbgfTgnr7YqmrS8bc5Hcc9PX61uwWYYvGk2NqksrDOQO3HQ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IQSoOxsHJ6Y47/WtkwIrZ5WbyVHrgY79api2eKdWcCWM4IZcnv1I7c8Gp9QmtdKgOo6n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dsKp6L6knjoOa5wajfa9ZJ/ZQays7ksBcyqfNlTP3o4zyqnszc45A70yUr6kV5dR2qvL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x9AB/kUy2luXCzToYON3lbsnp3P9K2LPTLSxj+zQhnCZPmP87uSMZZ2JY81KtnGCSQQU6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1opEyVh1qqSTRZ+UlyB0PCjJJ7dawXd4mcyZ+eUsM5GPUEdia2iIoEUEksHwoJ4xnIP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16Q8mNwG1mHcDOCffnrWhmNSVWjAJ6fLnvgDv2zSpKFYgrvPI56Hjv2qrBGVkZNnJAGD6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qhZvm5OQeOtNbikZmpOEQ4+VmwGOevv6Vj8ugZADyDxW7qABDgDB+Uke3PftXLENHJkt/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v8a2UiBwZg53HHI4xgY7njn8RXLeNw83gfxMrLgDSb0D0w0JHX9a6fzBvYMRwcf1xg89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PgfxTG3U6NeH0AxGRgfnTA+U/wBk8g6p4k6/8g2x9ufNYf15r62VS0Q2BiqhuFAwM/jX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4i44Om2DHPvK2Rj6ivrdVHkkjHAGfz/oDXg47+M/kenQ+ErSxku+XH+r25PqSP19elSIo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Bx7AD8OtOlQIzIONqsMnrx/KmmRmnZsfdkCnHqBkdu1cpqRAbzH0HC/qx7CkEWIWZAOJ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3bpT1X5QQeSFPA6ZJxRJ8kEm0csytz64/HtVJgRL8pl45HQ46ioWUGEAc7d345OeKnUH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pA+nQ0wgFVyRht35Lu9KoCK92+ajDA+Tjv8pFVQuOW6gsOnc55+mKvXgYPEf4ig4IyOM1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79+P5VUTOw4kbyVAY/LtH447c00LuWTB5Bbp6BuKkjDSSmMoHIRHwevzdKiByH+UHb5o7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BBL+7eB2yWWXBwOuQRjFRk/vfLA5U7Rg+5qV9rJG4wQWGcDsevfrxio2XM24dzk9zn6D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kAAYAPoeP6fnTymEZQPvHHsR9MfnTY0TyiTkkMq4PHcZ478VMejADBAyce3cfypsCN8i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jJryr4wqV+GmscAhBE7f7pZSP1r1SZTvbjAI7dsCvMvi8ok+HGvluc28Yz/wNc/yrTD/E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GxkB5DI36j/Cv3M+EbSf8K38CyLyP+Eb07g+0IFfhhdEmxkB7oTx1GB71+5PwVkE3wn8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x24Qj+lfQYXc8PGdD2iE/MMfjUxA6e9Rx4AIHGOfqf8A61SMK9COxw9Rp6Z9f50zFDN2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wP/Q9SO1TjoQePWmlGbGBn16VRN+Qf8AkG3ZJ/2Af5NR/aTjppl8fcIpH/oVfWHxUi8E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+5B0xmsttTlJw2nXwH/XHP8AI01dSXcP9CveCc5h/wDr0E3NffI+B0I56U9EJBLAE+1Z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GfSA/wBDTW1IYIa2vVH/AFxY0CNjz41IUHJI7EUm+R+FCjHXcP8AORWNHfWoJP2W6Jzx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OAI7W4GPWMigDTKxr0ULjHQkCmsjMPkBYDnjkVnC7JBLxzqMf3P/AK9SCaNDlYJWPsma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1WL7PqtrFdxD+GZN20eoPVT9DXKy+DbjTyZvC+qvZLz/AKNdjzrf6An5h7dcV2RvmGR9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vbc43x3A748rPT6UDTOPXxVqWjuIPFGmPCM4+12p863IHUnAyvrzXRWOq22sAPp11DMh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rmrn9qWkBCiK5BPUG2ck+3TFcXqtn4S1CUziyvLK6zn7TZ2kqPn6BcE/UUAd0bdYjk/h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KfdGfpx0ryk6j4g0pkWwkuNagzgxT2M8UgHbLkY/Wujs/FsUUe7U9B1WyIO3cts9wpOO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HvQI6xzPMPlIQH0J/KozZqOd/v8ANwKyh4n0uQBltr9VI6vYz/8AxPWo21rS3+bNyOc7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WYGxJcrAfLEStgY+U9vxqu5muC0UaiIDrkZ4PvUEWracRtWKdvdoHPHvkUPfwSH/AEaF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7Y4oAnNg/wApbB4z8vHGcjnpSi7SEGJYwwGRxzUflzzjczOwHUYPH4U8SQLwYZD24U8/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AjjWNehIH5ZIpgsZQWMmH4wGDYx06n/OKe8sbHESNGTnO4Ef0qJmU8STn8DnA+hFAFkz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pn696hZHum2pGFUfeJ46+lIt1pkTFZMcHnI5OfpximNfWbDEEipxjJYrxn3oAkFidyl1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PrU32mBIyjQjjr0I9Tz9QKqefA5XfdIOg+WRW/kf1pwutDQbBKDwP4sdPy4q1sA5t9wxN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yffOKcNOlVhJIhIB/hP/ANeojfWzZW3uYyeMAyjOPx96RriNsia8TaTgrvU5A/HH50wL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sdiCASR/n1qPbLcnNtCFQfxEYyexz0x+vFRLeaGuVMyLzyFOTn3o+1pLkWk42A4yZF+X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ZUG+WPHsp4P5irAmt4xtKFfqM/41QWQMcXd2u3sNwJP1wcCrRn0pQUWZcnoQ3P68VaZL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tByRnipEjkhfcQwX2IA5qv5kjcQyll9dynNPVtzH7RMNvpkc/lxV8wrMu290tjPFe6dL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hJBVxnDAqQQ2CeVIOOK+m/An7T/ivw4kdn4yh/tuxXgXAIS6VQMffPyv/wBtMH/br5dz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yeKkjluMgwuzLnuBgisa2Gp1V7yNaWIqUneDP1p8GfE/wV4+hD+HdRjlnxl7WT93cJ9Y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9673c3rX4wWscsMwvLOd7O5RtySxZRgR3BGMH3GDX0j4H/aT8ceGFS08XQf8JBYIQv2h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sfN/wMZ/268mvlko6w1R6tLMlLSejP0P3mnhq8w8E/FrwL4/jUeH9SjN2Vy1lMfKul4y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cvvXoXnYPFed7OV7M7ViorVs0AQetOyB0qiJTiniVqlwsdEcXEuZzRVYSmneafSlys2V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5p9KQyE0crD28CxRkVW3ml3e9HKxe3RPkUyosn0oDUhOqmS0U3dRuoYNodRUe73pwYdzS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y+tG5fWgLoNtKF46UwvTDIelOxLnFbnnHxA+EnhT4hwFtTg+zagqkRX9uAsy8Yw3aRP9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/4ofBPxX8PpnmuohcaexIiv4VJhOeAH6mF/Y/Kexr9VS7djUc0UN3C1vdIssUgKujgMrA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tOm7o48RRo1emp+GE8CrN5VyhDL1DfKQPr0P1Bqs0ltDwkR3D1G4fma/SL4o/st6RrsM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vOnSErbs3cwvyYWPpyp9BX58+KfCXiTwVqkuna3aSW0qE5jkXEqgdDjo6+jpkGvXpYu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06XxLQ8Z+KjLL4XgdY9pGpQHPckJIelePaYgEDkf3x+GAK9d+J159o8KwsCHU6hDzwf4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Hkvn/noefwFdMEWvhPVPg2M/EOEH/oG336+X/Svp/wCdBEvRmEh4PdQa+Z/g0i/8LEj9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TbEZtGJGTv8A1WvJxvxnq4X+GUbc/wDEiP8AeDhhzxncKu7C0lw2cFozk/Q8dappuGne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hDDH4Vf+5cMDziJue2Wz+uK4TqKF5gWDjPIsn6+gGay5SRJLx8v7ge/ypV+6YCzDtj57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TInzkOF3JC2COwGKzkXE0HJw4BwSfrz5a/4VCcG4tzkkKJSPXHl/40srsM7ME5+pyYxt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AUOfqU/r/SszSJViQZRG+YiZOehzsB7UsLATTP6W8rLkAgYZifzp5YqqSDABnRwT0HyA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wR9nlJz3GWGPwoGaFqFzpsi8EwuoBGc4qK2Hl28qAnAvQT6/M3/16ki+SXS0bkhHOAPU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9ful6gPPqwNJoCUqUknQ44t356rw/FVpUZ5jH8w3WpPzds4xVtUzJeK5yTFgEjsXp37t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98FQc/0qAIoN/mxtgBRDGCemDkfnzV67CPbzk4wsjkev3h/WqVu7eZGD08lGP4E59qnv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B+m5aC1sTNv86NWIxvmXjrwrU85BZByQrYx1yqcYqORj5jsMZV5j09jUwfEbY/2wfxTm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4PXzFB/4Ci9Pzr4e8dxef8TtZQnG/Wo1P0LxCvua3wlwcj78oP4bVFfEvjJN3xU1Ujn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sOf0FdWA/ifI5sZ8HzPsDW5LiUPpMGQLuZ7c7sbVjJO9wT3C5x9a1UjkhmCnDAIMHsyL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cJMdQvbvEkzrLOkCBgyqC3zcH3HTsK3ILhAibSHCJtJbgc45/wA9a6G9TnWxdeKM2rqm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k4HqR2rTVZIpgYSIhKiLuPcEZBP4d6o2ktmIJGlI3qx2YBYspHGwDk4b0qxbXk8ulySy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JHJPf1xik2McLs2l2DbSiRAMfMvBJ689fxq6msT6kq2lsIrO4KsPOkyVKjsoHVgOgJxW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FQ+7cByM/wBParVwqrKAFAOSQynpj9alrQpIlezXzl+1u9x5Z/1jH5Sw7hQABT5n8uZkA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Ye34iiynZ28rYXkY8GU4GPr2qxfW81qXdZTsmO51BBxkAcH/ADmsnLXU1irhpUsLqB92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weetW7aEXFzJLLIFJBYFuAwA4H1qnb2sEtvEtssk8sT7iqkKSpP64rfm0YJCk8ZZFkU5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171yVppG8YjNPWdJZfs0qCTy2AUDIJ68k9qc0szyBDEEPQlCAfr1IpNMVMStKVR2jKDc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NVRHJYxtGV2v94c88jkf1rzqk/evc6Ix0GSWsEoSaScxTJlEAIwwXnJyOAageyuYi2xh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8HNWHNtKse1G3gAueuD3x9a15Lu1MuySEG2wBzy4wOp7muec2bKJyJQyzJM5BYt8zHPP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CIooATFJIxkYnkDj075qikM0j7beMbVk3LvXBbvtrYmvIWt5JIiyyRtmWIfOQSOMex6V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L8+mA26zRsjmEE7skEZzgcetcbNPG+nzYAcb0LtgARYbue+a6yGQy6G32K5ZWBJ2oB5h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1g3FidizTIjeef3sK/cOTgc9znue/SsOa25u1Y4DSflt1VfvLNIvPZd2QfxFdwEdLd93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61za2kkGpXVo4MbCVWAzlQHHynP4V2Tw7YSjuQSNpAHGB2ye1JzTK5CroF1Hd3VjaxIX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BgfiT+leVeINRWK+0y3diFN6bZF4+87Ep+gYk+gruPCk8ml2SawwDsHe3hC9Pl3KCffP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UtRm0wWu7QpYoXmuI2lZZ51DyeVggBgjhST6kCvMxNqlTlT21PVw0eSLkz2TRLr+0J7X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Lnn5IvuMR6Mx/Srf2CTzmtYyN8xPPTPOetZHhKaKy8SxxMgdriEo28k+XsOdpHp6HNdd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bvmPy/dKMOeuPxHrXo4Stz07vpoefiqXLU066jrO5gvZWtpozi3RQG4zvHBB9q2bGzmF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D6qDxXKaTHKtzJCzjMoyGY9XXnn0P1rZttUuogWuY8lSWXngAcceoz3rZzRmoofMtvfT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CNGfulRwNv8AWs7WYzDFaatFhWt38uQAbQIpTjB+hwarW7iK3e4hA/1gDZIJySTz6e3r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XAyk0ZToD95TyOeuKhyVirHPXl3bz3kOnTocMXEgfjKYOeO4z0NV4TLpLo7KMRl0cqMi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Xv2Iqhb3AuxZ28rMWtxMjg9SqqApz6kHp0rsbLUEj36fDGu3YdrP3yOn9K86olXp3T1/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9QkMqQz2wDRzKCoHT8abC0ccXmsrM7HDnH6Y6YFSFFW3iO0Isi5652MPQfStGxMLWspM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yD14re+ljntdGe8YhaI+WMMM9MkY9dvSqM4eJJUYbklU4YEnHcHH1FaDO7N84k4O3IGc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SQbAmd7ZywU54A9aUn3KRQhhdLxDwSxBJ6Zzg89uneplie21BIpQrea20ZHy4PPFLELR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0F2lR8xKAnaxxyOMdanu7DUWje+ZoVEMa/JyxO3HUDgE/pXJVavc1SJf7PMQM8ny4Y4wf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jeIb0UgZA+U8+p71ojSmkaO580XatubDsSQp5G0Zxj0pu6OKTarKiHnBBGAf0zXPGV2a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X5M/eA5Y/njjNPsFRrjzJQGREYDI5Jx0A/nVvyoTKztvkJOdoAOR/d69Kha5H2reyiON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/PFaXM2jLuljMjs42ZycIc4Ppiqiz7YghwQuBnHY9vxrauInl/e2y9snPcnrz16elZQhk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E9M+pGauO1iSOKyimtpZJHw28gjblh7isGNT5m4jK4OSex9hXSw2kaOASfoTg4xj88VE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2Mndjkc9quLM2jHS13sFcMyklio6Y9hV6605mS2SHOxSw25CnHb359atRofLZ88jH1Jq/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O3avQjj1xXVB6GTXc828Qx6g9qU00HzS/wA3zbQQODz61hWVjd3srfbmkXYMFVcnDADoe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2ktw7GJc7fvjHrzuz6etcqsk9uZJbcKGLHcznCKAPwJP6V1QkramUmXrq109NIjnaZhI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c1PftKPJzuUY2sq4IHTrSJqukKrXMknnMAfmYbiCDyQOi1Rl1KS7ZTYWu9TyHK8jPQHHG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y1/rsVHDVJ62OmLllyrZ6EKmDg4/yaqXFzZWtvJLqFwkC8YRuS34dayhourXYV7qdbcM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PetnTfDmn2someJpJATiSchiM91HQH8M1oqtSXwxsu7/AMhOlGPxS+44y4vrqZ86Nbym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1wWxn19KnTwxrF8Ir3V9RkjXpHDbgED1yzDaP++T9a7TVo55ZmOP3Z2BSefrWoLeCHSp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yp6I3TOe/ZgKp0U9ajuZupbSKOM0/TNOtrv7TaW5mnRQpuHJcgDqcdBn2xUmr2EH2yK6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R6Fd/XAJrd0ywm+zm4iwFjPzk8cjvx1Hak1JA8qAJuyjdF6DuM1rHlirRMW23dnOsu2M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zx1HrUd2oPk3KISmSCVGcE/wn09QatzIV3Ry4zjnB9R7VQklVXCByFLYAPTPYnFNO4iN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qwJ245G0Ywc/TtTbeBVuHcryAMMcDjjP51Zv75IgzqpjkKbW2jo3I47c1XW5ldFfYDlF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HamBKkMbToEbMW8llfgewA5qvqxgiuTHbopTAO5Rnk84yOcCpjF5kiyc5xnK8YIziopI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1IPmdiAO+KlSsOzHWCIXjduVcEZUnAPp7H+lZHjPTo559PuRKYgZxFIxPYcgn8ufWtCBm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5JPGef0/SpfEcLXGgXRAAkiRZc9ht67aVT3otFUnaaZUtVFzayIq7CM7gwwHCjjHqOw9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XQqw2n5uvXjpwBVq3klnVJI8ABMsAeQzfMD9PepSiz+ZJIpQ/I2eoxmvWhJNXRytNOxA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DklBwoHQHHXpVGXw7pt18loDBcSHcHDMy5685PH1GCK2pJpWDMGxyOg7jp+NWnl0i1jL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JjOQ/bHuDz6VFWlCpG01cqE5xd4s5Wy8Q6ro92LbV/8ATI4QGUhgSRnA5/iBHtniuvu7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tv7Ot9oPmXC/vH/3I+w9N2KybjTLLV7fyfKeCNdqLJtwV3jgA45BHUfSqkGparoMf2PV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jkuu0jgn6f3ufrXnxc6EuWTbh0fb1Or3KivFWkd3YWSwx72mllmYNuZ2B/AKMBfwqOGM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gHgk9/yqDSdUgu5VMZRsHjnBHHcHnPrVpQJ5mL7dzSY+XOC3pxzXZzX1WxzcrT1RC63F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nnHXHbr1q5BMWiLIxRWPGOCMdR9KmuPNkYm4TfGihY1IyVIPJPf6mlWNooMxAOgbJyMk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x4S4eJ+fMXeSeTxwfzqnpseNNtpnOcIVKHsVYjn34q/eBxKl5naVbgKONpBHSpSLMqLe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LZAJG5+Ov3jVqQDbi5afMjHPlngZrRsryayuYefkKk8/dqgZiGMTRhSThlx0HfmqKE+YZ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VfMgOyubjfbStEytuPQcnaec/UVV0gLGYonBJmRgjKOhwcflWfZQtch1UlFAOcjIGegq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cb4Tt6cZ759iO9MDOkDWrTIEJGRlf4hg/wCNUbSUSGaB1HzMAeeoI6duR2rcvBJGkl2y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FxXPMCN04wrNjHqT/8AWobAjkDC5MOwoDhlz1Ib0qOVGi3RFSQTuBPOR6H0rTjmt5n3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X5geOOfX8qpTHfMNvK/eDD3HQ0kwJhse0WNmAMcm5h1HPT8ulRWJ+0TXPmKp2qi7uRwc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hDHCuzn52B4c+49B6etUtHnlMhJO0GVe/YY/OhuwGy9nIMRk7wBuXjO4A9z7elIrKJ4pE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zW2LqxfUWhk2xq4YHHJLYOMnp1rmYzI906vyQQOTkAYzxU3A3ry1hQqRhm2ZYAfe7jGP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VywDBgASNpHP5CteyAuYRE0nlvBg7x/dwcflVMRlfMEjKW7BeSzen496hyAdetu/02MkN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Xg0NDLLKAsm0BF9hhun41nS3E8T7JFDLtB2MODjn+dL/AGl5jmcrsVlKbVGQNp7H3rBy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bZEZyXjAaQhuMZI4HXiseITxOY3yrEnIHzAqeas27yTyAwvvDsMbu319qJLgfvS3Z8cc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FkcB8QJH1CXT9MTbuDiaTJ/vfu0GfrkmtgRfYIIbWA/6lAq8cHbXHwhtY8XS3ZOYoXZx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M12Uj7XHBYEZIxk4/H1NYYN+0q1KvyXy3/E6sSvZ04U/m/mdM0yS2u5R1woDdCcc1iyt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J4LDj6Z9Kt2yPcQosfDAEj6nrn8KypJP3kVsCSxk3MSM4HtXprQ4i4+HYOp3A/Nnptx7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obI7kIkyuPQ843Hp61c1B52tZZYpdqhtgI6nPHSsRyqTRuxA4X+HPXtwaJSKSNSS0t/7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Gu3BXDNuk/EkCo1mcvKxYMHyuO230P0q/axvbK5uHUHGfXODz0rOmmWUMkUQjGCcAHD4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mikZmivVfAO4YZCOCO2Mfoat3l1JdTs8iIhZgFxzhV9qoLHvyy5bDdzzjg8VpRRJJLnd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0uZi5URRlS33eSevrj/Pep9JlElurgBlLykc8Z3t/hThbNCI5FfcSfmAHAHp+dN0mFU0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9vnbn9aLsZu4MsMrEKAu1kA+XLemevHWi3cibpztxyOgFOtTGkfIAJb05wP85pgYGRc9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obYDJ1DzBiSEXI9/b8KqeRIkzPkAnI4+nfPtW1dwRiJZidu8lQq8sfwrJnt3aQPKxG3k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lK4JDBFGWbcpMgBLhTgEgcjJ4zU9lHutnSb5ln6x9UUDnGCOW9TU9ysMcbXKxskm393n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9c020twHiN7I8jf8tCrbRnGOAKTloUol2z8w5lkYBVOAOnPYflV+KNZTNtTnyiBt67pP5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SIjcSFxnPT6/rV7Sbd2nOG2sqbj6cdh71hORrFa2My5t5orK5j+WAonzSEYKZHPHXPPH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COEoUVEUIB/Bgd/cd6kvYl1jUotOhz+8UTXRByRFGRjn1kbCj2BNarI8qCYEHcxJXB468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EiEcTlmVFY5ycVBcbwoI+bBIA4A6cV1ekW++zcIgBfqRzn8/asS6tFWUwK3yAEgnr+lc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1u0kl0u6yR5wj80f70ZDj88Vft3ju7eC5jHyOiuu7vvwf61p7TKWhJAK9CRng9c1heFg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WVxNbHPAXaxI+g2kYqJVLM2jC8dDf2R/KijbjrjnH41fijWS1aJgVKZKk+vA5NVI0LfK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1ahSSWFooyAQ27GeSM4PPcCuapK5cY6lSO3aYmPHHAyPU+9bFvdy6ZnyhsDYLAcbiOP5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jtmBCn5cjn26VKITLGvAZgwYDOOvB6/nXO5pPQ35AuAdQuTcyptZsHjkggDPFa9tYKrjy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PXPtTrK3SKcJnkjA/Lqfwq1aOj3Mrt94L8oxwQOvHrispVG9EaRiJf2wsWMStvUqGJUd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WSNt4IJyAPUCtKOI3Rb5V5AbnOSo6fX+lZvlM3mFcKUOflPTtgAc1HNbcbgipcCWSTMS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vTIwr48ts54J9f8A9dWZYJvJBkYneuNvRhzTIVVJESMMoyCcdBSdQfIMurZIbZQq5WVs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IsFQWhQ4LRll6nqpxXoUx3KSXygOV4rj7yAQ3crQjbG+2XIPIyME/TIrSjO7E4WWhhCE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IrNfPkH/AE0b7gPvzXfW0LwSeYfvMh+VeSM+v+Fc14NtZJ3vb8qpFzcbVZifuR+nqM12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PlR6nPeuui7py7k1Y2fKyC6n0zT7VJ9QaTZLKsMYxyzNwAO49z2rJvJsnbMoEcZ28Dt/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4zaWl080ky2cnneWqhstjCjAOSc9BXMzyazcP5tzaG13KPLXcpdsddwHA/PirlN7EKCa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mzIeSQ7IuM89Sx9lHNQ6dMAw8qZpAD8zlifmFJe2kZk+1X5KJARuIOBgkEjpzk+lU9Nkt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28srNHgZGPQegB4x3NczqNVLM19jHkudbCHdyzbjkYyfzrVWMRxKmDH5ilgc4/If41BbJ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eOOuK3LW0klBlCqzoRt3Htjg9K35zncR2n222AHaHErBCM5AYYOc1V8V21x/ZRl+UPYy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5JH+6SMVrafGj26xx3AWRWG1DgKxPTB7mptVikeD7BI2ZJlZXZR0yPfmr9sn7pHKZF1c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O3zHB6/Ss6SANA864YLnthvwPrVPTkkEXkSk+bbM0MmTyxQ8MfqCKtncEbB3Dvzj9KhS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aAkqCVIyA67uT7jHH60yWKW5QxxlHYEMViZgyjO3JGff1qa9R5AEONpIPzdeO3HvVCKF4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8wUkAoMYHvzXpwOKSaZUhktEkuLMh3XaUDg7mQhskDd71k3UU1tN5SlgXI8skZ5PqBni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ruLUGR7iYttKI6jcevTOAKg1W+1K2RIStpcSKzDfFv3FcdSgDY/A1rGVhOnfqWJrhPL+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EPmE7FIJ5d8ZJzztXk9OK59o1hd5rgGS5d1QTMPn2jkogH3F9h+Oa1bq/ntIhDJBCsih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yqwG4H0HNLIsM8MM92qp5pzuydvPTntmtlIycbFKJoY33Iobdw2RtI+o+tUNxViEAIAz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SONZNzB15+dhw2c/l7VUVgdsoYNKAAxB+X0wK1UiWOjgW4UsrlWyAD0B45rbliLaVIqj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I5xVFp4bGFRclR5ki7AOWA6E4+ta93F9ogt7u3/10DEABuzdGx35/StIyZk1c5+OFUHm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CfUVJ95BMh3sg6457VakkeY+aUwANrHsW/z6VFbRrdTPZSssYdN4ZRgKF6j1NWmZ8uoo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8Ht19u1ZVxYut0bu2f7PeRqUWQcoRn7rqPvJ7dR2rTihkhDHhdjBSfX0P4ioZHhd2bIz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MzLPxBDNJ/Z+qBbS+O5ACxaKXHeNj/6Cea1Bbg/KGOB0x3zxxXO6x4ftNUTMgLswwgD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3ueKy7OTVPDZit792utNkfb9qkJ3QFuisRnj0PSolfc05U15nYbVTdbRrg7Thyc5P+Nc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NRJI+xXUEvXkqTsYH8DW4lyj5kgdJUBIDK2Rnv8Ajz0qpqEA1O1ns5SuHjIxyOcZH4gi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rhy4CLgrxjPTHam2moNJcmGRPs7jd5anH7xVPLqehAz9axLdvMsrO4SQuZYUDKDyGUAH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QXscbXcIaSEh1fPKsCRkc+n4YpKQnB30OgW8aGPe7Fue3bPp7mr8byPbGGbkkKoYHOPq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bnfyAuf4Qf5n3rZWYRx7DnI/Ok5ByleR4y29QpYgDI5xjjGKpG16Y3FFI2jsO/SpUB3s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cnrnp2rQS8+zMLZ4JJI3QESxqW2E5BLegrNs0UTCeKS3laVo9wIwV4JweT1/WtHS45Z/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A56gHnp2Ga0Bbhx5i4GSRn1qW7FzZrbLbqvltHlx/ECTkY+o7U+dD5TBdFhuiqAKyMQB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W3OpMuMDAyeMZqSa0e8u4pR8jgYJXHzfXPcVpxQpFnzGJc5GM9QP0pc66j5UciwFtdiR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lCR973HrVi7Fvqps/tcKFrVsxyq5wXOPvD27V0JRZZ44yNxyCRjkrVy4tbe3ZpxbxIqJ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9QaHNFJXODkgIZi6YKkqM9QfU/jSGGXy1YAFgccc1oxQbW/fkyBjhsZJz759a3bu0kli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lYZyOBn0qedjSOat7eXzVYg5DKACpHWugSyVtK1CaaNhN5ZaInPBT5v6VHbws0j5JUbgM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HWLaaw0V1ZdgltZHRjzuGw/iPoaqMm2NnOXCxySmaRfkcK69MEMoPpWTc6feXMQjijAQ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PTPWr9o3madpzscn7NF+PyDNadretDvhkwySMOvUY9PpXQpGbiMjPl726b8cEbcBeAMc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0LZRiBuJxyB+XUCtLUpZGmYJyAQBkZ571Apdht3BGGM4Ixjt/kVcZEtGKsciSFFRpGA+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JqUV2r+XcxAK2SNvOeOMHpn6V3ZVbZQ0JwWVl9hmscq2pI9jIwhjjw28ckkccDjFEndC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C3lho5Y8FlYdR1B4rX+Hplj8NXFnIu5ra+nARCCQsh3L0/E4rodY8uZgGJljgRY0crjK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LWi299rC28ZEVw0EqE8guVIOM9B/U1zyXvXN7+60dSEQMm88HH3uT71nXqG1SMoXO8kq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WsSmZYnOQcdeO/J4purqs0uY5PJjUYTgEHAxj1zQzOyM+O4NxHGjvtXPJIxj+vtUjoBu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eKzYmAYKckE/NnGQavBiEZBtwR79/xoJGZAiIwu0EkluGHHQYpjRR4XhdoQEgcH/GmzyA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DoB2P/1qkjaE25MknnT7iqBR90Y5zn9KqL1JauQ5PkSIM4YjPPJx0qqCrKUxlWHY54/x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GBj5jzWJJLeq7C2tXkVWIEsh4YjuFHLfXgVvGozLlJ55ktlKxBgPl3FsBjvHrjt6VyWp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q0iOp6syEw2VvhpPYyN0jjHUlscdO1bUv2i7kxcXDwAgABMbm9s9vw5qfT7O005WWECK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yCdzdWJJ5yTWsapPJqcCPDFxqNwl/wCMpEvbsDdDZ4IsbYnpsT/lo3q79T7VtFnldGJD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xx0rauCryAsB8z7eM8+lYLq4JRQD6c4HHeq5m9wLDJuHmQYDKu4dAMjP0Gf51XS4t53d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YYO5e4GB3FEskckMdvJkFX3yMOcgZzn60lr5Mcy5jChyWZu5YjGTj6YraGxEkJGNynKL9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/wCc1lXF4lkhmeKUwqB5kqLlYQTgF1HzAepAOOprVnI2ZAw2ckZ6DFJbqPLRwQGVtpbn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IxcSnuWYx3kbrJG4yHVgwZemRjIIPtXO65fOb2z0uFzG1xOpk28MEjUyN9eAB+NX9ctb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0aSQW7Ca8sg22J485d4hwElxyf4Wx75ridMu/wC3Bc+K4pA1rFcx2tvzk5ndXlYjGPu7F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PqLldrnVyO6ysOGDcEH9P0qjd2kbkmL70Y+UA8ZI9B7frWkIfKR3kPzD9APWqkUrmDBB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7j881oZPcyEstj7iTkg9Rjv1754rjvHBdPBniQSAbv7JvA2PTyzz+Nd7fIzPzIUjXBbrw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uJ8dJ53gjxLcr1Oj3rE8j5fKJH0q0xHyt+yeGOqeJV9NNsRnrn963avrxAQCj/OBxnGR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Wdur+Jc9tNsf/Rjfzwa+v9oXOAcZxgn3rwcf/GZ6mH+EpMMuJOuBtJPfnn+dINwkcEnm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UhG4lCM7gTxxzwKaoUZU4wJOSOeuO/0rkibSIhzjpgD8BycClfaqNjBwyj9DTkOYkY5+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6UrcW8pb7wZTgHPQfyqiSIE8LyQcH88djUf8EfOdpY+3GRRnO0t1BBz64xTVXmBlPGJA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krsJYGB9QBVQIMYHBDN07fT+VWJCN6n1HHY9Mj8OKjTGQB/E3I7euBWkSZBA+2RJCc5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r1pkUe4XCH5W3zn17kn8SemKlt0DHEvClI2HbkHjP5VCGYvLuGR5kwIx1zjk/nVElcg+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47gVGMeYASPvhcewzxj8Kskfu0bdwMc/48flUAUhlTP8YPPvTQCxD90SMlQwIBzycgdv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yNwHHXjr7UyJsxMoyQCGxz1yB/KnXJJTzCTkOCcccdh6ZH61YCXJVp24AyB834e1eafF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jkeVG3PGdrrj8DXpUpBLHPGRjB7ntXnHxb5+GviCM97eMDvyXBqqHxImex8DT4a1ckcbT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v27+AzF/g38P3PGfD9p/7NX4hy/NCx45U/kRX7bfACQP8Ffh8fTQbUZ9wWH8xX0GG3PE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6VNjjFMjBUHnOec4qTr0r0VscHUqkc8fSm4P92pyvc9Kbj2/WmB//9H2AMAM9PxzTWnA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Hc/Nx36U/ai9Bkn15/nX1h8OO8zd/rFH4EjNP3KB3H681XLHov0BH6U3bn73H86ALPmt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ipfOU4yhB6cMcZqsDjgn9aYZD0A5zx/n2oAu+dtHUgZ5FM84kkMNwPOM4xmq2w+vPYD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+vpmgCyDEx5DAnJ+9np9aY9yE4Q/n3qsd7p1Hzcde1KqKOM5P9aAHBjJ1XGRnINSIEjO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elV2cj5UPpxjoKhbdJgufX/9dAFyS8LEIqg/U4/oaaMNnPy59D78VDtRcFcj1JNRtIQc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oAveYIE4PI5yf5VnXy2WpxG1vrcTxHHBLAg+xUgjBGQQaeoJYtKxGMY/z2pdyKeOPwpM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ZTP4W1WZBnebS8YzxsxHZm5H45obxldafiy8S2kmmv0MoG+3f3DLwM/jXUCR2PBODnkd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kiSJ/vI2GUgdiDU2AitJra8C3EdwJYz/ABI2QfxBNW3mtYRlpGBx2Yk/59q4668J6bHK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c9SIcvAx7ZjJxj6EVB/aeu6MQ2u6cbq3VsG8swZFA9WTqPypAdab55M7XcrjgkmnRRoR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fzrN0/xDp2ppv02eOfj7qthh9VOCKmdbu7bzHCooPHHbn2z9aALM8iKhCSM2OgJz/OoG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I6/5zSmHyf3jpGyjoCTwfXnjNPF6HBEMYJxgAYIFADktbRxl2BJ9x0x9eagnS0iwVCk/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LcOSyqoPPPTn8KlVEth80an3HPfrz0pgUxb202AYoeRydgHX8KuDSNOPLRIevIUUSXEc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yM5z9Oar/ZJHw8iAA4OOmD9B0qlsA1k02MhY4IJBzyYl/DBPWnLYWs74WK3jBOOI1GP0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PPr1x+tRySGU7IIQT1z34+n9aYEz6TpqDe6wgdf9Wp/pWbLDYkkLaWr46ExKKspbSE5l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qyXsYRs8ogjHYE/5NAGdFpNpL8z2ttH/ALqjnHtU8mjaYqhvs8OOeqg0xpjOxFtFxzz3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Mr7TjgHPWgCqLLTWz/ocGOx2YqzHolhMob7PEo5yAO351M0tqi7fKA7Yxn+dQFWcfu4y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MfR9LthuMESkYx15/WmGw09+fsyHcMH73+NWI0RTumz04HPNTSS2pUBI+c4zg5/E1QFA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1AJ7B3/+KqFvC/huMlltMN7SyKf/AEKtAJIRuUMgPTGRmpE8gf67cWz39/8APerTI0I4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oinKEOx2sOhHII/Aiu3svih8SdCto7aPxFqwtkYgMLtpB+JfcR9M1xbzQdI1yT+FIhmX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NRUpQmrSQczT0PXrH41fEGSLzI/E+onHB3Mjn8QV/WtSL46fEiLBj8SXT+zwwNn84/61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7SX7LPnnA+Rj/tAfzqP+0rm0ONQjwOnnou6MntnuPxrNYOkJym9W/wAWfSkP7RHxThw5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qn/0EitVf2mPiMAA91p6+7WJA/8ARlfNUd21wqtCVYHByOQR60pjdjmSQZHHPSh4Gg+h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P+GmPiNHybjTpB6C0x/7PVyL9qD4ggfNDpbj/agkX+Uhr5bEyRNg4b+dP+1O33B/hU/2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j60g/ak8ZA5lsNMkA5OBKv67j/KtKP8Aau1mI/vtEtJP924Zf/ZGr43Jmf7wXPoBimNI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Lyyk3oNYisvtM+14/wBrW8fG7w7EM5wTekdP+2NW1/avuOreHY8f7N5k/rGK+HDdEn5Y8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McZLY/2c1Lyqle5osfXXU+7U/azgXCz+HHz/ANM7xD+hT+tXof2r9HkP7zw9eKPaeI/0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8x59CKhN4CMIC3sDxzR/ZVLuP6/iO5+iCftT+D+s2laknsqxv/7MKsr+1P4AP3rLVh9I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5vtUoPzNtXvxnFH2qLgswOPw/p61Lyun3H/aFc/R4ftR/Dxulrq3/AIDJ/wDHKkX9p74d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2y4/R6/N0XuPuMQfbp/LFIt5MQd0g69OKh5XDox/2hW62P0mX9pr4bN9836Y67rU/wBC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CQ4N5cJ/v20g/pX5nNdFF+ZyMe+fyFQHUZQcxlvxGKl5clsxfWqj1bP1HT9oL4Xvj/ib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5jNW1+PXwnbhvEVqh9G35/8AQTX5VC+uGxuk29BjOP5U2W/8vBMxBzxg+v0NZvAFLEz6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TD/mZ7L8S/8A8TXEeN/Hv7PXj3TG03xLrumTr/yzm3Mk8JP8UcmzKn9D3Br8zzq9yD8k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91dTcGUgdeG6frUrAtO9zR4tyXKzjP2htK8IaX52n+ENVXWdPXU4DDdiMx+YrROSrDADF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57sV/cMFzxIevuBzXsHxY2p4asVVgQL8EjPpG5rynS1BtNzAZMnPHtXbRi4xsxxd02er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Bif8AmFXpP4mKvpK6RBFaFT1dlB+iHNfOvwWUt4/L7eP7JvP1eGvoouBDaMO0knXnnYa8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gvgIoiTpkhQggyEe2CR+NWrk77kKpIwjfTJHQetUYB/ozKfmHmn653cVZk+a8jVgPuSce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2qy2UHobabp67R3qldB5Q7YwzRRKoz7/ANK0WiL2cCjIBSZF78FR+lQ3ZwUjPI2qQfTa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81ud0gb1Vcj1WPj6U1VCy2+TkYIP/fs/5FSXM+DLkdXySOxC4qOQbJY0HG0D3/gNZGkS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KFx67B1qlbALukYD5bSUceodqts+JQcdLhcY6cx5FV7cjzZIyDgW82f++2yKCluTWvzT6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ueoApttEvkX0Y6G+PT6jFS2hDSaVg5/cPj04AqGFioun6j7eQR+NBY6YlftknQtbAD/gL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yQKvJZFyO2QAPzFDlUFyWO7y7fdyM8Fv8adDvNzZqDjfbg/RhiswK9moZoAw+ZYCCe/3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Yo675M+xJUVRs+YEnDYzbsOmMbXNal8o8u5ZMAmVwfflTn86AI2Um4kxjbm4z+RqGFw0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+nSpXY7m287zcLn3wf61FGh2gLwSsvOOMkf40mxpXNaM/6UR/c5/HCj9K+H/F6N/wsTWAo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ktLFivuKNf3u4j5jkcdunP5V8Ua/iT4majIT8p19T+U8VdeA/iHLi/gXqfX9nY/Pumfy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J+bjiryWdl5bqCSST8xyNhPTjBP51gXc7R3LBUHLNnvnJ/HpViAMGM80zHdGEYgkA/Ud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MbHT6RC1v5iiTaWh5wQCcHkinNatFAROXXeQFXrhgc54rn9OiP2liJGRIxuLAEkqOo+mP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J2t5pBjGTlT054xnFA+UsGBooVKxlQCCQ3zHA9elVZEie6jKPthkwGYDcV9eB/kVDZzw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JYo5yrc8ECra2c7TD7OyfZSqkElt2SDnj2P41nKRpFF4W9skXnC54G6IqwBYehGOufem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zHgrjHIPQZ7VdfRJtLjLRSB5B82G5Vx/dI7exHIqykyTYE8aW7fxAgKBj1OcCueUzeC0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jDLBueRlPIPYA9Bnt2qcte3sqOhkk2nMbDOzcOCCBxmrLTXEtuXgcOYx++C87hj5eem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iiyvCmDtCscD146fjXFVd9zaKNCS4tLacKwYugGFTBYuvJJHYH1NaF3qtpe2wjlhJ5Vj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NjjigjCiMqWBLsORyepPJzRsLhgqYSIAlwcsB2GMda4KrTZ0w2GCCMTYUnY/3c8cHp0q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yoDlRyc/T61ppp01xbRz23zsTkr0P0/CrMyTo+9z9nmcAedjcVC9sY9a5JyNVG5jbbqS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A/Keg5pk1tcC5kVV8sK5DBeS2efmNdpFcebJHseP5D90cM+e5B4J+lY6SmS8mQhWDSEs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551HsdCgkap0VUgiiVTHM9v5jsDw49/U4rGs7WRpTDcKXgQM5IPGV5H0q5Z3WoPcM8Mu/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e/TFX5gkqGXTQPNdvKlQ9BuByfU1zynpqWoq+p57HHJf6pM8JJdUjY4P3l5AAz6c10Gs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numWMt0IAGWJ+gFZ9jaPa6ywOcyQJxjGQjkZwe/NL4m1Rl1K3VHMaKdkiqMkhsDjpgnG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1Z1QhzS0MK6KQTz21sW8lHaVlVSeoAPA9u+Op9KPDMD2OkTW8NqVM9zPcTb+rF23Bm2n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NeWsF7f2hid5IJILdHcbhKx4Yg4yMDJxzWv4btNXeOBzd+QsgSGNEwPPbbtlY5BwC3Iw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3N9fyOqvLRRQ7wpDJquvC9kkXKxzsyrkbgMKAM4yeST7V6bIou7fySRvjyEJ7emMdRXn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IjwiyruOeG80MrEeozgnivSdRUrG7x44BdccKwPb1BrfA1FF1IdUyMVG/LLyMuCJ08y5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BI4yD3HNXJ7dLyNYjlCCTvDBdufboR7UyyuGuLdrKaMmVxuQg/xHGVfPsPwq2YpbOVEn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7n09K71O5zWsQ6BbmwjmtbhQxZwZGZdwYE5yPz4qx4hF3plp+4ghcNIMF+YwH43dPzHH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WSaQqwAEZPALZGVz3PpipdellutFEBj8zy1XzFI52qcn8azrStTk1vZl00nOKe1zznR1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HGIf3bLEDsWTndlW5GQOOorp3O1g7ogzghQMcjqR9fSsXQljtbGV2uCiLJmRJDhhxjr7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9eMINOs/tLFXKNORGpA64zyfyrzcFVUqSk93rodeKptVGlsixbyLqFs9vOVEisHiZV5B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wikaKESTSKCCqDJUjjkjgD6mr9np9ubsrqs+yLOGjiBjRW9Djkgnvn6itS6jgtLn7NDG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1/UetdhyKPcyY47xoy0m22l5ZAnzlieu49Pyqld2c32eR455fM2MCY22sxIPJwD7V0Vt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sNwc4Y9cA9ATSPG4vEGzod2MdPQ88fWpc7Fxj2KljpNvPp0H2RViKxJKWXgsxUZJx1Oe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rV0ww+0JliO5fufrj8KXwzat/Z5uixk8tmhwDgAKzDgew/SrEtvfPKROymLacnttOf8A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2dygtIdqoZlGJNh7KccjseKrXkjMrKkTLuOQ3Xr69q2tMtIN0lvDAp8pj90fwnv75qleQ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1ycDAB57nrzWC2CxnQQ3Cea5ZF+ThTjcfz4zUJtGIWeRDznl8Bs89qmtniWZo1O4MRgj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yZLhEg6bGycKT17ZxWi7iavuZJQCWMNn5R8qA8c+v/wBemy2Hmru2AbgQMdev06VZvDFZ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lztAPqR1+nrVG48WadEpgijmuZuRiJNqgr+ZwTWdSvCm/fdhwpTk7RRXexUsVwcg9Cvy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pLiRI1IHDMAP17Vlyavrep/u7ODyFB5YgqOe+5un4Cq0fhwPKJtTuZJpe4DEDOfXqf0r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g35vRfiOphlD+LK3luZ11qmjwxSRxySzSngeWp25HPUgA/hVW31bVppALKxMjgHBOVIB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sFraI7WUIRl6leW59ScmriRFVyQWOzPPI6ZyM1vGhiH8c7ei/wAzFzox0Ub+pxdzZ+JZ1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D5lDbic84+XJ59Sa54+FNSluiJL0E/eJx5hyfQfd5969MuYpHAYybgc7SOmOhrOCSNET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5wR3xz1rphhKd7zbfzM5YmX2Ekcrb6Bp9s6ZUPIMHzZ/nzg/3RgD6YrZvIIY5JHjBUjq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DrHtBlYo/O3HU/T1p01zHJAiNzxtL455HQV2wUYq0FY5JTlLdmVswiucYPOD3wetMjeS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8+tWXceQADypPbgd+3rUY4Q+ZIMt8wHbHv7n1rVSMrakDNE6l88g9e+TWfqdvPLaySWM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hiPvKfZhx7davBgrAgKQeRnNLLGwg84yBOoA6A8YqkQzn9O1SYwqU3GPH7yI/K0bDjDd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xFOxPm7PlClT3P171niPdcKCwIkQRsw6jaOCfU9vpUYhMbqzKXXcPmI+8PrTuBHIoVMY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elZzRhULOQSTt2+45zW/cRmRDJkMS2Sq/MR2H14rEZZYiN8fAJCk8H8RSuJkcisYhsIJ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IULBYbhdjR7UTaMNjOQD9KsW91LbTLOqKxHZhkYpLq7Mqefcuu93OdoA25+7x7UybMqz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1bBGTupqXUfnqkuVjdicKD95h6+1FrfN9oCud5DYO4EZx2BPeqkmyVpCuV3OTgj5hk84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iCXCHGxfM25PIGchcjqKv6zkWFzCimbfEyDHVmPQY71RcMFjRjt8s9xxkfzPNX0/eyiB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BXugeljgvC8ksunXASUtLAzRqGP/ACzBOMf7ufzrpFN6sW+R0lK4J4OCB1HHf3rhdAkm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iWQsB/CFbafwx+oruf7RhT5THJdqzbUSEZbHXp06+tXltZSo27afcVjINVX2ZJffvzGF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Vvr34rKtNQhs8wuih2OBG6mSZiOn3cnpV57O/wBVi/4mrfYYUPy28HMmTkAu/wDCPYDv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js1VEYbvMHzOx77mPJNdzbZzxS6liG41CRBGwjgjZy+GUtKpP/jo+nOKs3CMqnbGZGZt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/hTVGMBlyWUFT0Jz6mkiEhLIm4nJJy2OR1//AFUDMOfw6LpXnsFaAo3Oc+XyOhPUDir2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WvxrE4+ZLmJQfMUYGX2jH/Ah+Irf+2zKGSPKjADDOd2O5qoml2urRvb3qJtXMscu7yyn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rlqYe3vUdH+DOiNbmXJV1R0kFy8xHluDHL91k5DZGevcEdq0opbSNGSFiXKjC84I9e/T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Dt7HHo16k6s/7hJsBJGPbafl3/QqT2r2CEyXVta3Nzb/AGe5dFLKn3o5MZZSw9DWUKrk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JR1jK6M65slu45tr+UWTOSOpHPH+e1VZbmK2YC1Xf50Yk3MAcfKF545z1pzXlxqDvFcS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/jWWJREslsqHKybE9kOCB9K2S0uQ1ceQ8h3Z3Ko4yOeP88ZpwlVHKOpDP2Uj8/amvEyI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4JHOKWJXmkZQu0YyGxx9KOYixqWlncMzx7giyENknIP8AkVpXCQy8xkbeMsPbg59aktZG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OB/nFLqFpJbwyTomxWAAB4+Y98D1xVqfQdmZWpmQ2DqTlX8vaccHGc/rXOvseBQpJZcE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1Zr2FoGXzEUHKnnJPPX27VznkCN50PUKffqKoRApjlHynDAZbPHX+lRSW0zrH5aZKbu/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nmQnzIzsJ4yR19vpV8ugiXawwx/EAHke/wDhQBk3scn2VY5AQV5PI4OeaZZREOR2ODjj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WiuIhEwKl2+X09/fHoapwP5d35BU8jDN0wAP1pgbz264ExTKqcg4ycjJ/Kq1uv2i5huI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wOx+mK1YpYVtri1mbmEFvqCMZ98VjeH/ABBptrm1lIkRyVYYOdwx909M+1ZgdYVKWl0y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nr3I+oqGP7HNDFcyKpmbG7nkbcZLD2rJime4uHXeFO4kDryeeRxzTirfMsmAx4POc88n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YtX1rKzvtYKjAlO209R69qq2lnL9lui6jHJQg5z69OK24Yo5oCWyFdPlI5w3Q8VgHTnl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qtISXPBU+g45Hb6Vk2VYIZjbESRADeCgGeeeuaxtfuhp2myFWImKEgjqN3yg/hn9K6m2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4LLEGJI9AeffqK8f1kJrvimeK7aRbaBXVipwUhhO0gYzzJISOOcdK58RVlTh7u70Xqb4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WrNjwjAsVl9pVMic7uO0a5CEn/a612G1pEYso3bchvu59vwFVI5IrWy8u0CJGQFRFB+VM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0LY+YwUKXVeWB6le+PWuzC0VSpRpmWIqOpUcyWFxbRxkkbmHJB55+nFYEjeZfozKFJBw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dg4hlBmVSsS4wD/eHQCuQIk+2rt42A59Aa6JGBbRIJVaBwRv6OMAgr3FYF7AsEYaZxsa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49etdJIBJbvEG2s3Q4zwa5PU7h7vVINN8s/Y7fZIZD0M0J4UHsOefWs5GkVc6Ca7MVsZ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MU2eJP7KjvreQNE7bHjDYYP6gdgKpxxydcryDnJ9BxVoBvJkiwDGzBzzhQw/lnvQmPQo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+6OWGeXBxz7H1qW1k3sJXJQ/Xtng8UtowikZGQgONjkjj5uwPr71GwMP+jrIVZj6YLL9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0spjRMMpCtgnbgdDu/GpLGyL6TbvGxAEQB7nljnAqeC4dzInlYROcgAZH09aSwlT7JBa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pJB/Ck52HyjluEizCT5rADdj07E/1rTDluIlCY7jng+lY7QOt1tfIwemOHx7+9bYEkFu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UdN3r2rKUxWDysIj/fy21m5bB9xWZMu93G4MCeNvQ59anDyHbMwIIwCegyOOfxqOEeZO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Bx/L2rNstI0rcfaiVmXawRY1UnKnd15x6U27sbiFyc/KxxkDHT/P41oxpLApI2vHJu5P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ZVtURjuUncSO2BjFYc7vY1USEEpKpH3Fxgeg/wA9akimjilyPkzz65NSnc1t5ccezLAb2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71VaDlYUz83U9SQOuKylPuaxibug2v2a3urt5ClxMTKw/wBheET8Bzj1JrYtFmtHVni+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eDz+XWqtgFKpnnAIxjsenPtXRXFs/wBiITOTjHv7e9cKqX1N1ApzMx0/zVURlXwCCRwe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H2iQHoMmtmds2sMGCJAxJHfaf/r1QM0CfKUL59D/AJ6mueVXU1jC6uYwwZMqAxQ/MAOc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vibUrFxiK7WO4A7Fgo3YGe/IP0rsDjOQMMfvEHqa5/V9tr4j0u4jwQ4eDIPJJ9fauetW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RszKjkbYvLO7B7849OOau2cWMyKoPy4+XpSz5kJYx7CSN2D7YJFOgfAOSQGwBjviiU76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LcMpAzg8cen40hAEIwFzuCgnjAxmpIpPMjZHyVJOB3B9asW6PIBCFyDjAxls1g2ai2EL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4P68+/WtCCzP2gqH2sU+6B0xn+dQacZIlkWPhie3Y5x+ddGwWG4Vpl/1aHcccZI55HtU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qMMKNoI9PrWNsdXLIoBBGSOw/rXQtCrSAqMIRnnk47cdqoRMuXSdlUZxnHPBpSkiuUq+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gcA8D0qnKlwp3Kdp5IHXPp7VtKIyG2OdgzkkYH1zUy20YzJvyucAY4/z61nzFEcNrGbT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3H41wfjO0ktdLiuFOZJSYlHqSw/xNeoJGhiaMElmUhSCMe/4CvK/FUqu8eXBW0nFpEGP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77F/+tVc8uV8pUPiVzT0NIobK2jD7UhygXO3cyHn9e9aGt6xbWYhe2XLSnO5WyDGFJOC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UBFvMltC0FutrFHGXBVn8yTG7HUbvfBNWbiwS91u3sJMi3sLQecoJVS0nQcY4IArenWc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fMyW08SrDNKBI13gZRAgZgcZbO3OB2GarXWpXuotC5tAX3b12t8pQ9lPQfjXTm0ltdsV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UYjJxwMAd/rWAtjNLHJIc28sLfKEf92oHYDOOTXU5Nbsw5YrZHP6jP5oubR4WiMPkzFM7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YPTgCuLEVxp0guv9QVbBtZFwQAcE59fpXW6zY6raeZrRO9UXY6rwQjcFhg9s1NJYNf6P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KrMAzFV52gj2714uNw9SrUVSDtJI9PD1FCHLJXT3O0triBLcxyDDNyGI6DAq5ZmTgxnh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BdSXKzwytvSN8JkDJUg4BP8AjXcWP7tljzgKw564H9a9TD1lUpRmup5uIo8lRw7FyK0W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z2NY15PNLi5V3LgEHPVfpXaXlxCYhEoBUgA7unoMeh/CuMli8t3XO7bnnsSP6U+cytoU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uFxEsny8/dO1v5Cr7xQuJfO3xKo3YHp6fSqMjPFdWd252sHMbBRwd445/CrVzcyRjzVG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x0HatYszlExCwlPyruzxgd8e1MUiHdJgux+Xpzz1qW3m33DpgfKoywHQ85HpxUdxK8Z2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09a74SMJRKErPHcrPEgZOPlkAHH4etFxBaQkXit+7cMqdn8zjgn6fnQNryKkjFMuAzHqK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tWLXOqwR6bIjALId7uduQVVRnKsR2zWqZm0ea39t9ou5oLnDvGoQ524Rhnp64HHNcl/aV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wMAVYbnaJR1DDGMAdDXpFtZ3Ooo1z9n2LGCWnC/wqcbZV6jI5Bwc0sNpGEJZRtYHAHAJ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oJd0cUsjXcf9oRkSRgHdGRgS844JPAPcn0rMt3htPkVw4LscgbgPYAdcdM1oahoF1ZvJ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bJh8hPQtHzhW9uhPpWTpVr5PkvGrSRxlmPGG3N95WAP8Oea6Y1H1JlTVro6KUwXMiapf2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ZYgcYPYg/pXQW12ksDAxqJnI25ADAHpg85xVD7JK1olncMFEnJbHGOvAHOBUUNvPb5l4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1bqRyuJcMUi/IPnDEk46An+veqUkLRT4GAQvblua0ldsBlOSMjA759Pp71z97BK17EX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DO0kda0jLUhx0LJugFZCBIQeWP8AL1Jq5LYxJA0jwr5jSFAQM8KobuepzVCEDehI4J2s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eNLSzlmXd5kkxc5wQB8uR+AxRKpZijFnMooIyvPsO3NTKm9GiaMMmOQRwynOQQeo9aCk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eTjtUcF4JJnUEE4+TGSAfekpD5TlpdEm0ScSaGPknyz2Rb5H7lkY/dYe/HbNT6aTq9x0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Kx7Edcjt6110Vg7lZ5stK6nnPy4I4AHaqNzpYeYXUO+OdFAzHw0i/wB1g3yt7Z5Has7J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NHvzqNpMXGDBK8IbaFymeMgelddAzxhGAyFUKevIHcVzegLG09/5C+XmdZWV+CN4OQfc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ZVi2yKeik4K88Hd2HtWFOTauzarFRloLbqpuWitW3TZBZMkKn+0R/nmugggOCXTLDqSc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ZPcgvGxhvYzlZFHQduem31HNaUZlk/cljkKvmSr0JPUAep7VXMrGZMkSyk8hSDjAHDHv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4IjGOBwoPf8ACorW3t1jEeCAOVxg8f1qcQ+Q7vG7KCCpUH5TnnkVjKVy0jCvYEtZl1SE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wQxnGCFIIBU+mK6F/Na0t12rINgJcfMDnkAH0xiqtz5VzBJEHA2jY0frn09c0RRKLCK2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OVB4GBgcCo5rDJYo2ju1Zl4Y+u7Bx044FPdJmm3KcRgHORnJ9MVqz20ENqrgKkgGSu7A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DIbiDzNoGSccn8+1HOVysjUTLcGQ7MZxjByBWxLbrPbkSOdjnb2UgnkDPJ5qKztkkWRC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RnINTB/3IgGMtj8MVLmOMWcg9lsncf6sK3fOcD3rqtMge4he0hIKlSc46456HuKx33Ef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T71qW8k0cCtbOeOu043A9uO1CkVyhdWAsmzG7SL8vDrgKT2465qz4g8THVdLmtrm0iWO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CHkk/l2q0IpLiym3cE4JzzisC6sMaddIGBZ4nG7ocFT69a2jrr2M2tTAtYS9haiLARbe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4FdC+hXcSwTeTmJ8M0i8qQaztJja3060VmPmCED05HXitt72ZrcRCdyuclCSB+VauTsD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zNDj52JKjjA6dffrVOO2eYsxkSIYzuJ6en60+Qht4J+bgZ9h2/Wo7aEXVpIwYAwyEYB5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S4jZQZgUiGCudmDw341nLHKGyYiwAIJHbJ659q2ba1OVaRsONzLjj5mweTz0oMIt3+zs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gkj6dMGtlPQjlOIuESOdyo3YJ5zng9qm0yIJq08UYAb7EkjDr/FlfxPNW7y0Eb4hB2KR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9aq6S6jxLcRvkBrGHnuNjNng/WsJTs7mijcTTzcjXLkOCqCJdmemeScfpV29WOX5WYMpA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tUEbyJqjy7i4Ytt+XjafXvj61BeWVvJdg7NzMOWUlSO46cU+cOQimiiUr8uMrlWPfIpk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4HtUjAKskRYybTnucZ+v51Vu1gW3k+1yiGPbkMSVO38COc1PMTy6iyt+6zgnHBVfvY9e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VBGMHl/0qvFqypH9n062urxj8vyIwTHXmRwBz1zmnLbalIwd3FkpHzRxkO59t7DA/BaF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kgtVSa4k3nJCx4JIbttUd+OtMhjvr8R3DM1ujdUB+cr/ALTdvoOnrWta6dYW6HYGZn4kZ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9PoOKd5RT5QNwz0z0HpVqrEh0yaz0mJ45ZPllLEFBnAB6tmsG98qNHNsgRt5GDlyp6n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vaB9hkXacHHOMce5rGuGj3qrKwkxhscrj3659quMjJx1Mcys7xmRMtklicEBMdB71BZo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Qp5PPBP0/U1caBSMqAVOPvd+44GB2OPSosGOI898bfr+ddEZCcDLukCsdpBPP0YDnmkd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v7uCecEd6kmG8ZJx1H6d/wAetWYIyIFEpySQQD0PbIrojJWMXHUqMq8JIrbWPOeM8Z/Gm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GGOCPc465rQB5BK/NtK9B+fqKhNv8jMSAP4jzj+ea1UrmckO1Oxg1G3S2nAEDOksiEcS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YivIvG2i3+hwXviLww8aw3k8B1DTm4hmk8xRHJCABsk3YVwMbhz1HPrKtggEMQAMHsT6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E0BQF+/qmmh/xnUn19q1TvoyYvUoabreneJbFLq0l8iXe8c0b5WSCRM7omBGc9ee45pCZ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T1/AVU8TeHb3T9ak8U+F41kuZ8rqFgzBFvUySWU9FnUjjIw3Q9TSaZfadr9qbzTJW2Rt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90lTqrDHfjjjNaJvqZyWl0WLhPtLDceGPC9ee3PtXLeM7IQeA/FbmQuG0a/bnpjym4Hb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YBIbJzxnP0rmPGhf/hX3iXzQPM/si+3bf+uZ4/AVtBmaR8ffsnY/tHxGRz/oGlk/9/JM1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pYg5/wBr/CvkP9ktF+3+JgvU2Gmv9MyvX164JA4OAPTHc814eP8A4zPTw690quW8wbRz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FAbGecAsfTsPWlZseWR124HbOSO/pTGBRMgcFsegxjOK4joETcsaR/QehOSf60uN0Moz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00gqVIzu4x6kYOD160xTtjZckBuCO3Pp/KrWwnsV0OcrjgqgxnJ//WaitG+SNzklmkU9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zFnCgqF/Hgf5xilQcAdxJIeB05NXEggnP+rIzhUTgjOcA54+hpq52kc/fIzn6A5/CiQ7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rgdufTBpyjLrxyXwMj2FaRJkMTC7WPBEaDHbC57etJGCJZB1Yuxx3G4DmpIxvaIZwoiX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xbhOSDk+Y498elUSSFAFAcjbkc/z/wA+tQvjKYB5fAx39h+NSc+WP94cD+XpTfm8yIr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yeetAFdW+WRWOeBn359PWicARMOrB1GfoevHFPXOw7uAeenbdkZ6Ulwu23IP98AsPr/9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nI2uv1xg8cV538VQW+Gmv5PP2eNs++4c16JICGYH72dpX0Irgvidz8NvEIPObLPt8tbU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/JifIBAyPm+n4Z+tftX+zxx8EPh+vPGjIPxEklfipJ/x7YI/h6/hX7R/s4Sib4FfD+TGA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KvP5V72H+I8XF/CfRiEN9cc0/px0qKMDdu/DFTe1emec3qJnv+Zo3J6D8zRxmj5fQ0DP/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5Y1lhdJI35VlOQcj1HFNCmRsE7Qe2a59vDmlqxk0p7jSpSd2+1kITPvE2UP0wKUSeKLBv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oSLe5H/AW+RvwIr6w+HOgVNo6Dpg4pTluMc1z0HinR5HEF8X064Jx5V6pib3wx+U/ga6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0YEEfUEUAAjIOSc5p5IBAIOB6dTQqscbTTeMnPPqaAEIZjnH9RQEAA3Cg7QQD1HFKc4zz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Fhjgc9x7ikAJOTxS7lB9aQtkcH9KAEChPr7803d/dxkf1px46nNGQhxgE4+tAEYjJ78+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c46+tLncT2/GmkKM7uMUAIzM+QAMd80ohx82f8KQMp+6M49aadznk49hUO4ClsHAww9A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wB704hRx+XNNZ36LgUXAcY/Lzkjjrn/OKabmcKTGcHtg4pDGXO52Df7P0pN4AC7QfSkB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pPtNxH5N1x/pFufLlH4rgH8QazWsPFOlri0uIdWgHRX/AHVwo+udh+vFdT80q7jwD69f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lAHK22v6Zcziz1ESWVwM/uLg7TnpwTwR9K6QGxEfyrxjp6jp1p11HbahEba9t47mIHpI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c7/wjUts4k0G9azY8rDIC8J9upYD1oA3QsxOYdwHrn+WaT7OpO66aRz1+bp+lYsutavp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4+0W586LvycfMPx6VqWd5a6knnQXKzpj/lmeR9R1FAE7SWyDZCSGzwBkdTUavdtzudV7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Ag/dsd3YEf40ge5fALkD0xVdAGCCH780rMTgnIxQZUiAELMST26fhS7FfPnycjpz/Sl8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ecc0JgMaS4chXcxr/ukZ/r/Kj7LargtIGY9SSevXGKlMs7jaPlzyevSoTboTueXPt9Kq6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wOxH0zUW6eXieUIAD7E1OlyyALDtZe2Bj6UjNcXBwSkajHQ9fWi4CCO3jUOsgxxgHHP4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tz3HapvKijbJYHaf4j3PekW7IG1EXjjAGB9KdwBY3mAaSVRx0FK6RwruWQZ9MU0xyS5L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QUhiPzKj4+v/AOqrARbq4fAUqc98YxT0j3/NLKM5pBMznYi4PqTR9lkbJfZ69uPxp3FZ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De2M4pfOuJflDBQTTVkjiO0IrEccfnS7nmJ2IqjI6470+YhknkqoBeUH1qM3BXMaFXVvl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HVkP6Uvnxp8qxL+AGBmmmBnHTSxM9jKLRsfd6xk+69qj+3zWjiHVo2gJPyyKd0TfQj+V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Ceh/+tTWKIP3oV1YYKnBBHfg9uKFcBVltCAVDMCOo5BpxkLDESMOvPQVktYAP5mks1sTy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U/8AtK5tSI9RVoc4AkHMR47Ht9DVXsKxeJkH39wFPAgC8Dn8qFZJUDtNlW6Y/wAaRhGv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zDGGVx9zPFBaWT7z7QOnajzGPAA4/KgxluZHHqMelFxWEAjQjLg0zziSAo4poEaDnDGl3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uDRzDsG15AN3A9M0jBUzkj6Y600pIRliB/sj0+tRgxIf3gLHGQc5wBU8xSRL55HCqD3G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mAx74z+lRMxYERxEHj5s0nlz5+Ysq98f4UuYqyFYJGcuobAzwcAd6b9oBUhI8kdMnioW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jPX2qFpGfm1Rs8dfSocxoe6yNksm0eg69uc1Wb7PEMSKTknHfge3FKxfJWaQqO4qu/2d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yKhyKshzzoVxHHk4x0/z9aqlZwwbG0HkFenHWpC7Z3JuCn1HsBTtrPxJKAcZKjgDvWTk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Qv8Awjligz81+uc9f9U9ecaUM2Of+mrZ7dAK9G+Knl/2HpuG3f6eT+UL15xpRJsRnqZX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1P4Wew/BsH/hOJcjkaTdEY/34hX0DMAtjbSqOPNYZ9SUPSvAvg1l/HM2R97Srgf+Roa9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9pfBH0xXkY7+Kerg/gHW6kvKo/vMcnkcHt+NWUh8yaKU/wDPJ1H16/ypkY2Pcr0I3HP1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na38hiuE6ipsCpZI5/5ayLnpgbaybiZjJGpAO4YIIzwZcA/XitV8N9gQ9Tduue2QKxpk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nHvJkfyqJFrYuSq0s0rAk5dl56Ahc/rUsvRSTgrnI9ghH9aiclZZgOvnMR9THx+tSnq6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GTWRcSu0beTEQMs0qH8FjH60loVNxMduCIJiO+QWY/zqUMTbxEHcBISvbgACq9onl3k6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+ZvSgtbk2lj/AJBmTkrFJ/6COPzqWJBtnjwNpuPNPHc5ptoCI9PkBx+6f3PIFNtnEhdc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/Ogsjly5vFx/y555Ho9TW4Z7u3cnhbdRj1JxzSoVMzlDkPasfx30+0wJLM7eRbkE/Qj+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QAdRBJgeuXOa3pFURu3PzzSZ9Oi/0rJtkP2ZWPzAQyD/AMfP9K2JiAvHy7pGIA56gCgC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tLcN7/xUrb2jjJHOxunTmnTgrGIweRJIc+uVY1GjSKiZGR8+Py/Skyo7mykQaXIOMtgY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f+SlX5YfKPEHP0+0pX2/vImUEYBckenymvirUdo+I1y55U+IhuB6Efal611Zf8TOXGfC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sqnH3m6jocnOO9PkG6GQKQoQcsOi++PWs+4vobXUPsW2Vpy7PjrhMnB+n40yN9YllY28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8+aST1+U/KB15zn2rZPUyRqWyq5hlmO3agLt3BwcZ9u9brTQyWkcKBrq2m+60bgbSfvP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pDXyXKXtw14VQlLfHkRyNzk7V+/x0Unn0rsLxbSGS2gmAgmhiRCIwAiYUDaduMc+mcVnN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khjDorgLhPKhUlwTwCzdx+HHetWyvb1A4mh8tQCIomb53AHcDgHPTNaMM1vHIHGJ8cAK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9Q1p5riCOWFljdmGYlyEKjqx/lWUjRGlY3k2sMyzOsCjB8hGJlYcD5nIGD6hR+Nbf9mQ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oEhztOeuOQSPU1x2nl0vZib2EMSTGS24KmR8pPqfSup07VI7SWR5k86Jgdu8ZdR7evNc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sTWcVtbrHFIWwWDMBgMfTHFV7WK7kBhEP7sk/Oh4U9cHPPIq1NJazbHieRlZvmViQARV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AAL/AB85YN61w1JNx1Nooz7cL5qxIwXewwWbAyOxrVeYeeYQFG1fmx831yRUCaalzJI1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Pbqee5/Ksq9kieBj5TeeGyhIPzMCPlIHBHrXnylqdUI6G5a2qtK7xyYjT5+WIK5/u98G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lpdxZN4PPPIP4VRtbhplR7kCFvunyjkD/d/HrWnZQrJ5s7Nh12/L1yoPzH8vesJyRtFM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2aUHCqCQNy+/astRNb3c1uyf6xSCc8cjkgn61raqFn/0m3GAX2lQOnuT2rJmlulZEYBi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wrlc9TeK0Oh0u18mATgljhiycZy3Hr7VSgiubLUFtWchHYOQACSCO/06Vv2kEk+ls1vx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nHHTpWVbyeZIshBMg+bfz1x+g9qz5rmnKSXlsn9p2Eq7VLR3EZYn7zgKwGT1JAOB3ryX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GMgKuq7hvG0EfMcevNe+6nd6PFpNqNTgV4Ss9xKuM/cXYg6cZZhgjn0rwa8DXN0LaByg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cZP3yOAR1zXgZxWmuWnDqexllJSblLoVdUtJLq70T7TZwtPeLOLeaJSfJdQN77eB8w4B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kgtraATyWmF44ByOpOMI3rVHR5DcTLa4nvIkHl26FiiMQBuwwIAAPXntXXw2CWUUV1wE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9cd8n1PNerhaXJFO+pzVqjk7WOU1ZbxbtJ7gQhvNTEZBxt3Bs7u/5Yrury4NzGk0SFIz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Z7djWDrzG6eFYNiwoUJHBfJU/j+Faumte3mmWwtkWOJUAEjfM5xxwB7+tRSmli501u0mO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2kxJDM09xIBG6lMthdpI6+n4ZrobaexujCrRoZgCN7cq4HI478fSuetNMCsZZSCzHJec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dPSuutdMt7KFrmFB8pzgYwxJ5x3z7Cu/mscbVyh4hJh0iOcxqiR3EbNtHyqobBP8AWnyz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sRl1OQynrnn/ACKt6zdWl5of2dnRBvYOGOMKVIPX3OR3FcH9tnlsY7OON53C+WzB9qFF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rXNWxCjKze5rRoOacl0Ijottb+IPsr484EvGW53KvzA+hYr/ACrsdNP75pfO2yRFgCvo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3NqMLC6kkJuEhxGyqeFQHjPfIJ967XS5YNU0mPUbTgTALMp4AbGcfia83LWqcqlFK2t16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qPr+ZpXkJNwYnUFpduG65JHFXNSgNtfLBcwFWCrliTlhgHjsahtQbtHhzteLGMDOV9B7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dlhmldiFhVC78HcOMGvWcktWeZbWyK80FnDJE0LAwvjcBgfp1qr88MsscsxmyvmxmPn5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CuNdjfMFihnm3jmNQxB6Agd6Y02o/alkkhisxcLjMx3EnGD8q5Iz6Vw1MVTvZO/odMaE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KclxEhnlfcSAqqxz04qudYe5z/Zim8UKQZJD5MKZHZ2AyfYA1z8Xhq/vNQmt7qbLA79s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Zh+GRV6Tw2I8NJctODwIpcxwAD/ZBOfpms71JfZKcYx3Y+K+imnC3GsQQ3DYULbgMo7Y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344vD1pCX1G5jmlIPyNyAT/FjoPXFYlxp2pJbpDcGCO3cbQttCDuB4AwwIBHrTYdA0mNV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sT+gwP0pzhVVvZpfN/8ADivTXxP7iG68QWPmtBpFvLfSoePLUqv+OB9KSNPFWqEI80Wn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V5/Wuttoopf3EJjhbAKxp0YgdCAMUy2iL3cMbrtRjyRx7HjtT+rTmv3svktP+CJ4iMf4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e3t7iU6jM94VI5zsXn1wdx/E1rabpy6dCZ4oQkcg3EIMfK3Tp7da3r4Hy9sIxEpO4nqx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QxbcEcZbGS3b6VtQoUaPwR177v7zOpiKk9JM4ia3CNvgYOrnJHO4D6n0qlNGHUnr94gAn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19aPHMUYZMZII7KO2MVnumDuPRiQcDj+Vdym3qzlsYcgURsFBJPcdT+FXFhC2yTzSAe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n+VWX0/zMfMSOmAMYBrOvJdj+TKd235Qg+g6Y61RDRXnaZAYsg7MEFu4/D1HNRxpGu9n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6lLvOsahMCMcOeGK+mO4/WowAsuR+9UAgqDwM9eOxq0Iwrhl58uIvjP7w8Antgdc0gtFe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3AP48/jWm6tEQyAkZKqW5HTuahSZY23GLLdQcjjJ7fStOhDK0kfkxmEbQmCGAHc8HBrGu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Qc+n/AOutyWQqF3AqM8nqeOaguoFcqSCcjkDg4xSUrCauYyRy3LM0aEqDxkYHuB71Vube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nkED/PWty1lUxCEKytE2/b3yec/zFN3WQeaOVuZwADzkHnqen0q/bIn2ZyJLwyEKN28b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LuOCO3uWWcxsSWHG9M8H2OOvvVy/06aCcRhtwbDrgjofp3rMZJ0YGPKleoHfPpVKVzNq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1yYmbI/vBh/Cfp+tRzLI1rHdSqSmSvmYyeDx+GKjVXJVepkOSCOjY/zmrKThkazRjgqd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0NO47GT5P2chiQ8YPUHj6VlXSQtK2NxBbIJHUAdT261rSNFE3mZbBGBkeo6ioEtzPuYt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H51XMTYplFY73XGMEAHrjv8ApUrSRwsXiyeSwK8N16deKsQwxefzlScZU84I6cehqYxE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JYE5PsffNLmQWKc95FLKsiqMR4dgw65AJz261YtGLSPPkfO+fTGf5Cs54G8z5HARiOME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CaWzEpY4TYGf6c/rW0GuhnJM4C7W403xFeR2uCXmcIrEDiUB8E+mK0NCtLm5R5Hu2hhS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+Jzg4x6VFqTK2tJdjkzokgOeuE2t/LFbVk4t7XapPy59j1yOPfpWeX0uV1I9FJnXipcyg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TdF82xc5PVgO/PPHvUE4ZJTH0jxuGD6gH+tQWdzbsoRVCP8AMCpOS2epBPUVrzmNyrxk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nFelzHAx8SedGiRocx/MpIzg+v0I4zVORFTzJI+AxBbHOKuWR23AAOc4AxRfW8kEpV1K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09ODS5hFJVAUFh5gHXAOSKeWLpvAOCflB/hA7ClXYRg5J7DoKk5EezAUMw6c1Sl3AbNbw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GssbKAyn0Pf8ADtjkVlX6eIvCRW60q4Nzpq4MiNukK55Jfd82O2R0Hat6MhWC55BwvGTk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ISkgJhVQWTHOSeTu69ecVjWipqydiouzu1cyNN8QadrjEwYjmZdxiYjcP90jhgPUVPfW6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HzknGdpz/KsDUvDdnPO1xppkglTdKJIxtA2n0znPuMVUXXdT07yodet2kQMvl3UXKk/7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f2soLlq/etvn2N/ZqetN/L/I3ZyVuds65whOAe7HtViKCRoyoyMNwCT+AoaWz1GTz7GR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lmyMdQeOhra8uPanGSFGTn15rbRq6MWrepUttVubG3ls0QLNKR5TZGMf4jtXVeYbzSxb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tx4rlprRJZlySAMgDr171dPmR6fIkZOUcjnsuefwqbdQTMxLg2BlEZOC2MhhkY6VSmzc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OM49c8dKnmmZlGFHmdsDIwKWCMR3CrNxuOGx0Ocf04rW7JszPGyZPLO7KDIwO49fWoTb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PbAxx0/KrU8KxXEkXOEbHXnA6fpUJO6JyxxlR19j3/zxRdjsY8sKRRRsBl0kBYgnJX6H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oCrjqTk8nnjt9c1bZQ0QEn3WPXPPH+elXUG6M5wd3zAKSMegwfajmC3kVbqzS6RBPIy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fyqt/Z9pMESMgrEQVw2QCDwOMfjXSrbSSxfZVRUWf5jNjJCd1J7cVSl06VI/IsCIjFIT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jqvtSuFikQv2lmlMhD4czYxiRcDAA6Dt/jWp5O5d0OWChixPJAzxxXP6mNREUdrcoiHL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AnqcfStTStTMMkbgsPvBlfAYg9Rjv6/Ws5O2xR0mnCQwkE/ckOM8HHGfxz0qpqM/lup2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nuD29Pxq5e3un8RabvilnjD7WGVVujKGHQnGRms2ENf/ADyOQZMKMc5x1+hPWucuxj+I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dCClzK4EbYztDZJf06Dj3rnvCumQiyfWLwFmvFBUsf+WYJK49SxJOaPiZfxJo1vZW6sS4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4A6ZZ8CpNKtpvPjsJ9qwxRoCWbbjaAPl989q5acHUxd3tFaerOuT5cMlHeT/AANiS5Mz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gKPzz3rQtwYJPMjJLdRkcY/H1qhdhbS482NMRqADgcZYdTjPWrcN/btIbWQ4ZSBjPOev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pwM0r0yPbm3UkIPmjx0//VXP3MMYZBESd6/MeQBzzn/Gt6SWIWoSItxjODkDOetc5PeJ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FG3sUIGV9M9aqTRKM27uXslMUeUBI3PnaI0J5bjJ4HpXL+J41b+yxExa3R3Z252OAOOR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kWqQTS2zLJCVZH2y7XEZxkAkHBPTJ6dqZKUv4IvsdrKkEYQLEinYm3rhmGDz1P8AFWba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tYkg24XIK9wM+hJ5+ldssUUumqIsssiP1HO9enP1rjF07UYCjmJ4EXO3zWUgj2Ayea6z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Ac/LGF4APU7jxUORLWpmwQebGYm2earAYJ3EjHP4g8YqVoGMpSRdshwVKjJIBxg/SpBb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5Y+4/wAa0y8TRqkUm7IxkHoPT8+tTzBYp24MRkjKgKwJYe689fpVXTomjtbeRk3I8a9e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ZJA0dyAVVSFkHByR9BSaawn0+CNiFBhTC5ySWHTHoPWlJ3AuW0C3cBiQ/vPvKOpwOMZN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E4ZiD26cfWr+lweTeosuQhVjgeo+n0qzqdzDO4eMgoPRSMnGPzrFsq2hizt+6DgA4JI9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3jBbzOSVb7h7/wBTUOd85AcyE/KRjoM/0rQgjPzkMfn+UgcAHsahyKjE0pLpJnRWXaoH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VDxSBlKo2AF68e1V7VN7Y67zhR1JI9h71o3wjsI/MLmVowWeOFctnj5en3iTisZSsbRi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zJ+7Z8Ko5ZieAFHXJ6YHNTWsF18t7eDZM+7yrY4IiTOBvI6ue/YdKs6TpUzk6vrMX+mS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EeQqdi5HLN+A462ggeSOMfKfrxg9OuPxrgrVvspnVTp9WXrffGH7OGUgD2GeO1dvDEt1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aBnOf1znpXKGKaFBCyrhju2lxu3d+K6fSynmxiGUgR/KrEYG7OcflXIpmygZepWAju0c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nk9OOlZgRR8sgCbThjjPH9a6+/Fu87285ZllPykcYOeOR04rj722lhmWIn5T91Qcjj39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SKUJKvB+VPpx9a5jxPAy2EOodDZzxycKOhPOfwxXRqGUOScAYwPT60zVLaG40K4jMqqs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APXNYTbcWjpp2jJMlumRjEoyUKhsjoc47980trG0iNGAETJySDnjvnp1qrpWotfaRYJO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MEEdulb1qjRxlzkh+V4B4H9K1g+ZJozlGzaIIIAzBU6bsFiOeorYSKeG43qNuJMbMcnH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AJXB6cHmtK4dHn+f5DkDaOM//XNZS3KgtCLZ5UqvF+8Hmb2IHTnofeu4v7y1l06OSLyx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X6D8K5NFT5QiAE8Agf1q5YQTmRkYY543dTnnBqG7F2KQBlclgYyeSCTj8O2KyDbMZnDO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E/SulIlcyiBMqBtJPHTkiqxtWmZiwCZUErgck+vrWLnctIy2hdYyoC4zyxOM/59Klt98b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1zn+g/WpQjGSTYrFl4xnAyPrxVmymCIWbAZzwCQx+akpXKsiLzjaXR81MRn5MjOAuMk+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/hmK9eISTz3T3mSuSoJ3ZPp+7AFa2swyrAbQNtlnkWEEA/x8t15+4D+FassDXmgXttbs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l+VDjAz6ZA4ropL3jOTstDiXgg8RXFxbzs0cMXkLuTHmSTAFuvQBQenrWlo2lQrqmpyW4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3Mi7m/U49ulTWkNtZCH7GPNiijM8pUElmK7sk9yeCT24Fa9jbtBp0ZkbE05aWQZ6eZyf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OT2RzOpX18GVLOM2/wC/WNZXUlTwRwOvP0rGhlmt7qTT5ADI7uNxHAIAYcdeVya7m7Ad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qNvTnHU8YHeuU8lV8USxuSqyQeYpHXcvfn64+lKrKyuFKLlohZYUure4t327ZEZW/wBr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4R8zT7KXzZAptiytGW4x33DqAK7ue2upQcPvjwcnocj/ABriJ9Lu1vr1Npb7VZ3DKR/f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0JKcdTSFnFxl1NC0s4oNSvXhhCW0oimGwYXcMhu/Xv8ASusjij8+GWH5YiQW79D/AFrm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kh5wm189ymQc+/FdLZMHiDkDhiWA6e/PsDTg0oXWlyasW2aOqeVdSCUPkY+gGAAK54Rv8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RyOPf2rsREk8DKqHLR7lduwI4rDuIHggWFGwo3OzdB04HFVB3RlymBfRvJZY29G8zrx8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1llaKI4BCvgnofb1FakuXsijxg8YPYgVBKjRldoMZdQBjBwAP51omQ0Yc1l5ZMcgCkcn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TIfJO3PQDGeMD29a1ZYZFUBjgMduSc9T+fvVNl3hueR1AHQVvCo+pnKJRUpHC7GPzNx+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0tzboLhpAgTjnOdp6KOvTvXb7ZGicL1cEKf9quY1rV7O1ZLbUNyBkZNqqCzkjA5I2qcn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GLjrZHD6P4svLSO8tppQXWLa+wsrMoPOATg8H2I7ZrrtI1f+0JIZLOMxwJhSrLndgHHX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vdS30sUUccSeWirnadnA+b7zH1J6muqS11NbWCBZFjMQCsdoO4Z68YIOKdNtlVYpHUz2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zbP16Vxd94cuLnV/tunubWQlXKqD874KsSpIHPTPWu5W0u08uRrmMcDqMsyj2p0rPbhn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59MDmuqD01MHpsc0SyOqXC7JCMgD5lI7kHjv681PdND5OyMEdASPXrz3qtFokc80uoTT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DJHzZByBz2FP0+YyWph52MSArcnIPBJPtWyl2MZInstjSCKVGCs3BUdfX/8AXVC9jmik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jgc5H9a2IVU3BCH7oAI6DnrUVxbPNHJESNwbepA4wOeR6+9XGWpk4lfTLeNJBchFYJ0E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YzUt7JbyF42aQNwBg42k85A9CalTy7K7UFklV1UBSM5dueucD0GafqMKXlw4kA7BtvBy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xjoYc0bYTyhztHzMO/TjsKksNOaLdLHHuJA3HIyDk55PY1oFVW1VcEopA+brgep9zTog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wJGc+oqeYfIMuSUhXdnnnI5x9KG+WNH++zk8Mc4xioppW2jccA8rj5j9KuWET3MbxPw6k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y7hynNXCrZ+JYli2mO+tzG5I4MiklT9R0rtbe0WAqI/mySWcrycetcP4rhEMVndxrh4p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pFjGfLE6MDG6hxhfUda5VUtUlE6ZQTpxkTJaySQvHtAJAJZeDuz6/SphFI8JJIDbwAB3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L5IyOvbrnvWlHDAFywyMg8njHXIp8+ljLlEt4dqYPJOQTx/IVYkRQM8jpyORn/8AXUVt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T6dK0leEjkHGPzzU3HY565tjLJGsY8skljIF/uDgHnvWqlt+6Mh6EkgMBkhavz2vlukM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xg5piyQSW4i+5JvDBiDj8T29K56tazsjanS0uzMvbfzWWGQ7+w+T5AT3Jz1+lMET2jKD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gn/Oav3DqjmE5wpHOQePoKS7jFxGfs5GEAYnt74z6VcJXVxuFhbVopEDngkZKnrzU7TQ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jFULHy5lKrxnnHOfbitGW33REOAVxz9Poaq4rGNcIiGRlBJJxzwcH+lJYJISylhg9Af8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mMTNJliVD87VPRSeScds1JZJ9wFuA4DccDn/AD7VDlbUdr6HUWVpcsrqkLMGGR6H/Jqp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ZC70dSo+Yrx/Q12NtbKnmz2aldvykFiQcfp7isHxBfCPTJpthJ2qOP8AaYVUK7uHszgL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4Xhsd/wNWord2lXdjBIyuM5qzbbnRF4wRyvvVvy44wjnhg3GDjkV0c76GXK7nNX6Mk0j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7gD8aNNimFm7XDBZB98xLg5zxnHWta9RXl3lAQzfKc8qSfbis2Oy+ySyyh2ZZDnazfKP9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buacmxoIJlAzsIfackHtnsOOKhu7KKAGdAiMcZ5IIyOM57c1Zsisa7zGfLdSSASMHs3vW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BAyul55RTzFbCYXkFh34pOpbQOU89u43kU+WMs/ykA4zjp+lZNqsWn+JLbziG8+znjxjO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dBcIxQMqEg85A4BrEKLL4n0qHqyJdM4Pps2/jyamrsi6cdS9G8MjS+QRIxwUX6HkVC8b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gDlgP6e1W9LQxI8yYz5pOcHgdhWncGG4cn7rt04447ZqFJlcpzpt3W68uFdhmwCzndkd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VxIkw86dW4kc7mVSB07DHbAFdFcWMsQjnJHythAf/wBXNZt/D8/21jtAC54wOODzUuTF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csFAIz1wfTtVN4xt+bBAGeRirKssq7Yy2COoHB9eaeIJgvTG4YGeAP8AP51HM+ouVGfJ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eOKrFhsPT6n86uzKFAToRgDJ455qoylNy5zgn3raMtCJIjkHmKUxyeapkL5oY/K6ryB6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fL2465qpK4Qje30LdQD1ya2jIxlEy7mV2Vs7Sobpgn+XpWGiuF3v0JyWUYBAPGfSuvgh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xjjjrk/hXMB1LGYY2LIT052dBn1zx+dbU5ENE0CoMmQ4JGBxnOPr/KopgHIcjaem3PAH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gu53uwEgkBMSkDLc8kkE9PTG78K2o4A0OUB345B+UY9evb0roi2Yvcz4ECFnGWbGOTkZ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zKxi2DaCRuyDwOta/wBkwBn52PfIAHt0zjHeq848pikY5PzEZ6nPWumMjKSMYl1uNiE7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yPj5N3h0fKqsuo6epKjGf36EfzrsIYy2W2kPIxJU9QoOAM/rXM+LRGdGwMndqGns+TnkT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7mcNJI2tRXbM/Yhjk4yc/wCTXD6t4e+3XS6xpMiafrEYCi4KkxzpjmK4QfeQ9j95eoNd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MucngdcnGSazWTYNrMQo5HTv/WrjJmV7HJ6ZqSajO2majCbDVIRmazY53J08yFuBJET3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fVU03wPr1msio8lhPbx9i5dDnr3C5z7V6V4ts7K40O4v7zfG+nRm5gnQlJIJEHysj9Q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ivF7ywutb+H3iTxt4kHnXUmjXi2SsoVIgISGmCDjc7ZAb0HvWinaSQlD7R4F+yfxqfik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75mf+lfYBx82D1xjPPWvkP8AZIXOo+LB6abYY/7+P/Wvr5htDNx1Gc++RXi5g/3zPQw/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YkDjGeM/1pJQTBxnmUHGcjpx+lO3EPG3dFAHtz/T+tIf9TgjHIx17e9clzcqlQQrH+6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wHGfmVuD0UDn8s5qVwFG0DqBjvgDrj35poAEbv2Renrx71SYMp9MkkgCNfl796ltyfLA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5PX061EEKpsOQyxxY9QRn9KmBYZTOTlun6/nWsTMqsqoVx9wRqcccjFRwkt5bFcbpl9z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BA8sLjaIlJGcdyRgY61GhCtGw5Hm8bR64I/yKq4rEqMwWAjqLYHA7nzDj9KpgASBlGfn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Pp/SrRKq8MgOQLdF47/M3X0qvlkLl8ZMzEEEnqM9/wAverRLIG3GNA/IDgdc9ff8P1p6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g/nzRIMxheRiQAn6N+VMlGxllJyPMIxjI4Oc8UxCA4jOAM8D65OPX/IpLgFreUNywkXk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KQrA8YGc54GTRPIhSQcAF+vuDzkdaaAW4+Z5Hz/y0HbPb0Nef/E8Z+HGvAZObJhj6mvQ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T07jqa89+J64+HXiAelmx/WtqHxomex+f5G5Bu6EZHfFfst+zL/yQbwEOv8AxL5f0uZRX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64AHvxX7I/svsf8AhQXgXuBaXS8f9fkpr38N8R4uL+E+mkGe/tnuMVOeTmoE6gjnPSpu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ef1EJptKTTeP736UwP/T9JGqsMH7DesR0/dj/wCKqF9WdMFNK1ByOgEafqS9XfOU5znOf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HqPTFfWHw5i3OqG5i+z3eg3txE3BSWKJx+r1zLQRRymTRdM1zTJCeVtzE0JPvE7bfyIr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Td65zuIx+dAHGWeseM4MrfaHPdxBjiRfLhlI7MUDlfr0q6fGdtDK1vPpN7HKCMqzwg5I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PzHr3/pUN1BZX6+VeQpMoH8SgkD69f1oAof29ckAnQNU+YZBxERg+4kpv9uXBPGiamw9Q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6RNZbTot88KDOba4zLCSeuO6/h+FH9tX1l8urWJVR1nti0kfHUkHkfSgCddZmx/yCNSX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861JnLaZqI/7ZL/8AFVettQtbxPMsp1l9lbkfh1qbzdo+fmgDKGrOef7M1D/v2v8A8VR/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/wCuI/8Ai602nU8Hg/lTfMznnv1oAzf7aAP/AB4X34wj/wCKo/tjcMGwvvxh/wADWi0w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IwGNAGcdXjHSyvh/27n/ABph1yPobW9A/wCvZq1PNUd+c0guCQNrEj6mobuBkjW7XHNte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tqBxb3fP/TB60fNYHJYjvjJHWneafU5HpSAyf7Yt2/5Y3n/gPJ/hR/bdiOHiuQSc/wD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pmx8xGP/ANXHNIXYjJY+nJJz60AZLeIdMTqbhc+tvIT/ACpn/CSaKT88sx+trN/8TWyb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f/qoE8z/AMZAzxz/AJ5oAxX8VaABteaQD3t5h/7LUf8AwlnhvBJutuf+mE39Ure+0+V1J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OOoTn7h+uTQBhDxh4bXOL3jJJzDLjn1+TFYeoap4CvZftDXa2lx3ntlkjf8AEBMH8RXb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UUovXBwpU49h+HagDzN/FUOljdY65baqgPzRTxSxykD0bZtzXQ2PjPS71MTh7STg/OjM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32y4JyAq4/2QOKimJmRkmG5GXaRkjg9RSbGkUU1nQnIMmoxnHY7h/NalGu6Kgwl7CT25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MErTaXeOPWG4/eIc/qPSnjWTafu9aszbE/8ALZVDxH3yBgfjTuPlND+29OfrewD334py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HuPnU8n60+OS3nRZbYJNGc/OEQ/404xwfxxJj/cX/OKA5Rv9r6cgKpdQAem8D+tAvtPm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/epkf0NL5Vjx+5Q5/wBgcfXjvUYt7RzlreL8Ylpphysl+16YOVuoGz/00U/1pw1G2ZsCa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+dV/7P01hlraEnof3aj+lNOn6USR9jt27f6pT/SnzElnzrZ23veQA+zpt/nT1ntRjbLE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/2ZpDDLWFsPX90B/Sl/snQ+M2cH/fP+FUpAaAYScI0S++5f8aaYkBy0qH1AYfyBrLOk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N2zt9O//ANaj+xdKP/LrEnsM/wCNFwNdZEBASNScY4PpTjHJI24gLnnAOaxf7J0dRt+z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dI0oj5bZR6EO/wD8VVcxPKbBRUJLYb270uWbhIz04zjFZP8AY+mKOY8Y9JH/AKmk/s3T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HH9aOYOU1RbzdSQM/X/9VIojjOQm/wB+SKyxpFi2SBIuP+mz5/LNI2l2aD70vqAJXH9a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D8kW3P4U0x7YykpDo33h1B/Osr+zLQdGuc57TNSNpUMiEC4uEyOolOR+NVzhyj5NOWNt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7PvRMR/snkfUUj6nc2IRdTtzGP+eqfNHj8OR9KqHR4l6318Tx0nPJ/Kmf2MWB26pqCqex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mKsdBDMtyhkjdWU85XBGKV1iBBLA+tc0uhG2x9mv54z6nGC3v0/z2qjJdazZziO5vHjj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+h5o5ieU7AvjogJpCkjkH5VNY4bWAoZNStpVPOfK4/Q0LHrLHJlt5Oh/1bKOPoaLoaVj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HYNzzUe6PqkZ5HHFUwuqRrlorMj6uM/nURm1AYHk2+OnyuR1o5ikaRFxjK/L+IOf51A3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zg/4VSV75hn7HvBI+7IMHH1FKZ5hy1g3HpIvapuPlLX+jkZiVyw6en601pLjgOdnXnPG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/wAuswHHRlP04pPtTtl5Le5OPRRgDpUSd2NIsFYRktMW7kep/nUCuBjyxgnuff681C95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7UZ/lmo21ZW6iVeAP9S3TvUNlpFkvMxYF1T6+tNljTILtuIHfnp9KrG/sXbMskvufLbr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3H4x1aMioKPOPi87Q+HdNdFX/j+YAH08lvT61wGh5fTI5CBuMjsQBj06flXdfFW6hu9F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lsEg/wCqI5rjNEXbpqA5AMj/AM+M1pT3No/AewfB5ceM5OcEabcfl5kNe8SfLpUBGci5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fBwf8VhIx76bcDj3kir3idNtgkY523asCfrXk43+Kepg/gLRUiS72ckqQPfFTRAPFE/H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NMBIvZwvQKQfTJpbdh5VsB3Qj+VcJ1GddEo9kq8lbt/b7orIlYxzeYRzsU49cScfoa3Z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/AKXJn64NZs6g3CE9TFk/g+B+lRIuJJO58y4Crkl3Ix2xH/hUrNuYsDxsHHsyDipmXLyq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/CgiI5OcHaAP++cf0rNqxolYpEqBEqAhfNZMY9UH+FRWESnMn/PW0lA7ZwzH/CrsKFH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9P4QD/OoIFWNpMZwllJj0+82aRSJYIxDFpjJgYSTI+oUj+VQxKsRdjgncx4/HH86top+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+nf5B/WhIFDSyddrEHPYkE0mykysokEykEDdaufoBJ1p8J3SWYH3TAx9/vLViBMXMS9V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1FaKR9iXqRATn8RUDK8KlbVkOciKXj0yxxWlcfLCxxhkmH8lpsbB7dzgHdDKcehyaluv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2+VaAJLxNjhTyrTS4A9Nh71F8qW6jOMkj8MD/GrF0gEyhcnZNIxz/uNTDHviQj7pDEZ7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YQPcx5PRmHtgmviWeNrj4kXESsQX8Q4Ddefta84+lfb8QHnRgDkyPj/voGvie33P8TsA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/wAvP/1q7cu+JvyOPGuyS8z6titba1t1jSMkq0hLHG4hmJ5YAE0oihntkWJlU7slw2Ww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ooxnaJAcnke4P+fwpFsoLKW3llg845LleOBnAHPpVbEpBaq1rMUtnaPEbLk4bP59PQHtV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bM/mSglR2G3jluh/GmTpE94GhGwkgBWPOeh4HOKtLeagbpIrGOL7PHGz3E7H94oXAxtA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9zSKK/kxb90YC/dIDE5BI5Hvz0PpVtI9u7sGB/D1qjZXa3juhDxo2WjnlwquwPOB1C46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KCdZI9rkmNRweBx15yD6isak7I0SuZUGn2q3PmxRkFo9rShiYy2RnIPc+2a6u00s3Fvv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vHrWMiSPiLdkAfxDgZ61tmAJGgjfZuOCc5De57A/SuOpN2N4onigspFYxyBvKGSgB5Gc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NkmwIFY4bjDD6+opghG04dlKDI29M/StCzjkaX96Pmc4C4zkj+tcdSWjRtCOossKWfmO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Tvx1rNnSOeKOWIlkwCAxxxn3rWvEZow1sNp34bABZT2GOwNVpIpbjYrja2AFHIC158t7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0pK7Qc/dIGcZPcY4+tbSJJbJvZVRGPCdSMd/8mobWKSG5mRn3KiKxI6Anp0/EVka3J4g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I3faqRSKHUepLggj2HNcU27m9ON0WZiwZiqldxB2nOM+tUonjuHkS4lMaE/Jt55U85Po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KjxNLJIDiSJsAocYOccfiD06VtrDpuh7ZdbuYIi6FWXcDuHof6YrCUkjeEHY6fQpktZI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RUcsGGMY9cdDTk0iVC0IGz5udw4wf1rK0/xHBPbmDQNMk1Dy3BSeVWSKLb05++2PYfjU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XOsXgEZJLQwHyk2DsWGWI/GsuZ7pF+zfUwPG13p1xdTQyzC4e3ijRjGwEUeCWI468gZ7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nbJNApkbfJ+8UM3705YjPI7fiKh1fSxNPZWqQpFBd+aY1XgqrkEZA9AB19a7B7NWdhKn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sgGfwPpWNOHPVlOXTQ6qsuWkoou21hp8gsktlCTWq7FZhjg+h7E9xRZ25u5ZLV49yLGS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E9eOCKmsbd7i62AbRKNy59uc8UuowrbzecZg3lx71OdpyCOCf6V22srHPFnG6iLezZFl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gGeT0/P3ra8ORzt4ctpoZWTYjl1HUkO2fbHrWPqN0t3cz228bpIcK6KAFyCdkmQcc9GB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2815oUDQxbvKeVcckfMxb6Ec14VOunmkorflt+Nz1JU2sGpeZJc69A9sqcySRHcqIpKsS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3PquuLbSx4SzjUb1GPMfB6DOdoz2NTu0TWxglhBfOMMMZHp9asQWZnVFBb9ymMNyCOmO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4ElbYwLKwF8yzSO80kilwJPmAZQM8cDPp9KdOsWn3cdy2XSVfmVfmORx+XQ12tpbKPLM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1HJ+hFcB4ksp7XVBDEuBlTFzw2WwAMdx0PtXmZi1CjzdU0deFk3VUehSa9udkbMQigbG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yO2K63RLk2mlNZaPZyz7lw73CmOIEk/MMc4Hbv61PDo8Fogmws0qrvBxyvGDtGOACOO9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AYWwHXnOQDjntXRClJT9pfWxEqsWuWxXtLHWJ5dkl9DbqxIzFHu7dix61a/4R2yMazXks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+lLBiO5UYX8K1ICkoZpFOxjhR144PX17Ut3CXgeGNhH5ZVuu7aWOARj34rR0ovdXMvby6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tGiqFzgoNuODxkdzWjH/AGZNElpvKFYiR8uPmGTnNccpmsJIlAZ5Hckk9Aenbt+tbMGo2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3VAfmHHPXp2+laWSVjNyb3L7pcW90l7cyrJvg2GTdkBBjr9KLX7Jqp+yQP50nLIMcSD0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3P5mREDweOjf/rp1hG+nzCZm8yQLuikxsx1HbnOPagkfrUVxa3PySboo0CAHjJXgle2A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3qV+8eCD9K6OOF9R0ZvMOAhzErMC27OMAkdCaz2siliZJ0wU6iQ5NVzCaIrSR4pY5vlB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BrSktza3SSOSN5OOMsueKpJFHIqttDbRtxntj8eldDbRNewDK4fHVs8sozz6ZHf1oJZX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xnBOBt5/z1qoFuIfNhRPnPMZB+UcgDP05rora1ZIPOl3Kg4AUDPPJ47+9YVq80uoo1w+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HjAxUiM27BQtLK4y4HQdxweceo4qgkQlUyIU29Gz29iP5Vqar9oQvO6h0YDn6k/lmubE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hm/gAHr6+mK2hsQyC5kMUT+a3lICQGGCSOnXp+HWsqWOJV82Pk9mPce/vWo1uvnJ9oTc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qvrTtUtzFIcDEbcxN0AGOV9yK0TJaOfadGkMioygEEE9fx/wq4uwCSROEePLgn7v+Oe1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T/eGM5/pVmztTcCZ3GRGAGXPBGf8aty0FymUu5UZV+6x6Htntn1qldRllXauCxxjHH1r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3GUZJDjvuHb8qwhdW8Mm4qZCp+Ve+4H0qkyWiN4wygyg59+mMcU6KJp3Kq+MAkZ6k+3t6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Hq5OAMgKP61mtLIHVyQrhhsx2GOfqG6GlKQlElguPJuhJeAblcoWU9VPBzj061mpDveZh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rWhsSVmCkxrIRIHB+6e4xTI7KQ5aBdwJIye2PUipTGzDSLzJJAoAweQDj9KWS2WJfMXb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PMirNKkzFXVsZX+IH1/Dmqao4mUspkJwDjuKtMzaK8lw+1Yyv3FxkcEgn/Cqzh4pCw4Y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d+wTQsMxlSBuG7j5etYsqbmf59pz9w8FlPOQa0i7ohqxQYkjc7EnJwAeg9BmpbeRxPs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94elOMAVQwIYZ5HofSnywusKSRjcZX2BV6ggfpVJktFWExef5k6eaFO4ckbu1XXuJ7rM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pjP59qrrH5cqQEElwVA9M9fyPekkWV22yY2o21ew57+9LqLlI5MKSwGG+8e2QawdZm2r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46hQen510ElojxiRmIYErwc4UdBj8axiySajDETki3bKnrjfwfYmtoOzBROJ1GVLOW28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H75OM9+pq7ZzXd0IzbRLDCcktL98sPRfz5NbmuxW8Nrb3Uqq8ltdxbvlx8j5Xp39aTS/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BMmWG47c9/rnit6CalJrqVOV0l2LcVvDxzvYA5zggZ6YHQVcVhGoaPkKe/JUHn8R3qrN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uCcem3r+VMiWUphpD8/JwvPPY9q3OeRvBEl8tlyV3qx7HBODXXeIrAxWxkyWVAvljk9/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mvLtLdR88hCqynoBzkj0AFauoXUt4CoYxhPl4OFKgcADt71Er30FEpQRtJEwQAOR0zjg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LdPQetQhTGoYMQQPventmp0+ZxuBVHJGKbkxco+YmF1CgFwVZcjAyPetu1jmmhaFDvLD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rIni3Puj+9nHH8Q9vcVo2l1LBfIhbYoUqyMMZXHc0rj8hLad7d9zocMM5K9unHqDUF0Yr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L8rKwwoWtK5EZ+R1DELnrjB9vpWYySSDeGjaFuQCOVIGevf8aej0YJW1RxsGi3ltNM2jX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YmPEi9V56H5fX861IfFqRMtlqdrJaXRYY+YeW3uGbHH51JDObbWmXAK30BbnP+uhAB/8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hu4TFLFHMAoCI67u3bPTNc6wzhrRdvLp/wAA6vaqatUV/Pr/AME2Nl2VNwlmTuAJbzUwB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zJJGOA55i6lSev4GuV0JZ/sVx/wjtwyGFv3+j3x27R6o3LJnt95D3xWzYajBdSFZoXtb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PBKn7rr7jitYttXZjKNnoSXGnbAqq5MYblu4PYZpkVjcvc74xvJxt3c4Pr+FbMYW2Mts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G7a3rWSTLbSN5cmc4C4/iGeoNXzEFO5ti7uZTulCkHbzuI75rL8xYoyOW356jPJ+tblz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cNnjI75rJvIhFGZIjxnnnpj09sUuYDMLRhApUkAng8gH1zWzpSx3E/k2swWVgxBYDqcZ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Ub2CswGeo7EY4xUduzfag6EqVR8DHIIZe1DYHW3a3GmSrp9yAQqfMw5LZyQeKxIXkLeW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GcdPrXUSwPqpDAlpQuXbHAUjkH29vWualggtp/J5dlIKsD69jSYEkUPn7RMducbSfmwB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s3iYM7vk7SeCMnOPpzXR+WpZAAQMEEg8nHtVa4ggE3ms7Ycg8cjP41PMOw+exS1sUeQv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GCOMGrMTRWihpjJ8rM5ZRxxgk4Ptz1qyC1zZxKT8sZcDPTGawPEyx22iXU8Ywwj5IJ6M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Jy7FpapHFSPb+JfG2nxQkyWOnr9plZhjJjyyjaexYjPriu3vLeC8CyPCrYb93Ko2mq3h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hRg/2aCJ3wNzu2ZZCc8cbgB7Yrp/s8X2do4SdxPyA+v0pYRTUXOe7/pGuJnG6hDZHLzW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isDLHC2WGeAWJ4681SvxDb7LiNVuowrRqwcK52HsD97kZHeu01tLK2tkt3MCyLBH5bgf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QTk5PSvOJEe+T7DZxnz7cCaHAySC370gNwAFrsk7HOo3Lf8Awl9n5hsliffLA2P4wAgyW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rxJJdzWdpEFkiZZFaLdiMAqCSx6lx78DNWYtLS6lN5ZSeS/k+SFjAywYgnOOhOOaraHY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rfZY0VdgB2hiGYgj+LaPwrCrUdtDaNOJy9lpc9lp4uLdR9olJO3B/hPOOo69q66x1W+d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D86qijgKRxhie9dM8AmhNsr5JIX5+mD24/lT0sIIrqZI4uWCoxUYABHAxnkdfoDWfMkC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7RdFkabd5YQj5SvHIPXn9Kow3M+F3HDAsAAOAelLHbQWGCihFlOdgJJOMZ5PTNRl4WlZ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O38e5zQ5iaLAaSYhjtwrbenLcjOPpVpoVt3RI22qPmZc5Bye/rmool38kdOTjqFPfFaV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ZWQ5QdCQev5Vm5hymPMzFSxYDkkjGeB0x7VasY4/7OhuG+URoNzg4IGOOfaoJoxLE2VK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U02CQWdsxYANGjFMjBGOp7803ItQsV1u5UkWbJj2KH8yRiNyn/ZxUsF150D3EPOxiMKc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cF2EasBld/LHLDnHcCpBAiBGjIUbtuRxuOOn4VHMVy3KEUBWXzWwCW3fMP4u1bCxRzRo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4/IVXmRZbj+FJIwqhUGck89SeWrUgVWCCTIUt8xI5XHHNYTkXGJoxW728TOmcDI3cAAke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q5t7QscO5aTb1aOIZI57E4FdM8xihBaXcjHIHHA6ZJ/w5rktKZru4ub8DdGjNBEc9VXBd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5KsmludNONzvJHm8hZI8pgY5x246ehxWfDD5s29TwuM8Z+n4VqFibKMoT5gUrtzkDjr+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nK7Aee9ec5anQi4N7jccPKhxk43Ff/rVcWNo1iuXbZu5VO+B1z9ap+ZGHWQrjacnHb8j7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NuEbrmNm+63PIFZvY1NK6uI5385gYwTj5v09qzLlXZVmRSyAn5h6Gs+RJZSTIDjOF3ZH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CxSKXjRicA8HNZtjS1IyUaUqylcjow5J9fWqN3FPNazCHZHIFJG/nAxz07kVpShpCPLb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etFLUO4EuCgUA4xyT14rJy6GyVmjmfBxha2ltZ8D7O7JnqOcOMZ9jXYRKkrHkiLoDwO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JLXWb2y5O1VZfcA4Bz34r0O0WB4xDKu9wOSOFLHoB64pYKo3QtLdXX3M0xMV7W62Zbij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wce1WY7IS73lJOOTxySe3t0/CiWSKKYNCu4jjpnJFaYkFxACsYi53HjhsflwT+lNt3IK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565/PsK6yxUJbyEDLIpY9zx/PIrNt7aN1fy1xuA3Men4n3rqdMs2tYEiBDAhnH0z05rm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MxvHu8sbAx3HkMTn27VW8uBv3c+T8nHbn61019aFtzoAVODx27H05rnXjhmV49oGAcno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bZbSRTtQfPcRDeuBkZBGCf6VFbQSRXT5XDR564GM9P0rS02CU3BQgDI4GQTgHrxWsILV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fPPAX9Petr2JOUkD6lrLHZ/x6QrGm05Jlm5J/BB1966FbeOS2nsYcpJcq29m5+bG3OB2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qLgmOaVpAoGNyZAXn/dArprNxJNcXtvH5ajIXzCG2r1xj6V6FBWj6mc7PU8s0+1u4LT+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baVlGGEMbAu5HbeNqgf4V2DLbO4hFxtdl27TgY9Mn1BrF8Iu17qesaiIsySzb15wvlMW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vLezMIeeTG0kqUHLOx7Z61eHqc0boKseWVjmLyE2kbSXMyOyZLhCHwvpjP3iBXKaRYG9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WPZErcAR9O/05x1rZ8RWLWMj2wbm7TNoVO3bMmD7c4P6YrThsZk0+KAFpGjULu7nA7/X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ZfmOEeWDa6mc8FxbSBozuj3HknhhjJ4x2zVOSMR6gqRDcG+Xb7EHPPTpXUvCv2eMliuU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FOpNxJEsBjjj8sxSZysnHP0x0rRbCOP0W3gXSJEtmb5riVtpwCMtyM1uWDKAYW+Vs53H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m2XsAXKR3DMfxrT8kHawY+Yc/d4JB7V59CblG7/rU2raSZ1MKymyRZNqhO5OMr2rGvJW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4HHp/jV3R4pZnVS5IYNjPIHfBzUmo6exO9ULOpHzAcHPXnNdMZNaHPymCsZEZWRgVk44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MQjuOGU70PUgD1571aNuy/LJjrg4OeT71ty6V5oDMfIdQAFc5yDWvNZknIySMUAmwCRy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B3ExOSRtAbqcfrWlcWvlssQcZIbBByODjP4muO1JmhdFjbzJZDtLDoMdSa1t2M2dJdI3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Sy5wBnHr2z69K8d8Uwm/09DIo81WQlzhVYjj5e5z0GBivSTbTtbJe3SGWKMFiNuMH3Hf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yaC8EaKifvY1GS+3rzjv/Kuum7JpmN7O5w/h3zIY7iKe3C7X4B+VlHv3PJrbRwfvlieM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TY8s439AGHDFc/zz19avQ2CKqhEzgYzjHH411UklFamVR8zIrCOUwqIwc8nAHO3Hqaz5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JOMVubxGqPACrKGVyD+QqvMhMfzKcYxnHcda05iOU5y1iN5fyvKRJGseCgbgMT0I7nHp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zIMFORtUYxn17VpxQJbXnnsMq+EJUYznp7Zq7q1zpmnyu15dx23l4wrMNzH0A+8fwFVe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ljBlRNzEfd6Y+p9DVeWCeV3kuJQp2nlT8q5HQYqm+raxrUzDSbQ2tupObq7JQMB/djAy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uLu6lnkZCMLhI13D5hsGenqSacKt9hSpNK7JdNtfLtEnj+eTylC7wOCP5fWmr50l2qzK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T9Iuj/Z8MAYhNhG0nqQT145zWksJSZSZABIT+GMH8eapydyVHQgm2W8r5XKMAVB5OQe/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82AldvX0Of5UXkZaVpIzvY5GO3y/jT9PZhIyNlMkDrxz69qXMx8pV+yfMCVUL35J7VIC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w3OflGPX1rc3KCVZlz69QMcVDLp6XIVIZAx5K55wPTNTKd9AUTktes/t9jdxIMZjBAHH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t8mgw6jYF51A/f2jndkKcFoj1B6Hbzmtr7LPHIUIU7gVcDHHbv7VQ8ATpaQ3ml3YJS1m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dP0rkml7WLfmdkL+ykl5HU6c9nfRrcWjqyFueuQehBHUH61qIkKkRDcWABGTwR9aw7qx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zjBbIwsw/uv2z6HrV+w1KK/UlFZJoxiSPHzKR1yPStHK3usyUFa6OgSIPAspGcNt6gZ6+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SZBUMRyOOfSqzRGXTllwV2tuBXGV9zmq4uJY8ndjPUnkj34ArFTd2h8qL2pSIJY0HybF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pDALo43YB4HP88DrV+KGR4zPKu6RlyvAGR2z/nipbV3ECySx/JkjOOc+1TKDci07I57U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rsrgDdwCuDzkc8elTwW2wsJxsIAwpOM/QY5FWbgJPMWXIVcBcnBz+FaNm93eO1vIqSRo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Vn7Rx2Ha5VFjKircqFERxld2G69fWrEjq6uFONq9D6irAtXjlmIj3+UhYBV4PHBz29ao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uwdxwM57+tae0uTYrTKoiVlBLsSzegHYVXiURsCBgckkj271tMjSQBR2ORgjH5ioPK5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0FJvQEtTq9GvnlVbeV1hTABOcjI4GfT0rH1W1t7zRb7cfuK/IGQNpyO/tTrIHyyR3OcA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VtdaepKvKrgkHPGM9MU07K5ocZb2/loqrkK3AYf7XTjJPepltTGWXO8A9fU9O/PFTacT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jgnHX0FWJ4zE3Bxjgg8kn1/piuuE1YxlEy2XKEgdCAe3+frVN4oz8uSrjJAx78/lW2YZ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rg85rMmt5BJ9rdGZFyCR93k9/UZ6U2yLFsQwPZps5lIUBM+nerLK0EMsTxLbSvG3lP2b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DIk7Trk4yTnoPQ0tzPNdyebId7hcDtgUh2bOfkuJ7ZvI8guOASSce3QcfU1lmKdPEen3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AIf4vlYE/lXVmc29ockSy5wQOg/OsK93y6to7tkM88kWTx96Jv6jtRUqK1i6cdSzYKsV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yDjOTU7m1tMzTMUjU5YMcjaB+lSx2uxFLZQtgMp56Dn8M1LFZuAJ7ibz2BwiYARMDjPc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jmZ9Q1DVZ99nAyxsRtllzGgX/ZQ/M36D3qwbJUQvPIZXGBvYADIPYdK3JWik6grKOpIJ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MhDjjIBOc5ByR+FTOYchmtGZX+X5gAO3AqXYHTDcEcD0q5Bb8yHcoCqOpwSfxqpNEduF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2qOclxMWWNxI3ynnJJGO/SqSRItxkZIzjbxjgY/OtkxL06Y5z+tV5FKMVGCzYxjJOO5x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lXMEaKZlQgggbSc+3asx41kcFiV2jI6jg8c10kqSBGOBg/xA8j8B61lNbcgk5b6flxWs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gs8u87VXIzk5J479ePWsqTT1khNocIwcDcMBiM8cd66OQSbEhZhtyGDevt74/nVS4tlL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f41vFmTRlTsJUhif70RPzKOucZzmpFWPyZHCnAPzHB9uTnpVvyYwAjLk9c5zx3psimOO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K66Kc9TGaMmQyxMTATIGwMqTjPPX3xTSzSJiTBJOD04Hf8ACrEURYqpwO7Hp068dcmp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5Oexz6+ldUJ6mXKY+WzlMb+oyOvuMDtXEeLtEtdU1DRrS4JQfapp98WA37iLegzjoGwc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MjUDaFAzkY469OPxrndUjeXUtLkPzEfbJjx1/dhR0+tdalcyasUVeUStb34jmZkLiRM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x1APXpVdiElCEckcHgf5/GtCSNXyzDIXA3ZxVSYWtrHJd3A+SFWkkc5JCKM4681adiOU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2ln4V8wI+oOJ7o7wuLWM8DJOBvf9BUvjNI1+G/iKGEBYk8P3e1VIKBRD8pGCR6dK4/St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UNaiVv7WS51FbdlBWO0tm8uGMD+6SfxxnnNdz8QIFtvht4oWIBY00a7jUAAAL5ZxwO3F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jypI+Pv2RuLzxYx4zp2ngnrj55f8K+wxG8ke5cnacHjAOen1r5A/ZJGbrxWnpY6dn/vu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IQFJJLdiR1yMfpXj5g7V2jrw/wABl4bEaMpG8AAZP5/56UjKDHleAH5+oHcVLtIKbid2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2FGO4lw3A4yBj9fWuQ1KrfIMjnn1BOc0sMZ2vjnKZ446Dnn+VSMxbnHJxx24xzRESoAQ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4VogKEqkBmH8Kxr7ZBI5pUDNsC9Q+75unft+NSyhRCzHDZADeuAwzj8DUS7Aq5+U5wQe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RDMxMi7f7nAPscdaqxnITOSfNHPqRjp7VZfbuCj7wUc/Xn9fSq8QwwXP3ZF4z05961IH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VB4/2iOPQdabJgS7Sc4nwp9QF/qMVOqqzRrn5TGBkenmNzUEed8CE9bnOM9NqHHTtVJi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ePMyeDzg8/zpkwCyKgJzuB+vNSTcwksD1JPc9cnv/KknDK0WcfMR26Akd/xFNO5LViIk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tye/Y1DKpKSEHIbk9yMnmnNJIryuOh6DuMNgHHYmpJAT56ZztAx+JODx+dMQTGNnYd8I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nnxWcp8OfEAHT7JtHPG4kcfrXody4EzDtsjIyOOOa85+KRU/DnxAxGc2hx7EPkfrW9D4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MbR07d/cAdK/Yr9lslv2f/BPqILsfldy1+OnIgQt1yOnqD1r9hv2Vcf8ACgPBuM4C3y9e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96x4uL+E+p1A4x0qU89ef5c1Xj+6OQTjnH/16nyK9JbHnNh0oz7H9KaSD79qbt/zx/jT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Dk5cYyMZP+cUz7fbEbjMOOODnp/+uvP/ADG3AAfp2/Gk8xween+f8819R7Rnxns0eiLq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e344o/tK1GN0gGOfX+VedtNIevHTj2pAzADcenqKPaMPZo9G/tKH+CUH6U7+0bfcVZwP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PTOPXpR5jE4OM5z6UvaB7NHojahbdBKv05HPpR/akCcrIMY9c1515rDgfz9KDIxGO/TN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pdIuXMrqEl5xNCfLfn1I/rmqxudQs1P2S7S9iUcJcAB8d8OBz+IrlNx46dcnnr/9emb2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Pyp+0YezR2SeJrVTi7je1Y92G5P++hkVopqdpIoeOdGXsysCP/rVwHmMcg7efy9+KoSW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2OHjJU/l0NHOw9mj03+0bf++rY7Un9oRHiNlBB6nivMozfxqNoW4Xpg/K3HoelOOpoPkc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wo5xez8z0oXikHey549v604X0XJjbrkkZH+fy9q87jmBXcWyPXGfpz/jSmRdpxtz645/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xdlu4wACeR/j2pVuY+oYdeh6f5zXAm4b1GPX0p32g45OcdMHilzDUDvPtSdjxjjqePxo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nPTkmuBNyw7k9uSacLl8EluPYn9Pyo5kHIjvBcpj16dD6+lBuGccjr15x/8AqrhPtJHK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nDEHrzU84ciO8EpU5KggDsaDdR9Ao6Z9a4Tz3H8WT1x0/lTheSAffIHTPT9aOcORHb+Z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gZx36+p9K4z7U54MjAHvnqKPtcmeWJzjp6/SjnDkO288P8wX6n+lN3gfO/A7muN+2S46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oFwQQWcnHXrS5g5TsDcxn7ozjrS+blSmBtbOQeQR9DxXIC8boCPbn+tL9puDwGPPYnIo5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TmTTpWs5vReUb6rmmnUdQg/4/U8yIHBlhGT9SvWscXDYwG3Hv1Jqz9unzkE8f14p8w+U6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28oJ7rjkY61P5xDBQQPrkf0rip44JyWlJjk4AeM7W/T0oW61W3wIpRdIMjB+WTH65o5g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yOT+P+fWjz1ThcFuhPbNcjFq8Eh8uQvE+Puyrjle1aSXUv8AA2V5xkdRT50Q4vob/mtI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MonLEY/rXOm6mY8kfl2/+vSi5ZCTnd26YzT5uouVnRefgDaODxmkJB9gDmsMXcuSDjk9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4LEAnuBT9oHKzXDpGcYXPWkLtJ8oAA/Pv+lZYuWA4AIGOT3o86R+uE+n6Zp84KLuahjRT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IfkQdPUVl+dtyThjnpn0p7XD8YXbjt7c5p85fKXjub5lAUjt1z9cU0eWp+fk889fzqpv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C/pTRLH025PWjnJaL5kVwdg3e/pjrSY3YyFwR2OM+3PtVJnkIwBsHT3P+FJnrkZB6c0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gFR1/maCrt820r+OM4qqJAPuIR1780uZefm2gD6fh/8AWp8yGkSEIv8ArAW7df8AGmPI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COMfSmbkB9W+ueKTewPyrjB71Nx2RQfSngZrnTZPIYHmNj8jD09qmi1QFlhuwLebqdww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Gd0hOR75xTX8qaLyZovNXuG6D6en1ouwsi35mQNx3A+hqNl3f6tO/GOOorHFte2nzWJ3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B/lU0GpwzS+VIDDKeCjfL09D0NTzD5TQ3Tou3LYHA5ziohtX78n5989qmLcHeGyP5/So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FZDWYjBXIx1JGf1pN8rEZbrgZ6E/4UEyDqduR6YprMScsxPapkMVsgbSxOfU5600TOBl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qQNgfKPxxTC7N94ge/WldlrYcWdvvMB9O1Ju6Fjkeh9KjLehyf85p/mEAAKO3NIZ5l8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wPtsxx9IT/jXCaMjf2bGOxd+3vmu7+K77tN0he5u5j+UVcdo6g6TBjj5n/DmtKW9zaPw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JbKQP+YbOfzkir2vzZDbh2GP9LIxjnAIFeN/CSMDxTOQcgabMPzkj/wr2NsLpVs2MM13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4h6mD+BGqFUTXRz8xdR14zzxUVvlUsX7Z/P2pTL/AKVeKgzgjJ9+eKLUkHToSfldc4x0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ddmQP832N8cjUDyBx83SqEzDzRnqFkGPcOM/lxV6Mt9mtM43G9U+vQnOKq3S5b5ehMpB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ouGkuFbnEzDjt+6xSMBtXnkqgJ7HCCmSJtluiSQDcOce3kg064UBgqcFtq8/9czUs0J7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Ix59GUGqlntM0i9f9ElwD7OwxV6FWR0UnhWUfiUBqhp6Hz5D0/0abj6Ow/lUAWIgBbWI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FEjkC7HbzNvH+7kH8aYpzZ2g6nZJz9KSTcDc5/ilwfrtpNDTsTQkfapSefLtzn253Uyz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3Y+vUilgIa7vlbtAf1HGKisywu7AMMYtf5YzUFlhBi2lYHn7PJ+e41NKFaRlbJHnbcf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0w6E27/8AoRNaDjLzNnGJmPTttXNDKRZueZY2BPzTyAZ7fK3NVkUC38vk7Ukxn1x2/GpG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nnoGpAQLdmzgDeB+X+PNZ3KNa3ZH8l+5nI/PGa+KdLAb4oRMRw3iRs/T7U3+FfadmvEY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cV8baCrN8S4MdR4gckfS4fNd+Xby9Dix+0fU+wXgEnMhUAHIY8dfU1qPp6Po41ESrG6y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OFP6/SsmJo2k3wl5WTJKAZH4Y4x9at3XnDSYXTLgMx2A9SR6e1KXQqCBPNNudx5PT1UH17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88Fzt8u4ieGQkZ2rIpy2fY8/Sqtzq7IstlZpF86hRKg3NuA4PUAkHtnFZdlqSo8guXnk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3yq9ff29a55s2jHU2LLTzMFKFDj93EWPyBgcBsDn8K1Xk3ERyf6wcMANoDD0B5pbF7b7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OrdBww3AjrxVh7cXNzcXEJ8wby7LghwpJ5wR/KuKVTubKJUi8wIWUkZbnPPQdK3FaaaM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Mj0qlEi58qM/Ng4DA8n/APVW1bopjhSTCAYHJAyR15rJzNox1NK3trc6fFcBs3TNl1Xs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KHPlAAoCcvxnnOR9Ko/aUR9tuN2c5xgKO3XpUMhEko+2TCNf7sfAGfVuv6CuSb7m6XY6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079EH3T7n0+pqT+z5r5nTODsJHlZHQHHOM1j3E1hpcPmSypb2+AcuQufp3JrMfxVqU0Z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Ce4/dpjsQv3n/ICuCpJXOiMX2L8cselqY5ItjBQJZMgYYZ5OeDkHrWQPEVtG5g06MXly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eWb7v61j6la6lq7ibXLsMMf6qFfKQtjuckn0ycVu4j06G3hhjWNJBuZFXHsa46qlfQ64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tatMZ72TySVw8du/lkrnIBK44B565PrWxaeHrFGWQWwDHkSyAs/B9WyeKha9e3VDax53L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1cjutRECzvGVl3HylZuGQ/eIB9vWuflj1N4ydtDsNBjja7k3FlaNVTBHUeuOv1p+t2Ns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pEW0cD5jgkfhmmaJeaiLlJ4tOYuseCRIu4jI4wSDxVPxJfRrD5vKTyMFjBySHbIz+HX8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jnbKH+0Nbm1EsBBah7WHJxg5GWGO3GM108kBZizs2Bg5Hftz/KsrSbeHT9JdZVMkjAJG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JJP+NW7fUXVV2KudxRt/G184x/gK6YLlRE23odFYWaHUFERCrGhbJPHz8d6oa35UE5im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Ebuvf61Tla4tS15Kzlm+UIvCcnHHU8daivP7O+yzPG5kuzEGEkmWxI2MMvJzz61blbcE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3ecKbm5Ls4KkKp525BzhVHQd63fAsskdvdRJcOIobhiAOBlwMgDsM/pWbfzTxG7R03ST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IOB2wR2qXwms1pd3lrbKJQIUkcqc4IPzYH4189XrKljaSX2rnsxi54aduljq3RJLl1h+Q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Uh2QkMpOAOBnC5z0PtWEk032g9WEjYIA5Cn8Mg06+ia3YRyAtCwLAOcL+uOa9T2jRwc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sss6Ws1u26MLl2Yg9FVcnp7Vyuq29/d+Rr582NIJ8JHKNrZOTux7nsfyq1FqMVioMEUL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4z82OwHvWrbfadQsLjRGZf3oaSN/4wV+ZV2nrgjGRyRWGJTqU3D+rmtB+zmpEtrIzwKJ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GRSOoHqa1NPt4rdT9oDCC4Y7iOenQg9Qc/gelcnp8hurQNu2TWx2FeBwp6evTn2ruNIh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xBVBRXbaCfStqFVVKcZ9zKvDlk49iK1ARZ7E7T5+DFJIPTrx2NT295bJdi2umVmkVgyK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mHNX7mOOa3eK3Us8LbTIFByQecYycCs3WNOXUreK8IiS4hYZByEkA6Zx3FbGBnalY+Ux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OQec/lXMtZRC4huoD5boCrE9CCPSvSJPKudMSNBuYKN75+4f4Tj9K5KW3kLPMoDqnQ/w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nb7OBIchv4wMgkc8UWxMikBiqEbsnv8AnU1uFunWBlI3MDwcgADnHp61oT27Lah41BG0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NK5SQy0lljgRZfmgLlQTwueuOKuPex3k+6TadrBcMRjHr/SsE6lLZWbWeSYJWwVOGIJ7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z2rR3GiPbvLnDyEAEZBU+/YjqPXpQ3YTj2PR7S2y0u0ISoxjd8p7cH8qmSWZMIrESYIIU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a5XRLuVreJ3H7x8nJ4wM81p3MjNd4tT5mxhhl/hJ6HP9KaZLR21zGlla+SzESYCkscA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SSGcvAVlnBK4AOBnjJPQdetW5ZJr0faL6Z3PK4Hy42jjp/Os391sMCINi9l/nmqRDVhs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Eif3ckIp9T+vNRvDC8ZjZ90kTHaw4DRn6dcVoWsSvDKW/ukH39M1TVY1kWMep7HtWkTN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24XPp1INSGCO5tvs0xDSx5wAeu7oa07kbUWRhtDYGPWsCWTypZJQCG/h29eB3qkxGJH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O1uOnqKlsb6Cy+0NMDmTkDv8vPTtUdxdi9uBZWgJmGx5XUY8lWzyT6kjoKx8SWl2Li4c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FHsOD6mq5kOzJLy9lmkYRKI07u3Bw3THrxWBcGMPtjUKzqSQOXYr3/I1sSGW5f7R8uws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p7VmJHGrSt95pP8AWOeScHIAPQClzdhWK7QFrbc4ClmBXBwQB/KqF5IkJgSJSzzLsXtk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blt5pZ8bf3a4OM/ex7+lXpoYnxK8Y3KpHTJCnsPxp3EzHht/NBV+U5YkcZkUZIHoD1+o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JTPCk5Gat2sbvHKJPlIIfnv6H2qBWRojHA4MZzyvIB7gfjSsK4mrnTxceZIpWSQjcFHJ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KpFciRBgADgHn3P4VuQwPeTLZptJcHcxB4AHWq11DBE/2e0QlYvmkfOSR7ZweKETJ3ZoX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IGOuNoPOfbiuGvYYEuUeCTMDkDLH+LPK8dB6etdBdTyvAkW0hEGAAcjB6fn61mSHzmjD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AgdT9R2ranchmdLF5ZKlQ6k5Hv+PtTI3AYNuyC2335/l+FX50ij+UnAxnAz8w7EH37jtW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gEdD0x/jWpNkRSsVuJpiQPKbJbGdoPI+tVn1NXVAlvLOWyAE4CgepbAHNXFChJCfmYqB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wvIJJQGQvwBnjP0NBnJ2M+4i8QyxfuHt7OMAncA00gz78LWUyx6ZHZ3s26d8tHLIOXkD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dBXWypJGjoH8tVyXJOF4HT0rG1iNLvSc2q5KBJQ2MZMfLbT6EZrp5Vy3JTdzE16dRp9z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D13KQw/UVWsFmeZJdrYlQnPsQOR2PtWLqd62qsxc4UyqYj0wvcemcHmuusjCtlCF3Iyl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YNOjNSV4lTpuOjBLQzFnZskAkAj1xnPvjrWnDDGsQ2L8oBA57e1S2aJPCy8l0YdOuOak8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p0P1H863uzBlzSw6XKPGShAYhvYKfyzmq0rkAknexIzkfmKsWSxgStGu/MbA4zk5Hof8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cjPT/IpAN+ZlXCkgenUeuP8A69XEjEm1PMyrDnIwVwOOn9KqDdsOAGLDjJwAc9eP/rUQ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bR8o6Lj/APXSugNDejDy4s/u+Ru6jjr/AIUpuo4cggO7E8g5x7flUM/7sOQQCxGVHUgd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eYIiBgiTdnGCQe9SxpGsIVDGds4chmXrg5qnIJvMZYRhQSSOgIPpWj5rwuY+CqjBx0I96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Fvl7gdaRZla1AIbJNXQf8edxHKRjkx/dcA/7rE/hXSWxLDnGAMZ7n3pYra3vrBrST7k6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+tZugJcTaVbEnMkCNHKGHJkhbY2cfTgVrFky0Wha1jw/Ya2IZ0uZrO+gGYbuE4ZXH8DA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Oq32nPHYeNLffAXxHfRDK5Hc45U+4x7iu5j8xodmBgOGyB0Pfn3qeZYLmMwTossRHzo2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Um3zU3Z/g/UqE0tJK6LDSCaxS8tjHcREjEincpA7jsCehFSeVFcoyyrnIJTHDIT/AJ6Vw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llufCkhntZvmuNOkbduXjmLuD9OfrU2n+MIr6OSCGJvt0YCi1kPlzbxxwWwGX17j0rOF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Y0lRsuaOqOgurJVshcZBMUhQjuM/wD6v1rAmcqowMjr17flWjBJqlzD5d5FFGZAdwjb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n0qnKjldp+Ux7unB4+tamdjJnj80iUYGz5gehI9Kdbx5vI5jgIqMCT6gg81YW4iSNYnQ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lO6VVJOIyxRhyPmHeoUgsjWjmjNxIVdtuMlcYX5vxrPt1CfKFL4bk9BjsKYm4klecjkd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E55BPA9jRzBZF5JAo3qBhT35wW7CoZ0e6VzsBxyCDjGB/KoPNZpdmCA2PXHetKFgEYYO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mwViW1hMtmsMaqroPlywy2R0OSMH0Nct4niu728sPDsQEclw/mXIIztghwSfYE8e9dLb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CjPP3ehxVCzgW717UtRtyFFvHHaJuOAW4kkbJzgAkDFTOPNHl7lx918xbtkaOLzUDb2d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QFXFW3mTzATvz2zgVLGbvc7O21nPIJGD05GP/wBVOSFo1LOQpz+tdUbWsjF7lC/soHtC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TXE36TaWz3tlKI5reMspPPPoc9iOtenXcsJth0RuevPHU8eua898XTiHw/dbIxvZFjTj7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yaqpFNXHD4kQ2mmyGBLh51SK8hR5PLXaQzfNnHoQenWpZfl8RXMh6G3TGf8AZcgfzrbtY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8QVVH/AQB/SqLxhtUnuEyXaNFHPG0Fu1cc1dGvVixBjMrBhkdM+nvVOdLg6nNPBMyrth3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FakRQgq/3m5OB1/EelV9xS9uVYZUxwnnrjDZrGQJFyS5WE7RGzISSCoyy468dCM9qybo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OABz2z0xitCMn7z/ACk4Oec47VQukMkkJmJYeYS7BiCQRx096zi9TRx0LNuyply2GPIO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cLG5CuySOCCPbPpVeFUGQqIuCdowOn19a1bUvFGLgRKQhwdoyDmrkxJFGSHYEikDJ5mc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gVWsobkQ28kvzM0KBSD0wvPFb+ouk8fnqoWRFJCnnG4VDb2iJYpI5AVIk2j2IB/PNQ5F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YxgEFtuFOcdK2xGs8cH2qMJbxjZIy8MG6Dp9azriKPaZIRzw2McYP9adZSz7GaZwCW5z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TRokdGmm3UdxAuzz1jJcSKvoPl5HT8eM0r5mllQho5Cw2gDoe/bFXbPxBHZWTSHdOwPlj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MVj3t1d60Vl0m4a1t/M2TT4DMWA5jiOMZHQt0B4HNc/M+poojLy3a7uf7J0/M1xws0x/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r91Qc9zgddhLHTdOW3s7bHlwKFLdScdTn1zyT60+xthYW7W0CIsTZABOWBPXJ6kseSTk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8nHCdOnfFclWqnodMI2HiW4c5hzsZcBW4HPU1NHbqSDJIASp4xgY/D3qaNItok3b1XkB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1cRQbYkgfvB8oXjv0welcEppGyiZj27uuIx8memcFjW9czS3WnpbXCx4ACqQNrYU8e31N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+WGcMeQfbH0qbzmMyuVU+XkBe2Ppzx3rnlUvoaRiykYXldSE5AG7uCAMDNXFsZJY8ZOW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FSm4UOJpcAswITJw3Pc1p58+Cd40KMp5CnA2t3Hv61E5aGqSOee2ELATg/u/4V6DnjNb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IAyNo9Rx9STUUMXmeXuJ3OFKEnsOMe9a1zBbwxs0kcijKjaPl+b6f55rmc1fU0scHeIb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dW8sLr1wynK/jjrXUqAqAcqytnaO44xXP+IZDGtpqOwotreK5Dc/IVwTx711UMfmypjo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QOeK3w8kpyXzHUV4RZpSW0ThZICP4WdR9/n73HofarsA3BSwZlMg2YycJ0IOKZLJbgLH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vH6H19a0JkI8uaDfHDKN23GRuI9aqUjIsoJIXKqQQAVG04GPYGrZvbh47fyXIZAYx7nPA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EbflmYk5IPT8fSpN84hUR4wr71bBOCO/51xVDeGx199BNc6WRGu09HA7MDzxXMRaeSpj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x7//AFq3bHVmjtpS5LNIPMVf9pj+v0q3JNDLG906Hc67T2JIHpWdDWVmEjkfskkciSKu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RUOpPKIHt0OJrjZAjd90pwf++VBPtW+VDxxJDnznPVhhVHr+FY7E32vTKCTFpw2ZH8Uz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12yiiUW7yAQWCxWygGKPahbBAI/xxTb+U2OgARBftN4xhTIACtKMFieuFXJJPpXQ2tt9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Eg8n5V56k+1YE01ve6jctqDkQaenloAMgzSgMxI9AuB+JrrhpEyRgnTktrm0k02TZbS2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Gc/njNWrvahtZrIG5CDO9xtQY/ujv7kmtHVydR8N3kFnD5cyQubcqflJXqAOOXyQMc1V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MXCeSvlSq/BR04YEHoauE0nyg1dcxx15APFOoOZS8R02RkVQfnLsBhsD+HI/pXW6dpjB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IOS6MOGyD79OKxbuI6R4qguYSGjvonR9vALR4YH8j1rsT9j+yzGB2MxYEndjA9l9KxT9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klsY2qvGsBeNf9S21uAp2nv78VmtEr288Z2rIGRoyeeR1wPcdauywhZWkuXzIOTvGV/H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bRtJLOxV5FU4XP54FP2jRFmcR4djk/tLVYLlvnlZ2+X1RsE/TFas1pD5qrG53Egg4wR3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xnLBCcLdWzybXO5lYMMg/U849K6WS28uLMqujDK4Zcc9h+NcOHnypxl3Z14hRck12RUs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LuCC568/ypTD5sLxg7AVzkDnPbA+tQTSeVOkQIAY4YE5INXmtpEdsN8qgEkDPHsK6efq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IjzXfIYZAxnPrU15cb40lMjMr/KAxyQR7dquajCpVZFOSWCqOpOf8KoW0qwSuz8qCAQB7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zMmrGfc31rb6aPMb96rFwCvGOeSfevM3vIbgFhMBJLMEC8IAD2zjqa63Xr+3sfNjMWbW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cjcG7Ant2rAna1vofs1rJGrNMn3gCx2jjkg8g8gjNdXWxm0b9rHdNF9jlfMCgKoTl8jr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W7hgrIQpQDj8/r+FVbArCpeQhgmWJ5x0H/66iuNZhJ2xxSOucBxEzDJ9yAM1rcjl7hcw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f39KliihUDaN+VxnPTPtVb7VfOf9TGu4kL5h5/HAOPzqPZqEkPmGcKMcLDGM46dWzx74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sq20UbSTOsIyxGSFzj69ay31QEhLGN7iUj7wBCKSO7Yx+VTeRBFL5ixq02D80pLuT9Tk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BskxlODnABx9c8VtCpcnkOe1AatMGs2uFglccRW6hSB0DNI2SFHcgAnoOas2Ol2VrIsNv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XLu38RLNk8nnk1ej07y0IGXYkmR3OWkPv6+wq1A01qyunDjpgZxjt/jVudhtaFe7H2Yq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T/SnWtu0uWkBK5AAzjj16VNLapdXTT3auFcfKE4C7ucnvzU0LywyGEuHjHAwOcdqr2rt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gH7OQP3TMATzj5j/AEp97ZxQyBclX4BwAMn8a27GBp/tbLndE2ehyM8j6UrqB+/n/eMPm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afOyVEyjbwGFQ0YIUbSCMf8A16ghiSJCqBlRzzj0Hua1gplimlIBbYx/2Q2OKoRRO8Sx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rmHyoi1Bc3H7qQBTgj69KjQvYz7mwcqD8hPT19qupak3ShSVUHIyAQcdPzq+9p5qlo0Z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Wk5BY5+W4eZ1yrHOCGA7j27GsHw823xTq1qMgSIJAvqw/wAQa6qS5tVuVS5JS3fqGBI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TNczpKAeP5H/AOWFw8iIcFQwEfGM9j2PeuLFT5eSXmjrw0G+dLsz06C3MVrvUKdy5Pch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sN55dxGGhuE+7cxNhxj1HRh7HrWpFtIeN/nBUqV78HPPSmoADhXIHVQT/nFdc7M5YSaS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8tjqkal5AFjnhJUOPXYfl47gHI6gV1EgjdfKfEmemKp3NrbahbG2uE3px97qp7EEdCOx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CHVs3FoPljvAOV9Em9PZ+h71zyjy6m6al6nRWdnJJsjjQDPygE46f0qrPY3Pn+SJBGsZ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oiW5t/IeGTcsg4AGQQepB5AGO9Nvl33G9x8rAFSoJzjqSfrWUaupfs9DmJ42hkZNm8cn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0NOmMBMciuFk+UspwMk4z9PpSvskOIWLEcdOQT/SktWNvdp533gy5BHJwaiW47IuG4ls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Jzzle4/D1qnFBFdQNM0oUIeRgqT+QNXrtQJJJQA7l2Krxznp+GDUUK+XnHK9eRg/hn9K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GgUDDfMQfXP1NXBhGCYz6jsfwqONQkhccoD9cZ+lWYow86l1cBjxgcetO7DlNAW9uYUM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Ckew+v5VVuA8V6ZkOzcjxrg9c8H0roTb5hZ5t27cMD7oA+h681MILf7ErSx+fJPuC46g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QWPONITdYW8nO4R4ye2MjP6V0SRPKu5myRgFvr6VnWMUa70IwkblSCc4GS3et6JPPRvL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p/niumnsTNK5kyoiwiJXxk4UN0xnqcfrVOWG6EDQFQI2ZWPPGBnkH0BrdkhhMm18HJ9e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eSbgb441OFPAAJyc4rZMiyMfasYOcBV+8RwD9TxWXPGsbZHKgduldPOd8DRvtKsDjjof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Dbf6RIny8hgpJ3Y9hz61LlbcqMXuYV58rqpzgnp0PPvWbfNBHJp92ZMrbXsLEk8gMTGS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8ngneGSMTxuVaF16SD2bp/8AWqrqtjeHQru7VEBTZIFDAn93IrnOOM4rCTuzaKOjhCyX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+Y4wuMds9amdsHaGyo7dM1qJOsnlyliBMuQBxg4yAaq3EGBuY4/DJPP8qtPQyKU0GCWa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WPOh5ZcEN6DGPXNdJMitCrE5c4BGeM//AFh+FZbGOZGEY5PX27UpDGadCJIpOM7uMHkn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2htU82WPspyMA8gk8D1otYpFuQpkbym48sHC8jqR1OPSt4QNEGOxVCnAIwAfoBzWDm0F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kIaQgENuEacD0+8Tkn8hWU9rsYYJVdxL4HJ9MntXZzR7U3L8xByR2x+HvXPyuCzgADPOe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G3ZkzhZGO8EmGVCW45AOCAPcdqytmJSecEZ3e/bP5V0UKtHN52c4P0z+Ppmsu4QLIoYY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a6kzBozDBHIhVZF3HGUJIBX2PrVCaIQsPMH1XOcf5FacsXQHB7knqcj+RqmQzKBwwHAI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kZNFIqpLEDapPGfT61BOke1wwzu6/Njr1q4VdsLvIBPoKZdWzbGdSA54IyMdu9dFNmco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pSBGzbcclgw/X9ag2EoqtzvyOemMnH61a3MsKwsNuGzj1B5/UVXTcT5pOOflB7Acfr/O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FB4JEh7O3AY4J9ic9+K5z95JLp87cl7e62HPOCR/MCusTerO4J4ZyBjqvJH4elY7wJDb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4ON4547ZrsptmMomc0e3cXGckAH1AHJ/CuH+JN5dWvhKe3sm2ve3NpYB+hUXEgViOPSv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AOOTn5jxjGK8u1GNvGniVbWHc2jeHp1kl2tsF1qS8que6RADOO5re+g4Ru9TMbT7eH4i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TQYrVmydw8ybKAHrnaM/jTPiJOP+EB8V2ZkVydGvpMg5YqiZ5xxnkCptFll1Lxx4jv4v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GDJFkYH5n8qy/iGoPg3xXHjDR6BehiehyhP58U6KsLEO7R8t/shKHv8Axduxk2emE+md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QsalRgKw59ANx5r46/Y/G7UvFZXAzY6aT/wFpRX2PKv7sAcAswHqMBq8rMf47OvDr92Z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LKenHFRbQQRx1Bz6jB/WrMybRD/uE+uCDUCjgLjIHQehxXHE0aK/lKqMejAAqc+pFRxb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OOR1I6CrfIJK4DFVHPHBwaZCAmyFeCsSAlRzzn+daokovjaUxgBc5PoSOf8A61Q7W2hh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x+ZGJyAyBc9vvKakCoVkU5BJJAA4Bwf85q0wKMnLkjJBySSO4HSqygq5Y9fMU+uQDz/P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dWOcj9c//Xquwy0m05xIo4788/59RWqdyLE0YOI1Ofu9e+VZuo9fWo413PEeQRd/oUP+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kxNnsd29s5470xTsZRk4S4VgewJQ8fzpiIm8vYxIz1HJweuPpkZqG7Ofs5G4kbd2eMZP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LoOMlgCc9Cf1PAqvdbWKvnhQF+uD/wDX4qoktFOTILuucgsc9+GPT0pY/Lja8yOTjJwQ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sqf7L8+wxRNjZOAOMccYAAbgY9h+dUSRXBzMrYOdq89e+Oa4D4pIp+G2vj0tCTj/AHwT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DcCR5YPTngntXCfEpFb4e+IR2Fk45GO4Nb0PjRM9j8+GI8tQOq/0/wDrV+vv7KT5+Afh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+F2/86/IIZ8lT0PynPXqelfrt+ylJj4C+FP8AZm1NfTn7ZIK93DfGeLjPhPrGPtj0xU/v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8d/WrXbnnjt0r00zzpDTxx2H9aT5fX+VBz6mm8+v8qYXP//V0Bb+CduBqt9jvm0UdP8A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HV7oDOP+PbP9awliT0Bx/n+dPCIONvHJ9zX0h8ebwsfBzDJ1yf8AG0I/9mpv9n+EBymu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P8jWII0PO1SeAcCn+WncLj0AGalxuBrHT/CgPPiBh/vWj4o/s3wscY8Rpj/r0krI8uPn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kXTYPw4NLkA2BpXhg8f8JHCP+3aQU/8AsTw8fu+JIDk/88HP86xRBCR93Hp2pvkxgYKg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f2Joefl8R2+c4/1Dj9c1J/YWiFcf8JJaHp1ic9PxrFMceMlBnp2pvkx/3V/IVQG2+g6R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7uxikHX8KjOgaaTx4hsMehEn9RWR5EIz8oIPrSNBCc7gDjOaVmBqtoemrz/wkenD0xv8A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wde04g56hv8ACqDQRdQOBSeRGDyP5mn6gObRNCQ/L4l063Ockoz4PvgjFZk4sbM8a7o95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n/gJXH61otCqn5efw6UnlrtzjII46YoAjtorO9G6LVLBOP8AlpKVP6r0qz/ZcTZCavpbZ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oDDDnGxM+mBjn0qM2sBOAiYz/CoBoAt/2QcYGoaYx9rof4Uf2NcN927sW9Ctwn/1qpm0t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D/CmNawDjaPyHH6UmgNE6HqAHEtoR7Tpn+dMOianz/qD7iZf6Gs02cBJwoOOn5f40otb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F/8AsfUgckR8c8Srz+tJ/ZepknESDPcyL/jzVL7PEOwHrgUfZoxk7AfxFSBa/s7UeS0Y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J9luxwI9x6cEdD+NQCCEEFUyO457Uv2a3LZMan8OtAEptbw9YseuSOp9s9KX7NdD5jG3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MKozyPTA+n1oNpbt1jBz9e3vQBOILzPELAYxxx/P8af5N195om9/6Vntp1rg7Uwcdcnt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ccqnyjpye30NAFvZIoz5Z4pmJivEbZ6AgetM+yx7QMYx6Mf8aeIIsZKk9v4gf0NAEvmT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BH/1qepfhdpBYdvx61B9mh28Rjjrhm7fjzTTZ22AdhHB43N/U0AWpQkqiO4iVsc/Nx+t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JXjGfuP8y+2O9LHY2ZA3oxXrxIwP5VMNK0wjLRT/APgQ/wCmKAFF5JECb63aPnO9PmU/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B5DBwMkketU/7G0huGjufcLdSY/EZ9aRdC0VMlVuI2x1SdskfUU7gao568D0Pr/hT8RA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rK/sfTQRiS9/8CX/AMKcNJ08f8tL3PTPn5/mKE7AapZTk8KDz7dMZ/SnqIjg+Yo5wSfT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gQBNeAe8oP8ASlGmWmeZbsewkHA/L+VNMVjT3KDxgnIOT+lG5T1YAVTSwgA3fabnHU/O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2crdXKkc5yD/SqGXC6DjcGHt1pNy47D9Ko/YYh0vLkY9gc/pinCwjb719N9NooFyotlkP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fNjXtuPTj/Gq/wDZydryb8UU0v2DHW+l47CMHj86A5UWC4PRgFx26/nShl3BAwb0+YVT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n3iWkXTZ88XwOOzQKev1OKrmYcqLjSAsQgHHGc0hYgElsDqapHTbnkjUF4/6Yf4H9Kb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wn3MJ/PrRzMOVF3zox0B9c8Uhds/KcDpxVQ6feH5ftVvz1+Q5pv9nX+TtntycddpzRzM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O7tTJ44LpfLmj8z0J6j6HrUf2LVCMCa355HX/CoX0vWDyJrdvTlvpUjIj9usGPkubiLk+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9WYdWhnYozGGQj7jfL16c1ANP11T8n2Nuf7zg1DPpevXIImisH9GMzqwx6HbQFjW84sO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MpJAOP51z0Wi+KIQTCbV1A+4Zy2PTB25qQ6f4qHW1svqLk8/mtTzMLGyZcD5mPNN8wMO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bxIvDWUB78XIP5cUhttfPWxB/wB2df54o5mUkaomkU4wMDpnrTDMpOS2T0PGOlZXk6wB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qrPfz206Ws9vJHNKfkTG4n8uB+JpObQcpyPxPO610hckg3U5BPvEB+ma53Rx/wASqJe4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1viJ9qNtpLXMMkGbiYKW4LAxjJHJ6VkaMMaZDjPJcn8WP8q3oGqXu2PXvhS5j8UTDv8A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f6fpXsT5/s6BSOftQbHrlga8d+Fa58Ryluos35/3nA/pXsrk/ZIEx964RQfoQTivIx38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FGwuLvPV5iT9McVLbbCtjcZ+5H09eQP/ANVLDhr24Ze7ZH1waj08jybFc8thf/HjXnHc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XfX3w1V+ZGjB/iW5Y/hipVQk2o6EXzfltc/4VRy4eCQY5FwMHNA1uac2WlvEAxskzx1+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rdd6Af8AfuleT57l/wDnoIsn/tmaknYSrFEvBRkJP/ACKmRZIjqWUnj94mfclPWqdqFW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plsVdVFKqAOssI57koMVRs+ZIif+fec8+5apAktyq2FkzDqJFz9QRUjYHm55BkbP4JUE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5Hvk5qadQhIHXzi34Ebf5mgBm028t06gkiIBgfTH8hTrXatzZk8/6O4yfTjn9KndQX1J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io7aIC7tN/IMJXI+tZmhBH5jW8isM7rY4I7nJ/pV9uWugf8Anuw/9B4qvAMrs6BYcfmx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cPn8NlDKiEeHlCH+CeYfjhsio4lDWzqOpaQD/vnNWjGY7gMOds82fqVNPggby5CD1kmH4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y/ZxKJEUjq6n36qP0r408K+Y/wAUYTHncuvSkYGefOlPT6Cvsyy/1kf+8Ez7hlr448JX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GIRNcmJZeSMySjge5PFd+XO3McWYfDH1PsS6vYrfTI2tEw+whvLAUbicD0znvWZbx3SW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vGeCcYHsOlLBPdyS+RFaPBFkBZLgrls/3YwSSD3LEAe9dC9pFCwaZzK+MgcBR19KlyND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ltcBJpC+dpwSOq5P6Cke2LuJHyG6Z9eeMnHWtgrAmjSPNKd6EHbglxuPoO+RSwXayReYs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9j9f0rmlI1iTWV0LayZ54TJh8ogHzAn72PX1wakkhuVuNsIY+cm5tpwVzzz3FTaneaNp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vtHKnljxjAHVs8Vxk3iK/vfM1HT9HuWjuPlt5HdYwwXI3MCc49PWvOnNc1jqjTlLVHYW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VJA3Hfkjg/Xmk/tzT7RjPqU6CAfcMhC789lUZb9Oa4wWeqXJgbUL8xGUbTBaKI/LburM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2ra0zw/aWD+bHAofr57ZZ2/4G2Wzz04qHLsa8qW5spr91IzNoVhK6uMiS5AgTafQN8x/A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9ysctzHZoSSRAgd19SGfp+Va6REY8zLlcA49M8YPXNGwZAORk/Q4+tcdWN3ds2hLaw2PR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31x1Sa5YynjvtxtU/QVZdJp3dImLlcEYHb8/WmQv5MqtHlT2B6flUhdy4yTG5IwRwDzX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iLOpMDAfd2nu2T+ea07vT4XiAMjTPHHgHOXK+p9geCKzogguJUOXBbAJPzAH/PWtO4hA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cQew5I/xrGUrm6iVoLaCKL7TvR5WKhkI64GBgHjpxWpdRolmlzbygPCoKKBuYN34Jxwe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ZhD71bByQQT/AFz3pbCwkgbDkspZdpYckg4wPp3J61zyXU1SOl0B9YljtnucCfILFT98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PE+pxyakybYytijzOuODJ0UY/GusWzSWCC6VyxUkMv3SpHXp1zXnQiN9fareE5aOcKuf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PxrB6ySNYq3vHeWk7TtDaxbXmUKzheVVsZOD7dOtS/vHvJVmC20kZwpBzuI5DAYxnFVb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HCsQVnK5XJwchh29frWjf3Mc8ds8SK8UmSzpy+9QMj0A2n612J9DHclldLi1zc4MzfMu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WCmlTG4jEsiR3gUSRxqdwzyeh7dcVvxNapbxBnkc53AbQMAntxzx2q1fWAvX+2C5Mcxj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04GWB/Gpmrlo5PU9GudyXLRMZxEVZm4RjnIzjgBunXrWbpum/wBneJYLaKV18yEzkA4Z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j8cV0VzfauiPaSFXtpCqmRSN7AHgEcY59K4+3g1C412OeJCtybnCEH/WcEEBe3y/hmvE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rtNHqYFylGVPujtNQ0eVZluEuGXzF3hgAM46jn09KnvbBBYwXBCMxkwZZeTtxznPAIN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iDHsJVxxtzzlu4z2zWiRb3NvBcXCEohdnkP+rbHCZB6E+2M13yavocsbpWZztnMY5WnS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2UktuyhIBAIHfJ6Vty2ktqTfOyyXUWw+cuFwFOGK4647+1ZskEd3ADMo89QG84bthHcA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xtbW6sLx77fLONqWwY5+6SN2B26D0qXbqMzrexkvNZ+1WUhkSfzBI+Np3AY6Ds3XNdL9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dsyyH5QU5bKnqQM9uaqiGa2gSSSWfzQ7EDZ8y5IDKuAMrnHrg13Nk906KjrtguIyQsww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6FOMU1HZ/mZ1ZuW/QyNNunj1K4RXEcciMXzj7xHDH0z3p9uGmtWt0IY7mUox5BBzkcYx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K8N1D0YbZEUdO3B7j36iqtrPNFK0hVUJJUnHfPVj7Vsc5qTQxR6XIy5G2RISynP3uc57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BQ27aGx/dPUj6V0sMRtVvmuSD5sW7ysEo/IIYehFc45aGYrESD1GegDHOPcD1qW9S0Ur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wcxgnJHp0rqLOEzRvGSsflbsqRkHPINZ32hy8kjpgyDaXzxwOOa0oIDEuDJvHfdzkHtUt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4XsiiBJRIDjKtjqP/r1iXAa4hupdRzMEdSA/seMdwewxXdTXMFvAZYv3r52+WhH3jzj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Y0e4jTzQ24hSCExxnnqfSnfQCtpqve/LeW5sk2jy4lbc2xQAC59+361vW8MKElSu0DCj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LiNr5op1zK6leBwcd6twyxxL833F3KQo6c/jg/0oT6ES3NFY7WXfvKqZBhQT0wMk57fS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4ypSTC5A6j09jU08KhElyWDYxzkbf/11lLqFzcSfYbFVlMTnzJCcxx5/hJ/iY9gOnerE0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RByzSIxIUHgnoawJDDAv2iWVQqdexGfb1q1f3F7KzR2zFPL+UM3YHvjufrxWBM1vbyQ2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kTtkK3eSQ9vbP0FVzEODJ9SvQywWzkiWdv3cX8RUDJOOw+tczf3rzXI0/TUzKU3SSt0i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WtyPTpbOaW/uZPtF3OVVnIxtABwiDsv86S5dACUUI8hG4gYJx0z/APXpczaBJJ2ObtII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hy7Ny7MODk96gWD964WQsC+1kI27QQcEY61adAHYopBLA9uPXFTCBHlwGYEjI2nBDL0J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wzpaxTNNAcyK2WXPUY9D0OfTFQuJEVi2ULDOOmecHit9Yx5iGYHMhcZzjoOKy7xAxZt2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QdeRW8XczaK6QgDapw2cjPTBHOR2FWIbS0ljZlYRsOG9z7E+tQoJMhWjCD1B4I7+/wCF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rEgZK89PrWhBm3tqiuyRHdkgsDyenH4VO0FtFZo6oN3PBHSp1w5aS0GXQAyBj94HrjsC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Zl4znAPTiqRDMx7sQw4tx84zuP8AFtP88e1ZiMqbpJO4x9SeuRV+4VTIqDCsQBgcjJ7d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t1BMuQZCoPJ549MihxQiq1wDFiLsc8n0PWqcRWWdQ4JRiN2Dgg+xP9Kuw2jMeMhgOcKMD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lhMOwupDKWyR3B9BWsNtCGUJFMjlgfu/3uML2/GoI5i+/YuNhAYEcg9s/Xt2IrRCwpGX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KxL+3kZC9qu504Ic4EqdfLP19egraMWIS6v9O0yJy8gd2AIjXDMSeAABWPYy67qzC350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l1znCnpHn161spZWybZra3SBtwxhQNp78j8qt20EqXLSShdjZGRkAZ6E+1XGk+rI5klo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93sM5DHmZ2lIyM5wTj9KYIkOG6qcfKw4A9B7V3LWVw1q5ySGGSvTG3vjr/8AWNcndQxo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HSB+vFdC8jNtvU81khjidtM4Mtve7228EwONwPtxgfhW9bFHkVIsbQoJA6EjqfrTNYg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UT4ilJ4GQMoSfrkVqNYwWYR2TeBiTCvuGw8nkcjNRRjytxLqSulLuSrPE0hRW2uwHQdT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25CgCQHaxByuMA/gc8UyWEXhaSGNVQkfPgkKB0HFWoYFWJYFfqeOgH5Vuc5c0qJkbZMm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e565zVWVkTJ+YurEKB0Kj1NaW9kuY0VQUUhhjtWbdL+9JcELyMDptzxx260AQPGrGMoMb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DBeOOM//XozsztGAOcjqKsNGsmx96nPUcZzWYETRtLvAQlSCMYxz/WrNrIzbUcKdnTn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mJKHIxgcgfWrYlhliji2FW7MO5/+vQNFhpFaVkddqjBYjtSzooVH/gJ+Ynse1U1h2Y+Y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kED9D0VvUHNTzMsluCbeWJVfC7cg/X0qnoc0sF9e2jjC3U8l1CcdNyjePruGfxqyqGXc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DtVaW3e1W3mI2lZFViOpD9eauLA7B4lntDIpzJkshzjJAGQR/KqfkN5QkCkMSC3v25rQ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6ZQ99x4/pmrVwC1gq+W4wSx46+2cdupqxWQ6KQ+TDPG2wgMrByCD+A6frXJ+K/Cuna4D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k8S5PrhvX2PDe9aEfGyQtkDle4x3rclkkksQFIAibYx6EnPBH4VlUpxlFxkrouE5Rd4v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wtq8Ol+KZQ1o4PlXj5Ycf7QHTsd3IruLgwj95EQ6yYKMDvDA+44Oa1ZbCz1O2ubLU41m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8G6g+hrhtO0qbw5dnTzJLcafec28jD/VsOqMBwDjoeAa5qcJ05WveP5G8nCpFy2l+Y4x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j6Uy3ZUvP3pIRlALeoJ/lWjLaIjMVcYBJKt0K9eKpRRhpXlkb5UAVVIwqgZ5Pcmujlt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RMHQDnsTUqxk46K3U7u1WUImSVVGG4yCMCqjho23yAEHgbjz9AKTQE8FuqtGJGyMnJWr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dxHHOT1/Sq9vLEq75ZEUkYVcgc5+tWGWC4jaThiODjoR1pAVvPjg824k/wBVGjux9Agz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q7Da99uuZSSSQ8x34/Iis642X6Q6VEAn2ufZL/sxR4aTn1bAX05rs7gSSTxRACFVYDGP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3LW1iC3tLi5hjgbe3lFgoA7DtnpipVEaxoku8yK54/kDWnbym2nG07RGTyx+9ng59Pem3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mpcHJIzww4wMVpSnZ6mcomI+7BJGMHr/AJ9K4TxVco95YWUTbmkkkY8dSEOPyzmvRLhR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/DnFeW68Fi8QaYvJ6ybs+ucj9KMZUcaTcfL8y8PG9RHqQtAulxxqgCxRbm7EMBjmudKM1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/gxz+ArrPtvm6c1vJ8rNGgYD1781y1wPIkDBslkKg9Rt71zzbRSHLMkM+FIb+8R0Gf61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GZIgeOrBWOR+oqJmI+RBuJ544zj0P9aglVZ9Sgjwdv2ebJ+jJ/jWTehaRpbwoVgdysMbe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+xCGT5g4/wA5qrIqqR8jPjsOg/DtUkKsqLkhVLgkH3/rWZp0CNd4AyMk8Ej+Z61rWJCI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fljI46VVliaIAjBV+mOP0qxawySyqIW5GBz159M8cVnJ6FqKNV7S3eK4aJj5YVmB4B4X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8EMA/1ghjYxnKkrgcj+8P5UX2px6ZNNplx5kfnRMUkJASRsHco9GHoetVIVt763gtJov3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wwPXP0NKMh8nU0JYmvJNsQ2J3JHf6etVJ7OS1UGRs8EkgY4Hr7CprZ77TtrXAa5tVB3M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3wO5A3D0q7eldStTbacTK9yrBSmNq5/jZugA646k+9JyQ1DW5TtfM1uKS2UN9micq7Lg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UHgkfSuysbY/Z/It41ijTC7MgIFHHA4GMVhaRaw6XHHYQtlEUIDjG7bwfz5OfWuoljuY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c8HPqfauetKyNoLUu7ZopGkRVAAww7fn/hWekMM0vzoSxySeo69Md8f/AK61BuglMV4W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196laze32ykhNykj0Azyfc4NeVUkdcUVNibwMfIqsePlztp0jtPvm27A2eSf4h257Cn4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I5wR/OtO7itlNtEZgyyDMpC5K/X69K5py7GiQ3T4IpLWWS5i+eN+T0IBHA9ME1A9uzTb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8fn1wAMU4bpFlG5vLXB69D25PBPtVmO4mmMEUz5WNcJkYznrk8Z5rJPU2toVYFiMi5zu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9q6NBb2tqPtZdlYk4B28E/571ituBO9/3itgDGeh9e9amZru0hgVBuX77dOM8flWNVto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DGnC48pl6gEZFV5bsSXDW5DOQMsB79TWqsEC/udpILAdwOnXnmlhs1gvo5gwZyQcAgHaB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OdvdPe8065t5gU85HUZ9MZU/gf0qTw3JJd6Jb3TkF0iCMe4K/KR69q2p4vmIjXARyRnn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iXztS02YgCK7kKsPSUBwPw5xW0JNNP5Fpc0Wux0sEcQVo8bmxtyOQQx7V2C3IGmi3tQI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dx656VzFk0bRxyx5Pz4LdPYH8hXQ20S79wIYnPuP8+lavchaFGNFEm3GMnB9iP8A69X1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YGDx/hUz/Y7B5J5Xwq4VQ3JJPTA6k+3JrJu4brUVeR8x2yjJthxJNk4w5zwnqo5buccH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u3umc2yu8eTsfGFdRxuUnqueh79q7vw/IqpObxfmWI7Xz8pPt71gD7QZUdUQ4GAAcY7Y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tSIQJnAYPgYxu9PpUJWdxmSl3HDFNfXSiOONGkOOMIvP69Kx9IRbS0Ml+WFxdu07qc7d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fhVjWP32lta42tdXEVspPB5bcxx3AVeexq59j+03EZ+ZkjYHrgYPHNdkES1obGn3z2ui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IAMkjk8e2BjmsSDTZIPDi6j5LyXRZri5Tuwl+Y/UqO3oK1tbWSKztdLj5/tCUByRj90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xrY1DU3sPD0SxqMTyiNjjoHbGfwFbXIascDrUIuG0W1TpNeKzbOBtCMzZ+nFQEiw8R3V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RnAwXQbXHue5ropBHcarFHHHuFtHndgDaZBjjnjOKoeNLCYaVb38IPnaexnDDqIzwxIH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uxdOzfJ3MPWrOXUVMkeDNZgywlRjIA5X8RWidRV9PhjggRmkjUeaR8wX+mKtJ5lxZC+Q+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G7gA/wA6pW1lHZBhdsssWR8q9WPUj2H0q2+q6ka3syhdDdEk0UUjQgk7gDy3r6VmJcyh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0V48KwIGevY1293qlvJHHbwcKMDKjgcYAA7VxF822NZdzL5dwsi/L0wcYJ7Zz1rnnItI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xJpy6lJ5rwvLCJc7jJFIpKuRnIYEYOa9N1O4tprY4lDsCCPfjOMdq8816yQW8d66sJbee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GBx2PWukljJhWMjIIDD8f/1VwqNpNnROSlFNGZqHzuvlhZGYBnI9+1aNtexGMtKhfPGD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wiJC6gJt+c7cE+mMdabblmDxvnaeSD0GfpXatrHMxk9yUufJiRMOSytJkAg+gH+NUBGY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sHY5PXk+1af2bzlVBt81PunGAVHrWffXBtYWt5CM/dIUY59c9/wraM2tiGrmFd2mnvDE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G/BHXrmoW02wLxzRwp8wHDAYAHHHHFXbho/7MiVNrSq7bwpG5ecjPPcVnyQ3M0MJXaiE7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eeM+9afWGL2RZkVLeTzC2E7bQccdP/r1E9y16ixFDDGhLB3+8T7DB/WhN0S+W468Ddznd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xZHVm+YAkDHOR+NawqXInCxE0lpGrLCN7qpIU8kn1NQwPMY9n3dwBwR29M5qa3j+czTI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5600RDIChSSRjOTx/n1rsMmijc+WMZYNjPI6D2564+tZ7/ZW+VXLb+xGRgcnPtWp5SqpA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8496RY8EPgArknPII7gjvVRqcpPKjJK3UCqtjKrrnmGUkJzz8r/w598io7fUkiv2gOLe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kEdVPKsPdSc1vB97hByH4CsMVU1nQ7HV1FvfxDgEo4OHjzg4HoO/pV+0vsJJXtI0YzHN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45PfBHOD2qpeQLbqpXBKOB06n39TXGFPEXhcfOr6tpq88f6+NfXvkD8RXdaJqOla5EDB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zw8Z7blJzwe4zThPWz0YTpWXNF3RU8iWC4+1rINkiqpQdC3PXnpWjIBPb+VGNspIU4PBz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Czt1WIIq/K5dOfl+vX8KdFbWqxiVMsSoIJGN3et+YwauYtktzG7xqm8HhgcY9+e2agSM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emPatK4+ym6ZWOxtg9VHHXJqC8jV445bbBITlQevPXPpirugsVUt5A+4KTtzjAzV8i4l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HX8veqwVriNFR1SX+LcSucemBg8etPvLJtOCPBKzq6ZL4wAw7cc0MnrYx7e8DS3DGM+e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PHTNczKgg8Y6XMhwzrHv5zhlcp09CpxW+hc6kLiZcBsLkc5GKy7Oyt7nxdG0u4n7YQMe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BXl5nVtSUbbtHo4KF5u3ZnrNxZtA2RuVmBBU9Rg9QalsohJGYgMkN35OPrS3Bkd8O+SB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S08yVo1kRl24Jz+PHTBr1JaHmpdCjEUikaMkbs9T/IZxV9tpjAYBw4wVIyDngjHce1RC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85toIO7GPXjNWoUDttXDbDjPTp/hXPUqK1jWCszKguR4WKTsXOnysQ1vgyNC5Bw0a8kqe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bq31OBbyBhIjZAdfbnDA/dPt1qWZYpG85xgA4UDn/wDVWAltJpkzTaYn+tLGS2BwsuTn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6MOK5FGSd+h1uSa8zRmXzY1mwVAPHuaqXCb5TNIPkY4yp6cdj+tTWmr2GolbeKUJMc/6P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HuP5c1qi1knVYyMqGyCoPf8ATP1qrmZnwwefL5jQnhMY7lT1PbNamnx2tux+3x+bFsGA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8UkMMm7YvqR1+bj0xxir0zs6JGVP7tcAnhvbt1pRdwMy8iiIBswWDHoRyB/Lmlhubi3Mb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Qz04qUERyrngA/NxnnPpWrcWu6JnjwhAJJJ+XnkD/CruBQu7m4luBPIp8spgc4G7HU+n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raNkeRIQxAUjI/DoapwhLlXt0Cg/7R+XgDmp9LLWt8jyHC4KkqfUY/rU+QGa8bS6xqKR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B/eLyMfUHNXVWSPcoUo/o47e/wDSpreB7TX7gSnIkjXDDoxViDnPQ81enM8srBztKj5m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3pT0sZzRnT2zCJZivDHhu3HXFZE2ow6e0dvczRwm4fEaE/NIRycd+3NdVb2893bfIQ+GI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x2rNl8O2c129wIIbm4g2ncVyy56YZuhz2FbOZMUr6nD3kcusQXcmk+YRAWG542jRifTJ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68MalqNjGjXHkKTh4kYkk55ZuARgdhX0LLayxaU0QiUSXDbAAeFx785965ObTVVwjLjI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nVSmrG9Kpys4S08P6Vo8UFvNIwkcqI1Qs7bj12LyefpV3X4tRfQ76OeOO2jW2cFG+ebA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Vj6+3TTXlnZvFBbxFpQc5hQyPjsCQDtHtmszW1D6JqTsHy9vKSCRkHafTNQopaIq92my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3X5jChY59h261uxBniLwr5j56fw46fn9KqadboYrXaSf9GQ56/wg5reWPYAwwC4JHY49+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iZkzWZkbdMSoIztH3QR6jqTjrWe8ZhDABeG4BHIxW9KCctnPbJI4xxzWTOMjOM9MjGc8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Te2iUZ2sAQGXPQjvjHrWgrrKnyZGOoxUN1L9ocDGzYgTGO461LbAwuRkcgZJPT8KiQ0i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wPf6ZrmpYJEYgAghuQR2zwa6GUsHGDwM8YPrUdxGJsnvnqc8U6bsyZrQwUiG4hjjOcnH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h+UZyCDzz6+1bZh3eYAVBT5dp4JPsKyngYhhuxx9Mfj2rqUjn5TMntlVAS44OAODnB5+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cNwOhAJ21siGLKhWLBffIJPrn3qmwSMFCxKsO/BP0FaKRDRifZWkDy7WAGSMenpVUxOs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gnj2rZmDHAUnAGWB7Y9MdaqzYK7VXlkHJGOfX6mtqc2ZyjoZM0Xm6lFDtDhYGlOeBktt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DrsLsDlee5/pVuAD7TLMxJMioiA5wqx54/4ExNWpY8AMoXJ5I9cfTjrXdCVzklHU5aS2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LE8gbeOlNFuZ7eMSuSVVD0AzgVsSwBJ3YEgugJI6EIdufwyOKzIv9Wsh3L8oyOnI4P8A+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Oe8RPc2+k6hcacA13FbyNbDAwZlXA5Pv09684tLq38LeA9Og0p1vL3UUTyCG+a4vbv5i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hXq18Fuo7iBhvURPIVbgM6rhQc8YJP6V4T8O7O9voYdclid10e2+wWEfH+vGTPNn/eYK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oawinF3LPw7Vh4cmmY7jNeyguepMOFY8f7WapePrcp8MfGd3Jw9zpl8ykDGU2HGBz796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82soxcQ3t9Ayg4dJWmLtx9DT/ijNu+GfixHXDf2ReABRwCsZ/kBVUJPRE192z5K/Y84v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PTevpulr7JuEPlBWBPzH8Rz6fSvjj9j9f3/i8HOfsulKfxeXP5ivsy5GdqMMlXI/DDYrz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Y3pmVOnKMWyFJA9vWqQAL49O2Ohxxz71elCyS4HOM4Ged2R61AsTKQSvyqOe2TziuO5r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/h8vA6EEKNtKrBSoGTujHXgZycVJcBfOJU5GEU9+Qo/WoCqqQeeFAH55/OtEzOSKbAFG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54709xgnZ8x37fr1x+lOZACzZ6g59Bgcfnmkm24XzMYEuQScYJz2qkyShMvlzMoxglhg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bMs3UF156/f71enRjdZkBXqRnn0/WqWxWVyvR9vIPB5ye9dENiZEynbHE3JzEdvth2/y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mQ49SVP0pJ22GFV6iGTGOADv5zTgMBtvBWeIDOf7pwR+uKokRnX5yPm2k7v8KqTHdsBO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aTGZ/wCEOce4HGR+VQyhQQFPHylcngf1PFVEGRuRumjx1BI+oJ/mKY24SzbuCUJwee/G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eQGJ6dv8alJ3SSD+EgsQw7f/AF6ozGSMoETZ4EQ49Tn39q4L4lsD4E8RMOP+JfK2PYFf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RFx91ffnrXDfENSfAniEn/oHT/kuf0rah8aJnsfn1IAqgZ4XjH06etfrX+yhIZPgF4ak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8avySxuhG45J+bnuODX61fsnlf+FB6Ao6f2hq2PbN2TXvYb4zxcZ8B9cRZ3gj8Kt57enp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uH3r0oo85iHijJ9D+dNz2pOKoln/1qYYYAP5D0+n+NP3DGSc4H5/Sq5yAQfXjj9M04kr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48nLduv4cUBjxz/P+tR7iBnH5Uu7jOP/AK9AEhIzz+hpS2ePx4/z61AScew5xig9/bHu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OO/T2z2pd5UZPPOOvp/OoOccfn1p+ecZ6c02wJg2c9RjHNJuGRgZByM+5qIMM59vSn5z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t2DgnHbnpRkc88DoP1zUeTjHek/xxigB4PX2Jz26U7cQ3OBwAAeMZqPORnqMen9Kb656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Slj9O4x2pM5yQM+n/wBamMxyST1IH0puQeSO3ftigB5IyQDx09aaT0z37im5x25wOnI6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SgBSSVx26/gKTJPf06fWjOM9SB6UmRkAnk0AGc4/x6GncD8efzphwcg//W/T1owRnHX/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jocdM9PzowCMfn/+uj/a65/Lpik9M8Hpn60mrgOznjP5daXkk568f5/Sm5Ocv1PX/P8A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pgGMDn/P5UDPI7g/hS/oM/XtQF4yPb/P4UAGM+p/mKdnrnJB9ux7UoXPX17H/P6UuAT7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TOe49sfypQDwWJ4I/WlA6Y6ds0uOOB78f/qoAUcHdzx/KnKuWHfnrSDPvz1P/wBepkBL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WNWIJUZOOx7GpgOAMn096ZH8uccf0qXIyQMjqcdcigBw44HB460vXr7dKULxz16cnp+V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wBQA3DAHjB9M/wCfSnAYxg9eueMUu3j8+3f604KuD27Z/ClYBNoz0A/X8adtye9PA646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z+NMBu0DnH6dqXbnFOGccdTzx3py+w/zj0x60ARbQBk9KGU9DyM9uRU5Hbdz0PXnNLgK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Ak98fX+lPAGPm45BGOlSlMZ6evH+OKXBAxk/U+1AEW056H1/pRtHrwPxH+cVJt5x9AMU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CVJ6H+lAX8O3Pr6VNtPTHP1pNoHXjPPtQBER6cfWl2npg4qb5l5x2/ClA7/y/wAmgCu0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3vjPTOBxxVjAUg/rikVRu2kdO57+9AEW3C8/l6U7b82OvcVLsHWlwBxnABP0AH86AIWA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VbgAfhmrRG4AY+nb9Pp+FRkFuuSD69//AK9AFUrgAA9KTlfy6GrWzaeue9M8s9PzpNlr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FGGYbSeB0NTBDnB5NKEHb6fgKgZ5J8Vf9VowJ6S3LduyIK5PS1K6bb+4b/0I12PxaU40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IK5fSUZtKtcdDuP8A48a6KGxT+E9Z+EoP9vXMnpaJ+Rkx/n3r2W4YOumIve7I/wDHjXkn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dCLJTz7SnIr1OYNHHZfxEXilfxzXi47+L9x62F/hosacGOo3MZJ2gZHOeeQP5VDasRY6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YO5qn0r5tUu1I+6F/Xcf06VWs8/2dpq+l2H/APH2rhOweGdXiAP3Lrp1OcGq7YZsc52z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RH+9d8+xwf8AGmEbJOOCv2hR+CjFA1uWpsGaQH0QgHp/qiQKkPyTgnGP3X6r1qK7XdcN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Rtz+VTSLmdCPSLp/u1MiwSYukZHIFxDz/AMAz/MVBYqA6n+5az4+gY0JkJGvfz7cfkppl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3SH8HqRrcniU/YbF+cCZh/PFSSZLT+gkVRn2cf41DGw/su0XOMS/41auF+UyD+K9Vfwy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fNqUZPRevrgmiHct5Zx4H3A/4DAx+VI2fN1Rs/dH8xn+tTW6g3kDueFtzj2yAM/nUNlR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oST9dx5q9uDTT7hwJ3GT7Fc/jVe2TfC6dCYFwfYsasyRHdM2f+Xr+e01Emi0i3gl2Ld7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W+TFgLkmeb8hxRMCssSjobqU/oaRDiNsH7ss+Pc7hWEmapFmyj3XAI/hmf8Amv8AWvjf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c87tZkOR3xJKRz+FfaVgpWdNvGZZCfoStfG/gQqvxCtGweNTlbHQ9Zv616WWO/P6Hm5n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uJfK2QKNm75gST27Yq7a21rc2+65nYmR/LVVGFUgdTgdMnGM1kxN9pjMshDrGoTG4BgO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uzvpYLBE1HzdoXZwkbHvIeVAH1zWU9jeKOxub2y0/Sl05lXaG5Zsj5iepxya8x8QeLbt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5dgEkoBkII6YC+gPX1rr5PDDazL9s1+fzMfdt4SVjU9ycnJJ/AYrVFpa2SxWdnCI0GOE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Tms0mddPkXmcRpWmXM5t7/XGMk0eCqsV2xnHUr1LZ7V2t3pZmS3Z5d9mw3kdRvI7EDI5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TmVN2Vyo3FTyQx6HHYitSBA08UbsCiEMYweAMHjHrzXIoqJfO5Ijs7MyrJMIwvlsAAuG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davQRFuWOCQflbkcd6ZGj2s+xWKcjepGAeODj+orXCuIwxbk9SOcZ7D2+lRN6WNY7kHk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HOSB7GiWNmc+WeMYIPHI6df1q9DGWUzcthtqrj0x/OpFtTI5JGzA4xjBx/nrXBV7HRFG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S2VyfTpx2/CmzQeU4Q/KCOMA/Me+D2q5OpZiejL2/wBnNShhInlPyCePbPrXNUVzeGhk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VAR8uD8xHHB/pVyJ5HLMVJZuT0z9atwRRLGFfBZPmPP8XIHNOmgVE+VevBGMMv1rnSNx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TncVHJ9v8TXQ6Zawus0k+UAkLDqCeMHr7VjWMXzKxG7YSAMA4yPU/wAq6BneGOLaqvub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1Soblh50sNLub2U48kM3/fI4H4nHFcT4Vgl/somcKGunZ9oGc55yc9DnpUvi252pHYMW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IcEfnXR6fDNp8Xlovnxj5VZzuyB0AxyCOlc1BuVbySN6jtT9Ryebp0MlsQJXABcEAM+44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pGlxy28Hh+4Xy3Ys4ZuUZ2HyjcMleMD0xS3NhFeMl988syHaoB+ZFfAJI/iHGMkcCto2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GNVJY5UYK9AfX0rr63OdPoZ4i1KzlWxv4fKRCVb5dwHurDrn2q683kKziIyK0bBQvOMe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PJIzJhfLK/dIHTj1qneal9vn+xmIxywxgeYT8ucZyR6H1pt3LM+Xy72W3heJlM+CdhwF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VTv7OaLXdKkjd4maXB5w3yDKnn8aui6uWdYp5AskeAOAOh4OVxnA6d6x/E+oiS9067hc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/mDDHBz3HH415mYySotvy/M9DBpuokjWlaVJ51nwZJZSkhAGePu9PbHFbUF1pt1pk+lz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gOrgcEDvg+maSLTbV7b7Rdy7ZZXLMyA4KsBt2e/TnrnNX7K206fZG6YltgSJSo+ZiOTj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paWZg5a37HPaPH/aVihZj5qKYT5Yx80ZxuOeM/wBKZB9uglMDhnVuAxOMqemCcEHI4961H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sI5lFtqLiRGLDKSYGc+m/qOxqWW4EF4I5ov3gykMocFXjL4AfbkH1GMHNYUlyrke6NJO7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k8Uj3TyyoMMJcgoqHgEjqOvvnmupl1y2kMdpCokuEGARk4DE/Nn+QrnJoJrWY2RCgPu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vYdKdpy29nI4eNhI7YLM2W6d+OK3hK2hlNXNU3Udsd0b4O0ggc9xnFLZ3EvzTvt2QFh8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T9aI4E8xJXzyGG7GcDqMe+fzqqEeNWjAzliR3BGeSOnWrkZm9qW50jnt2CwhCgVs4x94D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O7EtIqjkDA49DXR2F7by7rLzlMsanOAcHGO/TI71y97qkUjtpeiIJ5uQz5/dRY4LMfT+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hwg5OyLf9p2ukxNNqz7Aw+RUwWZvTHvUMaajqqAyl9PtpPuxj/j4de249Ez6cmm2Oi21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42MSy5YBj/dXoue3etlGdOLlDHJuOVI6Ec9++O1TTc5ay0LnyrSO4wac1lYrDawbIQxA7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vesf7Pc3FwZIW2IMglud23pjP656V28rKVMcgYqcNnseO1Ykm97eK2jiCuGEoPcBieM/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jzW5+zxyun78FgsgORlRkDPHGeeKtWcMk8CeSn3yOWyMsRljz3+tackQiRUuQJNzcbiN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0E0MLRuzPhyd3AAU84H/ANelGVihuuG5MkOmWuIoiu6dx8zImPur/tOe/bk0lvapbQ+T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3f37n1PJNW90e93OAzdffHFJ+8SNiR5pY59APQY+veqbuTymVeC+JEFovlEoT5mMhV9u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pb2iWIEcTcudzk8s7epY9ea3pJhLGI87CMf7Q5H8hWOyAruBAIJA5wuM9qpbEtEG2Yxu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9axpYG2sUXIPUE8VuM++325+YN2Pb6VUnVQNoHbk9RxTJSOamVoVySGxwcHnj0GOalt5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RTwcH1qZo4wqIAAGJ3HH8RPH0yada7ILhZZyPMDZ2JyAvuehNSkUMlTzkE8WeMkY67lP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Kmc8ZPr3/wD11bk2QSnyHIBchd3TB9emPSmTGaIrIz/IDjPX5j1wPpVIDPurOB4htUMp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sBWYlk8k52kBSOc84IBPOPWtzDyOZFbuQT2x9P6U2PdauDG+Q+VyUwM/59a64mDSOfYE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Ed89+P5e1Mhyscm87iuCu3gbuhB/nWrqcVwNlzKSpYEEgA/Mv09QaoXXkxRxhARIxDSE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M7GJOXWVS+0FWHQcNjt7/jU7ky/PGPMU4cpjHU9P89qtXsBXLINyvkj2p1lGlzH9iLbJ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H2IpSV0C3K17bR7ERQyndlsH5TgHoPQds1m2tt51z9nct5JUkg/we+O31rcmDrCm0ZZR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PtWPLpLXLebqEztGefKVtkZJ6fKvJ/E06aFMz3itBNIIZlndemBl8nsR1FVpVypeRhGic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2+nW8Fntto0Rm6qgAwPUnr+dZUt3GkrQpbS3W44JCYUY9WOBXoU4e6YNmNFbx2kk0oYO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bvk84J/WrMSSGHzHAQx53dt3PTHqazr+3uLoy79tuJDhljO+QqeMbsbQfXrU2m3Eemy7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Rtx45I3evf8ASrSIbN+01Odrry7BtyYLLv67iPmUEjkZrJugJJXYkZY5+XkA+malkneK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uQMfeOR6Yqa8tXhT7RMuwMQQB/LHahLUV9DgNeszcaNcoxBkjG8enyEkZ/A1NoqQ3dlH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XjOMqRkqR/IVseXHM8gZWAk3Ke+d3H8q5/QJZREUkiwbSZ4HwcnKHg59KSVqq80P/l3b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9XIrI3HfkZ4zxgEVIqSK5kcgbScADkY/z1rVtrqWI7vKzuKq6kZDqfT3FVLiCRp2xjBy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xLOXYpLgLnGTnvUFxvY4LA7SOScD8asRKsa+SrBtoLAc8H39aV9jQbtu7jPI+9zim9gM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M9/8+lSrb23lBVYlz1OO9PKl3zGCFJB5PH0FOEiBXl8v7hAUepNZuPRAVrqMwfKB8/Xq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ZQxBGepPA/GrD75IxLIxJXG4DHGOP/rUyG3ViVYclsA54z6moLWxplVuECttGCDu9fb1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oJAxk9TipYo41YRMSzEg5HbipEjaNsjkLklev04oGVo0Ys0WTzkkewqfUreXUNMmgU7m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6g+uSAKmjt3WaWbjACgg8H5sn1yKspDH5O+LICEnGfWqSYEmmziSKCZm2Quqtg9i4ye3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bWTn5v3ZHr7/AFriPDzG50wWbKPNtWkhJA6iJjt645C9a66ymR9rupVflVnJJVdp745x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WMiXy20IG55MIAeBnnGT6U6YqUdFc/fJbPDK2cHg/Tg1vXn2azun1G7mj+Qlg+75QCeC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nlNLcT3skZKzSNKkb/K20k4LKeRnqBQmNoveWqRmQBXBG0SMcDp7Vg6jo9xqFjIlhdb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1K/wMDwVPQ1b+1SG0KgDCvuRScAg9fw9KqxyP5JfAckZyy7cH29PpRKN0Cdnc8x/4S6O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zC+11RdwIP5FcHqOgrSZdbmVblYoYYxjBdzK3OSPlUAfhmtXX9Mj1SLy3SKGTAUTjLSD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zXBPDqehOhvpriTT2O2R7WQrt9GZDn6YGB6V506lak7VFePddPU7o06VRXho+3+R06Tam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5Z1RURV9DnJLdeK1VtRJKSd8jEgbpW3Y78D/AAFQW1j5tuLnSdRFzFgEpMAxP/Alwyn6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7stySGZflMah0UA9j94n6/lXSpXVzlnDWxuzQ6VaWUcxcfacEtGIxkHtj/GsxryadCmMh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WbLJLI7MASBwQTk9eprdsrJgiTN8qg5Le3c/TApp3JSsRadbY12QgkR2NtDF7mS4Jdv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O3cSwklDKwfHGfx/DmsDw9svbe/1Qqf9Kvp3XjkpGFjjAHYbRmtyXdPt8vnYoByODjvW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HSRTSJLtXcz/ADAD1B5/yKlgjle3aFVCyRtkc5yR157cVraRDGX/AHq5ZFGTg5Oe2Cf8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ViFt0y7gDIRRyWJ6YIFaQ3IaOCncT3c0AcstvIsZz2cgOynPpkCuBTZrfjOZ7dy8enkQ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sk8+td1HItl4am1y4dYz5NxfOzctvkJZQc85wVA/+tXHeArGRNKW93CSe7dpX28Ec4598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5nCn3d36I1pLljKXy+87bqrb8kYwTnBBGOKpanarEI0tcsxG8DOcL0+ldB5BMUjMpbb+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uueuDcxbjEAAPlB6nBoZmkZMbh2CtncTgjuT6e1WILkJq1kiRgoUn81CMK3yrwcc8Ulo8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lBCtjGcn07kVDel7bVINzbz5czsD6Eqvt3OKxkyzXuI4zdyeUNiZGEbnHGT+FLGIVCDG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qsjzY57eeOPPzt8zk5YAArgZ4HXrV+3I+zJFuY7GG5SQSBjqTgZzisJOxtHcv/u5QsTI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tTYTJbEtyT1DYAx7c+tWIYJid6odrAEBjg5ye3+RWtBbGaEFwV5y+4cBB1OR3rHmNUc7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SToHlETn1IYKSGX0xirlnCptYlb5lEUe4jjB2jIz1FbEllC0Ui2m/E8bgFuBtKnkn+VV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iMRIOOC3AzgU7oLPYBciCXzpW2QxfxkZCEDgnA6c9TVGytLt2bVbV0ikuZ5GZz8ojQ8C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7d60yJA7QAkxZzIp/iOcKPf6Vs6fZCxJNkhlimb95E2DknP3cfdPqOhqZMEiBTFp+yK8R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V9Bwfu49+D61sJK8bRrGpZWUxrIzKV56HGc8/pU82ZZANq4X5T0yoXg7h/PNFzpksKv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tG4/cuO4K8lCf7y/lXPVd0awVjXWFrSGP7ZtuAoAkHTC46A+n86Xz4Jd+yFUhdAsXGSQe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ZXdsIBE9vcrnMEzElsdWVv4x6EH8Ks3NuloBsHLnh/4lUe3I6/SvJnJXaOyJnzxfZSFR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D+fQ09rWbyjIUVom5BxyQT6fWpniWKOJizHPC7jg5b1+vvV+4t5jbxsD+7bGEz2Xrjt9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kKyWlxHvy6gEADgAdfaqahl+RS5UHP0+natz7OtgFuUB/eE4A+7yOaY8iXNuhlGxw+cK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1KsV5IpIkhzu2uNwbOSQ3v61padE/nELIpKjn054601blms1srhSI1YmMqRnk459s81d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o5DBBjHC8k8+3SsXIaJLtHE6Ky4U5YMO+B3rNvIZ7W4eVj++OeRxg/j7V0tkr3Cbrg/u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nimXl1Z61dOnkmJsgKSe/PJplnPbkjUiRjvbkkHORjJ+hzWNADDrh2/MuoWW4c874Wwe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VVmjHDK20Z6MB0x+Nc5r00+nSWOqBWE0EjIQ2FHlyLznI6HFErqPN2KpL3rdz0WxaK3t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kEADA65J/nmo4LqVdracglRj/rGBCAdyDwW9sDHvWJpu3UreO6kZpQyqUVxwN3OSOldX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LJncc+nT/wDVXQo63Rk/MZYWUdw0t4ZPNn8xkWVxjCqcEKOijr0645NXJ3tdqpbBnIHzE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gS1hSGXOQAW2nHJ6g1bks3aXFou5cBsqe341z1HqUtjn4rJ7h9keVI+YAA8fj0rqbT7R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vOOufrUb22oCI4AjXHbg8e/3jUN3fW2jaPNqF4Qy2yuWUYBIHQAnqT0BqYg9dEcxdLLe+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bea4nJJwpm+VD6cAE+tdZo0JnnMg+4o5BrmNLa/eyu9a1FUjn1MoYlU58qILiNM/Qk++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yrfEIILAbu+7/D6V10pJq/cU9NB08C6v4l8raTBp8RUsDwZJucfggH51l+Mri0tbrTre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mXkKFjTCg7fc5xW1pE4txO64U3kskxY8sAp2r1/2RXknjjUWGiXM0y/8t/LLFvmEoOdm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T5YSn2TYqcZVKiijs/DN1cXWnw6pdQoJrrEhTHG05C+/AxXVXN5LeWNzCU2702v33oeq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rxdCsXuEDRLCuCzDIB5wccZB49a6iSJGtJplZU2kHDHgfQcZNXSfPCM31X5mVSLU2l3P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06QNJJbhTEfvb4OqED/Z6H3rUljDqqFfmJDEA85I9uaguX+z6tZ6jHw2Wt2zyCr528D0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wV3F+N+0YA9Tj+tJtI1tfUw5YURWCuGYHG3nt7iqrwm7tp7WfJ8xCOOSp/8ArGtlgnm5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fmadEq280jHnjlWGOc+o9a5qr0LgrM5VpZNR0CVrhcyS2rBnH3t6DuPqtXZZYrixglkY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l2jktjOcnpUkMUSedDIG/eSSZHTJfrin6Rbi502LcudsRVSw+VdvHPGTiuaOmrNTPjQI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xHB/ofaqoiZG3RsR5fGG5GPYVpXgFvAGvThR90oMkjOAFHc+lZ3lSSyu9wjRDg7cfvCD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61vCWhhKOpXGoLHcKlrCZZCCSuflUDglj6fqagnW4mZpHdI48j92o9e+7r17YrbkFvJED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Aq8dAT7VnBZSA8YUMMnDc5xWt7jVjnLu2BdhGoJGSVAwCDjJ4qzuRIUViFjRR0GPqPXr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aQCxbGVIPue/piqrQtsRXXbuHBbGGHXPFAzL22zBmziQ88e/frjpUkC7QcdVOenPPTNT+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57ds+1WVijkiK5AI+Xa3fPbPpW1KViHuVnt1SE+RlRyR3Abt9eKhiTMYAIGc4GO//wBe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SfgnIYH7v/fXeqVrbxqhYs5U5K8dB9fU13QnfcwkjOZTgh1Xk9Rx9RVd08s8spy3RR0H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oDDcfeqxiMzgSIq7fkDDoe49/bNaEkWwujZwRj+dMkgcJvDgjgY/wNPtyDE6EfvM4x7f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89AB8wOKE9SZK5QumltLZ7iCEyXESu8UfJMjKvCge54ryy4hklY6reaFf6fMTvknteSj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ezO7EmYqdw6Z4H0rJv7W/uTH9nuJLVM5eSFQxbvwzdKqprYdNuNzktI8X3GqW0lhLKup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IAcgtCx+ce6HPtXoOmR/8S4Sw3G52JIDAgjjuCMj3Fc7e2v25JDqHhyK8ckNFdwTiG5T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ishdcudCm8y8t702x2oXmj/fKBzy65SRR68Grp1lGNpsmrSdTWmjsZ7BHiKxODNO4MzH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WjbMLYgDhsLnoMe3HNOtLq21GWKXTZF8tQDINuOvQkHP4VpG5kGySUIyHjyxj7vQHFdU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zOPkRYZYpX+6zhSP7p789TzTdQuPOkhiSTEa8eoyfr2xXQ6hFbSK8iE5LBjwAM+o56Y6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8pxt5yD/AIU3K2glE0H0NIdNXVGljRjzsGTnJ4A4wc46CuEneaLxXazRMFjYxSLnGGZv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XS2g2XSwzHbCpU/LnH09qp+LYRZXmkauFYpCWRlB4+8G/UCuDMafPQbW6s/uZ34J2qpP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VWjGdzD689PwqNEgs5jI8AmAYHG4gYzk4/zxTLFL64QXCoqoQHAY/wAJ5XJ6d60nVUnM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5+ld1SZwpWdi3BIqgMZf3U7FzEpOY9x9fWlj+ywrLyAj5GBggZ7DuTx+FLBFBLDI8hPm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dOtO8qKECNGUgEHbx1781yS3NisG8yPYG59OCB/9Y/pSmCRoQjKGGc5yMZpssDiZvlIT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jbPMYg0ICgdiQeB16/pT5lYDMvtOE2+K5RHYYIaMjerDG0q2MgjtWPHf61pF041Z0ms2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nozAcYJ6kfyrq5hJLI0aADgHOM/UDpRGsbE+ZlhjaysARx3x3rlkm9janK2j2LVsklvK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DBBU+g/rW7b3UGr27J5W2VCcOeMegPoK4V45NHuQbNvK0+bC4k3PAr9/eEnt1Q98Guog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dyAPbvjjP+FNT3Fya6GS9ozrIw4MbcOXynoRgDOfQ1OyXIjQMxbdj92pGPl9c9fzqTU1k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+VOgZfvHrjH8jSwlrgbpSWx0/h6+oojUbFKPUuWUVnBuRGwGJyGznf6j0xUV1YKo89Pm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2HFRgRLzlvl5zj1q3E/73EhzETgc8nsP51oZjY7d/OS9jdZiAXDK2CCep2n/APVWmloX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mDHaAD79M1kRJONTQxZVVUgDoCTj/PpW+Z1ijZ5yoUEgbDkY4/A1vTQENvayaVMdQXa2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xjIzx6is6eeKOGeaFDBJISzZb5B16Dt171bkvfM+WSIiAcgNwx/Cs2QQtvnniKx5QIoO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VaXuBlzXd0mmx2WmxtJIvz+ZOwSJGYcn++w9lHPrWF/Yt3cSLJqepXNyD1hhC28RHphf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VZHaUgqwDc4IOf6Vnyosj/JkcjG3P+Hp7VSaYtdioYIYovKjVYlA+VQO/wD+qsLVbUNY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COudyH+tdJPazL8xByMZyOOnQD/JrPvIgtpcRIuTscYzxkrQ30HF2ZmaG+/SNLcj/l1h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6RTdTtJwOO/WuX8LkN4d011P3LdF6ZGRwc/jXUCItpu9DuCOTknhlPbH1rJOyQ5L32Y8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JB6io7iEDJI2j+R/CrsjOyhTgqM5J9ar3PmBFXaVUgE8EE4pSegjOkt5o/mMZKuMZP3e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c5DMDn6DtjitO6kklRIDGr7QD75A4zz6UxLZ5EZ0XLKONp5A+nesXKwGXPCVVWIw2N/J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BCV3A+30roVtkwBcfeIIwwwRz+P51kyIA7ANlc8k9cd//wBdXCVxNMzbm2ilQeTIQT0G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LwXIZhIA3AGc4x36V1Mb2+9kn+VJAAWH8DDo34VXmtXcvFK2SUBV+MOOx+oreErNJmco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nnA4BPv61H5cechUOencrg+9aL2rx7wWDFSMAddvXPP16VQdflVj0z1Pv29M10LyMmil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+VZEmNzK2S6LuUY9vStxx8hIHOOO/Wue1ZHaAww/LPeTR28Z7jzeHb0OEBNb0zORXs7P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B6Hk/lgVbdVA2kb93Hy9u9ajwxRxmEKF2EAY4+UDHP4Vmy4QKQfl4zj3/Cu2mc0ylcRR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MmW6EDB6fj+lYGwsnllyFB+c9QVA6ZroLmKZnjZHBQSBckZ2KykZ6+oFUDaKx8oYLFsb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7IHO0eR+P9QvoLRNC0lgdR1YmOM5wI4gu6SVsZwFXjP9a3NP0/T/AAt4eg0+2crBY24B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/tMSa4jUbDXdQ8SyTfYpUnvJXtYFbCizsreZXleU8geeche5A4rQ8Q2lxrM0fhVfL8u2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BD95ISSOXfHTsozTlK8i3BxgkjM0m2WbU9T1GA+XHf3XnWwxgMqqI5JvrIVAH0z3rF+J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nPLCUVdEvVDswZshPvEAnG7pXodiAYBdgKBKNkYXAVYl4UAds+npiuS+LD7PhV4x3dW0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aPxIyqnx3+x0ubvxfnkC20o4+hm/rX2O0THzJM5++dvthq+Pf2NsfbfF4GP9Tpnv3mNf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N5/PIxXk5k7V2jswn8NGUV3tG33iy55xxk/pVeJsw4T+Mk+hH0/CrRBEkeMkhWxn1FQK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iD6ADpXFF3ZsytdNiXcB825T+G2q4AUoo74+lSXP+tbJzjaMjp0Hb8ajG0sCvOQSD6HPW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Ng9V4Pp07f5xT3YnbgHHmNjn+X0z9KY/yhtvBKZHfuOefalJyyjjmQqT06f41okBWlXN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NoHf6cVQYBVfsGK/hjn86ty/vMFu8m0jsBhc4H+cVRZw8HPLbicnp97GP61vHYzaHXG4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XLZ9fWoxlYiX6CVMfipB/wAirVzkvC2AxVHHA7E5H1zUG4Luk5AeVF9gMHP5Y/KrWxmR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1+lVWbC7hwWGR357cVayxCk4YEA89OapzKPM2sQQCDkd8H9M9K1BjXzudWGMoRx0H0qY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lsc9wP6cUNjcy4GSGOSM4wCenemhvllLfxwlVz15xjpQZgxyAw4O1fTqcfyHFcf8QSH8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56/SuvaQgKhBBVVAHc8d/rXGePs/8IF4lI6Nptwue5yBW1H4kQ9mfnmpPkr1yAP5Dk1+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jSCScDVtWAHT/l43Y+lfkyD+4B7ben0xnH0r9X/2Q2L/AAL0/wBU1rVVA75E4PX8a93D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r+DcCue4zV445HQ1Six8rE44/wD1VbycDrXqJHnCe35U7a3oKTPrRlfX+dMD/9fPAIAx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B19+oqYIxHPTBpxhOOo6c+tfS2Z8eQbTgd8juKTnHTqOhP8AKrixnqrce/NJ5YGFBHUc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qYYAZwB604DA5x/P8/SrXl9CF6ntQYiDkgj144P1oswKxB2nn/62aYQy5J4wRVwxx5BO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4GSP8/nSApKCTgcmpORgqc45/OrIjZeSv+HtmlKA4PWgCngD5R/nFLtPG4dTz6ZPWrBj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sDcMcdvT+lAFf0PXv3IpB6Dtz+FWPKUnDD8aUQp/d/8ArCgCocdBjNJ7Y6mrbRDGF/Pp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YoArY4P6fjQQSc47nt+tT7MdOuOo/Gjy+cdehz+Q7fSgCsQed3Hoacq8n06ZHSpPL2kn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weCOfX3zQBGRz9etJjn6VNsOcEEjOOn+elNCAjK8gf0oAi2dDjihUzzyOPp/T0qUqeMj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gHk9enSkBGAD1pQrHt6c+oqYrjPT64pCuDjA+lFwI8ZOMcc8+x/xpQuMe/HqTUgBOMDu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wcYpgRgEjp07dqdjA4ycDr9Kkwfx+v8AL1oCYOSdp/zwaAGhecnqM8YzzmpMZ/E8Y6Dm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H4U4DjIHYf1oAaB3A61LGCASe9Io4Abr64qwi5xjnOTQAir+tTAZ+n17f5/GnIvIOT/g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0AJtwQfw9adg8HqfcelO6kYGM5+n508IR2ycdutADeRwQOO+f85oH+yevXA5HvUnzeh6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g/l+FADAF5Y5wBn1+mKdgnoP8mnbSevXg/8A6vWpNnzYx69P8KAIwME57/nTgv16fy4p4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HU0/B9P6UARbenPGPoOKUjjHt7mpQCPx7U7aPqP8/nQBDjnn6Y/+tS7MfWpx6A+/tRz1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GCFHb1GOPxpOTzzuOMiptv5e3tRtzgA+nGKAIQvQ9z+PSjbxx35PvUpAxn0/lShT39O3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0J5OMY6c0m08/nirATnIzz70uwdD044oAq7O/THPr29aftPr06d8VMFwd2PXtTiPx/CgC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5foOMVZCZ4PToaUoOtAFPHp/+qk2nAA9sY/wq5sGfrmm7T2/X2oAq7NpHc/5/ClC54z1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Jzge+KdsPGfT86AKmxQOATjv60eXyR6Hv71a2A8Yz6596cVqWh3PGviwOdE4zzdEfgIx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2YnOQx/8eNdH8XF/eaHjnP2r25zHWLpChdJsyO8bEc/7RrShezNeh6t8MoiNavzycWMY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ukZVtRj/AFd0h7991eY/DE/8TTUcjpZQAYPT962a9Ou5Qvl5yc3ijI9wa8jH/wAVnrYX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/ut332IB+lVrVdkVjH2W4P8AM1a0451CUH5iMknpxgnFVrfcUs85A+1MxHsC1cB2EWC5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0zz/ACpr4M5Uj/lpc/kqCp7dsLMT0+0bj+NV5QDOWBx81wp9clB/hQO5Mgkk3O4wcqoH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xKTcW2ejRxk/guOlRpnzY2JGPLiyPrGalRgos2xz5SAf98//AFqmRSZWAKwRN1LXNvz/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1aQHH/LO5UEd8savoqyJGR0S5t+PoMio9KG8wx9h9pb8A5xUlLcoxgDTbb/ppLu5HQDI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73Sv+QGKZuC6VaHjBkYE/iwzU80ZErcYIuF/X/wDVUyLIpTk6pk9QB+IqxDt+1ZxgJbjj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ZI9U4wC3X64/xq7EN0txJnaBGij/AL55qJF2H2YHkyMeD5Cc/i1WRsdZN5wftOMde681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wB9fu5/xqzKQPNIOMXH6kp/Q1jI0RfnUG4iD9fNmYc96rFdqMc8h5m/8eH9KtP5cl1Cw5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aNr55PmTD8MisJmiL1g+WjGOd74/8dr47+HKed49sSQGDX8jc+g80/mBX2JEuHLp18yQD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a7I/G2mZ+VXvmUE9srKR/LFenlX/AC89DzcyWtNeZ9Wy6NAJP9LmeVMBmUhViJ/hyqjJH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5t0tkURleUZE2rg9yBwcH1qAMzFfKZQcYYHB4+ldHa/ZLT5JIy6Iu4YbaMjrx/SpqI2i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PBUMeOPlHbgVfnsWi2lNkuFJDdD1545xir1xIszvDComjGGL/dZD6fUe1QQJtb91IZFY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D+dck0zeNjHnj2RbkG98/Kc/fPTAq9mZFVgoi2oMY5Bx15xmtK4Q2iFEjDGVdx3diSO3Y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47ebMrt/qgBkgjqSePl9Sa5ZR1NY2HAG5VVbOcYBPzFQPfqasqWwF3YOMDHSrNlEqW7x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SBsI7DuQfSrEAVz5kR355fA6bvb07GsmjVXH2wIRkUBBwcAcZ6/nVp4tqnIAJHU8flTo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W3E9j68dcVZu4H8qKTbkSNyc5HT9PxrhqL3mbwZjx2iQGK4XLbiBuYcZXpzWm1gxmmlg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Qdw/h49/wpiiCNEhnfazAEDkryef/wBYrUNwsEQjhwVZRtYDGee3sK4Zyd7HYkYC2sUL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xnOODUk6RzjCthWwWYj7p6H2/CnTO7yqsgbDD7/UjnoSe3vV2VPIKtHkkqFYlflbuMj6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21o0CJu5zgjnqM/rWxb26+dkDgN3GRwPrUccLlkWELk/3ui+2PbNbj2q2WnfbWYqm12x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dxqXQ8v1aMav4sCBsRW3lo7YwAEXeQf+BHmustrCe1i+1Tn7TEpyfLyTtbkMVxkAetc5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6Unbc73Yr9/cWzjJH3feu2lM9hbnULQCVUUgoxydh4YcdcDsaWGoWp87WrNcRJJqK6Fq3g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JVjGMd1GScjsOnPNS6hH5cIS4lWZpYdwP8W0How7HNTwXQa7fzowvmIvlDaY8q3O70IP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6WUqz4VuuG25zgn2Bq3Sl0OfmOcmmQRx2kavK8aBPl7dz25PQYq7HqtpPp9va+QUulLA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sPSo0X7LaS+Wu+4yplkkHyBW4GPbt9aq24i0a6lhkfy/tJWU7iC4BzyfbHUUpUnHRm0Z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8MbsQGI+fgbeO+eDk8VxOtWyQ3puFlLrvZxkcg5GPqO4H613yw3F5KHgiWSBursu0yd93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o6JNcGVIMrJbHcCxALKw5Unp05XtXBjsFOtScYrU9DCV4wmm9jfhv01q1tjppiLNH5hTd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MrjtnrUt095xhQbgnpkBCce3NcPo2nX6zv5C/Z0kCx+ZIw+bnHJPJ2129roMYv0F6Xmd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53Eqc8jpxxVYKM69NSaszPEqNKbs9DBvdTs77Yl55hPmhyGXADrwQxHPPSmuUlmkvb5J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Vwv3CuRjGeeDXUf2BY28cUUUD29zHiXLEgsd2fmbGHJ/MV0cOn2M8SXpj2FR+6iYkYbk5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DPmbnuc9TF07JI5W5vt62b3KtFOVydy9enQc9/xp8sMReKW5mWJ5Sp8offG7pkdee3b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xLdnbCo3sEBJ3A4VVzk5JxinDw956LqMgYrcZBhmAMi9MhiO44xjpTlh5KTS1M1XVrkF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KBNvI3gHZGei7jjHOeRniuZvEu1uE/tK5Vyu5VhgGVyMjG4feGOecD2rvdf0mCe0igs0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4Y1SOU5zu/DGOvJ5qv/YK3CRMG+WJldkHc46t649sVLoTejQLER6GHaWF3PKkYiy+xhwd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Hr296p3Wn3y7k06VQEVY8IqkOM4xyMKQDgHn6V3WqNDpqieB3aUJt2RowzkY6DgAVQtx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WcqSSCQVbk+vb8aUsO7Aq+pzETSWmJLOVygyAzAEk9PQ8gdDUts0jxvNJH9ry5Z+drKT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xiSWUMMhGwxXBHP04zinrZuZS8G8Ago2F3LtPY47VCovcp1V1JLa7t7iUQyqY5GU7AWU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tezsIwXiKEs2Bnp0HvTDYRERqyjER+X5V5HYEk7iOavpZwxwAO773zgbyuCe3WqVJk+0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yPFBPn5WDA45G3vz1HarWo26vGRBGVdgC/wCPUfh6VO09vagtK5JRgRvOfmp0Fw0iiaWV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57AAmp9h1Qe1G2xghQGQ5LnIDLgA+mec5pslvChZkiAPUAHOTnp78VoG3CbJnCbDnjI6fT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sp2IT8oxk4rLVaMvmOdmhRcuiFQzDjpjdVOSHyynGCxIzj5QcV1V5pU5bcIZGR8MpAPAH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3RiVkfPIdN3AraEJWu0ZurHuZflKv7wfMzHbyeOR68Vn3o+zzMkgZscn5uBxxz9TW61q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ABjn1qCG3keZ4JgrDYeNwPPb9K1jTE59jjZkZEYqDnae/eoikzRxEhVJwFIGSfr71uS6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E/L82R3IGarQQvayncMb3yARjoOuKXs2HtDKeRtjRSR+YDnY/Qg+vHpUsCtcW4EgJZMk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zq8Ywk/moRw3Dnrk8kUy4s0eUkbkLfMM87v/AK1EabbE6iMuOJlcRgkKxyf/ANdMdpcG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Ix3B9cVsrptyAGC7TjGccY/rVGWykjYfMCduODzz3+ldHK0Z8yZlXkm+3igwxMZ3bx1w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V2kBOR8hxyCO/TtW48ZL7WTeyZIz/AHR603y40gMjYCyDAAPv2H8q0jTbIckjnpCl0FRA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x/L/AOvUEdiT5bOCrOQAw6c9wOOQPetBGl3NaQ2xuJh912O0AH7vPf6CrMWl3cIJvEdZn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soPGM1v9WbVkZ+0SOZ1LUjBPJFpsIuooxiW4mJWLd6Z6sd3GF4z3qNU1S5gjN9JFHLgZ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qGYnkd8V0rQRfZkTChgSdpUMMq2VwDxxjORWfNG0UkYUEhRuGcYPv/hV0cMorXVk1KiZj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kjsBwrudmR6rwDinvCs6CTaFydrAHAO0dRzx9K2Z4pHjj8oYEi5IODt9+o61WNg8IZ5CW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54Ndag7bHPKeu5zvkgDayttOenUEH1/nWXe2yBGZlLKc4QAZJI5PFdg+91W1LHyI14GM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py/yxImMA8rk/hmn7JsjnOSKTJFA8jlzzgj+6w4z+Na9xO9xHEkmQXHzbTkDH+NazW8Q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6qhcjp8wzWBE6LdNBakQyO2dkilSrDlgNwwfwzxVexdh85QlhkUGSAFguRk/wsf/AK1Y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axqXW4SOcDBOZAMN/jXcGyvpi7ACQknITnJ7ZFczd272d1bSzhVVZdhAJ4DY4z3rKpSdk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5pZW09pY4mcqRuHTn296xobm7MEd/c7oZCfunjgH8zXUw+U8TwbGCcDpxz/XNPt9FvL66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okwkeE55ZsnP0rr9i2czqpGagWSVZd4Mh5+Q7R9D6VWvHnt4yqMGD/ewNzL6Z9BXSW9z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F8gKpOAB3+XAP41WGmWtzCl3bPE6qxAEhwM44znrx0qXRkNVEYsQj2kSuASxAzgGiJBO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grkn+tXHtE80F44WVSWA3DC/X2qYxXDoi5gUBeTEVyT2x6EdPepUHtYbkuhUdALfaw2E8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3qIKFaN1G3JAPHc/WtMI7Haqlw+CCAOcdeM5Fan2NGVpFt92w/e5p+wvsHtLHPT+ZHeP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6luQ9vM02fmKbzxzz2/pV+4iaOXzdhUjBG4YLZ68VLc2r3dnvhLGQFc4UjkHofaolRsUp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UMPnGefb1q1beertIgwi4LZ6Y9uaYioiyrcZw7NgKeWx1/8ArVa06W3RZIkjeQKoBRc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96hI0vpqP0kW6axeIX8vzBFdqvXrlXPOOOBnp1q1bX91qcssmkwhbNiV81hy4z95F7rk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+pWQiuLfVbgb4xMkTQxg+X5TnnecfMd2D6cV6Hb20EsDxoWQDGMcbMcYAHar5NNgutyTT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3cQ7UwyzSAysjd8LkAE1D4jFvfyRNbTm8mT/AFpCqqYIyMYx06c5qp5s5s5oXT5iwbLN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pJI1eEXtvEIWQ7GQdPr+NYKnK92HMiiizCFoI1XYxKjaPmT19qphZYGGVIY5JUjkj3ro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I/mw33cHtyfSsi7s442doW81j0CZkPPfPpVtNBzI52/VpCV8tkAJIYDllI5x24rKme3e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Rgwzuz1zXQrbsGDSxGZVUkgkgcc/rWfMsMsO4jykZ/ljVeFOOfwrP1KXdHJro+l2LB7M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NueinsV9M5pJ57m3ZLO4iIZyQZlBZSvrgcg+3b1rQuGtrRS9wcKf4QCc+2Oajs7WadpL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VVP7uOIdBnqT/e96x5Ix0itDZzbV5ampb28TRNI0gk2gEsMDIx14olklj0x4UY+bdFbW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2wmTmh7dvlSVQ6MB86cMv+IrRsbF77Wra1KbI7GN7iRuo3yny4s/8B3GnsKK1Ne3tBpW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gZzks2T/APrzUcTzPK6gBYyOh7Y7itVpllnEJRQIwEBHQkVKFIkd2G1wvXIIx/LFZIrz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UlSij94OpXoVOOuax/GV0txZ22k24DHUJAJNnVbWEBpD9GJCfjW/Z+dc2725i2ouNjng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nsZ72W4IkdjFJao7/cCxvklR7sc/QCrT1E11PPPHV3A+mRaNLN5KXUgdwBhfKiPJbkcDr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DHbaZbCy3tCd06tLxIUfkDGFwCTnHJrL0WwXxXr9/rF/GklvvMFsrgsiwQnGcdMs/b2N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SPu/KuRleDzj6/pWDbdR1umyNWuWCpmhdXJtkG0BHkX7nbB6nP1rkr3zZTjO7anBB27T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7bxylCVbzCPlCjJ7cfhWJqFvBzbzHeUbcBjbhh0/GuV1tdRxp3Rzdg13e3OyDGYkGcED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pupxm5vVY9GtZImAGWJZh0zj0zV57OdRLNbBUD4JGMbj9B0PvVZl/fos8qysxUKB97cfv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e0uh8tncseH08izjEoIkbKusgwztyPm9fbnpVpb7ISzIKhZMRbuhGcYH17D0p+swPBIjl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m3B49/rT7RZY9sshLN2DEfmSPr+FKTvqaKJ04FvafOzruf5sE4xnqfSrs08ptCowwkPA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sC8huWkWNYwAyDBGOR+NWkmmRUiwH/vKG+XHtx/KoKsW7ueTyZZTz+5bcijGBg8DHTFV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8BEYcD0x9KbcXM0dvdPbxhZEhcKDkjkEZ79M85qIqI4YYXJHyxqAg4IA6g9OtAFmxUT3i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LjK7h3wevoK7O1VZoprmE7CAcMqgc/7o/KuZWECYwOOI1A4/z0rpdFnKQGIINrOSx7EY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cYlz+zFu7VbuP9xdqpBlxx9HB4YfqPWq1lq0d066fqtv5E+f3cwOYZCOyt79lbFaIvWi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jz3LcYx2+tc3IyzXbGGMLEONpwdpUYwCPU/jisXruapHp8+nW+o2kVuyLcI4AIAKt5nZ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YrGudJ1KxZIbaVr6PBPlTECTnH3ZABuK9Pm6+tLor6lZrFHE32iJvmMchO9cZHyN3x6N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jSWvzTQt5ioR87YPOQfrXm1lyz2OmnL3Tzprq3uLi1RGyyOyyI6lZEZRnDA4xj/69btx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mES/6tQBtTGTjPGSecd6j1qzhOqR3xixIYwFwOTkknPrzxz07V0lss17YyeciG4IwDjG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dk0NSOYmeC6ht7mzIl2th06qMHPzdwfUEVWuLY258zlt+SCO5Yk8c5rrj4XOpWslzZzL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an+Fl6MM9M8jsayJru4hEdleRJHPFwsn3lc5xhW7fQ81xyjZm8Xcw0C53uxJAH3hyK6r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Vdm8DkVk3EMk8BlwuY/lcg5OD1PHoetaVisqxKIsIGO4s5xux+uD9KiyKsdbZw239mSQ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YyF9O1YmoWItd1zGdgBOBn72OCx46etWVurqfTGgt4gBHJv8+U9C/ZUHPHYtx7Uy4MWq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v821gCx7buOR7dD3o0Gc6JItUuIYrNiLdZGD3KrkZAz8nY59eg9zUPijTI5rWS3RzOss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MjPvkVtSreaVE6TpGV3bVkUfw9s44U4rU/sxXAiDMQV+8Fzt3DsOeKr2ltOg13OC8Mzu+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8G3GSFU9wPbmunPzlIU4WWUF16n5eSfbpXH+GorjStau9OmRUdH3IP7zAlST7EYr0ezS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XA4ztUDk479ulRgat8NFy3Wn3GmLhy1XbZ6/eXriGW48snL7z0VcYz+tbMN19gL+cuV8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Y9BVq1jaSVZLfG8Y2jHc9P8AJrL1RZzdlJmJf0PTPpgfnRzXZzqRmNNcTzhWdmDMd5bp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WZ5LWHTYulzPHE+DwVXkjpzx+td/qIubHTLi/hQyvAu8LjsOpP8AWuG8QPDeXmhW7MJG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P7u7P91mPHbFX9lpG9G3OmdwkJvdHElshHk7DCQcr2wDxg8Cu+gi08W6yNJIJAoUxgd8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JcpYLBEFSOItH5a9CVJ5wOh7V09vcS/YwkygEOsaY69cnOa6Y7I5p7iXiWYu4pUHEIxG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+teU+K9D/wCEp8Rf2fZeZj7KimcAAxSEk4AY/OcdfT1r0jxDqlrplg2oSI7JER+7j4Zm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d+CidWmn1i9iMU7XLSPO2QHz91U7DaOD/jWGIcJNUJfa/JHRh+eKdaPT82d7bwrplnFp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PGdoA3HHH1qDzJJUmF9hgG5QDPGOMZ6nNdTHNY3MsjwxB2A2ZbheOnPcVzd5ZyvPG6Ms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UcY2n9DzXbFcqsjm3bbOeltYprZgrBAB1PBRhyvHrnFadhLFe2LXioIWcHzdv3jIOCPY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qF5ZP+63EXC+ykfNj15rn7eJ7TVLvTx0ugs8fYZHEnXuODWdTQuGqEuBnHl5Lc8g+9VV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mZQCNpOB1985rVaNbV2ByzHgDPJOetVVjS33ImMsCWGc8n69cVyVZqxrHcxIGuEjlS+jV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KeRkdsdPfFFnPe/Z/wCzLXbjexd2UjYj85B74JOAOp9KtpFd3aXSGJVgjk2xuTtJGBn9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qmQPlAH8IHPB6Yrn5jWyKctvbWMUcfmGWeRyu5/mctjrgdFABwAKieJ5ZCjN5WFJLHgk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lFqAdrPuB3AYwPc49KyZ44kMoZcYwyA/19c1UaliJLsZk0v2c7AC6bRgDkdMfhTERZWHl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1IH50skLPGfJY+ZzwMBduemKW4P2e0jdwPMwUyeMZ6A46gV1waexnaxmXMk17K6Io28AL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5XDFAd4tyFBHAGewOO1SaaJ5LlXkjwCx284LHvjPYVYniMUj7QQWOTjnnvxVsVysjycy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847fWnQQiSUKFYjquBkAjkf5JpI5ZWjI/hzhkUde3T6d62oLaeFJJmXauA2Qe3vz1pQ3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QSTMzlcnkHAx2x6e9QgssCmUEHoM9Mn+VXZnndELnaD94r6+/pVOIqzbDvO8lUGeuP8A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BRuDbupUx7ZUYYOcE/lVOZWXa8WCOpx056fWteKEgOzbQ4OMMdvXrz7e9Z/mLHuE6YUZ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CXQh7md5PmN5gJ2g4yep46Y61cSMRWpZThU7E54PpgU6BzzGh2M68svQ+2abIpB+zLu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WIHJltsqMsvPpj/9dPtZ5QSZXIUDOMfKuB145yB60TRpbxZUYJwX7j2HtUVvdbVMTxgh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zWUnfRlRQ4yuyTNCfNUjBLDZsBzyAOp9qLVNUjhQR6gJIGUCSG4t0O7PX5k2HB9wfxqt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5+YBlPUdPatSxkkLBsF42BUMoyPcn0+tEaltBSgcHeeFfE1jcSapoWBHku6W8xZtg5wF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mp/Dni62DizvVSFpJMvcNufJBwQ46hh6HFehOzwv5DSHYwJ+U8Anj8xUcvhTRNViVr+0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nY/sxxwx/wB4Gs5+0g+ei/l0ZtGcHHlqoyL1ZLTUC0KrLG4DKMY+V/b0HXpUqwwpGrGQ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nrz0/pXKFNa8MEyXAOo6eBs80csoycc87T6g/L7112nXNhq1q0tnMJCmCUP309AVPc9j0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R8slaXZ/oYTw7guZaowbqGdLlISmzkZzwSM/j3q14igTUNHnjZtpiCyIduSNnU4960GS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ZB471I0BOh3kkylCyvsDd+DnA684reWqaBPlaaOks9QX7FbXIYLHdQoRHjcoBUHoemOl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E5zn17d/5CuS8HX73/h63tZHUyWZZcY52MflP0rr1tmEgw2RwAy5PTjGO31p06kJU1JG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COweAXMzt5qELsAGDjufX1qxLE06Fo/3fzAk7cg57e3rxmomtpPI2oxURjccf3Qev41e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xLc8An8fSsW7saXcgkeJJiv3hgZKK2CT2ORmrSx26wnyvuEDHfB9KrR6iIbp90XnryuC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UsaI2UdfmZTypIweoHpis3ZDihYZEl3I27rgEHH8qYsW7JY/NxjnjHf3qxbws6kMi4Tn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rtkjdycgYz+BJqGy7Fi1kgD/AGW55gk4KjkEHsQeuelQxQnSAkZjMtiXIilGSbfPO0jqY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Mm4RglfetkXLJA0flrJG4BKHg59RjkEVlJthZlGe3SVA0YVYiSRtOQ3c9vTrVjULa3Fi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G0fUjPtwePX0prxXSWTW+mFA0w3IJQdm5eoJGCpPTPSqVjdweaftJ+yXEHEsM33kHrno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shtOw+zUTlIAN+3O0dTjv0GaJVhe1N3atkLyFcFcfnWraapbD7Q9hbs5YlTOowgVj/eP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y2kYtIFGQrdsdhXSmmRymfDNHdxolwkkTD/lp95VPqcdv5VBFcpOWSzQ3Lo21HJO3g9Q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V7JrQNwhJ5yemT+WKfHcNa3UkEW1iFIVhwgbs3HU1vAlmVe2srIZru9+bp5aKFJ9gRk4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jWtttUdy3Lc9uev1p/lahaIzyqL/AATl8hXyx4ABGB/nmq4uYp3dGDW86gbopFwRnsCO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GPsxZD+8j5CkZwvoM1SuJsmOUEAlQxGD1Bx7VfkaWB1uQhZZUC8feyPr147ZqidscaAq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XkelK9gGSSmSPzE7MPc5xWZMZJC+Ezv6/j1FaDtbiJY4ss7cuTwQfp1I9KjijZAxUbyM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OT8MhbbTpbKIblgnliwT0CtkZ/OuwtZzJG9vIq5ZcJjt1/SsDRoSJNZ8vhxeuV7jlVOK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IZeD82cGs+ZWLau7sg+yleHPTsDzkeuaju0VSQCc8c5OOgPStSV12LOhPysAxIxz+P51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CfMJP0Oc8H69vSs3NdQsjkVAZthAXPU/XvVoxTxkyRncEQkFeGz0xjpUpV4ZMRA7kxx97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kLAtyxGcjr/WsnIdjLeSU7TIxJA4PoDzj86jjZ1cMWyM9COD7f54q66jeWUcEnAPB4qg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6+n86qMhMdfRPISuwBgMDAA59M8frVS1f7OhMqiRX6o3qOgHcc1YlmaRSZfn4yCRyufp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k81pFBORzlcdx69OK01ZDRj3ohlSKaNsSNwyjgjH9O1Z93LHNEpwUlZgSF4DY6Hvj1rR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5849cfWs2VA7hx0HCnp/nJrqp7GTjqUfsjSNkOEAJx75rAlhkm16IMFkh06J2LDp9pmA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tw9a6l5I4YWluDsiQM7t6KoyT7cCsTTIp/7Khnuc+ZOGuGJAyPOO4A/RcCuukZVEkX5I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4j8aw5I+eMjngen410jAMmPvZXB9cdiDWHcghNyDad2PmOORnvXZSZyzirGPPCxIYj0O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1t764mQsWkYqqkkjcAMkDoOa1tRJWFZUPzh9rY4xtGc/j2rhvFOsT2ultBpkiDUtTul02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Avnt5SZb64rrhJmPLrY4ltXlgfxB4ht4/Oe7u1tbFQvE0sIWPg9x5xbn0BPSlbTmsdBt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O89/cHGZHfBLfQDIXHQAV0/9k2Vq1jY20MgtdDtzDEWGQ0hG0uT03bST9WzWTqlnuDfZ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PlboRn0Iq7iY4WreQjRghduMHHyr0H51wPxcicfCXxkxU/JoN4c+nyY7emR1r0O2Pm2i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3fb8OlcH8XPl+E3jcBcD+wb1CSep29a3oS99IzqLQ+Nv2Nhibxce/laUDn/aE1fZN0gKE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evj79jVPm8aMegTSl/SXFfZVwoNs+c/fbB9d3SvIzKX+0tHbhV+6RkkgvAq8Z3DOPTJq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2D22+v45q6+4SQjgHDZxjtnH1qqh3RSBeRgnj36VywZs0Z1yuHwpHzEdfQACmShUYEHG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gASjPQ9vfioCucIB1B59j9fpWqZjJFGRGK7gOViIOe/Qcf40sowV/wCum8EDJznnj2qY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Xn1pSA4OO4J4+prVPQhsoz7UZTgcPkZ+g6d6zFZiBkEA+x5znj8f6VpXiqqqD8zFi5yc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5a7Srj6leOf/AK9bJk3CaUKIyRnO/OAcDBH+NVVXy0GOSJlzjtlD14qS6BxBxkkyr+GR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jJ56E5//AFVomRJFOdl2bQOQenXpVaSQtzjHzY9MHIrQeONYiDnAHTuPx7+tVpFyg4GW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FXdkkcjKJ5CucgtjHuMGplTbEqgcCB8kYHOcep6fWq02PPck/K24cde/rU0bAMpzwYJB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hkcxyEfGMp+HQflXI+PW2/D/AMRtjJ/s+ZsZ9BkV1akDySckeWAcd8cVynj0Z8A+IVPz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M1pSfvIlrQ/PCPm1Tkj5QCf8+or9Xf2OOfgPp5HbXNWP/kZa/KBMrCu7ngf0/wA4r9Xf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A6DXdXH0zJGRXu0H7yPGxnwH2JErbV+gzVzJPzdM81UjbcAfp/KrQr1kzzWIfSk+X0P5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B//QvpbsG+QD6H+dK1owYfJg55x+Oa61dOYoQFIHTg/5/wD1VJ/Z7JwT046env8AjX1X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jEZKkccZ44p4tHL4Hc8+wrsf7PY9DjGe2etO/s1h0BP1BIo5Q5jjRaMcgYOOT36d6Dan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/lXXf2dnoM+hI/pSHTuvBPXqD3o5R8yOVFs2Pm4/I/y/lTvsn456DHGPpXT/ANm4ONpx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VvfB9frT5A5jlhbSKex/Hn0xQLQjjG0/4dutdQNNYYO05/z0FB05sYK/n/kU/ZsOZnL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/nHSo2tz09eemQM+vWusOnMDjk/72f5037G2Nv8Ann1//VU8oc7OXFoxwWB//V3phts8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dMbFjyW4+n/AOqkawI5+9jjjtT5GLnZzBtmA7D16im/ZnPQFh37D8fpXUfYSOMBQf6d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SCOaORhzs5f7MxHTDc5/Lj/9VIYGwTg/U8HjFdALKQDoexz70w2zgbu2ev8An/Ck6dx85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vGe9KYifu4ABx/St5rZwCc8gE5POOnrUbWvPUYH+OKPZDU0Yfkk/j/Km+TxhWBA/l/Ot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9aYYAuCT7D9f19aXIHOZIjPX19+tHlcdO3+RWoYAQdn4k/wBB/nigwDGCRjnijkK50ZXl9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n4f5+taRhyT+PPp+HSo/JJYgf5zUcocxREZyQcfSnbOcj17f571aMRU8nkHHpikWPjOMY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ocxVZGIyvJHb86QA446ZwP0q9sdTkccccZ/lTTF7kHHb+v1pNWGncq7T36+n0NLtGPpn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60nck/n6fypDGKhzj86sKuOQenSkRN2O31qwq468ccUAKq8Y+g/GpMZ6Zxn/ADxT1UYIx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/wD1UARBRj5vbpUoTgHqMmpAvc/X3pwQZ5xj19jzQBDtBPHTt/SlMeeffjPHWpyuAC3u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l25NADQAVz6daUAZx79fx9al2nOOuDQFHT09/wDCgBoXgfXH9KcB/wDX5qQDHAwORTgB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jP0+v9akx68E8YFS4pCAfy9KAGEdQT1pNp4I/EVKFo25/wD1UAR7STjv0/zmlAH8u+c1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UAM7duKMVJjt39jRjHSgCIL3APpTsdMcU8DHSjGAAeeaBNjccUlS4zgDjrRtGNxFAuYR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/HfvTsHk9hwaA5iEpzTdoxmpsdSR/SlK5HrQHMQbSO1G0Y4+v0qcrk7fXtQU/z9KB30Ic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O3+frTtuBQCdzxT4uj9/oQ9Vu2/ENEKxNM2/2RZZ4IjJ9sbjW78XVP2zQ19Iro/+PxV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GwOYR/M1rQ2Zv9lHqXwzwdU1CTJwLOHp2zIxH8q9DnwZYAxzuvVb6/IRXn/w1/4/tTcn7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ukbmu+uh89sSOVuE46/wkV4uPf75nr4X+Gi9pyldRvPnAbAI49FximQH9za/7V2UH4s1S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6ru/WPNFsuLKy3dWvi34FmxXAdZVLbA4B4NwD+bVMQGuCnX/AEifjPX5BVYkESjkZnX9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jnz5zx3xHQBMhEi7h2WIcd8IR/KpolMktoDnhFH4cmooVAijz0Kqfx2H+tXY8LPbx9CD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uVEfCu1I2/6eIAQP901X0xWjuolJziG5Y/iantSTEgI5FzA5HT+Fqbpw33yt2+zTDH4k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7HtV9Jh+pY1elO+7l9Bdpx9QKgjXGmWhPeZSD9S+M1YwTdzN2FzHn6nAqZFjCN8Wp55H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rBmvEx0wF+gFPV0jGo57TkfX7tQoVE1z1GR29iKwZqie0YmCU9T5K9Pckf0qy23y3PX/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8oNQ2akRzDkfuoxz/ALzVdO4wScZP2kAemN6ispGkUSp8rxE/35AT7FuKsMP3coXqHk6d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mM5Ezge3zf8A16eqxlfnH3pJRj6VhKXQ0SuWo9hlbHA8yTp67Qa+PPANhBqfiTT7Wbdt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VJCpz7HkjvX2GoWNpCeP3sw+uVU/yr5a+EsH2jxppsZ3fMZuF4OfJlbAr1MrelT0PLzP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1K4t5X0zWURp48CObgCaPsef4h3713FqtwQQrKQRy3XC+lWf+FfX2qxx3cGlz3vluJF8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5XDDPSt4SXcl4kK6FBpc9uoV7TeTknp1+9mrp4aSVpFe2h0KVnb/6wNJhpBjPGAR3/pVi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UAG1AOWZj0A9c+1bNvYXFwJri0tvKl3Hcu3co9eMEn8BSf2fdalMs2op5EittjRbVgYl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foKHhZPYf1hLUo2+l6jfx+bfAWyucRqFDSBecbsnAB7d6rvpqWdw0NspJKjc7DcWPvzz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hh5JEL3AusjcFUhdu32J/rV2bwXHhriCWaKZmOQxVuvXBBIpf2bUeyD69S7nnMQKq6yg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w/rxWkliqqku2SVT02Ajb/jXoDeGraygR4jLcg/6xcDdkDj3q2bP7bGkDyG1VBjyihG78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SHHHw6M81ZbMS/u3YSY6N2J7EVoNaB48rvcntgnmvQ18L6O6siSvG+PlbavX8Kl0PTZN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ueQV4988muN5PM1WY02rXPM5obUEQrvYFPnXbnY3fA61npGvzK8o2pnbuzgfh6Gvc9R0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qzFs79u3n09a47WPCou7BLiydUu0J8wKflYg/pXFWyaqneOp10swg9GzgEtpZXTh9j/f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1PJE8krLKpQfwZPy7R0616JoulyW1qjXMirOuTwMgA9ie9XrnT0nnDg5dzzhARj2z0rS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CKdrnH2lvHCuXbOBxxwpPqcYyaq6vHNHodxC+4NcTxxKcc4Zhux9QK9Ts9DtJISkoLAj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aulsIrO0kA5kyB2yvA46d6qWSNqw1mMU7njdpNAjJayfu44wAp7k96330vSprSS8ttQe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kSbRyFbjnuev4V2lwtss0W63huCeFiMa7hj8MGtmKxUgTTRQNOVKrtUIVBGMAitv7IaV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lxQzLZwrOyi3UomVIyGOdpznjJ4Gav69Z2MSzK14sMhXc2Iywbbjjg9e9Sr4e+dTEWtB/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8D862BolvGA1upRjwXYFic4yTk4NNYBbNAsUu55e9xdXcM0KQ7rbbtZ5MoGHb5cE5zzT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HcXDR+SnKx+YXzjp1HbrXsUVmY386Zv3YAXPHzNjr7VN5EZikQYAk45PA+lL+yqcviRp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Uml3kdytvcI1snR5YwGBzx04x17itOLRdO8tmO+YJkF9uWAHvniu1v44VtMyuMDoQcAkd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azlaRfOI+bjgDgZz1BNEsFBOyCOLm9zg59Eup75IYJEjiJYB/NHzBsbV5x1xXeQ+G9VS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rAh2jJA6n5v6Ul/YxQn+y58tbsRKxPUtjOAcYzx2rrkvLTQ7FVs4ZUeSMHBAwRxyeeet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7G1TFScFFDNL0Wzco98Y4/L42Fcqc9huya2rm2tiptQiZcExptGMDuR2rgJvGaXEpSCI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P7gOB+f61b1HVbTU7RJLZZJZYSHcLnDnGOW4PHWq+sUkmk07GHsal7tGgnh/SYfKuL9o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lFJ7gbuvoa27aPQfKMPmBt54OQvNeemW2u38653QnA+XghiO5xk10NvrenQiKOOFZXDBQ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ayliaS1djV0p7K53zx6ZDAouJIcKAqAqOM9Bms6e0064ZTCY43Q/KQMc/hj9a5+/vbPU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A5VYmP6dSfwrFMEbwF4dTbcQSsZhaMmsqmJp2urDjRmz0CPRGYi88xHaMMCgztIPfqcE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iLLcFdqDMYYbTj688e1cG+sahZtHbrKpCLhgq4GfTnOT/Krz3sTqPtluJpOhYsRnP0/p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p4WqdDpGnRXFu/2eeOaIMSWZVbLE9jgfrT57DR7ci7kEsbDK8KAvHsAc1zE2sXAb7BGs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HToO+frWRM32Z1WbYXIBCSBmBB7g5xz61nLMaN9EXHDVLas9Ptn0i7gVjHC2TgMxAYAd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I4W81LZYTwTg59ux/wA9681XWJ4wFigRQvGVz/UGobzVr6dlb7RNGNpGAx/kOtJZlR6I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Uz4ewIL2OKRMHbtTJz2xtGTVPTX8Ls6Qh0ZMn5TCyNn2JbrXIXM1/cSIjzyFTgbmbjn8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wUGDll3EdzyeaynmEFry/kUsFLqz0hLLwqHZi8kOzkbiuT9CATVyLT9PjiW9ZmeJclWa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rzAXAEPmShhk7goY9fqMEU46p57Ks+792MKC7ED6ZzXMsdSt8KNXhp9z1W01S1KCMMz5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NUpX029Z45z9lA4KeRvDD1OVz+RrhINXm0/zPsjriRcup+YA+3v71iz3sbybp0JZjw3m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aRtyNEPBs9IXwz4cuZRFHDhQPmlEjR5btgE8fhWA3h3QGuzEHlQqeESTzN2Dz94A/Xmu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SVozglTIQoHsDkVlGXypA8W7ah67sHPoOvNXHH0b6wJ+qz7ne3en+HbO7JtreWWdXACO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4xWJqmm6fbXn2mNEgkA5ADMn4bh2HNYE2q6l5fl/a5trD5gWLDp/npWBPc3EzOzTSHd0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rRUxlNpqMRxw1RPc17K+gjuSbob1DkjGCGycDH0ru9Ph03VLZ1i+SWFwu44Byeoz79q8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tJGcHkAH/Gun0ie4t4jIrkDzwz7T1GODjvU4SqvaLTQdenaO56A3hHTrrdJK0zTx4+Zm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9J0u2LxSqFcA/wATA8dwSOa7a0vnjsI5opmlAlwxC46n0Oavajb2mpxsIgGdVwdy8Hd0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TkrxR4/tZp2kzyGPStPilErSMTwQM889c8dKjk0WKcskW/yTz1AAz6cZ/AV0FzpctncD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qBj2yTTYmu7VtzbJVJJXHzcEdCfWphhodUVKvLozCg8MoknnWhf7TGeF353A9Rgj27Vt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5YcFkKAKD3U7gfWtKGS7hbdCnltIPuk5AX8eg+lVJJTaTlXY+U/bB4Oev1r1sNhIvW2h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b/w5ZyMWWBEDMSGi25BPrzwPoBWUfDWnxKRcPtxx91WbHt8+SfotduJCwKqAeCBkUtrb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OFIUDGfSvQeUQepxPMJ9zz2TwpC+TAzjnAM0bAgdsds/pVSHwiBMZrgK4B5jDkIw9+hU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RRq+SVB6Y6D1FYqNv498fWuiGU0LakSzCp0Oem8PpIyGJoreNeGiZRMAP9ljgn8TWhd+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1iWSSMgAwKuA5I6/Kcg/TH0rbt3RbgSTYK4PUZ5xxiuh07ZJvfCvtI6gHHHNVVy6iloj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/wAIB4L1ILd2C3UVvJyBHM3T3DhiP51ieIPhj4YntCfNvVEXzR7nEgDHoclcgfTFetSY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eO/b9Kr3sMXlyErg45IJrB4GlytOKH9cqc258k3Hh3VbAFrOe11G380gi7DwSDnGBKhK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z3OnyONJ0+cBdzKb5NynvliRj6/rXql5oM9+k8VjOwkkdiVlwiYJ5GfasG68C+Mre2aW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lMGLKepGADkZ7V5E8v5Horo9OnjlPSTOSEOk/wBnx3P2RobhwDiK4WVQe4yGP54pk9pp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cHy3dQfwB649eDU9laXseNPFnKJImZQ+JMkH0O3P869C/wCEXs4rW3urvzfPmUZj3sXJP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6EnpYKldR3MjRfDXhq70/wC3SyIxcEbN6xmM8Efdx2P510UPhTw1FHEkUPmu4LH963JP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fSr//AAi+lT2USG1S2OQzlQpcjsCSD17nmu3sNOs7W3QwoAR90dsjjiu+lg4rWSOKriW9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4MgeN7mzbzZMD52Zxn0wcgVS1jw54ftYJYreztMgbsLbxq23PbCj+fSvSGt5JIAUbbg7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3rA1Zjb6bPMgJI2Ae2Tzj3rZ4amlsYxxU77nlv9haZKwEOmCb5fm2oqiP8AEjGO/Wuw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0hMOY+CoVM+h+XPr35qzp92shG5HUNngnBP1p6zM96Iw2ERMcnAbqcfXtXNSwsY6nROv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rJKpUoS27gruBIPU7j7dqWy0hJtJuLW5tbVA7YjkVdpVyMno3rzzWvfwSm5ZkdMBergK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9plxHaabBvWMOd2VfIJ4OSQvXnvRLC05boccRNKyPH5/Cc4uEA3CRCFKIAULHuTnOD6cV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zHDc25FrcJ8sduhAO3jkbuM9zgmus1C3WK+eUo7FX4ZcFcL3yD6DvVfxPaXMItp7CdVu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7eq8etcssBTi7o6VipyVrlXV/CmpJaHTNNMNrEIid0vIL4B6lWOR/k0/TtNmu7MjInkU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nGQpIPpXcaFq17qdn5tzFEuFKOVUsNwxyDjuK5U2scc1wyOEIlyCF4Ibn+ta/VYNGaxF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m2riKSzjPGfnUEj9f/r1Hd6DCSQywwRrtb91knnngEgHNbTaVcXRjmtoWmX+MjPDfyqr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c4XoRipeEjsV9al3KFr4f08RLIJHlTLAQyx5DE9ehNLLp1nCpSCzghOCANm3j9a3LiS4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06A9jUN6syJEjnzDLGSzdBye1afVoRjsL285Pc8X1qKOOWVEKxSISMJkjhcgDp61xrpc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JLHOSPYeuK9I8R6eRdPcHBLEHb35GP6VxUtqWyyg/L1OetfL4uK59D26Eny6nOxZVnGe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ckd1FIqRSspeKQfIWPoR93PXnvVmaHyyxZgFC5YngLj3PHPaoP7QkvIHt7OETIwC+fJl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/OuKXY6omqERrhEABZ+SCRj6D2961fDou5bSfUBGNt/dMsZz83lwZjUDt1BPHrXOI76d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iKHecl55DtQKOwBOTjOAK7NLcaTbWWkxhjDYoFZgfvbfvH2JbJ/Gsm9eU0XciubUG4dE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GOPqatWaqjyG6LEAc7TgEf56VFbGK4kYxq5diW254C5OSa1rPTnJysioysMLHzvPXkf4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N3bwxvCW8phlAp5xngnPvXnni+9ns7ex03TU36jem4hghXjCuvzysewTrz1NeoTWskdy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X5lATGRn8a8Z0aaXWPE+qeJpATDbN/ZtkDz8iH94w9yev1puWiS3ZUUtW9kdNp2j2mja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RIGPAJYHcT9SST+NR2plsHYzryxMmCBwCeef6V12nWoubVMhUKq0jZGcHkdqx7zCxFx3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8ayqNL3Y7IINv3pEUd2Gm86MnIO1DjIGeuRx07msCdQ0rIsmXJ3Fz1f1x/QVcVo4pY43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Z/XA6/lTJLYzXIe1BYLjJ7D6V59XQ3jIoBp52SJV2ox7DPPuaxYrAw6jG7uflfcu4YHB6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7G6Jsyyvy/HOR9KoT28ctxCGPy5bcOwAwelTB6ly1NaCPznaKVmUEbjnHDHvUH2SWIFXV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9sdK07eNAH6ZVfl54qaBs7Y5XKHb8wHYnoa1Ar2jrgLLuLw7gWJzgHn86uSgpCl2oIGML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SE+eBJgoy5BGRkHsQKubIbobg580ceUR8u0ccY60AZ95fxx6bcn50Z4JgrHglthyM9OT0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5DJOzHyoQsCKM5cKN5x9ePzrJvrIJYXkwAwkUxx2ztOP5V12hKYrcyLkBYwjMo484jLg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bitC4wuzE8qRLl1bnHyyDnBPIIBrrLYW42wDdl12xhcYXIwDVN7fIRtg8w5LA4HHqfTF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AUlRkDGc/h/WsOdmtraGV9jDLIsS7RF8rAtuYt375wSMd6W10QGZltEAbf8AdYj72Mmt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8O0tOw4U9PUYPHX06U28vG0+TzdqxZyB/eOey470uYaVzUsbO7S5iWNtrCXb5f8G7HXtwa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VprOeSK6jXaJU/2R90qRhhkd65PQ7yCSRZp5GjaE+ZyMjn5QN3vmulbU/syvpEPXzASd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5ry8VUfPY6acdLHLzTXcU9t/wkCr9wr5yHEUgXgZ7o3sePQ11dhJbQSbFyykgqScE5POC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nm15oIFIAJbG3gdB/eJHX3rGsptX1CMx6Hv07T3HE9yu6QZPWCI/MB/vnHpTlVTRpGme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dlJsmfYSuc4Q8kgdvb3rkLaRNTdrKELcxuSZGA3KDnnc3A4Pp3rLm0e106yksbtrlQXM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SOkzfeQN6DjjaCK6m2ltdLhkhtYohFJHGkaxYRUVfmGPX0rlqJLU0ihE8PNZxToLplSP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yVPTrn3rFg8xWTeu3LZP4+3X86u/bri4co2drfKUHA+nua1LSK22StM2GVSAAOQx6mu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zdbN1ZmYFlDZOfcd6zLaL5pYWRd+/jOOx55+vam6P9oW9BhALbsgY/h6HPvg1pJttr+c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X65o6AEk9tCWR0Bc8sW+ZVz9ep/xrjrxnWYtBJIE3ZEaudwJ53DHYdCK39RJLo0bGV5T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AB706ODyrdZIUWWVn6ngcdD9PpWDm0zRHESw+X41kkfIae1jk9wxABX8AM+vJrvbRow4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x6Vweqq7appmsuGVjeCGVj1YScKfoOldXBBeWF08E0Un2d3ZgcbjHk4GfUe/atMInaUP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xl5W+47a1vhEGdF2nau3J59CaUSRzBpNxds8sc5HGP0rOtIWQ/6Qy+WCdoXkkH3+taux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yVPck/zrdwRxWK+pXNrbaRfNMGUC2l+YfMPuHk/nXlcKm40rRtWulX7S89sFZecRRttR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H4rgkksIdIz895IkezGC0Y+ZzwemAPzxXA6lb3FlpkWnhIo1gvYliKvuba0oI4xwBnrTU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iou+9z0G0ihsoFa4cgyyu3yLk4Y1X/te5XUZrWG2UvGBNEsjDMpbIyFGenXkjFacrxRQ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cnALE+x7VSmZLDUYvIRCs29GGPmdcA8n1GODXWc9rmH4siL6dc3+qH/VRF1hXOwSEBVw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P4Um1S102CHUII5YgpYOF2PHns6Dqe5I6+mazvGkk0Ph26leVZBcvHbRgn5xvYHI/vYC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1HOn2szAqskSNj8O+OvtXLzx+tW6qP6nTaaw/k3+h0d69rqFt59nMA2ABtJwxFc9YOl3s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lTkdB68dqLg2bSF7MPFKGG9lHyOeoBXof0PvWbYanNYX01zfcifP72P5gh6/Mp5A+nFd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QTP5Mt8xhlK7IJ4h93HPzDqQfyrhvNdzHdzOsf2C4UNIpyGEnyMAevcGvR7ZZNesHA2y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en1rlNd0mOHS7hDCsDtEs29ANx2ENgj04rDES0Lp6OxOYrSC/kFzIJZCdiF93y/QAY/E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0nAbL7d3ylif4eR+tbU+pTyWZkjj3JPGNh3dEcdevoa4rUba+sLKZYMzWxjYYc/PCfVW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HYmvMk7nRCN3Y2LIi+sLecjCONrxkY+ZeDx9QarymLztoACrxjoCc4/8A11BpOrpqMaW7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hh2Uj7wJ+8pPcVvTafbiy83BMhAI3HgeppJp7DkmnZmVZJt3uq5JY/LjjPbFMuJInYK0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h6U/dIk0ETvtjZ/nKj8s+1Xru0ge4JslZo2xzjP+celUtybnHELHMSwG3GABx/8AXqtc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BgqO2ffnFbN0jxyZVMK/HTnI/X86uWo862bICmIDAHQj3FaKbi7olo5H7P5ary25CCMc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X7hDLCsiHeQQDg8A1Y1FLiDdswEwWPGc4GT/AJPajQLxZbG9iEKog2gO5BAYjk9Bzg8V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Mrx2tqrh50yTgKo4Pp16fSrk1nNbgrcqVhTJZm5AU+/f/GorJYZpVYjBU5Ck5Ix0PPWt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KeZxtxyAc9+aUe42zk9+5sQsCEOVLe361afS2jt1ueFG7HA5BPpk561FPbtBcgbRlWxg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klzyR1yf6V2xehiZLRhWDOep4Ln7xrPmt/MdEQg5JJyQFJH+etXsiXfFIpLh8cnJwOmD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Acc54/z0rRBYzxABkcZAH047ir48prdGkbeUfgZwCCf896gMkefLJ6nJ+XqD9ec1e8ow2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51yTjpwc4p3YWRTMwkHy4XBwA3QY9qqNGLiVYUO5jjAP3TjOQfrQsM0hYsdvOQowOpPr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qRjGOCfpWMnYqKHXKRQJiC1VmQ/OmTjHrls9BWJLbXFrHm01B5YmZiEdAu1jxjI5A/Cr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vIUOASzd/p3x/KpLCPbMVm+ZB0PPr/8AWrnc2y0rkml67b25EGrWzwMuVMpUPE2P9pck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bXFs0tpLHKigco+7jpgYrmmgkjuJHKb13hsnk84yPciqctlY3JbfCu9T/rI/3Un5rg/n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nX6TLZLKba5jMkToV29AeMc46jNebal4U1Sxd9Q8PyPJGSd0St5dwi56Kw4df9lq6m0t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Q7MjZOu8njJxICDn6966zTxNdxFYYjG7khd3yj5fUnt1xWzUKmkwhKVN3ieb+H9aiux9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ZHQROSTjp0zj0611iraJ/o0wYxxZwG/iJ7D0q1qfh2x1eMNqsGG2krNEQsq49D3/AB4r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1ibFjfWZ+fa6MXAPPzICWVvUqSPah1Z0l73vLut/maezhVd4uz7dPkx3hO3ex1jUtOhe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MsdvX0yeRnqK7K2hezie6TylE820jOCSeuM8AZHTvXEeHLqTVfGEDwxNb+ZazCSPOVY9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c9q9eGnPMksbKNkI3MHwQAPX8avB1KcoS5HpcWNpzjNKXZGet9cNAbd4wityQowTg8dz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ufXBHrV2KC0MRWSIQufuuhOG9Mr0Gf0qiyEEcbc98d/UGtU0czQ23syFdQfnXB2leTnn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jxgE5zzk/h29KI7djsYymOULnf3I9Gq8Fldnt5SHwCQcbs49+o/xrGb1LgUCykFlx8x4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eNiP7469alitoWQq6hZM8Dv7Y+lWIoTIrLGcjOORjrWblcuxFAYyUSUk4wOvI/HHNaYS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jIVRyVx6Vmy27xSExAEr1Ocde3NaCWwuV80klwAPlGSDjjNTcCNZkFxsRVjUvgMRk475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G6Ml+z74XylxHjdGAcjBxgjA5GCKmt7N5oZN2Q655z6cdf61NbW5jUOq5UjIYY//AFmqv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Ly0E1vL5+/b5ksZCowAwBgf5HSktIJRA3klt3Uk4xx+HTH51Z0RIv+EbuZFALs4AHAA+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W9xOv+m3M8IA4EL+QpA7bhlv1FdEdjPm1GXTaZYTQ3N/NFChkU+XMwCsM9gTnAp6LHqB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gzDaD39FY9QfXpU1noulRwxXemqfMUkTGb97LIBzlXfJYD049anmC2t2ZwS0dw+CFJHX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qJtMyI/tsm6S9H2cZGIlO4gKf4j0Nb32azn06YXLrFuB2gjJyOhH+cVckfT4ZnleMySN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A8cfSq9vNCZCt0u6Jxs6gbBnIPHv1q+Yk5iVJoIVSRWKjOxwMhj9R6fSsp0cRCH5y24k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S9YyiJwHQPtyCMY5xj2rHuLS4l3XUcTNjJk46DPWplIqJzk4voWZ1jju0YZIT5J1UegY4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OuBPG0sS/ORyrqUJ+oOMEU7YPLZwMscYBPX2rTt4Dc7wFVCyEEZyMe27vSixtHMaVaxr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38diqhTW1PA0OJBllYc7Rkj69KxLZJ4NQkkthhHiDFWUhchsEf7J6V2cNzBJA5ncwuAA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9x+dS0M5yOW3kjYLgcgjI4yPX3rbmSN9PWXAPQZB6EdBkYqvcWqqhlyCrH5cjPB6c/Q1U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dCG3bG9R79awmgM64Uu3z/dBxkClezjSeIrIXRhndgdfT8BVtisrKpxGzZGwjkYHb1+t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ABJOOuM+lR1uNIyrqJomYbmGMgEDAPes4qTkk5I9e+eOlbUqySyY+bHYdQPcUyaKCGIB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PqOh6/jVJ2EYzphGfOegx061CsZQh9oYYHXof8T71caMyIzIOCwwp5OPX6UkR+by5fmR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qJD3K00jPukQIq8jCgA8/wBPpzWAVcFlXaFLE46Ywfeuha2kjUjO5V4DckVRMWAqv065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vUlo4LxLA1zFZ+GoWxNrM/lyYH+rtIfnuHP1UBB7tXT3NqNjiMABfugeg6D8KxvDKf2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U7nT9PBOCLWBvncZ6GWUE+4Arq70RRqyDIccHoR0/nXbTRz1lrYwMlFB7gcis68Uyrux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fyrXyQOAOwrHvo02KpdywJbC8Hk/SuumznnHQ57WtSsdF0m51LUFeRY1BIjTe5LfKFUe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ubxJ42e4KSW1jYyTXZ80ANGJtgGAM4ZlXGRzg17n4g06W4hicEGGKaOSfzTtxEAxfI9h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M07VdaHyxaneuLYlMnyIPlB9cE9PpW8nsh01aLl1PR9RhZre5khBZbgbgYxkndgg4ByQ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baCkjDlmyuDx29K7gJG1rE0cm913qQuM4PQjvx3rI1RTGJFUrcSRxrh9gzzxjrjg9+T2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tZFDTWzDMiBMknrnI9uM1wvxfiZfg142nZSFGh3jBjjDHA/pXceRJJcM6AZMA6noVY5w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95P+FH+OYpc5GiXfyt1AIHT6it6H8RMyqbHyL+xyoEfjMDjnSRzz0SY/1r7GXBiY9dhJ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yD+xcqvB44LHkSaRjHuk+f5V9mThDA8SDksc/Tb/AI15GaO2KkejhF+6RkYUzRuRztkO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/o5GQTsJxWsq73jx12P/ADIrNhBZOMHgg++DXJBmzRDcAnD9y3HHTGBmqjR7PLZegyTn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eMKuT838hUYjGF4IO/p646fnXREwkjPmBCgDgrGT7dqjnziNQdu1iPzPTjHUDNSy7QmR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NNmRgxY9mBY49O9bIxaKF5hsDOSMEA9O2fwqHrHL82AoJx09z7GnXGGyMgLuQAnqMqTx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xkBCCQPUccVstUS0V5QXFrvGDul+U8jtTpiSgxnPmIeB165/nTHwEt17gNkDJzkgf/rp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e4xjP4da0W5MiNifJlXgNgMOOMcnp36VSYBhtPJGT055xzV1hiCbthQQPYHms6TasihM5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HPSrIHqCbhtxyPKckkZ49qEwoi3Y5hfI7gHAxinOqrcEjkMknT0IFQxZeQBxnETdevBF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xrnBwF46cf8A1xXNeOzjwJ4kBHSwn+gwma6dRtUcD5lJHr1Ncr4+y3gnxNj7v9nXOMdv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iWfndGf9GQeqjn8Bz+tfqn+xsSPgfGg6jXNSJ/76ir8rEH7kZP8ACB29B/hX6m/sbOH+C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j6kmIn+de7Q+JHi4z4GfaERICDsQOKuZOaqRfdVsdqtHPToa9WJ5omTSbm9qCKT/AD0qg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R+IWP+Qop9/s8XP/AI7Uy/Fr4hpyb+Jh/tWsZ/oK4khenXOfrThjgAZz3Oa/SfqtLsfn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3viEp/4+bQ/WyUfyNSD4w+Pl+9LYMf+vMD+tcEm7ktn6U8BcH5eRxmn9Vpdg9rLud3/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+KwP1tf8A7IVMPjN464zFpx/7dz/8VXnpH/6qTYnTGecD/PpR9Updg9rI9DX41+M1+9aac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+TVaHxu8XoedP0w/VJRx/30a8x2qw2gD647U8oCcsMj09P/10fVae1g9tI9P/AOF4+KCP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H9aP+F3eIh10XTj/AMClH9a8wVRkAdPpTtq46D8qX1Kn2D2rPU1+OOsniTQ7E49JZAP1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cHQLU/S4f/4mvJ9i55AP86QqByuB1/8Ar0vqVPsNVpHrY+OFyOH8PwnntdN9O6U4fHDP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9NteRbE7rnB5HX3pPKiUfdFH1Kn2H7eR6/8A8Lvh6Hw62P8AZuxnn/gNSr8btMYfNoM4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4uYkPQYHp6fnzQsUWAWQc+31pfUaQe3ke0D41aNn5tDuwP8AZmjP+FOHxp0En5tFvhx1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ii6lOaDBC3BTnPHH+eKPqFIXtpHtg+MfhsnL6TfKD7xn+tC/F/wmcb7C/H0WM9PfNeIG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3/wpPssWRkEc+/rR9QpD9tI91X4seEXwfsd+M/8ATJD/AF5po+KngvqY79eO9uD/ACav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B4yDzz0pRbw9GUk9Rk46dOaj+z6ZXt2e5j4oeCHIUtdqQSebU/8AxVK3xI8Dt8wnuMnq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9liJxzx3BzSiyi+8CQP69qP7Pph9YZ7n/AMLE8Dk5+2SL2wYHPp7U7/hPfBL4UaicDrmG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yxMcDkHsec0fZYVO0gnBHf0pf2dDuH1hnuQ8ceDOf+Jki+xicD+RqT/hNPBr8HVoFzjB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RBnAOM+5oFjCDnPAPPFJ5dC24/rMj6Aj8UeE5pHhtdVt55UQu0cZJfZ9Md6srqVlNKYV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jDjjHvXjHw60O8n1/WBJptxchXBi8lcMUn2+XJ0yYwQd2O1d+I9ah1e8ju4YnhQW0Uci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k/KuFx+NePUjaTR3U3odUGWQb0wQ3cDilWMuSO3QkDj6j61JYqz2ibeevH498etaKW20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yrHGx+6PfnrVoRkDjkdDUoiJI7cjr/nNS7BjB6Hg4zQF0RouRnv6VKI1z+P9afglsen1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D6GqSFdEOCDwc9//ANdLs29CfT8qmx3PSm4GMn86dg5iPywfQH1HOPzpwXIzn8akFL0+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jmlGc5796kC55oxVWQrsYB+nOOtLjtT8Uo6fWk0F2NC5HA79KUKep9Kd2NKaTTENxzi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mlwBwcVIDNvNLg07Hr2o/n9KdmAzg8nr/Ojbz9afj0pcUWZSZFjjmlHc+3p3p5Xj8cU4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yMLgcinAHt1p+3J/xpwXjoR/KmkIYACeOtKFOMVJjNJtz1qgGheR1x6UpqXaOg+mKAuc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etGDjmpdvGaClFgIsZ4PSjA/LHepgg/GneWRye1FkB4b8Yc/b9Ex2t7o4+skdZVh82kW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TWv8XwDqejZ7Wtz+RlSsuxTy9NslXJXyc5PqxJI/M1pRSszdP3Ueq/DiIG8v9/I22qjH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MrW+84An+hwENcN8ODifUGPdrXr/ALktd7PkoJIsELO659/LxXgZh/HZ7eE/hot2qY1O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nHFQxkmzsT63p/QuasR/Jeah6iFB+OwVXVka3s2XgLdK/P8AwIH9TXEdViAJuNywA4dD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3j/r7nH/AJD/AMKSEZa7HqyEDvhamgXN/s6f6XKT+Kf/AF6GOzEiz5Ee08qkbD8mq5GB5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PrgVBDEhWI5Jyicf8BYfzqWEbTFIedyxnP4CsyopkgLhQG5b7VbDr2x/9el0vm5jY9Fhu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yF+ubm3x/Kn2K+XdpjndDc/mCaVy0iNOdPtU/wCmw57jG/FXNoea6A4K3afptqjDk6fa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2f51qwpm5uh2+0ocewxUyaLsZkiAfbgTnEr8++VqNE3XNzgD5YixHrkj+lXxGpW/kc5Cy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jDSTqON8SDOOm7HH4VjJ6Gqi7j7FT5DkHGI48n0+ZiavYXYwHQzZ9P41amW64+0qMjY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qVD+7P8A11HXj+JaxkzVItqNybj95biUDPbBFOTb8o6AvcY/DFSoinCN08+f8yy4NRJE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/nuFc7NIpmi0auWQdN7k/XYteAfs4afaal8TNIt7+NZomtb12RxlSRayEflX0FyhfHO1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/ZjX/i6GmnGdmn3x+n+jPz/SvXyXWU/l+Z5OdaQh6n2tqvg2Od4bjRr+4sAuGdfMcrgd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m0MrMNSh1W8kuFGGeQB2I7hSxyM9q3isjzDYcKW5xUxdC2ABhDj2J719gsNTvex8x9Yn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nXUor+4d2Bz5h3buMdOAPoK6dryYIJZj9SQc4rIhhtQ24nlmPAyM/hWv54QfMm5RgHPP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ytco28VqC0tllJB3xipknlX5JH6HPPcmpmtJGmWeB8QdWGcEH0qZlUnAUHHTNTKC6FqQ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4qUQeZcKkadeuBmoF46VrWjS24aX7rN0PU4NZzjpZFwjqLKnkgozAMvAB7023CliTwcY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oPH5olPmODlBjI/+tW7pKTzBXZQpKgnPGM81zTVlqdMddjQg+ztCySNswOM9c1yl3PY+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ZPeuunso5ADIpIHJ5/z2rNns4Ei3RjCEY24GBWHMrG8LnPW7/MdoLA8D8K1IIlwWP3if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eg9KnWdN4VvlOO/9Kl6LQ2W5PZSNJJKrcFcR8dR3qjr0Es9xC0IyEjx1AIJPX6VuxWOG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Qkd8VSeK5Ery3CllAIyRgL9KnmuWVLGxVYXZHJuivDZycY5Az2q9a6b9niEu9nlPzdc8/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8wRLm3H70nCj61vwJdeV57D7wy3sDUt2Gie1jikQKWK9g2earwSzxym2lHnQo3Djjjt9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dy5I28H/ACav29kbiJ7ZCWRkyAT82Dz8p9fY1F0yrE1xcCG3EoicRyNsDsvyZPfPf8KI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EZPOR+FaE0oTTBpZBYFw4Oeg64x71xr3Dwo0EJ+ZZO56nvUS2LjqZetSG0ie3z/rJcDP3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sLR7ZjPLvuFjDHYdw9R6irF6y3vmLOrHftxnGAy8Y6d6s6TZxpbSxgbQyng85x3GfauOe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1u7aOF+XkiKoGPQ4xmvPdWNyp8uSR45HhEUzAjIMXynBI4yFHTGa73bHJb+aqAsox6AA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c2KwrCImeQOS8v3eeoYjvnmvJzR8tBzvsehgo81TkI724hNxBNCirHAFTLEZdj39a0A0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qM455FYcXkaxpscBjCzWxCb4gQpPBDAkkk4xnNbypLZzPInzAhS5I4GAAR1/zmvkVVcv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AqrtWABt7HOOox2OaljkLTKXTYA/JPJ4PXFW4YklgN7bqFC8MeoDeg98VCsLPlW5LcjC8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JdjXvJJtLmMdrcHDKGyp7kd6U3V3NMnmzOyHH3vfrWakPmWBlJ/eW7EEdSVb7ufx4xWv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p+U5+nPp61Ck0rXFZGRcQ+XMUkbcTkgjPHXv0qBPnXc+Qw6E+tXp1luHYxx7VySATyc+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c/j/AJzUT3KSRWMTSEDO0kgDH+PvUq5aEeed8KNtzj54ifr2zTiBjkH8B3osI/8AShHM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nkfyqLjsiOVZLeRo2IYH9R9aSPKR4Gefxq6lrHLGk6sSFc5UDAI9+vQUtwvlhSrABe3v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z26SxDadxHI9Mjt+NVZWc7YCyktnt6DJpSYz8vmexx0yaoXsEq+TJE5IU5ZQeq9x7VSl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bHY+TuI649+aiLSBdwBbHTHJGfyrV2q1qiIpCqc/Keg/+vVN1B2SqrAMThT19vpn+VZt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wsZ5pFRSQFLkDJP9TUS71y1wBvfkYPAU9AKsXliWRZJQuMllBGVLAHj2+tPQ200Sltsc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r3xVxa6CsZ8zMPl6AADnmqDmVhjaQgOSxXk57Y64q9Ju3GNGAxnn0/OmNEURiz5B4AHG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BVABVsgFQeRjt+fpXP3IkcPDjJOAWJzW2yM21c/Lxweh9xVKeIQsWwPl+8COcnsQemK0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CCcZGfxrptKDrCszZLLJnPGWH/6qzZZYzGg2kykncM4XnpgfStPSy8cDyHJAOQDkjnr9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4n4Dr9LulMgb7X5DrNkDaWVwRxx0z6ivQII/Nj81cMSeGX5QB9Oa8jWOUWoleYnawHlq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dq6/w1qd3NHLFcEpHCd+7dj5cehzivqsJK2jPExMHujR1Wz8uRXZspktkr0J65ORVMWM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GEXK7h+BzV+bUbu8GLUeSgcDe4yWB7qP8actrMcNghifmYsST+GK9OnDU4JzsjDmjklU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w3zfTB47VjNaMGMoZmk4+Y85rvriB4j9wFSuefUelc7fzSIqsgHy/wAWO/pxXr0GtjzK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bfNBDMMg96qu7k5z/jVm4uN0KsSfMHHpms5pcg7Rg8YOK9aJxtGnFIxXacsMEEE561nT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SR2A9fyqt9qMeBnGTz82KsiWUgrk88YBzV7EDpFcQhlyTgfnXR6arRIiBP4F3465xWTN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dMbtvOB9PSutt5QG2tgMVUsAPzNY1WBeIUqMDiqlwyCPaSc9R6VcSSNgQpyR+NQ3CfKQ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PM9Q0u+kkPkoWVs5CDdn8Car2o1ixjIj81Yuh3kKoz0z6fSu6IdWzjgelVLuxtriBzt+9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8j6ik6SNFKxyEVx4gimZZnkAJ/dlXUgHqMjrjrWldtqMskRvG38AZXGB64q7MGQCVcMQc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TgSW6kt/EDjj+vaojT5dAk76k8acIp5HQg81uQRtLF+6I+Qng9eawYnLoMjB5zzW3azF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uR705LQL3LE1s6wqqk5JO4Z7fSsPXogdMkLcrvGR6g10pbIyxHyjJ5rmtZlMtq8bYCGQ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aChuYWi2iebFI6lghbG7PH+feumv4rSSMLPbB93U4zn06cjFc/ZzssiqcKDlgM8n2/Su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BZTz1xk1lSV1Y3qO2py8eg6fKxklVLeLPGVcscdslh/KrEmnm7O63aVRZyARrGu7cuBw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ovlAm2uo6AjBz+dUorb+z7eYW5+d+mD/AJzWjpmfO+pzWo2V3N1SG3ABz5gVDn1BUdfr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mGezIXGMkjjdiuyuYtSEUIYtOVy7BiAMc8ehrlbSJ7y/uIFAAndwgzhcDg/nWVSBvCd0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rMuy3eQOj4yCGGcYHTFaz29pd3sc1mIpzLncOmCpyOvQ4JqeQ2MU8drIZCVGzejHGRjr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1FEuoLueKRPmO1ueM+3pRGIO5vQ2cUAbI8okjOzG39O9cRrtoTe3bq6SZCHAG0jnt74q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QyajG2GLSSZYD0xxVW7j067G+JZLRxjKyAjP58fSpS1BHKXEDLMssxOAoXDZzkdqnYFx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9ap9Uljyd0gEceSXx149OtZlvLeXzZtIRFGVGZZwRnHcIPmP6VnWkkdVJM4HxdOIJWka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/Dn8SOmK8+klu5E/0WH7NFwd0g3SN7qn9W/KvQ/GOlWEF5BfEPPNHKQrOflB2/eVegPu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7uQcewGTXyeNX7xnvYdpQRzA0y1mnaacF2BGWkYkDJ/u9Bj6VqXlh9nlSZSJIfugE8An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wN0OM57Y9Kv2JNtHmVizycLGG/Uj+VeXJanbF6GZdRIniXSrWD95LAkl7JIOQECmNVGP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lHSQDeRnJGOcc59x2rO0KRIzd6tIo/ev9nhORxDDlc593LGr0s8sXlRO5fcOCfTsKzvu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JjdhjPVcduK6FLryYJWjwsyAjC8Kdw7H+dYYaWMI4wMN1I3Hj2rprax+3zu5bIKFTk4H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ni/xE2iaf5Vom6+vIWSLkjmUqgwPqc/hWfpNi2kaLa6NCS0kCFpZEHRmYszfmazfFYGo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9nBnlZTuB2YcjI6YIA+tdhYLuaREG6SUKvAyM9evas6LvVlLpHT/ADNJ2VNLvr/kbWm6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dwC9eOnHf3q/5cl/bPLdIQqsXJUgZx61ztozQ3GXXmM8Dpk9sVrG8fBGAN/3kxlc/Tti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xdY0S01OH9+i5zlCDhl9CjdQf0riX1LXfD8wiuibqwf5TKVxIpI43H1A/A16fMUvIo0O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n6djVO8gtJYm3oxGdgY9Dnk/57Vy1YKS03OmnUtp0MDS9VivIlntiGwx3hvvIfp71Pc2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ZWYDjpgZ7/pXOXnhyeGUXvh+b7PcL/yyOPLkH93/AAzxn0qfTdbjupUstRf7DewsQ0Uo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c+h/CueLUXy1NH36Gjpp+9Db8TfULETHDkEKCOc45681qIsTeWQgDs3Ln/CqJtGlYEZJ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tmtfTUNqoMuAy8EOd3PIDZPp2FdDskZ7FQxTmcwyDlTtG70HcHvUsspt3CbdpjOF6dPX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LzL7iRgnpnJGB2rL1CbP3lGVzx0x9TUXKirlTV5/M0fUFR/nNpKQgGBnY2cn1FdZ4fub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4ESDc3PO3OT7tzk15B4h8S266XdWtlJ5k7ROGdELqRjkLjrx1J+Ue9evW1tNIiyLgQxl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cfhxWNS000aarVnQahozQoLveJFkj3Hy+oPYE+9U9NZ3uYrh33R42EIfuAd8frVttd07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rthi2tIsyTSLk8eWoJJ5+grmZZ/EjWslzbWcVvJd58qJiryRoASHlAOPMc4CoMheSx4r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eqOl8m2sr5JpJ4xEDuiDyhZHZjwQp5PJ6Dk1V8TazZwJa5hN3rFwTHBbRYDSOOCx7ADu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aXSpYNW1ST7fqUgfzrhyXELOvHlZ6AHgt1PbArokt4lL38sC/bJk8syg/MFU9AT91TyT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7Gqgk+5U0zRrhZluNauRNcSYIgiyLaL0AX/loQf4m6noK6CG8GllLiaIvJuJRVBklmYd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VmGBJcSQsGc4XAIO0D9R+FXop5omjmK5TOWfgnYOv0HHSuecV9rc0UncpaVoSXk6+IvE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f5xbAjKxQJyihe78sxySe1a13Y3EmLu3xEisBL6knnjPbHXPOauwwhb6do22wvlix4BB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zWsgWNSilVwvBZf7wH1/OsL2V0W22QafqQFs1ldIkkbfekABcA9OT1A6isi+0aJLthbu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9V6VvpAYnDuUnypyCM//AFh71FZA3c7okXmgKVUDAVM9AW7/AKmuWpJNmkTnJIpYfmLr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bSPQH09sim25uXkZokcxOBztJJ+n93+dal9pMkMhluj5z44CfJGu3gcdSRnqfyqzZ31/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cE556A/Q9qy50XY07a0MEH2yd/s8ZRnfdwc9Bx1z+tZvl3s1w0kYZkdNyM3DYHH3e3Xv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6g5Nw3yvIdu4YCjvtz1bFW724azuo5oh8zQmMK3QnqD/nrUc4cpmxx2lnbNFIQvmDJYfM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RtazrFNhUj3JkY4IweB+GK56aR2k3Z3MfvHjjnGMdqk2zqYY9iKu7cT6qD+hJ4rGW5sk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yQxKRKJomznDR/MP5YruNKdp0jllmJgkiU8tnJKgn86u2GnSy2dxpkoRwULLu6spB+X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G40RYZM+dbO8ZHcCPjH1FbYaVqtu6/IVTWnp0/U7K9thG8MscgQqQAWGVKn1rbsgksLy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3JN9sg2ncyrxnuR14rZS6ittEeW2H7wKAnPBYkKoz/vEZru5Wcmpz+oie9u59bikxFbk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QjrjLjGfRaqxzw3bNJIm2RVDLxnLKe/H48VbGkPYQwWZlZ/JUL/s7jkk/iSaokS27rG/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H8vatVtc02WhtBLW7s4EuV3Mkm4bRycc9qk1y3ac2FwiMA8pU+oDKRk46dKs2IgKxrbb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nrnNGr3ZnVoApItmXLYxuLdR9OxpaszSPO/iLpTQeGra6blYbndlT6jZk4zxk4FdZoNr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uCQqgPYcZNYGuWu/RNRs9gfy4vMhZgSpXIPIz1Wl8K6hc3GgpYH922/aq5wBt9vfOa85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fyZ6HxYO3aX5o2zMdhRPlZ/ulQOGPH51padpUCFUn3PIzYT5vlB/2jgZz6VmRxE3YhiH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2GWW1iEZO8huOoAB69f0r1DgNxdBXTba6nhKwTzL8xj4UbeRj+tck9ot1vknZ3Zs7iTn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/Ku40q5e+t1W4OQh2NnuBz+dc9fRR2l1IiqVyT1+vb8K46knzWZNJ66nK6RsfTYoSu1oA0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/lis+7vJ96W4JAlJUqechSCR+RretGt11LUIM5BC3CY/iJAVh+BFYt9Gtxd2MgyFE5iYY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rjbszsW9zV1XRLbVEhlGY5owDBNFgPCfbGOPUHg1BBqE2nxta63BulVCVni5ieMdXx2I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bND9kRU3g4H935jWaC14GIQEocYbAwR/Woi0K5zcawjE+Q8bnAx8wKnoR25rTk1BtGlX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jKJntJ3Uf7XT1xVabTo45QtkyxE/vDHj5M9xj1+mKtR3kscjxzoGHI55B/8A1itorS4j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AwMZXIGcnJ9MZyPSs21jeEglyrAcKRjPrwetUL+O40yV7rSQZLZDmW1AyyL3aH1A67P+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s76SJI5QDKgkiLHiVfVD3569xQ0Wkie/dJIhFcyJGjDduXh8jtznt6da4yOxnijn8uZxF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ngY9e/pXoOpwGW2iVigKkR8Hkk8+mK41WlspXj3/ACk8bOeccHrgAV1UJaWMZbka2dzE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rnAz6nFX21dBhJeMFck8Fhn/AL5qpZ69LE8gnm82JV3NGoYbs9M8Dr2FXmKXeW8rCyNk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K6UiWtSzII3YzCQOBg5BzjJ7/hRbrBNK3lIEIBC55y3risJYZrORvsqAxnG6FuMEZ5jJ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yznaTvyMxsNsinryP69K2tYz0ImgLSFpTllPzYIx9cf5xUFwIiwhyctkAjjB7dK3Ftbi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Lq2OoHbNYzIyy/vMI5OfmGQMematMTRThhigl82QAqwwCWOQR3/ziq97NeNLLGrYV8EDp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ySDdGAzg/KQMZ+g5p97aQuQ1rGQzJlgE3bT6BvQ46EVonckrwWjgpLt8o9G3Z5+meetM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kDcHBxn6+xro9Ihk1Hy7eReFyN2eCU6dcVk6n5y6j9lnOXjO3Z2Ix8vHTpWMndjTOdtk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bTkVKH+zMJYDnaCyjt9Oepq20IbzCpRSvYg5z6DH+TQLe18ry5WYO3zKw6dOV6/yrnkr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uPlEhViS4DHYc9/XPbpWjczQXEEc8UarJGu2QryGIOA1Q3NhAEjOAQVJUrw69O/eltEk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KAFYHDZ/2h0z9KKdRXsS4jLRpmmSSLMeGyHHq35g1r3Daq8ccVsYhtYuVfPzHPHK9Pc1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zCPO8knJ9uwArUtZcSoYySVB4HPpgc9a1u7iaVjSWbzI4FvSlvIWKeXu3Mw6nacAkfhm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SSBiAsbdCpxjdx6Vau4bXUreO3vLeNlkwct83zY/T6jFYMmm3Vq3kabcnKEZiuA0iDHY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6m76oz5epzPhrSVs/F97OgythaW8RY5MjzTKSW/EZr1TT0kmW/RwQ81u7D6r0+pNeW2Xi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4ktljg1GOElomMvllBhG6Dg9xjNet6S9nPbSXtlKtxCVJV0b5WQ9iexPvWFCpD3oLe70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trbmd9gMdhFM0yszAZjP3ge+cenXpVU2SMfMXILEAsxPb+VbyQI1hJcYJWINsH3cY9ff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JISGlzg/w7Tzkk9SK2vqYXMxVZyyg5ZMgg8fjVy0hM8vlnIJB6dcDqPpU95CsO3yshWA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Pt2qS0jfYSqmN1H3ucHPbPr6etc87t2LTRRg8tZ2ExfBygYdBn1rY+wrFGZFweQS2eSP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ZlJwxJ3H1xWzamcSNbk5VV3KD1G6kimVILOQtviBORyuc59jWrYw3FrcqoRljkO2Tcck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2UAG0ckdcjp9Oaffam9kFWC0a6nnYLHCmF5/vMzcKo9Tn2FDQipeW5hN04A/eIpQDsSf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HSdP+1X95HblQf3cpCtwOgX7xJ7ADmk1W18Q31wX1bUms42+X7Jpg2DHo0zDeSe5AGe2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lPJY2EUc8mI2mcb5SCQMl3yxPXvSipJaD06sfodzf6zaWVlo97DZxvDhryQNKdxydqL8q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308P2cBEmo3E2oyxOR5102/kf3UGEUfQVYRzEyq67irBgM8YXp2xV7z43lZJMbD0Poff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PsthJgoCEnMIYHj2+lXbh7bybbCbUB5Kjsev4/rWbdQOCAG3YAAA6A9eavWkW20eFh5m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T+FdSd1cxE1GOxdI0tSryRnGUBAKnnk+36VFHZ20VlO8hBlLBVLH+EjJIB6+5q5O9vLap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+STaCQeuc8dqkm0zSzaCP7QyStIsY849Aeu3tn0p3YHNwWMLOV8xdyr8ijI+b1OOK6K6t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JQArEHIf1PNZN3bXNjKxcB44duJV5znjnphvY9qkj1O4iMin95FKAp4xjI5IPY0myn5G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Txjqpzxzng4pYzHHIHcNs5DAAHHGPxpGhl+aNiw+YkfL154NPVo0fbcDzEYngcH8PfNa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G0LEq6Pv74YYPFbllImCtwymRZFwMdRnByCORiuduIbqC7tDIqbWm2o5bLAEcgr349K6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g8uOPlinVj6hfU+/TvUyGS6lDZXkk1rDuhZJPNhZWAX6Y6Yx2rPuGe3gdZIdzk/M6g7V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NnkkM8ilQQAvQ4YdiO/1zUlw1/Iip5WADs3KOXx+YrGSA5+a13ICxEq4yCD3Pbjmq8lt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N/yzP3kz6HuPrzXUyaUJYDaTqFnYcFfvjHPzHPTisJftNhcE3SNsUYkHbGOtR0Aybi5k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YI5xx161TeJp4RIFwEbb+f4das36SC6Z7Zg27aw3LlSTzwa0LOa3l0+6t5R5N0skR2EY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xSTA5xoWX5cZGcjj/PFQGJi5OGH9K3J7Q3DiRd24EZ3HggdqhktWDHcMZ646/TiuuPYh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+9jpkDNcH46vrgWtn4Z0t9uo665t4yPvRW68zynnICqcfU16gIfOkji+6EBYk/w54/zm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+KNW8b7S1jEx0vTCRw0MJ+d19mY846/hWidioLdvodFa6bbadaw2tquyG2RY4lH8KIMD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Ul8gt24ralSPJZ1O5s+wPPp7Vl3SyKQUBKHpk9CRXdCVzjnvdmPJGEA56DPPGc+mKx50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g/rXRTxMUTZ94kZHas+WAhcPwwI45610QZjNM8L+JWr6hcTN4Ps3kED2YvdQfOSISxSK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np+Ndho2ixaZp1tolu6H+z4IoZGzwrhcuT/wLNYNvpzeIfEWt6hKwER1+G3KgnLQaVGv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mvQBA1zLcpbo6qxDSsi8yP8A3R7Z+8a257vQJ6RUTkg6Ld4i+TG5l3HAz3H41Uv7B0kc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PG1sYyfUc1elixLI6gcNgtjAOOKkeWCWNVuMrwBuByePQentWkTnlY5qG1MW5ZgdqqDk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nxsEafBzx0sOCF0K8cFeewx+navZp7YQsC+PLckFvfPHevIfjkyr8FfGvlY2f2FdgEcA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/wB4jnqbHyH+xYA0Pjfk43aWOP8AZSf/AAFfZ1yo3znoRz9dwH8q+OP2Jo82njll+8Z9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VfZ7r+8d2wWYlSPTAArxc2l/tMj08F/CRhyDyZYWAIysnf3Pb3rKgG6BW6hg/wD31kVq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9/Xn86zYPltFX2Ye/UVzwehtJFOZAJBxjJfj2FROoVEYjkv/ACq5PCG2Mcgjdgn0OKgl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eM4reLMGihIAEbdwpRuKZcnKMeeGX35ziprgFo9y43DePwZainBKFQM/Oo+vrW6Zm0Y8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b9CKdJtMEkeegUL6ng064ByN4G7agYdemQKTbGUdWGVYAnjvgn+Xato3IM8jItSW5ZmD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joX+gH/1sVLJyLY8n5m74ODjv7d6YwC7Sw3HcMenNapmckVx/q5MYyqleexBwP1qrIoX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xxV2RhtkGSvBAz2GepzVKQkEH7uOwGcjj8P85rXoZjefOIPQowxn+ncnimwtiQE/KPKK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c2ROxXoyjPPr2z2psS/vAN2PlCkkdM4yQPWtAGxhgqqzc/N1HucYrkPHBJ8FeITz/wAg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oDEQocYAV8Y5GQTxXK+Mwf8AhDvEcbd9Muvr/qyRW1H4kZyPz0XPkKMdVBH5DrX6jfsb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+Kl1IfpCeK/Lf/l3UDgbR+IwK/UX9jTDfBq5ABG3xLqGR7lLfpXt0PiPFxnws+2oDwnQ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VWMbdvOTirGeterE80TNGfakP5UnP+SKoD//0vAFHO4ckZ/HinBRyTn8OaB0ycEjrj1p+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qKR+Zjcduc/TP5dKftw3zDGPbOadtOOnUfmP8/hSY5AwAOp4I4qkgGqMkZPT8M0oGRkD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ceW4J/TFPwpHI5/PpTAj2qcbuvWncdv/AK1O6dD9fX9KAcHI6e/5daAGLjIPB6EfTin4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T9px1PP9KdgHsPYc0AR49+9IFyct+NTFAPp789KTGfxoAjwQCT259x+PfFG089/p6elS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c/5/GkIHfpQBGUweeCDz65Gf50zaAe5Ptz7VNg9//rUh5H0x0HP+fWgCFVI9+APrTsdv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lx/nmgAAfKMYOfXqKAEwFGO3qe9Ltycg/nUhQK2QT/P8qTB4OPp+NA07DMdAMcHikAxk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9nj+dKOWA9KBDcdsDjgUc545/wDrU/AHt17eooAJp2AjAHYYp4BGCecYzxxTgq4z05/S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z34osBBtHRe3TFDYCMT02sP51KwB46e1RyD9259Fc/iB/hSktBo+pPCGnRy2nh7WQhW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lC8ZG4K+CM7T909gTVnUfC1re3rahG7WjSOd8ceDGdo5PPck5PrW94UiEXhvSPugDT4O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ZKgdtzc/lXzlZe+9DvhJ20ONt9KSwjWLeZTg4JGKZIm046e3410d4uAOM4xn071jSqM+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/bk9Oc0u0elTYGcnmkx+GeKRQwgE8dBRj24+tSbc5oxx0oAj5pABin4zn+dJz/WgBuKf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ATbnIPTFHTjHNP8AftRj/wDX9aAGDPX3pfwp+MClwKAGY7/SlxTwD+HTApQM+1ADcZ45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04pQOwH1/GiyAbjjJpdvSnYFLigBmP1pfapAh6kdf1zS7CB0zQBEAcCnEd6kK96ftGfW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pQMDgf5FP2k4I5PrQB3/GgBNv6UY9vyp+M8Clx6/jQBHx+ZFOwOlSBctjp70u3nigBu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QdfegKe3+fxoAYARx60vUelP2MOo5p2zHXmnYDwX4v8AGr6UnpaTH8DKP8Kp2a/6DYq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3q78ZMDWtKx/z4yH/wAi4qpa82Nn72sePwFXQ6m32UepfDsFbq/2jHNqfqRHKK723iLQ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gJC9PzrhvAOUubwE4/eWoP08uUmu2eZPs8aE42SF+PXoBXgZh/HZ7uE/hIvAk3epN1Hlr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GZLG1wesyKc/Uk1eVWMmokAbumB0xwf1qDIj0uJuhM/83riOuJWeZkluB33KOvfeK07Q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7OO/VAay7hSt1chRnO1umer9a2IV26lJgnAuRkfWP8A+tQygiKboXYdAM/huxSg7FhA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io+gUHosag+2d1SojkRA8ApCD+BFZlRJINzIu7g/aIS34E4xRp4YtbE8nM6E/XJoj3KD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wT/9apLH5JYOMgzTn8MGoe5RBChOnWy8grMV/AK39a2oFBklyMFnVz7/AOcVkROTpkJ9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titK3JNw4XjKRsR7VEi4lEsGtb/H8Uzk/QsO1WcFGnJ7LnFUyMG5xjaZSPzYVZflbzHUR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oRNHGUkuxzhTFjP/AALirMahYmY9N/A9w45qR4zm8Iz8zwY/WrDbDbHHA84Acc53AH+V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g6fvpOc9SXX+lXEAWEY/v3J/NwKY/S3JHJkkyPbzBUm07YmPKh5fxy4rFyNo7F5htjmD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eJfsvgH4l2sg6DTb4n8YCP617dMC6yn1E3/AKDXjP7LYX/hP7VvXSbw/wDkIA/zr3Mg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4IfM+6t8v2jY8e1ARhgev4UeUQ7tkAHGMDg5/wAKv+WC+9jtx90E4pqwqGPzFgc8dq+z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rbl64BJ5962Sy4PNVm8sY2EcjgCkeKQEA568n2rORonYvoxC4BPPv1qQcjj6VRVmLbVD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F2kbiKzk1Y0gyowcTKRzGBz6k1bu1nkg2W+Q2RnBxkVdRVhH747e+M9qsCNWDTKCIhj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Q61EpabpSEmaQrvGN2eTj0+tbu1EmxGcrgA4/rVa30tLlXmuMpvPygHAKjoa2EtPJKKg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VbyOunTdhsjYGxhkY/SsWaTbKsBOY2OAPXNdFcxB4wvGe3rWNNZuGjkC/dOSe9QpI05W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MEKDjtwB1NSC2jnkUgMxU43HgAe+ParN1b5kJjBy57/0/wAKtW5bZ5AYL5h5Xbwcev8A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LedrFcAAZwKxbm/ZIJ3nJC7enTJFb62u6EnPzuCM9PyrjtUtLS2ZImVy8kwSRdxOFxk4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EzGFwP3TxK3HYtyBmuhsSZIzvkVY1BVs/TvWNbRxG5Fiu5nlxtzwg7g+2K1V0q0tb57W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lTkc4HuKme5USJ7f7bMgtWZfLGTgYyfx68ZpXt3juA9vdKpAG5ScEDOCcevY1Iv2r7Q0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+KdJYWV25e7znrvyQD9SO1REofdblUsmWwR8w7gVg2cZnuGC/K7njf2B9fSutls7b7Ms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wwR9apW2kWtupktyGJ4AznH69axnVV7XNoQe5zV5axwI4klDzk5wpJ5z/wDWrW0m1R/k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eaqw6dJJNIsuFXnae5wetdAkcWnTlkLMqRF2ydxA7muWb10OpGNc2dolkj2wMU33HA5U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eytLbRZpgAtxvjKu3U7Gzjrxnqa9bmCnbLavvt5vnAHY9wa818cWtxqeif8AHjIrrOCG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5GO1eXmt3hZ27M7svX7+Lfc5PT9SW90u2vrSFIWUbZhEAu6QHp0555zW1NNM4jmAAVlDE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etcx4bt7tfDk0kLYEdy7RHGQ68dQev1rrNNt7S8Md0is7MyCUMSFGwfdGePpivh8NVcqE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aVSXLsW9Dco8iMWWGVtkmBxg9D6cHmuluLV7WXEZDbFyCp4IOf59a5eW707SbiaO6uY4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HjA6mrFnqusavC8WgWG+NOk92xhVlPZFxub+VOVeMXZvUw+rylqlodFHJCulyRTgiQjd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WpWrafJHeXFvEqqcF2AzjnJyRzWbFpfiK8SSPUNRhtUCYMVtCPxy75/lU+m+HtGgl3Sw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GhYk5GPlAH44ojX5tkRKko7u/oY8fiGxllC28kt22cf6NA8gBHqQMVZF3cS/NHp0yk55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/Tiuhm863P7vAKj5QBnHbiq6LPPiWfn1B4YD/Pam5CavsjIVryXEbiIAnGFJduB64ArT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OCSR7fWpEgjRyy5J6ewzU/cHJ7gEdahyHy9hLDalm6k7iXJB6ArWPdTCWMxxKXkIbyzj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xJHbC5iYglirocYB9QB2IrPtYZWMjQBAQMrngBu1SmCVjHihmdF82MKzAbsdAehq1PbR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juB3q4RKsQkm/wBZ/EEGQD3FZlu9yJHWRGkidicYwUHTGe9ZSqM0SuQ8+WVLnLdNvbue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EJZmGVyelF1shi8uDIYMQW6kA+tT2sjJcqt24wAAjbQN2fXsDQ3fUW2jNVAiwx5UZHOP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MdpQMW69j7c9eK0VCzRSSxSAgMUORyD049qy5pJbY+WBjClt453Y7AHgGumM7qyIkijG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GX6lS3H1A9KtTKojG45ycDjqfSqkk0ZWMnBVuMHjcCf4vcdK1N1vEqiRfmbaT3AI6fjV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yLIxRByCB1bPAHvVeacuzCZGBYnJx97nsemK1ry1guytk0bsr/Ovb7vUgjlSp7jmsqK2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CVAb5iMere/StYMhopzRJHINhJ3c8nJB9BW3oZjlglV2CrvyWYE4x9KoXUSx5PChM4zz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sbO5sboS3Rj3SElWG7IUevavQwS/eI5cT8DEu7bfEHt/m8lwPkGAdwyCScU2FXjuYyzb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8P611Iit47RsXCM0e0KoPX0zWNNb7Ds25eQgg5yc9/xr23KUdjzWuY9PhWKRF2NyOmcd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PIeIcBQf9o9cetYOl3ZEnk3Q2Sbcq+c7gPcdCK2JJ2YZXlR7ZFe9SrKSR49Sk9SW4u7f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IwB9OK4vVSwiO3hctn65q7c6reFtuI3RTwxXcB9DuFS3ST3Vj5iKjc/NhRjHX1PpXo0q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GM6bVONwPrUEkfnNuQAD04FaCx+cGU8N1HpUctqYHCy8N1+oNexSrKRw1KbizIlgjALS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QsyCRBtHXJ4xUVzCSdyDIyOg6Z61rW0DBCxJC59DW7mYNFSGRo4ZHikw/wB1lHAKHp/9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aRkY5QKB1yRx+tZOo2kMWx414bJz3NLpC3E7PHblQ687ifyFTLVEnUpdXZZXaBEjJ5we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NwQtgcjbnFY32q6TO8JJg4ZAvXt1zUD3l3IxwNidAoAGAOlZqAFue7kfaVtmw3AIHUk1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PbyrnqCAP60RapdxZkndFOflIGD78A1n3M8t9M1vHeLgBZCGiVuueOfXqa0UANG3h862a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3J64qCxmSKRVCoTuPmAHr6Vmy6lqql7Yys4APCKFPTjoprn7Ka5VnaFmDNyQsgH5DYM1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o6m7uTZkSTsUErHGB2NaumXUMitMztjAwSpKnP0Fcz9gv7/5WuQO+2RzvVew4GPeooYr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ehU7lJBocE1a4WseircwiJi7q5IwpA4z/SuX1OZLiBXTIXzRjjjIBrPWSa4QJv3bDkNn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rF3abNPQhyVZt+G5we9ZVIcsRwtzFO0ZYJ0mlGAAD+XNdXbXn+rxn58kAdB/kc1yLMj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/wDWq6IkkjjKiNOAepBNc2G3aOivGyO7t3+QtuU89Dxx/wDWrIF4I7qVbkxpGPutu4zW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z6Oev41j6nHLZsXiXYRyCCSzt6f412qF1qcl7nQajqpuY1trZJZQ5O6SMEBVHvxkntis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gUw7AygzFU3FvcnqPrVC3vJrvaZhKZWzkROVVfqW/lTbO3la6nARpiucqxwvXjj1/lXNX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Y1NP12TRrufSp7Yyvv3q6su0hvfPQ/zrsLLW4LhzFJG8LfxEgsORjhh2rktS1Gz+zR2k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X5M9Ac8DNWrKObasd1dpCmMlbbhzn1bn9B+NRHY0lubh1SysbaQzXy7Ec53JyozwFGfw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6m5WyAjhDf6yU4dsY5Cf41e1e00S2tlfc5dZEYneSWCnpz6isARWouZAyDbzgMcHmlJW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4ZGV5pT1dsE9B0HQD6V02l2kirLvONwPBGGUkcEmqlmwjRcHACnnrx2zXQoU8gBBgsPm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I0jJo8J8bCMbYUbeTO2T2JCgVxmQLGSM7chskgiux8cRvDdrEVDfvnI29/l6V5/Hbl8Y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fWvkMfK1ZxPosIrwuUrlGMCKZFRz8xC8k7uef8fWs9bj7HaXl15YYQQvIueXygJ7e+Kv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4O045GB71n3yF4JLSJsTXhS1QjniU/OfwUGvKmzugtbGjptmYtPt7ZsMIII1yBkyMQGd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jlMTsM/MMbzjAXr/APXrYmhSGCJIx8iphR2Cr0Hr0rLvLdnQlQu0L3b1/WsVLWxbLMxS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zg+np7VHqur2ei6Ld6pcZMVtGWMWfmcnhVH+0x4AqDTIblx5XnMmFyPlDDjtnrXGeMXkn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jubxbmQBdu5YPmAI9M5P4UVJKEXJlU4c0rFTw1aX51nWNb1SKP7S6xR+TFlkhDIJHQMe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/s57W1vFlg8wqVxwB1PTj64xWN4dLCz80gt9ulmuWLfe/fMdpz/uADFblq5tbL7ZEpOQ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CChC3cKsuaXoWdQFpFIrLjz9u5v4QAeuT6itKa1tNP09hOgae4iBYZ+RGbBT5icjjk4G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S1E/lhpJsbj3Q9+vr7VADPKm2QkrhVO7kBR0xn0qJPQcVqQW1zEZpIlU+Xt3Mc/y9ea1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ym+YD7w3DjP41R8pELgDaAoTPcseaeLi4tmjigOEHPT5ueuT1x6VzT8jVFC5097eTy33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0PPy+9ZWpWOha9bi3mUiSJgomGDgDOQre/vkcVrahJaIjz3jqsC5YtM2EQHqck1wqPdX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MNt3cg21tgd1UjdJ+C4PrWdS1rPU0pp3vHcfYQeI9FlddIkTWLFCNyh8OvsGPGcdgSPp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A9xG8cqqpFq+3zd79tozkjr9Ku3D6xvK3dxDY2cSAsbbhpMDJ+Y/cHsBk+tJ4V01H87W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Qf5jFGRiNBnJyFALHqSeayjFx0i9DVtS1mTQXmo3ls088QsGPELXBBZ2z3jBBA9M8+1V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z4huTcyFsLCmUtlyeOBjc316V1UKRpNFHcoGkQZ3EcAnoeQeQeaSaZ/KSCMN5glAA6nB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05BGdlaKMm40m10rRL5IokRHtJeAOcFT1PX/AOtWzL4iurtv7K8KwJOUCrNdycWsL9OS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o6lcS3Nhd7lf5LeVSMEL9zgZ6Hg8/Wu9jsbfTtOtfsiK0NudhtwuFA68Y79zSm0lZaDU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NWWiPJMzvdalcc3F7N/rH3dQo5CJ7A113lCBWMeH4wDwcAVt30Frd2aT2pYyhe3vzgg9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Ov8AaSSC3ZN2cYJ9+O4rh0WiN+Zt6mekQ1GE7RskAJY47A1UtYWhm2yReczAj5iDwPcc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MUks8fCuBhWfBVf4ffmual8yK/m8obFbkccBTjPXtnrUN3ZRrRppt1cRTyRNHIzquI1H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a+qac0BisoRsMhDhNuVVCehINZFvEJVDoo6huDjoeMc89K2dSu7i9Bu9MkV40URGU/Kq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PbPpmuWe41uXNQght4LcXQYSDC4OAzgDg4FLaRF821qnBA/dj5QAfU/4Ulxbvexx3Z3y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A7Y42n2rRNu9o1vINwJ2tgfeP4f0rjqyVrG0EZ1vLEt1cwXBwipiNTyA6dOB1z0qXS76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u3Mf8Oc9R349Kbf2S2F26tlpJHDrkdATkZ9SO9S3dtZ2rJMZdxZAzFSchumADzwK4pyu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xQ6lGlv828Zl3AbAG7VRlsLQNvt2K+YAME/Lk+g9aqXFxcXbrdNGdsShV4+Zhzg+n1ql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HdmXOfl2Yzyc/wA6waaLWx1Fi0hmDy2sbxQxnPT5T2PNZ2o2T3cSTj5NrKN7Z9CMADrn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toI5nEjNt3EDGSvf6fzrPuL+C8sLiSZdm1lVFHGFUDBx6VF2JM8umCLctFCzGMIR8pxz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zyGTIYRgBSxzkA/pk5qpCJGjLKAyvn5hztwxB71fSBJIEVpcMASoUDaF9z1JrQ6LaHQ6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EwVWyegIz0rjrO6Gm+J9T0t12RyTLeRbOVxIvzA4PHPOK6DS3miKGJQAflDHnII755x6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1uxusgSSMYpG4AK8YPAGTnPWpcnGUZrox01e8e6OwVLqEpPFA2zbkggYOfbNa5hjkk02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Yx/scL9AXP6VXhiU3UUYG8yhVJ6ADpmtezs1uNV1C6iP7mBo7ZeeiRLzj23E5r2XJdDz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TS8MQR8rnOM9/auIjWZbxJTklcA7uhU8Hj3HevRrmdrmEW8gLBSWGOpHp6Vxc0lqDO8E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Z4I9sfyq47DTaVjStIby3V3skxnJAA+XB6c1qNBPHGFmlxNwRx3/AAqDTbib7CvXMhG0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zKsgMaoChUMWJwQyjk564pITdnY4O/mMMKyMFMYk2TDHymOT5SfwJBrjfCrx293c6XMO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OM/QjBr0K0a11uyvrNUAdJZIpEPVRjgj1zwQa4e1XB0vxC0haO48y2uTgbUlQ7RnuNzK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q05x6P8APRnfQdqc6cuq/wCCvyOvjUvM7ybkfrnOQf8A63rVq2MgYCUhsjrjjI9e1auk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XjkXaSeMd8iqi2clssiIxaDOc9Tn0Nei3Y8/m7HV6UiS2UiLs8xZCRtxg5APSuW1KzMF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bQc8E45p8N6tmn2j++QD/D3xke9dDd2sUKtKzFyG/i9+priq6O7FFWbPN9URba8sL2Ig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JenT0YDrTtSCPpsxRcOrKyN7oQw+gyKv3lrLMs8SAFOZFc8cp8w47YIp13CJ4FWMgLIm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zep1p6IkkdpsyhvnAG5ck49s1FAZkPysBGeQfVun5VejhidOG+Z1AfByD+NMaGKGQEr8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AZeWnmwx5G5lJPHv+lUIQkjlX4ZOAN3BI9c9a6ISIY42jP8ArOOe1c5NAi3DgE7lbGT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r3sgd5LhVBd8KD0ClfauXm0iyuzJBOoRGIfbGSrJKP8AlohH3WPt1rvY4Yxaee2C24dT1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8sBEvPVz0Bz1qkyonNy3uoXBt9M1NhJ5C7YLlAFEvqZB2lx17HqOc1lXkPl3JRQ3yqVyM7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y23KC38J6Y5Uj6fzqsieYQVJLIchia2pys7ktIxodL8yPzxGd0OGfkFV9OD1xVq6VyiT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5B5wcd6tR5R5SjMFlQhvx6EGnRxpHbKI03DJJ46/1rX2kugrIqLcLt8ufAweDnPHsakax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JE4V1JV0Ynghuo+nSn3EcM6+dtYgEEZBzmqcUkMV1HcCTaN2Wz169K6qcn1MWOl1DU9J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pew/dXHTzUHKE/3hlfXFPuHS4P2uRgwIGWUcHPIP/wBcVut/pCuFkyxJ2q3cH145Fc8+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ELMSJYSjNbsfXC8xn3UEeorosJk6xiJGkiO1iMB+wzVa2uthYWp8wRZEjFsj3Ue9WrS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W0gAI6Ojdsq44P0IB9qsw6XHprwW8S7ULZAz6nJJ6nknk0XaRKQjx3QW3ni3fvSTEqnk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f7XJex3koHmRBQeNuSOh981oC3kTUGtkGVySmzqmewPar1+0ckSxsu5uznjgDnb64qB8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SyMETawYLjli3uOeKriFwUbo4PYD8sH2robazYxMEHzA8dM8d8VhahqumaTdQxyTb5ncK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AHFyR+OBWdRJ7jjdPQtz2jtbRkqQ8O7n7qnJ6fhVCV7W2iEl4yru+4G+/wD8BA5J+lXo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KjTLZRjau2W6ce+cpHx6bjViy0iygtWmgiEl7IcM0jM85XvlzyB3wOMVyxdjSxjRSXV2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yjaceqpnJOO5xWpNb7IAoR2dFUIS212z69Aa14rDzEWMsYjgc5BHPv3NaM9nFBbKrfO4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+K3jO6uQ0OSBjpB/dv5ocLvxgLkDuPpVSxsZLqYs4OCwDMeijuT2qO51S6tYI4VT5VC9M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1Y0U3Fyj2qRbEZ845IH1rSFRomxwvia00+b4htZGPz7aTSh56SjCuVJwVH8OB3HfpWTZ2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3hh3urIgtLYzHcdnXjnLY7EfMPerfxLu/+Ef8XWWoEs+21VHWMZ8wMWG38f0rbsfEGLci9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zMu5VU9CWTOzP+0BWVL2NacqctJJ79Tvl7SEISSvFrVfNnUeEPFfh7xLbPBJMtpeFWBs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4Dc9uvtWxZxNJBm5J2liIsjquMZx79q86vvCNlr8A1DT3VboH5J0x+8I6ZIzkj161sab4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eNYX064jKJbzlQEcYA3MVYgFiM5HH06V1RnUg3Gtbyff17P8DknQUrzor5f5HX3Kxxx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cgHjvzV3TYPP3Q52tndlunHUfhVxrJrv94GDooJRlAO7HU9+1JYwb2EcZ5KtjODz/St2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tQpfIaQHGAMdaWcG1hdkh3O+3J6MAtOkt5FAUr15Pb8AO9UdX1+wt0TT4EnvLxThre3j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qD/eI4rNXL16GZeX8SRmGSVo1lGAIOZ2z/CuAce5rU0uxsrR0aGBoyQHLSkvIQvTcWJO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rjdc20VmpHywq3mzEnoGYAIPcDdiu28i3eVllVzIkeO/X6is5ystARj6yRMVnxxjblenF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uFO+SWMbu+0uua3pY0mikVlK7RkY5wR0qhNCDFCk7FizBgcZ6HP5U4tisNuI2mkCxxYD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GB70ttbBopVnU56Z9SPb61JZTo+LjqVbcMnryR0rUEdvKxcZUtyQG6E9TVktk00Xn6dE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LL/9aqFn58Nu8rxjaVB+jevPH5Vt3NvEdPTzQSkecbT3J6+uazLOK4gz5z7oXBHXH0Ir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7oJEFwyB0PLx88N6jvWZd3EtqzXFuiSW+RsjIJCknkjvn3rZtYFnjnRSOMlUHUj1zWJ5s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kblPJ2+xrS4jnrYytcOCMtNyS7E5I9Sev1PNdJeaZcRWomhXkjEg4+Q+31quohV3YEFM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ty9yDPcqqSggqeQVGSFxyAfw61nKVtBpEUF2gaOW4/eSRnH4D+hpt+0Bnkkth+6kG5Qf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R3wia5kiibeIvlzs284yfw96gVUKbZlAUAkkcjHWtISvqGxyjSM2rWaoW8xZSx9lC+/b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G5im8ooNzY6NnjBA9PfrWGlswubi5jUssRCLtHQevPPJ/StkPLEyOTsLDBAHXNBp0RYs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F5Gwt8yEk+nY98Vpai81xEkaMIRGOQnCMc/ex61iW8LxzmJ03pKo5PY+475qjc3N1HKY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zYJxyQCOg7YqZCLrCQXnny/6xj23AY9eevP4VWu4UEsmGctxt3HOR36dhRbXst+0wf5H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BzggY2/1pArsFl3HjgjrnmsgM2W1tcbguxgMMoztPuOwqrqdl9ogiRG+y3MQzbz9+eSG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mtxreNbhZXbIHXjj260y7P2mZHzgIPk4+7nt15oW6uBy+nXrXjPZ3aCG9g5ki65HZ0P8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2rgSKX5xtPepdQ06O+jy7GOaL5oJ0H7yNvVfb1B4NVBcyafYz3utJHGtrEZXnQYQhRkk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J4roTT1RLR538RdZudP8Ox6NpOV1XxFN9ht9pOVRuJH+gU49s12WkaLa+H9DstFsk/dW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W+rMST9a8s8IzXHjPxrJ4k1NUWHQ7NLS2A/1a3c/Mm31KgkfWvcmtkaQxoSzAdByR60O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qD33f6HPapGnlKVA3Oc4Izwe+a5m8D43Ekqvbpj6YrtLi08yTZIdqpkf57VzWqWsqFgW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rtoT0scVWJhr80iLnaFOT1qTW7mytbMXd04hjhRpXfBChYxuJOKmmg8mBZ85Hfb049ea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osfhm0dlk1i6tod39233GSZif9xMY9664y1uZRjzNI5n4bWl6/h+bV7psLqt9cXcMbYD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b9AK7xtQGnxzyR7vOICpkAoO5YnuQOg9a2UtIbKxjggjxbwRqioBwqIAB+QAzWJcWhu2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BA5FaU3ZGdZ80m0co4WQtvbAclsgHk9cdKpPbtuCsrAEcHOcYPr2re8qKZpSgEbIBkZ7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bfu8tuGee3Y//WreMjnkjDkkkVvJbDRA8jHO7sa8f+OZcfBnx4iKvkLod6OeDuYKFwPr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c5JwOMV5F8crdo/gP48k6BdFuD05JJXjP1rrw7vURhOOh8h/sV+Y1l422/w3GkDj08uf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zgv94d845/I18Z/sRL/xK/GxOf8Aj50sdfSGb+hr7RmhKptBHBYD254rw83/AN7kepgY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MUDgbTjtnBI4qlsTywpyNquPc981rXKEPDkhflPP44/Ss9MiRWHbeMY9TXJTlbQ3kijI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iP61VkRlUsMhN5A/MjpV6ZMEDAwPMzn/AGmzULRsUIYBgsvGDknJNdcWYyiZhIxk9CW6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YgowpI5JPH51ex8+eu0N9OcioIxwM9lH5Z4rZS0MGrGJdnbMfdExnnJUn86dIGAkA54G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u8G429NyZBI9GI/I0pVXD7zghR19t2eg9a6EzIzMMfJAydrkYx6gHJ7UOimQjph1xgdO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uPJbP4gA0S/LK2cjJU4wOPTFWQyFhvbcRyMg4HA5z+tZrAFApAJ2tkfRhjj2FarfLHKe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xGaypADIxB+ULkHrjpn9TW0SJAMJKgHG72zniliALp6BcHJ/z+XaggFw57Iee4+lLD99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a1WxJQjJ8qMMepbPt15+tcr42yPB+vE/9A25x6/crq4SGhUkcNn68n3rlvG6Z8G+INrd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mT/ACrej8SMnsfnkCPs6kcZUN+gr9Q/2NH/AOLPXYXt4mvx+ccB/rX5fIV8lR0BAAxj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6/YvZj8Hr5uQf+EnvRjHOTFAD+le5Q+I8bF/Cz7hjONncEYz+HarGOcCq8Yyqj2Bq1iv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OP8AIoPApmfrViP/0/Bsc8Dp+FKB/wDqo+UZ4PFSKM5K+hGc9/y7V+pJH5mIAAMDn9P8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k9fX+v8AjTto+tUAg5xinYI5OM46cc+lJ0BHPP50/wCbI9B+eKAI9uAM84xjjkUBc/8A6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wcduaOSMH8ccUAN+XGc88ml2kHBPenDkbh3P44pRycjp36/r6U7MBB047AYzSdB1x7Hj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dM0HpkcAfj9e1NIBuGJx70zbzu68frn/AAqU9DyOfTp+J/WlKg5z09vwp2QEB55I3E0m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ZGOgH6GkHpzx/nrRyoCIKeg47dKdtJGXweBnjFPAAOf0/pSZHtxzRZAN7DqT37dKX8vr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4pu05xjPv6iiwDOO/QfpRz0/nTsZ+o9PQ0gHGQf0p2QDSQMHnjgd/wAKcBwec474NO45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WlH/ANf8v5UAO9yRyPTnGPbj8qTryfb3xS9F7Y9ueM0YAOM49qAG49PyFR3eFtJTgcRy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k89ODz6Y61DeHdazZwcxyZx7qf61MtgPt3wzGy+H9J6jGnW54/65KelX5UIC+5anaFGF0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1/KJRVmePlfQE/ma+aqr32dsXZIwbxc/L04PueKw5U5x37fjXS3qnKgeh68VgyAdG4HS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GQaaRUzLhuR+tM6HOKhmkSMrzg9qMc4qQ+1N96QxuPrRjinYoHI5oAbnnJ5o4707HQUA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pTqXjr0NLjigBB1z0pQOKeBx9KXHqc+2aAG4Gc/j0pcenenY9B9D6U5VOfX/AAoC5GF5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nYGOKf8ASgV0RfSnAHrUgJPB/wDr0n+cUBdBjP5UY45Gaf3x09qMYoC43HPP1/8ArU/A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cep4qrBzDMZp2P5U7qenFKKVhNjNpOR39qdjNPA5Gfr/ADpQMY60NE3EC7fb/GnYGcdB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aaQDcDPTpTgPrTsAde/9Kdx1HNOwEZB7UuAR7VKBkHHJpR6Uxp2Pnr4yca5pY/6cGPt/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zHf7LGcfgKn+MnPiLTF/u6aTx7ztSW6D7DZ5/wCfaJcnnsO1FHqdP2UemeAVCz3y92e1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Ku38hBYw7jkGU89M4YVx3gGLMl/J28+0A5zyLeXP8xXbnH9nwDqFuCPw3V4GYfx2e7hP4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Enkkg49yB/hWdnOjwu3J+0/8As9bLfLe37dOIv1zmsiIbtLgjx965H/oQrhbOuIuxV1C9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q7CR/abqerXQ/wDHUNRuq+bdOOGLop+gepBtTUHk67bvn14Tp+tSyiMr5kpjz1VPx+/j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t2KxLj3zz+IqvFHiVWHU7T/6FxVoEBrZg2dwjPpxk4P496iRaRCrkeWcncZ4ic9DkmpL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bj/Peo5F5jVO80Kjv1Josw3nQMP4jMePTJqRj4kH9kWwJ+9c/rzWvaIGumwMbVVentWF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AD/EcfT/ABrctiUlkf8A3f5VMi4mYYVBmyTtYqen+3/M1aePH2zHBCLn069qbEN0UknR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BqyFO69HUiMbj7f/WrlkzpRacZNww7SQdfcNVll2xrGw5aRWX0++OKikiKNdg+sA/PN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47ejCsWUkDMMwk8nzG5/7aDNTNzCid97/hh6g8s5g4wdzn8PMFWQobyzzgtL09PMFc8p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Wty2edkzD/vk141+yvHjx7F1IXR7sj8VjH8jXtF6Nlhcnv8AZ5z+JRv8K8l/ZdTb49Uj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CvoOHn7tT5Hg8RP+GvU+5iFZxuGRmrCpyEQcVUmdYRukOATxmnW+DGnl8mUnBr7SR8yX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a0BA88gSFd4xnI6VR2xxoTIcN2HH406w8S2mlzrb3W77PdH/AFuP9WRxk9ynr6da5sRK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RhYU5VVGq7I6hNFs2tjDMWEjciRGKuh9VPT8857iuOl1258M6rDpHiWNVgvGKWOrKAtv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pl9CPkbtivTxbIwEitv3YbIIII7Yx2Paqt/pVjrVlcaTqcKXFpcJtkjf9CD2IPII5Br4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vkfdf2bhnBQ5fmtzHsdGvL+6Ml46tJHyq9EHPGPWtm+tLqAKr7HU9QGI/wDZa4rwRNfa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Xq6gukQWlzbSlg0otbpnVElwcqy7MYI5AyODXqdzEjKDgnIx16fSqq5lVlrDRGNHKqST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3kSQ7HHAG4c/Tinx66qLsktZTt4JUrWDfRm2uwZs7eoJ54q1FGrKM7uenpjtXI8fX7/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SeJ7fOPss4x3O3/Gmx+JLbcMwSAn3Wsm6tLrP7qVtvTCKD+eayhAyyZMpZwcYxjn0o+v1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O+h3sfiTTVGHt5GOeflX/Gp01zSbglUtHOO+1R175zXDNb3BAZmIPoO9SwK6uSwP19v5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UbaHpsSrLGYLYNxznjv71xOo3ukT+Kl0C5uEttR+z/aBBJgGaORioMeSNxUrzg5FaNpI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B4YKM/yr58+KKC9+L2iiT+PT41DehJnAYEeh5BqJ5xUpR5pK5McphN2i7HvP9io80guZ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3ue4p0aTidZchiV2+ap5xjB49TVXR5bubTrEy7pibWEyM38RK85Pc+tdFGlrs3RjBx0N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ueHKDhJxfQxpUm06YRs26OUfKSOaJbiVLZoj8yuDwfpW1dvLKn2kxh9nQdB9aw7tJEs3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BkAndgdPxpPZlRWpzeqWtrcRoY1CbeoAx1rzP4grcaX4GurmAsjyzxQ7kYqwUtuYqQQQ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HWTYrc4K9M/WuD+Llml14Lhs5wWWW+iyAcHAR6+WxM5RpSaPr8PCLSTOu+HGqaxqHhfT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s4LhppWUM3nAsFJ4yVQrk9T3ra8b+Ip9Js7S40p4ZRPut5QRuGMEjoRz1rI8J+DdI0+0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/Xf8oARccLjAAx0rI8dWsFvpdjFaoYgbh+Mk52p1+Yn1p4OrVeGjKe5xYmjTWI5UYtt8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VnZkfwgI4OfU/Mc/pTl+Ks9/qcng7UrC3We8hDW0iMyos4VpNrjBOCgzkdOh9a5i2uPs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G25znHaotDsV8S/FhtekVYfsdvJEqoAAHufKRSSe6qGC/UiuTGV6ihZM66eHgpXsaGkn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DbSW1r88oeVlWLzOQyELnB9Otbltpniq9hSCeGEWq7WR0lkhCK395B8zYz7Gvn/WLqYa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ydQN7YKpKwUHnnGOPSki1jxALe4e01S9jaOGSQBbh+Sqk9M+tfKf2VVX29D3niYtXUdT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gfSG12yjgu76O5hTdMvmIPNODwWJ49SeK5C1+NHigyh5LLTG5AOI5Qce3z4rGm8UXni/4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PJerEtwo2idbad4RKcdS2w89+vevObQbkbnJyDn1rvw2FoqGsTknNzla59EQ/Fv7RH9u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1wWskkLtkCbjcA3BIJXA75x1r0hbgwsBGpyCVwfYkHivjLVo5b688A6JGpMd74ytmlxwG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h6+1fYpWacmQZVck7vfn881VXCqEOdbMwk1zcq6HTNHHeQJcxKQH4/3WXr+orJji8lml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AHNJp89zGfsuSQ7Fgegzjv8AWuhYRXseXUI68suOOOMj/wCvXmz91XJS1MN+IwVB3EdK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PBII59OO2K10suFXazYPXpn/AOtTPsjGZ5JFKrtwCOec1k5mqIIIV+cYI4znOc4/xqK0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MZIHUjuOevt71rrDEvB3NvXa3YEVnRKtrqwhiTdnJHPQY96z5xOJ5nffFXQxJJHZ6bdz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8EcYIy5znjpmuZl+Jt+7YtdNt4UI+67vMc++Aorgddmiu/FXiVpRk2WsXUDA9dvDqenI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L4LAgE8bAc4rtjRja7O2lRi43ParDWTqVq+oMI4suB5PCYbowXueeQa37aVZoCWAJBG5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cJ8OBa3N9Nol2m9JY2aIup4cEEDnPofzr1aO3jid4YwM5yRwD9a4XPkfKzKdJX0MWG0WC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twccHn86klAkOWAJHZv5108KKdrSbeuMEbicYrIureSNn8wL1+YgZAz0z3APatI1Lsyl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K2A5YHngZAqlKHVAxkBYkDAHT6eoreEaMuwggfr+tUprUiQorAANjnjI6/1rri9DFxM3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zAg+oNVUgaGdg5xGrng/d5HIB/GtAqrRJGiqfJOBtHrnqKR41u7aYuBuRSVzkYbjn86c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3juoMswQqSBjn6/l3rZ0u5j8OeGZNTCec73BhVD8pZm6kE9gAT+FRWOl3VzND5iL5aBl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fzqnrV1E3k6XG2bWxBj39N8r53n3A+7n2NejRrxprnW5nHCyqyUOh2Ok6z4e1C3ZBK1t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ze38LfnUl3ZuzJOcbYj0AA57V5nFB8uFbKn06/XpWBafESGy+LOm/C6xlae4fTrrVNSD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j9pJGbf7KORzXXSxc6js0ViMtjTXMnoe+6LPbKHmmjjZtwPzHbyeBU8lysMM6qqjzDhRu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Nc3p2rRT3r27IIkLH52+Zfl7dOhrpLXTkkhlhjMUgOTufop9MelexRxXLHU8arg5N6o4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ZmRZix2/Kqkg4zjkCrdr4ptRbmZjKqAbPKManqPUNXLazmWUWTlUeCQncgwH4I/A+1UL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6WUHPetJY6on7ptSy+m4Xnud/pxtprN9TBMEG4IHcbcMW2jrnGSQM+9aE6RSwoHBMwJU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Z+FfEXibwrZ6D4buILFRqFpPdvIzKWt7dxKY1KAnLMq+nTrXVxzSyTv9ogKsWJJB4z/h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q7Hl47KrP90rlE2qLjdnJ4GO1VZnbm3XO30HoK33tprlgwRkXggkjmqV3pd5Gf8ARkDl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/KvXhmmH6zR5U8sr9IGHMsjYR2BU/KM9efU0ptrfTXKB/nfbnsBnsfT2qC8hdL0pJJgW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3BPGeSc8e1NDC+1aTy8+WpUHPTcO9epTqRnHmi9DyqlNxfK1qW44NTk3bYjGFYjtz/wDr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2wWJG7j0+vatWCxvZZSzsYl6YznP4ir11ZxyQkzIxUKSceo96bqpEcjaPL5b2KFGt7eV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HrnB/SqLak9jE8VuY3Z84Zg5JJ/2gBiunuHE/nxGNZoUUkjHzDBP6159KLC5uT+8ZFU8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bIpU7IzvtOoWu+bLCVwcKFmYHd6nP9au+H9G1TXL+OyQ7HZWfy5Q6KVQZbluOB6VVuoL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2pvI6dM47Vt+D7i4Pi3TvMJx5V0xG/ICiPaOO3WuPFYn925LdHXg4J1oxezdj0fTvDOu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C7XO08+mDjgVJe6FqEdubmdY2Ayfk5xzjpiutXUFT96NzN/dz0rB1nW7qTTPKJw8kyISO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7uK+Yw/EGKlUjBpav+up9LiMkoRpynd6HJQw3E25VUhV454xV++EslmI1CuUxnD8fjmt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K3ykcqvX8SKoa7YgWyRW2QUkzgewPftX2VWsuV3PkKcHc5CSJ4LhI1VizANhfm+vArRWG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T8qjjI9T6/0q7Y6QDMzu+5lXJAOOnbPt6V1un6XaWcIkcqhxnLnJ57/NwK5KeIjE6akG9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Ft4wJGI+Zhxjv1rHkZSTDfyowIxhCgOfwBPFdfqjR3cl4IlBVFBEg4LY7fj7V5/cRLFc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9DVzx1lYmFDqMufKX5YpftEgRiII2YuQo9MAD8cVlwTXTp5s6CAFRiCLAIx03MeSfpxX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8lxvCb4mTbjqT2z2A61Tm09o5BL8zx7gok/hyMV5dfEeZ3UqWhfttQTfveAS+zsuP/Qc5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LbJC2DgrIGJx6AEVzYhaTy44ULyMxUKoySPoOTUWpaffafOtpfQyW85UOUfAOx+hwOnT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1suWFb1sa0t7PfRPEDvJDbS3B46cc1GDcfY4rh1+Z1UnKnsOfxqnaFpm2k4aMHHbn8PX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d6hrGm6ZCLldKn8maRiflkZA5UD0U5XPqDxWdTMeXWWxvQwTn7sdz0m2uZXhKiJpAyH5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e1sLk2Pmb1DrEHweBg814c2v68bPzIbhYeg2xqq9O3c9K6v4V6td3mvahZX1zJO1xarI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gueg2uOB6VdDOITkoRW5rXyqpTg6j6HDeMBcTXMYkYErcShSDzkYPNcLFFuuCCdi55U8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REDdQ+VhnW5uSyjIJ246+vFeeWgWSVCVLKW6Y64/pXzWaVL4hnoYGP7tFa8gEMgWRizs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8Vl38N3N4m0KziTbFA81wy9T5YTAfPuzYH41wPi34q3Gh601vY2Md5HBnz/NPlEqfurE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g56V1Pgn4jeAfEet3V3c3R0rUbtYoUs9QIjPlxLz5bk+WxLZO1Tngcc15Fbmasj1acEn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fkMxaPbgqo+7joT9elEkDzSxIdpCg7ye4Fa0xEFq95dYQyEuSRjaoztX6BR+dZ2nTxfZ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Own5tp6AjqDiqhJSE4WMq5ES3Mc9qBmNVV1xjqTjn3ryvXZprvxxdl8LKLdLO1z/AA+Z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/KvZmjtZRIjIyLMfuhc5PYc14nZMura74k1G1Y7dPDLFJwf3iYz17Hyz07Vli9Yxj3ki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rdktlARbCDY8aKAWbIIHHA9gKyrTU3bRY3um8t2vHh+UDDOHKDIxwvH4VQTUtQuRFcT6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kjdn9DsT19jWpoNjZy+Hba8t2Fy13fS3GGP3S7HPHYDb27muqdRLQ54wbuyGAyG0uJ9W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jokagnA+ZiFGTgda2UV4o/tEA3owUK+dykeoIyP1r4T/AGnNeuNPubb4ZQ3kt0oka9uQ7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YDqee/OF96+cPDvirxX4MkEvhjWL/S2LAlLaYrEzk8ZjJKMPqprOS5loaxi09T9cpX+z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T19vrXJanrk812bPS4HvLrb80CchCe8knAUD0618vfDn4u/FLxpr1v4O1VbHUBOkhnv4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WeR/Lyh7KMKCSeOtfaWmaOuk2MUUf2cRvErYgJ25J+YkN85bPc5JrkqScXY6aVNPU4Gx8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+IJRqFyGDJFz5ELdcqp4JHbI/Ouw+zSzKM5YkdSSPwGOcCtryNNtFF1dy4gQ5LuxCg+p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bCDUdMnWW3kJSNk+dWx3B9BXOqqjoaShKW5zoQRvHb3cLXCBAGUgOCc9T2461o2scNoX8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HzY64xVN0uTIkqLhYgGYx/XgZP511zLarHFcXC+YpUHsCM9Dn/Gj2vcTpOxlXCMJ3ljI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h7UJE8sZ2ptZQcHoD/vd+nNWi8asHJCE9CB19MetWIhFOzuj/M6gYOR07r9e+avmRnyn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nY0Tgr0HIxx9c16nYM1lI1rFH5qONpLOAcj8gM15xrAntYpZAU+ytGEwR85djgfhk9a9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idY4RGQwkbnd/dU//WrKs9Cox1KEKXGntJexBNmNrwg5BB/Dt2qd9VWddl8HMgO1EUZK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Tz5PtVlDK+45kx/e6YA44+lUdC1Twpq2tXtha3cbX9nGBPGXysbOWHyn7rEYIOCduRmu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LKgcS3KlmMgcDDKCCcdAfarM9vDOpkkcxzQK3lnuc4yMd6l1S6Ww0e+1uwtSsel25ZZZ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GeWGSOgxjvXoPhGFLzwxpd7qEMM91OjvNI8SkufMbnp6dPavJzPHLDUvbtaXsaRfvcp5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cuHVcExqdmcDG0lTnHfFdNJawz2MVnBgLbqsigAAADjGOlegahBpMUU3mWNusSxlmIjU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15yC5s4rSHChmDORgbvYn3rzsBnVPFq8E16lpN2bRt6a8gi/dbXYEMAwGGXuPar95Gvn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zDlsk8nFZ8FjLaTplSHO3jABwccelYmteI7o+JdQ0qDalvotm805GMmVkRl69l3jgdT1r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ON5KHc6rWbdZpzdeYFIwABwcdu3FcjJZT3dz5e7c3fvkV5XrPj/WyG8i4MkaNtHAJJz9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iXWdda/muCrRWhjjH7va3mMCxBI6jbj6V5WHxcamlmd9XAVKceZvQ7SDUp4/9BvsMOFY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mODSr62SCZVyRxIOGUnuCMH8RXJ3zNeP5ki7XAG4KoG4D1/xrbs4ri3tpJgSpKKiKRwW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6nE0Subq0jumkYXUEiBEY/fi25+9657HrzzXBRxu63EgLAKinnnnjrmvRl0y9a08x8rJw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WRHBZ5vUlQo7xOGz94uPb+dCcdxwauee6RBKY3hTD+XcTR4J4LFyenvmusSy8u0chSCh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3OKzdNs54ru/Z4yka3BYAkKDuVT1OOvfFbkvinwppqM2r69pVrjO8TX1ugXjkfM+RUtu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mhoumGS0jnRw7jqp4IB78f1ry7xNcoNRV70SC2huzCCCBlYzhmz2yzHp6VG/x9+CHhxI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DYkFrI9ydoJPSFHznHb1rwDxb+078LJ5lg0htT1aFLiWQyRWXkxMJWLKd07RnjOMba58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G36GuEq0o1b1JWR9xWQS1sVvY4spDCWALDgKOMk8ntV6zvbLS/Dwwd8pTdOcc+Y/zHP4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pvFsF0vwz4NikRQiGbUr4kuEIJzHAq9x/frU+Bf7Svirxr8RX8LfEIWEFt4iTytPNnb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NmLMziVcoCxPzBcYya+opYOrKClJWPGq1I81r9T7smCm3jmR9vm4k4PAUHgH1HNUtS0e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nBdyueQe3vW3GlpeMNOZcC1iBY4+8M4KnPvWjFb3bW0MJX/VjbnuVHTA61mzS5g6/byQ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0bO+OqkjCgYxn2rYs0juLQ2UhxNsIIY4JJHOfaqF7A11eC/WfzFiwhTH3Qvy8H69fevO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THbaHP8AY55tOuJXuIlzMu0EKEzkKeCd2M01BvYjey6mjrmm6roniCx1TTiivfRiCUlm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868DI6iovDVjL/Z17p93GfK+0sWXqF3nOPoK/HBf2gvjhewJ9p8da0ythtv2kgZ7dQel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4la78ZdG0nWvFer3mmy/abi9t7i6MsEscMLN86sOmcdKl5PVVT2jasbf2kvZcnLr3+Z+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2W7yfLOwMf41PQ/gOtSTXKBCyEMuDtyOo+lUdZnu0u4yoDxEArx8oHc/X0FThoEt0VUd/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nJqHpoYGePMmGY0AKg/K3INM+2TLcwmd2PmgqF5xkDPJ+grRlXy5WWNcbgCu0Zxke1Z4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ZWQMjH3yP5Up2eha2Ohs44p4dxUEuDjPbt+VQRWcMdrFbSsz+XuUlf049MV8zfHD4peM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wvLBZS6RYfaFufLE0jOyBhxJlFA3dAM+9fn1B+2D+0MIgp8UoSRkhrCzJGR2zFXNTyut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Nz9joLORNwODk5AJ5+tQSshYR5OT1wOlfF37J3xu+K/xY8Ra7aeNL+1vtL0XT45pHFpF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IVogvGEcsCOgFfb8cMkrkBMKwzlsgYHXH0rnr0J0J8lQ1p1VNcyKCqkc/kbw2OVftkVA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BnxJnnr3H9auNaLnzEZiCeiDgY7euao+KdWvfCfhGfWbWGGS4aZIl80FlRZDjJAxkg9s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ry2kewRxj9193b68dayV0n7PcLMzMQM454A9zXhGjeNvE19NqDXWoSbkmUAj5UUFVyqo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Gua9q8WkRzW13IkjkFmYbzj3GOleXUzKNKfs5J3PXpZZUlFTTWpt3kRdmh9WLDBx1Jqg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wHGcDI/qadosl7qfhKw1PVir3lyGcOAqDyix2bgMc7QK0raymMHlS5OeSVyBj34r16MuZ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TBgjdr5dOx5QlYZfG5vYDtU8cJgmlRVB8p8DAxnBwRiuwsNLVGyYlDFiQwYhxn0xz0rL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u4b85AbgE993OK76cbmEpGDdmzkuMq/kqM79x45Hf2rn7O0+03jGIxr5YKnDZzkjGOet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a/kmVUkYARIMMB0HzkZHrwPyr0fQdI0/S/s95eRIVON0rEcDPc5zXUoqOxnZmLbwzSTg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YK1oRIXnkKoGdPvL0Iz3x2p+pvBJNPLo8MpjdsoyhgpA78j8j3qrpxceZNeCTL4Hygkn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kdrk72NzOfMDJb8/LjLZPuD0+tTQXUkd2ba7t9xYACQDJx+Z6VVv/EXhzTHX7bexQA/8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Rkj8cV88/Ej4oarLq17pmiy3ujaXY2oeZWCwSzYVnZjIB5iqRgbQw/WodeCfLfU0jQq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yz2Uy6g7rHDF/rGk+RBEeu4ngEdua5HxB8SdCth5OnW02rO5/drErRpnt82Czf8AAVI96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EF4ZLqTVL4iaQvt+1zBfmJYZUPjjPpXZeGvi78TfCWR4b8UalY7uoExkU+2JA3HtXfUy2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nNTxdGLbqRbP1ebTPFOo6VJqniGd9GtWRpPsVlERcFFH3XdizZPYdfWqXhTQhFCuqT2a2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yRowwPMfOWkI5JPTOABS/s9a78QviF8KI/FPxDdbme6nlNhLHCsU1xaodm91UKhJYHaQ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WnSxSM0yEKB90gZyRxyD19a86qlTm4yeqOiFdyjpomZCi4t4DIgyOC3GAOP5VFMD5Ed3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OOvr0NbUcIeJrSSTYW4EjHIU4PLY7EcYFM/sm4a3jDAOqnapQ/KG989c1yuSvcGrHK/a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J2gZ5B7YroTPJLbLavgeWu0AgA7PU/Sti+0pTgWrriIjccZ2cdz9aq322CBQw/djg4Hz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2J0Md7K7VUmkRwGHBHA9M89ver+nRzQOJIyV9Cc4PTj396taneG+sLW1sldii5Y5DEKB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D4Z8KH+zdWee41NUEi2ltEzyFZPuklgI0Bx1LfhW1NuS8xcpnfGPSZJdPtvEcasGgcI+B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/XFdBp323XFtLi0EUOnzLumlUYlZMAj1GS2R26V8+a7+2l8NtW0m90OfQNYKzI9vvb7K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ThhVDR/2zfhtpttBbv4c1mJFhSJo4vs7Idg6gmQHJ9+a6MLga0a8qrjpJfkaSxcXRVOW6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LFxMbBrjT2JJaS3k2M2OhZcFCcd8Zqn4g8GajqNnHHc6kl8rlR/pturSx5/uPGVI/KvD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BaLQteABJ24tuM+5kJ/OmT/tpfDCRQP7F8QRuCCSEtm6dgfNHHNehLCzkrOLMoYqMXeLP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26lto459Z0dBuf8AdOgjUjko/wAwBGee30r1/wAP+IdD8QxLcaJcAOvL20mBMh/2h39i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0PgtNa3Mmqrq2lSQtHHb20lqJ570vnIjEJZFCYG4yOvXjNed+I/2mfgdPfwa14atdf0+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iMR/FjzflbscYB7ivOq4TE4ZOVGLcV0e/wAn+hv9YoV3y1NJd+nzX+R9/wB9a+Qv2u6k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/PAwaq2N/p1+5S2k844+Z4wTGD/v/dz+Oa+N7T9rr4G6nBbS+KpPEWoyW4+W3ksI1gVu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3HoK7ay/bX+AsSCGBNbiVeAg05QAPYCXpXZGhWlHmUGvU8ypWpx91u78j6WksleXzFzm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tqQybhyenPb618wL+2n8BhNkvrXPY6eOMdcAS0+X9sr4CLykmth2+bH9n+v/AG0xWX1P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7L8j6eaG2bAb5NhySOpz2rFuoraSd0j5AbcD0x7Cvm//AIbK+BCtk3esjJxk6ef5+Ziv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tD0fxZpJlaw1i3juofNQI/kzjKFlycHvjJp/V6kNZqxaqxk7Io2UJdVij+V0d1+u1j19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GGQl2OAVHOCf/r0y0sp7e2u1ZfkaUyI56FWINT/Z2w6s64Ixzz/k1aHIfbTRXKrZyuUZ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0inQxzD5YOAc47d65eeRS8EUKkNHnOP88Vt2sryQywyockYLc8kdM1aJI9DhAd2A3OQR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dZ7edATESVzwcZ4H61t2RjXyXV9u1/mI9D2NPutPgMswIYbznd+vBpt2Yr62OYtlD/ar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Mk/5xVKGz+zoQ0e1/XPI+laUVn9nuTMOVcc5HXHPPoRWmbBLm5SS2y52ZkBznA5GB+lY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kVpEdQm07e5+Y+5qKawH9mRuOGZwob17kn+lWvFXiTwT4OtZdT8X63YaRBbpulku7lIy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AXNfIniv9vf4A6K8ll4eXWPFDxZUNZWot7bdxg+ZcMjH6helbYelUqO0FcVSrBLU+obS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E27mUj5sg45/xqeQgYuEJyDs2f3frXzt+zr+0ppHx18Q+INMtdAk0KbSrKC7VZboXTzx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gqccAnOa+t5tNLXBgRlZ9mcD5dy+46f1roqU5UnaehEKsZK8TnJr1heW8zJGwDDPB5P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tOkm6NcJMScHqPz7VHO6fbxDGDtQ5G45/D8a6Of8A0+wjmLMdg2uq9j04/D9axbtqaXOY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p24XYThSAeeevFPv4FgkV97ywEBwvVlB98cjP405YEPmKhaReMbvbr+Xem3E8bQG1LFQ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nnJXHYgeXypMpHncD8p/hHp0q06yPZR3fkDEjbM+468deKTfAZo1gkEg8sAHsSOv+etdF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KQQquNzsEUZ/22IGc+9YTqyWyNOU4+1mRXk8yLIB2jvXm3xiurez8JeWGw97dRRpHk/O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5/CvY5INMkfMN7aDAAGLqDnHc/P1rwvxi8fiPx/pnhlLq0FvZKJJv9KiwWK+Y+fn6hAB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ysb4WmpVFd6I2PB2ix+GvDVlZlFaUgXE7EctLINzfkMD8K72ez8q2F5ATG2C2VPGDzjF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m129gtzCR9OHq7FZGS38mGaCR2YHAniJwOwG45JxVpSSUUtjGclKTk3ucje30k3lhoyj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fHrzWRdpISI24U8L2z611V1ZSJnc8AbfjAmiOOckfe4PrVG6gkgVmQxSMP4WnjwD/wB9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Rzyim9zjJ3tfIaKPDSlsOAeD7kfp6Vzd5pFz/blrdKwEFrHOdo4BMqqq/gOSTXTTaJPJ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fiROD353dPbvWommXt3KZJNr544ZW59sGt1NpkpWOLmkSVnhBJQArkDPJH8qwWuXsmEa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Qeu6vQLrw/JEG8phIxB7j5SPbNcZq+kXu5SwT5fl6jp155ranUVzCcF0MLUvsTSSvbEk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PBrGkt1jcoAVKjaAxB5rensJ/MAC8Fjk9RgdRxkVizQSREMUYDdwx4BzXZB6nLNELLEC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/5V4J+0n4q0bS/g54u8N3XmC91TQrloBEoYJyoVpMkEKzDGRk8dK93G6QMoB5IA7Hk/z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a/gr8VPG14oea+0q8t7Mv8zRWtvIIxtJ6bipIx2+tdtDSat3M5RTTbPBP2I4idJ8cY6pe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9rzpuDhSBh9q8dckE18XfsPtnTPHjlcBbrTT7f8AHvJ/jX2xcfLvxjLHuM84FeJnX+9y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5m7G02527sKT14wcmsspsJI54bHseP5VuXAzJbMepBGO3GRWGAfLCvw24k5657/nXFTO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DgY3Z9DzVSVsI4OP9YTjucP/AErRufmJGd2dxHbj1/pVJsAEZ6zOPxL9q7IyOaSKZJJl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BxWewVYUOW4AGD9Rx71qyj9/IW6fNn68jFUDlrco3OFY+/JBreLM5IzLsbZ1L9NhUE9x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0dm6djjmnXwJmXaM4B/LJ/SmqQXPptx04xz/AI10rY53uZ6EgQIeueR7ADNOZFeViR0d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Kao4QAgbSM8dcgCldsXLDBHzZ456dM4rUiRVuDvaZ0OAC5X6ZxnrVCXLeYw7xMODg54/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U/eJA7dT/hWWWG1s4HDY/H+tbRMpCDm4AwMeWD/LtzUkIBaEA5DoSe3O7I/lzUZISZVH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Q0sOAIx1BjYntzk+taJ9CSshysZOBjcOfXPP5VzHjVivgvX37iwucfTYev4fnXSgkRoT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J/AZ71zXjggeC/EBXgfYJyvY4EZNb0fjRk9j86FUCMcHhV6+2P6V+nn7FzFvhHqSjOB4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Ca/Mn70efbjJ69P8mv0z/YryPhLqrMOR4nuun/XCHp7V7tBe8ePi/hZ90wsGCnkZANWc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6/hVw8jAr04nmsbSY/zilNJk+p/OrEf/1PC8jbtPPU56c9/1pQoHOByD+Oeop23HT880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4z61+qH5mKSSSc/4e9GPTrxxTsEfNjpz+HpSgEn1zySOen0oAbt45+v1pwGeR9adgjrz/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nPQdaAI8dvbg1IFwc9x/n+lKc8Hrz+ZNJjPA9vfocfjVJBcCDg89+mKMZIHcnB/z3qXA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/r0gByB948dvw4qguiPaOFJ59/XnpThyR3H96pCCePx4596NpPIx+P8AWgLoiweSe3B9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1P0qTb2z6+n0oK8cDJ9fTHtQF0Qle5OfTNGMDr0pwGBg8Hj3pwA9cYH4igCPaMZ6YwOe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zT8MWOOM/Xn/AOuaMH+ftQAwYzxx1o2k/MOSTnjgcU9lyOf88ZpvzDk5JPr9P1oAjOMk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Azjt6/wCf/wBdSHdnJwcdByM00jHPQdOnT/PrQAnQEnIHOfY0p56UAA9B7Y/lUmCME5Ax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kDOMH3+n50vBBXPXnJ4x79acNy4znjqCBjj2puCOOSc4/Pr+VACAAn3HI9qr3pxaTc4P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bnOewyfzqvfIPscxySQjcemBSlsCsfe+lR+XpNoDj5bOAHPtElTsCQucZIOfzq3BFt0y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AEBBTZEIYL7H+dfMz+JnWnoYF6mAMjJyfyNc/MMH9Oa6fUBiPd6dc1zc4yD271mzaDuZ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entVh1OeeOaiI7YGf8alo0uR+/60mKeaT29aOVBdjR9M8UAYH/1qdjP0pPrRyoLsAPag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yjTG7SSBxkCnY4z680uO2M0oyKVmK4gGf05pQOlKB6/5/Olxjn37etFmF2AGffPFL25pf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KLBcbjOKcFxwevegDn/69Az2p2EG00oGRzjPvQAD1x709Ez8x60coCYx/OjHanAdqXnr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96UD1pwH5UopgJjmnbelKAe9PAIx7YoAaB7elKAcCn8/rRjPf6UAJjvS4p2CTwPp+NSAf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5FOx/jTznigDjigBFHc04KTinADPsDUg7UAfOHxnJHiawI/h0vI+vnOP6VIo2Q2wB+VYI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xmP/ABVVl6f2Wg+mZpDUy/6u3HH/AB7xA+3yinR6nT9lHp3gVCbfUWVtuLqAce1vz+hr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LnH/AI+BXJ+ARm11DcOBdx5/8Bga68KBp4hl/wCWlxkfi4Ir57Hv9/I97Cfwkas5xd6j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U+Wyi29fOBH14NX7gEXeon++F+vAGaopj7DCP+mw6fUCuKR1R3JpRma+wCf3kX/oYzUi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g/AR0rf6/UD6GEg/7zA07y83y44AvWOenWOoLiFsNrKx6NB8v4bz+dWUVVit2PVVhUewI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ODsJx7DcKuKBsg9ALbA+oqG7mhENmbZumZIG/wDHiP60ljtxBx18489e5pZQNsDrxtkt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9Ioz2e4H4c1L2ArrGI9Ns164vMn3ODWrGMySY7Yx6cCqiD/iX2Y7/bG5+i4/pV6NczSE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lM2jAghUCPaTwzNzjjGR/hVkKM3w64Tk+oIzTbb/AI9sn++//oXHFCL+9viQQpj7+hH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jQlKtLd7eAssP6ZxViTOFz183H6iq7ITLdr1BMbH6c09wwjgLHgvk+v3sVjJ6miRaPzS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+KtRjJCjICswP4vzVaHaZ4SepYj85av20bHzHHT95+YkrkqOzN6a0H6h/yDrt/wDp2lb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X0z49IOBjRrvn0H7mvU73/kD3h9LW4P5I1eXfszo3/CbTFeSuj3B4/3oBX03DKTVT5Hz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2xeW0E0Pnb8vGcbf734c9c0WUMxyqLsCg9eMbu4qtidSwt9uG9T39q17dllGJ+CMbq+yk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0nmXAzGmcnPHHtmuD1G7+13jzLgIDhBnoo6fnXqE9lHOJEz+6cbTz1B9KyNE+HUmoyXE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sEkeC7uehIPGF7jv61dPFUaCdSs7JETwtau1Soq7Yvgvxb9hZNK1SQC0Y7YpW/5Yk9if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+0L+1ZoPwxt5fDPgO4t9X8WS5j8yMia209umWxkSSjsgyAfveldZ4k0i98GTK2trixd9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6CVufJc9Bv8AlPZq8t8cfC/wD4+zLqWlJa6sBiLUrJFhuQx6bwoCzLz0fn0IrycZk9DG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2sFmuJwUfq2Mi9Nn5GF+wzdeItW1H4i694lnlvdU1GTS5pp5m3yMSZ+p+ueO1fomI2Nu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yPxr5x8HWyfCPRn0TwbpFrIzRoZUuZWheaZRkvJMqOd5z3XavQYFcXrv7VfjPwzdm01X4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t7wyhwTgGN1gZHBPTnPtXgY7LK8LNxufS4HMaFWDUZanzF+1N43+ONh8epvCXw38Talp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2cnLTyxAsEj2sdzHsMV6DdfCX9r/AEWws5tY+Ksls9xGjbZJ5DtdlB8tmEDLvUnBGcE9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OY77xxf/AB98d6WNL1/VbW3isdMkkFy2lW6RKhLOqqDcS4ycD5FO3Oc17lfC31SxeAot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GB6gg/8A665PbQpJRtfub8lSTbTPzZt/AX7V4PPxRD5/6bN/W3H8qtSeDP2oLINcD4hr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+7avTPid8Uvhx8KfE1n4cF3eX8EsvlXot0+0f2XIwJjXdndKpPBjGWjHOe1e2+GNZ8N+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Ib1ThoJYnDxuMc++5e6kAivQSwU6DrRTuunX/hjg+sZhGsqTaSfW2h8nXngL9tPT/DV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FDKCLUwRyz/ZMZNwxFvwF/iQBm2gt7V6h8AU+ObNqmq/EzxJp3iXSJ7a3fS5rB4JYlk8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Vl4ByRngivrO3uZbeNVRhkdiMHPbBzXzj4w0bxL8Fv8AhIPiN8KtAGuWV8n2rWfDAma3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kVHG51J8+EL8xAkUbtwPkKtTnGUXH0PWjSnGSlKR7dLiT92TnHZeMfhXhXj0s/xZ0JI4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XmfArzTwl+1N8Q/GWnxa7bfC2K1spEMkNxda5HClwgbaWhPkNvUHgnitm41D4jeMfG+l+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spbZrOBrPU7fUYjJEkrOpaEhkID5G9VzjqOAfLzLA4hYfn5dLnZh8VRVTl5lc+udO1K1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8kRQRAqDkJ8vTPccdaSbVLZV8uFTJKT0Wsa00jUho1pJcL5Ti3iDxn5m3BRwcGt7T7WCK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zZ68d6+pwzfsY37I+WxFlUl6sgSy1a/XEkot4j2QZbn3qhqvhhLWzaZ5JZ1UoT5jHg71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rbV7mxgMPlQTMg3RgnaDxznuK3JvFur6lpV7a3giBkVVRlQqwyRyOTmoniIq51U8HUaT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Elvy3JOOc15j8Q7mS80W2tpEx/pgI/4DG+a045ljXFzJuwSMt1z/AFrnfFDRalpcdvG5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Qy8k/Wvn8XSlOnKMOp9Hh/dmnLofSWn2EttAssC8zxRufclADj8q8q+JshNpp8WMEyPI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1n8XNWttNEBsYJHtoiA29xkRpk5HbOKxf+Ewi+KvhzQvEmk2r2pubaSZ4JWDNHnAOGHD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VVCHs6HI9zglCbr3OJdDuyoXJPAGK2/h7A8nibWwFbOLV49pwMxvHj+dY9yr28+wja46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9uWTWPEJAGUhTA6Y+ZD+mK8bMKnLFep69Je679jwfVMnU78MrFxd3G4Zxg+a2eKm0+PzD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duf7wjJA/Ss+8bz7+8mkBLS3EzEDtukY561seGIRPr9lA3KuXDDHUYxj8c1LdtTSK0Rv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/wDDOgxxuPsNtpYkdgAHkmBkYj/gTmuJgUxxgE4yvIHTrX0z8Z7S107wa1pa7QiXtmgiU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cAcV8yQlmT36HPasYz5oufdlUkj0TwhoR1rUdB1VVOzw5rMmoTnHRWtHjXn/AH2H+en0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XLEndxivOvg9Ns0fV4HAYTSEE56YRBnpz1r0CG05K+ZgEFhtOc1y1qrb5HsiJr32zZgi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ck7egb6fWuWh8X6jb28u4BboMy4MfGVJx36e1dDZzRxpLGyHbwyk+v0rBgsbPVYBcx3MO5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HP8AtZ60UKcZytJXEcmfid4gtFm8+Gzlwn7sLEy4YjIJ+fkeo4rm2+Mni2PCS2enMDx9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+KtDuLVmmt8SQ5ClkIYA46cE815TcWt6xO6PPP0/lW9TB0VtE1p2Z6xD8Z/EgkVbjTbE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HNbR+K2vpmePTNPwB/rA8mefT5uteFrZXmG2Rtgc4AOD9a1ZIbsWoYQuVUZOM9vQYrB4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qUbpDc6nq3iR9yS61dCeaAEGONgP4O5B7kmrB067v4GjstTbTWZQvmrbxXDLnPRZDt49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e3V1ZSVLEFc85xxmktLh0YAdBzkcHiqaVzojpHQp6B4M8X+GPFdj4qT4hazqqWUqyNZX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8URSBUADDOGHKnnmvqnRdZXWA149gtm0rEsu/ePTOcD+VcX4X0o6jpSXQjD/ALwgkru6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YVEartA4wFPAzz+dZ4mnGp7zWpnyq9zXitDORJCUQgjJPXg1Yn0iW73g3CoHAGVQkjBJ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RijfKTxz/WtS3iUfOoKkda8qpTSTaFKKtcxrfwpcSgxi/ByeN0Ocf+PVV1fwrc6VYz6r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lBEUJ3ELwdx9a7yzwr7+SD7VmfEK8fTvAXiC/i+ZrfT5pVBHGUUt/SvH/tCqpcqPPnNq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DKkKtLFEsjP329AKltVWRCXjAVmDHjnj9OKbZxySxx3AIUXKLJtGf4wD/Wr8rxW67XG4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09T2r6O+tjblvsZ2rapHZQpBa/LMUO1+yA8bvcjsPXmuAkZXuo7KE8KnmMg5YgdDk8Af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KsrAiQFX9+2B7D/69YMj2Og6bNqOozi3sbK3aW5uZW+WK3iyxLE88dh3OAK1p0z0KNNQ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NF+Evgm+8Yauqu8IMVjbM3zXV2wyiYBBKr95z2Ue4rx39n/w2fC0zfF74t6lFY614qF1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ltBcoGgjcsQqu/XafujC8HivNdDi8SftQfER/iRe6U3/AArrwZK8NhZs21bi5jHmr5oz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A+SPpnP1PJYWHjrw1cWXiG0S8iuVlW8g+8u1Od6nHykcEHsfSv0DI8qoqhOVZ2k19x8Z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RV4p/edHb/EX4dSylYvGOguvP/MTtxkZ44LjNd34a8aeCbpmtrTxXoMnyk5GpW2eT7yV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h1W3EkdhdwxRnAUXBJ46nkHp6Vkp+y18Eo2Zb+w1NyejQ3gj/wDZDmsFh8P/AM/Dtdeu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dQ0XVbycaTqdleyQn5xa3EczAZwGYIzYB7E9aWCVluPMb1GACMD3ryP4RfBDwP8AC6fU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XhiglS8nSY7YnLAqRGh4JOc5/Cvcbe0aeVY1GTkKxUZwR/8AWrlqUoxlaLubUpylG8lY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5uY0DYBDui555xuI4rokZJsH7RFhhlcSp3/HJr5++Lv7O998U9a0G9N99mstHs7mMok3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SPLYFVVAOvU/n5zN+x7cx5SLUpcf3hcRAfl5YNawwtOa5nKxzVcXKErKLZ9xRWshAUujZ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Z9p2fNx061+fcn7IGqq2I9cugP8AYvFGPpjFc7r37JWpaVYyavqPjLV7G1g2h3jut4Uy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IHStP7Ng9poxeOfWL+4+rvmuPGXiiDUZCkdtqMbRIPlPNtBnJxnrXXWtpHb36wIuA37zj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/gmHwFoFp4Y/tC41Z5J55pLy6H7+Rp23ANkt9wYA55Ar3p4nt762tyciTABNfZ0ISpUY0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VlWrynHZmxbWsSoXJ3FeCSeB+FQX8TtaSJE45U55q08LoNrYBHBNc34h1M6VbIqIJGn3D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EdyKitVjTg5y2RFKlKclCO7Obhs2hkuRvYoIyAccZLEDPr1rgLjTdm9SVLchSB12n+dd2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bQQqrDG4bvXtzyas/wBgxX8zbpxCFHAK5/ma8eWc4d7P8D0/7HxHY8hjspHn28bPcZwR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YZh46aKVQDHZTgKO2VU/1r0N/BKocf2hjcc5EX+DVNpPgsaNrx1xbprgtE8RjMeARIA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rh5U5Rvq0+nU1w2V4iFaEnHRNHSC3OxxICuQcY9/WuX1nYsMapn5XUn1HBH9a6aUOpPT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71STRNQ1UlJnjiVf4yuevQADFfM4aSjVjJ9GfW4iPNSlFdUauiraxRuspO48/j0qa9NtK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pzxmtK28NvFAEefzG/iIG0H+tUNThSzQAIF2E8KSeoIr6ypnGGafvHyccpr30iYEDTieR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O4Z7AfzroY7VmlhunJYhTlW+6PoPWueiuGVgpTeJOOvbpXSi+2R26GH77CPO7gEg89Oe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8qka1ctxEYuTjojitagmN9eNHkI8YZiOgIHt0ri7lFaTJbBAXHcdM16TrlysMEzBcF1Z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f4V5bcTOt7scAKQjYVem5f5d666skkedDV2NSIxiELICO+Qc/hg1uaIIfE+oT+H4r2KG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EqDJ5Lu0YZV/3lIOeBxXEnVLWLhyroc856H0BxXzr4w8Xt4Q+LVj438NTLFeaVBDb3Nv5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E69djq2G67ThxyK8rE051qclQdpW0O+haElzbH6EWWn2Ph+HfZx4lb5WlbDSt/wLsPYY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K9tjrEe43EAwwHJeInkfVeo/Gu40XXtG8ZeHtP8UaFIJrDUoBNEeMqTw8b4yA8bgqw9RX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BII9rS3BOA3RUA5Y/jx71+G4TG45ZpzYqTdSLa1/H5eh93h6OGlhmorRo8dgu/NkCW8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FnwB+Q/HNfOdpOvhv47X1nDO7WXi8ywnzHJX7ZCCUIzwCSCAB69Ole36lLPpGorEuVgu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Rl59P5Gvlj4xXV7pV3JrcalLrQdRt9Wtnzy6+YrZ46YAINfs+BxdPFRlTlo7Hy9bDTw9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5RI1q67fvMM8DC8Z5IA4r0DwbavpHiPStZvZIoYZ7j7HGFbJke5UouOxy2O+SfpXn+q3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1g37yNxgny5DuBHbGD+VeU694R8ZDx9pnxN0l5YrHS47CeSJ2KqfsEhdmiQEj95CSrZAO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j1Ki54NJXufTnjW1gmvYsDYY7i43seDg4OT74zXktzPDZwXcpfyyqEKV5UBx1P0GT+Fe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1hijBMzzTjb3jkOVIPcY5NfInxl8QjRvC0WlWrYvNWfy9wP3YgPnI/4DkfjWOZxbr36H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q8r6xeXGoSjBmlL5A428BR+C4rjtR0qK6DF4t7ZAAIOcdq6+xke6UKzFmf5csByewGD0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ZpDZuRqOoyGC1ToU2rmSY54wgPH+0RWMI3dkdjairs91+DF5r9z4SvrS91Zr+wfUPsFp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oNwd5y235goXJA6173JAkgidCFGPmz1b/Cvmn9now2mg6npcB82SzvN6oDnasypuJPq7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bvJKq+Uo8xhuYnkIAcfT6VnVpunJpkRqKaujO13UYtB0u51NVJKIESPPBlk+VefTJyfa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D4W+0XmPM1mdtg7sB8mcen3j+I9af8T9aWe6i0C0cOLXbNcgNk+a/wAscZx/EM5I9SM9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k2lvcXztd6haWywxyvjZCmeY4kHC9cFuWbua4I1VUxPKvsr8WdbhyULv7X5I5/xPaXd7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pgdIrKLgM8shEaSMMEooBOBjcRzx36u01Pw34B+HjeKL+58yw0O3lMsmNu54MgovqXl4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9msYGhIN1cSpFb55CTSAjzGA6+WpJ+uK+Df2iPiJHeSwfCfw3cNJouiS+ZfyA5+1XoOd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AcbiB/DW025VtOxMY8tM+efEfiDUvF/iPUvFmstm91W4a4df+eYP3Ix7IuB26VixlhJu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7sfSlQbhkDIHc9T+dPEMj4ABC9ic/hXYlpYyR618PfitaeANSTVX0Y6jc7HR2FyIA6uM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mvoG1/a5tSPOXwU5IODjUwcZ68CCviSaxkDkpyqjrjHPtVYCVSAvmAtngA/4ZrKVGEvi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/bJtUi+zDwXMAeedSjCnd7GDn8aur+2Lp/lokvgy5IB3DGpxqobHYCHFfAsVrOpG1pM8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5V0cFVk5656Z9uKxlhKT6GinL+Y+9Yv2yNHjjKHwRckFt3OowEZ6d4s1Zk/bG0ucbG8FX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Tt1i4r4KjgmHzSEgA8Z6GrSFy2Sw4rD6rTT2KU33P1V+FXxQh+K2n3upwaM2nQWM8du0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vLAoqhcDAxyTXqKo1tB5ifw7jjqVU55x3A6cV8s/siNKvgvxE0ew7dXTcD1CfZk54B681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yDuQphjghevFRUSjawJvqcxqNm99pvms2HYhPmB2ghgVOOxz1H417z5dlp0xn1SVVR0d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j1JbAG3nnPTrXkmpRSR6Rdj5v9WCAPu8MOf0qD4mz28ugxabdI1y+rKbaUTPktE3+sAH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ufkVSooN7m8ZRUW2eIfGn9oK+1prvwZ8OriWx0aLKXWqx5jnvcjJSDoY4TnBf77jpgdc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eJRmc6K4hFuzbjM0qEvk9AGViPrx2r5d1Ka78Ka++j+IfMlsBI0UdwFzIiqcgH+8U6jP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q2vYr65GgTGI6tALXMA3CZXwUYdsjOVI5FfOcWUKmHo2btfZnsZNKlW/U+0/ind3+neEJ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ex7o1ck+U2zKRsMep+XJA4A+vpHgo3qfDrw4ZZVku/sa+awxtLbmz046+lcn451zw3ofh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k2oXOlyyLY7/AN6YoI8+a2fuqrDIY8k9K2/hxeWl98LfCuo2zsyz6ekqsRjIZmP59a+N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Osvhmkpfzb/itn8vM5J0oxxEOXb/AIf8P+CbWtyyPp95GBuk+zSZz3O2sDRLc6ppw1C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0bAgSp95c9MrmrWvTNHoet3MZJZNOu3UtjqkLEHH1xXnvwOL/wDCnNIuwWP2iW5lfHYs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wc8RDVppffc7a1vaQpLqelz6pY6dcxrrd0lsRhl3cnb6kj0/OvFm8RWw13xXrN/ultdX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zOyBPl4IAVM5PHHqa1/E7zT3MpO+QqXBQ9NuB39f/wBdePa9cvCv2aNirAepY8+oPGBX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ptL3lY7/AOyafuybd0ZGq3pnZ0X5gGbG3sD6gdcDgV6h8HvGvg3w1ompReJdWi01rq+3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Rc8KQRnI/CvANQvfL/dsxJPADdeT6V57qOuzQP5cjCSNASiNwF7ZGa2w9B3ub4x3g4tn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8Ab/AIq7T23LjmVgSff5M4pW+NHwgNvb29v4v0tpsqiK8pBLsQByVHGTgZr8vJL15S0j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TpWVbAm/swTz9pgHX/povB9jXqwwEXuzxKkLdT9orC4uGiuGSRHdMhS0mFBHBB9K8w8Y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/wAXac32S8s7K4KSbdwEo4R1RsggEg5I57V38enbd95FIYZJJDGB1R9vU47HtmvFvjXe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67+Y311a24/ujzJQT+Hy4NaUMNFVeXc5+a0XI/Nzxdrl54zsLu+1w3A8Q6a2bzfM8iXE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2RxjBwPbxyW3gCljDESeeEB/nmvoDx/cXn2yGbR7JLiWW2NrchvkGy3bC5IGSPmIwPQV5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TxRRRwK07LHGmxuZJDhVyzADJr6f6tCnLlp7HNCTqwUpHIiR4g3ljHoAMCoZJSyAsBkD8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SNEv75vEtrEmmWyMpdBF8spIC42sWIJyOayp3BXa+Fweh65rpqUpQfLIiEk9YjIbdpiZ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d3r0yMV0mkHU7W5jmsFna5hdZY2t0ZpVkjO5XUJ83yMAQe2Ko6P4afxNrmnwfaGiggtp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ckAEZboOnAr7G/Zw8DaZafGvw5e2URL2sd84VwWDEWzgFtxIPJGPQgHqKFG8XJdBVNFd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vvhrp/j/AOIEf/CNNcWSS6guoqLYrNFkO2G52ykb1HUg8Cvhv44/tq6lrn2jwr8HPM06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LHtupQ3BFqh5iBHG9hv7jbT/2w/FGu23ju5CO13Z6XY2rXGnz/vYkWYHdNEOxHAc9x9CK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app5AQuNynkxuewxj5T2rioYF/x6i0ewuZN8l9Ufc/7KPx0OhX6fCzxldM9hqE5bSb24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gkZjkxzMcqSeH/3q+3vi0jDVFkcHcug3hIPUFd+ea/DTzLi5dSrMW7HGNvvnt7Hr3r9O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iv8PLvw74ofPinwrpF3HPdSEFr6zMbKkwPXeu3bKO5+bvWlaC3SLop+0irn5PWB3WkTH+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Hy/HWJyu8DRNTwp4Byq8Zr44012NjCScZRD+J5NfYv7FT4+Odu4HI0bU/wD0Ba7K2sGc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3AwojxheqEndj1GK2BJE1gsipucn5jnkA8H8vTpWSkqXtoTcviSGQkMvoeoPbislNaeQl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3qMRA+hc8f985r5ycdTv5W9jdgSacHbG5OSM44OOOtS/Zw4M8pEIT5d2erdvp705ILhdO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zbCEjCk8ZeTGSazrm00u5aHGoxyqsqHZ9qjK4BGcqG5yK5akmnsNNbXPlH9q63s18PeO7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q5wQR5hCr+PHWvx6RgwA6BlAwe5wOor9kP2w7iw/4RPxgttcW5A0bZtSaM/KCgAwGz64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FUr2HPuAK93KW+Wd+5hX+CD8j9R/+Cd9uJdP+IMhAI8zSFPHPCTkV+jcKGVGwG+bORgg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8E31VtN+IAlZVUz6SpywHOyfjnvWf+1f458daT4fnmtNbu7NodaS2iWyuPswWIM4woiIJ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xMzoSq4zk72HhKnuNdj9H4bWWMgpAwJGDuBIHH0rivipa3L/AA9u1aJt3nwcAHs4r8Pr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DeLdcVc99Sn47dAw/wAa9O0fxd4514Raff8AifWZrdmQmOS/uGQuOQTlz0pzyt0FdyNa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m8FwTu2qRzDaJbxRECBnIRd3vXq2vPDZWCn7P53lqQQGxgEHHA681yvgKwOieHdNtNj3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zM5yTuY5z781peNppVhTymKcjIB6j3x9a/PMXLmxMl0ufd0I8tKMT1XwzYibw3pccsWP9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9Ola1xYSKEZVYjnjHHtwK+HNT1nXtPVooNXv41XlVW7lVQOwA34A9q8d8YeMvHNvaGSH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FfTJjuOQ1fW4P3+WKPnsThZpudz9QP31tLujQsdpJODnJGD71SWeZrNmmCqpcqikn5sY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3nxN+JcSkx+LtbyDgj+0ZzgfXec19pfsx/wDCeePPh9e6lq3i2+Jh1i4tw05a4n2IkZ2h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7yw8qcPd1PK3lq7H0Rr17ofhyMXWtXKQxSMBGCSzSHBITaASTgHgdcV84eLv2rfBHg/x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s372qRtlHgjiCyruG2N24JHrk16j8bPA9jbeH9MuDd3Nzdf2giNNK2SMxsTjHA6Ad6/LP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LuBm3utra7mxknMZxXXhqHNK0xVHanzRZ9nah+3X4UkTyLHwzqyEYG+WWAkY9FDAceuc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K/y3iGx8Uupc7obV7aNdp5wSr5NfndIuDnPf05JqPkHcpx0wcnOfbmumplNCo1KV/vMI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9TNG/bD/AGfPDzLLY+DNc80fMJZIoXkyOc75JMqfxxXy/wDFj9oPRvH1lrn9mafqNnqO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Mcds5AK/u3JysYCjAxnP1r5ahiMrZmnKoOeVJH9KkaKFWDRyF8c8r/TNXTyrDR2RKxdW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IBTO09unFaukx6dLqdomsvLHp7XEf2toMNN9nB/eCMEgbyvC571ibmUAZx/n6U5JvmwG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U4pK5+t2mftqfA7SNItdD0nQtft7Kxt47aCJLeDCRxKFUD98Ow6+tRT/ALa3wZZtzaX4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cev705r8ofMVgOc/SoJfm5UjPoSK8+WU4Zycmnd+Y41KkdEz9V2/bR+DThh/Z+vjOORa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9bftq/B2GFkNl4g2t8xBtYsAjuP33WvyYV3U4Bzg9hkVo2Nq12X2Sojrg4K+voRxTWUYb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3P1Og/bF+C6iZpIPEKiZgTixTH5+cfyrd8N/tOfCbxhruneE9KGsLe6ncJbW32i1VI97n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OK/JVoprOTypJF3Y7HJ/livWvgQfO+M/gwEgsdXg9O4b+tKWT4azlqP63VTSP2rsLXbf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HIzjnj2r498a3i3fxJ8UYIP2W7ht1xk8JCg7n1J9uK+v7VL22mkSQrhx5iYOflJ/T+df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PtdnuGBa4mWSTAxlvmBP6CvLwuG5ueaex6EanvJM+FLg7NQvVVRxcTgHA/56N6kVBtZs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npmpbkeZqN45AwbmfkAEn943rXG+PUR/DV2WYhVIYbf3eWwQoyuDnJ9ea+oox5monDXn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CJJMIg5J3Zz9MVIz5TAZWHTr2/CvCvhDZXCX+q6kzsyJbRQqWdjl5H5wCeoC9a9skeVGI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puMuVGVOpzR5iKe1PmaXeKn7oX+3P+0F4/wFVnnOTsYE4zwT9OxrooL2C68PeVuUTW2o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APpk1yku0vIItvXBLYAI+lcam22mb2VkRS3T7T5uwcZOSfbnmoorsk5E0ahT0J25PXHQ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N3qlzHra7rdLfK8k/OWGMYzivf8Aw34K+H+oahFbyts85SBmQFs9cBTx+lKU5J2SFyrq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EYG4Z5KHI/8AQandJYwSD7BWHQdeeK9T+KHwk0+Px3GmlanDbac9mp8tZJN3mA4ySpwCc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mHRZTpkdw1x5RJ8zexJDZ/vHP41trZMmMoy2ITcOytlVBCkfLkA1+8Xwhh834HeC9g5b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5H8q/Bl0KxnAYMysDuz3U4/Gv38+C8sNv8E/BHzhgNAsjj/tnjGPbpXDj3+7TM27VVY7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eaQiILGyg8cE55HsfWqt15YlxEdwPb2+tLl7xMZMZtmO4AYyp+6KbE4ZsyLuz0I9fSvI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wzSK24tyT6D0rT04srSI55UcDHUmqEsTmVFik2HALYPWul062j81ZgBgAFyfardVLcmb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G+v+GdWtdA8OyxWxuLX7TLL5YkkXc5ChN2VGcHt9K/NT4iftX/GbwL8U9X0vw54illt9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R3MEkvlh5RscfKMsM7CpFfZ/xQ8W6Xb3fiT4iauw/s/SIJpgx6GG1GEUf9dGGF9296/E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L/XdVcveapcTXs+c4ElwxkIHHRQQo9hXflX72rKT+FHRiqSp4eEWveZ+nXg7/gotdKht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lwbrSJvIfpzmGUyA59mH0r6Iu/j54I+MHwn8XXvwu1DUotW0bSm1B7OaCW1uo4omUvtd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8ntjmvw/jtrm8nhs7ON5priRY4okGWeRyFVQO5J4AHWv3c/Z8+CFt8JfhBc+E9QjU654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zETXEbKlupP8MCtt92LGvQxWHoQXOo2Z5lJ1FPR3PhPxnYab8QPBsiW4W4i1O1MkDfeb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dwbGck9xX5uxGQbknXZKhZGBHKshKkYzjqK+6PAWoXfhfxHefD3VU8mJZWa1WTgoyMY5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PevmL40+FW8H/ABGu4Yhiy1kDUrU9FBkJEyDjGVkGfowqsHSeFrzw0npujux0lXpxrR6aM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1r8NPjz4e1rVJRHp2qbtFvnZiESK8ICuecfLIF69q/eu7+3W2omaN9joegyQVU/1r+YN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BBwQRyCD7HpX75/sk/GOD44/CS2i1CcN4p8NpFp2rISC8gRcQ3OO6yoME/3ganM6V0qi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9pnCJqaSyD5XwzY45z1H411ltiwje68xdgjJYHtjpWLoFvDesbe7bbLCx8vBxu56N3FX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o4g4x5TKo3DAyD75rxJy0Oxq7I/Iu7mM3lu6CORfmJ4OP8K57ULVY7jyQnzDuOhz9avL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yUYnY2T+HsK0xDNdRq2AWC7xj24x9a5pO5qcZqVu8fhHxBqFhLJHdWVnLNFJGcOj7Dgr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k1LUfhP40vtUvrm8ni0m4KPcTNKykAZILEgHnjAr9MdVmNt4C8Qlok3taXJOPlJVY8kt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X5ffE/xnofiTwF4j8I+H/tV9e6rZyWUEiWzxWySv3eSUIdox/CGJGMVeFUp1EorqdFKS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zGBk5A7Z5/WqxtLdX80wo8hz87Lk474PWu/PgDxBFrMWgP5P2ubBXGdmCC3J6jgc1qy/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jHYsQfz7V9z7VPZnzUsNNPVHlJUMMeUpHPAH5Z5xUflKPl+YA5xgsB+hFep/8Kk8ZHob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ypT8FvHQIH+hc8jEj5/l+tCqpdRfV32PKBbxgjcX55HznnA/3qsJBCQdwOSc4DN/jXfy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8MTEH+DeeR+FQn4ceL1BLQxnA/28gfTHX6VaqruDoNLY4X7PbBGfY2QOPmce/wDe61T8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WQH9GrrrrwprtlOLSWIhyMqAG+Yd+2RiuX1AHT53tLlWE0eCwCkHnnAzzmqUr7Mjktui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M9PNk/8Ai6shmaIq0kgCjPErg+v97P5mmYPlRv0EnKA9cA0hwFYNjkcg96fMwZ+on7Fi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MniXUl+Z2YqoSHAySTjFfUGqNHzGpJ2sMjB+Un0r5X/Y5Yr8FL+RV3E+JdSAGcc7YK+s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3pQbmzyOOx9q82ppNm1P4TkLlJSskMbGOUo6BsZ2llIDD3GcivGfjhp8en/s6eNdLhAE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wu0ZPoWbk+5r3yWzmMrOsgz93kD16g+/avIv2ioUX4B/EOVVAVtEm6eqlMnHtiuzCSvU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z9hlN+j+O1B63mngn/t2lxX2u6N5LuVJKH+QUD+VfF/7CuDpHj8t0+2abgfW3lJxX2e52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P0Irw86f+2SXp+R6mAj+4Rz1xujEPAIxkHGerH/CsrBYoG5y5yPyFbt0mbWNifmAXHsOc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uSXyM+gH8s1xQZvJWKUi7JOowVyO3fnNZ5AIB/vSNn8HIrUl2vLGzKCAApH161num1Hd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H5reLMJRKJKtLKTyR2/GqajEbADhQyn8hn8avoAZbndycA/99EiqfRCef4yR7gDOfY9q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ukRyATtYD/PvUK4DDd1446e1XLsIJBuDcfTBJHPfiqhBU5I5RgeewHP4cGulSdjncSiw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fy/GpWYLMWxySSMHnaM/jimMflX5ThWUZ+nXPbGKdtBk3A85I/8ArfTkVrdmckUZ12mU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PfsKz3BUkjgcg4/4Dyfz4rTuE/d3MgPWJZAB7sf8KoylTncuM5Iz26dfyrogRJFI8yIc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BqeFt3lbsEsrZ98k1FN+7eMBiwKbCSD3P6UsWAqKvUIw46/e/PFaLcyIo8PEhznc8i/h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JPgnXRkf8g+5JI6ZEbf4V1EeQFI5Cy9B1wxrlPGJVfA+vZ7abdfntIP6VvR+NGclofnr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5A55UGv0x/YtbPwo1fPRfFFzx/27wHP+fSvzOi+WJQf7ir+ij/PvX6XfsWgf8Kn1wjqP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le/QfvHi4r4WfdEBykbHqQCaukccfWqFt9xCf8KvfpxXpI85jSaTP+cUNTce361d0I//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+1SYxz2H49qON30HAx2pQAOeg7evFfqh+Z3Qo9fQU5ckcHgY4x60oUkE9VPPBqTHIHUnp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uhmMDvx/kUbTgFs56jPHXp/n0qQIBgdjjk8A+vvTwoDFh1zwcc/nViuiLyg2QPzB7H/6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P8AnrTyMY4x1o5z7dMj1/z09KCBep9e35f0pRkH5c+vB9KcFOPm7nntx7fjTlXPvjHa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jJ4yTigpwQRg4Hv14qXAwMHIA79aXGSc9BTSAhIwc9CfypCpAwM9asEDvgADHpmm7TyM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dDnIJ5749aMA5FTbA2T9ew7UMvA4POOnUUcrK5iLaDyM+gz1OOPpSEDBx6Hp2x61Iyn+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3nIo5WK5CQOnT3xzn3ppwcngDjpUpX1yf559KjIOeOv+P/6qTQ+YZjOCOM9aFTpzjpk+n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07f4n8KcFb7w4A9f89KLBzDCoxhenfH+e9KAM5HI604qxxz2zzz9adjvxkeo9/8A69NI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5/nmmbAvXoPT+VTc9emO/+IpQOfbsc+lOyJGAYAzgHtk8VBepm0lVepQgfU8Z+lXMAZOA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IJUEY45YCk1oNH6GNEFs1wAAIIRz0+4n49aiuYuV7jb/AFrVuISISgGBiIf+giqd1jzQ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NSjaTOtHK6gMYXj71c5cLyfXmup1FOc9iTXNXPHTsawlub0tjMdcAjH6VWOcnj8atP8A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tUmpCelG3J6U/A+g/lRgYyO/qKAGYI5o4Hp/hTyM56UhwPrj/wCtQAzkd6Ug08cEc470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HFLin84xRj1/GgBPb/OaX3p3PT8KUdqAG+3XtSjnj8falAPUin47+1ADcd/WnYGaMDPv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4yPwp/TFL7UAc/1oAaAW6cHpSgetOxzSgdulACAHqaeFFKB29qdjjINABjoKABTgDxzT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470uPSnbeeOc96AGgU/H5mlxg9OaUD8eKADBpQOP89qdtNKOP8+lOwmwx3FKOvNAFPVc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PjPn/hKLUemlJ/6NkqdAWEIBA/cxD3+4BVf4zj/ir4FH8OlQn/vqSSgvjyh3WOPnrj5R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PXPAJUWl+H4DXqLj6WoGP1rr7hi7IowAlwnHrhlrkPBibdNv2UfdvouAOn7hB/Wu2/dh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nYuor53H/wAeR7+DX7lFq45u75R/eH/j3/6qorgWUAPB+0f1H9a1Nv8Apt8o/wBk8dzl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v8FyD+HmLXHI6ktSSVismoAY3fuf/QhiroX/AEvPOFut31/d1Udf3+o57eQB/wB94Faa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tkP5hRUMuJWiUZgGcfJID3zhj/jU4yPJi6HNrnv1FNjwqIpHJEhHuN/IqV2LXEZx/wAt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LIEDG1QHkh4B/wCP4qazwsyn0mnX8MGo04gYHoGt2/8AIpGafZ7mnYf3L2VT+RqW+hUY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nkXbH9DVuBt11cL/ALOePoKqxkR2MI6EXjfk3FXLRdt/cjnAUA/pXO092brsiO2yLdVA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WY13y36Z6RLuNQW4xbq/fzJPyDVPBtLX5X7zIoP04rCRqicBjeXKj/nqin6BSatyj9xbs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Kr4KXd4RzuuFH5LzU0g228MeR/rE/VhWTNUi1AhE1vnru6/WSr8HC8DvJx/206flVZF/0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Tipo3ZwwHA2uc/8AbSuaqbwjZDtRJOgX0nf7FcY/74avPf2Y1VvGlwR/0Brgn3/eQYrv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t/z63HP/AABs1yH7Li58ZXrkH5dGmBz7yQivpeGnaNR+n6nzfEXxUl6/ofY0dmrksTg5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GQAOe/FSLgAZ47fU1YS3VxznH5V9Y5ts+f5WZIgs7m+tor27+zwMx3sAflHY8dM9M9BX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K2H7qNQFC84Hbp1+teK61Nb2VrJLhVdFKr7seAK5rw34z1bw63kSu19YnH7mQ5dB3MbH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Y/LK2Mp81J7dO535dmlHCVOWqt+vY+gYtl1HJb3AWWORSkkUihlZG4KsrZDAjqDXlOoe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Z4bhjfSNPie4uNMlfC2scYLO9o7cIAAT5LHbx8hXpXp+g3+l61Eb7SnDgjDD+ND3DL1B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dtpdo/ww0W5378f2t5J+eWQkGKzXHXnDSdugPcV8pSqVsNJ2un2Psa0aFemno0e3W+r2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Bt5Fqtldspja3cPyyg7WAPyEc/exXrHhbww+nSi9vH826X5lQMfKiJ/u9mYev5V8H/s9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h4tg16XT0hiWa/trePalxcyjcLaQlisixkjcdoIPQ8195+C/Hdhrx/s2+CWl/GmeTiOU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U/UZr3K2OxVbCJwXu9Tw6GDwlDFWk/e3SOx1AXU0Sxwgne4D464//XXwf+0/+1fZfDWO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viOYeXe3MTblsVbqkZGczkd+ifWrn7RX7Thi+0/Dn4RTm+1R98V9qVqdyQjGGit3BwWH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HOSPj74e/BGbxKJdTv3cBpCL2+U7mdmPNvbE8u5P336A/lXztKm6tX2cVqfQ1KihBzvZ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1n4g+Km1Xxrpt3ZQ26tLcnV4pYQTJwiJ5wUyM+dzMvXHYV9q+JdI8OeBLe30fwjYQ6db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LO38TbRyxAHzZ9uldm90GihtJcsIY1RQx3MgVQMc9xiqWtaglh4X1i/YLJ9i069uUGec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5FduCxUcJUvyXt0OPF4OeKp2UrfI0NC8QL4jsVglzFewgM3ben95f6jsa7/Tbt7u8feGj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XjHv/hX5ofs6/Fr4h6zq1j4U8TRrqLNHLNb6gyiG6hjgXczOy/LMnYZG7kZJr9CvDviG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tzaIXud7BEjQDJkJOMJgHJP3e9TjsLFp4jDL3eq7f8AWBxU4/uMQ1zdH3X+Z4b4y8C6r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8ObOe48M6lK1z4m8N2alvJmbl9T0+McB+9xAvEo+YDePm9e+GElnqtoPFekzw3lldRqI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7erd+wOeQRg9K+YPjT+1lZ3ltceCfhOgvEZHiutTDGNZB0ZYWGCE7NJwT0XHWvTf2boP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vE8NrbWd4015HHGPLK+cdy+Wqj+Llnzxk5FGBzGag8PKN4vr2IxuBpyft1o1+J9S6hIG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isoyJuEP8R4APeokuRMoKncDjr1wT1qBpW8qWUDDIr4P+6DivUj2PKe55/qmp/Di11N0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ndJDLcJGxbkZZWI9DVLUNb8ESwL/AGb4g0+6nYqscFvcxO7kkABUDZJ9MCvINa0jSPEl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Sdys5KyIc5yrrhh+ePaszwh8NfBGkeLNK1azsrhZoLhXRnu5ZEBQEjcrHDD612VuGqnK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iem5KlKNnsesXMMhBI4YjJ2+n+Ncvq89pY2qyahcxWMLPsL3bpCm/GQNzlRuIBOM812l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fXJ49e1fKH7Y2n22s/B+GwvQWjfW7RzhvvbFkIwTn1/Kvl1C7sfbVJuMXLsevQT6RKtz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S5k+2QEZEbHs9XfgbZ3A+GXhOOFGDLav5pPVY954P59a+AfhV+zl8L9e8DnXdWhvhdef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bYHHlkknGeuM1+mnwv8ADNj8Mfhz4d0vTXuZbf7I0oN3IZZQs0jOASeTgMAO2BTzLATp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LM6dav7FKzM7xNpbWt7kEbMnaSAQAfpzUPw9t5n1zxOygPsjjXPTOCvt7V6VqdvD4js3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AEdwRXE/D63RNZ8Xr1aBTErHP8OBnGfavkMfNSpL1Pety3fkfMF0FF1co3RZ5FyDn+Nq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ZPvB8nI9RisNyDJJuP8Ay0fp1JLH1rofDMOfEGnoed0u48DICgnnHbHWtanwscT2n4yG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apvrVPlPBKhsHB5zXgNtyucA49ee1fRXxxmA0j7OF63lu27P+ycD8v5187wBgMkleM9q5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hPoD4SIjaLqgC/P5jY5xklY/yxXpex47VnXCtt3Dj8jx3rzX4SxyDw/qso6tJIF/ARCv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hgoyQOSTXNU+OxlUerK1qLuY7JXYFSGUHnIPUe34V+Wnxf0q21H4oeKZZreNymsTkcFQ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pX6v/uoJYPlI3Y5HIxn1r8u/ifa3U3xK8UypbXLRvq122VhcqRu6ggYIr6Dh+EfbS5+x4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vc8mg8N6PLqEbJAyK8qkhbmY/UBd1dkvgfSwTtEqYzx5kmevu2a2/B3hm41vUJcl7RLG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zIqBVDbQTzzz0r1pfDMgxi7TJ6/uznnrwGr0M1qUFNRKyhVZQcrHi0fgaz6pLMmOuJXz6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4NjFygkuboKJVG1biYZU9ej17gfAV/FbJc/brZ1bLbfKk3Ybr3PWo08LXgmEqTwKBj+F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pt7nuRhUTvY5jwLoR0i68QxefNLbzXsEluJJGl8pTEcqpdjgZ54716Ta/ZjIqsC5PU7Q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kT6dDcR3rRzySSeYhiU4AC7SDnnOeRWwtnuKvgqF9F6fiB/OuWtKN/dOmne3vHnvxLtNf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eHNcvrDS7fQrq4vbC0nkhju5/P8ALUvscAMocEHGflrkYvGPjeMGW21rVUABAxqUzEj2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wu8UeONNtrjQbqxhjhgktJDdNIrEvIJOAqHj8a5iH9nbx/EQnn6JIB3WaRCfxKGumlGL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STltpb7jySL4jfEOM7V8Sa4o9tQb/wBmBrTg+LfxIs3X/iptYGTyHukf8wUr1W4/Z48e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yeS1+3p/1xqpH+zj8TGdfJj0lTno14SOffyia6PZUutjkm4db/ieV6n+0d8WNJuUS28R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+/UloyR+dZ99+0F8V/GOm3PhzUdcna1vYmiuENtagPER8wLKgbBHHGOtYnxD8MS+FPFc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qNtHEwS0CTo6zDejKxVCcg+mc1d8OeFIDYyPBJbPPclsiXImVB91Qig4PevdoZZhZ01U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41XGL0PunwzeXV54W0WaSQiWbT7diSAfm8sfTJryn4teOfEPgfT9J8T6Ykd1HBfrbX8D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A/wvvUbW9eDwa9k8L2VnaeE9FinmmE62MClxCQWO3spORmvM/jN4VGp/DrVre0jup7iK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7RSjOBnH3Se/SvFw+CpvEuM1pc9mpiJKjzJ62LHhDxd4d+IWlS6x4cm3C1bF5byjy5rR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gEh/ukdDwa+H/jH421r41+Jx8LvAEpi8N20im8u14W/mRuXB/ihjYYiX+N/mPQY1tM8K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q2K6nZNYXjKDEZYGYOFDDBC7hypz1Izya9t+EHw8sdCdNWWPMdqNsA243S4649Ix0/2j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NUda90tiIZrVxVNUUrN7+h694O8L6Z8NfA2l+DdAGxLCEGYggNJMx3Sux6ksxIz7VK93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N97GY5jyPlOPTAJ49OfWrV1J5kuAQXzwGH3hj09K8Y8efESy0Xx74O+Gml/vtZ1m+iuN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kjkN6POyjb6ICT1FcEZ1Zzbi3qek6dKnBcy2PXvJRbaSNWGFBIB4JP581xmpeIvCWiXM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0y4nXzIo7u4SBpF3bSyq5BYbhjjvxXXpPGx2BF528k889e2a+Zfjv4M8Ia34+8O3erMzX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OY9oNy5IxnBJIyD1/OujC0W3ysnEV404c7PsO0t1IgdXQAgbWT5gwIyMkcY/pWlpevaN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aWJnRmQXE6RFlU4LAOwyAeM9M1jWiBbaCPjYIoh6EDaK8T+Mnhbw94k8Y+GI9ctmumi0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DXQYuoI+djjpn6dTXbSoc0+Vs4MVW9nT5z7xjA2BjjLAdDkH6Gq091Y2jKLmeGEkEqJZ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ZHvWL4cuLmXR7JZI/LRbaEIOuFCAKPyxXyj+0r4e0nxH448LW2qzSQpDpN4fkbbu33MY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PelClzz5DGpW5Yc7PseJYWAbaHVhlWXkEHoQRxivOfi/YJP8ADzUoJG2h5rI8dwLmMkce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tn4I8PwWjMYYdMtYkBOfljjCj+XWsH4rSD/hCLlxyBdWOT7C4Q1VKPLNEVJOVP1OA0W4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jJB9z+desuXutdRSR+4wyjqPmrltHltby0t5o0RSpVd20AkjHcVvKLmLVhdIpMbuIy2M4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651OKfkfDOm4ydzq5wqI2eprzzxesst9aQx5Yi3mO3rzvjJ/Ku8llWaMMjhmYnbt5GR1H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DS2+Kug/2BdavqGiGC6F6l5ppCz7UUoY8kr8rEjP0rjxGGdelKkt2a4fExw9WNWeyNGPT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P3jsVuuf9muusYr84VoZUBzkbCTz74zXwWf2S/s+fsPxN8XQoAS4aY5491mC/nWLdfs4+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W/FkZA+VxcsflPPK/aM8D3xXz/8Aqri1ofQPinCb3/M/S+OCfcsxSQg8cI2QB/Wr0ZlQ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WB3dh6V+aFr8A/GQhAt/jP4uzntLIVGenW5/rX0P+zt8N/GHgvxJr8uu+OdW8YRzadAs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zMSXAaWQbmUbQRjABHOeOTG5HWw1NzqG+Dz3D4qahT3PqG8jZZBuIL9z1rU0nHkPlskN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3nm75vkHXhga+bv2mtH8d3k/hi0+H/jO58Gu4vJbqaBXb7QAYgqsFZQNpJIJzjp3rysN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61etGlBzlsj6/DSkkKMZ9K5jWLK5Fu0z5cB19M88Y4+tfnKvh39pxRsT40XbYP3pIioP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ZfHOw+I+mHxz8RpPFWjyRXqzadICFZxbu8b8oPuOmRz/AFr0q/D+IhTc3sjhw+fYaVRQ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a4G3KueoI+7is+/uFs44ZTIAkdxENxPAHPOTXW6u7TWBnWPaSPbPPTpXmnjK6i0/wrPP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AbOccZr56nFxqr1R71eV6E/Rkuu6rZz6fdTrMkqopf8AdlTg4Awc85+leF6tqst15lxI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wOP19aZdXst80024kE7wG5OPXjOfpisIknByMHJI6hT/AI969TH5g5rljoj5nCYNJ3lu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CXYEbCw5DH6mvBPiCtzp/jS/urmMNHfBJIGPKtEECcepBBB9DXuTS28VtJPJIIkBxknv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JNBfxlocVosQjnh3PazscSGTps284V8YO72OK5cDjnTqpyemx218H7Sm+Uf+zN8Ux4T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JNmh+I5gbCSRiEtNTIwBzwqXX3SP+egU9zX2J47jUhLljslgjdAQM78kFQfTbz+dflf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wkjliYg7vklilQ5yvo6MAR05Ffor8NPGh+KHw2t9U1HB1zTZP7N1mLGCbqJR+9x2WePE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xRlSWJhmNH0dvuv+h1ZJVt+4qfI5vxJDBqVg0EWfPQh4mA+66jkZ9+leFfE7w3Dqvh+2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uwTk+XMDgEezggehNe4+I9c8P+EbSXWfE9/baTYxOQs13KIkbHRUzy7H0UE+1cVLqWhe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xyfZb8PNZGVGiaVISWD7GAKqzoduexzXXgXONSNSJ2Y2lGdNp7kHwkt4vEXw98K6rq0u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LGS2zEx7c4TmvSddm84y2lsqpC6NHu2kMyupUZPTv0r4t0H4/aH8NLBvADaJq+uara381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LHKxcDzH5J+fBCqRVrVv2k/iJqpRPDnw0u0aMiS4GoTN+8jHRPlRQmT/ABMfwr16+EqT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nCkr7n3muqWd74b8Kyzxy2UMumhVeJchVgThV9c4yTX5o/FDxMfFfja5MYxY6WptLdAe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sNv4V9UeOtWufA3wo024juPO1C5tfItIVZmhS4uiZCI9/Jji3kg4GQozXw5DD9nhxICx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9SetY4it7S2mxhRoKN2nudHY3Edrkn5RtBJ7IByW59K8svdS1DxPrza4VZt05s7WNskR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ITk+pIHausunm1FW062XiQgSPkHCDqM9AfX2r3T4P/D+O/vH1i9iU2OmsXAIG2S5IyOT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VWGko3qS2RGIb+CPU734O+CE8E+HJrKVHfU9TdL69DNnyyybYkJxwQg5967y5k1G5J06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7SvSBRwX9C/90dzz0q54YxdQXF0jkm/d5kcjkRZ2Rf8Ajg3fjXRSWyWcALsgO3Z025z3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f2knPub06Ps0keKxaFYJ480rw5bRbrbTIhd3DOSzSyEmQvKx5Zmcrye9e0NNHPK9onIL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vrnPU9KwvBujwS6z4n8RXI8x5rv7JDnnbFbqOntu7e1cN8V/i54c+C+mvJEseoeJ76Pdp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8vE4HKwqe3VzwOMkcOHg7ymlq3+WiOmp9lPZL8zy74/fF2+8A3T6TosyLrkgkt7WJSGa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2pDxCvtk8dfzwIfJ3EvIzF2ZmyzM3LEn1J5Na2r61rHifW73xHr9y15qOoTNPdTyEbpG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MAAYFZpUAEE8N6f5712Yeh7O8nuzGdTntbZF6wsPtVxb25BH2hvkXPLAdT7KO5r3Oz+H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gEpuJ2bgcenNeDwatNZzm6gEYm2hA5XJCjgKBnAA9hXSw/ErxgsQhF5GI0G0DyEJwPfP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xk530PWz8NvD3eMf98HH6NTx8NdBkJVFQkdRtIzj33V5GfiT4wbIjuY2Pci3QY/HNQw/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jIHP/HuuP51X7vcX7w9A1H4d6EkwdRtGwsSAwBx6YauGl8B6QBJIpY4y2DvUfmGpZfiB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Kg7uYAuAep4bpiu8gg1e9svPXTb5hKjFStrKVdW5VgduCCOlejg5UZXTOHFqtGzQ74h/B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6xaX8tz/AGg0Nu8LfdjJi84spzzngc9jXl4RgdhGOa+xf2lkki8IaGs8UkbHULcAOhBO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kYJk5xjnnjp9a8rNbRr2jtY7MtblRvPe590/sfIU8N+JFyeb1GxjOdsaAfoxr7Ht9sbK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yMHgdK+QP2RW/wCKX8Ruudy3n44WOMg19gW1nFdoLhpwzyEuUHJGea8Ku7s9GKLWoxWV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TvFti67UI/ix0+n8s1594xuNRvdUtHvLZvLtrVfILplpAx3O6/TgceldxfXTR2d3p2zl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wLY+opviDVPD1v4chvPE9xHahT5Vq6D96SGICqAQSCPvdgvJIArj5pQnzM2UFJWZ8YfE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RXiL9l1VdzzYJMM0YxkHqGHBHv8AjXn/AMO/GPjL4YRapp2kJZ3l+jCPRbuRTcNA0hId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PLRs7WzkEAV9x6D8J9L8RPJ/wlFzK9g3zi0t8IZAefnl+Yhe2E6j+KvoHwX4H8GeCVEf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5jcJEHuWJ5+ad90h+m7ArjzrizKZ4b6tivefl5fcFHA4vDVXVirLzPiL4WfCL4xatbax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viC2ZH1LXHKSgyFlJMR/e7QnRVQAcADjFfb/AIW0WLwv4P0TwjFKsv8AZFpHbGZFIR2X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gHnFadzfT3U7kkvg43Dq1EbsXw4257Gvz7OOJ6uPorD06ahTT0SWv9eh6eFyxwn7arJu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p/grxNeQqrPDpF6y8kA4ibOfwr8yfD3iz4nWuiWek6R4s1XTrNWEqWlpKYo0d8MSFA9e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vLcW3wx8WzQAPImj3mAegBjIJ7dAa+MPhZ8N9Q8daro2gzXJ0ctosl+80kHnOViZQmE3p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dK+i4Mp0pYWtKvrFW3/7eM83n7OVOa3bf4W/zOXuNQ+JstlqN1e+LtUuLryiIWnu2O1j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3g7RfH9j4r1hvGviy61uystEee2s5J2kX7U8luAxBUD5Ud8c9e1e++IPgve6Ixig8SLd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RzjiduOPzrlNV0G30u5ur6K8L3F5bC0eHyto2jaxO7eeSUHGK9ulisqlQqqDV2tNP80a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fKnr6HDarNISxRUYP3ORgA9+Px6159q2lXGrzw+XdywIIypWAhUJBJyxIPPbNdvfu7ym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PvmuRurm9ScCKYQJHGS8SorZbJ6HPevNwUFpc9HGSa2Ma48Daolo/k6hcC42MylZEkUDt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sofDWy8Vat4nvvHqDXYNIgsWsUnOFjunZ3LYTaTgIMc4zXks2ptIhRpZIyc5+UAZPGOv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61Z6dp/ia0WJpZ5bu3nklZQFKmMpFGoBz8rKTzwd3HSvon7KOGmlZy6Hg1lWlUV9EfXc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UE0cDhirYDfjgdz0/wD11Nqei6Z4n0u70/UUDJdrsuLc/NgE/KyjqGVgCD6iqXh60knl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YNywAyfz56UeI7mTS9B8Ta3jKx2MzxlvXaeAOPUc14FNSc04bmr0Pzk8R6LaeD/E0/h7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cxb5JFBkjJBSRSD0JA59ciuXGr6BDruhi0v7aaK3vo2uJRICigZyxxk8c9sZrl/2iJ7+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StpUEgVPlODI6g7uuDzxmvCLfVLixYvaqA5J+cnk/Ud6+kpRqWTkZOcV7vQ+g/iFrGjX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vM9xMggCSBmkRWySAOePevnDy4jxMBz8xJHOP8KsNq13PcGa6bzXcAKTwo/AYGB6Un29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/AjBxXdWryqtSkuhhClGGkTufB93oularY6jPeW9tCkrxSiWVUYITjlT2PWvsj4R+Pfh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vPE2k21rb216nmm7RI1aSLCgk8ZPQe9fna5Vt0pB4GAo7/iao7izAHnkYFZQptX10ZrO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OPiay8W/Ge78ReH7iPWNHv8AT7SCG4tm822nQKUkUOflYKwIOK+Vta0P/hB9eETIW07U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zGx/2f4TX6WfBz4Q6X8Rf2TfCVwWt7HUtPh1G4tr2TbGiZu5yyyueiN3J+6eelfDXjbx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cONdvc7W+wyYtYGXoxuSPmdewiBHq1exQxNCdH2EtOXQ8mXMqvtIdfwPJpNPSySV5SBF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9/XPGOtfSA8G/wDCrv2ftP8Ai34dM174m8XNc2UksiFotMsDOLeQQRL953UEvLJnAO0B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KyW3me7murU3sU8ccrEohcgbiucbh61+j3iK8aP9nDwZZBCTLLqyFxx5YSaV935gD8aT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n+RSxzVSyWx+ZcKCNFRB8q/KCfQf/Wr7B/Yrjvp/jb5emLE8w0O/z55OwKdgZuByVB6c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+FZQTkA9e56mvtv9hV1/4Xdv+6W0PUcj0BMf+FcNayi4mt2kmfqdoukWZucavO9y+8qi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lqcfTcWrpbWOH7e9mI/L2cgAbQAvYegqqkbS3pgjjEbedlWPGefX1NaUM0dtrBhuIdgBI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GvnpfEdspt6vsfnr+17dXb+FfG0MlxK8WnvbLbxtIzJEpkiJCqeBnJ6DpX5XSI5jLqxz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ln7YPj7Tx4m8T/Daz0a4updQ+ym6u96IkShY5B5SYYu3AzuAAz3r88rzRL5bgWGk2GoX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Y9eAi5zjrXu4DD1XTu46PY5K84SSb7HKSWUM7CWUKZOMFzuPH4VZWFY0++T04CYH86nO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1fR7m1iiQu0zZ+XAyNxxgAnj601gfLjIB+YnIPXjniuycJRdpKxnGSatHYctwyDMe/JP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p1npgur+NIola4ncBWxk7m/Wo7hGggiuYkXdK20+Y5VRkZ/hB5+tdj8O4P7V8W2UEobF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80nljOwKQow3QnsK557OdtjWklzqJq2HhbXoTv8As7uinOVjJIP0Ir1HQb2TwbLBr2tWF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KyRrvUEgDAYqpz3+bvXrLad441uP/iXaTbaDbnpNeLun2/7MYHB+or0bxD8P4IvAsGoa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MFgiqXBG4hcH17mvIclXdj1lD2PvI+ifh38QNE+IHhqy8TaBbXENhK0sSRXIUTqYWKtu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SpfEmpRTy/Z3VggYDBbH+H6VzPwMtIdK+GiC1QYjvb7oB1aTnpj9KyPEO+/vHt1Zi44w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vzbF4OEMdOlDZM+wwlaU8NGo92j5r1b4r6CNdvVOn6rJFDNJAs0durowjOMopYHBPTPN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+qWnl2dlqe7cDme1Ea4Ax2Zq7uy0aNIRHsR2UHJxkjBwajutI2plLdSR1AU4Ffo2ByzD2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xlXVPY8Dsbqy1a+XTrW1vJLidHMcfkEAsBnrn/61fqn+zD4D1zwR8MFttcNu8ur3kupx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RoArnG3eCvIBNfFvhHR4TrM+rvEFWFBbxnHOThpCP/QeK/Sf4ZSRTfD3ShEp3CCbZxkj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LGYWFGF4u54sMTKc+VnmH7SUniRvhXf3XhaVLfUdNaO8SVo1mwF4dgrgqSA2eh6V+QWt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PrWu63c317PtEk0hUEhBtUAKoUADoAAMV+2d7DDrVrLp99IWtryB7aZHxgeapQnnpwc1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9udGuFhM2nzyWzlmHJiYrn15GK9XJZUfZtSSuceYe0uuV2R8rzeC9UZd/wBtueM859Pf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1yQ1/Nxkli5GABk5+XGAK+xbPRodSiFtiOV2+RQTghj0wAcAfU5rhbrwRa38Woax4luG0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lebisl5Ip/wCPS2A5cu2FZhz/AAjknHrSxOEhBylZWOJUa7aUZXufImmaHq32mfxJLf3R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JI2LyROHZR/zxj6sQOWIX1rXXklGbp6571v+IfEj+KNXa/W2TT7KNFttPsEI8uztIx+7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dWNc21wAwKbT9O/6V4s6jqPmtbyPTjDlVr3Oq0HR01fUobKe4MMDnMsuCSqDk4/2mHA96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8DsAYYWAPAyV/wAPzzXzjHfzqP3Ejw4P8LEHOOeR3qaO+1dzn7bOoPcyN/jUSpp7jU+X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D5BsRyj4zjzF6c9gKoS+DfCvAO8HrkugGR3+7mvCl1K/Vgy3UgcfKGLHI9gaujU9YKqX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eP1pexj3Y/avsj02+8EaAlvNJb3DA7SVBdc59eRXl1zomqW4P2TUpkOR91lHH/fNWRfa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/wBrIqSO5uvMTMrhdwzwD3Heu2hUpw31OWqnLbQxJNK8Tbd6ai8jk4UOynJ+m3PJr9c/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IPC/iS18PWQ1m2toJpbxov3guwgDsMHAO4kjjjivze8AaefEvjnRNAQg+fqcKED5jsEm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r9dri7My26DJRZHC/i3Gfr2rHiGShTgqatcnLVKUpe06HpNktxNOrYJjMYHzHO055we1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V9nQFfr956/QzS0mMgiC/ITlWJGR36/0r899j/8ACd68jdY2TIznu3Svnsv/AINT0PXk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FvrtdhYfaJh1HXzG7Z5rhviKm/wwsUSgGS8gXjPAySTmu8vci/vFAH/H1MD/AN/Gr0v4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NT03WLZLi2bSZmKSAEAh1ww64YdiORmvYlXVKHtHsjKUOeTj3PAPCWjx6Po4GMS3TGRz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epNdRbW8t1cJbRI00kzKqKnLFm7ADrU2oSW/2u4WyB+yxSyRw4HJiRiASff6V9GfskeDF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h82y8PWN1qtwHHG5IykIOD1MjA49AetdHteZe0fU5nHki12PN9I0ov4B1C6jiQvBey5c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ypsMoLHdxkc+v4Yr3vwbayS/CfxUHzviuJpAc9SvJ/nXzrscRjEJPQ5ZQPfpWNaKhXnF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RbIWB3F2wcnPX/OcVGtvkAtggHn5QT/KvR/h74YsPFWrz6dqf7mOO1aVSo3YYMB0JHXP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DN7KkcUpcucjnZ0OOu+sJ4qMHZm0aDmr3R8mKgiJ2/mvHPboKsx4Izx2+9jJ/rXqnxG+E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nougzRiKe3edyhR88gKMuW5+leb3Om3+l3LWeosftCE787eVPT7gxW6u1dmKSTsiFym14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28qa/eb4LQuvwf8AAbjb83h6zf5u+Vz/AFr8GRIA+DyArfh8p4r9l/g+njTwp8KfBWp2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2kk9r/y2iZ0yzICSQPYZHtXHj6yp0tU3ft08whSdStyp6n0Ff28q3Ek8W4LOoyM4yV7V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ZhkemBzWfpniTSvE1ok+lyh5InUvA3yyoR1DL1/EcVtXlpILiNwoAIf3GTjGPevFk01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lZkNtAJJg2DkcDpjmqfjrXRoWgPY2rYvdRJgix95QR8749FX9SK6SNLfT7SS9uWESRqX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l/aF+NNj8OfD11421ECbUr7dZeHtMb70soBIZx1WNM75SB0wo5rKalP3IbsuhSjUneXw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fEe3ZrH4NaC4xGY9R15ozwNuGtbU46EnEsg9lFfDCZkOxQTjPP8An1q3eXupapfXut61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XNzcyH5pJZTlmPpk8AdhgUadaSX12ttGMyE/e6BR3Jr6/AYL6vSVJb/qc+Lxftqjn06H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8YvBuuSW/nxWWs2zCIxly7HK5Awfu7sjjrz2r9+rrzNzvErMS5Yc8kZPFfCP7E/wPisb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UPbaOkg4OPlluMH15VPxNff4tJEnLKuQOMbscVz5tVjGUaa3W5zYX3m2z8jf2tPBN3oH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VM4i1y1Kjbncoju4wB1wyB8+p6HrXkPxR0OP4p/CNPE+lJ52reHQb9FUZd4Nv7+Mf7yf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9pvwfFqPgdfFcUBkn8MyNcyADcXtHGJ1x1I6H8DX5ieBfEkPgXxbLpV06R6LfbpbbzGGH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25wfatsZzV8LTxdH4ofodmHcYzdKe0j4bhkV41kU7lPzAjoc9CK9c+Cnxk8TfAzx5a+O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b+xLFEvrNj88TejY5jbs4Hasj4reDLfwP4yubXSjnRNTZr3S3UfdidstCc/xRMcY/u4r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12U6katNSWzOCrB05uL6H9HHhXxBpfxF8I2PxG8Bag97p2rBZ48OA0bfxQyqOVljYkMD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vYbtTbIQ2wEBsbn/AL2B1/HtX4T/ALN/7R3iD9n7xM0+yXUvCupui6vpQbBwvH2mAHhZ0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9wdJ8VeFfHnhWy8d+BNQi1TTr5Sbe4iOSjAfNE65zHIucMh6deleFjcPKnK/Q7qFRT9T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lszH5c9R61bsZ0aNoySSjH6gN/8AXqvp97EwiW9A2H5c5BK5GCR24rp7bT2sRJPCBLFL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fPUjivJkbt23Ob1fxj4K8P2xsdb1a3glDMJrZQZpSjryGjQMwyD365r8aviB8V/Cvhf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2X+zrtoUZbcENGoDJksy43Iyk5HBOO1ffXxOBf4k61FEPlEkKt052wpnrj0r8g/jZhvj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8df+WMQ6fzr18ljyTlHvqRi6VqKmmTxfEDS38V3XiW9jmTzVk8pIYdxj3gAdWAztHWup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2/l6gxC7cNDGVx/32T+tfPEn3uoC9h+NVmAwTnI6E8D9enSvoYTt0PMnJvqfSEPxp0CG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4t0JIxjpu7VY/wCF4+GFVlitrsM+OWtBjA+j18xFARyoPcnd/nNNdtgw3A+ozz7Ctedd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4weH2ff5M2egzagf+zVVb4t6IeHW4PPBMAHX6E187oVIyMfUf5NSNkDPT1o512Qmm+p9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QyfbbeaWd5dwkNksuExjAyRXG6/4u8KeItbF1YIIvOiCMLi1WFcqerHlenrXjsjADG3r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JIVKoXBweoGDn+VV7RvoTyrudJ45ks5LnTnsTCyG3kz5IAXcH9u9cM5A3djyfyrQkjKa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yR0O5wapSglHx1APt2pxlcUlY/T/APY2tjN8FLo7ipHiTVCPQ8QCvrGytY1mcOOWjbaM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v9iSOKX4Dz70yf8AhJtXx7nEHHuK+r2jtDsB3RTrkj+6R/SvMq/GzopfCc4GXDR8LtIH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H9oyUj4C/ERckEaLKCOvBdenpXvv9lXcLSSkjDnOF6cV4l+0tAn/AAz/APEG4RRk6HKWI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prqwDXtUhVvhPkD9heKRtG+IBzgfbtLHbr5E39K+0Z0Y2LA8ZcqfUY4r40/YUJGh+Pwv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AtpSen+eK+zXybF8HlnJA6dcmvFzt/7bL5fkelgP4KMu4jJgUcgBCvsNvPf1rFIB2Ecg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6O4VjbsTg7Ymz78dqy0RWihb+DyyScY5INcEGdUomKzYkYL0AXGR64FVZFKQzZAGMjHT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FDHu0bZ9MEe/vVa5P7u43c5c5OOoJH863T6nPIz0iWKadT/EF69s8/WqByCUIzhmz3Oe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aYkddo/DA5HpWfc8qQMj98+fcH/DFdcXqczRm3KZkVj0IycD2yKozBleTksdh69sY/pWl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/PAqlOFIfaOdhJJHqCP0rqgYspL0RjyGbn8yP509MRyqSOACeOTkEdPrTWADW6Kc7nxn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aHeCT0GD68GtzBlG6wIJSTybcDr1G4/yqqT8zZwSNw5zwcDmr8/7yCUetrGoPrlm/rVN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Ax9OevpnNbxZEjOkjwYlA6ncMn2xS7VjVQoONzgc9uWzj8KbOQrwsDwAD15PB7VJu8wY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8x/StTJlNxw+0j/j5+XnOR1x+lcn40BPgbxCOn/Etuxj0yrZ/wAa7D7zyHGSlwgxnpxmu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eIsdW066J9gVPet6XxIiWx+ekQ+RT2KL+HAr9Kv2Jmz8KtdU/wDQ0TMPbNtCP1r82rdS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j/Cv0h/YoI/4Vdr/AP2M8h/8loh/OvfofEeHivgZ92W/+rQc/dFXRwOap2/+rj7E4NWx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HnNN2fWg0maBH//W8b25OWyeox0pQpBIHft7CpOpwf8AIpQOcEc89Olfq9kfl4i89B1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I+p4pQoPBx1xycDg/wBadj5f85z6UwGgMMYXHPPQdfrzS8cHtjnv/QCpAD1oKZ7kZOaA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3pf4gQeM/n3/KpApHXnBwP/r0BSec9KtIBqqSB3x1P9O9KB6YOcZ/CnKM/mR9c1Mq5Zcg5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saE43DpwfWkCEcnj0qYKBxznvRt5wOPXPeiwcxEAOeSQevH0xTdqkgOSCOev+TxU20k8d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c+nHTHrTsw5iIqMdecYwcf0pNpY4xgj2qcKenr+eaZjoPp2osx3IdoABGP8A6598UpXp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7+4HHpTSM8noeaLMZBgdT1BGOophTnByT3A6+uasFfcelJt444pWAq7TzleQMEH9Kds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p9uflP6ik2ilZARbck++KMA4Lg/TH9ak2Annuen1peeOOnQ+9OwEOB1AOPenqPXp0+tPIz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tkHA9s9u1AEYHQA+/wDOnMm4Iv8A01hHPTmVKeFyOnbpU8ce65t0UAs1zbL/AN9SoB+t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SXAbbEgKFk3How+YYxVG9UedxkfJ/Mmt3Ud+JD6yxDP1cCsq9UmcleuwfoTivnZK8mdD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UiuYuFzxjr/n8663VIyMH0zx9a5a46HI6VyzWp0UmZBHQfpUJx/n/wCvVp+ewHaoGHqO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4HvS5znOf6U8jnPApMUAMIHeg85Hfv8AjTiKXbQAznqP8fypwGR9KMDHvTufx/OgBKUf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4PX1oABjrQODjv8A5zS47fWlx3NAAAO//wCunADH+eKMfj/9alwOlAAOQKFUcf1pR/jT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l4xx19aXH5UuPxP+NABjPTpS45xS4p1ACD254pwUdaAO+acB+FFgAetO6cetGKeo/D8K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RinD8qXb2pk8we2KcBxz1oUe9P8A50AJj8aUdc0uPanAc/55oENpyjvTtuaco5/z2oA+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ReoGk2w/NpTUixF5It/A8tOPXKioPjIc+NiB20y1H5mU1oXCSNIqxEKGRRjv0FTR3Z3R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aVqOeQuoIv1xBFXYumbQsQTm6GR64kH4g8VyHgXjSLzPJOq/MfUiGLH8hXbs2y2VlGc3Y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zHfxpHv4R/uYl7Ztvrsg8vgjHbAJ/rWYxX+zpWXgC6UD2/eKDWnHIo1S4XGPKVst/eAH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z/DcYI/3pRXHI6UWblCt5qyKThWgI/Q/pU7OTe3Cr/ei/XGabcti91V+7JbjHU8ZOakk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/XLCoZpEcAS4b0V1HP8A01H61YIPnKzcf6QG/wC+Y/8A61RBP3kXr5kvT0Egz+lP37ZI3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MVnctEGCYZVbjcIPyE2KktMJPcN/0/Se/JWkQ7YWYnp5f4ATj/Gp418prkHgfbj+RGBW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inot0nv16/yrWhRRczkn74X34rMClrBlx924T27/AP161ItzXMmCRnqMe3r+FZOSNYlC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IOOOC9W0OJ7s4x+7U4H4VHCp+ySL2Duw9/nFWI0Pm3Jx1jRR9SFrCRqtyyq+Ze3I6Brr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Dtvjx/31TIdoubtnOSLlyP8AvirkqqVjbI++gIHbmuaW5ukPj+a4tnHp/wC1BxVyAfuV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QRKFlgGedzD8pR/jU0WBBGR93Eox9XrCozaJBrI2+Hr/AAOBa3Gc+hRq5T9luNv+Eu1J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lhzx+FdTrzFfDuo55As5ifxVqwf2YDjxPqR9NHYHI7maEf0r6bhv4Kny/U+Z4i+Ol8z7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7etPETwrksfzqsk5VvTuc8VHJqsJ+XaZD6IN36ivqG9dDw0jivFcs8t0kMqssKjcGPRi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QNjaD+OK9huTbXcJhv1Xbj7pxlfQfUVwOp+HWtnE9ixmiwcr/Go/qMV6ODxVOMeSWh5u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Z+l6hqWjzC+0+eW0aQm385DtBLD7u4gru5yoPfpXgS/snf2n8S7XxdZaxPfwJN9qurTV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rKoxJljlg4U8dTX3v4P8N2EngX+zdYtIrqHVVeW5gnXckiycIGB9FAweoPIrh9O0K++F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14STM87XM5kudMiz82ZZDl4EHA5yB+Ofm80zWhUqyg4LTS/U+pyrKsTRoxqRnvq4vYbrl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tPbyba22kkYLPI2SWbnk5yT7muQbwpKf3r6gdj9QbdCD7HLGuz8b3fhI3trqmnatZi2v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yEc8EsN2ARnvzXNx61oxAj/tTTiB/wBPcOcfQvXmrF1krUn7voenDBUJpTqL3jyS+/Z4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lH+xJnYG6SwhWOOePqVKb8Rbv7yY9cV7TpXh/S9Ktofs7bPssflWcMKiKKBR02qMnPqx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aWFOL+05wBi6iI+nD1p+csceTyV4yp6/h1FcrqTTctmzujQptKO6RL5QdxLMS3yklsZwf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rXh3VvDkNx9nfU7G5tFmZCwQXCNHvIBywTdnFTTXW5i6bV59TSRPFI3nKd2fvBccZ64/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eM/DH9n/AFP4a6+mpzeI7bVkjtZ4IxHayQkGcLknLNwAK9rvfhXbeO9OudH1n7Nc2M64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xhotrA55649Qa6vQ2OoXn2URhnGSCAckAZOMZrt2WXSFSTyXBkYgbUJGfeuihmNejB06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jWmpz3XmfKfhL9j/AEbwf4jN6lyuq6crLJBY3bH5Xz/y1kCL5qL/AAqQuf4ie/01rfjz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ystjbwyR2zTPGDFG7ZCfcyQp28YFd6qTPHHdeWysQDjByPwrwD9oueCPwJGvlKhudTtwz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PT8K4Xi504OSS01NPqsarScmenxPDf2qXdi6SRyKDHIhDKyHkEEcEGp2hna1mJGcxOMD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38m3g1CygJCrNEwH/LMFol3bTnGCfTrXpkN1GkwiLYJ/L8+lepg8XGtRjV2ueZicM6VR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VUAmzuFGO8TdvwpumW+otrVsJoLmKJWJJZCFxtbv6V9VT3/lxIYTExfKkM4Ujtz9a5bx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qgzPGhYEOBknIGP519DLiJ8jhyrbueJQyBe0U+Z732PHrYpIxIdfl5wBnP5188/tUR3F9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J5Gk1yEDy4y52iGQkkKCcDPWvf8A7PJBIrFwSgxjjB+uKydTaea80xS2cXW9ivoMAD8z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utbY/QknU9x9TwT4YaTe2/guHRjHLHdTXrxqksTK376TGSGAxwa+zvHEkGjiys8gCGzS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H4V32t+KvC2j2wk1G+giBkWMtuXAZm2gM3RDkgfMRXgvxeu/t2p6TNbSMirBISF55LAj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mixOFVPY8zAZeqWKdVdSCDWri2YO23A+XaR0B6f56VufCQjVtY8X84+0yv0x2YD9c15l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54yQSQfy5rr/g7cy6dqviVIvmMMJbb2LGTP3uvOPwr5TGpRSUtj6WsrwbjufPl2ixXM6E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Oe1dP4QQR+J9NYHbiRstgD5drZI7cAVzUkjPcO8iKGMjnHoSxq3BcT20q3EEhV1BUMOS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qq8+Wm5eRdOCdkfSnxo02OXwb/acbHJ1OBck9QUO0jHT29q+cINqJySikDHGentXuvjz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SM+Y11OGJlwM5iR16/hmvDUWNkAx06DnOD7VlhZwqYaE4dgpU5QlKE+jPcfhhNJH4fv2j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+Vn/AOtXtcGnXMwiZbeLgA5QlT07nn+VeE/DtpofD98BwvmO+MZPDxA819DW3igCIyCT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kcdRjB+ta4VUpVmqjsefmHMvhL8OnXAjjTy0KqMbnYkAZ9OAcVffSEMX7wQknkkcY/nV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wrB/VOV/AYFZF9fL5YmVmaIcEqDnP+fevZpzw8NVueQ/avc434wWotvAaxJsKm+hVSFA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5YjRPMCoo24AyR1J69a+lviRqR1TwlbWgGYmv4gTj5sqjke3NeELpUUMruWBGc4wef8A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E12PbytP2evcdqSPE0S28LfcAbZznj9KzUWUyrm3kGO+MfnXzV+1tqGqr4V8OLpuo3Om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ma3cxC2csrMhBIzg4ryeHw7JBGi2fxA8Uzbhu3ebJKgHckpPkgdsda2weRVsTHni7Cxu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7tUra5jdGVc5/eYzj2xk1OZoJSNjjjBKhjivGPhBbSweHL97jXb3xDjUBtkuzKHgBhX9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HHP1r1uKGUgMJNue3GQPevNxWElQqunJ3aPQwuLjiKSqx2Z7Z8PNRlBfT1fIDLIAM/Q16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QMgccdf/AK1fl58VfE/ivw/8WfCGh6J46vvBml6noNxcX9zA0jxiaO4nWNmjQNkvsVOB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H4hSRGSw+LZ1e2j2yI8upCwl3L32TW+T+B59K9HD5NWxFH2lM8rGZtRo1vZT3P0miQRn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JwpXJyMjpXhHwI1TWtY+G9nqPiLVm1q6e/v0+1tMJyyRyYVfMVVB29OBXt1pyxI+7XhY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6O2FRVaSqLZnm9hoHhfXPin4quNV022vLq3g0lRJMgYhHhbjnr079K7K88A/Dm5kP2nT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R+XNfL+q+L10H47/ABDsxbm6mex0SSNW/wBWoWLadzdhlx7+leoaN42l022OoahAlrZK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mbqsEJDOVHqevpXrYPPKeHoqi99/vPKrZa6r9pHbT8j2iCXwpZwxaZF5KwQqsapsGFUD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jaNPG9s9vA9rcoVYqgAwexAGef515Xb+N77VCy6Rol1eB+FkmTyVY/8AAzkD8BWdqEfj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ui6Yg+aOyYNcNnhVBHOWJ65x6gU63ENFe8otvyRMMpm9G7epB428D2WixR3wME9s7eXC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IyQB369M1xCXEdrGkNmipDEMALwPf6knmsltXe7v5Vkd/LDbY1mlMrKo7Fyepxk470F1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P50quazxSV9Ej08JlccNd3u2Y3jTxvpvgTwvqfjPVB50emw7oYAfmnuHO2GEd8ySED2G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eua18XIvGvia48/V9YuZ7i6bB4MiMdi56IoAVVBwAAO1fSnxy0lde+HY06UkLNrelu5H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QkDFYHwc+FWv33hZ/G2kaxZWU1xdXC6eHjd3h8iaSJt+4FfXaBketetl/so0pTk9TizD2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ufRlvGzHIyT0BB5FbJitpYwZoRLIQFYuqE4z0yRnr26V4Bb/AAz/AGsJZCbb4j+FyoZt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HEfp6VcPgH9rm3Jhk8d+DZWz0Okyc/8AjgNEbXvzHTO73R9GfaYXPmMOT6Z6duOnFdR4c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VraK6t5YwuyeNZehyDhwcde1fLkngf8Aa7tfLCeMfAdwSM8adOMH3+XrXbaN4W/bAtVi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DOf3FzGT/wCOnFbKKf2jnm9LNH2LE8LgCMAJ0UAYAUdBgdMDtWVqPhjw7rN1He6vptte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JXKxltxUZHALc14bZWv7VdsCyN4IfPbNyAPYcA1eWf8AarRiz2ngaXjp510v64rRUraqa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97t4YbKCO3s4kjhgQRxxKMIqKMAAdgBXk/xemI8A3MyqE23tiQOx/fr/ADrmP7R/asTJ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3t1z+lcrrNj+0z4v04eGPEfh7wtFY3E8U013ZajJ9oUQt5iqqONp+YAeuM96tRt7yaZn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mk3OmRz3JU4mKHyIBKQcDh8hTnOfQ/WvQ7Oyt7j/AEeBINjO2JhvDFgM7TGSNpA5Ofwr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a+sLopFf2V5LbXAQqyq8ZAYZA+YcduM1p2+otaXa6qkkxuwQAyM8WOPUHGPwrrp5wvhm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Z7Np3jPTtPd7HW5FinRmVGtS7qyg8BkOSC3Y8j3rnIvFXg++1S5v9PivU87Kzo/+plcH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5Ga8x1HU7nVZ1kknHnuQRvU4/FjnJ+pzTrfWb22nUo6xeXk4QumPcbXHB9a0p537Oemq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SXWr2EbMI0ZUh3Bgbj7OME5HDNhmPHH3f9rtWVqmp6exjNxo0zhgMP5cbscn+8pHHT7x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8RpBq0zXkEN08kAuIm8mKV1VW2/eZOuemR71Iur2+opNKxgmUn93DcIrCPv0EYTjsB+Ne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1PHlw5O9+Y0l1BJFKJaSqqKCS0ZUAewx2r2H4QRW01trOpg4N1cxWqE8ErapknHYb5CP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ZWX2uCO0a5OV2xRiMkdhhUAPPTJ5zX0LoGmjw5YaZpY/1oi8y4bGC1xK3mSMf+BMR9AK8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uCW56uTZG6FdVW9j0SRFWTYRz2yM18jftIvDqHiTSNNlvbq1jtNPM0n2Nwjn7VMVUMSD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+A84q7EhgBj14r4n+KXjm5bx1rcWnFJIbSWO0kMqI6lbNRuHIyAJC/cfnXh4CoqdZVJdD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I9TzjS5tKMXkw3ty7K65a5Dbw2eu5ic/nXqnwyvVbx3YwGdZSiX7ffBwBbOvA9MkVy3h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7aZaTyJPsAaINzJjGGBztPODjmui8JbZfjDBDbWkVskOh3knlxZ25do1z8wznBx9K+pr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rWzPmcNk1WlXhUk9E0fVgmWWzeNWyduMHpxXk3xTlT/hB3BxvN3aqBnOfmJ/kK9GtEni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D9a8n+N901h4Ltmjga7kn1O2jEa4Bbhz14AAA5J6V8HPds+7nK8WjzXwxpxuFFzLEpUK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3+lcdq17J9rmhsIVeUON3UwQ+u9uSTj+FcnPpV3S0vLy18u8uQkTA5trUukbEcHcxO5s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RYtohsij+QKvTjuKwqyutDhpx5WJo+nTX2pRWtvG19f3B8qEEAMXPOEB+VFABPbA6mvV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RZNMjwrM6j7VCMFun8fWuJ8D3pt/iV4Qtxwt7fXUZGOvl2Uzj8iK+y08z7UrA4QDj618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zhG9zvw1JTi1fY+OPGPwJ8e316dX0jSoWknTE8Ru4BukXADgs2PmHX6e9eWaX4S/aq+G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QbM3Gt2yWF2l3LBcW0aox8q5QJOMzQ5YLuBXDHdngV+jeo3LxrGqsR15HWuW1eQpAs7E8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uNMTXl7CpSi4vvf/ADLpZRzy53K3ofntpvwM8R6dfHxb8RYX8T6/kn7ZeztdvCSBxBE2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a+jvDy21l4Q0u01UR2l4lu0LhhtZcluGAyucEZ/Kur1KZJnKEkk8nIrhdRR5G3SZZAM4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OrFU1BJeREssUajqObfqeAafoOv2Mn2p7CTzo5diyCNW/dFjz1yAMDHTrW5qVhq93BPN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Fxlt74+Ulc5Pt+td/M+0EgsOSDjtx1qvabC2+RsJHygI9/xr16eZVIxs0jgqZdBu9zx74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IknZki0m2S3WEjaqSlBub3PGK+eNSjRF2IMZY8sR29a+nfHro9tJKuFyMnBz0zjJJPY1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J6ufqQe35CuFq7ub8riS+EvsLwG31K/trKa5mUebcSKqKSQuTzwo6/QV9o6f4i+GXhzw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G8u0iuI43N3F5suVIaTaGJLSNkjHbAFfnNcxRBn4BHoFA9+nOa5y5RMYZF5bIO3np7Coq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Ie7LnP1J0Lxv8N7LS4IZPE+iI/2aNdn2+AFSF+6cuMYrZi1bR/FMpl0nUba/sbTCyz2c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ShIHy8kHtzX5BSwWzHaYoyfdB/UV9o/ssLIvgHxPb2yribWdmwADJa2iXt0Hf8Kx9ioQ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+mbvWrvQvh5fajoflrMLa6vIWlG5TKQXUsOpGRk/Xivyo8ajV5dWuNY8UtM99fuJJNQk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yH7o7BSBtAxjiv1Ouoxc+HZtMjG+NNNltV7bm8oqfxJA+lfmhc3kPiC/0uxMclzZt5Ud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nsrKM/NXo5fRhUpSvuefiq841I22PKQSryblZxGjSkJ8+I1G5m4B4A79KZHLFc21vcxB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bgHGcHjqK+ovhZ4T0XQvHovrp5JNIjsNRiW2nUP8txAU2sV+YqQT2r518Q6ZYaLr+o6R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YLXeCG8lMbAc88Djnmt8XgZUIKcuoYbGwqzcIrYwnXJBJyDwPx9a0ItKvnUNFBMwxkny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JeWqYyTcwDnoQ0gBz9RX2JFpNnDcFEtl8oZXDAADPp/9euA7b2PkKHSrozFWSRM8EtE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gVVizJ87o5IC4ZcAjHpX3P4U8MabceL9Hhms4nSW8iyjJ8rA5z+VeUftQ6bY6b8UlsrG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kKRIEXc8kmThQBngc1vOj+6dRMz+sfvPZtHzXfRsbKVOOYXIx6ha/ZLUIZU8MaIkUjFf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BgD2/wDrV+O8wVLSdmII8tx09jX7ESQzN4D8Mjd87Wtm+SPSAEc+wrwsdUcVHXqdlJcz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zR+G/D/mhgf7VhHP/Xk39M18E3EZLbhlumR1BFffn7aV69z4a8LrcdW1MN+C2jf44r4Q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hxnit8U7ct+yJwyXK0fcX7HckUfhnxFE6kM19uUr1YGOMbT6AetfV8cUsMisD0zgKAwPf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AGOreOTwzr0jgM63snGcbsLGAPfnivsOOELZecSEIIUbCCSe45yOK8yrVXNqdEYMwdZut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jT5VJwWOehb0PTNfP/xl0m+1e3u5L+5Ky+HrdZms7QkRLDcEGbLfekdQQWIwOMAYr6K1Z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hN/lqHyeTgsvGfWvC7fUbzVDLGUUG9WQ3G9g3mRuSdm44CxjJ46k10YNc1S/Qis2o2W57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4o+Hljeo8Zv9NCWF6oORmJR5TjHRZI8Ee4PpXa+K/ix4S+Hti1/4qv47DzF/c2oHnXVx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+8QF9TX5j+F/FfxG+E91rWneB9UksotRxBKq263TRrEzbGjZlcB1DEB8Hj86r2Om3Wr3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G/nYvNcXKSSTOT1yWBP9PavhMw4AnWzGdeVVKjLW3U9ShmXPR5KsbtbHuXjD9oD4hfE+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8JafbWjTreSqJtQudx2hd65S3GcnKbm9+tfaPwutNQs/hd4OTUmM12mh2S3EhcyF5gnz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+tfnXYSjw3FrSRaRqDtd2MKQRxWsu1pUkLHzGVDsBHfBr1nw3+0v8YdL0Sy8OaV4AXUk0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bUT5m3uQsRVSSema9rOeHMOstjRy6Cc7q+ur07s5IY2usQ51F7i2/rr8z7M8V2xvdCvr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ZI3GUdC67gwPVSucj0rjNAEdj451HxFYaY0GlwaR9khnSLZCmCqiMNwOSpJCg1w3wn+P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8HfEnwTL4btdRgl+y3j2915RuE5WOR5oxGA4yBz97A717R411b9z9gifg5GADgDHHQYF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VMLXhZzSW6fft6noQprHVYK2kd/M828ca5ptnYLdXtxBZwyuVjkuJkhEkm3dhd5GSBk8c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FoWwLDqNmSQTuFzFyOzYLE4P+RW98cbJNS8N2N69qLm3sNQUyAIXcLOPLDFcZIzgcV4f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0l1bYIzutNrbR042d668ryp1IKcfQ9zF4yNJqEloXbnU9KCkrf2ZJ6gTx4P1w3P41yFz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i+boRIn+NI9r4WU4GlHHAz5BH81pTbeHFQOmjsQ3QvBj8vlGa+kjl1SFjyKmNpydzMlu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jjbIh/DOev4V9b/stRTW9l4qlns5sTmwkgeaIqrqglyY2YAN16rkCvkp7TQrmXyoLAJ5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wMHb61+sz6PJo3hvwzosIVI9NsYLVpG6J5caoOmB25xRi4VKMFpuYe2jOVkdd4fzLaNJ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AMZGec9xXlXxZ8RS6b8LPEhuF8ycxLZxxggKrTSou498AnJ9uBXqmh50lvIvJEKZ3edn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yr9oW0z8NdfZBu3y2rqQOoM0eefTFc+XpPERizjruyaPx3+IXiH4jeN9fOteIJdPtZ7Y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EccEO5usjMzEAlixPOe1eIX+t+KrZJXa6h2qrOhW3j+4M4O3sSOlfUfxZ0SFIrGRGKzS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3SbjhVdsc425GK5PwZ4Q01dIuvGXiS38zRfDEq3kqSDH2/UmGLO0XuVU4eTtgAHqa/RMU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wqMq0n7x5/BbarZ6ZZR6/Iq6pLD51yojVBD5vzRREDjcseC59TjtVfD7RkkgY+lT319c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5lzcSPPIcZDSOck+wHQD0FadvELkBvLC5UZBIXJA7CvBbbd2j1o7HCa9d+JYZYV0eWCC3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csQOX6DGK9i/Zz8C3/xK+L/hnwp4zWOXRtTnlF0gXyJGRIJH+VoyrcFcjoDWLba/YaDa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rh28u8vAlxb2q9nhtzlXn64aXcsfVVLYI9U/Zm8aaVoPx68Ma74z1MWdsJrpXvrhsr9ou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FDSMBvbCqcZIFdNKUGmpLo/v6HJiPab02ZPiLx7qGpeHV+EseoalYaLpLTQWWjtL/oRU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pC7E8y7vQYrxOSy8iZbWTMbAgMroUKN6YNe8/EDQLC80WW9s45G1fT5JHAjVnEsTOxdX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ccda8V1A3F3Bb6tOC/mDa7nuwGAT+HH1rByjF2jszt9m3HVHsHwS8O+GvHPjqy+F/jHU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sV6gXzVnjQuIULcK02MKxyAwAwcgV+k/xS0Hw/ZeC7HwhplklvbaXo18EiUME3KpO8bg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Jr8aLW6u7O6jv7GY21zayJPBOrYaKaIh0cEdCGANfr9J47074o/CrR/ib8tvdajod/b6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Zjl2nHKM4yhHG0iuTHV8TFw9lL3epWCoUZ1XGotT8YNPkZ7aMsc/IpH8+v0r7Z/Ydbd8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1E49x5dfEGmh0tYyCOY0yD6helfZv7EP9ozfGzydLeGKd9C1JTJOhkRFzDztBU57da9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l7yS7n7DWLNdxSEsweKU8dPlHQg/XIqHXdXsdNuhdajdRwIxQqZGGTjHYHJ/KsUeEtR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dFcg+XaKlqrY7bgGYA+xFa9j4V8L6POt9b2kRuOD50haWU+vzOWOfcV8tKpOTuo29f8A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v6L9WfnL+0Ymoa78W9QvfD2nTtFNb2kxmm/0ZGYRhSCXAYqQBn3rx7RfC+vPrFvcyzJA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fIcYbMshAA9+a/Ub4hfCbw7461RfE+u62+lwwWy224iOOPajM+S8px3NfPWv6l+yt8O7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Z1Qo1tY7L1uRj/l3RwMemR717uEzXkjTpu7t2R59SnSfNbT72fCniy1lXQ/GQmZ91tuhy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vzXzLuSXasR3YA7nr/SvoL4q/Fv4d38utaF8MdN1W50/VWJa/wBXkihfL4y0cMSlivy/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cADGcc8gY59a9nEVvau6WhzUafLE6zSI7X7PK1+6R2yyDczF25x0CR/M59q7Wy+Jlp4L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CimBrqaGHc+8E4SJd2wcdWYk9MV5GxU7EiztDdc5OcZzXT6XpnhbW9E1q18Q65/ZH2KK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T5ZViK8nLA9BzWMavIrPYr2Kk+bqfSegfEfxjqQguJNUmIuIwxQxx85APUKPWvsDwPb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imGoAymdPtGMDacAADHA618F+FdN1DS5bG1vkdQ8cbwElctDgANhScZ9Oo9K/Qrwbp13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aIBUbu7c47elfBZ7XlTv7N2PsMnpqpL39bHoH9l2nh/wutnY2scEG5nxAWVdxPJI77u/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hkmNvIV3YUNj5gD27GpvEv7SPwh8Pz3ngzWtZurPU9Nk8m7hi0+5uFWQclRIqFSPccGv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4txfNqt+9sDhsadck8ngk7ABXiYPKsbUl7Z0209b2Z61fG4amvZqaT7XRoR3GoWk8r+Y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emBxnNcX4g8Ta9DuS1uvKQ/M37pG/Vhx9BXdWWpaNr+hw+JPDcksmnXqboLiWJ4POCsV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RnGD2ryHX33zMHbqzAkjBOK+mwlSaly9UeFiYRa5j2b4G+HvHHxEu9Ygsry2FhpkEbSm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qAyKWLbVLEdK/QnwPo+taD4UsNHvDCJ7NHVzGS6/M7MMcAng9/xrxD9ky0s7b4Wz3lnA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3chAAARVWJR3wE5+pNfUUTzMW8hkQ9Pm4xn09zXr4jES9koM8RQjzucUOtrS3MZaaJZiS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VvC+iSuPM0yylMnz7ntYmbdxnJK56VoWolif5grKcbvQDv8AlXjvxi+PPgn4T6ILrW9Q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QgPe3ROflt4uoHYythF9c15Xt6kX7rd32NeRydonUeN/EPw8+Gnhy+1nV49Ms1tYmaa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WFBJJ4VB8zNgAV+Inxl+L9/8VtbRLSJtP8N6fIz6dZN8sjyHObmcLx5jZO1eiA9ySap/F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FrTXWsN9j0qCTNjo8LkwwnoJJGOPNmx95z0P3QBXlEaSOuVbJbjgZr3MHhZr95Wd30Xb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9nD5v/Icx+UKTxxxn86YnzPgEKcfnipJbaePHmKyntxxj8ahj4kABPQ5AHJ9q9NPUwudr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aO1d0nG6NtuMjHH6VPH4L8WRgp9glOegGMD866SP4hzJbwW72jOsAATMiggAAelPPxJZ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XzFJwPTjFJqTJbilc5mTwZ4mSJpJLSReCc449eorjrzVv7GuI4NQguGZh5oCKnK5/wBo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j0u+S7fTGuY1UqY2mjGcjjOVI4+lZGu+M9I128/tCbQ4oyUCIreU7DGe4QDmtaVK93Jm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cSwiRRgOoZemcH1GetJHCpmT5iRvjBz05YA1ES0krtGCgZiyj0HpxVuLG0KTzuQZ9TuF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3w/+H9heWWoWnhjSLa4jjheO7gs4opUbYOd6gHJ7+tdTcaZpkLj/AEZCW5G3nHp+NZ1v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kRy21uTjkn92P8K0C+8BYwf3Qyo68/WvlcdWnObTZ6dCnFRVlud5psJKJdSkxblUmLgE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ofiFr5wMtImcDHVmNfoFpMc0Vy9xcSblC7VBbJI44Ge3Oa/PzcB8Qtd6jdImP++nFVgL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8R8GajgarqC4YgXVwBg+kr01dSvtMtbuXTL+XTrqeIwpKknll95/1e4dQ/cd6NTUNquo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n/lq1cn4tinl8OyNbqztbyxTyY6iNDhmA9BnJ9BzX0UYc0Umc03aTZtwSwTWUUsYMYZM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+vB49a9c+Afxbl+EfxMtddlZv7G1OGXTdWiJzutp1ISUDPWGTDD2yO9fPHhe+murO5ju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5BGD9ccGp5drk/LuBGPzpu9uVmckmj7J8Nae1p8NvFcfXZJcsSOhVl4P4jBr5SF26oBt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fUfhbxLLq/wWv5JNpuWiltrjjkmBdpY+7Lg18miT5AhfBIHSsPa+0r1H6fkbKPJSj8zY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4sSqO67WBRn44PY+orpLD4seL9OnS4tpLctGCAJYWZcfTcufzrzPUdUsNHs/terX8dnb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7AnAChj0BPTFSIpZEljlWRJUDo4bIZXAII6dq3UWlcybvoel6r8UfFGvXsd/qD2vnQoY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em7Jrlb3VbrU7s3t0qs7IEymVGBnqOfWsUlQru5wFBO7GTgd8CsmfxP4csChnvVhL55K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ec/MhRjHY6tmgaFlUqGwcgZzjGM8gV+9fwRjMvwd8BRyHCpoNnkZyPlTA5r8F/CaDxZf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2ryfZ7RpGFuksjnaAHm2KAWOAxIQnvX9BXwv8O6n4b+Gnhbw9r8BtNR0/SreC5gLq/ly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B9CRXHi9IWYnJe0Vg1r4e6TrEv22JmtNQTmO8tz5UoPbdjhx65rJ0zXvEfh65S08Wxme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5Hbl8dB9QD9a9UzDEC0rhFwWLMcDA9ScACvmn4sfGnwH4asbu+1fxBaw6fbId1nazRz3l6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c7jgDOB3bivncVh+Zc1PSXl1foenha3P+7q6x8+noyz8Xfi34d8NeH7nxFrk7Q6Fp+Cq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IYlOMsx4UduWPAr8QPib8RvEvxd8X3Hi3xGohJHkWNihJisLUHKxKTjJ7u3Vm56YA7r4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9eGq65mzs7Ysul6Yj5ison7ns87cF5D34XArzhdMGPMZSxPXrxX0eV5d7Bc9bWb/AA8j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h8K/E5HymIPI257Cvq/9m34Eah8SPFen6S9u8UEpWfUZj/yxtAcnnszDAA9TXkXgzwRc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okQKgBJklYjAAHXt9a/cX4beB7H4F/CW9vJ0WPWJ7U3F1KQA3nFdsUQ9NhIHX72TXqYj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0PMlzSahE+UPjd+0V468FeIJ/h98M5bTQPD+iwG1t3itkknCW/yMQ8hIX7rEYXsM8kmv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2iNF1Ce7i19NXs5ZWaO21W0jnXy8/L8y4ZSR1wa679o6/TRtIvJ43/wBL1MRWEJPLDzct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4mvhhFCrjBUY4X0HYflXDgXGvB1JRTOuvhlSlyLofqv4T/wCCkuhanaHRfiv4Gk+y3cTw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pICrZt59uAQeR5uc9PSvknxHa6D4u0+RvCEl01tDNLc6DPf25tLiS2DlUV1YkfMAUJUs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2ffg1qHx1+J1l4RjDxaZbqt1rdyvHk2KHkZ/vyHCL7n0zX6u/tU/B2wvPAOleI/BFgsN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oBy+lR43IAOS0J+cHqfm9TXp4WdGjUVLbmOWdKclddD8p4ri1+InhiXwvqjCHULRt9rK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9wDjawr53ubW6066m06+QxXNs5jljPJDD+ncGvoTxPpk7Ovi7w6S1yq77uKPrKoGfNUD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6+fa6I/GEQ1a3Cf2gqYYDgyqOgJ6EgdDRVwrw9R2+F/gWqvtY3e6POl3YI5A9eor234E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Ev8Aafh9/tui3bg6pokzEW14o43DtHOozskHOeDkcV4WZGTcGBVlOGB4K9vzpgdsEnGR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kroiLafMj+h74VfFDwb8b/Dg8UfDe5IMTFb/AEm72x31m5OMSx5I2n+GRco3sciva9Ih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Bas+wE7SS3XGetfjz+w58CvGfijxLF8YJNQvNB8N6VJ5MElpI0M2rTLy8KMODbg480nI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97tbnTsSLlo3boMjpxjj/APVXzOYYWNKXLB3/AEPVo1XUh7yPzO/av1fx9pfxXu7Xw/rU2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fILeKITbmUwyKJXRjw0YOAejfhX5+eI/D17L4mtU1S9uLm+1a63y3U8peVwxUMzluScA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+HbB/D/hvxpeoTFps9xYTNGxVhHcKJY93srxtgf7VfnX8LLXwpq3jWQLYG7vA+Yri8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RwcfjX01GVCGCVS2ttzzZutKvyXuuxmv8OfD8xZ4CD8xxnkH8UXioT8OdFY48sHpzlwo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41HTPir4l0qyuZbaC0u1jSGCVo41HlqcAIVHevN31PV2iG++u2BHQzyEZzju1OlKE4Ka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e8zfDrQYSBJEqcsCTyBj3wP1qNfA3hLIVliYn0PP4DGK+cZNR1E5Vry5I9PPk2/luqI3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GVz/AFrbliZ8z7Hu1/4Q8PW7QldwDyhCT8vUYAAAyeTzXIp4OOXZmkMe50wBggKx/wBk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Xm4/v5gRgr+9fHX1zVhb29Zv+Pic5/6bOD+PNHu7EantngX4daVruvRi9jkubXgGF/8A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jjqfStv40eC/BmhajpOjeEdIj0x00zzruWNmY3MksrAMVYkAoq44AznmvAdJv9UtfEGm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9suVncEq0iKw4YdQcH2r64/aHsF03xdazLKHRtOJC7cbP3zgDg9v5VE12NIPofHWr2T2L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yMYO4f4VjyjKt3zn8fat/XJJZLiM3G3Kh0GwYAGQc9+vrWGxCqx6jr19qqOhnO99T9Vf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7cn/AISXVsAkjn9wT06V9P3hYsSuWHQ8/N65JPvXzP8AsSRLP8BrtT95PEurMMdduIc1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u24BeD/tV5lb+JL1N6XwlB5ZHURBztOVZSeRz3rwb9ox5Y/2fviJand/yBZCrE8AB0Pf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kZ+HGCFbvjr/APXrxD9pVyf2fPiFIpyToUq5x6yRj+Vb4D+NEdRXiz5P/YRXOg+PR3/t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IV9oyRiO0VAScux/AJn9K+NP2ElLeGviAcYxqmmDPQ5+yy5/DAr7TnG61jbgDeynH+5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X5/L8j0sAv3KMSf/AI93GeCjZPXoufyqgNjRoqELti5A4O7ae3uK0Jv9TIvTCSDAHXis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5W6jngHA6VwQZ1yWhjS7GRePmwvv1xUU6ApMp6F1Pp6d6uXEQVd+MYK9vof0zUEwKi7GP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a64vQ5GjJfDXTqTwVT8wB/hWfneCWPIdm4HQ1qMNtxKHIDbQPUcY/nVXYBuBGD574/Hm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SnzxtIGAOD0+7/M1TYbon2g/cJ9z+ta11hpBJjps6+hXBrOZQEIA4KMufTP/ANaumnIw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qr84cc+hBpU4cqCRwzD8HIqdwDcR4AAaXH0yR/hQqlpgcj7sin6eZ/PNb3ZzmRcoqwzH+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z+WKpPIo3ZOOGOAO2Oen51pXqH7PcgYG22ix/wB9kf8A16q3EY3KQOok5z2OP8K6IsmR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5KLkg9Ccip4xuK/8C5Oe3+fpTZ1Cy2wXHIAH4txnP1qcAqQc8neOOeAa2vcyaKS52OzD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P1zx9K5Hxim7wR4jyemmXP8AKutydkidt6nGPUc4H1rlfFwz4N1/dxu0u5Y8dPlP68V0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eFgIY2XqF/DgD/Gv0g/YrP8AxbDX1GMf8JQ+D9baL/CvzWhc+RGCD90D0xgCv0j/AGL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c8eKXH4C1jP+frXv0PiPDxXwM+9IPuqAM8DH41aqpGCqrnrj/wDVVrP+f/rV6R5zGnI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H//X8jw3OOMZ6cgfWpAOf9r3/OnYJ98Dr+HWhRnpz6AfSv1g/LxoDZxgD3704Kehznmnq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9alwD3/z/nvTSAhJOfQ47fyp4O0554/DNPwAc/j0x1pcYAIHT+nvVibsR8c57g9PejHP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Oc8/zPr+VOxxyD+I45oFzDAufX/9dSD1wMZ9aB+dSbOSMd8e/HrTSuSNAxnPp09Kftxn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OQB6DI/UVIFP3j9B+dWBH5fzenP8+c0wpkFl5Hv6/wBKnwPc0dOnUf570AVivPPUn060n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BGPxx2/xqIqPQ+2P/r5oGmQlcEnBPPPr+YpuGHTgfyqfpk4+tJnHQ8/4UD5mQc45/PrT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cfrTcHGAcc+9JoOZkZHrhc+lHbjOPzpcY/H60u3POev9KnlDmYzAx7fpRjjjrTsY5PX0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1SQczG4/I0bRkdh/n0p2BTuB75FOyC40A9uhwPTjmr+npv1XTU6CS/sl/8AJiP+VU9v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YzL4j0SLIAbUrMY6f8t1NRNaBHc/RLUVOSCet1Gv5SZqndRYm6k4Ue/c1oX+S/8A29Kf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+em1f1Jr51dzqOP1WMAEepJFcddJjjrXc6yPy5rirgc89f8AOa56m5tSMhwMY9RVdlxw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JjoBWbR0xK5/rSf19qdgeuaTpn/PSpsxjfej9KWjvRygNFLS0tIAHFH+cUvYnOacc5PH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AMYFOA4yO3WgBBzTgPXNKPfH5U7mgBvGKcAaXH606gBMUoAPQdv880YxzT9vf/69ACY9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LTh+tOwCY9acAen6UoHIp+MHIq0JsQf570uCelOA/wA+tKAc0ECYNKB25p2BSgDP+fxo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nFHOMUoHOP5UAA604D1pR7UuOaAAcdM80qnJ59acFpVHP40AfLfxkP/Fdv7adZA/+RK2p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8AKwPjHz49lA/wCfGyH/AI61bdxkTKp4A2flgUqG7O1fCj1XwLxpd6w76nIT9VhixXcB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2nccdfv/AP1q4bwQG/sm7cHBOpTg56Y8mMfnXeW4LafZRk4Pm7znp8sh/wAK+bx38eR7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zf3jH7xD/XB4rNILaPPjvdIPzkANbMADapc57oTjHfIrPVf+Jdcqe10v6zcVxyOqI27B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5/NTmrk2GvpGboI7c/idtQXSkz64B2W3P/jpqSZczScdUtl/MrUM0iXgR9pUjGQ0+D6H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vPLTS5PuFqV2CuhTOfNlU/XKiln3EWap8zefO3T+6AP61jIpFYrutJZD6AYPqtwKuxBT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YD13CqrgGyucHgZI+nnirKj9/dyjj/SQBn2Uf41lJGsRUXEMy4wBdRKfbJOfyrUt1JuJ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lZ0777a7dQRmaI++Rxn9K0YQ32+WPoHjHHqAawkbopxH/Q+u4s7gfi4qaEn7RNJyT8i/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ZcEFZDx9GBqa2Aea6bGPmX8OBUSLW5YJV7u6GcZnI6eiZqWRNkSsD/EnX86hVV+0XRkH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DNSy52rngFlH51zz3OhbFuMYuYMHAJZwPrItaMQ/dhOuC4/8AHxVGFSZrcnoEH4fvBmtO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z+3PmjFc1U3gZXiTC+GNT7gWUn/swrD/AGZIz/wk2rMHWPZpOGY9t08eK6DxQNvhfVM97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CCGOXV7vccE2bEHO3/lonevosgny0Ksu1v1Pm89hz1qMe9/0PuiPTtOvJJUundZAPleY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FSg2Wjx5urmN2ZvlkVAi/hgmvGRfz/2fJaXTSsysPLYuWwMepz0rJ+3TS7YWeVl5wCeB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boZLLV3PY31mFZWaFBM/XCoNpHu+QKmg1AavfWFnFAY5ZZth+YMuwg7jlc9BXiNzqSCc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JtbaqA9NxzjJ9K9f+D2lSXFxeeI5VdY4QbSEN0Z2wZCP91QB+JrF5nN7GtPLIt2ufQoK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AewFfHn7a3jqXwX8DL7TbeUpdeJ7ldOUAjPkgGSYjPbAAP1r6dWa9mvJ7DcYo8I4kXqx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4D/aN0t/jX8dfD/gC580eGvC8MkmozKcB3VTNcBcd9oVP615dSrGC56jPo1FtWij5c/Z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+qXCT6G9jJdX+k30yi0uZZjiMFJFdI3G4NldrcdcV7P4j+BHgy/mebw/4UtLVJjvUjWnd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O3JFeReE9Kji+2XdvDHG2ozs8cQyoij3Eoo6n5VIAPf8a+kvh98JdQ1t4L/xI1xbabEd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oqj+BPU9ewr6XB4ulTornPkMThq9SveFyv8ACT9njwrpWsr4t1rSIDJp7q2nqJvPiM4z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Ic8buecV9XuQMbce6n7xHqDSJDFbxpZwQrDDCAkcaDCxqowFAHYCuV8c+KtM8C+HX17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2iJUPcXd1II4oUyeWJbJP8Kgk9K8zFV3Wnfp0PocNR9lCzepvMcS7iMjH3TxmrcZcIyq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2NVJ0lSUo3DISrHkjKnGPzp0moR2sImumESRlQZHACkswUAntkkD8a4zqTRyPjjwJpfx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1C70a5lQmx1OxmkiuLG5A+WUFGUumeJIzwy574I/Nqz0fxz4M8Sah4A+KHiHXk12zk32s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docBJ7bEq71br1yOhwRX6m3EssUu3hgH2ncpBU/r0rlfiH8NfDfxT0KPRfE8LwT22ZdP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2dG7qejxn5WHBrSlVVOV5K6M61H2kbRdmfKvhXxL430sG1t/GesTo/IF67zsoUfdXfK20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LfFafxlpVr4O1nRYJo7m4iRWgdYiW7MNsTFCCdzEE5GR3NfK0vgLxV8ONfjsPFiCaykJ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cA425zkxv6o34Eivon4U6PHeeKZL6Aq0enW7yICPlMs58tevGQNxAqMfVouLmlpY5cHS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Ro/7NtG1HR5TaQOVVkkw75QbRyQc5Ayap3XinVLoCz8sELgBo/vvnvtB/wD1VHcpdNpZ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WACjAweQcDof/ANVcNdTwafbXGsuzKlnDLPKSeQsClzjpxha+Rw2MmnywenY9ytQg/ekt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eLu06S5UN1ebC59cf4ml8Y6h58MY093V2dJgd5HlFc/KFHGMVyGl/wCkzvdp80c+yaNl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+zVvXdtMzBsFsDPI9q+shhopGChF6o4+21CVPlmYnj7xPcd+eKz7y5klO4swTJxg4PPep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Q6jrl9a6bBtZzJeTJAABySA7DP4A14Lq/wC0T8IrOYW2nalc6/Nnb5ek2zzAkcffYIp/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urGjnGO7PQfG13jwmulw5IvdQtYyMZ3EsWwf++a734j3Mlhren6OuAlrZQb17gsoUAnt0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r+KvE/h7QrLwXdppx1SGQPJcKt0zEMmfL242ojFzn+71r3rWtRm8V+K77WVzie4ygIxt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5mvAxtGarqTVlY6cPUhJXg7noun6X9ssJHtxtlIHIxn04rQ+DUMqReIZJVPmFwjE8kFT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19daBoD3sCYWMAA9VBPTJ+pFbfwdlWPwrfXBGXlvLmF3bJ3tCgUn3IYsPrXlZjTc4qKO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3EiTJfqSWz77iatMCYtkXO9kHTjBdc/pVPpkFuMkfhmlcYjJR+d0agjIP+sTn8qWKX7mX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7p42S4svA0+m3LKzWuvgDaMALJEZF/MNXlcTB3BXj9O1dx46N7FqGtWku+S3e/tpVkJGA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pGOvSuRt7cSAfMQMZPft6+/SuTJV/sij2LxL/AHrl31PX/h3K76VeQqeAkuMcdZY67xJp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4Azwck/jXH/D6wltLSXALedbXDgYyTtuIlrtRaSldxVkPuOc9uvH4VEoXqSOGvJXRpx3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j1P/ANes+eY8ojkAsMgk4JH0NbkVtFMEklJBVQG44OP/AK9U50VtpjXAJx049s8VTi7H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RdHiuDeTSeZdJGsbhVijwjH5Qo5PGMkk8159u2RmMkEDv656V6t47hI8P25wCxvlI+vl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8tQNoGM/St4Jpano4V+4fIH7Wggk8OeGIpDjfq905LHb0tGHX15FeKeGHtU05owykADg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1+jvhfwloHjHX7Ow8SaZaatFBcyTQw3sSyorGBhlQ2eSRj8K9gufhL8NbYHPgzRlY9Qb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4DOYUYuDjqeHm+Xyr1E7pHxf8FpGbwzqLRcsdRHQ+kKfngV7LI8O/DkDceCD19+lbfjD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aW/hjTrfSYbyB5p4rRNkUkgbYGK56hRjNcm8sYKZkZj/AA4Hp715mYYhVq8qiVrnrZbR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Hx9+0zK8nxG8NvbvsMfhxQGI/vXtx6Hv0rFHh68n8MyXmpXhljiliREUBQockA+vX1r7S0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fxQt4PFOjW+sLB4TaZFuASFYX7gYwQMgE/nXt158Ffhh/ZNzZxeGLWNWQHbE8q5KnI43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PSjCW/8AwTgxWXyqVZT/AK2Oc/ZcWRPgjo6kZX7dqmD6/wCktivpmxyqZPfFef8Aw70P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tCthaWEM9w8cIZn2tK+9+WJPLHNehRHGB24ArxsfXjWrOpHZnoUIOFCNNnyvDa2s37SH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p2jJuPOPkFeoM2bjzJAH2jAyAeg7envXndgm39oP4jGRdymz0f8AWKvVpoYIlJjRiSMY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3iuXsjnp1Hsyxp93IIo50bbJg7SDjBArxP4nfECw0PxToth4huFtdP1qKaFdQkYlLe7h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1fBcD5Tgn5c49SurmPTrZ5Pukghcg4z9K+Vv2otLN14P0TUihP2bUyjtjIKXMLDHHuor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VKts9DKviZ0YupDdHTanFc2c8qOgxDjdICQCD/FycYOc56d6uWF7HMgRnBcADGc89Pwr4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rp8CeDHvftOiaVrumGe08oCe/s4rqN0tZZ87mijxhVYEYwDkKBX1bbxy33iC6ubVBFE0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QB9PwFdWLyypgpqE3dPZ+h6GDzKni4c0FZrcxfixNDbeD1mmcIseoWzlvZUlJ9uK7H4R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hqVzb2stwtxfpHPPFE/l3czyxttdgcEN6V49+0ULi2+H9nDHnFxrlpCec5DRT4HHuM1Y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EhfCfifSbSG/k0nQbfTprZnWO4YKqvG6K+EYgEgjOfQV14WN0ot2TZw4mbjWc1ukfVdt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WRORytzCcduu+ui/0a4UYvLcscEss8bZHqMNX492fgTT7G9XTL7SZbe9mdYxbXMHlSl2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OARx717JP+zZ8S22wW3gS6812CAGS2QHPqTNxXbPBNPRmcMfzLVH6c2zWzKEhntiy8f61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sl+2nsFa4jUsM8uoH8/SvyP1H9mjVvBuuaD/AMLe02/8OaHrOoixa7trqCaVXK7sApJI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V9X6d8FfhX4JeIaDpAuLiIkG71CaW9nHbgysVGevyqAPSnUpRpr3mOhXdV2SPvnR7z7b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AYNzjsQeh7VpNHOBuCuw/wBkV+avxq8J3Ws+DU8S+HnWDVvD+CG5CTWErATRsFK/6o4k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/B3wm+Knxav/AOxPDc9y6Jxc6jHLd2dhbqO7sZirt6KoLH0A5qsPhI1U5XsjnxVV0anK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4G0MM9jStazw/M6MR06Gvnn4a/s2eCfh74auNF1ua88TX+oWrW17e31zMxVZOWW1VpGM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HPavzO+Mvw48a/CLx1L4UvNb1S40y/drnRNR+2XQ+02xOPKYLLgSwthXHfhhwa2w+Hjz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5mj7Sv8A/SPE3iyCI/ONevmz6h5OufqpFOa2MRIVy54J69QPyrgfhlpr6Vb2OhNLJcSi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vKD5jMzNksdzEZPavTrvTb1ZWthwhJPJAVie4IJ/CvKrx5ajRtF80VIwfKadlAU56knj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VsvmSMJJ2OFCc/TPrWg1jHgRTNFHIMKMMCxI9eapT2ibiUUPs4HOQM9xWaYuUYtqLW6m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WV2r0GDz1PIqnEZIneOZQuH+YDkAg9VrVVNqbnbcSCNw4/IfSnW+mXmuXttYaWgkurl/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mx0VepPYVMqrehahpdnY+AtCj1HxC1/dJ/oemOsx4yrynmNfwPzEe1e5mf7bqiyIS8aHG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g/T9H0e30eFg0iDfLLz++lYfO/8AQeigVuWejxWzbsjCkcYrWNOVtTSFkZnjDxbYeCfB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LSLKW52n+ORRiKMe8khVR9a/MuCK+1i5jt9Sdnkul+16nIxILGRizJ9ZJCQf9kGvY/2s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DPwI0aXMS3EeueI2U4CQWg82G3Yj6eYw/wB2uF0iylGkrq8i4l1KUyAD+Fekafgpz9Sa0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L372JIwml+JLJolCQ6rE0fyfdWaD5044HKZH4V6r8JF874z6tcElvsnhsZVjkZnuI1Hr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MkekW93CgEumzx3KrnBGz5W/Agn6da734D3NvdeNvGOru4eWTR9HjRem1ZZJXIHsuwDP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yh5MJ09IM+ulMb/KQiKDzk9fWvGvjsgXw1pSKwIfU1YHPGFhc9fqa9LikkCkKCRnpnpX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aHZyZMcl1cSsvXiOMAD82rOtLli2dbWljxrTUkkhkngh3EhAxHUjvVV76xsvNE6hd7BQ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rGizTKjPEx/dkBv7o9PY1cntF8xJgq5mJ3d/mHQcdOK4Pa33M+VHkHjfxv4j+Het+GfF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SpryaGC83CCYPGIXyFIbhHJBBHt769l+3b46t8f2h4A024IGMwXdzECfoySVi/G2Us3h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HqBmMD8MV80Twyw3TwMxCt9zB4IznHtX0GHyvCYzDR+swUrHk4nFVaNVxg9D60vf28vF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owGD5l/cMP0hWsC8/bZ+Id7aNGPBOhW+35gZru8+Y9gAqcn6kCvm9LJ2XcA5J4GWzn8K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NpoOjQGbUL0+XFGSRtCjJdyfuxqPmZj0H4U48L5RTfNGkk/n/mKGaYraMmekXH7YPxF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GisI2Yz33lhyM7S+0ruOc4JzSxftR/EO/XePCOj46ZFzd/1Tmvr7RNB0fw94EsfAlrFD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Szwo8d5cyD97PKrA7mdvu55VAoGMV4f4r+Bnhu5ka/wDCV1Joc4JP2Zi89ix68KSZIwfV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4JSajGx6zeM5VKUr+R5dP+0H4+ZfMPg7ScH+5c3XP47Kybj9o7x/bR7/APhBtMILYw15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X9U0HxB4PeNfFEC2xuGP2SZHElrchMbtjDnKhhkMARnpXF66ZXmkRU3yXIiZURSx+6Rh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LDUpO3Q5qmJmkY/iH9oPxpqMUsdz4R0+3DK3KXdzwPp5WOK8sn+Ivia4RPtPhmKESoJE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ZcxDcDzg/rXoV9pllocUc1xJDeaqxDraAia1th/euSDtlkHaIfKv8ZPSuY1nWdT1O5Nx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rSnBc5xj2CgDhQAB2xWlSnhlKyRhCVeUbt2OIufEWtrsdtHjHmsEjUTSZYnqRmPnA6mlk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sf8AbV+v/fvtXe6BdLrOvKl0P+PW32Wyg4LOT8xwfbmu51DT5giRIxUk/O3XBPrjrThh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itT56f8Atf5iLHPHOZH5/wDHK++v2YdEu7T4fSm4iaKW91W4neLOChEaIoJPoBu/GvBN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C8ULDcezY6fr2r61+CWqC98LXlvs2SWWt3cEoODlWjRlb/dZTWOPwtKFFuJeDr1J1LSP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mV082OBGfIOcqynjg89cH0r5YsfgDe2ejpP4Wn33cxaS6sZzn5iSQIpuvCno/U96+rdD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n7R/rIiyAjJGQcjHpjn8K29OspdPt/LhdGUtl3Gct7eg+teNhcXOhJSh0O+rhoVFaR8L+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t9o9pE0GpW9ndnZgowZF5Df3eATnpnHrXyJ4sUxeK9WgclnjvJEckcllChiff1r9f9Jt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Aq3U2nXMT3G3DvGqnCluuB0r8i/iApHj/wASAdTqlx7cnb/SvSxeZ/WWoJWW5yYXBKld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juEK74pFkG5cgshDAn1wRXon/C3PHbOd89k3fD2a/wBGFeeoPNJGQNqk5PQAAknA69Kh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mmfdz/qHHH4/yri16HdddT16y+NnxB0q9ttTs5LBJbSQSxA2m9FYcdC/Q+ma53xr438R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+KXge9eCO3Ato/JjEcRJHy7mPUnPP0ri3VQzJ++IBxxC/9RT4xGpyTOCfS3c/nRL2rXKk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MvUVrO42jko/Hbkc1+1lzY3DeCfDbJEzD7BadD6QZP8AhX41obV4dimfPQ7oHA5PGew/E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+Msdnb6cfG+sLa2qLHbxq8ShEVdqhT5e7GPUk+teVmGEnUUUtLM7cLUjFvrc+rf23pL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dH9sefz/ACVOX8r7Lgvj0BYL9a+G4VZ5Q+eEQHBHPFLq+o6z4j1SXXvE2qXWq38wAku7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luijsFwB6UttsUkQksMHOTg4NRXk5Wv0Vi4R5VY+/f2OoFbwVrszttZdTcg/RI+K+pLm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LK8IWxs/D9a+Vf2QJ93g7xJZsuFS/JD54YvHGSB7jH619cGRYYI3kO4MNnXdndxxng+t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Gxg6nd+dai3DZJeFQCODtlXn09jXk3xj8H2Og+D9UitFKrLZQ3MrMxIZ57tCEVTwu0ZH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4s0hWVOIIpbdnJO35UkU56dfpXzH+0j428Sy6RZ6X4QsoJ01ALFdzXpdvLaCTz1RIwct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V62VLmc49WjlxLs0+lzyLQgtkEW34yvytycAHHrivevDMk8kqsLks5jIzsI7e2K+NIfE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O30sMwP+stHIDIfu8SemOf5Vv2/xe+M3h+/F3ZWuhScZBnsJNpPRgP34OPyrwMx4czGu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udYOlrNn6gaH9surSICWUuFVSFJUZ7cEc+/NetaRJcW0scCOyk5LcnmvzP8AAX7Tf7SX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Hh3w/qWrXsg8uJLaeNAnd3ImIjRerM3AHv1/TDw9aavZaZb/APCU3tre6qIgbqWzgMFs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sU8AsckDJ5r4bO8ox+WJTxDUb9L6muIzejik401p/XkQ3/m3UkiTszbHyAxzg+v5V4Z4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tAG5txO0DjBz29a95uF826kCjO4Z6d6+JPH3xH0W5+Mdn8JdFke61u+E7TPAymC3MMDz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bQqjIOAcV5uBp18TVXIr6N/JHoYStCnD33bb8STVdQmllOyX5UwM5yDjvt/rXLXuu3hI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68dKi1meK3ZmkfbsyGyeOR9OD2+tfN/iHxb8RbDxJcR6NZ6bLpmVe1eaOUzFdoBB2uAW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MvwM60uSD1Lx2IjTjzSPXdQmMgDedvPJBVif0PP45rkbu7kjj2bzhW6sScE9sA15Prnx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bR9Pm1Cd1S0ghhnled26jBk/h6k5AA5bAGa6e4l8TLp0dprb2Met+UPPltI2ks4525wF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DcQSMDFe7Uyqvh0nVsr+Z5VPGUq7ap9DRkmkjf5JNpYY6kjBOeB2rJfzXJYOWADd2P6b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4v6FqKadqWj6Lc28z7YbyBZzDIPp5mUb1Uj6E17v8GvDeufEr4jaV4T16GCy0+885rm4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Wk+UyErywC5I710vA1lD2mjXqctTF00+WW5+jfwx8QeHbX4ceGtLYSapeJpFuWs7b95N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DPdiK6DXNM1r4jWr+HtYt003S5PK3RRNvuT5bBl/ecKMY5wD+NaPgfRLLw9bWHhizZsa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lWPI+dgBlhn3r0u4t4YGkuoxidkJyByxxxn9K8iVZuanAzm4J2au2fNV18D/AIWaBC91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ZbiS7leechcYyWJZmbjPbFfmH8dvFehTat/wgHgtI4NB8PTy7lh5juNRkJ858/xCIfuw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V+1f8aU8A+GYvCGgXP8AxPNRjkgtWVstboeLi8PoRkpEf75J7V+S6xCJQingdzz1OSc9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dRq16zxFaTcVol59/kLEVIxpKlFK/6f8ABJDnHzDJ9fXNOEkoUAOeOgPP6/8A16zv7W8z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tjJdTsV5ByojUH1wSzfhWlwOSM47Z4+lfRuLW5wxs9incX6T3ZsjKrXKwCfygu0+VuK7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jOGVlkA2ngg8jB9RXFeM7W6t9S0/xJpxxPZwle+Mbzjd/sNkqa662uRf6fDqluuIrhch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Zz8rcE49K3dCUYKXRmCre+4dj7E+BHjiw8SWB8Ea9HG+sWMZksLibrdWqcGM/wDTSEex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C8HJoWs3llHC6WF8DPaMoLLESfmXjghH4x6EVS+H/wAY/B/w48GzafofgKDUfGF2Cbjx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2RHbW6Q/uYguAQJMucliflA5LWfjN4r1qNI5rHTUETllASR1BPXhpM815zoydV2+E74Y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4G+B/DOo/EXwnZ6vbrfpcatbCWC6AaKTawJBjOQykdjxX6T/ALS+jXC6dHa2kf2aztdM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BeECrhQMDsOBX4pRePfGNtqEOq6fqs2nXltIJoJbLFu0Mg6NGVGVI+tUPEPirxR4tuDd+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SpTff3Us52k5I+ZiME+1XisC6qSUjGhV9nVVRLv+JzdrJst0UBSQoGOozX1V+yb8TvAf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xzdzW9t/Zl1ZLHBbSXMhknKFCqxg8fKQSTgd8V8rFQo+UYH+H6Uq8fdOPp3/ADrvlC6s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+Jv8AgoX4Ct0I8JeFdT1PcfkkvZo7JMepUCV8V9S/DDxhP8Wvhd4f8dz2yWL6zbm4e3hy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eSMLyfWv5+LGzvr+9t9PsLO4vLi5kWKC3tonmllkPKokaAsx68AGv3B/ZLn1TRfgh4b8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nUrX7XCtrfRNbzpH9okZMpJhuQ2QMdDxXl4jBU4w5kh0py5rI+PP2gYNV8R+E/G0F3eT3l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OSZ5MRW8m8oFzgKYmGOO3tX5ypCgRSoXHGcDHB/DJzX6cfEuew8L/H3xTpetyomk+Ij5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q2STx91jnPavztl8Py2eo3Wj2NxHcC2kmjimjcTJKkZO0qVyMMMY5PpXo4ai6fuRV09U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4xCnB45wPfPNMySMnJPIqo8WuW3iKWxvR5NukTttUAtkpkbmPP8AIVpxIu3jAx1H0rol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rov6fYXd86RWijdu27m6JwDx7n3r9PvGPhTR7z9hzwUy2sKfYbyGS+eBFUyFpJYGd2UA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vzs8JwTmwvbqFS7W88ZYnoFK5z71+n/wgEnxS/Y/1jwPppS41KOa7tbeMMoUyJMJo/mY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5IQpwrf3lf0OSUpzq8nSx8FeBNVurLWrDQdQZHeyuPsqmT+47cNk8YPBA96/UTRI0gS0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HBK44Bx9Bz0r8uPGXhTUdB1qNtcgez1HSrldP1SJHBKSKQY3Drww7BhwRiv0T8AeIT4u8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SFjbyorFsSxgDd2+8uGGexr4jj3Aezca1PZn1fCeKTvTn8R4d+0h8L7P+1bHxzp9gv8A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V0JMUh29QwypPsK+b9R8CJ401XT/AIf6ZaLBHJIt1qVyFyYLYdAD/eYZIFfqxq3h/T9f0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3uo9j/McqccMvbKtyK+VV8Mf8K0i1CyeRbrUrxj5t7/ehPTbn+8AB6BRgVyZDxbOjgHh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5fkb5xkCq4tYiPwvc47xFcWNvHHaaXCttp2nwRWllFgBY7e3XYiAZ4yoyffmvD2tJtd1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5XJONqgZY5z2Ga9F8Szj7IwJ3bsgAf8A1+tVfAOkSSPPrkybmJaK2UjkgfeYcdyAoruy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c5sxrKlS06bH3t+zJplxbeFdVWTiyluUhtwBgExx7WYfTgH6V7rKZILg2xwWHy9cD04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fCfgzStJdW85IVnmxwfOm/eP+WcfhXQa1iaAXVvtQp87qw5K/wBPrXZjHF1Xy7Hk4a6hd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+MHjDwENMs9HZLbR79JEu72FBLcRzRHkfPlQm0jnbkH25r8yfifod1qN/P42tdSn103Z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mMN0PPPlgcYHC1+lH7QmmLq/wyvr4uiXekTpqO12AygbEo54IMZORz0r8vNe0jULRf7d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izDf6s+sYP3lI6r1Fe5g8pjUpKvQ0a3Ma+NjTfs5rRnnLELiUMcH6YyP6U+51nUNB0e5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CRqw/d7ycZbvtXqcdegqSS9gnVzZ2cgd+0i4RW9VA5Y/7PT8K9nk0KOHRYIJ0VxKY1dC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9K9HD5fKbbqaJHn18aoq0Nz5+0G81DUdBt7nUpjNcXMs0szE4z85AAHQKAAAB0FXFUFS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1p6lbWdrMLTT4hDDC0iKoY4BVuSPqay+AGjIwSO3rXFVjyzaR2Rd4ps2xYX/AMoW3lO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MWh62+WWykYd+AR/OvYrDx1o8drbxTTQho4URvmAwVAHTGc10EPxF0KJGAu40yR3AX/0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UOrPA5dH1eAGSe0kjRfvEjAUe/8AjVaW+tLcKJbmGIkZCu4DY/rzX0ppvjzwjf3QtNZv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i2EAwcZwPWuG8b6b8M9U1O3Om3EMsENsEWSKXC7ixJU7l+hrejCo176sY1Jwi7J3PNlC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BJxkdjmnjCgEeq/zFRTeTDK8UIBVGIUocggdDn6VIysI8nrkMPzGKqxE/hZ++emR26aZ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FJPTMYAPpU5svslqiJIfMcYDMAMsBzjnpiqdrGx0/Tuuz7FbnoepjFTR3IujDC4Znifa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a+NxGs2ezT2R1Om2SSNHOx3FVHynnnv6Y5r4Aa2QfEHX1KkFChAP+89fbkK31rfyoJWV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Ofp0/Gvz+nu7iz+JWsoJpj8o3F2Lsx8xhzn2HbjFdGXq1KrfsFn7WJ8SapH/AMTbUmOf+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Sul+H2mx6n4rtNIuArQXyyW8oYEho5UKspHuD1rmtSYNqeoF88XdxkdMkyN+vNdF4I1y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u5WgWNHKSIhlCSHoWQYZlHovJr6Om7RTOOqveaPNrTRZNIt7yzKP5dsJIfMdSN3lkqSM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PCjk5HA5Nem+J5vCEFhcWPhJb69nu283UNY1ULFLOzNuMdvbozeVHn7xZi3QV5jkj5vz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I9f8GX1xZeCtftEkOx5EBXHQyrtb+leU/KkaglM4/vD8sZzmu28PTSxeGNVQZCPPZp+O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h2A2jDE4wo/kK5aH8WZ01X+7h8zhPilC0nhe3Ug5+2oTn08th+XPWup0OZbnQNKuh1a0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FZ/iSxm1XTIreRikRuo1klxkKHBAOPTNdrf+EE8F6fptjbXbajaSQExXDoIyXJ3MgA6B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1YRpRg3q2ccabc3JdirZssdwsjKCBwfcHjr2HvXQ6x4N8O6Ncrqnjg2uu6ksatZeHLKf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ZNRuUOGPRvIjzu6MQuRXKqSTwgbvyCRSom/5PLVF9lAU/570k5JWi7XKlFS3GT3lzqdzJ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+bICpxjCqgG1EXGFUcKOBX6Qfss/tXT6Wlv8ADf4p3nnaZGBFpmr3Mg8y2I+7BKzHMkZ/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/NmRIoCWkCmQDIRDk+3A4Ffs7+zH8C/hj4a8DeHPiHPpR1DxDq1lDfm41DEwtGfOBBERs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7jOKxxPLGk5TWhk43kkj6I+JiF/h14si++smi3xjA5AHksePrX4CeIPBt/YW51nRJHZzF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ALNG38LA8lT17HnFf0IeLEOpeGtasoojK9xp13EqAEly8TAADqST6V+M/wDZNwdMOj3a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HKCjxsFwQysAQccc13cOck6U4vuY45yVmj5t07W7PVJjbXKNBdJkMHXY25cZDA9/augt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2eeVATsUhSQOSQTxwK6MeFdO1+3hvL6NodTsma0llQ7C5hyoLgdTjBB619GfAf4IyePf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2+J765wcxwDtn+85+Vfx9K9GphFCXNfQwjir6W1PYP2Jvhro2rXUnxBnQWs9mzLa6fcc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gkJ0DL/F9K+zPjnrPl2Fh4eVsNO32idQcfJF90E+7nP4V39/4F8LTaTb262401NNi22t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MdQ47YGSD1PNfCvxp+I154N8M61491+5F/8AZYRBp5kUI88hJS1j2ju5IZvbJNfD5ziZ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3+R7eWYWE5qrf4dXf/M/Nv8Aae8VxeIPiSNA09w9t4djMcjDo13cANIP+AIFX2Oa8Caf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/D1qGW5uby6uL/UJTNdXcrz3EpIy80rFnbPux49q9w+APhXRdb8Zp4i8ULI2iaCRMyRq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JVyNxBG5h6AetfRYenHDYdRfRHNWq+1quS6s/SD9gXwfL4Mt9a0vU49uo69Yw6jdDA3Q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RhWBK5+9njNfdmqXljp7G1nnSUIp81eqrHg7vMPIUY65wMda+PvAvxm0XR/CUkvgvRr2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JaCGeUpuxCgdwUKn5SCPvEnPSvzC+M/7SHxU+Kk974a1JpPDGhRStHJoVqzK8hU4JvJu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9iOa8DD1KmLxL5dLb+R2Kj7CHtKuz2/roelfE6++F+lfF3UtF+E+uJq2lvK04jijP2e0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xWcK3OF4Ucc14/4q8H3drcya94YhL7z5lzZpgEn+J41756lRg+nv4VE0tjJFLav5UkBD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+tX1t4N12z8ZaN/akGItQtMR39uvGxz92VR/cft6HIr7qnXjUj7Op9587Xi4T9rT0PnW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usyIb5QQw6LLjsfRh0z+BrmdJ0G81bU00p1aHIxMSMMij7x+vp719KeIfBuk3922q2++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wsvOPnQjG7/aGM981N4V8G6jq+uWvhzQ4ZNQ1XU5BBFwN7Ec5OOioMsT0ABNEMDJO99C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/Wn9nzV7LXP2fPB8Gnlbc6TYnTSo+UA2jlPmCgYLLgnjk8969lsEll04yI4aUHfIgyWx0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P/hD8NIPhR4Kh8Ktdm+uS5u7tx/qhNJ95YwOdg9SSSa9Lie4tpRHHN5QYfNkA89vvflX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/ZO6ue9hU1SXNucj40bS7jwvLZapZR6lFfMkEVtJGsqvO7AR5VuCAa+NviV4R0TwT8U76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rWxQtZ2yQKHWFd/3QBkkZPrn1r7ke3TUPHGkWsixyR2EMl+yIoUBx8kbMBxncxK/Svmz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T8lQCY7KQ9T87RYJx6ngfhXFiakvZct3selhJJVOS3Rv8j8dvjUVf4x+LGbq15Ef/IEd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8s7BRk8E9q9E+NZB+L/ipM7SLmEn2zAma8zhlIvLR1Of9IiH0+cdc19ZhXbDw9F+R4OJX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f4QeJllYLIF2+ke7oOf4gas2HwK8Y6i0At5gv2g4QtbkA445+ev0C17TtPhs72+JUGBH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T0zXUfDSxubjw/o8spBkVIXYnnIkIY/zrOtipRVzaOHps/JG58N6lbXT2c+VmikaNlCn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0q+VM0bnDK5U8dCpwePqOlfV+v6BrE+tXt+0Eskf224IYAnAErAE+3FfLF0wkv7xjyPt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1vh6rnuc1WlGCujW8IgXHjvwrHcKrxSeIdKWRHGVdHu4lZSO4YEg1+0f7WXhLwTY+KNJ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uCR5IAJEvBIHBIBIr8YfCClPHnhRhxjxBpB/8nIc1+zn7YjE+KNL/wCwfcqT7CevOzSc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Dqy9KUm2j8h/jHZ6TYeJrODSrWK0jmtHlkSHO3eZSB1J6AYx0ryaZco+3PUcAZ4/z1r0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B67I3Xj03Z/nmvNWYYJ5wc9K9LCSboxbOTGJKq0j9YP2H5mtvghLL8uV8RasG3DgqRBn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D80kjOFEjEZxgbs+39K+a/2Jkib4ESzzA/u/E2qBsHAAHlD/AD719W6vHbXNmhtxhFIY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61yVv4kvUukvcRy5iADo67WPDE9a8S/aUjSL9nr4g7SHK6JN0458xAM5r3Ep9s82eUbME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HftMFT+zp8QSOVOiOe4JBlSt8C/30fUVXSDPkz9g544PDHxA8wqv/E307gnGT9mkzjPXr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ZxH+9L1H+5XxH+w1p8OoeE/iFDL1XV9OZHAyyH7K5JH1719xzBDpsCr08wnP0Qf4V42ff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o5d/ARg3ICh2XJGxiM/Q5rNlcPbIUz8u7APptOa1bklX2g84IB74PT+dUZioVRj+/n6bS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ZkXIyAR0fbxnvxVDcJI7lz1cAkeoA5H41ozAmGBWA3luvpgAZH171UmQiKRs4+XGMY6m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y6G+V5CMhQuf0/Sq0iHfgEc3Dge5BP8AhV51BeQdPkz3xjiqjA/ut2MtO7ED0bIrrhJH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XqCI8AeoU/yqo4VoTIMjKuR65q9OqrGnyjAC5yMg/KaqnAt8/wCy447sRXTE55IqSgLP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r+dIQQenc/TBbOPep50y64PV2/PimEbtpPO12A+obGPzFbxZhIoTpvgn55aCNWz6Bm/m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lXJI49MdfxrXb5fNdW6RA4PqpY8GswqCsZz1QnHucVtBksxrw48lgfX07NVgNuLOOANx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tV79doiIycbse4Lc/kKubVyMjIGe3ODXTEzM+QAO59WU4PbqP5GuQ8Vq7+Cte6jOl3I/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SVT/AM9FH4AZrlfFWf8AhB/EhB66Rdsv/AV9foa6aW6Mqh+dUI8yCPPQpz+IFfpD+xa2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FUh9f+XSL+Vfm9CpEMYHAC5IHrgd6/SD9i0/8Wy1/oNviqTP4WsX9K+gw38Q8LFfAz70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9WP/ANVU4B+6T2Ax/KrdeiecwJpP89KDx0puTQI//9Dy3bzlh7+uM0uCeDnn86cAO34Y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T3r9csj8tkGMj655px+YY9sClGT0HA556Z7U7DdDk/p/+ugkZ/eGCM9fX/69IRz2HtUp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Ljnn374p2GiML2GD6Z9sUo68fTpg1Mq56fQ1KowMHv8ArRYRXAHftwAKlGOM4FSkDuPy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Dkf4dTVgO2g5bjjnnpn8qTOD2+vXNP2hTuHfGKcAcfKOvHpmnYSGAFcZ/+tTSvUjnPTNT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FOVRj8R+lUkMrEDpxx3pHXPfBPPr1qxt4A7D3/zxTGGOnse2fyosgKhA54/H/Pam/Nk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eDnd0/PvTWjOfU5qGgIMdyD1xzTSD6f5FWNgHU/5/pTdhPXHXH+FAEHIJ6gUY5x2/WpvLI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55+n4UARMoGccUgGf8/pUh6emf60cd/yNADMc5PWgjn6Dn6U/B4zScY/+vQA0Ak5PH05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PGHh+PjnU7X36SA/0rEHHv710/ghA3j3w4hGc6pbfkCT/SpnsVHc++9QYDDetynH/Aif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I4+Ven41NqMu1Iwennpj8NxrEmfMz4P8K/pmvnEdRmalOSSQc44FcpcnLEn1rbv3Icgc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Oc478Vz1NzakVTx+X51SkGfu8VdYcfp7VWbJH51B0xKxGPejHWnEHmgr1P8AnigYzGe/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+j+ntQA3tSgfWnY/pS9uwHeiyATGaU9807Gf85pcYINS4gNxzTh2o5A46jinDpzzS5QBQ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v1NO/DvTUQuhBz0pcDtTgDSgD6U7BcTFO7Zox2p+B370WJkNC85/zxUgAA5FA96cMYpk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HagBAM/SnY60U8D0oAbSgcU4Cjae1AB1p2AAKUDNKBn8KAE56dqeBjmnAYo5zxQAmKc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alAxTQHyj8YOfH917WliPp8hroLof6QRgHaQOuOnauf+LrA/EC87gQWQ/wDIQP8An61v3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YOPalSW9jtXwo9U8E4GlXRYZBvrlsf8AQfpXaWTM0GmjByzsP8Ax41yPgmEtpE2WHNz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tLdvl0zb0BYfkcmvmMZ/GkfRYT+DEks3LavIq9PKYn1zkCoVAOmSEDBe5BP4S1ahAW/c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uKrFsaSnYtdL+rGuRs6RMgz67uznZFx9FarMoVTuIzuFuP1WmGJzNrpHXMQ9M/uz/jU8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Qc9tyg/pWUhw2JJuJWP/AE8yEfgVzUo3LLaqcn57r9cdafdwgTovq7k/UlR/Snyf8fdu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TNZGiVym65s7hB3Rh+UvFWEUyfaUPGJ1J9z5YNKP+PeRSMfLKT+EnFTQqT9qz1aeM+/M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d9jdSDqbmOr8eDqKY/55ZB/4EKpgF7K6QjrdKB/wHIq/bELqSkDcPKPGPSsJGxXikVoX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UMMVLaI6tcOfm3Ptb8AKhdfkDg9ZmI+hYVJGMPckdnzx9BWTVjXqXIQPOuGYZzLMCPoo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OApRvrnIqvEQJbhun7ybj/gIq1MpWOIgcF4s/TBrnqG8dh8Qc3KcYX5/0df51ft+Y1A77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GNWM0RbOwsec88OCKmt3AIQDgK36yjNc9XY2gVPFGf+ES1Rz1+ySqf1ry/wCEbKmrXalc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++XtXpvit/wDijtXX/p2n/nXmHwznt9O1O5uLpmSM2bKZAMqmZlxu9B79PXFfQZL/ALrX+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Q9We3Tu0hVmO5VJ4HTFVJIHz5kvCtn5UOAM9Dnr/ACrYaOOS3VkIO5sq4II24znjqDTC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YL0JHSvPnPU9CKKNpbTuY9OtLcP50gREHO6VyAPqSa+zvDuhQeH9DtNHjGfIj/eMP45W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Xyn4Z8QP4c1+y1i4tEu4LVm/dDhwrKQXTsWUcjPB9utfWPhzxLoXjHRbbxH4ZvIr/Tro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wyMOqup4ZTgitKVmjelZPUg1S507RbS6127wsdjby3Er5/5ZxKXI/T86+LPhdBJq66x4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kkKA8ktct5kpPA4C/L6DNel/tbeKm8PfCG/0yFil54luYNKt1U4bYzh5m9gEX9a8Eu/i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G+FJrL7e9zppv9WQNtlhSY5jaMngsBxsbggHkHBrzcww7xFSnQT3f6HpUa0aMJTaPpS0t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a71/5abAWH04q2J5D0cn2xj/ACKy9B1jTPEGlwa3oc63VndruSVehxwQQeVZTwynkGuL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CrTv7S8V3J8+RS9rYRFTdXLD+6mfljzgF2+UE9+lezSoKnHlR50qqk3M67xH4n0XwRod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n6ZZjdJM/LMSMrGi9Xkc8Ko5J9ua/LDxp8W/EHx7+Knh3UJ4msPDWmaxZJpenk5bBuYy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Bdug+6vA5xPiJ4/8c/HrW4tV8R5tNHty39n6XBkQRr0JA6s7fxSN8zdsLxXo/wAOvh9d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Wdhq2l2zSD7vmzXCbY09SMZPoK7IUre8zz6+KbajA/T24iaW8mYt8oeTqenJ/nXlfxwC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jQLoqQSCGAXawPYg4IPUGvWrhQZpY2To7Hdx0ye1eQfHRjF8D/HvIwdDnXGP4S8YP41y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79lr9oFfifosPhXxhMqeMtMiZUkk+VdXtYhjzoz0NxGBiaPq3314JA+u4384mRMJgggk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Lwxea9fzGzuPss+nwNeRXCSGKSN1nwro4BKsDyDxX6M+B/i88Ui6D8RG8m6U7I9XWPFt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KvlN6uBsPXC11zwU5Q9pBHFRx9OM/Zzdj6HliiuoZNOv4I7m1mBDpNh0dT2ZTkH+YrO0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LbQLSOG3l/fTY+QfuhydzEhQq859K24cSxiZGSRHUGN1bcjA9CCMgivkj9p/4sSeC7C3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YaiqyXiDHypIQYoST2fHmSDptAByMivJr0oyg4yR63Ny++fU2ieLdI8d2s7+E7hbqeN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D0YK2MqQDgrwa434n6brq+CdStZLOa3N6EtWkhhLtslb5vu9cgbe3Wua/ZU8CS2/w/t/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rt1LqKvO2DKqfu4inPEahSUUkDknHNe9axqtxf6RqGiajC97cPA5i8qB4hlAWwWY44x2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GonU7mGLxM5wcYdj5N1j4v8Air4XeF9I03TPA83iS5SwitGuhORDHLCpVGdI49/CBQ2S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x40/ak+IMQjv9SPhTTLk4Eel2myUr3HnHMgPvvr6PuvEWmafdbrx1gjjUPIDL5k+cZ+V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xD8NX0g8qLURET8xeHC8jkgluM49a++rZdh1Lnctz5ejmuIcfZrofNNr+zrYXNympeK7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l1OeSaUnqeGwFH1BruYfhnDpsMUOjw28aSOyeWZhHjnjHlIGAPqc173a69p2uXsdjaHz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zWc8YCKSGzxxxXfXL2fhaMafaWcUd+zb5HZAGhVuiHGQXHfsOnXpy1Mbg6UXGMLs6aWE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k/hf8J7Pw/KviHVLaBb51MMAjJcRI4w7FjyXb7uewz6167N4UsTcmQKY5FORsA2nHf3r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Jubdx90jb1zWt4g8daR4T8K3vjDxLOIrK0QHbwZJZDwkaAfxOeB6ck8Cvj8XOVWpzM+w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wD9ob4tf8K70I+H7ob72VxcxQHpIqn90T6p5gzjvtr6O/Z10K90b4I+F7vU2Sa4vNLa+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F7iR8c/eZ+nXAFfkrqVz4g+Onj1tXvwUl1i8htLSMHKxJI6xqE3Y/wBWhwPU5NftlbJF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2IbK2FvGgBZQsMYQDj6fWnPCxhG73ZxTxLqTdtj4TMnUjAY/NnPY+1EsrGIbSSQ0ZOBk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MJ4w8HJI0U+v6XE6Eqyy3cUZBB6EEgg+3atI+JvCN1FJaWWuaZLcXYjiiihvoZJJHMsZ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A7V4mKpT5JadGe7RqQfLZo+hvifYwKxu8nzpL07hvGMeSMZTGewOegP1rzm1YyYXO0Dn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EbQ31vwTgxck4zvt0b+hrgbZtzBgMEjkgcgVz5ZFOgraFVHrc+gvAFtdQWwa8lDJcWV1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ED9DkE19B/2LaiPbHGpxwGLk9fXmvmzwDqM1yy2rg7YtNv1UYx0mjevSrW+nELyWxZQv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8KWJqqSvc8/F05SS5WelPZRxx/8AEwWMIAACvp0xj/69YV4miFgls8y7QCTGGYHPbHOK5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PNLhuRuY8A+1VZNRceW6tlyVUcHIPc9cV0SxVOWiRzKhPuZPxLtxBoNg1nMWU3oGH6ge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+Vo9zNncB2HH/AOqvUfifqUK+EYZ9QuVgSC8DtPK+yOL5GAyzEBdxIAycHpXj0fjDwlPF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GVF7DnOOmN3Wm4uWsEeng5KMGpvU6j4Zvu8U2chAGLhjgHniBz/OvsGS986MhGRXI6g5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wzuLDUPEsFxY3lvcOBPJIkEqSNGojZRnYxxk96+on1FJYg7xoh9VBySPqayovknLmOfH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jLJBF4i0tAeTZMzDoCxlPTpxXj3nI8hOWZc/KMEdTyM13fxdu5JfEOnPIwz9hOM5xjzT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G5eSMlSw4FaV9Z3OjBXjTSZ6D8PrpbX4nxsVBz4NJO7pk6i3B98V9IyTSSTpIqiNV4Kj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qFpPi3BYP9ybwOzFcckNfuOfzr3P4aa43ijwDoOtOxeaezVZmIxult2aGQ4HTLRk1zVc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vNne29tBbJ5dsgjTJbaOgJ5OB2HtV6NiGHHGRk0yFSxAAOao+IvEnhbwPpE/iPxlqUGl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NtzjnCL952PZVBJNcns3fRBOairs8H8PgH4//EVnOcW+jD/xwj+let3N7aNdyxRhmMeD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8V8wfBbxwvxG8a+OvHMEMlsNQktTDHINpFrGzpb5HUMUG5uepr6D1VDxLZSsglXc4J5R88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6cqcYwmrOx59PXVF6+srbVF+RxHKoOAeR+OfX+deceLvB9j4x8PXHhPVrl7QtKk0TjBa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nPI7iums5rzzTGTsXYQ245wBTlSOW6SWUsWHyj5sAgevrVUajpyUo7lTpqStI/PRvCOo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riiO6g1KzaMq48uRfPUpIhwNyN69R36V9a21nBA0myPapJbBPrXU+J/CemeMNRiS9+S4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S6+WPMMeSOUYryO3UVzK3BnVZQCxKgsR05Fezjcd9aUG1qrmeU4RUOez0djyn4w6THq+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Hr9pNKFzzGkU+eRz1Iz3r067vFmVANwTYqrGeNqqoUD8gKx9U03Ur+5sLWM4tzcedO+B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ywA9q6O5tV3F+C46D0rOjGVvI66iXNc4zX7nSNM08614qt47zTtLeO42zokhGJFCBDJk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OK9sHiaeVmYqYmDZO0ng7j0x6V8dftF+L7TQvD2keF2/eT6xf2txJCD1htZ0MWf9l7ja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SQMLl+5V23duc169Km1BSb3OScoybj2PMv2uLq21/4aeFI9Rff5XiVw7tKybd9hOUO8c5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JW8S+EtK1RsGWSBYpx94ieD92/J6kkZz71N8bPBfiLxb8OVfwxAb/UNB1vTNbWzXBe4t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xAZ/KkLBf4gCBzgHyLXvC/xhhm1K3+HGm69a6Jq9yt9HJYaachZI1SRIpXXdEMrn5Rzn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epjQbp1ZTWx7fq3iPwn4U02efxxqFrp9hNC6SLdzJCXRgQ4VWIZvlJ6A14j8DPjZqXwr1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W8E3kzNdQNavbtGOBHfW8cmHD+XgOuAsqAY+YKT47Z/sufFDxXenTNT8K6tJc3rnzdV1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jyTMSAqnOB1PQc1+y9n4c0afQNO8OX1pDqFlp9lBYr9qhSbckEax5O4H723P40UKUoQb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lpsaOlazpfiTTbbW9HuY72xvY1mguITlJEboyn9CDyCCDyK4v4mfDDQ/ij4aOh6rGgnt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m1u4iCr5HOxsbXXoy+4GM3VNV8BfBO20PTlgg0bSdf1n+zYTHlLeG8ukZ4/lOQiyugU4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9bjaTJiAOc4IHJz0xScJbxM209z88/DaXek+K10zWIGt7y0mliuUcglGCnOOOQeoPQgg1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WBQBJwpEe1c9/Yms74n+OvhVqnxP0/wjpV2t74whinS+NqokggihXconkHymUZ2heSAc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qI2VwqBQWz1xzlQO/wDKvKxfNTnZnRStKOhrmOPV7Yl4GRowwdwuCQBnOcfhXM3mnGIt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4wMHPTmuvtbmSy07fAreTcBiyucn2bPWsbU7gTF5L0eWQqbIwAGIx6dhjuazlU5o2itS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26uotNsovOuZgpCL1Gf7zdAoHU9q+h/BvhWz8L2/mfJPqFwAJ7gDgDr5cY7ID17seT2rj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cMQvnuqDd1YooPG7rXp8BCSqCMn/AD39q2pUeVKUtynK+iOqgRQc5yfpXl3xq+LOh/Bn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JLyXMGl2ZI33d2RlVC9Sifec9AOOpFaHj/4meEvhT4UufF3i2cxQRfJbQKQZ7yfGVhhX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mvxv8d+N/G3x38cp4k8QLiWZvs2mWC58iyt2JIRR7D5nc8sckmvTwmFdR80tjjxGIVPTq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PGPiLXfHHiSUz6nrzyi5nPO2N2DT4x/ewkKAdBn0r6t0yzW9EloQI44yHRuwxwBjsO34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eDLnw34f8RiSHT9bvU0yS5hZVlg3qRFN8wIK+cwMmR0fPavtNfgbpunvLDb6rdkM3zF4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vMzKFapNzprTZGuDqQWj3Pm65thOPKcKwPySKAeVbIJz3HPerP7MvhHUZ7rxX4k2sLNT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tjZszyMB0IUFVyD94kdRX0W3wj8P2EDXWoXV3fhMYhO2NDz0OwbiPbdXY2U9la2kdnp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QxgIqj2A9Tz7mubD+0pu89zrlFTd0ZSaXJCQjN1zjt1/I14b8ZpEOp+H7SYnYsV3K30y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EPNI75Yggkfl7V81fGho5PFOko3SLT2J6kAtMSM4+lLFO9Nspo4PSxb/bL2O14ik3eWp+8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WnBCwKiVdu4bSBxnHXHP5Vj6eYrYF8MfmDbscpkcAfh+lato37/AM5x9wE75ODzzlfW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TMLxh4H07xU+nPqE11CtoJI45INhG2XB+bcG6FeK4uX4I+G5GR11O/kGNwYGHofonWvo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whHiZC443Fs4GcdhWT4a8L6z4jnkh0uNY7USHzLqTPkoPQY5ZvRRz64HNOea16EFGErI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XPIbH4K6AJUS2vNSnuXztVFjd+OpwEJ47mvTvD/gXw54LE8enRyXmqXa+VcX8pHm+XnK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xyx6nAAr6P0nw3pXhSyddPzLPKMT3Ug/eSDrtGOEUeg+pya808UfYrO2uJ7GMyStGojH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sB19T+NLCZ1WrzalO6O2lltKEPaRjZnnf2hDuhTuSCeoBBxzXnPxN+JHh/4Y6CdY1otd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4yPPvrgD7qdcIOruRhB6kgHnPip8WdE+FVhHYyKNU8SXyFrTSoW2sf8AptOQP3MAPc/M5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V17xhr8njLxtdNfalINicFYbaJckQwJ0RF9OpPLEnmvq8HhHUXPLY8zHY2NL3Vqz6K8C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yeOPH/iO9t737bPbW2nWaIbKzhjEZEcKSA46/M2dzkZNL8Svhjo3guys9Sudd1cmSdbN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hn8xUAAcKF5XIJzxzXqPwIZYPAqOSQDql4PqMp/I1lftGMq+AbWWRvmi1i15xzh1lU/i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1UU/dvY5fZKWH9o97XPkXU9Km0iS3ttZNrHBdgrpusWhK6ZqDKf9W+f+Pa5x95HwM+mQ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LW86NGQQHVuCp75rrbHWrjTorq1uoIdQ0vUhs1HTLoFre4XscDlJFHKyLhlPfHFZ2rWt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MmoeGfMWG3vZxuvtHZultegD97CD9yXnjp3WvaxGE5Vzw2ODDYvmfJU3OHuxJYzbkEsc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Qw6FWz1HWvdvhT4j8LeMNQj8MeOdafQdQuXVLO+dENrcyNwIpWOBFIx+6x+VjxwcV5B4k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ySXDfv1fIIbcoCNGy/KVZQMY4NcDKkc0LJMNyEYbOD1rzpyktIux32XU/Uq2+AtjZtJb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mtlyc9P4uKp+DvC83gvxtd6GZzeW+oxyX6y7TGcrhMEA4yB2ya+cfgd+0tP4UntfCPxKn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TVJMyTWS5G2OfHzSQdg3LR98r0+0/HGoC20f+3tEKPc3LYsnhCyDZdFVVkI+UgjkHoTg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iv3kro9DCU6Ll7i1YeC5rqfW9f1NCPK+1G1QHnHlgISPp6V6AERQUR88nIHU9657wfoP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1x5lzK4knZvmxI/zMSe5JPJ710kWDM6y7EVSG255yR1HGTn0rjVR8qua1Ie8+xg6Z5Jf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QOvQ96/Hn4hgH4geJiF4bVLrjHTDKK/YLTrGRJNXlEg2HT7nOODnbnB9K/ILx7Gz+OfE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oD8CM11YapebuYyVkclZqPMCDJDjaQenPH1r1vwpoETiVGgRBGoy23dtBxgV57ounT3+t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r27t7aJdwG6WeRUQZPAyxAyeBX6AeGf2bvi1puizR3WlQLLNcZdPtce5Vj+UAggHnGa9O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XqclWjOpblVz52k8OWU67lghLkA4xxn9fxqM6FbtEryacm5uNnAfj0Gec19Ln4B/FC2m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h/pURxn8fWlT4I/E9JmmOkQtkgtm4iI9R3rsjm+H/nX3nPLBVb/CzxLwb4TsNb1gaBNa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XglFLAdc54rwPxFp1xZapPFIpUo7K4C9SCcH2yCDX3dZ/Cz4iWOowana2lvHPbuSpW4j6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615dqHgLTItbu7fVI1j1CCfE4YbhvIDcMc7gQRjHHpXNjMXRxEOWDTZ04PD1KU7yWh8nI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cAgnnj2NaWjINc1ew0LR83WoahcR28YjQlFeVgNzE4GFGSfYV9Sp4I0yx1GK9EKvHKSj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cZrP+HemaBpdrrXiL7N9lNpC8cV0SVMbOjmVkx/EsY47jdXHhMtjXblJ6I6cXjPYxSS3P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J8H6FL4Z0pTJFbRr5jzY3TTSMS8rEdSzfgBx2r1n+yIWghUDzI43c7ewdhxgeuM8D0r8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nw7mRPD1+0lsf9ZY34+02zAcjhjvQ+6MOa+vNJ/at0zxNBbaX4i0y88PpMyx3FzpbC88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JCpzyw3tzgY6187iqMue8NT0aFRW9/Q+gtf1Hw9pml3WkytJPqMjBmgtQ0rRpvU7nHIi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NfP3xFa21TS7h7SKOKOJo7jNw+0xtGdhAUAlgVPqK+kbyy8N2ugXfh60MenIzxNM4wCI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7QTljnjJr558U/FP4L2MculeG1v/ABLM6GN8BILNSRgn7QVJfGesakEjrVYWU6b5nuXX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3ml2Vokt15cqQqQItvLfQHkfXpVjwZ8GvGHxYvozbRp4f0ES+ZLqFwpZyh7W0J+Zzjoz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06K3muI72O0jTZjaT8+zHT5jyceuB7AV9e/C64v7ieJGlLKEYvjofr+mK83O+M54Gi3hl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+E4cWI/juy/rqexeBfA3g34ZaH/YfguzFsrqPtN9KPNvbtx1aaXAJGeQgwi9hXaQzrMA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5b49+Ing74W6A2u+Mr5LeNVJgtEAku7ph/DDFnc3u3CjuRXd+CNZ/t3wfpPiwxC1OsWN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blN6qWGMkKRnjGa/JsVisfj28Zi22n1e3yPVWFw+Gp8lFf8ADmR8QtV1HQvAXibW9GmWG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JHwAkscZKtz6Hp74r8XJYNV0SOw8aaM8i61o13Hq0V2zAySSqwkYnu2T971BINfsj8Td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NMtS0k15p0yRJtLMXOCFAXLEkjgDvXxX4L/Ze+I/jC3t73xhJB4N0rZuMc4+1ajKvp9m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aPkf3a/QeBcwwuDjVliZJKy3+d/U8jO6c5Kn7PV3f5K36nQa6mka1DZ+ItAuRcaZrtrHf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lo2Ucb45A6OPVa881vwzBrFl5McqW9zEd8dx08t+4I6lSOo79q5bwDrvhX4Z+OvGHwn1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eUaJeX+HW2fABjn2BRGlwSDuGFR8Fhhiw9N8R2c0E7xzxLEynaU2FXODjox6D3rorRnh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4vunqj2aNWGJouFT4lo12ZwcUOn6DAx0/fJezReXc30vE0gzzHEOfJh/2Qdz9XJ4A5ua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Luzr8oA5znGMfWuhu9pfLjA54Kc49ieK8U8Q+HPF2q6+by/1NbvQknDwabAPswjVeQsi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HoB0r0aEqmLq3rT17s46sYYan+7jp5HZXN5HaBYHtTdu4VnUACPDcjPU/kK+kf2ULSb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tZEi0/TyVGc/vbiRQq7j32qeM5wawPgt8Em+Jun6n4hl1N9NTT51gijEW8uzxl2L7iO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f/D74RWHgPSdW8jU5Lr+0vJeR5EWLYLcMVAVWbux5roniIYelOnzXbOCqvbSjLoj0Tw9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nztKrtl0AwAcgjG7/wDXXO/HX4uaH8LfCC6xrSXCi9uRZKUG3yiRuJYjkAgY4yeas+HL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+UKwFuwwiui9QF6gjpn3r5h/bN1SK7n8I+FrkKY7t727uwx2gRIqL+px9eR3rgy/Dxr1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9lequh+dPxE8Qar4p8X6h4n1uWK9fUZf3EsBIiS2TiGJF52rGmBg8k5J5zXDD7Oi/vmK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C/U1ZvIm0G4KgKdJu8/uFJc2pLcHceVBHzr14OK9E+FHwyn+LnxR0nwPo1w/9nLIk15qO3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oPZR8keerGvt6eXeyapr4V+R5MsYpwc/tP8AM8el02G28a3E6ks39mkux6kvsP6DgVeY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vZviN4G0rSdb8d61pu+KHRNeOhWcbEtvt1OAWJ/iUKCfUmvGySfm6HnHrxSx1SnKp+72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/uZTtHJrVvYTJ5kU8HlsOxDswx+f41Ti8L/2Drt7aWsIBeMgnG5wQocDJyQDiveZvgxq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lope5bT9ZutP1WEjKwQRSR/Z5wQM7SzbJM9Mg5FcJ470KS51q1JluLKcQ4uYhujxIQSV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u6lONSjGmn6nNVi41HJnDO3l/K5RAOu9go9uuKy7jVtLt+JbuPIHITLk/8AfIIrUPg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jIJwCT9cE1dfQtMtYUdI403E5L8njtj1z3rojk3dnO8z7I5H+3bJnC20F1NvPXy9gx+J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7y1tJdKkEczorvJJjyw7AA4UYzjkZNdJZpBbyqTmCd3CbAmAqHgnJ9etbHihidS0m13l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Kc4zwPUYrWpltOEHIiOYTlJI4wnJOOxIHuOlPhtftwltvOaDKg+Yg5G05wMHjPT6VEqu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nX+VamnhMvvZQcqoLMFAXPzcnHavJoxvUUfM9Wq7QbPoX9l/QrXS/jP4I8Q+azNDrcCo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Jye+7H41+2ut2VvJqFpqzy4uYW2N8oYOuemexwTzX4p/BZp5fHGgTWEMs4h1exf9xE7A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Y6mv23Ef2vMceWwcMu3jKsehpcRwjHk5TnymbcpOR+dP7ZXg2zuvG0d5cx+ZY67ZxykE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ZBHK7eK+Trnwhb+G9EW7hjSMJN5T7RnG4cDjGOa/VL9pHwTJ4w8Dadf2cDzT6TqCykRK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AAnuDjHb6V5xp37L+r+NdHNt4mf+xLB5oZzFjfduIieMAgJkHvk57Vy4POI0qMITezs/Q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3ZdPU/JHXYoxrmsyFRuW1VVOP+mak4/OsTTot0XlsMCRwMn0xz71+in7UH7O/g/wLp+v6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h0/SrdpJZJDMbhjsRmO4naxJ5xgZHAFfnpaRPHGjDHXJznIJrWvjaeJqSlSexdGhKlTXN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r+FPhHx83iq+8VWTajHptxZpDBI7JbqzxuxkkVSu85UAZJAyeK+9JNGfQNTj0fwtZxW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FigYA4J+QKobseMkV8t/sF6FHfeG/Hd4WYN9ssolXJ2nMDNk+vXrX3dLpmrLY29rpDLb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i9zg8E+lfL5tjKiqeyT909LAqDXNpc+EP2o/AyReJLfxHLARZa/aGyugoywuoANjf7xX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gh4+l8Ga3ceG/EastvI8dtNt58uQcRTkdCpBwxH8JB7V+mvxU8GaR4m+GV5petX0Npcx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MXUWSm5v9vkEDsenFfFnhn4K+F7rUU1rxHM+q3EMQjCxhraxIByMrnzpsdAXKAjHy4rX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ji37y0XdiweExDx3tMMv8j6I1rX2tNMjiOPnBAVXByB6Y9K+fvEjresztIZyckHOWHTj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qbVMooB8tUBVRz05PGB0rzTVb/ZtUEBcFmDHAI/Hua/PMFTjz80T7/ETbjZo8l16wvL6W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suJHI4Rccse3t9a+ivgl4MHiHxXYaesWNP00rcT8ZHlw4Kg/7zYrxu4njnwE8xXYg5XI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58IPjt8PfhrHcaN4stp7WW+kDNqkQ86PYo+WN4x86AHJyu4Gv0DKsbGnSlC3vHw+b4Wr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kYyuqZ55wK4XxRdJaW7JI2TKpiihGd8sh5AAHJ569vWpfCXjfTfHunXWt+FL+xvlkybW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GZAdyMT2I4FVodLu9Kt21fXWFzqcw+fukKHpFH2CjuerHk9q5nXa3RjTprq9uh5trGh2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xP8A2jEVmjwPLjR12lUzuxj16k1+cPxR+GOr/Cu+XDSX/hq6kLWV4o3FSBxFNjo4HTsw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EOp2bpOqh1BIyucHsf8APasWPwvpmpWt1p2v2sN7ZTgKbV13RuMZzg9wemOQa9vLM7lh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cGq0fM/Mj4ZfCuLWZofEuuW5TTFYPa2jja07Z+8/cRDsOrfTr6B4z8E3l54Qn8Y6dbhY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YknmOwVUHQleOnQYr7BsPhKp1t3uLl10dCDH1Esg/wCeXbaFHBYdR0rN+MdvbW/w2uNN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+tUWJBhUAkJ6ep9e9epXz9ylel2OGhlivaZ+PXi+OKC/tcx7WeDzHAGPmLHr+VcrvVTtY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V7L8X9Ot4PFkIRFCtYRyY+7liW/nXkMxLFGCBDgBsE847cn+tZU66rL2nc6atNU5ci6E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Sy4OR3xV200bU7uSRnutsYY7EBC4HYfdNdVofhWZ7+IXchliAOVMi4/9AFexHA1OXnR5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wANyD0A5PpVsbtvGfwxivev+EC8N3+lxrZBYL1pF3PvVz5ZyG7DFeS+M/Cn9g+JDYWuo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lXagB6HOFzjPp2rlScm1bY6pNK1zn1GR0JJBwfU1fVlMPz8Nx+HP609YyoCSbSQACVwM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XeCR2J7Ekjn8KlIU/hP3vsXeSw0wbsItrBnngr5Y49/pVhN0V4Y4YyrE/wCtAz07fSsR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EMwSzti0WTh1Manj0Ydv1qGPU9aubUT6Ilsbd/lWSeRiwZCcgxoMDk92yK+MxELzbPYp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NldteX86RRoNzPI4WMH3z9eK/Ni71jTL34paw0LusMiboJZEaNJ082T54i2NynsTjNfee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1jxFKdUuyc7ZmxDGfRIgdoAPTIJr4Y8Xww3HxT1UTqHAgA29ML5smMY9BW2GpuNOpJ9U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NVwdW1NRzi8nx/38bFcT4012bwxokOtxDekd9bRTrnO+GQkOBx6c/hXcaoSuq6imcZvJ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/iTZSap4Qmt4QWCXVtIxH91WwcfTNfVYeN4xv5HlV3acn5nVTPFLaiaF/MjmQPG4PDIw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1vr+9h0vTLW4vby5cRQW1sjzTTO3RURMsxPsKztAfxHHotnpllbR3ItYTHvctnaCSMDg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wboc9lrni3X7lF+3waKDG+xcRLI7A+WeWBO05wRxwa0rUnGLqNaIw+sR+FbnxgzTaP4N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OriOYEhiGjbYRkcHacj6g1wssY86QlMAsSM+vPSvaNf8EeItP8BWOv8AiyJdNtrOZp0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I7xoMdWO4d+nJrxZpAfnIUljn8/rXDGEVKXK76nbJvlSZ0/hPRrPxG2o6VeyCFJYFCysf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njirHi3xhoul+E7Pw94httQt783AS0unspI7TzFYI22ZwqsuOpXIFX/AIb/ABKvvhhd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moatd28cNld6pB9pXTnVyWnhi+68jKdo3cDrz0PnXxF1DxB8SIL3VfFupXmtaxIwnFze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eEjTBOERQo9KmdH2s4xmrJa3uTCbgm110JTlH8plcEZ5xwfxzU5WCTcvzKrLjI4ZCe4z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xtRbSxBfqxltQEWTg+bEOFJ916H1HNdEsLlQwDeu7H8+a6W0mZrVHc+DfBWoavAyaPYy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cu5v7z87fp1xX7kfB3S5Lf4Q+DrO7+SS10qGF164ZMgjNfiB8O/iR4m+F3iGPX/DdwjA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newggmOVOCP9l1IZT04yD+uvwp/ap+FPxOgs9JuJovCetxqqLpt6wjt3b0t5/ljYeitt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1SkqcI+6vvMqcYwndn0pPEyqjOdpX5VI55FeY/EH4Q+EPiXZbdXg+x6oQPs+qW4Czow6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x0Ir1a4UFBEePMOVb19/QjFVZIpHjSIMA8Zzn2rxsNXrUZ80HY6pRUo2Z+Wk/wADPGvh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sBdPqLR3FjeQA+Tc7v3bMp/hIwC4PI61+lvwz+G2l/DjwzHoljtknbbNfT4+aacjBwf7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KPMjvbxU3Wbny5ZAAUVhhuT0z39q4rxl8evht4P0q7v7nV450tkLy/ZEa5ZQDjogIznj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cTrU+R6fqcP1NqSVNXLvxF1ova/8I5ZN8867rpwQBHDjJBJIA3Ack9FyTX4T/tRfGW3+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i4E3hrw7Iyxzofkvr4jbJMPWOMZSI9Dy3cV6z+0n+1drnj/Trrwf4Fsm8PaHqJYahdSP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lJEUb/xKpyw4LY4r4KWNIV8sYAXCgdAAO30FPAZW1UWIrrVbL9fU7Z4mNOi8PS67sSKO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ae4nZYoYlGWeRzhVA7knpX63fsN+B9It9ThsfEthJp91oUrM0Nwhb7VqMgJL5xgBU+6D6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wN4pj8EeLLDxYdNj1VtPYvHbTSGNN54DEhWPyjp71956n/wUEtW8NWuk+G/hjb2N7p6D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pTy0haKFGbcckru5zXTmscTOlyYZanJQcE7VL66adPM0Pi94NvfDGua7r2gMYp7HULpL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RiJEA/5aIpG4dx7ivgjxrrlv4o1P7fhTdNz9pX70g54fHXnoeor0TxV+0p8R/F+s3eua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tKwjjcqMgLyS6knA5JxmvBL+4W+vZb6W1t4ZJnLFYFZIwTzwu7A61eHwKi1Wl8VtTrr46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dGQlT1Xg9+fT862vCHiy58D+I7bxBFG1xbofLvbZOs9o3+sQf7Q+8v8AtCsCR8gYCqMY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YOclc7gwx2wf8K71vdHntXR+gvjfwbJoum6R4nsZRqXhXxLAt3o2tQAm3uI3XPlyf88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BxnnH3H+zd8Hl8DeHV8Y63bf8T7W0XygyYktLJwNqc5IeUfM3TA4r4X/AGHfjbpPh/Vz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vB/iW6W40sXqrJDYatkMoG/hY5yP+AyYP8Rr9nJYy8zrJuI3FmJx1HYDHGOlYZhmNRUf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Fjz87Mn7KY42mk25PQc5JHSq4mLSjfjPQnGeferV5G825lkZVjP3Qc8etctqV8mnWFxc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AzmVjhFxnPLEV8zypnrx7Gn4OHn61f6yzZM1x9jiYDqkA6fQsT+VfOHxtjZviTqxbp5d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qTw5aJpFvp+nrueVGHmdx5j8uxOOOSa+bPjl8vxFveM/u7ZT+EYP9a5MbKydux0YJ3xFv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dQI/jR4tTv8AaoPp/wAe6H+teRyuVxycjlT0O7sR9D0r174/nHxv8WJ3+0Wv62yZrx5yD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ivtMJ/Ah6I8XGv9/P1Nubxx44mEkUviHU2SVSjobltjK3BUj+6R271atPiT8TNPTybD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JFfSIoC8AYBHAAxiuZmspoDGX3KshCjcgB9uprYj8LanNjahwem4Bf616EcO2tjhlVS0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l/EeqZPJP2p+STknk9SayNzklmZmZjuYnkknkk/U1ScsHK7HDb9uMr1Bx65q5MjW7ywv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ytj+dZOKTL5rrc6Twg3/ABXfhVT1/wCEg0cf+TsOea/Zz9spvJ8V6B2EtjeKcf8AXxwf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738feEzgf8jBo5yD3+2w81+zH7aM6R+MdJtslnTTpXwO264Y/wBO1eFm/wAcPR/oenln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f+EkZRz+7OOcYy3+NeeyDKsw/hBzzx+Xeu7+Ij58SsAdw2OMj2YZ/I1xD8xsPbn3r0sF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SP1j/YcYxfAm4Xbkv4k1TIx/1zr6rl02QsFR0IKcei/hXyV+xazj4EyeWCxPiPVuB1OD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XSb+2065kjinvgzW8L7v3hTkqpxtLAc7c7sdBXBiLqrJo0ofAh66ZCreXI7SMeoHTnpX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v7O/xBaRtytozgL0x+8TB46euK+lrTUzbQvvjUu+MMvUD0/+vXzv+1PIbj9nL4jMwwy6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F/wDrrrwN/bRT7irr3GfIX7AqE+G/Hykcf2xYA8d/sr5r7PYZs4c5z5jED2K4r4x/YG+fw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2bA4xj/l2Y19suiJHAMdfX3FeJnz/wBvn8vyR6OXL/Z4nOXiMoAPVQeh/KqDqdkJ3YyW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NQUYwOm0jPcmsqQERxEgD53ZQDwOMda4IM62ijfxg+SAACM/gMYP45qndITFcDGQpQe7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2iToS3XsB3qjchvMu0/6aMMf8BwBXTFnPVXQw5QuXVTk7OPcY/8ArUPCqqCecux/HJzg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HwccfKDTJizlc4GJducdzk11wZyyRz9yrEBB0AiH0+Q1Rk4h2j7w8wfXAHStKYYki2jk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QQYiLjnLXHX8B/OuyLRzz3KjAB0bqGk79M/8A16VV+Zeh2uWJ+rgnFK/+rhJH3n+b655q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kH6bq1Ri9zOAIFwp6CPHsBvb+lUyrhERvl29x7gcfnWoiK5mYZGIW49Srsf8+1ZsuCIm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/ANbP5VtEzkc9qG1ZYOhBG7PTPJ/LkCrhIZxsJHXdnqPWo9SwI7QHpvy3P+1/kVK0Y+dh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xj8a7I7GRmXQYyy4x8zqVOMc7fQfSuV8Vlv+EK8QbeAdKuwOO2zGa6u5QmORivIdfm6H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jf8AFFa/H1P9l3YHtmMiuijujOofnfESbdW77AcegI4/Gv0f/YuJHw01884PiqX/ANJI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CDkhBn6gDt71+kX7F4LfDfxBnp/wlDnn/r0izXv4f+IjwsV8DPvGAkonoBn1qyPWq9rg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pVivSR5zQ0mm/gKfmjP1pkn/0fMwQOe31p+OAByBUA03XQT/AKFJn2p/2PW1+9YSe5r9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JLsTKvc8ZHX+tP2BRnOMY6f5OM1EINX/AIrCYHqPl6/lT/I1c8/YpvrtOe/oKPaw7g4S7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rT8f4Gqxh1dTn7HL3/hP+FOxqg+/Zzg9v3bH+lWqkejItLsT4JOamXIHAPfnGKphr4HJ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+tHm3WRm1mz/uH/CmqiY7PsXDjr+FOX19cZ7dKoeZcDOYJsem01Ks8h+XyJP++T/UCtE0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9amA4Pv/AE7Y61RSf+8jnA6bTVkXH/TOQA+xq7oV2TAH6eg6YpCuecc+3SoRcrjlXPvg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8/Kf5/pii6GnoTFcnH9c0hHP+PP14qE3MeM5/Tg+1MNxHgc9BzTuhczJMdsDnoKMdM8Y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EDhm49z/Qfzo+2WuBl8epz/8AWoDmLGCeB2498U0rkbcds/rURvLUnhx6jJ4oNzb/APPR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kD07/wCP86ibJxkGojdRE4DAAHv0pn2mDu+PxGP/AK9S0BPtBz14xS7Tz/OmCeAcl1x7n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icBx7nt+tTYLoce+Oc96Xac8ew96j+0wEgGTPY/h700XEZXIxiiwXRMAMgmuv+HqhviF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MfT5YpG/pXFedHnBI7dK7n4Ysr/ETQyMfu5Z5P++YJKmekWxx3PtXUXLhBkf64H/x1qwp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pvMWNl5/ec4/3DWVcPmRs9dq8184jsSuZt22ZCfzrElc5IrTuny3XjmsmQZbPqawmrs2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eoWI/nUzLx7dKgJ/z1rM6IkWOcYyc/8A16T68f560vIPPajtQMbj1/WjGeenp7U8CjHe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gCnUAGO+aUdaBmnDNACAdumacOlHtTgKCGw4zzSgHvSjmn4oEIBgd/pS0U4DtQAYH5U4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6UooAMU7FAA/LmngZoAQDPBp4HGKAPXkU7jvQA1eT/jUgH/66AvOfSnCnYAxxmlpRwMU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cB2ox0pyg00hgB9c07Hf8aMdKUU7ALjv160oHIo5pV5ahoTdj5N+K4z8QdQXP8NmMf8A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+4Ed1MqD593B7cdax/ioR/wALD1Ej+9Zr/wCQY63LuENdSHGSW5/OlR6nd9mJ694IkkHh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eT6h1xj8q7SywE0zac4LH9f/AK9cb4ChLeGZ4s/OtxeZI95v8MV3lvGEbS1A6lgPoMmv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0mEX7pE8KbtVdc5PlAHPGAWz/SskhjpVv73SD8d5rYtTu1e7fPCxj8t1UHG3SoOOftaOv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zxsLvW1TkO0eQOe2Kj2hgy44CR9OeQy1NIAZdYbuTGB9dpqONQIQ3GDCh/PaaiRcI6F+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EjE5HbcKh+9d2w9Jbj8cgVYly06ehkbP4MCKqLzcWzKP+Wtx+WVrFmiVieYbt8YXtIPy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eVkiYfioFDo4Fww42eac/wDA6WJF8y4yMDzIgfoEFc7kzoSBwq284BBH2pM+mSKswjF+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8yj7HM65wbpCPyrQhiJ1E9SRDge+TU8xaRWAzsLjOXOB1xhv8alCFJ7iOQdSpP4gUxVI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/wCAtU0gzcTMCSSE59OBWcti0GBumYf35wT+AFaxBMcYxjzGgGD/ALpzWRgh5gwIzJN/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3aAr+KmuWTujeOxPIctAT/EefwlA/rTYsBmz0UODj/rsKJMeZCQeAJPxKyr/AFqYhVV+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j+tY1NjeJmeLj/xSGrjubWXJ/wCBAV538L1RtSvw4DBbFsqRuyDMuRj6V6F40JHg/WMd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PwtUpqupMc/NYrntwZvWvoMi/wBzr/I8DNv97ofM9FRLrQ4RJpsbXdirF3tt37yJTyTD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tWxZ31hrMG/T5VkUH5uzof7rKeVb2ND2qzfKhKLggA9D+VcbfeFbiO/e90u7khu34aQA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ke/PPvXn1IO90eipIPiPrI0PwzNBDLi61I/ZISOGVD/rWGfRePqRXjPw5+KHin4Tao+q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/btLnJ+z3iJ9MmOUD7soGR3BHFXPiYniG41sXV+mbW2tlRSucRkn94WU84ZscjjAFedx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xz2/Kvcy6lT9jrrc8fG1Z+2XLpY+gPir8QtK+O/xV+HukaUt3a6PAGluluU8sx3spBkj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3gyjZ471414x8Tnxz4513xY2Wtp7o29ip4VLO2HkwgD0Krv+rV6b8OfBUk2ka34muGMM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lkI/1zqccHadoP1rl/GXwv1vwiv2u3KXulygPHNAOUVuQJFH3fqOK82EaVPHtt9NPV7n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38zI8BfEfxV4K/tKHwrMkUN6CstteQiZIJwMC4jjJwsgAAzyrgDcDgV5FdeC9R1TXbjx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qaTzDcT5LEnpuyWJI7dh2Ar0aHS0uY4tQuYmSWFRtZTgbR1V+MFT6V6d4H+HWo+MJUub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BGN/qI1P3m7Z+6PrXp1p00ueehw01Vl7kTjPh/8ADq98W6gLOxHkW8GDe3xHESMfuKO7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XeONJ0bw34O8NaFZqlnp1v4g0lSSQqgCfc8jtwCxPJY9fpXoGlaVo+haXBo+jwpb28Yy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xl3PcmvI/jn83gLyGAAbUYDyBzhX4I7185UzKWIxMIU9Ipr5noxwqpUZTnq7HtU+q6Rc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Xf1W8gOTn0D15d8drzTz8G/F9st3bNLd6d9ngjjnSRpZXmj2oArEnIB4r4ltNC8KyTiP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m8qMbTkAA/L3rctfh/ptzeQ22m28YnllSKNokUfO5AUgjnGea9ipDkM6OJjNamH8HPA+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diktbjUdNeS2QrjMDSb1YEjB3HPHUd6uapq12t68xLOGORvctgocflgiv0R1bwRpFz4B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xaZGlna3CYM0QiTBdT1bLH5lJwR718MeP/h94g8KSY1CHfbs5NvfxAtE6k/db+43qG/Co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nszmzLL7JVIob4X+LHjXwjMkmi3EKQA7ntZY2lt3HcFC3y59UwR1rynxNoHin4g+NZPE9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O0UdtErBw9ywDbFJOQi8IBztFdTaaXIyeZccKO6jqO9fX/wf+HkGiaSvi/VYQNRvkJs1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ejyj8QvHc125jUo04+1ktTkwPtpP2aeh7RaX1ppWiW+i2KbYbKzgtLWaGJAQ0aBQ/Tjk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uv20cMEuoTyq42szfxg8E596kSxspbMT7nFwxIATke+MDrisnUcRTJa2aOkMOM7jlizd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LPF1XNyTPqlThayPlax+CvjPVtYurnUru3sIWuJdk8jGe5kiLsFIUcLlcdT0r0rQ/gl4M0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tMDz5svkQ+2Ej59uWOa9usre28p5A+6U8hV+bGPb6VSU7Y9oZTl8+hBPPPFdlXO8VKKi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wlzcup0fhez0TQrfZo+n29gQdrNGg3NGOuW5PA9+1fGOjfHKDVPF11p3jWW3t7O7mdrH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MIkugoOBhQPNHQn5uOR9S+NNXm0PwL4g1b5VEFhcCHufMnHlrnuOWr8vrlEe8S0ZQVNo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vyWlKtzSn16nNmGJdCUfZn39qt3p3hvTrjWdcuYtP0+1jDzXErZRVPIxjO9m/hC5Ldq/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fjZryWWmpLZ+FtMkItYG4eZzwZJMHl2744QfKMnJq9qVvqPibSbLw1rGo3Vxpml5+w2r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Axk+i5JKrwpA4rpfC3g2a91G20Hw5ZrJc3TrFbxLwA5798KByfYZr1pZe4SvJ3Oermnt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F8Po7vxAfEdzEBaaAiiM4wGu5BhAP9xSWPpxX3ZcX0scRiSRSqrIxx1yBn+dcp4L8L6f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izy/kLunmxzNcyEb3PsTwv+yBXWrmWV0kQKscT5bjn5T1/Gvn8Viuet7r0R6eHo8tP3t2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t3BvtchS8nQMBIybpCAzcdORz36Vz1t4a0C41KwsIdFs5Tc3lvAC8TBmMrqp+4VPyg54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JBLI8A819z+VnC7j6kdRXoXwy0TTdY+LXg+2trfz7SLUVuZlYqo226PIxB3cfdBNfVyp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ueftOVdz7H+LFpc+ZaeTEDvW1AZRnfthZM/gFrz/AErRL66YRmNxleSFPT8q1f2oLe9b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aSw31rCktrM0MkYPmHCyoQQCvBwelfDeh6P4wWNJ7DV9fnZi6uF1O8SJ8DqWWZc4r5TL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T63E5nToNRkfqR4fsRY6ppVvZsJC+hanLISuzEhlXKn/AHcdfet22vHt5B0KttyvfPX86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/Fl94rWy1oaibK20e8UG5nkuN7FkGRJOzNyzMcA4z1r6iv9OiNxJM28jIUp06cdhgeteX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K97mdHMKdWKSX9Xf+ZFPcC4cqi7kC85GTgdzVKVU2F4/l2fN83cdeM109noMrrvjKJIw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AqBUN5otwiBZIfPKty6sEUD/AHSM/jXFLLay1SNliad7XPDfjuo/4U94gXO7zFsyw7cX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0R3LLbRgsd23yo8A+2Vr9TvjvDLb/CbXbaWNkwbQgH+6LiNuPXgGvzht4IrifLyCOEkk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scgi4UZKe9/0PEzSV6ice36nsn7KnhbTdI+KtlqlvEIZZtO1JMqAoZBEDyFwDk9OOK/T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HkAIVQa/P/8AZ2e2l+J9nHCykR6df8KQR/qwAPpivvgXVralI5pljAB+UHc7ZPTaOefX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o37HoZXd03c+dPi8ZbbXdNdiVzYkcZPIkPGa4G0jmlIJZSGKjG45yfXitb9p/XNY0Pw7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+fUksNl5EJ4PLaKSUnGVIYEdQ2McGvkrTvjb8brR4AtnocphIIAsJCrfXbOCKyo5fWrx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+jS9yb1Pr/SdM8TyfG23gsryKzhXwTD51yq75Y4WvmJCDoXOQAeMc18yyfEH4tfCHUdR8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pV7cxxQlogqCSVpgys8bcSb9+PU8V7r8AfGviX4ifEDWtf8AFVhaabcWWhQWCLYxyRQP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5CDnrhvfFc/8AtD+A7u68YWniHTIo5RqVoiTeZKIszWx2HaG6koV6eld+Aw7p4t0a0bpo8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ek7WZ4br/wAd/jbq8Cww+K9U09icGS3miAK9wfLiUg+hGK84s/D+veNdaW98Xaxf62EA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qn3Uy7NgFj0AHevTIPAPidURTod3M8rlUwyR5/CQA+4xmus0rwdrmkRSG90+/t9x3srR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cd89q+llhaFNXjFXPChja0nyuTse1fs326xXHieNcIAljnYMY2mQYGe1fTC7UO2UhiOf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Phe/0LStX17UI3ij1OWJIEkXBMMQJ8z/AIEzHHcgZr1aawtr6IiYudjZWRW2SRsejIf8/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xDS6WPp8B/BQ6eOOGVbhdxViA2SM57UzUL6DSopbmUDywuQB1JAJ6fXiqMlxJpgWPVWW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2hTngSj+Fjnhh8p9jWBrtwLy8jsUbcFYSScdI4CJHJ+rbF/OvOOzc3LGaafVDH5flytb3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/GvIND1EXWmpLCCNqhGHvjmvWPD1xJL4kdkk2FBKyy7QduAQrDPBIB71+dk3x2+JHhrU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mjsr24g3yJc738mRky22QgEgdhjmvQweGq1p2proSsVSoJ+0Z9FeN/jD4a+Gun2et+IE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S5mtlEkkLyRPIH2ZBdV2EMF5GcgGu20fxT4X8V2Da94a1W0vdNRDLJcRyjEKAZZpQcMmB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j3xv4n+Ilhb6VrGkWenwQXx1HNoJ5C0wieILtlJAGHJyCazfCvh2e6u4NOUPDDeIVvVR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tmNykDGDkV9Jh8ulGjapozy6+aR9penqhvxP8Waj8QfiLqWuRwy/ZLQRfYIgPuWMG142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LV+qWnajZarbW2tafKJbTUII7iCTOQ0cqhlI+vQ+9fnXe6XFYeN7iKyi3/bbaG1hiAyW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x9K7zxh4h8d/s/a8fCHhmZLjTWtbW5is9QXz7cTyL/pBTlZEQyg4Cttz2rqnFcqjc5MP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oxo1qmoyfZsbd2NwHQ4HNe7aV5Nnp8dhAhEcKgKDnAHpn2r8lvDn7WPxZtGWWfw/oduR9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jjKmUD/x6vQY/wBsH4qyDJsbBCRwI9GkcY9ybwVjLB1pK8DWePoxerP0yLxOMFQfqaQT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q/MM/tU/G6QFotPiKDOZI9HjXpz/ABXbD9KbcfHf9pTxHbm18MXdnYXLJ5pkuNMt1ZYzx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0+VqqGW4jqYvH4fe51v7f+u2174a8MfD/wA5DeS351W4QMEdIY0McR3Z+VmZiV7/AC5r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8bdb+Gmj+BLbbY3MVu1pqmvwyBr2/hUkR4K48g+XhZXBLO3I2545218AeNJ9SuNd8euNZ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3d4XunDDauwFduxR91doAFPvvAutadcRWAsLhpJwTAwGEdfXIAXjv6V6awfJTXtFscTx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Q8PxaB9s8VPHmf7RHEjnk4jPmSc9fmOAeeRX2i7NIXaEfuzhowf48jII/OvDdF0dNH0m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ylTkNKx3MR+PH0r23TYb2HSbI3KeVMqBAsg+Yr0Bx7r2r5XM5RnO6PXwkZRWpyPijx74m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g2tvfi3laTULK7JXzrZht/dyjPlSBhlGIK9mBB467TvFXhv4ladceJfDc7KUkVLuyuF8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yZOCcHa4JRwMqTXn2o2r6/qWuQy5S2XTprRMHkOqkBsc87ua+WbDXNX8H61beI/DMmL2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s9xCAolhmH8UbFc+qNhhgiu/BYNSoe78Rz1sVOFXXY/SX4erINVkhHzAxckYwAD7Vc+K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CCDUlOqeIbtS9hods6ieU/8APSY8+RAO7uMn+EGvi3xd+1VrOntc6N8IdHn0y5uIoln1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Q0kdpHyhKsSPPkJzjKoM5rgvhB4Wn13Xr3Xdek/tPUbotLc3N8TcPKSVyxL7ix7DP0Fa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80RniMxjSjeKJvHFl4v8Ai5rEPjz4h3t40BTbDHZWu6006FufKt4vNJC/9NXAZzy2Og95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OO/uLC7ga6VVjeR21C7mhfnBWMx20LPjGFLYXIJr3Lwb4B0x3TUr+BHgX7iyA4cj0Uk8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WD7TfxrCo8mxy24/cDOMKMDHIGT7V7dSlCnHkijwaeIqVJc8j5G+Jvw0h1eSCJ7ieKXT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JKWuDsGwRk7mQAE4PHbOK+5vhxrs/iXwBoOuXak3VxYxLc7gQfPgzDKSDyMuhOD0zXk3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8C7UuE2ZQchR2yuO/P415snxI+OHg+ebwj4O0Dw5fadbzXElvf6pfXEc7rO7TZkhiTAI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4rgxOClUpRVFanfhMwUKz9qz7Ev0DxHI4PpXGzWLW7fIoYHkD/PNfLV38Qf2rtRj+S88C6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7dsPbEjIp+orkdas/wBozXbNptZ+LEunx+WTJHoOkW9oQxxgK7l32+4IPcYrzZZBi3LV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K+JH1Z4t8TaD4D0tdZ8XX8en2zkLChJe4uXY4WOCAZklkY9FUH1OBXireHvF/jfU08Ra3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ywIwkNvb5xFFMQvDbVBfqAzHHFeP+D/hBb6RrJ8U3+vaprWuqHCapqUrXM8avjKxmUsE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nFfaOgafeWGmRi9ufOxGpYquMnbnODnBz6YFdCyNQj+9ZyVM69rLkprTueJ654Q17T9N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xXy4vlk/djk9Bx7Vw8MckkkaKzCM8+pAHbPpXrni1IrmztGtIfK89J5GGSM7eBnnvXm1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KlFx6k9R/nrXzOZYSEatonrYPEOUbsZqXxZ8KfDm90TTfHFheXWi3yzC4ubNd5thGVCv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W2nIx0PQ/Xmkan4f1/QLLV/Cd1a3mj3MavaT2Tq8DJ1+TbwCB1BwwPUZr8+fiTHK/iC0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KDyQzyknn32j6ivPvC3izxx8HNUk8S+AxHJZXcmdV0GXIsbzPPmKq/6ifH/LRB9QRkVy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xnSk1Lt0ZmsyVKu1JaI/Tq8iZ7WZYwWxzgdTX52fHX9piw0OS78C/C94NX14MYbnUsCSx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E8ynoB8inkk4xXLfGf9pP4gfE6OXw74Ss7nwd4duIwl2u9ZL65LD50aWPhIuwCHLD7x5x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02FHCGONeQCAMnrz9K14d4Xlh/fxP3HXmGfR9n7Ohu/wMPR/CGoXc0/iLV53vbu7fzry8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uT6dABwB0r2jwD8PbjxdcCTDWmj2x2y3CD55CvWOLPBbH3m6L9a7DwX8PL3xLHHqOrK1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S6I/hjGflTjl/wAB6j6HSySC0g0myhSxtYwIo4olwEQdAPTnqepPJr6DMszhh4eypfF+R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9pV2/MZY6bY2OnxaPpEKWVtCuINnRQTyfVmPUseSTXL/ABA0mxvNGm0vV4kuoVeGSRJB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CB0I6Gu/sUEDvGpWQqn1546E9KzNdtbfWILi2nAjNxFszkZHGAR9DXx3tpe052z3lBcv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CvUPC0TavpLSXujSfM+RuntQezj+JPRvz9a8p0K9aPVbu9tws0AjFi8cg3RXEbZZ0cd1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e3ktjp73T/vEit2J3jjdtxhh0IP5V4zq/wAH3i8N23ifwjE5uHh+0X1gqlQWclma36DI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1uAzVScaVX7zxcZlzV6lJHzZruhafZ2SvZuW0SYkRq7b7jSpSeUbvJasx4I6dcZBz5pc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yPQ7lIPofQ9q97twkoVYkRzIW3h8YIAwQwPr3FeaeLdO/sp54xbI9mWU2wWT95FKRllP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Xo4zBcy9pTOTC4tr3Kh51IsbIoGSWYKoGSWI7Ad/5V+iHwOe80P4YeG9MZpry9umu7qO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RykNsH8KL8oVP7xJyOa+OPBvhpbq7ivL1WlcAsrMhTaQMqNpwQO/T9a+zvhZoV1ceFJdS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2E+aCHyiAdApGc5/nXzua05U6F/NHt4GalVPoix1u9miaGWRWYDa5AxyPU+mPwNath51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QRyctyMGvPvDMwu7WKdgR+7jOwADOVzwMnge9enaXaeRA9yCQ0QLbDzu4xkj29RXgN31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x6qqnft068MhYHdlYzzz1r8ivHQ2eO/E0TDDf2rdZ9cFsj35GK/XnSY5IodU2sS91YTx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rjhq/K3x9omr3l8dbuIZLm/uD5c00KLslEA8tWdVwRJhcHAwcA16eBw0qnNKHQ4cTWjC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G6z20j280ciSRzRkq8ckbBlZT2KMAw9DX0fH+2V+0XHaLaPrunzpHhRLJpNs0rFR95mz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+db2NlQtNDcK0f3ykfQ+nJ4rJFu452S88j91/9eumeBc1+8hcmOJitpH09/w2T+0A8Yjk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0e3J/QirNv8AtnftA2ynydT0gjjOdGhP8nFfLO11ABim6do6sLPAo2+TP17xfh61h/ZU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esvxPo+f9rr45X032uS90gOxySmkxjnHUfNXK6v8ZPiD4o1A6vq93aNcMiqXhslhUheB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ntCSSLkHHQQ8D8jVqO/tkiMYNwgYE/8AHsxPpnGeK0jgJQ96ELMTxEHo5fiesWvxd8cW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g9JLVXHrkfMKqXPjXX9S03+xJrpYrKR3klhgi8oOzkMQx5ZhkD5c4wO9eXR6tpMTCORrn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196vxa/oUb7C06sct/x6yDI9uKmdPEcrST+4adFtOTR3OnWSMys5ywJz1AGfbvXrHw7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afOGNtFdRz3IX73kxNknPQZbaB9a8Mg8VaTEryRyXLgDO1LWQuAPRn2qPzr7X+E3hyLT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pY9R1gR3DxykbxEzZjQ7eRhcOwB6n2rzPq1dO8o2R2/WKbVkz6g8c30Vl4b/ALOlRXbV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vR5FMmR0wEGOcjFfmh4z0+XwbrdzqugsG+yTPBqOnSNkIu7IeP8A6ZsMHAA2fTp94+N9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Vd0SJbTE8gGaaQbvqMLj2zXy98X7S00fxpda9Hbn7DqEUZZ1ACCcLsZenBIxw3Wvdyi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fHVpqalT6G/4Ju9G1nw9b+IDqEFna7mDyXkqQxRGNcujO2AWUc7RkkYwDT9W/apPge0n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3fz/IdavkJijUEgm1tMb5O37yXaPRCOa+V4NIi1DV/s+l2vlRhiwV3aVIt3DOFBwCR6c9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XGpppfh60k1DVLggJHHHunfnB4/gUDnk4A6nNeNLg/C18Q51nzRvt0PZlxBWjhvZxVm1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1j42fFYWHjjV7me6vrV7m4v73Mk8kMQO6GBGwELrkD+FFzhc4x+yVtp9hZabb2NhGIbe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I4YVCIo9cKBX4veFfE8/w78a6J4sd2WXS9QjgvdreaEjWXbN9V27vwHvX7Manrmg6HoM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DRwgmF9cSBIDGwBVgx65BGAMk18p4kYSrTlQo4dWopaRS0TX/AsRklXncqs379/vFjdV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/Ed7Dp+mSahd3cVrbRKS0t1KsMK/V2xiviv4j/traTbC40r4QaRJq1yp2f2zqKmOzT/aj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0e1fHV/bfFX9oPxbZaT4m1eXW9RvDI1pZzuIrKMRRtKwSJQI14XAJXkkZIrxsm4Ax2LXtM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/AHHs188w1B86d2un9f8AD+Rt/tAWvh7W/iDqfi3w5qFrqWk+IRGs1xYtujjuoIxHIhYj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1Ncz4f8AjL4h8OR2fh/x9NPqmjWyiGz1MZluYIx9xJcnMqL0GTvUdCw4r1b4Z+EbDX/B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7O/0+881YZECywylcFSD/ABKydB/WvDNd0O90K8m0nVYtrRHawZflKn+LBGCp7V+uYXKMN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3nBJJvex8lVzGssRLF0/d5nqj3+C70vVLIarpF3Hf2sp+SeFt8Y/2Sf4W9mAPrWTfrcrG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YIHf/Cvl230/UdDvjqXhO9n0u4cgv5DfupAP78RypHsQa72x+K+r2oa18VaIl6p6XWm4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PvtK14WK4ZrUXzUPeX4nt4XPaVTSroz0OK81TTroXNnd3VpL1WS3mkjbjp8yMK9Y8B/Er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PCuheJ55nvXdT/aCx3MUUaqWd2MiFyFAzgZPpjNeA2Xjfwdr8gtbbV4bGb/nlfq1mQzH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hNe/fsw2Ues/HO/KTpPZ+HNDuiZIX3RPc3LRxbwy5VguSoOTzk1xLC1Ff2kLW11N6uIpJ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rC5fSFt7m9a7u7dI/NlEawec+BmQJHwgbn5R0r4f/aj0LWNR8X2WuGMzaVpWmraSS53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pO6rIMAN0yMHFfdmkSBlncP8kSlGLHoAOvtxnJrzLwr5fiWfxBfalFHc6fqcj2/lyIWE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KlAPxPFcGFxPssWpRXX8LFVaXtKU79j8sPEmjNqGn/brSFA0cW25ToxVT8r46cDg+30r9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F4H8DJ4ovbeIap4jeF5Aw/eQWQy1ugHQGQqZGz2x6Vxlh8BZtJ+KC6TdIZPDMaf2okso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LcGTeMHrlOa+wNF00pc/Y5YTDDqVx57bMFUUZ2x4H3QOeR0z6V9fj80jKiqUOu/oeDhcG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Kr4vQCPSviFcbCqyeLHkzjCktJj8zmvk9SOnUdOOv1r7Y+OK6Zp2j+OdH1bUrGzvbrxS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aOMglgpIOBj04PFfH9rpcF/cQ2Wl3drc3V1IkEFvbziaaeWQhVREByWYnAHc1w87cm7d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+mX7H99qS/BR7JUibTptcvxPvGXYZiyuDxjJHNfI/wAeNFuI/j34jjuhta+vI54uxkE8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civtb9l3w3r3hb4W2uheJtJu7Ce51m9kMV1G0MqRyshjcqezFT15r3DxR4K8PHxboOsy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Ypp5I0M7Rxx/KNzgnAxjAOcfWuGtjVQqe13SOmnh1Vpqn1Z+K/8AwiviO7vGstK0q/1Q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05UHpu2qcE+9ekaZ+zx8a9WtIr6PwhPZ2+0/6XqDxWoDP8qblkYEEngZGc9a/Y+W4ntpX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oQuFJHRBwACQPwxTmvrPUtOn0bUXJW8VohGUYNkDqhxg7Tzn1FevLiupblpwXzPL/ALEg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0n9iT4uapIv8AbGo6Jpa/IQS0lzMc8t8sYwOOfvYP86nxT/ZK1XwRFp2rt4livrqG1ubu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AzgNvJ3NzwRxX6heFZjrmhRz3DGScRm2kAO3mBsZPfccA8kV4P8AHuKQ6ethhpHi0TU5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6jnac1wz4mxdWnfRfI7KeTUITs1qj8Topg8SOBwwDcdtwzX2f+w3pGj6p8bZY9as7a9i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oUnRJEeHEirICNy84OM18dWdndrawn7PJ9xeAh9BX2N+w7KIvjjMmGRh4f1JSrZU8vDkc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utnNPdI/YmyW3jWZNMgSJCOVjREB44I2gcegzxSWH2+PbFcOxLcll/hXtwOlYEWpqUlh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wAQewFaenXssFurtJ82QNrcjb7mvm6s5OWrPQskrI5/4qeNtS+HXgDV/E2iqsl5p5hkf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2zIBKqdw9cV+ZXxm/aC+O3hi80zxB4V8c6hHpGtxsy7BEyJOoBKqrRkIGU5A7HIr9FPjN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FrKXffpckxVD2iIfkfQflX5B+JZtLf4f694T1PULS0m02+iv9MW7nSJmViG2pvIzuR8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hOmsR1Ts/RnLV5L+zmtzzjxj8W/iR8QgsfjnxTqmtwmRJBBdT/6OGjztbyk2oSueCQcH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VVTj69cVgDyk63NqcnP+uUjr14JrVsEedJZLUifyBuOxSynPQAkAEn0Fej9X6QRi6sUr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Xxv8GfBfwX4pfxpcXEDatf20unw2cHnXF2IIisoTcVjAQsoJJB5OAa7vxV+3jrmpB7b4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LHdapJ9plBz97yYsRjjjBY8/lXyZ8XPhZo2g6H8OLuxEqL4g8Jw6pJKJGZlvWkPmuu77q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teK6XeXmi6o2ka4ojaJgHI7qRw6+oIINc+IyJVKX1jd6/hoZ0sVH2ns0fefgbxD4n+Jf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W41S4hVniaU4hgLHB8qFcIgHsM+5r6ZR/strJs2urLgHj6ZJA6f5zXyd8GdX8N+HtH1Dx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3S7dlja5uZ/K3N97bGPvO2P4VBb261yfj39qfVNdJ0P4RWh0+yGUbW7+AGeQHvbQPkIPR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HF5HjcwxSo4aGi3eyXzPucJmWFweG560rdu/3HoPxa+J2gfDdUXU83er3ZAtNKtZibmU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HV2x7Zr5k0v4+ale6zJb/ETTE0m1ncGzlsleQW6jjbKSSZlPXcuGU/wkdOB0zQ2ivp9Y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t891dOZZ29i7ZOM8/wD1q6CTTrO8jFndxK0b/e3DI9vfPv1r9Ky/gjDUaHs6usu/+R8d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UdI9j6VnaAaUusWs0N7aSjdHcQSiWN+/DIT+R5HcZrw3XNWLTtlyW3ZAPf8ArwK4Kw0P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V9tSUkzWch/dyD+6wPysPdhnPersviC1uSYdUs3028YHcrFmgcjupbJX8yPevHr8N1s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nnVPFQtszSGp3lrcLeWFxLbXER+WW3keKRB/svGVI59DX6Afss6r8YPGVneeJfFvijUr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2l5tn+2XC8SESSK0gihzgkNkvxnAIr86dN0u+1nU7PSLFd097MscZQZUbjy30UZJ+lfr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+EbvwbaozxaXcCSFT1YTr8x+pdST7ms6sOWk3Yxco+0SPdbdGUl8hnIGQR2rVgtXlgUu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Bkju0mYRZUYIZX65Hv2+lbVtcXUVnHcNgEsEPB25Pp3rxG7I7WTAl4kiUgsj9CcnaT714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LwleG1K0APt5jV9EqIXIMvbqQB1+nX868L+Nstnb/D24nluY44v7VtdzysEVRvbGWYgC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THdH5PfHdHXxjZIMbv7Mt+nu714zJEB94k/N24r1v41avo2r+M4ZdKv7S9jt7KKJ5IJ0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UkZGe1cTY+D/ABj4gs5rvwro13rKRb03WMRuFSRVyA23kdQea+gwNOfsI3Rw4uSdVtEu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4Len1FdRE80cbvabDc7H8sN3cDgZ96/Tzwn+y38C7/w9pNxqHhMvqEljavdf6ZdI/nvE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7s5HY1S8b/s6/ArQ9Mjk07w60F5NcLGrfbriQqqjc3VyOOnTvX0kc8wyXsne+39aniSyy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8MeMPFuqPc3xgjSG2jO9oomcRHIzuJPAyMZ4rYn1zVr+9i1K+aKSa3QxoGTKD3KE7SR2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7SPh/wCJtS8LaRAINI1i3+0wozFyVmBWQFmyW2yA4z0zXzk2nGEvEMiSKTyymOfl71wf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3/VXGnGV9zOYs7tK5JdySW4GSepwMAc9hT5BmM9wF3D3AwT+lTT20sKl5BhOu5vlA+pP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8eJfiU9prerL/Z3hiT94LpyDLeIh5S3jB3bWxjzDhR1GTitrRitTJ32R+p+l+Vd6Hpd0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B6NEMDjn0rPWKDTLoTLblIr1wszJnaJOillHTd03fTNdPY24FpaiHKqiRxouflCIuABx2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0+PzZni2s+Fy2zCY9e9fI1VeTPVi3ZXNnStPtgy2821pI13cHB+Y5FfnB4iS3f4pazGF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50nX3r758Oa0bq+KpbSfeKwzyDy45FPpnkkfTBr87fiNrGheFfidq95r2q2enpcRbo/tD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dvXdjGOK3oUZSozUVd2/UuL5KkXJnyHqiFtY1JgQP9Mnzn08w1NoumRarqEelXC747v9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GR2qqLqz8Qa/LZ6LKlzNqN60dqhzGZGnlxGPnCgFi3c19TfD79mD4pnxbBD4x01vDVrC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EuhGECRvnLHoenFe9F+ypx9ppocVSSnN8mp4p4Nv/Cc1sdP1bR4Xnt5WidTIwlOxtrqp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/ihD8A9D0zwNb6BF4dvPG1m18090zkw2cbGKKFgnzeZJlm5YYB9enrHgP4EeA/BPxD1W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Q39vd6gqsI/NAVjHEoEYIcfeOT715R+1l4U07xz8SRZ6hPIZofD9rHEysB5c7SySiQcH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eIo41/V4ydtbkVKc6Fqk12Z8hfG/xF4w8Ua1Y3Wv3wudKjiJ06C3TyreNiMO2xTgueBu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sscZHzbt2PbjNddb6hc3VnN4a1kFZ7ORonVuscicEj24z7isC6EelyfZbiMvdMAY4UOS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s6ODnTl7FI1qV1Je0ZQEODgZ79P/AK1d98LPA6/ETxQvh7+1rbSX8tpI3uY3lWV1/wCW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5gOPWucstGv9Ynj+3MIo8rtgQYQk9Mnqxr6sPwYvND+Dvh34y+Ht84FzdQ6tCg/49lim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G2TOcEg5AzXpTwEoxvUdr/mcKxik7Q1Pn/xd8OfE3wz1G5Go25m0lHOJlXcItx43Hsh7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2d5ue2ctzkKF7DjscV9aeJ/E3iCTT42ju3u4mh/1chDh4z1BHO4YOCPSvk7xJ4SkaSTV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yDYB94SemP7p/A01l0pwutwljYwlysoAozBlzkHqP/112HhDwn4j8b+IbLwt4ctGvb/U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xJxhUHLEnCjrxXnVpr5mb7JqSGC5QbSWUI+4dN69c/zr7O/Yzgez+P2gzOc+ZaaiAecH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cUqE4X5lsbyrRcbpn6TfCb4WXHwk8G2+jXeuXms37bPtJmnkktYj1KWsLEhEXpuxluvA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8wDKsBj0/Cq6zMl0VlTOSOc8AHnmp5LcveW5jB8snn0GK+YrVXUlzM7IrSxPq9p/aOjX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iH1eNh/Ovyl+HWu23j3wVNo+sBY72FJtL1CJxzlRsEmCerDDfX8q/WmASGUHIdS2Bg+v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BvjjVdY0iA3UMF9eW1/ZK/lswWVmicEgjJBwa9LCYJ4nCzhBe8mmiY4uOHmub4XufOXi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ZfqYp7C5ltXUg5JhO0H33DkHpiuGmP8AESQM4OcgfrX0J46ubv4geIbjWbfRl0oXYUyL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ju2hfmxnge9c3b/DW4eVRMiJyMktuOD6ivqMNg686cXNWZ5FXE0YSai7roeLqytgA5z0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1U/N68dete4nwNaw3X2YuFOA7FVyAGHHpz6dK1YPC2jwo4dZGKdDnblR+ddkcqk92c7z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Xsq/uoy+BnGeT71nKjySPFGATGTvHOVwfpX1p4b0DTptSJWL5UQtlyXB+oyOOaz/ABV8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im2vzuOI42dJPTKj19c8d6yq4Lk0TNqOJ59WtD5Xsba71QgaehkBycn5f5/0pjpJHK8U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BDdMV22padfeGddVbq2axWYZCsMRlxwdpGRz16+tQa/pV5eXMV9aRM7yqVkxzkqBgn69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M7LK2jOUZPNXCkqwO9WU7WRxyGUjkMDyCO9fvD+yV8ap/jn8LltdX1PZ4u8NFLPVY1KL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uCxEqjDN03g1+Uf7OHwm8N/En4u6B4S+Iq3KaLftcLJHBN9meaeOJnii3n5wrsuGKgHHQ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Ph78O9BXQPh94esdAtEADR2cYWQhef3svMkp75dj69a4MylBU1GS1exeHTc9Dfl1OO3h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xJ5+g4JzXNTQPc6rpULjmeWS7cf7FsvHXpl2BrQtrFpU344JwM/n+FaGnWrXPia+Zcf6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nJmc5PsqjNeClpc9KKtqd3YoHu4fMXaVKleR83OCeOvFfDn7SnxO8B+EfiPqkHiW9uIL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Wa4Z1MI5/doV5x3I5r7fsGVLqB/vBM5wcnAFfAP7YXhh5/EfhrxekYaPUrW4sZ2K8b7d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3p0rpy3LqeNr+xqOys9u5y1cTPD3qw3sflN8ULqLx18SNe8X6Ck62OozxPD9oiMcgEcS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zXDWfhm+vLxLZXSNgdzFgxwoPI4FfXd3psEczBoIyRgEsqjH0yOldH8NPgV4t+M2seIJ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aC3mF1ObYMrAt8pWN8n1r79ZdRowWtkv0PnZ4+pWm5W1Z8v+IYBc6ppelRBWxI08igc4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0ksYBH5i4ZAv8Cnkf416D4Z/ZM+MWseJdc1MDRoVtLhrEeZfMAzRkH5cRElcAHPHXmvUU/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Sibw+oxxjUHAPrj9zx+NOGPwyfxr7zOphK60cT8+rzwfqthI1ytvDeI8kki7GIxuYsBj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vNCu3+1X11E6qd87qis2O5IHB4GTX2D8S/hP44+FM+mQeL1tGj1QTNbT2NwbiPfCR5iO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Ed+DXm9tZC8l8mRFCSEq4JBLKeCO3PP5VU6NKquaOtxRqVKb5ZHmPw21L4P6Vren+IPG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u7a9toNFewtonkt5BKPMa5MjlflHCjJ9a+s/i5+2z8MfiL4kuPEt38NdT1OYxJBZwahr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S6Wyu5JdmJw3TAHc18OaTo7WeqXFjKw2xyyQjnkeW5UfnxXJTW0ltd3Nq4w0UzoR9Dkf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isspVKl6t38z2sPiZQSlT0Z1fivxXd+Ndfk1+403T9Hj8sQ29hpcJhtbaJecKGLO7seXd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IKtuz6Z/p+dV0KgYJAGKsQ2moXOU0+B7h+cKg445+Y9lx1NbU6cYJQitDKpUlN80j9Qf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tcglOIrXxLcrCQM4M1vA7jj0bP519X+ItM0zxdpTWl4kgdWDpJESskcifdkjbqrqef0r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4W/CvSvBcLrc3UcJv9RnXINzf3uJJnAIB2rkImeQqj1ruJdNMGJo5FYMFyozkE/1rxa0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qCPK/DXi24tNVk8E+NZUj1KNQ2n3pHlpfRtkYP8ACJQQMjvzjniuN/afQwfs6/EUsOW0R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9V8eeCrDxpoz6ZfIIrhTvtb0Ll7eY+o6lG/iH4jkCvk74veLdWh/Z5+KHgDxmwOuaVpXl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6AOrf8tMDDA8lh7g11YWfJWi+l0VWjzU21ueT/sDqR4Y+IBAyBq+nDHt9lfNfbt8hZFZ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Ga+Jv2BefCXjx1ycaxYDHri0evtucboo2B9j7ZHX3rxc+f8At8/l+SOzLtcOjAuwfsyn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+dZhTKKMZClvxyta14mFMWcqYs56fxDPHvVGVWVQEXJQuPTjb1rz4yOxmfKMyDcDkYJx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ua4nzjDNnr1yBzWpKgY/MuSuCD/Ks25IFzMgGSSCfqVrohLUxqIytmWOD1iP4df51VOT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oOO1WQAwCDtAc+xBOKhRP9Hd35U3Ldv9oV1J2OSSMicIssJkypMQG0f3RuxnvWZsC24GP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862b0b7iFugCgYHfhsVl4xbFz1+c/iQK7IvY5prUzWQiOFGHIkwe/UiiIBmC853nkHp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oG/2iD78j8aei7ZN2MBZCv5OK6EzGSKkO5I5nI/5ZMCB3yzfzrPK7Yoge6MRgZHGOvtz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lo2/HBYn/wCtWZK3+jxsvJSI89jkcfyremZyObvmMnlZIxyeD/te9XZFZos7SCXbJPGc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qf7wVRnPd8n+dXvlIVTyFLEe2f8ACutPQxM2UfuJif74IHqMVxni5MeC9f7FtKu/rwhr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gYPttNcJ4yyngrXu/wDxK7sZPOSUrejL3kRNaH51wfNGsi5J2r7joO/biv0g/Ywz/wAK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L/hm0i/qa/N+LKwYHGB+PQdPSv0f/YuP/Fstfxn/AJGlyO/WzhP519Fh/wCIjwsV8DPvS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DFWff86rW3+qTv8AKP5VaJJ68mvRj1PNkMoyPajmjH+cVQj/0vRb/wCF/ifSvJOp3ml2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Yj8woBkLnAJGRx2pV+HOudBqWhse5F+pNb3xKuYtYuvCiXYE0X2m5LJINwP+r9euat2e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Lsgef+WS9fyr9AnhIp2i7n5pDFzkrzVjml+HHiMni/0Y5/6iAH6Ypf8AhWvikn5brSG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IrtV0XwoCAdOsx/2xT/Cpxo3hQf8w60B6f6pf8KPqXmL635HBj4beLycpJpj49L+OlHw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x6/8hCL+tehLonhJjzYWg/7ZripRofhHodPtPxQCn9Tv1B4zy/r7zzg/DnxwvW2tDj0vY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98ddFsYW9dt1B/8AFV6WNF8HngadajnGAuKR9C8JsP8AkH23PoD/AI0fUl/ML64+x5sP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Wx6XMP8A8VTf+ED8dH5Ro7n6SwsP/Qq9FPh7wwSD9hgH0Lf41J/YPhcdLKMY9Hcf+zVc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ebf8IH47Xros3th4j/7PTP8AhCfGyn5tDuCfby//AIuvTF0Lw6eUtV56fvX/APiqG0PQ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OP/Hqv6u+5DxXdHmR8G+LQPn0C6PvsU/+zVE3hPxT/wBAG7/CEHFepromhZ4jkHsLiUH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Gedkq49LqUEf+P0fV5dGL61HseTf8Ir4oAwdCvenT7PmmN4Z15fv6Hd/jbHP6CvXP7G0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19Tf/F006Ppa9Huhj+7eTD/2ek6NTuCxS7Hjr+HtRB+fRbjP/Xq3+FVn0C5/i0Wcf9ur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I0vn9/eD1/0yb/4umHRrA9Lm94P/AD+S/wDxVTKnNdTVYiPY8SOht30ab/wGb/4kmozo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7oH4/8dr2V9JswOLq++v2yX/GoH0a3PAvL/8A8C5D/Wp5ancr28ex4y2h2xJJ0skf9e7f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TpY/78N/hXsDaJGOWvdQxz0um5rPk0KJ2J/tDUfwu3qXGuuo/bR6o8tPh/Tf4tMT8YiD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+9pyfXYw/wDrV6PL4cULn+0tTHPU3J/wqj/YQ3/NqupYH/Twcfyqf33cpVIdvwOFPhvRe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pULaB4dH37ONeOmWHH516LcaLaFTi/vuAAMz5yT+FaXg+FJ57i1uf36KkioZQGYFOh57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GuR7I8gPh/wAMt/y6r+Eh/wAau6XZadoGoRazoqCC7tg+w5LDDDDDB9RkV7wsOnhcvaxH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2ekzRkGzhw3UbAKl1KjVrlrl7Gwl0XjTPyscsT77eg/Oqkj5PttFKpRYZHY89gewxVHcS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vsQ3BG7jtWZI3zH+lXZmIJx3GcVlu3zH+dQ9zWEWKxJHoajIGBTs56YJ+tJ7dcdc1m0a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e1O9KTA/KkPmQmP1opeM+9KB6mgOZCYNOwKUD8KXb7UBzIADnp1/SlGOKXHHSn4596CW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04Lzjp/Slxx1p2KBCcc/wCeacBR9OKcB3oAT6U7+lLjjB/Clx+OKADHanAelKB+FKB6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3tS4pce1OoAO4pfx4pOlOxVRAUCnUAUuOOKbFcMUY4p1LUjEAOfb0pw9P8igYpcVYCgfj1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lpJAHPNKo5o7HHJpwBzkelDE3Y+R/ifz8RtSH/TxaD/yDDXVTr/pbD1f8K5b4lYb4laiv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LZRCuulA+1Mp5Bc5qaGzO1v3YnrXgYbfDN8+DuW4u+Ae/mAV2dqGC6QD94I459fWuR8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Wedz9TKRXZWYAl0fd3Rz+JGa+Wxkl7aXqfTYRfukWrSLZf3xPXp+Gc/pWTu3aTY5/iuk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+P69B9s/iTxWTHHusNPUjgXSMfbJNcZvYnnYqdVPQ+coP0CmnshZIQDjCRbsfyqJyT/aL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1o2SchGH8MK8+oFRI0hsSHJuWHbzGI/76FQiP97bBcZLzsPfkVblAa4YAYw+Mf8AbTFR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slyvHuRWDkrGiVyW4Rt9yueCr4/Fzmmw7mM6Hj94mfyHWrkyAPOxGQS2fb94aYigPc8H/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udm5XuhutZEUZ23Q49uD/StqzjzqFwc4CRoAfrWbhVjkZyVX7SpJxnINbNmNt3Pk/eC9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lqoa2uCzfN5zgfTdQW2tJngsyf8A6qZEWFpLKw/5bsDj/eqadCJ5EPGxo8Y9DzUPVF9S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fKuPbacmpwpBgbv+5I9gqn/Gpfl81xj/AJayYHTI24NPK7po0XoEjx7/ACVxyl0OhK+p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v6yLTpIlCyKxycSY/GQf1pwXe6A9AZF/8fU1JIuX35yMyD/x/NZydzWKOf8AHB8vwhq4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riPhsqrq2pBuSdOA2g4PE2OPzruPHII8LakvBGFGe+fOStH4BW9rdal4i+0W8dxiytwo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U9Qfoa+iyBXwdWPdnzWd1OTGUvRmw9paW0samKRwoBf5snJH6e1XgLK6Pl28MiyAZG99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30u9trmeXR1tbaCX5ZRNHJITt4wAzYH4GoH0mIS7mgtEccho1dCT6/K+K6PqMgeOieZX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J7cyLgoGC4Kg9QCRjBHUdDXlFx8D/Eqa1Fp/ha0a7S5OAGTYYR3LucKEUd+/ua+uIoyk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PHTqVINeueHdNNjZq82WnmAeQnqB/CvsAKidN4b3k9zejJYl8qPJvC/wNh07SLfTtavm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DZGxPL73YEtuJOcAV6fa/DXwVb2Qil0yOVduwiV5H+QjGPvYOa0PF/i/w74B8L3/AIt8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PzJX6sxPCog7ux4Ar8wvEP7fnjzxvr0Ph34TeEbcrLOEgF08tzPdH+6Fi8sKOCSQcAc5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+ZLU9CUlCPI9kfYHi74d/ChrtI9I0KC0eIsJmgZkRzxjKZKnB7kVz80dxoyEW5S4tlA2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AAxt+mK5Dwt4o+Jl/YRzfEvQ9K0aa6lKxTaZevIMnoksTBghzwCsrZ7gV2ljdK8jKybi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cUYrCTl7tTQrDVoXvAuW9xBfW6XED70bqQeAfT2x3ryb46BB4NiVV2A6jbnB7/I5rpbo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zgWWsINynO2OcnGfqCR+dd1/Ymm6jbG01eKG8ETiQC4USDd03YYEA4J6DpXzNGToYj31s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NR6o+LPhl4NtvGms3dtd3s1rFZWonElvsaRneQIB83GOTmvoHwv8L9N8MeIbHXk1e8uo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QjkYqQCxGWyucjHcV6Nb6LomhXBl0+xtbV54yh8iNUZlBB5wORwKtSPGUYj5fY/T2r6l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nlU8Iqej3LOneN7S8v8AWvD09rIRpk5QPuHlvklQ2eqliOV/WrEsENyiWs0SXFrcxt5s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ZGOK4Tw3Zeb4p8Yrk7mcuBgdRI2APr616poFgbpIjI5dVVyeN2SRwB9Opr5DDO2JlFdz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nkmtfAXQr2eG90CZ9PjaSM3FpNGZImQMCwQ/eGQMAGvXrnSmvQkFumEDAIdpCoOgA+gru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CC/U+YucZ+tavkscRxcD+HaAMfQYr6x0HWgoVHoj56FVU23BHFR6DqcbpFblJDyPncJj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tZyJ7yI3Ltny1zgD1yAc/pXtNvBJD987m9wO9RywQyH5kUnjDbRkVi8ppMtY+ozy7R/D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jIAGfxNWNU0GZpHcpH+7IcgsAcH0/8ArV6hZwp5hySD0/yK4fWZLyTUJIGUABgB7gH+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TujahiJTlZnJy6d4a1jRL/Q/FFvNcWl4qoRGdh4bOc5GCCAcmvhj4nfAu98J65/aPh64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ipM1tF5gXEuOw7P+lfdV9bTyXTKn3M854I/D0rGnaSHxLDCUBiksHRweQw3E4I6c+hrh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bHVVwMay94/P/SfCdvfGOzso3urqeYokQndiW7cKo6+lfcPwo+DVj4G0+fU70J/bN1GE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xIxPU/xHv06Vt+EvB/h/wdq1zrGj2qfa7pjtMreYsEbZykQOAqk59+3QV2c9+7szEpFu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7V6WPzmNRONPZnJhcsdKXNLWxpQ6TZ9ZHRHbgknBOPoTVgaTHb5uLiXEJXhw3YetcxNeS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gkjNTapLqMQZC7uvy+WoJwRkZ4+leB7VHqezmya80/SZCIjFEyyfwmNOnsdp/wD1VVew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uJV6N5ahgDweVAP1FXI7a6ljAChi7DYM9AMkgYwOaqXenma3Wa0xHIud+eMjvj0NdDxs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vja+mp4CTzXt3aPVLUrtUjqHBznJPp7V8raedaeBfJuIBGpc4A2gAHpyB2746V9u6t4a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I7ZpLYyxzbAzRkyISASy88ZrnPC/wn+HMumm6fTpC0Uk24G4foGKkfexjA4zXr5Pm9Gj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MsrrVZe0i9Eaf7OAkvbm8vWkYLHYrEVH3FMrkkA9/udjX021ruZVj2MncMMn8K84+Guh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w/A9tBPEj+Wzlx8pOMZ6da9OUTh+MMP1r0XOFaXOkcEKcqS5ZFOPSpYpGaBgm7+6oH9a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uwPUE5BrWdwyh8YyOQOxqhLOcb413D34pOmlsaczON8T6fAbZYZkimiZWdoph5iNtwR8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cRab4Zd1U6bp7s2cA2sePzK816J4rmtlO+4YKFiJXccKGPB6nFeZrqeSI7a3kuXXhWVd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4Gvjc3qzjXcYto97AwjKldotJL4f8PXMGptZ2emJv8vzEgVZG3jkDYuQCAfWp7z4g/Di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2LyfO+/eX+b1+XcfpXF+M7g2mgLPriLlrmERLFkiM5Ykk9WJUEdAOa+btTvWV3uY9xOch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PjTdX3pNnfGKitD0b9ph9P1L4aaNqemTxz20uvIFZM7cCCUYIIBBHfjpXxro2mPdXMcD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LGOvIPcdPevu3Vvh8vxJ+GNtoT6i2nNpurm5V0iEhcCEDDAnsHOT1rltN/ZtfTEIi8RK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HbhulfQZLnOGpUvZ1J2d2eLmOX1albmgtCx+znpdnHrmrTxbkEiwQjkjhJQQcdfr9K+w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273WUe3Z9pDNnDY9COuBXj3wn+HT+Br24kkvo743u1F2RNEU2HJPJOc19IW+EBAIyGP61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dSDuebUi4RUJHB3Pwr8N3gC3glkOOSJZFzj1w4q/pnw58PaZcJcW0cjGPos0ssqf98u7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aXC3CkRTqSBwCeldzm5LU5XGK1SOM8U24aGWMbMq8ZCgYx7/AICvNYl+d4ccluQO2O9d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Erl949SOOtcQw2yTlBhmJA57V8VmqiqzZ9Bgm3TQazCn9mTO8AuN0ZjELcBzINoHII5J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AyX8GtD7Va6jYm3gvQSVglQM4t2JyRuONrn72MHFev292/lRRuhYpyOepHGefrXP+Jtz+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bGZsEAjIQkH0yDjHevKnGM9eq1R6VNte61ozC0iRUha/icEPas42nIOUxwfr+tfnR8StJ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YG3Kn2+Schh/DcKsvH/fVfb0djqHgqazb7RIPD2peU0khUP9jmkUEqc4xG7d+3168J8Q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83ia21W1igvFtS8LxsxcwoFPzDI+YAcjtXtZLmVOE3Kpo7a/12OLM8FOUbQ11Pju70i8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KOdFZCV4YN05HH516ZpngzxF4NupbjxTYTW9xcYEUmN0Bgzn5JBlTuPbrgc17zcfB7xN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8bYJQiTt2wVNfRUy21/Ztp00cNxHHGqvHIAyHAA5BHoK9XF57FrlhqedRyuV7yPjH4f+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DdJmx0mKCYZ5R7pgRGo915Y+mBXMftAbfFXjez1eNA1lYQyWLOG+/Kj7+cdBnOPYV9Z6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9n+HrFUu76d1toU+ZvNcfe5PIUYAB9h0qn/wqvRbnwNH4c8Rb3mkk+1TSx4Dw3T85Vum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rzpZrCWIgui39P6/I7P7NcaMn1e3qfC+nW6Ky/u2kIA2oCTkn0HsK7KHTDLD8kKKAGJ8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Yfs629hP5iauZolQFS8W1vXOAcZ/GvYvDPwcMSKy6mu1oTyLdGbJYkkhgwJ9yK+0wua4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BXT1R8VWttD5ckb7TwvzLL6noRnGK9B0e2ea9gjVpI2lCRjapbI9iBngE9e1fSWr/A2wW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5Fc54hWP8P3YXFVbT4ZabpUxmsNQYTN8m5lZmxjoCW44/OuyWZ4dLQ4vqNa92jz/XtDMw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DIxJaSIdFxxkjtn1Nd3q/hK2/wCERstMtlCTwFpI/mJZieWDE5+8D9Aa1LHw5bw3ttNL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GQACxccnqT3OPSqd5fH96HVJS7NuyeNwY5I9j2rwM3xkq0FCkz6TKcKoyc6hg6F4Ug0z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/iYDZGf8AZHcj1rZuba4eZmYl5fLH3mAyo6c/4VnNJc7cRbkBwSE4GB7VsWl3bPF5V1uY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lqmBrN8zdz6SE6eyR5guj3miW9xfxlrmCWX5toDSJ1J3diOeor5v8XeCriK4m1nTk+02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0DEc5HXYTk59etfcq3dsGNrEkSx5wxQYOD0bGcfh+Feca/4Xmt9QVtC2ushwy52LHnuQ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dK9TCYupS0a2POxeEjLVHw0toXmRChBbGFAySe3A6k19j/AzwLc2JfUdcTY0ygxwN1Cg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0tx4D0jRL1NXsIhLfFQsz7c7HOSTAvRc9/bmvefAFkZ7CTzkwdyycgcbgOBj2r1KOawr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4RcpHXJ9qlieGAgRgZz6EdAK6OzsPsVgsbc+a2XYHq7cnP06fhUCq6SBYgFVB19x0Fbs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dua1rVGzjpU0jk/EFlHcaO0mCz2sqyDnkBSAf05ryK/ik8z7YWyzDAwMfKc/1Fe9atbN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lIJx0zXnzeEoXcxyXrN8hwAgxyCR1PvXdl+MhT1mzkxeFlP4UcCsf2i36De2RkdiKivE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7B6knivVrLwPYeQrSzSPkeoX+VTXfhfRoIl2wCVlI5cs47noeM17Us1ouLsedHLq11c8w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cwRlNsMb/vJPUDoo9WPavdLiBzDPGmSUQqAOvI5/AV55BM+lSXENp8jPf2MKDHRbiVYz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xDNLZWMdlZTPHOxLPKp+Y+wJzxXy+PzaMZJSR9Rl+VOUXKLPLtf06W1js7eZwyCIjrwG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e0WCc7iTg7lO4nPf8ea9HE8s0L2+pXBmlRmYNLyypgcA9OtcpeW8jSqZWVCWAAU9Q3oB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9papFbnsUY+zvTe6PLvHnhzVptSPiGzVri2NvGhSMZeIJk5K9xkk5HSvKb+Ffs6yAZWTY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+1vBtrp+p+GbTVdWtDN58lwI5RIyEokzoF+Vl+6Fx0qPxx8PPBtz8Pdd1bQ9BtYNYFpJ9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ArkhiMAnJOD3rip8SQwb9jWi7LqjoxOUylBVIvc/OO806SGdFCmQSMQiKu4k56ADOSfT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/Zymq+L4+nzQ6d1C+jTYzn/cH4+lem+DfA+laNC148i3Wqs2TdP0HqsS/wAIP977x/Su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OV5DL1//AFj3r1sxztSTjQfzOHCZZyu9QooC2wEiRBj5emABgbQOMDpx0oETRwszqCTn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IbeOZBsVQD2BG709adChbESAdMjBB7+/86+UdTmbkz3Ix5dDljN+/MCoUBb7y9cLjH6n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+SkmdxVgdoOcHrxnrV8WLNcttX52Y4Pbnr+Bqa5SeOFdmMK+CR2XHT0rNFW0PCvFttK2s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3cjyZI4tkIkOfqCBXqVqJUxsdYrYKFVRktntj0A9q8x1AnXfFL3F1KsK3ce9BkARaeoU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fQ+1X7DWdQ1HVdPgt5XFvez3TFgAN0VudqYHZeOfXIrphUSbbHODlFJHmnxV+HttfXlx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JEE93aAiKO4zuO5CcBZdqksOjDnr1+arW6sr6GO8xtmUhVZ8HyyTzkY+U46nGe1fZlhpb6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05gsLe9eJGhP7x/LGw/N2Hb5RnrWF4j+EWg6hq0GsaUP7M3XKPqIjDS+btBIk+fLBm4Dd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3yck/keLjctTlzR3PHfD+kXWt6odI0UedJOELzMhjjj3DnzGx0HYEZ7CvY7vw3beHPDe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8vm3C3QyivOXAkwo6KBjaOTjn1rwbU/2mPG3gTxHrXg3w3oPh6Ky0vUJ7ZS0M4llERwHk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9elYVn+1B40sLZYptB0O7jiV0jjmS4dVjlJLKBvx364zjv2rws8pYvFQdOnpc9XLJ0aD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Pv719VXT9ShaOeUSTLwojYLjHK85x1z+Ve9Roixb0cB2ypOThWHYcV+XcH7T/AIrtdZh1e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hYA9yIsMMEDLEj8+MV6zoP7aFp50S+LfCLQRFsyTaRdifaDj/ljcBCeOeHz6V5mByzGw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76+Lw853hofa9ldSCJrfBwW5AUcgHPJ9K+FNftpNJ1vWLNsER31wgUjjAkYrx2xur7S+H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GfWPA2oRaraKy/aIBmG6tWbJCTQPh09uMHsTXnHxS+D+ra/qEuu+G1RLqRV+0W03Ecrr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5s+mQa9zKMZDDVXCs7XPGzHDSrU1KnrY+MLqOOeaW2eKKRpQVb5F6MCOP6VV0+wgmska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PPKfKc/lXr8nwd+J6MGbQi5U5UpcRZJPplgcUyx+EPxSjuLiIaD8xYyYa5iyBJ/wL1Br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2jwvq1fblZ5LPYQpB5xigKA44UcfzFZptLVycwxZx/cGP1Fe33Pwf+Jarsk8OS9OMTxjk+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f+Jkls8lv4emZGPP7yIHjg/xcVaxlD+ZfeRLC1t+VnkS2VgPkZIlc8qSoA/l/wDWqrFZ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QysDtOMKTn1HQkdM8Z4r1+T4S/E7gnw3OpwAG3xdhxzup9t8FPizqEhitvDNy7BS2Wkj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i6H8y+9EfV6v8rPFf7EsFJlkskeUPjDr8xAGOT1X8Kw5NMh8szQxKH3nZHyyjng9+PpX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RWkmtXfg68t4bfETy+ZEFYSKUHDOPmH94e1ZVt8HPiTOkkVp4bvnCPh8tGjpJ0wwL8DP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lJfejSFCr1izyTQ9OtNe1Wz0UWgW4vZ0hf5dpVNw3nBxkKmTnpxX3leSXFzAbG2LRMSL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FUcDGzGCfSuN8Bfs7alo0cmv+IrCWHVpQY7fySkgtQw5YsWKOz9GX7oXI616baaP4i0R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Alk0BBt5Hb7zbuQsgH8H4jPb5jNszo/Cnf0Pey/BVFq1ud7qmkWmt6FY6GUU6nBJaQW0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5j1UcluK8U1b4ZW9hcXml+Obk6pIwBki3n7OXPIMar1KnpuOR6V7lokW7UbSScAt/aFo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AH9hxz/8AWr3iPRbTVb6C/msopZrVXWMlQXVSdxwCMDJOc9a8HD4tr3menWo6W6nwPpPwK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ZaOdrxTNEEnljPRVjxww7k4B7V9EaF4IsfBHhjV9R0GxFhNDZys97KpN1MSuFYswBI3c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JnxFvfh3a29vZ6RDqT/aIop/PnZGV5Y2lBBVGJIC4NcnpPxhv/FcTaBqHhyzWK8RogTc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o3YzxzXNj85nBpTdkb4XLvaxvBXZ8tXHg/TrfwVqWj6Qipd3lvM32lgJJXuFYvGxY9eR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ReJfEtnZJ4q1u+1qKwhWO1jvLgyRW8agKqRRcIgUdgo+pr7iuYF8Pa5f+GriRJU0+drR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u2jOCQeBmvNdN+BXizVNXu/ssEemaU0rNDd3vy7o3+YeXEPnfg+gGe9fVZbiMPiKaq1b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89iaNanJxp7+R81Jpqw7VAWJTwSewAr6Y/Zh8P/bfHF/4i8txBpmmyLBNtIUzXLiMhWIw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4M/Z38GaM8V/qNu+uXYwRPqI224IP/LO2Xg4P97NfSFtoVnaWyW0UEexD8qRoI4kBHQI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n1CFN0qeraLwmWVHNTmeE+MPhVYeKbu48QaHItjrzxKJLlBtiuxGfkE2P4geFcc+uQK+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XfQvGls9tqEAKRTMgLccZRh8ssZ+v5Gv0XurV7iQuJSRCARGh4G0YHSm6t4c0fxNpENj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AS8sp9Qw+ZT6EGvm8LnDhJKex61bBxmtNGfivrvhS/0C4K3sY8iQ/uposmJvXn+E+xr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eD6DuK/UPxX+z1hpD4b1Bdkh2vZX65Qj/Ylx+jD8a+YPFvwK1TTHd5NJu9NbJG6CM3dq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/EY9K+twmc0Ku8jwsRl1SD91HyV/ZVlKC11CrDGTuAPT61+j37Lnw01LwJ4a1LxlqkK2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bJlIkSziYsrv3HmE5VeOME9a8a+CXwNuPEnjRb3XVjutE0UJd3HlE7ZpsnyoSrAEAsMs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RWbX92gmU7RgtgYUAdvTHYelefn2ZRVP2FN77+h05Zgnze1qbLY57xFdXOn+HpJwXifU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IOoHoFBrT8HWzabpVtJYFpIGhQhX5VGb/Z6/MeR9azPiGX1HV9K0O3YAxo07ADDIGOxc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N8PXaD7Xbz/aI0VdkQyHwg2lQDjd0r4KgnLESn0St959VUaVFR76l3ULQanbJLPEXmt2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zyvPOM8Ke9dBawS2txZiRh5ixIScdDnkH1IqvbgX7RF7fywFPlbvlbsMY7Ee/I7VYOyG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Cj+EZ5/4DxxXoRfvHJLax+NXx48MWOp+Mtc15reKdxql7C8mAWKmVtoJ64DZH41xXwb8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xxWoR49f0+ZXXkgxSh/028+1e8+MEgudc8Qaa8YdLjUL1WHQJumbn6jrXL/A6GVfjP4T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qySFo+dvkxyNuyBjbkD6199h6tNYblfRfofMYiEvbXXc/Ty+urldSeK+umK+Ydh6rhjk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E8eaj595oM8TsZrGcq0Dfxy/KVYHPO77v41rXd1E2ubJ4iySMocsduwYHIx3z2Ir5o+Of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jf6Ro1vqDaUbUEXk7gSS3RX5lEY+UKCO/XOOK/MMfTq1abp0ldu35n2uCnCE1Oo9Fc+2I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wPJLcEs5C7chx93rwB0/Ci08n/j2uImVYUCK5bBYH727PU98gV+YNx/wUA+ItzD5X/CI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o/j2/nX2X8I/iRqnxP8AhjpPjTUIbPTNU1Q3JEcTySQoLeZox987sMF5weM8dK63ga1J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fKmd+8Nh4V8UmLzhHperSEsMEJDcooyAVzkuO3XNfEv7b9xq+oyeGvD9rqU0FvJaXbzp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AkC7WICkYDcd8V9aQ+Kk1u6jsooD9qWXdwwkMcy8b0DDDqD1Ir5Z/afsLqTWfDkt7FHP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yLITKmDkdwOx6V25HGEsSlut/wCvmLMlNUG2/esfmxH4Ldplt47yfJ4B3uckd+GHFfsd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M8L28UUTyMl0skpRTI5FzIMl8bmJx3PpX5s3Oj3VhfA+WHjf7kit8gLHJBbgdRznt0r9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L4NeGDOJJGjW68xgrMin7TLnDAYIz0I719hncovDe73PnsscpV7SPdLSN40kiEQIdTuK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tNMsPlwXBIbG4BVyWHrgDrVy21OC9sHivra406KQlEmdVE4JztbyyCR7Kee+K5hdMtbL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3fBuZnMkkmMA9yV9cABa+DPovI2L42niHw9q+i3yS2yXtrJa7sqZNkwKBgoyM5PQ/jX4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etX9n4lsUtpNCnaxkiUAzSGA7SSw6LjDDHUHrX7mQ6WsST/apBFHAoDEAGQr2Hpn3r89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xEsvGNjZvcQa1aLJKEjZw00P7tiwUYBIKnJ/rX0eQVnGq6b2Z5eaUuanzrofBcfhzSBH/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c7Qvbn69q6ttLXTLe1t4oNgmHnPIoPLsCAM+w5x711S+BtVvLvzLLTbqeNyCIY7aWR9x/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19EeBP2efH3i3yn1uzk8P6GSvnyXaYuHTOGEER+bJHALYUdc19lVxNCEeZ2R87To1akr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1TU/gB8I/GOnWck9to+kPaX80a5EEUhXYz99hZSM4x6nmvjfV/D0PiG3tNThlMNzaq8e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yCD07elfutp1nZWOnf8ACJfZRFYW1uLeGJ4w0Rt1UIUK85Ugd+tfAPxn+B1r4G1WLWPD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RooO2ynPJjJ6bG6pnnt2rxsBm1Oo5Yd93b0Z6OJy+cVGrHdHwAfDVp9r8y+d7yVVDq8z7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Fei6D4SuNQCSS/6HaY+V2X5mPbaD/PpXsXhz4YXWsa75Oi2Eur3xwViiTdHDg5JY4CgE9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P9nGxtJotY+Ikq6hcKQyaZAx+zoe3muMF8f3VwvqTXbXzGhhYX2OSOFq1pdz4z8A/s8e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0W30WJh52ryAmIoTz5a/eeTHG0cA9SBXX/E39mLxV4EmOq+Gp5vEmiIoaaZINt1bcEHzI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+4r9SLNEggSwtoUgtYU8uKKFBHHGo7BBgBaSXT5ARPaybAvIAP8AnFfNvi2Uql0tD1KW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Wh0NJlDwkuOCQ3Lf0q42k2lzC9vewJLHx8kgyv4A9D79a/S7xt8DvCfi+Z7+K2Ojao53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9ZYeFbJ6kYNeD3nwM17w3fC58SfYhpluGnkv2nWG3WKMZLSGRlKAdWzwOxr0f7foVI80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1PLfhr8ObHQbd9cS1EM94AI49pPkxj0zkgt1OO1fXfwf8PanbXN74hIZbN0+zqdpxNIG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6ZJFfD3i39o7w7od5LbeCLceIZEbYbyXfa2B2/8APIY86UDs2EX0zWS37cfxtWCG1sIP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gisGkUbe255CffPrXj4z2ldNU0tTthaNu5+sP2RJpQky7/n3hT8o/wCBetXIZGbfFJIg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pX5YaF+3t8Q7eZD4o8N6NrEIzv8Asxm0+Yg/3WBkT81r7L+En7S/wo+Ls0Wj6dcS6Fr8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SY/9O8oJjmOeAMh/9mvBr5fiILVX9DsjXg9GfRMKslw63KhS+Sr+oH+NfO3xk8Nf8Jh4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PtEMkkS4B/fQ/vI+p7sP1r6FFrMGSUyFfJYYTOSAexz0FeQXl95+sXEzAjMj5DDB4OKv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DR+OX/CL6THGr/ZtiEZwBjGOo46H6V+g37OHhuy8MfDyGNEaObVnn1BwOCY2+VAW6/cA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qbTfGmqeG7e3lMc90XtMI5XZdHemDjHykkdcV9f6ZDBpOn2el2i7UsrdLcbFONqoB19z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8MuXdnz+DozjWbkfS+ntJa2ERRvnECRg/VRnn1xXmvxBs7iIWEzAyWwMgK8/fcAgn64r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M5ZTBHuPHXaMn6etZHjPSpbzR7i1R8SCLzIj0+ZOcZ9SM4r4aiv3iufQSV4cp+f37RWi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9Jme0utFuhHJKn3/ALNdjb1IzhZAD+NfDk+gaheM8l5qNy0hxv8A3rjJPc/N1r9UNSsd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fDzP7VtXt1TcN7M4yjegCtj5jwMV+duq6bNCsmmXM32SaGV4rhRxKzxnBQHB2jjPHNfd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qj53MfaQaknoebf8ItpNuWF7ciedgPJhaTczM3AO0sTnPrX7Q+EpY/C3hPQdHsoZW/sz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8pRkjcVHU/Svz3+DfwR1LxNrltqt3YNZ6HbzLJPePGYvMiiYMI0ZwGd2YckZHvX6X2dpN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f8zsR8sYJPXPsOlY53OCgop+pWXKTblI721FzrGjwyAy2m0AskUoEmMcEkA4z/s/nVFN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1BIklYyOc9wWzWtZ5sGjjhUssSiMljgZPf09zU91cWT3Mgu5GWIIuxkUkMTyfTGK+KlL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J9kKyqeg3DHGTuJ4IIPTNfll8Y9JGtrql3MDLd6Rf3GWPJa3MhDjPqGw1frBultJF2oN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p9K/PnVNC1iTVtYS40q9mtr27ug2LSVwUkkbJDBeQR3r3cmqJT5mzjzC8qVj5x+DHhjT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aAlpNWtHYljlRC4lzznH3a/ZnXIHfxFFdFXKyBCGHIzz19K/M79nfwF4j0341aVDqOn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nnt5Y1IjiYRncyhecjvXtPjD9tezsr+SHw74KuL6KwVxJdXl35MJVDjI8qOTBz/ePFb8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Wy/M58oTgpSkj6c8R29tp3jbRdajH7q5Eum3B7b2HmRDPswIH1r5J/aC0G/0j4irrU53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ueGtxseMnswJz9DXmfif9t3Vtfht4R4Ns7cQTRXSt/aM27zEOQeIiPbPevqnQr5P2l/g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dK1K7luXsIopmmSK4tJGjU73CsRIBhvY+1eVldOrg6ynVj7ux6OLnGvSUIvX+rH5hfE3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tWoZJpl8u4eBiuWTgFiMZyOAfbFcNZ6VZ2a+Xbbj0ZmdiWPoSx6/0r6c07wbq/iu+vfC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OxSaBAA1u0ZILSM3yxhW6sxA9K+ofhh+zB4Q8Fx29547eHxHrOA62x/48oWJyBt6zEer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xw+HhzVWfOvC1qj5Ynx18NPg949+Id3HceH9Lk+wrIC9/P8AubRCDztkYfOfZQa/WX4V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r4H1CSPUI4vPWU+URFIJ3LOhVs5U5IOetdMsVylmIYY4FgWLbFDEuxAAOFCgAKB7V83+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aJd3eh+Gbu7jsIZHPn3MVvkREhsACQ9jya+SzLN6uLSUY2Vz2MJl6pK6V2eGfHD4F6h8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XufDLyMdqZaTTTIeUkAzmEH7rjp0bHU/It9o7JuvLHDxEbnjUcqccsPYjnAr6ql/4KOW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yxyIQ63Gpgo8bAgqR5Bzkdj1rM8PfD24+Nega18RfhppFtoEtjei3l8OrctKkxMSys9v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rICntivay7GVYQX1jTzOHGUI1H7h8ky6db3rRzzRJI68K3BYAe/Wv0D/AGdvgTq/hzU9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HyoW/s6wRcSSLOpQvKDnYm05UcMetYn7PHwRTW/FFz4j8W6fLa2mhSBTZXMRTzb48hWV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E4r9AdQ3ymNlJAVcfhxUZxm0Yr2VPdhgsA780xrSeZNFMFIjcY5557VaN2qgeS6nC7Tn6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I28tGGIyOGyOn51k6e8G7bLu3yR5OenPXj618bKSR7kYo2IdQEEyjaNpPOB0I6EV+Un7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jvrKWiqbPxNbR61br23sdkyemQ4z9DX6m2fzz7HUZydpPQDHXH+NeA/tAfCaT4oWujaj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dnlZ7uVC8X2GdcTRfLyzcBlXPBHNexkeNjRxHvO0WjlxmG9pCyPy5v4oNPuzC54ZchB1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OFtRuiIXLxo33Tt3SEDtz8oJ/HFfpd4a/Yv8B2rm/wDEeualrVzcYZnjWO0j24A2AKGP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vXtC+AXwO0UMkXhm2mmhTreNJddOCcOxGfoK+tqZ/hILe/ofP/2dV6o/Hm5s7eyg22g8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zk9yMkk+xIp+naBrOo8Wel6lds/Q29jOw9cDbHiv3H0zw34TsLZP7F0bTLdIvl2w2USF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mIhAjIUHgAfKvHbArkfE8PsxNY5U92z8bPAXwl+I73NxdDwhrSrIqiMG0KE5JyctgD/C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u+jxb+FdQzxgSSQp165LSV99/EH4qQ+AL6202bTJb+4vITPGUkSOMYYqQS2TnvwOlfFPx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w28Y3HhCfwLDfyQW0Fz5qam0a7Z1JAwYD0IINefPOa1eralC79T0IYN0aPM/h7nx78XP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omj/ELRZbOPU0aW2WQxyxShMBsPGzBZF6kZBHXpXm/hzwHdaaXuLC8VoGIaKOdd4XnBHt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x1+2VH+0LYWfw0l+GyW2o6hqMLabepqvmy2txnJZV8gbgyAqy5AIOT0rofhP8HfiF43t5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OdovL1TBBwfm2lsM+D02qc+tex7ePsfaVUk0cyj+8tHZnk3hu9Phzxh4c8R3EeyXSdVt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zy22cYIKt6/Wv2BFiss26JdyhWIOcAqx4OB7V4H4Z/Zm8L2uoofFyP4hWzSNgsimK08/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yWJAz0FfQtxaPp7eRE0kCNlYpGGY84wFIP3QO2O3evmM0x9Ku0qfQ9jC4eVO7fUntbkW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8IZ3JPQBcnn8Kp+EbWewsZdSukCS6k4uMckjcMjcfbdiqGrWdy+m22ihsz6hcx27bOmwn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Xf3bRRqlhIpUgYx0AHYflxXk30sdMtF6mHBfiK4AiUncCCRjIzx0ry346+A9R+I/w6XT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X0N3ZRlljEjKdkiMzcAFGPPqK9dEECzKQgB9+prQha3ObdVPm4Z1710YSvKjVVSO6Oer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Xf2dPjPp+ky6m3h+JjbpwRf25JZmAVcbiep44r1X9nrwL8Qvgn4V8a3Xiqzj025vreCS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gvvP7skgqGyAevTmvs++jN3d21ndXCrFazCeSBuWZgG8vPGAN3zY9q8c8bGfxT4otfCF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2/MfVndtsMY/EFj7V7uLzurWw8oSSVziwuV041VK+xm/DLSrnw3o7C4bdJLKs6ruLPvlU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45r2Ga8WOASx5C8FlPOc8Vyul6TZ6LPFo9mpWNCZZC7bnd3ySzHuWxz2HSt3VbcXEChX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mK+Yc7Q97c9mt+8m5Hhvxl8AJ8VPC1noBvk0me0v1u7e8aE3Gz5WjeMqCpw6t2PUV8yw/s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HjCASeYAM6Uw5Hf/AFue1fcd1b/KCW2sV+WRDuYNng4ORn8KwI7eeDUob2APPIgH3iOp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hs9r0Yezps5amX0qj5pI/Hz41fBTU/hX8QLvw6upG7afy72O78gRLPHcBtxVCX2FZAyk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GT6hcTy3ckc0zSncxOCwA4OAowcdK/T39rbQbnXNC0Pxuttum0+6ksbqQf8APG4OY956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mI718Uappl1pelnU5bd1ihhMsrIMs23pjHHtzX2mBrxxFCNWe/U8DF05UarhHY5vRfh5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3IDqZE8wj0ALHHTnHNd/qWg2Gi6BLLaII1eJwowEG7bwcdckflXGafq91qsfnNb4CRtK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wSM4Ga5C9+MVlqtnFZ3OnXjW+5XbbPGCUOM4GOG25xnjPWpfJzAnO2qP2/0PURd+G9J1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pIx64LwpkZx0zVXz1hVIwi56kk8k/j0FeP8AwS+NWhfGDwZf6x4d0e70az0C8i0dYLySO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DyjgYVgCDnkfl6pJJC7jYWMm3dnsR9egxXykqTjUdz2YyTpqwl5cb1BGVUkbyRuBGDni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ouu/APxvrtzHtvdH0ySa0uIwFcr5ijy24y0bZyR2IyMc5+n7mcFWhY/upAUKnGMEDJy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iiitP2c/iDBbktF/Ych+o8yPp3r08B/FS9DCq2oux8m/sAEnwl8QBj7utaf19PsjjNfb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9T2XGDXxF+wGxTwv8RcDGzVdO/8ASR/8K+5WUBUL4J+6fTJ/+tXgZ+7Y+fy/JHpZWv8A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kbHCHp/cLCs2QMwmYMN2x8deuAK3bwoBNsG79w+0++9cc1jvlo377oZHU/gOK8yMjus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VU46dqzbiPy7p5NwyRGSuPw7e1apX9656gIh4HqM1mzsHmkfkHYPbuRiuqnozGexjqMi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fmYnpUS/8erbgSPtT9uMqy81YAeL73A8kjOP9pse9OERNtgEZ85m6dckdPxrrTORo5u7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Pqd39KoyArbsp5yCOeOo6VpXoImQejRnHvtbis8HfEpI4Iduf92uqLMJLUzFZfJiJyQX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kU/NJx0lJwe2WFRZzb2+4/dcFj3wSP61JkFpe25yD+BFdUTmlqU5yYyUPdJR+G41Qxsj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Nv61o3A/eSFhkosoOTjILY/Sqk8YTyjnrGOOcjCA10QMpK5z1xFi3TjDBep7EPjr796v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ByMDPfNQXYBtC3IDLjHoA2f0qxMzMiHq3BbPuCDkV0tmVjKnOxnj+bhSVI+pwD9c1xfj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fd066HHH/LKuzlbLJIcNlFBBH1rjPG+P+EP8Rf7Nlc9uwjOK6KPxIiex+dEYPlENwSoP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d/Yybb8MNcGOvihz/wCSkH/6q/OVAPLAHZV/HCiv0W/Y0bd8MdaPceJ5Fx/26wkfzr6T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gZ982qjyYyOPlBxVo1Wth+5X07fkKtHH4GvRieaxhpOPT9aU4xTPwqiT/9Pu/F1w50nQ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KPqvl46+/FfSHhv4deGE+IEGl6nbXF2uoMZipuXWJIxGrMqopHVup9K+W/EpB8JaGuT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Lca/wBK/Q7wpopu/jDZueUtbWVjnn5QiD9c19tmFXlpt3PzvCUeeol5nVeJfBnww8I2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5XmhLM5co+5cAgyHLMee5rzF/D3w8vcrYaMYyAWIjuJHwo+mcAetfUHjqLT7hoba6sVu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ibwWAz3OK5ybU9I0i31BbS2jsrq8+VWAUKqkYGQPTrgDrXg4bHuENW7+p6uPp0oVHG2x8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2QLWRX7Ks79fyrtNS+GngK28M3NxbaW4uUuoYlkEzvLyoYhc8c5wRivQG8KTyS6ZPIkV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vM7YLtJjpwMgf/qqWLT9R1PR7y000B5X1UBDnaFWNASd3YYGAa6amObXuyaa8zihCSbS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aBq9z9h0zR9SuZ8ZID7FGPVmAUfnXUXfwXktolmOhXTrkbgl7G7KO52gc49jXvng8QaR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eztKbkSclTEDnLdl6EH3ruJtY0xfKja5jBuAfKO4EN24PQ1hPNa97RZ6uFwFCpT56mjPh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0ItopvN3KoWSXHU+oHFVPDfhTwjrU2oLOlwFsYlk+WTbuJfbjp3Fej3UUek+KQ1/F59v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Mee3UdOa9F8ceG/CPhrQbjUtDsobG5keGJ/IGPMV3B2sOnvnrx1xXXHH1dItu72MJ4Kl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/iD4UfDvTb6aEpcQKiRsB9oc5yuSTnJyTXD3vgLwjb2/nrHdiSVC0MZk+Zv0PGema+rt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L+6uLq3mkiRf3EgCcAYJUg5/E14rq+lXmu+IbHSLOVLadw0QkZchNhOTt4zjHAz1rnwd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lXQ8jMMtr05J6Wk9DkJPhV4P0rTlvvE+oG0yu4ojgEcdPUnPFYOh+C/h94ia8msJtRSG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0vnEjIyOAMfX2r1vVP2eNUvrhbqXxCb+TOS11EwP4bXIH0xVa3+H2r+BID/aJt5Iby/s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x5DAHmtqGM1s6zbb2Wi/zNoZHXg+aqtDzTxd8PfA+g+KptHa7u7WAKrRtu87ZuUfeJ+b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DvSLCz1PU9Q1a9gu1bEtkU8pHU4w5HI68Zr0D4j+APE+qeK73VrLTpLiCVVWN4yD90cn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JdS8Oa43hjXrKQWGrxFWSeI7VmUHBORgBhwfwrtljGsMqlKpeSV2r6v/AIJrLApVeWUb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O10yG81W71IR3o8yB57iSNtvTAEQwcEc5zVS4+Dvw/1DTp9S0DWb2OOGIsqSnd5hHOQX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uba4ttEtp3iikl0bVrq08iQblWN/3i5GeUDZwO9WtG1HxN4nudW1jUbpjaaXp87eWo2Q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ZABPtWE61bm54zdvNg8MnFO2i8l/kP074G+EbvQINSvNb1CK4uUeSNV2KCqnAAXBHX37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C6BFNFrOo/bkVWlk/dFG9cR7cD8GNXLPUdVTRtA+xoJIpNGvMHgiO5Mn7okHqDgj64zx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iXStZinsvtBCLPZvtRN3Z03Ebc9cV4WMznFRxM6PNZJXvf16eQ6McOm1NK/5HmGt/CfR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vZHT5SPJjf5gMngdMV0MH7N8U1qbp/E06MqeYV+yqBtIzwxx+OM10emPcafrFtNFG8ye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dn3j127j69K6N/GXiOfU7OVFieGGRzFDONpLEYBOMZAzxXHluf4qX7mvNt9Hbf8AyPMjz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e5fg8gudTtzr8hGmrEWdbYNvMxAGAG6DNV7v4HTmxnvNN8SxXDRRPKkUttt3FBnDEMSM4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b32ueLPFtgSFnka3V3TICsrAkj6YNdLpvhgw6RqMl4/mMkE4GDncNh9uDXu4zMatFw5pW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cWh+cP22SWKObJAYblwcU/RNQu7HUbRt37u8kkQjHeQHBz9QPwrCik2WUB/uIp5PfBBr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TWvIQs9qqy89d5yefXGa9qFTnipHoW00NVoZHIJIGMDrUqN5YAzk0Fj24571WkdgcZ5p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5JBwRIo/SqyzElD6op+n8qczbtOlP/TRT+QNUoMkKR12KB/k0mx2JpD7/nVBuDV1/Q9s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4sQDtnBzTcDoOacaOpqWmO4n04pvenf/AF6P8+9KwCAdqcB0o+lOGPp+tKwCAU4AdaUC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fNOA4o2mnYNACDpz0p38xS470uMUAJjP8qdigU7H/wBegAxQAacBS+9FgADPWnYFHv8A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ABnjuaMdqX2pR2qkgDHNOpOnrTqYAKcBmmjA9qkB9qYtAx6UDPFLx3oGcUrIYo60tFLj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4pBTs/40xgBx15HFKuc/hSY9BjNOAwc9uRSYnY+R/H/z/FHVOM41C0GP+2cOK6tmBvW6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8ec/E3V/U6pbj6YjiH9K7BPnvTnoZCPT1qKGzO7pE9m8DDPh6cEcbZTn/enb/Cuuslzc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/AKCa5HwaCPCs8o7B1P18167KEOuoaaMH5IDnHbj/AOvXymK/iy9T6bD/AMNfItRSFry4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sN1qkxxZ2ZHGbiMD/vo1dsjvd5P70oH6PVSFPMstMPUNdAn/AICxIrmN0LBnN4GGV+07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Hc5IIODCw47EVWjLLFqjgjKyOcn0xU9qxCh2wDJHB+GQBUSNIkh5vmibtIScd8yVZVRt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V5p7qGuHOMfOQP8Av4KavWFugLS/+hLkVxzNoE0w+ScHnO7r6eYaGX/X46i7X/0H/wCt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rK2c9v3rUOP3tyV/5+ImH/fNZGyRXlBeG7VeomTHvWlbSFLm4LZygCjPbODVBnCJcHPJ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W59fl/oP6VLZRXRlW0eI8h5T+ZIqd0LXcw5JLxfgMVVbeiFRzumbBPqGFXtrCW4ccEm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9olrVouxY+0tDwf3khH5HNCOBNDHj5mSEhv7vyn+dJaiRrt2cAESyp6+oq5aRKzr2zGh/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xkZ7lS3A3sMY5zkf/WqTaGYHOfmlwO33qqnKyRhiT+8yCOepH8qtQkqWZh8qiYj/AL6F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N4Q1CU8nMf6TrWx+z3+6ufE0ndLOywfcyyVneOB/wAUdfjsjRA/jOlbXwAhG7xUcZzZ2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vqOHV/s03/e/Q+Tz/wD3yl6H0fCX86IMcsUBfHAGazb63WSQBEGG4JIFadtb7GDMxDABT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4XpXvHlvcrWMQhaKCRcYdQT14z617YwCkgfWvD76dbKyluGJ+RflH+0eAPzrt/B3i231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8CATRt1fHG9fUHvjoa83MMPUlH2kVoj18nxFONR05PV7Hk/7VvgDXviN8G9Q0fw7Ebi6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nDSxwK+4KO7DdkDvjjmvzq/Y68P6XZeLfFMMgKazYabbw20U48uWFJpClz8p/3Y8t02n0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6+tfPPxO+Gfhq88TWfjNdOSz1KBdialYf6NcqW+8rsvEiOOCrqVPpXn4PEOlUUulz1Md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z48hh0qy06wVlm+zxO7MfumXg54/h3EAV5Prnxluop55tO8NRBCd3lR3pUj1x+69c4Fe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eWEvDbTRIUjaRPNjbP8AeAIP5dK+a/FHg7x74XD3uo2P2mwRfnvdO/fRJz1kXAlT3JTa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V7nm0o1KKskVr34w6x4lvtNsv+EYmWUXSxxGO7V2LSMoUENGoxuAzz/jX2gYif8ASSco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5GvlL4M6VB4g8Tx6ozedDpqm43D7vmklYxn1BJYfSvqu0mVZpIJHwGYjA+6MZ5NfI5zT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jwFaU6d5HCPqk03xCbR9oMVroy3GTn/WTXGz6cKtdlDawyuweQIoNcGyKPirqZHBGh2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yISQ87RJu445r08LBKhC3VGcpNylfuZ/heOG38X+KZZz+6aRowQM5/etgD8Oa77RNZsU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MobI4LdCB614J8UPjP8ADj4G6baz+KXuJL3U3klh0+xVZbuYZ+aZw7KEj3fLuY8nhQc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x4G+Ll1Ktromq6Tfwllga9hDWkrLyRHcR5jaTHIQ4PpXFQyiMJSqyd23c0xGO50qfkfS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+DrG3zNI4ycHu+M4/HgVrWstrMu+2dZBxypyK1mdpSd3I9O2K8H8R3c/gHxnZrZHbp2t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MDhlHoCSCuOmfSu2ri3QSk1ddfLzOL6lz/C9T29QgJLNgn3pZkXarLj0/Ksy3nS8gjuIj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zUf7y1l3PIFgbIy5xtbt9Qa9FSjbm6Hm8sk+XqTMWVyI1Jf0HX3rgvEHiC30q4c6uJYz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9M9favSbC8srifyoCHkUckf418mfGT40/DGHxEfDlhe3Op6rbKY7xNOg89INp5DOWVSw7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UasWm7I9LD0HF67s9Sg8SeGNUlRlvPIkm+UfaFMSkg9MtwD7Z5qlqsEkXiCEsv7tbf8A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K1eB2c+n63pr6xo0zXFiknkymRdkkM+0MYnQ8hgDn0I6E12HhzWbzSkWWSTzoYm4hcfd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6V4GKwUo0vaUnc9qlPoz0+cose0AydTxzgCq6OXsZ5mUxsoHXjHPPPtV+GW0vo47qyJM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3H4VPKkQtp45Co/uj/ZPX8q8+DUrG/K+pyEnibR5ILa3ub6Iq7AbxKoYKOjHOK72x1vRd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3MqgbvJlV5F92UHI9a+RNsbMjPyofGT0xmsfVtQvdIuNQjjm+xW0u64e5LiNUhCbXO/o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ruqYJxjzJ3CNrn1nqXjzwpos0lnqGu2kdxGSGRCZ5EIGOVjBxjNRaF4s8K6uzWmma3b3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kJPcLIFJP0r85dO+L/wk1HUf7I0zxNayTBigdY5Vty2cYExUJyejE4PY16p9kBba7EhT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wpSwUkve0Li4S+Fn2fqMLwhIyBncQWU9SeenY/jisnwxbILHUbduDHeyrgnHy7t6/mGy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mXTm07WpvNaxEYidz85tmOw5Y8s0RIOe6/Suxs1kbUdfAYgxyQSZB45j7e+BXAuaGIjDz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/rqe06VaW1lJBMn3nthuxyRyMV1cZBGVJ5GOnSuM0KeLT4YdQv7qKGE2h3vO4jQElcAs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l4OjOX1/SlPob6Dj/wAiV9cq04JKMbny/slN3bNuNWSNg7F2z0x+lZ0qI/yS3Cwhv+Wa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HgsIWPiDSiP+v+3/APjlUL7VtOubEajps0V5FkhJ4JFkTI64ZSVOD71nVzCpBczia0sE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8Jtf7J76ynvQNiwSzo8m/0CFuvtjNcnMY7eJnbCjI+XGOewFeM+MPBw0xrrxIblRIJV8u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cH1AJY47CvXJ5VFsFZMgbflA5LAdutfKZpUc6vPbc9jDUuSHKeffFGWc+FmiVspNdW+4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+YCvn6W2f7O7eUXwpzjPP5V9M+Or7yvCJllgQwx3durkjOFYsBn/gRArzFtSsU0C7utOt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yh7nHPHU0ULqFzogrntfgW0L+GZLeJvNZLnc+Oc5jTNdC8+ji+SP7fAHIC+WJVEgb0xu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17UvDd7qFq4sPD9gscmouZRbxByoG6Z2ZRt4wqg8jnBrk/D4g1i5iOi/Zb0M4VTZOk/z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8ynllRvmloXWrRV2j72sZEtbyCI5P7zAz6sK7SJmdJFLY5OPWuP8OaE1voNnZX2UuLdQ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PYccVdtdUiunvdMuf3V9aL+8CZwyyDKuv+y3p2PFfX5VWVCPspPc8LHYZy99Go0N1I331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sipxKtqMpgnuepP4CuDl1KNJmthmSRVyfp0yeM/rVi3VpWjjghG9zwCTgHr+GB1r0ZZp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J7lW/cXOoSzS/KjOQMnAH59OaxUK4kZ+QwKggE4OevTtXqOn6JYwESXCLcTMclm5UE9l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It6IqkqoB4HGeP1r87zbO0pylBXPawqUOWmzxssONoLPkbdvQkmsrxnHJF4a1ocYNhP0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Jr6PTy1vaRrDIjZB24JOM8561ytz4gGs+F9bsrkBbv7DMyAHIlUIfu+47j0rPCY72kXzK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nudJF5V7odtbXUcckL2saSJIu4MrIuQQeoriEstS8KFm0yOTUtEX5mtMlrmzUHloc5Ms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Zr0W2sD/Z9oHOM28RAB5BCDrXPazLJa6XczwzMk5GUZDhhtYE4I6cda9WNPmiu5yOVpNe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jHf2Mq3EUifLIhyD2yPQ+oIBBqG4gNk5ef8AdYG0qqjndzlsdR7141BeX1rJN9inlhM7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/iODyfeulsl8S31j5MkryRNna7OZJWBGSueoGcnn6V1xwNXR3uaStYs+HNObxnq7eM5I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LhJB+4SrzNjuxztHbrXpt5p9vFZuk0od8DIUbhknH54614LNazW0IihUwQxkhVjJRAT6Y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Rrep2UgM7vdW44aF3PK9zk9DnpW0MrqQTlfV6syqS5rWPRRbwxWbpCGIQZy2MAcAjjtX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eIykX3iBsIycY59K4jStVhkna7gm822m42H+BuOCOoPY10cJjlvZppRGUZAMNggYz64r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k4ummjstQRLzliA4QAHOCRj/ADiuW1KwjDrIzgOx43dCMdM8cit2Y6c9t+7uVjZgMYxl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0F6Uj/dugAyRw271KjH1r6NWaPFkjzG5ggSe3ifeDC/nh8rjcFIHT2rzlROypsGXO3Hpg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bm4uLu3doxCjYUdG2oT3NeStnYpV+cD5T0yB2I6VhVVpWPQwXwM+U/2i/i38UvAHjrRt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ldaMt5NHPZJckyrPIhbLlfvAAYzgY9a80079oj402lyk2uLpF/ACu6NdMSMlMckFJlbP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/iZoe7qNAjHPvczE15HAZigRhuOC+Pb+levhqUXBXPPxeIqRqNJn3P4F+K2keOJLTTb+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+zhSXtLvy/vLE7fOkoAz5T5JHKsxBFe7Wg+zfvim8qMKTgnBr854IZv+EL02UN5c0dzJ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BmSQHqCrqp446V+h/gDUU8X+FtD8S3FzFbPqdnFPMCeRKQVlAA44kVvpXJjcMqavHqdm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CjqayRrHcxrt3k7RyMFRyBjrjI/CvRvBN3JbWEl3fjaZMY28mTG0KAPXtgVz3jm6s7bR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EpIxvkLnawXn3GK6/wACW3l6THd30gkvSqtJGMMkBbA2oeCTjqx5Jz2r52jBUcU2tnqj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brcktJcKBvwQgP3eO/v61t2yhZY89Cce/PAqrHITJiPkZ9qqXF/MsqiyjVVHWRhndj+6P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lWuzxIYeUnZG7f27eagBGDwK4uaLZdTK56EkHHatE3lzI5BumLr/AAj5ceuBtq9b6U95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cR6ex5+tYfXo32Oz+zpJXuPWF4rQBV6YY88VkXqzG3eX7oTjGfbFa91PJERZSABxjlfu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UvMFruPysW+X8q9KlVjON4nBVpODtJHmmtiWLUdIm6Jcavpe7nk+XcD+ler6xapqUSPG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beKl23HhYvyx13T/ANZh/hXqlm6KFMpHvn1rys1Xvxv2PaydLll6nhHi2J7LXHgVgCkS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+FYm66imjkuLeMxqC+9FwOMEY65r0fxoLN9RlaaESRuMM6kKVYKvOTx7EVxN29vFYeXb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brlY44y7FwGIBA6dfaohh26Kk9iK1T/aGj5u8KftLat4I0m18M6t4Gm1COy+0JHdwalD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6wvGxXIcA5bnFej+Ev2oY/iXq8nw/tPBt3pX9oWl35l5cXsUscKQxlm+SNMszdFGQMnr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/wATfh9pviTW7zVLeeWS6gX7FNHEDFbzNEp+aNmywXJ5rtT8AfBXw0sbrxloF7q9xe2d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JEROVjbIEanODxg9a8nNpZRCTjUb5/1OzD1MbKKvblK7W2m6cUjl3JtAZW6gE+o64P6U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3nYOQV7qcdM81F4dhe9lfzx5mQuWPX0557Vz3gzx1a+LpfEGmxWZs77Qb1rWe3Ygkxuz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kZ6ZHuK4Z4ar7L2kVoddCcZT5G9SWWKdrcyyIUVieOowOM/Wow0rokduz7lGM4wpz19q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yMKc4OckdPwJrnLa8drWGdhsMgIAGcq2cHPvXCoyj8R1zhqa1vcJLMPnLbecAY4Xjkdu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R6/RJCbmUeTGFHSWc+WnP1bI+lQ69qkfhLRn1fyQ95cELDC5wJJGyMnHO0DnjrXir/FL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JYJDbyrOgimlBleNSE8zK8BSd3HcDtWtPD1KusFoZc0Y/Eei6n4b0jTvF1m0371RYxwI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CsVxydrFvr6VlabpNxqFxaeIbJkis0s7uNfOHLB5TIZQucYcLwM56HGKg0/xDqHxL0TR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bm5BmtGZx9kjR40O9+Q7YPYgV0quLfSptKtCcusenwJ67vlY/QLnnvjNeh7JJ8rMnU7F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Y0yWY54aYuB/BId4OO5weta+maol7rn9k2UJmhlQSPcpyq/K5wc+uO1bN1H9lhOneUjQ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DaCPYCofD9osevvdHapNq5VVIIAUMccfpWkI2SSMW7ts/HzxtItz8SvFcoBG7XL7A/3Z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XcdlaedJHJKXlWFFiIDEtnkk9AMVr+Kcv468Tvnpreo45/6eGxW34e0pNbuxbsmXcAsM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K9GctLmCjd2OX1Hw1f2ItI0DTTXiCVIo0JKxlQSSR1xnniubnie3laGfG9CQcYIyOuCP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20Oi3M7fNDd3lkzNjeGgEfceobj2rjPijoej6ZpOl3djbeTPcPHM8mTl/OR949OCm4cd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onqjOvN06yptbnDeA/H2v/DHxZZeNfDkjLcWjKLiHJ8u7tc/vYJFB+ZWXOO6tgjBFftz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LPXdKkWSw1G0hu7ductBOgdM9s4bmvwYYqWG0EA+v61+x3wGtri6+A/gLaC8j6RbAgnB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xXi5zSTpqfVM7sI3zNHrcPlqnmbzuJO3HTNEiMNeTySFEtuYnGCAWQ7lJPbqa2Z4cXab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HfHOcV598Tvi58LvhU1u3i/Vyl+3zpp1nH9pvZAQeRECNqnP3nKj0Jr5981+WO56Kt1O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cAEbSQdp44yOeRUcdlLasoicpFGwIXb8zH1PPOa+PLr9ubw1BmPRPBeq3CE4El3ewW7M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c5qxpf7bHg25mjGu+EdYsEJw8trPBeBAc87Mxs34c1usLirXcSHVpvZn17PZIxBwqFsj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I/kWCQzQSN9oDfKBnecZ4GOawfCHjjwX8SNJOs+DdRi1O3iIWeMAxT27N0WaJwHjY9sj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e3FrcNAD1SV36gcng9v601UkvckNKL2PMtf8U332iW7vI5b1VdW2MWKhRgMFQ8YXnGK6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m2UV8UhzK0gnkHzhF7Zyd/bBGeOK53xQuhbHvZyyiJwm1SWklQ53Iq9FAJHzHAHv0rz23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/wAJH4wuo9O0a3m3K12+EAY/w8bmYgYVVGTjOMVz1K0lPkgjohRjy3PpLTb211ETFFIh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JztPfjGeozUF9pEGoQ/YL5MJc4+78rA54YN/CV6gjoa+Ur79sX4f6Ve/ZvCuh6hqVtEQ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8Z5USbpMd8lQTmt3Q/wBsf4f3o+zeINA1bTUkYEyR+TfIvXnCMr4HHRc1v9Xq72MY1Ip7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eIdJivIfPtf7TtIhctGI2AWQj5ge7gA5Xvxxmvoq7JhZrtZ3sISFllDL97yxnKnrgYxg9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4V8Y6Rp2q+EbyHVbSTUrRPPgbcIZQ4IWRWCvG3+yyg+1d348mu7bw3PcnDFohC23jDuw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hCStFk1pc2qPj3406zc65PHbhXFzcanFenBwBF5EiqByetQfD+wvn1C2aVihQ4GMMw7D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AutaesQRZNluJMdVO2UkHvyAD+Nd38OtDSa5h8qNosuGYluoJz3rwuKayU1Fdj3cjhak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Ot4xvPEzaesl21ztkuHXerNGAp2oeAePvYyfWvQGt7a6vhI67HUbkEwBk+foo/wBkHvWB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yN4jvG2Yzk9/oADzW9DrMAS8uUtp7wWTFHlXbhpB96OMk4Zh3IwoPeroYxU8FDmlZWX5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8qNtrLb5FwSN0YOVPByPanBorgS/LzEpOAcZ47+1cHrPxa0iw0sy3Gk32QpbG6IeXzjkl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WeTUdIh1K4iaxM6b1t3YO6q3QMV4yRyR26dailio1k2ncmdCdP41YgslSJJLyctHGwA3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i1mLYSWrFl4IHcA+tWra1iktWMh2sW+UgAqQPY15l8Q/i38N/hcok8UatsuLgb49NtI/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1f8AaYqPeqcZOVoozOp1G7ugu9YPNGQGTOTtJ69OCKRVW2sRPCXLk7vkBBGM546fn6V8g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YWZ4tJ8M6tNAhDLJLcQWzN0PzKDJx+NPsP2zfBNyy22teG9WsYed8sEsFyQxHdAY2P4c1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qULH1tbRBIpLi3ghgedg7mOMJ5h6bmKj5m966CG0Xyml3BZl2hwOeD908/ka4/4e+OPB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vVF1KyiKpcRjKTW7kZCTxEB42+owexrrL6aKC0vr1TmOKzlKk8fMFJ4+mKuU5J2mYrX4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4lvdZRtqi6+zq5GSIoAVBQkcEnJ9K9R2Q2lg8liR50QDIkmT855Ukg5yf1rjfD1rLp1hY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ngmR13Y7cetdZ4nn8NaJpLa34ovk0vT7aPMl3JIsUO0ZI8wnqT0UDLZ6CpoXhT7t6nVi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p2t3F0lreXkEginiOFWP5TIOGyw6EY6HtWq/kyXKXMduWZSGC7sAcHJ56V8P6x+258NN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q+uKk3mfaF22dqW6ZjaTdIUwOpRSeuKs+Hf24/h/q98ln4s0XVfD6SEKbwPHfwqh/viM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Wuz6vWlC6RxucYuzPrpLYWq3hS1h8x086S6kjVlRAeeMHJGSfc1zN9daF4auVv1WC3+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nncq8NzwM968H8bftffDbw1qMOjyQ6pPa3NnFdw3NtaLOJY5gdrBfOTAI9efavP/AAl+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jrRtIis9YS5urhLS0R7KGK1WRgQHkJmZsjrnBOa5ubE8t4Rb6eR1Rp0t6kkfYWmz32q3k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bas4/euvJLvnoOyjOR3r84P2s/G3hBNW8V+D/ALWf7XuLqzcRRQySoqwiMktIBsGcE4zn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1/8AtSPzJ/tWmsR86YRmDj7pHTAHocmvzQ+Pfhi6u/GfjPxXM0MFlp2qi3YSZLSAqgCh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r1MtpQnWftXZJfjc5sVNwj7iufMPhbTV8Xa/p3hbRjNJq2q3K2lqkieVA0r/AHQ8jZ2L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/AX4f678PPAOleGvGEVpJeaf9sjkeOYTwRCeZpFCsQobIbDdxX5ZfDzxB4f8ACfxC8PeK7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LiZLaArOU2svyZIUnJB5I/PFfr74U8R6d8QPAui+KvDf2s2+oxCVlvwqy7SxQFo8kZ3K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M5NPkjqrb+Zhg4xer3OwntPtLQWEdnFE9jEs9pcQt5qiSNgQq55UE8Ed66XVvCvhLxbb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8ngjKIbmPPlKwBKoMjGT3rBi17SPCmmtrfiOKSKLTx5RdIzI58wgAIg9SfoK+ePFP7bf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HbjTvELzwtiZ4bWAhN4DDaGnGSQQcngZ9a8OlGrz3pJ38juqtW5Zs9e1X4ffCu3uYdNs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LBYYXXKKed0knzHEaDknqegr17SPDuh+FbCystFsobCCL5UigTbHGSxJEasTgbuQOgzX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4U/FXxe/grwbp2sWeo/Y5717jUYoo1MMJXfulEztnLDr/IVgfEX9un4P+D9Rl0LQLO/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LYlIrJZFOGAnkyXII6ohHoa6bYqo+SV35M5JypL3oI+qNQ0m91m8jurqwaKVSv7xjlSi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TitePQIxdLeSxFp1U4HAOOuA3Ye1fA2kf8FEPAt/eLH4m8I6zp1uW/wBfaXMN5sHvGRCf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eCfiR4V+KGhDxD8P9bj1SyQrHMsZKT28jDISaJgHjYjpkYPYmnPDVYK8kZwr30TNHWTq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q5Xz3LYIQ8kgY7fz4qO8vZrCUxYMkASReSMrkckg9hXQtpzyAM2VumA8xixG9QeMisTW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TyEhXQnZvAxjk4A+p/WsruxvGz0YthJK1ulzuKeaAyqoCnB6A46mrdvE80pZlJx7knJ9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Xw0b87huyBjgAbeDj2qlrPijwp4TcJ4h8QadpbsQuy7uo42yBn7pOc4welZyqyei1K91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mRfm4G4gofp71H4j8P6P4h0mTw/q8XmWU+zKH5RuQhgQRyMEUmgeIfCviRwfDet2WqMC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HcqDux+FdO8sMbGJ3jDjqC6jHrwTUqpOOqZk5KWjPL2t7XwxDDouhWEFnZ5G8QADcOmS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W2uknDFV+XIyVbLYPoMVk6hLjUfLhWMgtyu9fnBHTAP5YqbTwlqkp2kbuxPUDoOa0rSd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ojc+1LFuCkqh4LN1weKu2Uojm8qTGxvfuKynjSQIjn5WwcH+L2+tbVpGsjtAi9D15/Q15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oeIvEFr4Z0v7a2HuZ28u2Q/xN159lHJr8fP2ovjJqfjjxNP4Ktb6RtH0qULe7eUu71eSD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F6F8nsK+5fjx4zl0yXWtRhY+R4ZsZNuehn2gn/x4qufavxsLzyk3V0WaWZmeRjzl3JZj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F1KjlLZfmaTgqdFWesvyIJ/ljaSZiYwCTx0AP86yS+qTnNpprPCP4skSMOuQuMdO2a6F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6nOcNjp+Fd1ods73cNuuFL9d3QccGvvcty+NaHPM+cx2MlRnyRR47BcQzsTGxDDO5WGC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lUSrLA+2SMhkdXKurA5DKRyCCMgjpXUfELw/aadr9tdidQLqNXlaJSRvRsHPGASOTmuV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QMdjDHK54461njML7KVlsa0K/tY3Z+3n7JXxavfjJ8OZrXX7kTeIvD0qWGoTcbriF1zb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nuy5719GLbssrRsis6cZ25zivzY/Yf8ACnxO8EeO9R1XX/Dmp6XoGuaOVW9uYSlvK8ci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O0kcjPrX6ZzFTOQu7I/i9a+Tx0Y06vu9T0KLlKOo0QpKPkChuhBC8fp0pLm0MaKuAd/o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JijQF7hvLXkAk4Pvx1r5s+If7XfwT+Gt3Jo0l9Pr+oREh7XSVWcRuB0eZmWJT2wCxHeu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rslc+h1h8uW3Z13gZEhGTg+v09q5PXZLu9uXgtW8sn5UOOcAdB2GemetfEj/APBQawnvD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JwzS6kiTYPf5YSo49zXo/gz9sT4O+IbmGz1+zvvC925wJ7oLdWasehaWM7wD6mPHrXV9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C9mz6B0X4f8AgxLZrwabGt0rbZEdnMm4YyGJb16Hpiqo+Hnw6tb+XWbLw3YRXUzkyTtC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efzrr7t7Ke2g1/Qr2K7tLuJS81uyyxTxj7rIykqSOnXP5VTgkYk7QCC2VJ6c4/LrUfWa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E1fcZNpdgMObWIttOMqWHHYZ6Cti0iGll2LJGpjClQMAZ9e3HTmqDatGLiK1zvc9NvOM+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3Hh9klFzrG64dV/dtjMSf7qjjPqTk1Lqzl8THaKJ3v/MTy7WL7RyMleVI5x8xwCasBsWwM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B82V6denHWsyC6ghiDwgEAgYHHJ7DHcVY+0cR3dwzNIG+UA8Ip7/AFoHoLOXmgaSYkMS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2qubqeONFhdgwwpBycev/wBar98iOq5lLb/3gIx09TWFqFwbCye8HMUWDISeSoIGB6k5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r6pDJc6XdXenahPYXdtbzSFoiGWTYhIWRHBBAx1BBHrX5R6tai0+CuozNO8s9xZl3UgB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c9TX6feK9Qez8Ga29uu0/YJyp6EBlx+ma/LfVHaX4R60GPywLdBfXCSkCu6i5+z5r9UX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02zBwPl4/nX66/sbXUbfAbQ4Ay5tLzU0k5ztb7QzDI/GvyWtI4lQGVguFOCeK/SL9kHU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f5Lua7urc4zkxzmOQDjHHBr0syqqFNX6s8/DRc56H2fLpdtp0Vxfadbw276i5lnliQK0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jHesmLVNWurwSMwMkQjViFCrjOPmIBADD8BmtyTUlttE+1zQO6W7kPtBLDPTIHrWPZ6r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NpCMSSIo2M+Rxk98Y6dK8KUnL4mdsEktDoNPmunuL3VJGSO1gj8qaMNv2nruHHbHOK/I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8LaxZx6vA91Lb3kKwIkrSFnZwoOEwOT37V+tFvoBv4J1Mkm0hi2x+pxkEr0Pv61+SGpe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2EQw2scM8s/nZ8xxC0hLIq5OWC9yK9HAUadSLVSVrPQHVlTv7NXufP/w1+D3j74pX1zoX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tbT7RJFcXC26iIMqEhnGCdzciv1q/ZW+FnxB+D/gPXtL+Itpb2899q0d3b+RdLdjylhWM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4HUivhn9nL9oDwB8J/FGr63r8Go3FlqukLaRfY7ZZJY5TMkgLK8ijG3POetfqn8L/AIue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QeFo7uHTkvJbCWO/jWGTzowC5wjOCPmHOeD9K68zrTjFwjqu5wUILm5nuehaaxuoY57V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5wTWxdQAkMCcKDntivPdT8Z+EPAEcNtrl+bRpC7wIkck5kjB+YDYp6E98V5hq37W3wds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zEUNlLAkYboeXDYP0r55xqzlaOrOqT5deh9FWqxx7iCCrDGDXPTP50hjghUszDcV42BT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/B37Rnwv8eeKtP8ACOgNqbX+oM6w+dZeTEPLQyHczOeMKegNS/Eb9oT4VfDa/k0m+up9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pcazSRNjOJWLKiE+hYt7UpUqzkqai7lxnTS5m9D1oRCW4DXGfKH8KdD/AFNWbmyN3avb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GMBhjp/OvkWx/bU+GtxcCPUPDmvWkLHAlT7POQD3ZFkVsfTNfWngXxl4O+ImlHVfB2qR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KTQMedssTYdD9Rg9jWiw1el701YiWIhbQueFLmVNHtkuuXhQwsepLRHZz7nFdRPBGy+d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avEPHnxb+G3wZtrnUvHeqrYRXL+bZ2qjzby4bGHWKAfMeecnC88mvmN/+CivwZaZoI/D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dtujFf73lGTOPbNdlDDVKqvFGNdqMtT9Bfs0lsOU4dcnFEUUoVmVs7iuweh715D8J/2h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+BteEt9GhZtMvk+zXyqOpEbf6wDuULYr1yC4m2uJE2Kj454ziiVGcHaSM4zuj5I/aQ1n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vFWv2+mj+z8IksckjPukbJQRo3HAHOK/Ib47FfGvxO1PxP4fWa800W1tEk7xPBv8hG3E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Cv1a/bB0e98Sa54cj0GGOXUIIblZ43kWECFmXy3LNxtLbuBnp0r80vHd5p3grXrjwx4p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ZbdWnj2TgkfvAoBJGcjtXs5dhqakqqn71tiq1eq6Hs5R907j9nj9mP446V8Tfh/8Tb3w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2ptc/wBpQeabR0YiQQHDn7wOByR0r9nreOS8Y200e6AlggGUxg9BjBFfHn7Nn7Tvws8R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ULqTxeliumrbCwlERNsrEMZjhMeWucgkD68V9BeI/jn8NfA9/d6bqs97Pe6fI8VwtvaP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r36g4Ncua1Jzn7OwsGor3luQaz8V/AXgnVLnRxLcyPA5SW1SCWXypRjIVjwQQemetfG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rY6jeaB8PfC73dzYyvBJeaq3k24lTKtthT9621h/Ey15142/ai+EWoeOdbvk07X5o5L9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gjDTg9q+AvEGp2+q+ItV1mzV47fUL+5uoUkIEixzSMyhgpYbsHnBI9648uwH7x+2i7dD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H7x+sP7F/wAa/iL8Z/iR4svPiBfx3Uej6RFNYWlvCsFratPMVdo4wCclRt3MzNjjNfeO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lmAOG7gnAFfix+xt8d/A3wJ8UeKNU8fDUTBrOm21rbNYW32kq8Mpdg43qVGDweRX6a/D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vxbJ4W8FSau+orZyXjLe2Qt4RDCQD83mMcktwMc10Y3Cy5+enH3Ujjo1ek3qe6Wqzy3C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HetCdH09Q0IDA53OeevvSR2k5n/cqTIR8u/AAH1HT+taF9KlhBHHcSRxJIcFZGGc/wCz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9jz/AFu5sdNs7vxFckIEeKSeVjgLErAHGfb864rwTpN0YbrxjeEQz6vdvdiKXh0tgpWB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a8++O3xz+DfgXVtG0bxr4mtIbW2uFvL7TbUNdX83lcwx/Z4gSF3ctvK8CvO5f+Chf7Ok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kOeZBpihRnvgzZ59QK6nSq1I3hFtGkpwpKzer/I+ohIRq8ssqKV6KxbbyB9P07VburiF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PQEdc15v4B+PnwK+MF1HpXgnxTby6nICU0y/RrK+LLkbVjlCiRuOiMzY5xXdS2bwTFXV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Y/KuCvCUNJqwU6kZaxZlat57zsQApI/doMYwMdKwp7l4U2onzElc44Uj+ddLqWmu4WSP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PaoLqCGzjaW6migDjKrNjJwRnHc4x2Fea2ozudcVeOh5P4s8OxeJdLvfDeuR+dY38arI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vHDAjI681xms/s2fD248Ga9ci41gpDp10+x7tdhaKFnB2+XkjIHeuw+Jfxf+FPw1hFz4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EkVnCpub6UA/8s7dPn57Fto968R1D/goJ+z7J4c1Lw9Bpfip2vbK5tluW02JRumRkU4N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gq2NUU8OmonJWpUG71bXPluH4daTpemX01u9yStjcSYllDZxEzc/L0r4Gsjvs4mxyUX2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0/wAY+BfGvg3VdT8KatFc/Z9NuVnt5QYLqBjA4Akhcbhk8BhlT2NfmjYw+VZ24A4EaYJ6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VqOarbrucmYU4RhB09j9R/2CCf8AhVXi7gMF8UA49M2kWef1r7W+22iHClIpB0yBwM4w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iNL8LPF4hZEP/CThjvPUfZIsAe4xX1tqOn3ErSeUeGUFkc/KMd8gE5rLFL96zCivcQ/U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CW7mcFE2b9uOrAdBxXgX7TcGqS/s4fEpr23aMW+iyHe2B/y0j46k856GveLnSovLS4jn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7cdyCBnP1rxX9p680u5/Z6+J0enid3XRJFaSQAI6ho9uzHPTnkDiujBO1aPqFVe6z4+/Y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5/j1ewJI/wCvR/8AGvuhwqp/wJcfQV8M/wDBP9V/4RL4gqpzjV7AjvwbV/8ACvuRgpGw5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XgcQP/b6ny/JHp5X/u8fmZGosGGAMfI544xuYf1FY7DaswUbQIJCvsAF4/XNa12rKsof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B5+tZU5Zg2fl/wBGl4HTJ28V5kDsZAw2ycclvL/9BOazlWIy3BbLBlXGeuM9/rWnKVSb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KpLT5I+50/GuqmzGexlyDbCU6qsTHkc/eYdar7/9FK9/MXr7OtWG4C7vvPEOnb5m4/Wq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xnBJPcFhXUjnZiagS907gHbviUZ7cMP51k4AAC9Ajd+TlK2rwL5p6gK0XB68bqyQuUKj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a7IHNLdmI77beDgHDxAnHTJq+iqsjhsdXIPuSM/yquEVo1RlyEdM4/2QBxVtAPlBOdzH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mcxRlXM8qEdTNwRkZ3D/ADis+7PCbeiqc/8AfOK1ZzCbhhjIJkOQepyD29T0rOuflj25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/wBdbQZEkYlyjNbeWigb88YJ6H+WRSzJgREAY/dqT1zk/wD1utSyqY0DoSWIyOcH7wHb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KRHJCbME9wG/ziulSMmjFlDiWOMZx5e7afUk/wBK5DxqS3grxJMRnOn3uD1z+7OPyrs3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GDjGcnPfj/69cf46IXwP4gUAgixvd3PfYf8AGuuhujGotD86M7Yk5wAAT6fdH51+jH7G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/wDCTyAf+AkJ/TP6V+c3CxYPoB9Scfyr9Gv2Mf8AkmWuA4P/ABU0jZHvaRGvpMP8aPBx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iP1xVk47VUgz5MW30q4cZyOlegtzzmRnjmjePT9aCaMmrJsz/9TqNZiMvh3wyoBYy3N6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V+qXgvSrm2+Ib6rLxDeWVwIcf9M5Apz9dua/NfSNPi1EeAbC45Sa7u8/+Bh5/Sv1ttrX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2KGylGOuC7k19HmlW/7s+Qy2kk4y7sxfG07x63aLG21xAWU9drbuDXI+GIZ717y+vRo2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wUeDaeMpsfr6jHpXWeNtIvNZ1qO1tHMe60IZ1xuCluxPA+teKJbeHraeWOSxuJVjZled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4PORivFw1Hlk6ju01slf53urGOY1OXFycldf8A9G1q4u9Q8YWcE0dxZG2hE8yrKJAI84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eun8LaxZ6Ta3s2outtbHUnjWWQhVG9ARk/hiuU0+K20iD7fbWc6xXShPtEo3AjHC5JJx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HhG6jvSRG+pO2fYKK3vGV0lZCoOVCbqvd6nofipNJvLeV7eSJ72GNZSEI3NE5A+bB5Ui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T7a8s4iZoDI06xn5lWIgqdvHI7Y65ryqS3/sie3vrGWVIrhT5NwjEo6g8qQfTHSr9n4s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Zex7XChonjDKwXnnPIP07V108pqe0U6ck4tempji8dHET1XKdnqFhpviDxg89nIJLXyU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1+8Mn0qb4gFbnwJa6jIytcCWFXx1cByo79RjP51kDxbqGp3Tz39vb2UzRGNXtySrsTkBs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b83HhC40C5tnjv7O9Wd22jDrNJx3PPOD7DNdlGjUp1k5KyTXmdFaXtKCUdWfWVmf9Gi/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Rrv4lWLyAA5nY46Z2ua7zX/HH9mMdEsowbiOKMTM/3VEy/LtAOSeeewry3QpT/wAJ1pTL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SYO9Qjbl54yw4z2J9a5cFQny1KjWln+RvmeLpyqUKUXqmv0PqqvKviwW/s3RlGedas84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K8g9DXlnxNb7QNBs0Ukvq8DZHQbAev4kV52AX+0QfmfQY+aVCWp6moGKUordRmomljhX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wMmmfbbTOPOjz/vCuTU6k42syhL4e0KdPLnsLeRN28q0akFjnkgjnr3rybxp4P03w9oO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aXFvM7xc/vJ3UjCjIABGAAM/lXoniPxNp+mWmIrqL7XIyrBHuDFmJHBHYHue1eVa7468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RvqGu3FvLE0HlMqW+V+ZVLgABfVcliOe1duEo1ZzTimzz8ZOhyunK2xF4U+Htj4t8BaJ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bbR9mdYwcs2cgqxPPHUV54vgrSYbma3S7vJ/Jd185pjyEOM46YNbOjeLZtJ8Bab4ckup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L2uttufq/bJ6d8VF4c17Q4L9rjXVle0gQGOOMAo8g6BhkZA7ZOM9a78TgJurUnJXV3Y+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Qoqze7Ldn4M1CO3L6LFcSWw5JXdz7gk5bPtmsu90PXoZfIksb2eQLvhBj+cbSDkEZOB3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fFJ9nS1vcKBg7IwPyDk/kKrS/F2XULhTotoscao25bsMpk5HK4A6fXvz2rmjg68NfZ2O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TqO54bbXmtaZL4w1O1ilW8lvLOFwAdwExO4YHzDNVrHUvF09hdi3jlt4YraVpFwx4Cng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1bXj4wu7SRYLuTUrGMsvAxFkYH1wKqWHh3xZe2OpQR3V3fXDWc6i2UrhiyEAdgCSe55r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I3aikeLGpQjN0oq7ex+eKzY0uPByPJjb8OD+ua9weZZAHHAIH5EZ/rXhBDJpphkXaywg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IIIxXtFq26zt2JzuijP5oK96CXIrHYti0zr6iq0jd6nbGB71TlJNN6F3LTH/AIlshA48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gcZTkcxjvVggf2aWHeY4/Bap2/SIj/nmD+tQ3cknlPBzVP8ASrchGD1//XVXGO9IpMSl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dsUFDMHnj2//AF07jtS4574FAGOtJoAA49afjkUbQR8360oHQ1AAKdyPy6YpdvrS4B/n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XFOFACAZ6/8A6qcB+lAFOAxx60AIB3NO7U7sKUDHb8BVRAMGge1LilwapgNxmnAdTQop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+lGPxpcVa2ATtzS0c9BTgM0NiYCnCgY+tKBTsStwGc8/nS45ox6807HJ4oLYg5/+tTsc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agzDnqKWlApRg9KBphjnHWnKMUvWpFBP40MD478bfP8AFDVPfVYc/lH/ACrs4lzfH/fJ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xSvx/wBRdP5oK7JSBf8ATgO36Vnh9md7+GJ7F4NkB8Gy5H33mxx285/8K7i3VjqFuMfK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4fwgCPA0cn/TWbr7St/jXffc1GEIOlq/16Cvk8V/Gl6n1ND+GvQj0/d5UZ6iWQN9MBwa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65mIH1y1WdNLNGFPSM9h04bNV4UwukDs1yx/Dmuc2RJHxa6qWHVpB+acVYzgRhu6W+Pz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ezHJdvyH+FWCMlSegWAj8SP51Ei4mhsHnlWPWSTP1DjFQTDCRFOQkkgH5rViT5ZztIy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p2W+eNzy/jyorkkdER8g3ynkrvSQ5/7aEUFh9qcL0M8Q9zx1qWVDuZsfdjmA/wC/hxU0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YgOPVR/SsmaRMyeMvJcoCMLdKa2do86SPOMbM/41niNmN8FBMguPlHuDWnbqHluGP3/k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jSJRkiDRR84IuHwcZH3u9aCDdJcoRnBXBPtVYAPFCW6G4NWljMSzNk5aUH3+9Wc9iox1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M5uLg/kGqSPInUqeCgAGPVP/AK1TRD5yR/z3uD+atUFrlbqNmIxjHp/yzzXJI6Y7iIh8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xV0ODGxI3HLrz/dyOaqIcyx8HIlIHsNy1aH+rkHTiX/0KsZo1ic340dj4U1aI9P3DZ9z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BR4kB/ig08H2w81Y/jYE+EtR6cmFT/39irW+AIC2/iiR03bYbAY74JnPWvrOHV/sk3/e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20/Q+nI23s2fXI9xVWQoTluoqlZv8jCMFQvAU84qIFo5Pm/i5yPevdSPMe5ieK5nWC2g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4x/OuM85oZFngZo5IzlXUlWUjuCOlew2Oh6dr+o21tq5fyI0kb5W2EnAxyPeuhk+G3g8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9oIH8q0/tTD4ePs6i3JhleIxD9rR6Hn+jfE3XrDbDqEaagmR85OyXH1AIJ+or0BviB4T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WQcAZkTeoPqGTPQ+oFfE/wAe/inqHwQ+JFt4eTw4NW0G+tbeeGYTNDco8m4PiTa6OFZT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rvhHUoPG3hWy1zT4JI01KA3MULkO6YZlIJAAONvUCuT2OBxV50lZ/wBdDsWIx+GtGq7r7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uulDWtIvodRs87ZGiIO0npnaTjn15FchFI1u205+XOfU5/nXlOva9e+FL8f2OSoEKvPG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HQj0PUHBFeq3TwyXEgjYkKW2nrx2ry6uGdN6u6PYwmJ9snpZo5Sa00vwdfT63ptlBBY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bHjmAOx9o4KnJyB0PPeuyt4LCaMyqoXB+YryMt0x9a84+IlwsHg69d2bmS3VR0+cyqP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8uZ/CGlzF/ne2jJLD7xwev4Yr4nO48mI0e6ufT4Nc1H0OXkAX4maqydU0azxn0858/Wu1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9c+tcNFKX+Jet44I0ewPHb949dpChkmRSerD+dfS4LXDU2+3+Z5d1zy9T8kvj5Zav4s+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RbfUW0y0Rs4ghtisEagdAFwW+pPrX6O/DWC20HS9E03SoltY9JWDygvIwsmQxI/jbkse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OG3jTxD8bvEd1o2iXl1bvrl9I08SfuwDdMAdxwCOCe/6V9oaBo2oeH7e1sr+FobiAwi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CB1OeR617uAdOUZ27HzeaTqQkux90jeHb0ycV4L8cGH9oeE1A+dLqSQEdT88Ix+tfQrK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fHHEeqeEnQ/P9qkA/B4TXyGa/wC6T9D6/Bfxonovg1i2gxqxyY5JkHbgOcVmeN7pibXT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J+XAX9Sfyq74adI9LKx8hbibGT/tc/rW7c2Wn6tAJZFVZ1LIG/iwOePauzBT/wBjhN9k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49fQaq3hnWhpN1Hb6i1hciz8xvLBmMTBAHPCtu6Z71+b3gb4M/Ffw9qB1C/t7Mkyi6Zv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HY5JI5ya/TfxzoyaP4evvEdxcbLLTbeS5uW9I4gWYgAZJx2HJr5HsvjX8KtStm+yay80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IH94kxYx9M1XuyXvbHdyXlo7E3grQfE/hTxDd6j4ls44rDUbY5SC4jlD3CuGjdkU5BAZ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qzv+4ACA5Ud/yridU+L/AMOj5cE2syAgfLmzueR9fLrm7n4s/C5XQS6+sTHJAe1ugSB1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yWhrDlhpc+jvAmqStbajpoyv2R45UcYPyucEfnXeTKrRyvM5zIj5PoADXifwX8XeFfFu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dQEVqvmooZJEIcBWZHVWAY5AOMGvW793n0i6YEqTbzAE+oU/1r5OpT5K0o20ud/OnG6Pm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jx2HYd6+Vv2sNX1Ofw/4d8Dae7ourXUtxeKODLDBtVIyc9C7EsvQ4Ga+w31WaGOO3kYBg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Xxr+0zdo/jHwlI+0eXbXD5Y4+9KvP/jpr6fCzTkkzixjcaLaPAfCPhayhtTDOiKFX5ye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+6vhzOb3wLpomJeW1822EmcsyQsVTOepC4H4V8heGLiKGwMk+4B5DyVOxl5xycAjPvX1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tBwd01y3XGMycAfhXo5lTj9WUvM8nKpy9ueqaXYpdxalGX2PFp15LkcH91C7/wA1r2nwo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cbpJZ2s3xnLfPHGwJPoFP5V4bps02dRMJ27tKvwc8ZBtpBX0B4XgZbZbUkBnstLYHtl7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FjdMZSa7M+v2ozPWrmEL4HuvPRXyIosMAykFhkYPBBHHSvEZPB3g+V2nm8P6Q7Nksz2E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oLW4ni8H/Z3P3ZohnHXjrXFab4duNZnSIgpbrhpZPRew+p7D8a/VMnlQhhuatbTuflmb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7HJeGPhJ4J167DzeF9FS0jP7yQaZb5c/3FJTqe57D3r2nW4fDXhTwrcI0Vvpei6XayN5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JwqjAHsB1NdJbQWek2OyLbb2trGSzMcKiKCzMzH8STX5ufF/4geJf2l/EP8AwrD4cF4P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A5C3AU4EknT91n/VR53SNzwM4+YzLHfW6/LCNo9Ej6TK8K8LTvOV3u22fOHjz4m+LPjd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Nj4V0mZvKKsVkdZGA3O6YP7zoqg5C59zX6qX1vFbwL5eQEymTz0HB5718e+JPh94c8Am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Dam1Ekr4MtxNKyb5ZDgbnbp6KMBQAK+xNWu3hRyi5wxznGMY9K+ezygqapw63dz1sHiH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1De3/h02dmA0c95EZBkAgIWZSM8n5h0HWvDrmPW/C135qxODzyV3IwPqMYNe0fEfUxo/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dxRxEH7pdXBPp0rwiPx54hVPJjvH2dACc4/ME1jhYPkuj0LpHw/8b9f8Q+N/iBd+GtSc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bafD8kD3DIrSzyIOGkctgFuVQBRgZz6b8DdUuPAXxE8IeItKdoXhu4LS4TJZHs538t4m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tyK898cR/bfiH4kugGZpPEV6ZB6KhUZPpzxXb+Cyh17QghDMt/Zkheek6dfbtX2+GowV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s3Wvfqft685E7x9djEfka858TTx2XjLTZoQS93p88cig4yI3G04zjqxr0iWA/bJQO7k/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9m8feGsc+ba3ikH0XD/0r4vE6JtdH+p9XFp6Pt+heukiCwT23G9G8wA5yfU/TpXS+H4j5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uT+LH26gfhXKFWbJ5Iz1rtNGUjSYG24LNIfr8x5/HFednNaUMLKUTnox99FjWdZbRNHv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eWZYycB2RSVXIBPJwOBmvyRutT8Z6x4pvtY+IsWqXNzczSSsGhn8uPjCx252hQq8AFRz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pOywlipY5+VQORVqB7qeAOolXJ6NnqK+Vy3NqGHUo16XPf8EdE4uL5o6WPgv4EeJdZ8T6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JZdEa3ns5LhW85LW63o8RZ8OVjkQFM52hiOmBXXaxprLHJ8nzyK4KL6kEZH17ivq/Wbe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LEEcr/XFeD6voM0kzbAUdTjac4+uf8a2q46niK0p0oOK0PoMql/s7hN3Ze0TV21KygFn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cEDBUn1FYeuTvLa3sbqAsEBUgdn3L3qDwlG7aZHHCoWexuJos4wWXOdp49GzVSbzpLDU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HUyL/WvpsM3K1zxKytUdu5xDZDZIx9B/npXyx+018UfG+nS6b8MfCWoXGk2l5am91a+t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x2qOp3qu0FnAwWyOcCvqaQYZRzyx6Y6V8NftC3LXHxPS0kU/uIgo4wCptrTH45zk19jlt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8yrShRvE4jwFqWs+AtXh8WaJcyx+XIkt5ZoSttdQLw8ckWSnK5wcZB5Br9SbkwyQx3NqC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owDD9DX5iIq/2PMo6+Q4Jxnsea/SOybb4e04E422NuPyiSuvMYJRTRwZTUlKUotmp4eu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wOXXC9S+3cuPcBTXrQNom24TMhX7yyRcD3Of/rV4no17DZ6hp01w4VX1KCL1z5kUowB3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ri3UMNjZJRSeT/ez2/lXgfV7z5jpxs1F2ZzH9os07vJbwkghiwXn8B05rbjv1dPPtoSp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jIJyK4tLY+awmyki/MFP8WOo+mKfiPZMzLmfaMBeGIQ4wRnnP0NenSskeRLUtatq7xSX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qhgScrg5+nXjnFeXo8RRSv8As+/NdLLKbjVLsTAkQiUgEng+UcZ7dPSuQtfMV/ITGAMn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BxtFs8B+Mfw50nxp4vg1W9v7i0mg06K2jWGNGUrvdsndznJ7dq5qb9m7V7EGTTtcgulx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mH2mvfNfi83xBbjaTmNBgDk/Ofy4rtJoSl3LMGUwgMArNuxjjHp15rzamb1qNVwT0Ol4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+P7n4Za7ZadBHDNDcmHzEaHBikG7H8LHrwSBmvdvhM89l4F0m1uQ0T2z3UexxtKAXEnU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i0++tk2F3RZtvRiFOD/QmqltYiztYYRkqU5HbJJJ+tes8xdakubc4sLhVTrOxta7Mzaf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55C5GfxFeoeBrzztPlmHzRyRwsSRjkg8j8a8a1OVIdFupJWxGIyMHqS3AGe5PQV6X4Gv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Ak48yCTd/wAscBlDKM4OD1zXiYpfv4M7qtvZtM9WCXDSRpEBh8kkf3R1/Pp+NWXUjd9p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HUj6VS0u5xqlyhYYggt0C/3Wcux/MAVvX15Z/Zz9oAkUqQVPU5GCMjpWk37yUjPC0/c5j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F3jHU59Rl8V6l4b07fILGw0byYCsK8I9zO8ckks7/AHiFIjQEKAcFj0vw48U+L01tPBPj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a40rVJ4UhuT9lCma2uBCqxuQhEiPgEgMD0r12y8CeBry0EiaVGgB6LJIv8nrTsvAfhaw1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KubbzDE4kchTKhjfgsQcoSOa75VcH7Kyi+YwjTxfteZyVuxsyWNtcRMkh2yH7jA42sO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gyQqHP8Aq5CpX02jkD16V1t9uz5EK7i/6f8A164ZopYrmSOSN8rcOGHsSccVll0mpuPc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cz4rlL3/AITBz8+vWAz6fvRiu011jaMkTtlHUMB254/H8a4nxZtXU/CIAwP+EgsTz7Oa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m3FspFy9yjDPXySGB/wCA5wTTzf44+heT/DL1Oj0ctLo8ssWN3nyDp6KnFcB4ysknuLQ+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MIXZSBnA6HIzXofhVA+jS7jnN1N0+ijiuX8UOsN6gY5KxORnt8v6dM16FGClgoo82u7Y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n8KtJtJGDNFdampI6ErezKSPbIrsPiU2PA2qfSL/ANGpXJfAkK/wp0RySS0uoufqb2cm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8INqCxjLSNAgH1lX/AAr8o4ifNmT9T6/CRtSh8jivAmnia1uCAyKNuWUfKQvIH1+lfHXx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z+JnhOFp9W0p5o7+xcBTqGmscSwnk/MBzGT0YA9BX3D4R1fT9M06ezuWEaBRsK/MxkZf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xX+kR3V5errMIufKbbEs2fMTc2A3A53D9K/T8ipQq0HSet0fH5lWnTqKqtLM37XXtM8S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uNM1OAXMEnfYSQVYdnRgVdezAirfh7V7KK/k0/UMRRyfvYXf5R5qcspPT5l5Ge4rx3w3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ceEp4pL7w34mS51Cx8kqzaXfxgGYOvGIJ0xuYfdk2nnLUviaZmi3AttJJ454GOvPpXhZ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reZ9NgseqtKNaJb8Ya+3iPWnuInLWkDeRb9dpxwzD+h79e9fPHxZ8StbrB4F0limp6tE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WBJU89pJiCq8cKGPpXaeIvFNt4X8P6l4muoTPBpkHm+SmQZHLBETnpudlBPpzXz7oEV/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spl1TUm8+4I5APSOGPH3UjGFUD09Sa9DK8JHlUeiOPH4lxV+rPszwPaajpfwS8Kvoy4j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fLDHJKJTzjPynp1716vZSRTanbabbwiMWY89weoMw2xrn18sFvoQawtKsG8KfBWPTtZjZ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Kc7WuGO1MH+IBx9Dmum8JwfadBtpXYy3t7GLmSVBg75cHOc5+VcKvsK8vFOP1maib0VJ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0hkYx7myRwxYk9QT9OlZel3MVhfvPfZhXyJl+YgFmKngDuetdLeaXqMENwbCVkEqOY4h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PBzXnWmpPqWu2NvNGtwjQ3nnxyZJt5LaMgkH1beoKn1yKjmtG44x1PyS8QyRy+LPEM6/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qDO2D+Ndf4B8TaN4avri81iOVw8arGIQGOQ2TnJGOBXAarga/rCgY/4mV5wO375ulZ9w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ab/KBkPBYjdt9Scc16DjeKi+xhzcrufQ/i/4t+BfEHhSfQbOzv1ujfJqEMzQovlyYCyDd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LeNPGFz4vurZ/s4srKxjKW0AfzHYtgM8jYALEDAAGFHqSTXJRSwLCZGuItjHhgWxj8qc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0I2IcZPucf1rSjSlTjyQ2ZnVqxqS5m9SGOyvNSkj0ywQtd3beTEoPO584P0Ucn0Ar90/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8M6fYx7LWy0exiiCjA2xQqufbpk+9flf8LPC9zbRt4guoljmkJigUjL+WPv89tx6n0GK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PgbQ2lBYrbqmc9FyQvt0rhzSEoU7yR0YSopVLR7Fr4j+MT4N8G3viKGFmmiguJRt7LAh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2a/FK/v9T1/VrrxBrs73Wo6jIZ555SWZnbnblv4UHCjsBX6P/tW2J1jw9ptqs0ws7a+aB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xCx3hSN2HTjPFfCGq6D4b0UiK8kY3QAItY498uCMgtkgID23HJ9KnLcvTpe3va5WLxXL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et9UEtxcSbEjYKAi5bJPU8jOPzpuuaDfaHIzywOts7BY5XQ7HyCRtPuB06irNr4ni01Q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XwD/AN8j+tdH4y+Kmo+OPDul+GrzSrSxj0t45Fnt5HaSQpGY/mDKAMhsnB613eyoqL5p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VaFP4YfEHVPhn430zxbp7t5EU6Q6hbqxVLmykYLLG4/iwDvUnowBFftjrOoW9ja2/kR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EBSNwc/Rcn3r8DrrcljOdwyI2wcd8etfudpV35uh6dDqk7rEbG0xB1DuYlAGB98k9B09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W56mG1k0eWatZadaatdaxPMBp0UbSXMobcpZTnBPToCSMmvzn+KvxN1b4peJDqt+5i0u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u4YAeHK9PNk6s2M4wOgr7R/aZ1HWNH8CXlpGZYra5KR7GATabqTy1UhT1CBifQGvztKK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HGB0qcHQjd1XudOIrO3IiO2vXS/gtbWD7XcS5KxvJ5SKuOCWIOM84ro7Of7TJMI42hmtj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0bAB9qPDljF/akd7IMhZYgPTanr+ter6v4Zm1LXLy/05oljmjEboYzyQB8wI4ORjrX0M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540cT++5GN+GPxAvPhz4y0zxLHK/2IXdu2owAlUnt0bqyg4LxZ3oeoIx0Jr9afiprM1l4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ZxbizlaMsq+Y4YyyEcBEXnngnivyO8O/D6XU/Gvh3wvrMhTTNZ1CGzu5oFxPFDKG3FNw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/XbxF/Zum/DxtAsB5kMItbTdNh5JFjZEDO2BuYKMk+teBiqU4craPSpNO58v+OtCtNN1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ZJ5pcu8kiyK3zOT1LHn2GAOMV7r8MNPiuJRMMrs4A6DPbP05rxT4q3Tx+LbaPTGYIkUc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HTOOBivVPhfrVzCxWSNtmwEoF+cFQMn/AA+tfE8Xp/WLeR9PksX9Xdtz1u5vL201GfQt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1yAfIg5MkpHqADjPetJPstjbpo9ihW2iARR1J55JPcsckn1NM0HT0s4ZdflPm3mqEyly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EMcAAY3Y6n6Cvnz9pv4l6r8OfAqTeG90er61dDTbe7Cbks96l5JM9A+wER/7XPavmlVrY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PYqjCMZzqS6X/Dc5i88R6d4o/aDsPh9o7C5tNAgnvtYmBJRZ4lPl22RxlXdWfHIIC9jX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uZjIm3aBwuOo7dTzz9a+AP2SfCQsdP1/xdceaqXKw2S3LHc0rbmnuH3Hktnbub9a+1vD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50ClCHBG1T3GcDkiv0yplNHA0o4aGslu/M8F4+eLm6stuhofE/xVJ4J8FS6sSyNb2c95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q57GRyq59M1+Lmr6jrfiHVbvX9bkmuL+/lM1xM4YksTnAJHCoOFHYCvr79se7vvEHiWz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sLaOC4iileODzHzMGcKRu2jAwfb0r48Hwov7qEajDNLZWUo3wzXrSI8qf3o4t28qezEB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dNUPrEpJX7nBLGfvPYxi212M+6XUoLNbu0ltt3mmN/ODFlBHB2ZGQ351mWOr31z9ptdU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gKxyK54I7g5/Cust9KsdGvLZnmnvPssqSFJWREfyyDznexB9+1TeJJrPXdU1PW1tjb3O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eTGkYACou0dcZyTn2rVRwypNJ6l2rOe1kdD8JfiPqHwy8eab4qsJGW3WVIdSgUkJdWLsB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hP3WGRX7JeMdQgsPDF0C5eC4MUcZGMlJ2B4x6oc1+Ct0SLWYHlfKf3zxX7j6pZXGreBN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Ujb/APloVt0O0Hnk57142Z0/cTW50YbSrYtzXdtZacl6vlusbKYI1JZZpJANvUepH0/C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mq/EnxrLo7XbyaLoMrW8USn93PdJxLMV6EBsqnoBnqa/Q34n61d+DvBcKwqJ71Y7q8kd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exYY+lfjjFcExeY7AyE7yepZm5Yn3JJqcHh02pPobV53Vu5mX81vpkBuJRIzM2yOIHLu5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6AVky6vdqqz6paz2iuSolLBwPUH5RyOuPyrqNZ8trjTQxUYt3PIxh5Hwce4GBmt668Otc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Wjw7lDglVcAkGIHk89ya+uwODjVpc0tzxMRiXTqcqWxwNxLcskMM0nmRwxbITwwERJYB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T/gHKifG7wK0oyg1u3J7j7rjkV5S8K2lra2w3fu0KDcMHC+teqfAFSfjh4FU4I/tqInJ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5PSuOdPkbib83NHm7n7b2d1pBeNhKJI4ZdrErgggH6gDPevzi/aHRVs/iUdu3OtxsqnqA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btxdXenKLWCNX82VWmcA4VHU9P8AaGMn+VfB/wC0Hf289t8Q0t5vOVNUs1BKkdEhAbn1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f1uj1JrqfFCI2wSt09fpX7C/s3QWMvwL8G3Es3lPDYtLIzIWwizycKc4U8/jX47FyYxE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+n1r9gf2anF/8CvB5uIAVSwdGCD7wSeQqSMjJ9a9XER9xnFh1756D8WVF74Cu7lXmhjD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YctnJI9u+a/GH4x/J8U/ECAgYkh6j/pjHX7W/FyVpPh9dyy52STWflrj+DzVIPHXg1+K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EWR8wlgOD1I8iPtWOX6VPkdOK/hnF6T4i13w+b1tB1CfTW1Kyl067e2YK8tnOVMkZbGV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HQmsOEXYga4hsJWtIxkyqcAIO+3HH51a09FuLowyfdKnI7cHvXtPhGzgeznnux5mE8tU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O/A+lfVYHBRq3nI+exuLnSajE8TSaGSNpIMlSQPn4I9cjPX0PpX0L+zR8Sr74a/GDw7q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5FpeqxhiEms7tgmWVThmjkZXTup6d6+eUjhj0uKaMYLyMGA77AME1paSXGo2JDY/0q3I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E0rScHsbc3PTU+p/Sxcs0OoNGjdeCeT933qe+1DTrCxk1LVSghTHOOWJ+6FGeSewpZkW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JGfSvCfjXry6e1vpxlCQWNtJfzLnG58HYCO/Cn86+NrRcXJR6HsUo87SZ8wftJftN+KLe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5GlOiA6heQsBIgccQQtnIfBy79R0Ffn9FBcXs0l9eFppGzNNcXD5IGeWZ3zx7k1d1KS5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mkuLiV5pOhwXbOMn0zirer2qTnRtF2ZhmX7VdIODIeVjDeoXBP15r0cBhb8tJbvqVXcY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hprWkf2vbwaVrlt5yyAJDFNtkdmHIQ/KTnoQpOa+lbWG1hkuZ1USGeTzAWBJXIxtBIzj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Rw6Uut6bC0UtvKodo8ghWOEcHgq6sBgg19ufDfWrvxd4D0fXNRg33skBiuSoYlpYSULH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cHFWUzwtNVYSumdmQ42nWk6dtT1D4dRwN8RtDZQvN1kkDBDeW/Q19nPFLHIuHBjJ54+Y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c24g+IOiL5XlgXLNyMH/AFb+vNfXwvVnuZbaAAzoQcd9p659K8nKnek/U6s1glVVuxpy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nCjP8+9dHpk/lOzPjgAHB7muVEAjlbd8zNyMjnA9PpW5ZiO3kCxsfnxkEda6ZxSkeVK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X4ne88DeJ5hndqV/5J7/K9x+XRRXwJllUAcAEkEDOc/jX2l8eY5T4F10OGItdWQkHsBOR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5Om0YOef85r2cthanK3c0xj1ivI9V8IfDLxV4ssLO/0ZoJ2upnhgt2kZZXcHBAG0jGff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/FYWwlu7nSNPu8c2c87vKp7ZeNSvPqCQO9e5/sX+Hbc/DY+L5mVpvtt3p9v8uTEEfdIw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etfXOs2gFp9qAdGjPyk8kr/Fz6V7izyph4qnHoeL/Z0K03OZ+Qni74V+MPBs0dp4xs2t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9vOV67JVIBI7g4PtVPS/AtnqGu6bpMtqJBPcRiTJOPLHzMfToK/Tfxdolr4u8H6rpEqC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k8Q3Iy56HIwemQa+VfhnoUN7qcl+VEbWaBfm+8Gl4PH0Brb+2Y1qbckk0H9n+zlaD0P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33hGzttoD2RNosY54iP7s5HT5CPwru73WLbw7pUuuaphPLBG3oXduFC+7V4V8JpoTq+oa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PQgqdhIA6cGm/HjVIYZ9I8PG5KRqj3MqhuWZv3aZHoPmNfHYunKUnKLPWoRTtB7Hx3+1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+HHhu+ktZL6Dz9VntzseKCTiK2RhyPMGS5zkqAOhNfnrFbrBGdqkAHPI3YHfPIrovGOr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1KS32nUJvLVhkrHCfLQdeyrVXRbV7u9GVDBWQDsMsf6V7+V4P2dKEHu9zmxdf3m+iM53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I/Zdygyjrz0yuMDJrq9KurXVIGubZ+Uba6NjKsexx1zXpNnoiX+l6lYRMlyZIJLd1ydo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49K8O8L2stjqE0SOSJITuAHBZD15GM8mvo6uEVOHMmePTxDnJpn29+zZ8adV+HHiCHwj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whaGYkR2d1KQsc6YyVUniQDgjnqM1+lUiPE8to0zK/m7tmcJgdRk/Mefp+NfhY80pgcI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zAcdvUCv3I+H2rWfjHwV4d12QI9zf6RbTu0h2jzPLAkyR3LKcV83meGV1VR6mGquLcGa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zlw3VT9PrWzpeqoQsE25kRMAk8Fvx9qwAU8xhF8pHymNj9/PcGozILaQRnCEn8jXiNpHb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fFb3Km2uMb2yinHB+o/rVcTxmEpFJukjYo5PALdxzjpVt721u0jEmGO7IC9Qe5Hqe9Z2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CzDhlx82OpHrVKWgWJ0vFmdrZcoYlG/P8S+2f51fudPtdYhZF3pbqy/KDgsEIxxggjPW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nYFck71XBBArblt0Mw+xsI4c5KNwWz15qW7COT8W2oi8G67G54aymI/iYDaP8ivzCv4f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3mh/tFc46kTH+Yr9T/Gds03hDXDnaVspjnHbGSPevy+1JFb4b+NpB0E2ogfhJXpYd/7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36M+SYw7wbWO3AAyD1x61+hf7NVtfaL8OPBWspIDa3Op6nYzLjp5k7Z/DIH4ivz83p5X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Cw3V9+zfZNAzE2erX9wi/wDXOYg/hzmurP7xw3NHdMwylXxCi+uh9yy3729vKq8oFKsD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qui3Nolp5kSLEqxsyqq5LnPA6Vy9jc3Xi7wzb32muo3osdyhHzKw4YZJ7H25BrZghmt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yhVPPHyj6evvXixmpRUl1OydFwcos9R8P2729swcbTMNwBGGx9O9fmRrEG3wnqxK4RbL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jGPav0o8P6jNIzvOSZIUB9QQDj8DxX5p61fzXvhzXWYnDwakUHpzMTVXfutd0GEj+8l/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YQbgCTEnJ9Nor9e/2D1vLn4N6hbwBQT4huXSV8lVfy4t2Rjpjp75r8g7Ej7HAP8Apmm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9gS7lj+COoCEAv8A8JHeZBGf+WUXT8q+hxKvSZ5EXaZ3X7SFlP8A2v4dCgFmgvPpw0X9T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g8U3CygPJ9nt87eAMhvrX6P/ALRcky3fhq7AORHeru7A5iOP0r87PiABceL7h1OGNtbb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BL/akvI76qvhr+ZyXh/XdV8Ma1Bruh3P2O/tvMWCcYzGZUMZK7gRnaxwex5ryDVviPpO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N2iu4e6ZtscspJL7XIZnbOSWOM9eetej67bCDS7ybcBsiJGDnG44P5A159rWlQS+CLze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QpV1XI+oJr6vB4aE25yPBxGIcLRibeheJdK8RW7T6e5SRJNkkMuA6sRkHgcqR0NevfDb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a+KNClKTwNsuIGciG7g6tDKFPKnt3U8jkV8v/DKw8rxHdQJkq9vvIPAzE+FPH+8a9/t7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Nzj1GfesMTCOtNrQ0pVJfF1PIfjR4s1fxT4ruvE3iS7fUL27TM0iA+VaoXJWOP8AuRqM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L/tlo4xBKC2CdnIPHJxn0r3nS/D1tqUV+0jszMHEYIGDhSEDZHTIrwCDSYjJbuFKyYy2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M8V2PBQp0Y8uxl9ZlOq0zV0fU9V0jULfWdGvJLPUbGUTWtxEdssMqHKspHcH9ODxX9Dv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Y/gx4Z8b6gMXt3Ebe+IAG67tW8uRhjgbyucdsmv53YJAXzkY543Y6j6V+3v8AwT/kNx+z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1FUGfdCfzOa8qvFSjqdGqkjp/wBoFEtPHFjMEDt/ZqYDHA5lfnjmvxq/ajuJLn4yXUxU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HDr/AE/Ov2a/aPeCTxhZxiRTImmKWXPIAkbr3HtX4vftL8fF6b0/sqxz36+bivGyzXHy9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m/I6n9i4t/w1L4ECgt+/u+FHpbSf1r6m/aQ8f6BpXxU8WaDd2Wptepf7pEt7YSR4kRHU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FfNX7Dfz/tUeCyM/dviOPS2evq39q7RmsfjzqV55QC6rp9leocZ3OA0Df+ixn6g17kcJ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/lv8AieJTxU6EZVILX/gn5vQR3HiDWb5LK0dGubyYr5wUYLuSAevTIzWDqEMlldTW0pBe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Lwce2a9x8B2Ly+Lr5FQ7TqMo6cffX/PtXiXiAufEesRuMbdRugVx/tmtqlNQquktkbU5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W8Naj4w16w8OaU8aXWoTw20ck5KxI0zBVLkA4UE84zX61/so/slfE34G/FO68Y+M9U0C6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DTJLh5d8rBsnzYo1wCo/M/j+YfwhJg8RXF8mQ9pCk6HPIaORWUj0IIr+jnwzqo8Q6Jpu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LgEcZLoM5z05zXHjpuFOy6hTfNKzKPi/xvpfgy3hLxede3WRFC0gGFX7zE84XP5mvzW/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ZpkPhrwgkdt4o8QwySS3yO0s2nWIJXfGznCSSnKphRtwSOgr1f4t+L7jVfF+r3YdUitJ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3+UkZ9W3H8a/IT4w6/P4n+KPiHVXczIkyWcDHlRDaoEULnoCxY+5NeDgsL7XFWn8MT2q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+J/gcJpmm6lreqLYWEE9/qN67sVUmSeZ+WZnYnLHHUsa1tR8J6xpFu1xqAjijVzEyu22R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xzWt8PvE+k+Etdn1jVY5pVe3aKL7MgeQM5G4/MygAjitLxZ4m8Ia/qk2pWH9oQiVEzHL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VdgM444+tfWNaaM8GWr1R5qsRjeO6t5NsiEPHIjspUqchlYEFSD0IwQa/ZP9jv42XXxz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17LL4p8Oxxz22oJKYbm/08YVZGdT800DHa7Y+dSCRnNfjfcyWqpElpvwEJkLDGWY5GK9+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gftK/D6SxlZDf6mdLuF3YWS2vImR0PqOhAPcDviuTG0PbUnHr0KoTlTnzRP2n1jxlN8N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Vp2aG3m85IZWwMkyLsIyMcsuBn618jfH79pP/hBfDE2uaLptqfEesym10qS4mkuTCwXL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kKF27tvbivV/2htWu5/iM2lHa0WlWccQwcDfP+8kJwM7sbR+HvX5TftJ+IDrfxEttKVle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lbcGkuiZHJ7AgBRXyGBwMa2LSktNz6OvWUMN7Rbs8Jvr2+1TUbnWdXupb2+vZDLcXU7G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yee3T0wOKoiACQpKViIJ27xgFT0wa07GH7Tqdtbt0Mi8HuOv6ivcdf8ADb6n4Uvpo4Nt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A7Yhlx6YKbuPUV+iYek5RdtLHylSryyu92eFWN3daRdi+sZzDOqNGJIzjdG42sh7FWB5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VvlA4HsOKl+z3s024rJsZSAxycgjIOKqqB/WsVH3rlOV0fqJ+wO5Hwv8XDpnxMrD8bOL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MYmDIJCBkscdulfDn7B7R/8ACqvGBfoviaP/ANI4wa+r9T1zT9Nt9106REKTGjuqs+Bn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K8fE/wAVnbQ+BDNXu7+CJzcELC+IQjYGfMbgjv0rw79pG7hb9nb4hW0Mfl7dBmDEtku5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+Ar1rRZl8Sl7u9uoHkCK8cCNuCJ6oOCcnGXPXoK8l/aPtdv7PPxGlByP7Bn5Awfvp/Su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iqfC7ny9+wB83hf4hj/qKadg/W2cD9K+55Y2jnkXspb8gwH9a+Fv+Cfny+HPiD/d/tTSx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5t+8uJST8pDt+BbIr57iH/kY1Pl+SPTyz/d4/Mw9SRgJF4ywX/0IDP61gXZZZ2j6/uHw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SxLDrECfqWXn9KxboBtRQY4ML8c/w15sDsZXucNOV9dg6dwmaq7WDSFztQqc9OcjOM1cu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YvT0MX+RVcEs0ikfKO/v9PpXRAxe5kgxhIkbAYR857fMaz5o3bykBA3Tv06nkcfhViZd4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1XJIpm0IwkK5VJyAOmCWX/GuxGEjFvQDI7A5UhDzz0LDPr7+lZSZ8tm5wr7R6cqTWxcr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2+dv/AK1Zzf8AHu23oZgR/wB8muuJyz3MWID7Mx5+WRR/KrajZkY5DHA7ZA9etVyoaB93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VzrgkkkZY49cDvXR0MHsZjktcLnj/WcdcYABqlOgkhJzhkjzxz90HPp1q/MxW8yST882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UAFc/KY22gH1yK6ImcjNusxwpkglkJ69yQf8/SoJ9qhduANq9uxbP9KnvgUKAnluAeuA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UHp1boR24reJk9ykEUyA4I+QDHp1/pzXA+PAT4K8SHrmxum/Dy+a78ja6FQR8pPTnq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AMIV4lIzk6feYP8A2yOP1rtofEjKp8J+cOMxBiM5Xnnrxya/Rr9jMbfhnrp/veKHwPTb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Ys9T5Yb8wCa/SD9jWMJ8NNZTPTxPIfpm1hP9a+lw/wAaPn8V8J95W6lYlHt61ZwcVDAc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nnkZFHNKRTfxq7oVz//V978I6dcC7+GV0ygpNNdyLg7uBeODn6V+rdsi/wDCQySd/syg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+CbWFofhQFXDm3vXP+82oYH6V+kVq3/FRzJ2Fsh/8eavbzL+JJeX+R8zgFpD/ABHPa/bv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iS1gYzYbAZTnapHfntXklhpFxqei62lvG8F3FrEslvHKP332XhlVAT8uSzH88+3sWvQ6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8Q1RrUl/MyQkJ4DY6demK+djcXOl2t9oDTLcudSFws8bFidyKNgOc4HTg+1Y4bERp0m6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nyV5zl529dD2rUdUF/olnbyWUsUTOIkUMN++MYHA7Z9fyrftfC7TaTBZ6iQoWdp5VA3b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eSK8h0meLTtUWTVICvmIRGsZ3BHfgE89fft3r0b4dEk61C7NIqzxhY3cuANnIG4nAJrC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DoyjE/Wqlq+vYvaTaW2rSvOdPgj0vyjDaQSKud6E7mCAYUHnnOeK00+H3gxowG0i3Uk7j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rXQ6RZ29rZqLe1FmHJkMIx8rN16cflVq/vEsLZ7qRSUjBJ5AwB6k1jKvNStTbR9VQwsI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d4o+Hnh+00a5vtLgaCaBfMUCR2UgEZGGJHI/WuN0XRtT1CCERRFyLq13SNgfuomLNuPX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8mq+MQLGOH7FbBDMZDJl5AchBtGMBsZ5rwLxTrd1pHh64n0m6ltbqG5iRmjYrjJIYeh6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Um/eb66niZhiKKip0l7v3fcd/wCM9L1W48U3K2lpK6zvbMJUQkbIwCcntyK831Xw9rlz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jZt7KnTd06+tdgdY1G40+0tbpZEdJ/IW9jncGZY1Dujjdktk8np24rY8DvLdePDE0kht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Kb12gHBOMjca9fC1p0MPO1nynz3sVicUkpfE9PK5xtz4F8b6Eo1K3e4t4UXc+Jwdv1Cu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1HUbeSRGnjhulaaVs7VUIcnLn7xOOnNfRGoXen2Fq91qU0VvboMvJMwVAPctxXzR8TPF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bueBJ5Ehae2Z4fNLYxjG0kDjnofpXHRx1bGfueRXfW35n0GLy6lhEqjm2k9i/wCLb/xH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2iSygucQoq4jEZx/dA3fjnFcJq8zW0gMVoXeQHa8ilgnboO9fQvh3woulaiw1WWTUZpYx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4cBSSAckYJ5xXb3Gi6Tdj/SbOCX/AH41P8xU082p0IqkoJpdV1HLJ6uJcqjnZ+Z8O6jH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fkL7fkOAwOAcHacDAOODXpN3eeD9Z0i+8QW2lXkesTxPDAyzFpFcKFHCtgN68HPrzx71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sunou7r5bMn6A4rznxt8N9E0bwfq97oXnQTRQtN807FRt6kZPBAyRXQ84w9eUY2cXfp+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KV09DM0Z/BT6fpll49slttY+zo0ksw+9tJIyynjdjlSBzmvTbO4+HDgfZDpWRwMrGp4/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fCEeKvC9hrs+u3KT3ETH7vmjhiOS53Z4xwauP8B/EcEoksdchfB4Msbp+gZv51GKoYOU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ztf7jfCVMXGnGSopq2j6n0jHb6a6brVLfkYQqqke3SvEvFeqX76tFpsHlavfQxOVFvBh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eAM5/DrXlniLTPFngO8tbO9u4Znux8r27OCFHBPzYINXIdD1nWvDenWegv5N9qFxJd31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2qhKkEkk8KPQmvnsTWpYW1SpO67mWY4udeDocnKzkr+TxJ4e8M+Ir2zsZFu9Q1+2jt1k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qcbue/SttLjxN4L8NXF79sNrqK2d5cTS7lc+c8ZYAKwZTt2rjjjFcTLNqS35n+23d4bb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MzIIZS6sVB6EEZU9sema871bW/EElprlrqmoTz7Ib6NRLtJZUDqDnHGQPxr1cTWp1Jx5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QqwoS9pJa7HyzPL5mmiV8bzAGY9yxXcxPqSSefevbLZNljbL3WGME/8AAFrxN0DWvlYA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F17o/yfuh0QAf8AfIxXuxVopHZHYhY/jz/Oqz5yM4/GrJ6fh61XcfNn9KTGWnwNLBzj9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/CxY7xKf1q/Lk6XGB3kmH/joqlbYKRnBP7pfyyam7Ae4GCBgVAM9xViT0I4quPXPvSGt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MZ6/jT+elAHfvQUhtOHXmjHpTgP8mk2MByKcAccgU8L2/OnhaVwGbffmlwKkA5pdvp6V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etPA707FFgI9vXNOA7+lP70uKAG4PSlxz0p4X8qXbjrVoBoUUuPan44p22mBGBTwo/Onh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0osgGYpAuanC8e3vTghoAr7aftzzU2386Xb7UEsrhacF4qbaTRtNBJEBTgKkC04JzyP0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ptnPuaXaentQQMAp23rT8U8KfSgBgGKlQcgUoXtUsa/OD2oY1ufHPicF/ilf9DnWTjn+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m9K99xx+Brk9b/efFS+ToRrUn6H/AOsa7GAA3YYZ+92rPD7M9B/DE9h8IRH/AIV9A39/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30CltQgJxxbZP4gVyfhGLf4IsoBgZVTnpyeT+prr7Zo/ty8j5LPBx26V8niv40vU+oofw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xpwclc49mqCBQ1vo6kAnexz6Yq9pih7Vyh3DLE9FwSOgz7VnwKVbSAA5OXPHJGW9K5mz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34PX5ySOmNvanqp2FnAGUt9n0GB/OmQXFvaWGoTzMqK4kY5OxlGP7rHJ/DvXPw+I3v1k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IkeZXWKLKnLKjP8AfPbIG3PeoZokdz5Q+2MCOvJ/7/VG8J8q2AHzfvyB/wAC4qjpes2e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bhJ7aTAmgffuw6++MgjgjkGtS4lt4Yo5LiVERYJGUlgOWb39K5ZG0SudywMVJziUZ+kh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VCBi6h/LCisibUgLCS5RFEJM212DKSC/y7e7bjwOOtdBaxvK6zyRmN2njLIT909wfyrG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eH+9IAcehbn+VasaqlxOF6JsOfwqFreJLm6cuNgkXr6sc449M/rTlmh+23IYkKdpQkFQ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UC4ihbri7YfganGWM3p5uMZ9CKdFtNpalSCJLh2z1xzxUSsftU0HQlmcAjBxx/XFQzWJ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TXI/EKagtMFYZHOQ4B/8cp7TxW5khB3SPLcSEA8qm05J9MmpYIQIkzwY41/MpXJPc2iP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mPA/2kqZFHz4GRukB+hYUxRi4hH+03T2K1Oijc57fPx75HNZyd0ardHOeN1VfCeqYyc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P4EBxB4oaI4xFYY/Dz6peOCq+E79m5/ewfrLHWt8AAWsfE0YGWdLHHHtPX1vDivgpf4v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qfoe8WcUiIGlPLjLZOeTVwooXOcc9KastukSR7izBQpwDjNI7xuylc5yB0wK9xI8t7k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+2h9sgBX1X+LH4dPevVra+t7mGOaJw0cqh0cdCp6V83+Kbt5NQ+zjhIVAA9SepqPw/4t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XFpuy0EnRSepRuq5/L2pYnJZYmiqlP4jfLs7hha7p1fh/I9L+L/wc8NfGPQo9M1hmtri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6bsHGevDAMCOQR3BIrzL4UfCz4q/DO0fwrPJpusabC8n2HUkuDFcJFKcmOSB48Hkkhlb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+KXhhoRHei4tHH95PNBz15T/AApb/wCNfwv0xwt/rEkLD5gv2G8bI9ikLA/ga+beHxeG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6P2+ExNnCaZ4n4p8CTaRq+NUZJ/MCylI8+XtU8DccE4YcjAFSwO0jZRySR065JrC+I/7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LRl1jXL2FXzHZ6ZcAAcEZMqJjPrg18c+N/2gPit4uNxpvgnSofCdicobiZ92oOD1CkqB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Ctoyq1EuZEKVGg2kewfGXxdJqWuaR4E8PzW1xcy3Sxtbib95PeSZRY1C5/1C7mcthVJO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7SLy9Ihjksfs6R2xtLpSCNoCjbIMoxYDIIPNfHv7NPw0lh8W3HirUwbmbTbYos7ncTc3W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E+5Br7a1LTUu1S5il+y30XEcyDcpx2dDwye3bsc18nnOFlKtfmuz28vxSlT1RyFhZSXPxO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dJ08bFBOVMkmTgfh+detaJ4O1zULmMiB4lVl3O/yheffrj0rxzwH8TfCvgX4yeIbj4kXq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BAXSWaKYrIXLIY0cgHr8wGOlfQkP7T/7PnmBU8aaeG64KTD+cQr3cGpLDQVuh5tSaVSR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nxZbIGfGquV55OJ5QD25OM161470+ObRba9kQedaTQEN3K7gCucdK8S+GXiLTPE2peId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17vWWHIXLyyupIIBBKkHBFe+eM5t3hOecH5lMT8c4IcdvY1w8O88MTUjLR3RWeuE6Ke6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df6188/HB4l1rwgXHytdyAgjORvh6V6TdfFL4b2jhLzxDZwSEA7ZWZDnHuteF/F3xR4f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XUYtSlhuG3/ZsyBd7w7c4HfB/AVrmmFqvCzXKzXAYin7aMuY9u8PtDJpMbIFyZJj8vQn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0qazvdavbFiVurHaygHho3HPH+yTg/UVF4ZjCaXC0YIUSTAgjuXOf1rxvUta1LR/Gc2q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lb7rpwCjexA/rXq5Ngva4OFJ78v4ni5hjVh8T7R7c1vkfR/iLw5a+JvC2p+Gro7YtTs5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qD+B5r8kf+EO1v4beIj4b8ZgRiCdo2eSN0VhIMq6v/q2VsZG0/8A1v1M0T4peE9Rjjjv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wXjBBuHZZPuN6jocdq6zWLbRPEmlTabdXFvLbzqMkSo2Mcgg5IrmqYapTk4VItM7qeKj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8GfgZF8W9Wvdd8V21xY+HoQUh8hzbz3ExOVCkqTsVeWYAZOAM84991P9jP4LyxGe4uNY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l4UDLE7ojngd69oGt/D74W6S39u+ItN06Mku8t1dxoz7R2UtuOB2Ar4S/aN/bH0/VdOf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6gTDea15bR2yxn7yRbgGbI6k4BHA61aclpFFOWt7nT/s9eG/DnhnVfFLaIXltbu6trWN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qr44yVZCwAHUV9A61AkOmXSnd+6gmzjpjYeleC/s26Bd6V8JdJ1K7kaa71O8udVmd/vv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xAPp6V754guk/s3U53X91HbSsVY4+URktz2AHevl8XGbr++7s9ehJRgkfFzanM537sAn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g/w/8RvFOlw+JtPhvoraYmNJ1DDzI0LKD32E9V6GvMm1bRUUbtU09M87TdxAjPsXBr3j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8TxvDd21zJHcMWWGVHCp5LYPysScn8qvGSnGk5Q3OqMoPc90vNM0q70ltButPtp7CLERt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bgAV8g6j4atvBWq3fhyw+W0hmae2XklIrj5wnPUryM19l6yTHfP9lYrE08gYdBwx5x3P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ofHd3GZokHkWpG91XOY/ciuXB4mpKPK3uRCEE+bYy9C866vJrNDsMlldgt/sCFsrj0IN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iFlBV9D0yQZ65jMgP48ivkXQJPKu5JUuLdmeyu4htmjzuliKrgbs5yelfVGkSym/0G3LH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BOGBGfoTXJjYSliadkdrmvYS1PoQpb39ssLoJQQjBOwbHU+wqxbWtvZQ+VCFRRkkDjk9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0jULaxvH8gXUcrLJKdqjytpwzHgEg5GTWnLq+hsNjajZ4Ocjz4zkH/gVfTYmc1an0Pmq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Bvjr8Qvij8aPE4+C/wj0nULbw9LMYdT8QPbTR2lwsf+sxNtCmBT0CkmQj04r3LwJ4G0T4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0WznuIwFaa5niPmXNxgK0jcd8fKo4UcCvpO11bToYQsN7bCMcDEybRj0+bFUp/E+gBFlb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rmPaXPQZ3ck1thcVClqoXZNehKq+VSsjwOP4ft4k8S/8JF4hVbOwhMPlRTfuzcSxgFRz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dtrFjuiIlKKrMxLKcDPUk9gO9eD/ABa8Yx+M9dhtYr61+z6XN5KxrKhPmMwDtjdknoMcV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0awhvJjcMlvCf3nZtgPA9Rnkmvl86xEp1lOXU9TAUlCFup4v8ZIhF4Ls1jJcyalFjglW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BXzVHCRIg2DO5R8ylcZP1r7A+MFjcanouj2VtE80r6gSiICWYJAxOAvPGfwrxkeCdW/s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TWnSI3GGCht2Mdc8HNXgql6eh0y03MDwZ8FNF8X+MPE9/wCMLISWemavcKIk/d/abmQi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nJGeSa9tvPhz8PZ44pbTQLCxksWS5gltIhDIrQFWAYrjcuRyD1+teheGFtJP7XQ5VZdX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CDOD3xis+eAtaXrJ0itZnyP8AZRj/AEqp4+s6nLGTsjmeFpWu1qz6VeaHe8igZyea8P8A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JErAm4/tBPyiJrrfBviRvGHhq31gW724ulKBgCUL8DKk84J6d68+8X6fc23xj+G1vLuk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gQkn8BkV0Jc7UZdbFNRjGTT1s/yPVLrSwX3RyeUwHIFsH/HNT27FbcRyMWaJ8fMoThuR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Hl4dSdx6g1yevaqmj39pPdjdbXKvFKV5ZduGVsd8c/gTXpZpkH1jCyp0l73Q8bC5iqVR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N1DXPh3r9hpDvHeNYytHgkM5jw5UFeQXVSuRzzX5YeG9Y1yCQQWOtanZJLP8qQ39wiYc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8q/ZHTJILy3jvrKZLiBxlZImDL+Y6EehrybxR8EPhLrF/Jql94fiW+uJDLJLbTTWodzy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kkAGvgMtzDD5a5wxcH9x69eTqzUaeqPg7TPBXxX+Ldxqj+C/EV+LTS5YoHN3q1zBHI5y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5vQEdzUOt/sxftH6fpk2pr4gZbe0DzS+X4iuNwiiUszANtUjjoWFfdujeD7PwnHFYaJb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tx+7AY5LMSWZmPdicnFfPX7R3xx0tLWH4R+CtQ+3axrzCK/ktmDR2dgCfODyDjewUrgZ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nVTE1+XCUk49LrX5ndWwboUlLn9bXLP7Ob3M/gh7PUL6bU7rT7na1xcyl5HWaNHGWPLYy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smk6kuTuCxt9QJAK8e/Z0/cL4ht04QyWsi+nAkU/oBXrhure1tLqKZgJLtUghXqzsHDN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OJppVr7bHFhp88Y9TlPIHRFHJ6dq8J+JXgvTPFHixLOXTYZtQuFSGFycOC0UHzbhyBgg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nTHDMmAR1PArzm5hEPxmtLKZw7W8Jm3deJbOA49NoGBXpTnKlTlODs7G+KhGSjF7XOcsf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aPerdardOgjMvntHy/H7tUwFIPc5yOtdpEHgtIbUs2bdVhw33h5Q284HXA5969eeaEeL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I+PTqRmvDTO8ly/yFsySZPPGXNYYfGVK7tUZOGw8KbfKhdQsxc21hcNJ5ctnqsVxGAPv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9v23lNarEEILLu4TKnPJzxXwhqjSG2s4hksdQUAg4OPJk/pX2FpmvXFtFaQ3h8pWiVVk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0Kt9eD2Nd9OUIX5jzsxTczKvLO4hnV0iVt7MNmAN20deK5nUFkW489AC+OhGOfoK7macT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JKsV2/wCf61kXUBcKePMU85ODj1qra6HBsjzGDzhqGotLuziYsfTMTf8A1q5zeYZg0ZJY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uJ0xJqEy/M8vmqAOoxG3X8qw9FgjOow3F2h2IQxznoKU6TbuduDa5GcVdBrzxJapHIBc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vzglcnocH8a9qttGszd3UkkZhXyBBJGc7TvySR6EEduKwPHHiKw1ye1stPsYojBIryXA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gNwA7c1y9+l1fbQLmc7fl/1rHIPrzXgYvLKlSt7RPRnq08RBQ5WjrfE9xpGmaNBpKSfa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CY+dgCcdcDOM9qq2Gpxajo00F0sebZECMEwfTn8ua5C30Bo5UEEe4njC8lj+VeffE743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jabcx+I/FUqiNdLtWykD/wB67mXKxIOpXmQjgCvToYZxiobnP7SN3J6I2PGOvWP9vWPh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qX24ZEMJYwwIRnrKxZs/3U969Y+GTTz3F3JEiJLJHbRSy4+YRw8LtByBuAG49eK+Lfg9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+OvFcwutX8Q3xWWbbtQRWyhVjRf4I0YkIo6Ac88n7v+F9qEgunCklEiDbf4pMEk/gMYre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Hm4munR5l1Or0eZR4q1yJW3ZSydRj+BBJEcH/eWus1W3Eul3sdq3lXf2aYwyoAXSTy22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jGa8du9Xk8N6lD4ta3lkit/MivoI03StZzEMzqnVzC4Em0cldwHPFesW+pWl9awapps0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4iYNG6PyGVhwQf071tnGAnRqqpb3WVleLjXo8qfvI+VLe5+J0NqGg+I+tRjOWV7LTJsE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9tefGaUrFb/ES+kYjIH9iaZIxwM9BED0r1+6+G1ld3M13pt39nEzljbSDKZPJ2YIwMnv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+GpTeNL596ybDJjiNT1EY7Z7nOSOOldk8Rl6pqSV321ONUsx9ryt2j30PnWVvjuv7yPx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GbQqceuxkP8AKvZtNm1GTStPu9YuVmvZo1NxKiCESzEfMyxgkIM5wuTj1NdN438ap4X0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kxtNNgJOZZ5OMgf3Igd7t0UDk5IzxYQrDbwO5KxyP8x4+7jH4k1VCUKseeNJR8yMXGpT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O8VOsmt+EAMHbrto/HfaJD/MV1utXL3cimXAKqAgUZIrjvE648ReExkH/ibQvx3ASbpX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fI6A9QTivJzbScfQ9PJfhl6m94ZuRDYvC/yqbifn/vgfhWRrdkt5qwZUJH2eQNk9TjAG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rsaQxv58x9GwdhPFX1v7WS6xK/lfIfvAEdOx617uBo/7LBnj4x/7XI5f4KR+X8KfD4jU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n4rY+I8oXwXcmQYJmt19MfvVqr8FSo+Fnhts9YLg/wDfV1Oaf8TopF8J3ZZ+ZJ7cADsPM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mkl2kfbYR/uFc8o0+eW4uniYblZmxjkgnp+Ar0fxJ4Rt7q3i1QxCOTT7OP7S0n3WijUO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0rl/BlrG9y8so+9GEXccLk9D9c0fGv4gNZaCPCFmAl7qCBbp4237bfupOBy46+g+tffZ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vM8HG0FWj7I+Yde8WtqmsTamxK+cAijGBHApzGn1J+dz0LED+EVyOs+J9CXUtF8KzXaj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wYPzm3iMrZbgKWA2oDyzHAq3exO0JeZQgQZLBupAwOeBya5/xf4VXxP4UttMNodI17Tp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sSJdxMHjKSo7Db8qgDOMjpwc+xQwNTMKs6k35v8AyMK2Kp4CjGC9P+CJLp4lSew1OISW8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ZT1HP6e4pPhB8NXbxRdXt9Gbix0ufZZZw3nTsnmRu+OFEa889W+lLpHiyLxzo0HiVIhF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Q30WBMvspb50/wBlhXU+GPFr+Dtciv5Fd7CdhHfRAZ2xA8SgA/eiJ3e65FeXKVWjzRhu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Y+gPEti1/e6boD73O/7ddIeVWCBfl3D/AGpWGPofSqPheLUYdNXRVC+XYzyQlshRsRvk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i1t7fWC3i29mMcd7KsluqOQwtYuIcjrhh8+PV+a5bxdcLYeIdHjgK/ZtTuGMrj5U82Fe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rivFjUTbkzvcfd5UWLjVrXS7q9uLuUO8CMd+SIo1VfmII65/Wud8F2erDxbqeqtIptNT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D5JODxnBU+vFdheaVFe6fcxTxKVuInjYKNvyyDB49cVg/B6VrlpdGvB/pWl+faOSCTiP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tGot2fmZx0TfU/GbUkP8Abmru+d39o3ue3PnuOnbpTLaGKcrDOu5TOX6ng7MZ4qzrH/Ic1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mOOP+XmTn8aTSkaScMiM/XLIjNs3DAJ2g46cV7OFu6iPMxF+R2O1utGsINJSWC0RzJGpJ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PpWxpWixywWkdrCnmy4jzjOGzjOf1q9BZ3GpWjWWnJLJKi4YpE7dcYBwOM46mvU/hv4G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0m7luRcywbmTZFCR1y7YUHHU54r3a9WnSmrvSx5FOnOUGjastPkgSHSrJAT8kMKjli5O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jShB4b8NQ6dbuTJZW0cchGAGZFxwDngn8a8k8CfDNPD1ymsa3JFcX6k+SkYLQ2zY5Of4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rQtRqEbwFWXlWOOxXPr296+MznGRqNU4s+hy/DOF5s+dP2idct/BnwkTU540udT1K9ij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sRLJ/e2gswB44r8w97vmeQtNNOS8jvy7yMeSx6kk81+gf7Zby3HgnREtj5tlY3sEzkdV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BvIBr87muCRuB5XkE8jI9vatcLf2SSKqv3j0Sz8Aald2Ed7ICoaTyycgY/M+9U/GvgrUf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oZ1heFgm3DNHvZd2SDjIzXe+EfH2iSWS2erXqaa6zLIZJVZh935sBQQfb2Ncx8T/ABrY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zZNPsVIFxKrIbieTAZ1RuUiVQETcATycDIrs9nD2d3uY80nOy2PN7l1ayn38KI3JHfof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fXdN0C7lTyo7e0tZk3HDqwhUAjAwR7HivwtvAn2KbBGfLIxkd+P0r9udIvDYfDjTZUys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6WRV6142OppwVz0cNK0n6HhH7WN7bal8PjewMMSz6ZPtzuYJBPLE5+nzKa/Ot5YnJ2Bk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xt1PTG8F20dxOj27s9lcFSC0azrmN9o5OyRAT7V8FsjWitBcHLITtOCN2OhB9D1rp9m1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O56x4E8Oan4kuLbTtEtpLm4nQyDAKqsStsZ2Y8BQQR9eK9W8V6Vq3w/hA8SQraecUWKTz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eoPUVt/svfFvwF4f8P6n4G+IGoQ6Dcrcm70rVp4GngMEvzzWrmMZRlkHmJu+Vs46jB5T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B3ryaf4Y1GXWbC1ZWa/ePyo38tSqRxqVQsFJZicYyQATW39sThJUOXbqZvARadXmN3w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3vibWYLe4F3ZxxoxcfuQ5kmlDBcoqhV5BzngV9zXHiLSrz4eHVNOuJr+1u2tdkjE7iPM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cA4xX5Cadpl3rN5baLYozXF9KsCjP97gn6KuSa/Vr+xG8PfC6HSJJEfabcQ7TnMZdduc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qrS5pI1pRcLq9zznxPqrxeP4EuU3qttgYAySUbls8cZr6Z+F1lFJZC+MQiLZVcYP5nnr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4iW1zdssdssLR7m5y6Q5K4wfUc19Y/D63FppQhRgwU8Y4H+RX5rxtLkxScex9XlL/wBi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U/tnx38Tvg7q84F54f1y+vNGVzgyadNKfNjTPUQSnOB0VvQV638QvBWneOvC2o+FtXjV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THKvKSLn+JG5Ffkx4w8Ta38Pv2iPEfxK8M/NqPhvxTeXJizgXVqX23EDf7LxkqfrntX6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fhPTPGnhu4E2maxapeW0vGRHIM7TwcMjAow6hganOcjlg6WGzGg7KcYt+UrJ/ic+X41V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PNtI0600PSbDSNNnisdK0pPs7rCR+7KDDEk4DM7E5JHJrs/Dd3Lql3NYabYyQ6fbvHHCz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NgHIHJHQE/SvIvDer6TD45j0vxBtbTdUuVjPmEBFuv8Alizf7Jbg9gxBr6/ultNPEUDS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uvHA5z2r36GYzxMY1Kj16+pzYrDU8NLkj8j4l+JGlQXGta7qerWsV7Da3aSvC2GQzphY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QeCeOnFfNWutqGrSy3l3cPJPK2WkbDM+7gZz2HQY4Ar3/wAa6toqR+KtLskeG5s9QaTy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PNzzuA5xjoO1fMGsa1PCSY045OB8owOMCrr4iVSv7Poti8LRjTpOfVnnMuka3rOoR2dp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hzjPUJwAP5+1c14i0bVvDms6zpOpanbX8dhcJb23lW4hlfKhndtrMNoBxj15r1Hw14l0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jhhggk8wrO4jRmHADscgL3J5+hrC+KPjGx8X6lBaeHIg1lY+ZI1xDD5CXM8uMtGrAP5U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NfS0IU1Q1d5Hk1atR1vI8ium/wBElZZGY+W+Rng8fSv3j8MafqUmi+HwSzpBYWz4JVU2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Hc1+EF+JEtZVbqEYBTnrj9a/c/wxrMP2SzS6uVgjtrGyLRq4DbTAuffpzgVxYqHNTLg3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8RXE3iG38NRuqW99pGoQRnbtJlJ+6c9iAee+K/LJ5XiIjb5WRcHHYjivv341TXnjy61C8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Y5rePo6x24Lj5iScyo5HHfAr4R10xS3jarZuJoLnLsFHMb91IPIOfWrw9L3VOOzQqlS8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Y/Bzx58Zo7ifwpb2s8GkSxW93JdXAiIeUF1AGMksufQe9e0r8NPFOk3+sWN9pn9ky2cMb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XMYA+dJGwAeDXgXwZ+MPiL4MeJ28SaVaw6np1wiw6jps8phjuo0JaNg6glZYiSUbBHJB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24vCHibRbWDw34Cuv7TtX8yJtUvUNnE+OGdIWLzBSAVU7QSBmur6/iaEoqnC8TklRpTb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zpV5o2v3GlajGsN5GollgU7vKNx+8CEj0UitT4JqZPjF4LifKbtZgGQeRgMeD+FcBqGr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q8/2q+v5pLi5ncgM8jnLHHbHQL2AxXpPwFRLr44eBbdnO2TXLcFl7cOeM10yk5tylo2G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GeHJmld47m2hwz7ZGwS7NxhsZKDng9DXwd+0fBDbWXxKlEaK/9r2aEgY5Kw+npX6RaRBp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mryyyOx81hzlvUnpx09K/PT9qC0hi0b4hNAu0HVrFm5yN2LcH9c14cKfLKXqvzPUc76H5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DdSa/UD4G6jexfCfwHZ2eoXVrb3FkUn+zHDJK8sgQFm+RVfGMAgkkmvy5XZtJibOSM+n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Nl+zz8PtOMTFLiz81JlByk0Nw+CCOp2np1rXOaip4ZzbtYjLYc2I5bH1H49lvJvhbfJq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NNu8x41mXDEt17gY7CvxP+N86y/F3xLK/wAp863Udzxbxjj69a/Y/wAT6hNqnwMivb+V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LFmWZcMxPfA+lfjN8XJFn+JmvzTffaeHn1IhQZp5XUU+Wa6orGx5U4dmUfhp4L8U/ELx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e2o6jNC8uwOsapGpAaR5GIVEGRnPcgDmvsa5/Zk+LngDRpr/XLK0uLNWjaWXTrj7T5Crk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5IBArjv2DJo7f49SGRdyN4e1MMBwcK0NftTZRWmoWk0BUvFcfu33YO5HG0jHbIPPrX0M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6Z4lXCRrPmkz+bvXvCWq+HfDmhahfQyR2urS3LQOwxvMZxx+GDWXp0QiurIntcw5P1kX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rbWUHhXS7MBILC51G2jUdkjCqP0xXy5BEGFsVxnzohj1+dSPzrmeJ9svam0qHso+zP6Q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lAwR9BXx3+0WrTeJ76NRy+lQhSfdXr6Ut08XXM48z+zLJQisPlkuJMbR1bMYz+Yr5N/a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Ya/qMj2mp6aUV1xBEtxBKwVWC87WVu5PPevn68PaSkoI9HD2jJOTPhBrOEHcQ4bjIVSQf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N4t0YbSqNaxrgg/ws+eozgU3xFps+i63JCeE3FlYfdIJyDx1HNfWn7L/AMQ/h34W1i7s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BDp2s3EIcW7DIe3kdgTGrkhlbhc5yRxV4DFfV6qqSNsbS56Lij5/1nRLy+8J3UFrGhaT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fOAemQB2r1H4QWtxZ/D60hvCkMyS3PuOJCAeOD9a+qfj9cfDTxdpdnFZ6vpBaxYyLNbSo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WEk7RyeRjP51816RLcWtpFp2nSRNFCuxAcB2zzkgr1Oa5+I89pY3DfV6ad7l5Fl86NZV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Iv8Aiv8ARS0scpNw5IUDI/dt6V9VRqjahLeRoY2+5tJwSvHfvivlT4dQX9t410m8vAix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Te1fVS3K3WJkxIGweOeK8TKlai15noZr/EXoa8swUgmRhnk45yueahF+Hv0Cg7QBtHQk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NZW2Bjjnj86yrqURao02eI2UHHXH0rv5feVzymz4V+Pvh6e5uvHfh2AEmVmvIlHUb1E4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i3laSNeMdCB35r9NP2nNTv8Awl420rxvpsJubO/03yb624zItuxBZe+9FYZ77a/O3xPB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DiXTbyRnhX+KLd8xRh2xzj2r6LDYWdOHtPsy29TnqYiM3yrdH6SfsE+J4L/wr4n+H8kg+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CEgk292gRyB1IWROf94etffFzCwMEGByQT3yGr+f74W/FDxB8I/G9h458OBHuLPdHPbz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YX244YcqeqsARX6o6V+3l+z7qOjx6hr/APaujahGnzWctjJc4Yc4WWHKuvoTtPsK8vMa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xrcnutHsfjz4g3vgnU5NJ0q0sWKWgu5ZZw3yglsgquBwq5OT3r841/4KD/FXfI1r4e8M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mRmRWIViBIRyOaxvj7+1bo3xC03UPD3w4sLuFdXJj1LXdRVYriW3IAaK2gUnylYAKWJy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HthTYuAoAHTgY4AGP0ArTAYKTTliI+iLxThaPK9ep+vX7Lv7SXjT43+ONU0jX9B0fTLax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ekglMryKkaMXYja2SeOeKtfH7WYY/HNjePzbXFq0COQMB7eQ5H5NVH9jvwUvgH4Sav4q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75oiNskEFumIEZTggncXP+97VmftBQ3K/D1NejgaX+wrxZ7ggZfyJhslOOvynaxHpW08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yqD5UpNn5W63C9p4h1W0cfNFfXAOM8hnLDH4GvTfgz8P9W+JOv3eg6LGZrqzgXUBArhD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3EEj5cjOayfiNpthNPB4w0aaO6tNQVVnMLfNHMgA+YdRkevetH4KfE28+EHxD0nx/p9s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Xfs8+2mXZKgyDg7fmUnowBr0qVSUYKSWq/M5sQk2+zPtHwn8DPiadL1K8/sqGAQiZ/Ju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g5x9Mg/SvizUfCureFriSbxBG8M7RDykBDJ+9/u4/rX6x6v+1n+z34o8L3M1h4pfRr3U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x9siDcMgVEZGkIOAQxHevza+KHiXQfFeuRxeFre5j0mxUxxz3p/0i7fvIU/5ZqBwik59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iJKnOm0u9tDGlhaUaftU9e3U8mBTDsT82CeQTgAHvX7WfCXSrzQvhp4U0+7Vkkh0a2Ev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k/7Vfk58L/AV34+8aWWiQxuLSKRbjUJwPlhtkOcFh/FIRtUdTz71+ydneQanFbyQPtWW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NpHPHbAFZ5nU5aaiaYaN5tl+20YSpcXZlD7WJ2xnn2x1rHvY5pF8uJCWc4y3zZJ+ozmv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fgbxFc+GdGt9PEdtbW87TXETvJunyRgCRVOMdwea+ULz9rj4zXbPG9xo8ISV1XGnLuwC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wqODrV52hY9CdTkV2fofplpdIgttRQARnKtkbgD2GD6nn0rp7cxRshClXHzJ6sD6GvEf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4EtfF3iUxXF9PfXVq7QxrEuyNgE+VeOmSa9+1FDBY3Op3TeVBZRPMxHAIVSTjjPOP1py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Veb4S02kQXLLcQziMuOx6nvx7VgX9vcWF3w5kCjIVCcnPdvrXyL8Rv2l/G3g7w3Bf6RY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xW0UkMk5Ib5nJ3SDOFHUAda8b0v9sT426zqlrptlY6FNd300dtEkdi5keSQ7UUZmIzk4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+0g9CK9b2UuWR+j3ipbl/h9r0pDJmxmKg5z0HY96/Ly7TPwr8WTc4kfUH/OQ1+qWsw6r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LDPqA0qU3T26bEabyxv2rk4AbOBmvyt1G5SD4QayoAYywXhPOPvSEcV2U48tDl/vIqhK8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twYeGxx0x1r9LP2TLKWX4O2um2zRMZr3U1EUmTuQzZYED/PSvzbgIeLeuSoQn/Ir3r4U/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APh6w8G2WuSCaab7bPeSQSBJ33+UqKrKAp7g89+levmeGnXo+zh3/AAODC4j2NX2j7M/Q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FWp6JJLm3j23IjlBGVJ2sPfB4P0r1TXUttMvoNVjlQReUJNuNobJ6gKAFwO5r8sdQ/by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vgbS0fyfKaE6jO2R3OfLwPX0/GukvP8AgohrF7afZ3+HemeYybBI2qTFdvXjEeea+awm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vpr0PYxeZUKjjNPVrXTqfqL4cvYry7CRbVV06GQZKsf4fXr61+aurKLfw/rSNgAQaqgy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7V9Bfsv/ABWvvilo1x4iv/D8VosOpSafFHBNLMikRozPvcAH7+CpGBjjmvk3xHqSx6bq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kvnKcrnfMO3GM+tbeynG8JrVNCw0tXOLumfBGnMfskRBO3y48/8AfIr9iP8Agn9vb4Q3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Pp+5j9fSvx6sVK2UXtGo+pUAV+wf7AD4+DeprCMyjxDd4HI4MMXU9uete3iv4bPG+2j17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u3JB3z3rk54J2IuM/j+dfnT49iceK5gpAP2aDj1yDxX3/wDtGTHy/DSOGDq96SAcgAKn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EDUobTxOzS/x20DLnpxkY+przcG/9qj6M9OsrYVmPbeHdZ8X3MHg/SIlfUtXkW1tQ7bFa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ODkmm/E74T/ET4aaC+meNNFe0S9CpbXEUq3VvKwcHYJI84fjO1gpx0zXU/BrXopfjJ4J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DtUN97arngV+nnxS0+DX/AIX662pWybbO3+3Krc/v7d1ZD3xtPFe+swlh3ZK6e540cJGt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8I+JdE1j+1NW017S0uLaSJJZSF3MxDAbc55A716Ecr++Y7UGc8HgAeg5r0rx9cPNb2kj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G2ea88uIt9tIE7oQOOM4/rXNQxjrp1GrG2IwyoS5E+h6Jbfs8/GHw94WTxjd6C8+m3MC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Y4XHmBpIVbeoC4JwDivlaPwB4xl0863FpFx9hWOSc3DbUURKWYkbiCRjnIGK/ff4ceL/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mj6dc3Ukem2cbO6mG1DCBFYGVhzjBztDV+cXxG1aSPS/Eun3Ni9p5UGowoqHfCpDSDCH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zU1+IXyqmkPDZUpVHKWn/BPzVtMFUIIIxkHPqP68V+1P/BPWO9m+Bk0a3Cw2q+ItQzhc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UdexPPavxU09c2MTHtEg/TFftf8A8E9pfK+AU5HVvEl8f++vL/pitqvw6mMviR337ROi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3iEUjWB/eKfmJMjH5ic5HJPNfi/+0vui+L1zG5wyaXp6nHTpIc5r9r/2kZiniTTyvG3T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L/aZfzfjJfFup03T8Y/3ZM14uUu+Ok12PUqtvLo38jv/ANhqQJ+1L4KwP+gh+RtZM/lX6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xZ428ReHdY8H6Lc6tNBbXlrcfZguVG9JI8lmUYOWHNfl5+xHkftR+Cyv93UB/wCS0gPS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UrZC5wN7FSeOQT+PNeziMQ8PiY1lul+Z41Klz05Jn4f+D/APjjQ/G+qJ4l8P32ntHqM5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4lJB/DI96+O/Eh/4qjXc5/5Cd30OMYlav2L+J1xIvxE1z5j+71JtygkYV9rAn2INfj74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gt7iN0kj1W83AjBG6VmHboQRWWHxrxGInKSsz1a2FjRoRset/ALwZ4r8Zarr8XhXSLvV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UOUDyDaWyVwDiv38+GFrc2Pw+8NaffQyW1zDp0Ec0Eo2SRyKOQwPIwe1fjL+wx8Z/BXw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fXyaRpvibTreKDUpdxhhubaUsqSlASiurnDngEckDp+t3gz42fC3x14kfw34L8XaV4h1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0jLDHgMxdVKYBIHJzSxvPJJJaI4aEUpNt6nwd430y4v9U1a1Ugv9vukYO23Lea/r3OK/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1qO4TBjv7hHHo6uRiv1++KkS2PxU8ReH43jhvXli1OKDIDyQXShi65+8FcMDjkHr2r8v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fxGv5ZkYWmtE6hbuRwWkwJV9Mq3OPeuLASlHEzhLrqj1ce1OhGUehxXhnwZrHjN79NHa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hsbJG2Dp3z+FM1DwP4g08gXEfmbiQNivjI69eTXSfCfx7F8P/E811fRB9P1W3+wXh27z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Qj8sOuM49K94vJrfxrefa9J1vw9oHh2xUCbVtVuooVkkAy/lRE+ZIewAT/CvcTUbym9D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NPDGsykIkB3HgEgj+favuP8AZ6/Y7+NVn45+HXxhuH0FdDg1Gy1kQi/f7a1qr5JCCEoW2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5d8QfEZbDVm0/wAFz211ptugjN9La83k3JeWNZQHSLsoIBPXgEV91fsP/GD40eMfEcfw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GrCe6uWWzVbiIzufIh8/JI3O24AAYVSDnOaut7tN1IdupNJ3qKMjvP2iJmg+KXigyBy0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jwJt646gcfjX5X/Elf8AiutRnXAWZLYjv8oiAB/Sv1z/AGsNMjt/Eeja4ZFjXXIn0/JO0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J/iaJjtxyQpFfmH8ZvDM+nz2utohAz9mn9gcmNj3xnI/KvCwLUKiv1/4Y9nEJzwyS6Hl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NpmmIssj3c/kqsALSO7KdiqACSWIA4BNfcN58EPjh4G+H+qa5qHhye/0yWxlcx+ZGLu2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MQM8gZI44r4a8P8AiHWPCPiHSvF3h9gNS0W8hv7Xf93zbdtwU5yNrDKn2Nftp/w05+z3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Xiiy8M6zqdtD/adhrP8Ao9zbsuGa3V5mSNkLqAJImZdvJ+Y4r0MZmFXCpSpxunuebh8N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3XOnQadbqnn/AOkW6YkjkiZHHlpyOfevL4w2wZBzjBr6S+PHifwDLdNpXgLVBr13O7Lf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8pDKT+9kdupXKhe5Jr5yQhSQBg811YatKrBVJK1zPEUVSnyJ3P0Y/YesPFeqeAfFdnp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gRrm58vzbtpfs0eIo1J2BdnJdgcE4A6kfZsfw80XzJJdRhkv3dlY/an8wbl5GQeD64PA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VYvhZ433cZ8Sxv154sox/8Aqr7OOpq0axykKzgNn7pI+hz0rgxKtWZtQnJRVmY1tp8F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RMB0Vcsi84O0cDA714V+0cyS/s7/ABKEZ4Gg3XOeoDLivoV5ba3kW6WR96g56dD37dzXz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z98SZ1xiTQbrBwBlgyjoPz+tb4L+NH1Co7xZ8lf8E+gz+FviJngrqmlY/G1mr7xjhbzW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/wr4S/wCCfef+EX+IsY5xqulN+VtN/OvuZWIlbGSc9foRivm+I/8AkY1Pl+SPUyv/AHdG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/wAswB/30KxJQftwJ42wy4OO+OD+dbd9EpkDEE5Rc+/IrMlKs+W4/cyH6jOa86B1sp3C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9/KP/wBeqOceYx525/LIH9avT8XGenRsY4HyYH6GqMisGd4vQdPcgVvAyZmSxq0iqvKl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5oFcnrcAn8SO31q/IuJCRjMYduD2zVExPJDgDCiRcjPPO0j+ddUZGM0jLvUBmZM/wqOe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b1Y9JF4J/wBnt+da11ua4ck4GFyfbLcfnVORJMk9CZYz0z2rsj0OSW5zxTNvO3/TVWOe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MfeJGe2KrvuisrkkZIdSPfLc/pVu4AiCFT9/jr2IJrqTMGZ9woW8YR4ClpQB9MEc+2ao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x+p6+1aN0rLcsQMlZmA5/wBkZrPIXaQSMYbBH0NdENkZT3Mm6RXZd2QOcnHBzj69qkuo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fRh1p1xGFKgY4UbvrkU27UIJEY5xgg+p3+natovUye5QKElGHACAD6h2OK4Dx/Ilt4I8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x/jKmxf/AB5q9AZc4Vic7evTBDsK81+J6M/w/wDFKqDlIRJ0z8qgE/yruoP3kZ1PhPzsj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Pw4xX6QfsZMW+GWtO/VfE0gP1FrCP6V+cMaMY1GMcDn3HIr9Hv2NgD8Mtaxxu8Uyn8TbQ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f+Ij57FfAz72gXbFGD6CrBqKEHy0PT5RU5xXecDRGc4qPbUjA44pnzelWloI/9b66+H/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dBp6t/33eA/r1r9HrdAPEM7/APTvH/Nq/OvwIgi8VfC20HVNGsHP/bSfP9K/RS3OfENy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uZp/Gfp+p8zlmsE/7xn30ekyardRXcCSXE0MQB2jeU+boeuAa8c0fwtZ6n4fTXriZ4Xk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PlyOiHPXggk9zXdeJr6OHxfFB5wim8j91uHy/dJOT71w1gNXvdFS202yuptPeSVYWVow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ALZ5PfivHqOboPkjeXTseHmla+InScL2vbTq2VbD7VBqQ0qeDzriJCxMa7o1TGdxPbgi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nNr77ntpr54bkKu4xxAbVfjk4kAzjs1YHh3T30nVZJJYZYH8lkkiumyWQrwRye6gd/Su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qW8jBSZL0hm5AKsWB/A100cPHk5772uc2UNxnJyVpJP7+h6VqUF9fra32kXwtlTLNuXd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pxXE6nqviHVPtOl6RCt5bp/rZ3wNwwCQoGByQcdTimxeMbi202zslsAsskEQQTthHDgA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5NP1eC3Swsrm20oJ+/unQefJ8xJwokAVVOCNzA4AwBxmkqbi+Wdrf18z6ieIWLSVJtae9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Lm78Pqo1RFsoSrzsVw3mMB91jycj0+gzXgHijTrfUrSMxPsTVNWtkMfH7pXY8e/B5r1j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6ns9VudcubRh5oRxJEpzyrGNQi9OFBrz++bS76y8M3GnxeWLjWbXzQTyCCQRz3FdWDdS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83jNVKdCL935Gtq80I8XLY28ccUEE8quMYAYKACvbJ/iNU9B0bxHd+NzDpNwLKSCJp/M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eBJ5HT1rRvotL1Dxbe201nIJPtEgMwbauRznqK6Dw34q0HTfE66fcLMkywSgSMhYKoIz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xWWX5hXcasKcLq71+R5uEUY45KTsrnZWnwy028ng1XxnNNrupQusga4kb7NG652+XAu2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H4rWcT3HhpQdol1ZI/QAMo/+Jr2S2vLW+iE9pKk0TdGRgw/SvHvimsi6v4Pj3ZiOrLxj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0weIq1MRHne17LotHstkfoGLoUlRbit7a/Pue0hRnOKUdKAc0teSlY9RW6DD1ri/iKdv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P/6Aa7Q9a4z4hYPgnWQ3Q2rg9uDgVphletBea/MyxH8KXozmfgtPDefDPSUjfJSKRHI6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LwT4hn0u+uvCniC5y9szfZ5Jmy21ScqWPXjlSeccdhWV8H7SPRPAuhamJNlveW5W53n5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DlT9R6VrfE7whf6vp8mteHFV79IiHh4/0iPHRT03gfd9a9bNOVY2tHo5P77s8vDOf1Wn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8o+LOoaDqfii3FpJ58skflFgw8vcoYgIfX6V1vw7tDa+F4ry+Yg3szyRRngLHnYgAHYg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oHjnV9XszLptzcaXp91JI83lCNYmWN1UEMVyVYjO0EivsHUIbwafb2GmosMNqI7diOXC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8Fx1Vp0MLGhGV5SettbI8WNZSryrNani3hnT4dSv9UkkXP2TxSs/UjHlCVv54rzLWNJl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J765kt71nkhQv5Ksrkl2AwqqK9e8GPBbW3jEzv5bprTrGQN2Www2j3rofHkOp3nwi1e+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l3X2i1hhXzGKoRJuY5Oeu4YB+teni8d9WzSFFK6VOH4636nmUcGsSuZ97n5aTMfsgdjx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vMn3vqPx5rw6+Crp42jACqRx0Axj9BXt45AJOcqCec9RX6THWKZulbQjbOKhPv8ATFWc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UmBdn+TSITxnfL+eBVGD7kagciJBz+NXbj/kFQA9zOc/VlH9KpW7kqOOVRB6Z4qAHSAdM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VqRQSKAG4xS4/wDrU73/ACpef1oLQ0CpAuBSAYqQAGgYAE0oFTJGz9MDHcnA/M1K1uYx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j9alyWwFYZpwH51aSDeP3LI4/wBlgQfyPNP+yXIGfKb8BmpckgsyqAKkUA1P9mmXqjj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8LfiDVKSAiC9fwpQnNTLGRzSsrAcKSaNGBCF49PpS7cnpUyo7DO0/lXJeMvHng34eabH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JJRCJRE8o8w8gHYDjPQZ70OUYq7Y4xbdkdSFPSnAHivD4v2nPgJPIkcPic7mYKu60nAJ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G50vVrODUtL1C0uLW5QSxSpcIVdD0YHPQ1Ea0HszSdCrD4osULxTgoJq19nXHyzQke0i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MjH2dT/WrUk9jOz7FTaVPT8fWnKpPFXVtJyOI8/Tn+VKLSZTkoR9RVXRDbKgTqeads7i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UjKq8uyj60XQmyns/wAmlKVMZbbdtEqk+1Q/arLdt8zJ9ACaBCBPUU4KT29q4Pxp8Wvh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prsem3FzGJoYWjd3eMsV3DYpGMgiuA/4an+BAn8qPxJGwxnzDDKE+mdvWsJYmnF2bN4Y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20n1zTgh7DpXh8f7UHwBddx8X2wOOQY5R/7LzWjY/tIfAvVLuHT9O8UQz3Vw4SOJYpFZ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1KxdL+ZD+qV/5X9x7BsNKqc1yWp/EXwVoyLNq2pwWcb52NNIibsDJwGIJ49K8qj/AGrvg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7NHs3YdraQI+04+Vsc7v4cdRVPE0lvIUcLVe0WfQwTjjtUkUZLr9ea+eP+Gr/AIBbip8Q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/Jaj/wCGufgFE25tZvSB3Wwm6dyMip+t0f5i1g638rPPtXH/ABdHUHPbW5gMcH75zXZR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1x0rzux1ey8SeMl8Q6c7PaavqEt7BvTaxglZ2RiD0JXBx2r0RY7p5dyIrEkkbyRkem2t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LVos958K5Hg+z4GPKiIzzzgZ/WuzCW8d3PdSMqlbZY1z7jJ6e9cP4asR/wAIZpNzFMP3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6Oh55JzXPeMPiDo3hy7n0957ptQdR5cXy7WOPlQ+hJ6heQPzr5LE/wAWXqfTUP4aNvWf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M7RxWEbtHJNO/lwqduQSSQ3YDj15rhE+L/g24vdL0r+0FuLyTEMcFrMqIzO3QGNmdiegH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v+JNtrdy0eo6Zc3CxXR86MPuieOMbZDEx+TcT1JGTjAxXBeI9T8IW3hW5s/DFxZi5jlW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QwYE7wrHYD2J56ZrnaN0z7rur6fxGssFy0OjaXs3sht2eWQh8KJ33F1jP8Spj3PWnSfE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QbPT7adIldp0IkjaNSUVYU+XaW2t97oMYzXyLZ/ELXvFGkRz+H9SW1trGEQz2z3phu5I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KhyqkN8xJJx0rGuPGtnp2qGSwuL23nt0G27jneR0kBBXz4JSyNHknoWBHINQzQ+sf+E/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hmGrKJpR9jTzZVhV8/6VEDh4SejLhlByAetT+Jviq2paRb6tpd2sEU0ZnllQrIsyxsd6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HYDgV882/wAQdA8Y6TqdzrMiadr5+Z2hCxQyx5wuxwDujYYJBI29R1rgfFfjbwnfWd5/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BpDIuwhJCR8vBxIhxxld2MdMVLgmO5+i2m+KNAbSbHXPEGuraWqAxxtK0YWS42hhIGk4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xyKni+LvgiW9ayt/FZRJZUMc/wBlTy+R0WV12lh6DJr8krL4g6ppr21pHIbyzsXDQ29y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5Uhj2446V7ZP498Oa/4c/tG/Rk1KL5pbwzKgjXvG0QXBJxlVAbcOcgnFS6C3Hzs/RtdX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fxENUV5gpEdvF6c5KA4wo6ZBqzbfEHStJne31OF7SXK7UnBLkbeCrYKn15YY71+UFz8R9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V02O33N51hF9mc7gON2csCMcEfXpWYPjB4ruZPLudRnmUA4kZWLuTwC7Kyhu5G4Y6ZzU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W9e+KvgXSbVLm61tImmnbyFVPtDgPyQI4CzOT14BA9a5rTPjFpOqXskAcwLNOBb3d4Da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JHu/2+vQc1+amn+OIdAmiTS9Qu7eSR/3t3GE82KJzlhGFKnIYdAVGDXQ698RPhjqWkyx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jBnvLzVJo4s85dYw7gE9l2bfc1MsNoWsRY/WKz1XTZLOfz8bJmlcz7wFb5T9B+vFbdjq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TeZDGYo0MZ3iRguOMcYzxk8cV+J9j8Vb/S4zp4muryzDb02yfZ5QT0WRvmaQKOBgrkde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+IGlhI7DWb5bZJA4tvOIglA/hk2BZOOed2fY1hLAN63NI4xXP2dkRrWNXuC3mGQ7UxkZ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oElLKsnyuTJkE+vPFfl54R/aqNvrb3eqXF7FbzW/lvaN/pitKGBG2S4dCgPPzLtYjr0B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wj4q0ZLnTJUgLPsaO8BWWN8BmDPk5A4w2ec8ZNcdbBzgjqp4iMmerePFZvCt4Mdbi3AO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4EM0Nj4glJI/fWCAjqBsl/xrD8WarDe+GJUEisBc22CmHXllPXA49DW78F7Z30zXljKl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q3PPNfUcMq2HcH/N+h8znz58bB+X+Z7k00pB8pzkY5B/+tViO9jQBihyMZx0qtBtZVDH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KN7j5NyFBwcCvopxSZ5zR5t4sBTUVuwPknQYPuOtcuk8YJDHGa9c1PRIr6H7HOdpzuRg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OpeHdS0+RlkjLJ/z0VSVOPftXr4GvD2ag3ZniY3DzUueOzM95Ygvy4PvjpUf24QQySPg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q7QYOxzwOvNV5YwkMolAMZRifpgniu2pGm4NNnFB1E9DyKa/a68aXd7b5gc2hQbODjYv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FVt5HLhWJJO7A7Hn/PevavCukPqfiW7W2ha4kaImHapIbaOnHOMmtPw38L3XUP7X8WIi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5wcgynkbR/dGc96+MrV6NKk5S7n09GhUqzjy9jtPhb4fbQfBlsLjct3fSNeSgcEebjYp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jBXkUn1x1zgHrVyxuYhM5Y4AXIcjgkDpgdMfpWSI2muzNFIQGOeOrc8jB/Svz7FVOfES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MT5O+OEMF14+uBKvSztBuB2lcK3Q145Ba2xuI7S+iSSN2KLcKNuD1w4HAJ5we9evfGYr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VtrQEMcZ+QmuJttOGq3Fpodk4ZruaOI7DzulYLkHrxmvq8HZYeL8j53ETft5I+1vglod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FH5JvpjfSZ+UlJcCME9fuKDg8c8V6z4/W1tfDV+8RkZS8O7A3YO8dAPSvNra3/4RKWO1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8qOMZJe2VBgHuTGT1OflJ6V13jLXrK38FXk8c7BZJIWJ2q45cdCOufavDy+rz4x1JbuR6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sv0PKDq3h9wkV5byryAGKkYPr82DXq/gi3iudatJrZw0cSmcZ6jaMD9TXhEniTSLyBoL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QsuPwIYV7j8JZNEXT7zVLV1LB1t1ccBgo3HHA7kdq+9zDEQVF3Ph8upzlWSPo+52OYmU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rSSy8Q3qH7xmMqe6yDP8817fF4p09o/KlDoyH5cfMPfoa4zx9og1S3i1XTwZriBMNEP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/KvFy7Fwp1k29D2syws6tGyWu589Xl3DqhTTmQbj5zZY8Aopwf0/WvkfxXb2MTKlrOwnj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IJAU4JDYHXOa+h/FDpp9vNcW0rJdmCZZEJIZc4yOxHpzXy7cuXwMAnGOnX6e9ezj3Ccl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1I4VfC+j+aZrmIyuckFuTlug/Ouo/wCEesdN8PW93BEPtRlj2hCDu3NgD1JBPPqeKuxW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93tj6+9ew/DvwBdeJ3h1e4tGj0bTv389y+Qk0sTB44kPfLAFsdB1PNeLiqsIxbkfQYdT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0pdG8N6XpAO06fZwW+CeN6IC2R67ial8V3Ql8I64ByyaVd7jjAP7lgcV0lwbOS2NxcAs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POf8ACuX8TyIng3X2C5X+zLsDd/1yavhJT567n3Z9UlaNj8ndQ0HR71FmvYEZ1QfPtBIG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/wAF6XpnxKuNcsIGRrDSp2YKBgee6IGIA5JGR9K8itbB7kM64wij5SOCcdPpxzX01+zj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pX904Mstjar5GYTtG+RkzyccjjrX2GYJLDS72PnMCm68T3nxR4gujqL20TiIm4chuhxk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+v2i421z4lvFexGb/AEC0VEnUMpAD8+wJ5Br9LvEWlWEd1Ha2+1ZIuRjqGB75znI618If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QFaX7DYoSO52tXymS0W8Srn0OZ1bYd2PmnSPh3o11umezjjEJ3ZUZKHoOcD+Kv2HZ7S2P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sFrHbswBxuSLATPQjK9s9K/PLw5oyxXlpYsxuXuL61jKjhN0ki8AdWwM8mv0o1KNr+50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QMHjDEHHsK9rN6PO4KPRnm5dUaUnI7Px4iHwsIpgsglmhVlYBgRySCD24rwSXQdClTy2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Hj8tte2eOsjQYF9boEk/7pryPdgZr7rJqUfY6rqfCZzXmq9ouyMM+EfCknDaJpxz/wB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XPhXwe8dzBBoOnymJ18yNLOEHjg4G3PPevSFkCkZ7muLvXOlyXWoWamWea6RPlz/ABNj0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nTtqkedRr1G9JP7z5D8d+DPCd9q+ozxaVZ2csTYKxwJG8YTnoqjB469ckmv0o0uCO18K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YWhGOoHkpXwL4xRIbnW24M0tw7u+Dz/s89B/U19+2jRRaXZpNJjy7WBF7/diUY/MV+Uc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/kfo/Dbk1JyfRHm/xpkkk+FfiRldkkFmoSSMmN0LyIp2spDKSCQSCDjivzhn8KJFANOt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+O2+23Ihc9m2iTGc+w6da/RT4tTR3Hw11+2z/AKyKAZ+txH/SvjhbYCdb5Uw0cZjjB4GC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SnFYebmuprnVSaqxUHbQ+s/gDYi0+FOmWhlkuCtzeAyys0kj4kIJZmJJJ9ya9QWNUkie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Meh+tcJ8FC0Xw0ssELtuL0+v/LZuldTa3ObmNiuVVlOB1PavDx6UcXO3c9Wi26CbPAb3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89+LSXUbxjDDfXVvbo6SMU2xRSrGuM9VANfRXw98I6TF4m0/V7hZ7i/t45Vhnnu7idlB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HXjnvXllqHj+IM1jCGzLcXbvu5QB8NxzwR16d6+gfCLlddtkKBAkcoz6/KOlfptPC0lg4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+CqYyv8AWXBSdrtfieoXUDCbgcY/WvOfiFCH0+1csyiKVgSD2ZD19RxXqV5IqRMUG4gf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WNGurVQDKYy6BwcFh0H49K5sLPlqRkzsxMHKm4o/P/wAb6l4i8KXFvrPhPXr7TpblQsn2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y6g7SR7ivPb/APaF+Pt1ZpHZ+KkjMQKFzZ228gYGTmI5b1PFem/F6winW2ls91s9jCqS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G3A5BXr2r5YeP90QRwwPeliMrwmIk3Wpxl6pMjC4qrCKSkyh4p8d/GLxtCbLxP421O5s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GQfUQLHkH0JIq98L/B1hotpPrkSZuJ90MbkZYpG/zHJ9SMVSg0ubUb2GztE3O+V56Ad2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tb2+n2cdnD92BPJUAZyA3Bx6sTn61x1MJhsLHkoQUfRWPUp16tXWbuj6K+CuiW9l4cuP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kbREDbE1u7AYOechsnI4qhLDceKPD/jbX7a6liaxsXsdDeJihjuArNJOhU53blwpr0Xw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WlpdZFzIHuJI8cq05zs+oGM++a8p07V5o/Dz+CdOiWK8vdVubKHYvEVpGW8yQ+uwOQD3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uvw3/I+iwkHGnotbHwRB8SvjRqayNH4/13yAuUU3fVFAGM7OeeK+rfgiuvXnibTT4n1G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mu7q8bfM5lCssZIA4jUKo44FfLfhLw4kviq60JEzHp140LZP/LK2Zt3/AH0VH519nfCqM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2sLk4HGDlMCvcxri8JZLU4cPObrJN3R71Pd+b4p0/GVXYoI9cBsV8IfELUvHumfETxBp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w+2CW1tYXjKRwzIrgLvjYj5s8ZPWvtC8m8rX4OMiNC2SeRww/n+lfKHxr05bPxtbalj5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9uShx68EV5mSKLxCUuqN8xnKNPmi7E/wmk8T63rNze+JfEN9qVtZqsdtHPtZRcSg5ZQi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6V+ksWlG6023iM++Ly487lZMqF4zwcfQ18B+ELZtF0K22llmuG8+XHykvL82PwXAr7ctd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S5kjPlRkrnjDLn9OleziqUZVHy9DzKdWTjebLl7bJaOLe3unOAQqlsgemCR+hrHsbuJZ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kfdPuOv1wa25tNvDhpZGJcZ2KMkH3/rzVeKwisF8+eORixPfG3nr2/xpqkzOVRHH+J4J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eyWt4VlaKZI43CPtHTdkHIGMEd6/OzX/AIrfHfTb7Zpnie3mRVbHn6baFuCRyQig9Pav0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7t7+2kcJ5ju+NojKnAweO/vjFfmj40f7FrsthdxiCciXyz/A6mVyNvfJUg4ODXqYejF/E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uxgSfGz4+W3706zpkm4nO7SrY9OvIZcVPB8cPj7qFo1xDq2mW8YXcJBpMAkODjgMzD8c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EtYSQQ2ZdowQnfJ7ZHFbOm2qpAIQQ+0AbQOTjG38OK61hqb6A8XVt8R1/iR/ifrthbjx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XY1vbzrp1qAvbybRIywYHuSfWvO9J8KaboqeVZwZkLHy8LklmOAB6kn6mvfvFUUlk1rc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Y+RmQE++QcjHcVofD7wTPNcQ+JtajKRxHfZ2rgh5JD0lZT91R1UEcnnpWOMdHDw5loRh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d/4f0NNF0Gy0s43W8KmZRgDzSSz84yfmY19W/CS3STTblJckvIMDnGAgUH8814Fa6Xc3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55CMAKOcA92b0r6n+HNjClo0wVVErbFXPTaAOa+YwVa+Kb7nsYqFqJy89g0vmKgwOQMDH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TwzrmgTy33gLXZvD0s0jyz2nlLd6XPKx+Z3s5chWY8loXiJ6nJr33V9JhsdRmR4UOTuU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6lZQJcGRIlUPyCpIGe/Ffo2HlSrw5KiumfETq1qEuem7M42Pxt8ZreLEjeDr9wRmTyNQ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AH2FOl8a/F6+i2f2loGmA9W03TZrmZR3CyXc/lg+hMZx6GtxowWzknHABwen1zVV7a2h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3pf2Jl97+zOh8QY+1nP8DD0PRNS1LxFaXeqT3GoXjMGmu7qQSztHGd+0YwqJu5CIqqPS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oZXfLYP6/jWJ4P0dLi9l1R4/ljQqjbj99uuPoOtdjcxq8qeWAdmRle+PU1w5vUpxkqdN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pF1aru2ec/EEasYNJvNEu7W11GymF3E93A9xC3lBkZWjjeNjkOejDGM1w1z4q+Mq2EUcd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Sf2XfBznscXuMGvUPFsCCWzRRnEb9RnqRXH6zZ2aWE0W0IcoFZBznIPbpU4TLcJiKalX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Gm40XZPyudda3Guaz4Z07VdWt4Z7y7RnuTaK8NvkcAorl3UYAPzMc9akgl8qMk/KqI7c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gHHFLd3S2uhWtna3E6eXDG+A3AyoOOoHQ/nWI13OLO6DP86wS9VXpsPPTrXm1alOnenD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e0nuzxLQPi98UPAmjWfhyz03w5qum6dFIIJ2+2pO0RZpFEhQlN2WIyoxxXX+Fvi94t+L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HT9ItLS2S78y0mmlkaRJUCqfNVVC8knvxgeteLTxyvEJSPM/dYI3EY/AfXtXoXwWNpbf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RZxQrlzwHdm7jnG38a8vMuHMC6csSoLn3+ZWXZriXVVKUtD27SLu00rTZ5wu9oVaRC6N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6euBnHSvhvxH4n+It1cf2tdXehzrJwCNL1CR3LEszsouSQCT14HQAdq+m9UvtTOmal5i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OCQBjOVjJzLg/dHZO/f0r47XxVrgMKW8dlY7hysMDoM4Byw8wjPvU5HhMNUTVdXtsd2Y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7lu413WP7IY+JZtPPnSKYI7CwmIYLn/WJcyk4zzjg5APNctq+ta3LpI1C5j22c0xsbbE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8p4dVO44PHSr102s+JLy00qCVru8nmEUAJGMucZIHZeSfYV9JeKfh9aXvhjTfh9pLgrp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Lm/dwkcjeplxIO+AfpXtYjGYfBxUKK3Z5lHD1sXNzqvY+MItc1vwjJcS+GIra5h1FIPt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AqkqshDK5Q7W6hhjPQVW1D4oeOltxG/h/Sy0rqiMJLjJLemQQeOT9Kt2dhdySyRXalZQ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cqQfowNPgtVl1eK3Kny9PQM+f+esvygf98gn8amrh6U3ztF0MVVp+7Fn2j8EbvWLrwFo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uEmeJEX5YrbzGVIlbjcsQXBJGQCO2K7jVbdvFGt6x4euyr2lnZ20kClRvjuZlch1fqrA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pz+BPDtkIR9otIZp9zc7FeaRDg9t2B9a6DREglvr7UYOftk4LsTjekKhBg+nB/OvgsbS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fWYWq5UlKW9jN0vVZNX8P219KS8gjaOdQ2P3sZ2PuA9CM4rC07VR4K1HXvE1xHJdQf2Z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ee1jG6IMcD5lAKk9806RotC8W3+lOStpqq/bLf8AhCT/AHZB24bGfrVTxLDPc+C9btfK8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fGCMxkceuaxo+/p1WhpVfK79z8lbm1ubi7u7i4sJgZ7iWfaJEIHmuzgA45xux719i/sm6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WJoygnWxijiYKXxH5p3A4xht2PU4ry3TNLF01pFL1n2/L6Arkk/Svr74OQ2YsvECxpGo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1Gx/n1r6TNMPCjh3OnueLg8TOpWUZbHqF/r97ZaaL/RrOCQ28oS+UpmbyQPnKAYBIBz6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3uItZsZVSdYdQeZA3eK5QSqfxrLV5bfVrpV2KLuOJuTuzKoKsMdRkYxWXo0Nxpnii8s4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rpA5+ZWVmQqT3AAwO4FfC4ic5pJs+njGO6R6teRwwyeTFEq+fHgFOg/CuSutTTTvtSRu5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3fj0FXLuWWdMxyNFnocjqR156VxevSFGgA4QKcbTySOueKmjDXUU3aN0eCftGwyS6bov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UsZOYp4sxyFZARz6gjBU8ivz4v8ARpoHbybSTy8kqwO9cenO1uPpX6K/HeN5fCWj6gqA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wJoiB9OVx9a+UZrcK4Gwyxuefx9fTFfc5XhYVcOm99T5rGYmdOtofPqxMGLNGxycYCmt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PJcL8si3FpGoIJcEKSeMgDBGO9erXUFosyKkUStkDKgZzn1qtKES58rggHkBc5Oema9B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Kh5xY6JeeItTg0DRone5vn8mMSqI1HGSzMCcBQMk4r9gLyyKfDLQ113y/wB1a2Pn/PmM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9K+EfhZp8kus32trHmOxt2hidlH+sn67ceijknsa/RGK1j1v4dafZsgkna0hMQJHzYG5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RoyjCHc9rLq0qqbl2Pnzx5p2n3ngXVrrSraKJbWKO4j/AHW0E27h+mMnKk9TXwv4k026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JclklPzr7K3QY7A8Cv0XnhiurOWxvVZIruOWFxxn5wVb2yPf0r4cutIn0e6udI1AYnsZ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Gz7jBHrXp5Py1qTo1DjzByhJVYHj8dxHp5zJBcozdRtDfqpxVlNes2bEFrdzu2Mps2j/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XossCbSHQduqL+XSkFpbwqZEhUEDOQCOR2rtlklFu92cqzarax698CvDc13pA8ZavaxQS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tBaRLeKKQy/MRyXcjJGPu4r7rkjTUvAlrGjMxhuIYnZhk7Y5QVx/wGvEtG0BfDHw/wDD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La6n5+9JOkzuMe2cV7gjfZfhtJIW2Suyzoo6j5+Mfh7V8pmChGo409kz3cLOUoKUtzwP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DfiI1v4hs9auY0El2jWFmsyHzo1jX78kZONrZGBj3rutF/bi+DEfk2VrpXiV5pCsaAad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1r5a+NFm8zaT4hOWeUzWkxPXcP3iEdgPvCofgZp2j3Wqa/qGtRb4EsF0+FVjDStdXTb18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O/WnmHCuX46msZim7pdHZfkPD53iKP8AssIppvz/AMzR8aeEW1yTxd8QdOhcF/EF3fy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tscKWG6POSATjJGasfAH9o7T/g3p+sfDrxZY6pq3hxrn7dpU2mRpO1k0vM0LB3T5H4Yb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3tpYeJXOraBrNwNMiS7KXkEKAzzB4148xiVRHXrgEnJ5r558T+EF8K6zNo1spaykUz2b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cDcVbj6Yr1oZbh8bg1l1Re4krd9NjirYqrQxP1yHxXPWfG/7Q/w48V6q3/CP6Tr370oi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AFsTHGePoOa/TzwamsaJ4HFz4lktJdXs7YvcS28hcTKiFo2kLKpD7RhuoyMg81+Rvwz8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8N6WkKXaz38U8qqFBMdtmZ+SOQdoHPav0813VrqXwJr90jAYs3DryxUbuwxg/KTz2rw8y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du/melhs5rYxt1UtOx8VfFhNUtbXT/FujPCl7Fvt5I5VLxTBiXVWIPyg7mHuOK+YfEXx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13pr5PmGBhcQZ4+5/GF9jmvrPxnZxax4VvbOFpPN8nz05x+9h+deB1JxivjTUIZpx5gV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PHrXr4HJsPiFepH3kcVfNq1GXuvRnJ3fjDQnZjGl3I5H/PBlPHrkjNZVzrOpW/ijTJpI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j7PHmaSV4yqlhkbljJBCDAzknPFddbW9stxseNA4OcgDg9OeK0JYDEQr4zkgBgDzzXsQ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mrJ7G38NvCN/8Z/F0fgbwjI8d/cwTXHm6kgggSKBQWJZDI24lgAAp5PYc1+qz7vDHhBb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LpVvZrPb5eP7TgQDaWC4OeScCvkH9kC3it/HuseImVYm03SY1DhRkNczLu7Zztjr6/1e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3HOWinvjc724dbe13SkBup3MwA6Yr47P6Sws/Y09U1+J9Fldd1kpzPlDxnqVvp3xJ1AL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3YjiJhjUncpGVBBz6/WvnD4i+END07xA8OkX8U5uCHE8G1owkn8Mq5GQG4ByDjrmvqT9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6b4000hSQfMjDKjTPZHzdzr3Pls3OOSAK+BfE0Ma6rNe2zJNbXjmWKSPBUhuSM+orowt4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WrI31+H2pPefZBdQNEySMZoTvXfGu7YQM4JPHWsyLwki6PdavdtMqWa/OqlU2yc4Hzct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74elaW1DGGQ/PEHMeflIyCM8898119l8QvDNoqjUdCudaELGeO0ubpLe0luDgqbkxBpp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WGQWwa6KKhdyl0MKrlb3Ty06HfaFDBaX8MlvcTh7lkuOJf3pGGIPIyORXrn7PVtNd/HX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VE/HZIIpHZj9Bk15TrOuar4o1m91/XJvtF5fSGSV0UIi9giIOEjUcKvYD1r7k/Yj+Fxu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fKttP0q3n0/R3ndU8+9kAW5kUMRxDF8mcYLPx0NZymrOpPQ05dVFan6a+EbQQSTXl7dF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DDIB/wDrV+Z/7XfxD8N6fqnjbwCLTUDqN/qMFylxFbq9qsaCFjlzIDnCkfd4JHav0Nt/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kN95zO33YI2kcH3wAO3HOK/LH9onWbTxB8R9fv8ASrC5uDa3ZLeYo5R448ggbsYwDXJl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L7mdGOValD2ijbpqfP8A8MfBeo/Fvxba+DPC0n2a9u45pElvl8qAC3QyvuK7jkqDjAJN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iTwx8KvDvgLVr+2mOl25jkNtD5kbyGRnUK7lHAOR823Oc18MfszW/iUfGPRp7KC2td1p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o7EZCHIz0/Gv0rtfD/i29uYP7b15oIpXAWKwjWMBTnOXcFuntWmfUIr9xGLaaJyiq5fv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qumeFf2btT1TUmlaG2uknkWFfPlQfaFXaFzkn2yBzX43eONe0/XvFd9r1pBdxw3siskd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SAzdSK/UX42Wtno/w8+IWk213dKsN1p0cEHmr/pImmjJDMVJzk8sMYBr85otAtbe9a3j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cbSh7Z+9x35rPhbCQqUfe3i+X7h5/iZUqq5fte9959QfscfDnxzpHiCx+LdjZ217pWqa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8UkbO6oGk3IFK5Rs7STgetfp94R0LVNVyviPWLhGim3JbacTBbKpI4LffY/U143+z49r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BPKS6TKjoBcyc8f1r6M0lAtzbGN/leZD2xjr0HenjaP+0OE22lpboVQqJUU46Nn4efHr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0TS01iVtFv78SyTxptJdgoWMs5JAwSSec0/4GfCTxL8Ytdm0TwxPDYvYwi8lfVkwjIki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T2xjg1q+P9Gjj16/vbeNSzX1zHINg+800m1u/wB7v719R/shRLY+OtUjjCoU0Jsn1cT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ro0cJzU77X3PDqY+rUr8su5+gt1HsuljPDFFG7sSFAPJ+lfKn7VFjp17baIb2PdG8F3B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h6MDyPyr6/8A9G1IRSeYP3yDI/6aAdu2fWvl39opBcp4c0G7IFs8t3NsxhmljCLjcOdu1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LDVOStzy6HuyXNHkR+ZWo6r4i8OXUmn6jaDV9OU8NC22Zf8AaAPQ4/h+6exBrpNH1nwv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0DKsi3UbxFCTxnK7STjjBOak1uK/t9au7bUEjZIpGVAYRwByMHg4xVi3sDqWnyx6dapL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O1tyOu44LKeCAcmrxDwlaXLG6/I66Kr0Y80tTdu/F3g3wxpVzqluZLyWKIsYLVeXPYF2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xrS+Ffi2PX/BMXiLxMBb311eXmyO3X5FgSUrEqlhk7VGCTyTzVXT/A/jLxFYxaQkdtoO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GSRFHzLDCN0kruT95tqL61qzWNh4esI9N0l9kFquxFC5yM8knONxJya8nNMNgqVP2VKX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icVVl7ScLRR7L8OdWa/8AH2jWVoZHjkkmyWwM/uX7AY6e9fYtpG8EjvEDgDlSdqjA4xnj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NMuNb8Y3OsxAtFo1nI5LHGZrgbEAx7bieDxX2ZaQiaMPd/dCk4UkgH+ua58Hh+SHqZ42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7lE29JU27SF+brWXrH2i1JSA+YCi7STg8Hue/FNa3uZJiYIUSNSSrKxGT6EED9M1tXlr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qD5cZ6dwK7I2T1OGR8u/tM2P9qeBtK12FMHSL9Vc4yVS6Xyzn23ADmvzO8Q+FJ7edrvQ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4LRE9xt52n6cV+zHinw5a+LvC+p+HLyQJHqMLRq/Ty5Qcxtx2VwD9M1+XmqaXc2N3d6B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4Z4yMMkiHGR7HqD6GvuuH68KtCVGetj5vNqc4VFViz5huYbuzcpe2UqnsYiHj9/Q1Ta6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WaJun617ReWbQzGGZFYqcAsA2R2P41nfY7VpcmOIKcFvlwB69K9SWTUnqjhjmtRbo8si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eiR4J/E19Xfs6/DvTNUbUPGOvWSTtYzRxaelwSyxzEbnkKfdZ1GApOdvPGa8tjsUUMCi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b8+1fbPgLRJPDfhXTtIuU2Syo9zLnr5kh3HI9QMCufF5dToU+ZbnTQx86js9j3PwFq1+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mU263Xy5IVwdpP4jFS6hajxX4W1bw7cMXk1G0kh2sejspKkn6gV2Hwq0wxaDfandKYo9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o8jcfZiT9a5hNPuNI1aYNIsbR4XYV5O3oR9RXydT3aznHc9mm3Kkkz8i9W8M3kRlu9Ll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gTCZFJDHH8OTnPGAewrh5Yr60Oy805xhj80JDD/0IV9efFbwwfC3j7UrbBFpqch1C27B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5B+teOXFoYZC2d0ZBPTP4Emvt44ShiIKpbc+cniatGbhfY82tNWsLYkypPkrjYIs4P1z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cDx6ZYyyyAbVeXCICeFyBknmt+SJVw+2Ngx6hBx+nNeh/CzwlN4s8c6Zpe3NtFKt1dMB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PmIAFKWX0qcG7ijjqspWS1PvTwBoWm+BPD9jpGm20UOYYZb11H72e5ZAXLMck85HXAHS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p8yAgSIzmIgkKSTgg15P5TXcwgiGXmkCIoHXJ9T6Y5r6DniSx05LZMMttbMwz13Iuev1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5T6fCn5t/tGePI9A+It5dXNheXsV9DGLeWDy9u62LIy/Oy9BjpmvDvhN4A1f406xq+leG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+mk1NCEKO+0KohLsWzn04FfQXxm0NdZ8ERau7K95pc4u+nzGGdtsv4AkN6cV3H7G2jpp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BczwWIbgfIquxz3wS4r18PgqVPCPEQ+I5quKqTrKl9k+l/gN8Orv4a/D2Dw/rl1BfS/b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/Ln2lVO8A7lxg44rd+NHiRNN8IR2MTeWdWlEROcfuIxvlJz06AfjXU+C5bmfSjZ4UpFO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jua+Hf2n/jr4E0nx9N4Zu7q5nl0iyjQxWUDXEW+VizjcuEDnAXGf4ea+Zca9abjFXfke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kfLfxt8QjV/Ello1s5NtplvvIx/y3m6nn+6gAH1969V/ZF8I2934xn+I2rLvs/D5MdkH4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6mGMk57Mwr471TxppWs6hc6pM1wZbuZpAggbjP3VB6EhQBX6SfDAweAPhZ4e0jWbeQal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Qz3TbyueGLbSqng4PHQCvaVKWFwkYSVn/mck5qvXbi7o+2fE+rQt4M1lvL8uN7C5cueo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EfxK8OaX4Qv/AANf2mpf2ltmtWZLYGFW8zfnzC4+XaRyBX6f+INZ1K4+FmutdW01jImm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7Sh+9t4yOlfkx8SvD0019Z+IL3J+3oFk8oYUSKig5z13IM59a1yjCUsRFxqPqmjPG4ieG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xrpbfItteOgJGQiEH6HfjFc3rXiLTLuZnSO6RgF5KKSDzjnfXczWqwWggiWPapAjUqo2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sO9sU8gSOqLID1AGe/b0r6mWDha9zwljn1R58dX08nJ+0NyD/q1wf8Ax6vcfgv8FvFH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N3bWR0+1S5ll1IOkTLJKIlRTEHJbdnqMACvPbawtU/dTKktxJwHK4RQ3QLx+ea/SP/gn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kqozWMFhEuAM/vZWkPX/aBxXn4qgqVKVTsdNDEe0moH1N+yn8GfEXwd8Aan4P8AFN9Z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PppkmgRWSNSrmSOMhiV7Dp3r86vFnxV8MaJp+v8AhW4tdUk1Rpb+3IS1VYC7ySKD5rSD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sLpM1xDcGK1uFMed7b/lcMWAPHfj86/EX4l6akviXUdVijMztf3sMi4yFxcSFCxPC8cV4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z9t5PQ9WviamEh+7/E5/4IfAjxJ8bm1ay8N6jZaZ/YNvbS3DaikpRxcMUUJ5W45yvOex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KNY+CHgW78M+Ib+x1GW41O4vRNYmTysSRquP3iq2QV6Yr5i/Yktr6x1nxxdR/NJ9hsMx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FRwwA9c/yr7sFxqXiTyrW3hKW6k7mhGzHHK7m/XFPN37Kq6MVpoTgffh7SW586/tR+PP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OsG5EU01/GpgiM5yiRsc7TxX5v8AxA8c6F4ovkvtIN3GVRI0W4t/LLEe+T3P5V99/tee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lVIbcXWpRIoGSXMcW3j0JH1xXwjc6ba2BAe2EU0cgUuwVsFWAOD2rvynLKNSnHEO/Nr1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l7BfDofVvwe/ZD+MfhL4leFfHetXehHTdNvIr2RY7uY3BRkIG2N4ACRuHG76Gv0B+J7R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rF008drpU7SOibdkQKkkIuSSAM+9dfh5rC3eArg21vgscAYjWvNvjFpM998IvHCvJJIj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G2ruGQOoIBzz0r52riHWrqm9Fe34nfCChDmXkz8m/Fnxc8BamlrBpdxdX8kE++dRatHs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BI49PTv6x8N/gt46+L3hc+MfBZ05NMkuJbM/2ldPbTeZCBvIRYpRtyeDur5+u9BjgCNB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3agNlRkH6Zr9Sf2Nkjh+CjhgF2azeHC8AcJ2+lfQY3AUsBhXOldu/U8yONniq1po+nvB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pVyU86xs7e3l8vJQyRRBWwSBkZBwcc1+QnxD+MHgvzvEWkLBqs15K1/BxZfut7F0GHaQ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0+9iGppDkKQu4AnkgDnivxF8caRHD428RwSworQazqELjaD0uXII9eDXh5Tl1LH1Ze2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GVMJFygt7L8zxD4RfBvxf8XfEY8EeDzZxX8dpJOX1GRreDZAF35ZUkOTkbQFPqeK/Zr9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Z8MZPBnjS406S+l1i4v0NhO08ZjlVABlo4zuBHIx7+1fH/7JMEVt8dYrdlVBLomoY2rt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+nC2dnEIjv8AMmU/MDznnrj0FernEvYNU49jlwUvbL2jPk/9rP4k+GPBnjDSrXxI14pu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a5yPNbd90jbjHfivyF+L+oWfjr4gXnifw+tx9iktrW2j+1Q+TIWhVt2VBbA+bgk1+pX7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6sUyskF9YMeMExiOZc+o+9gV8A3dlCkExSBFOG52DKnHfHtW2RZTRlRjirvmd79tzLF5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Hv8A+yP+y98V/CvxK8F/GrV/7GXw7Lay3aLBfFr3yry3dI8wGIDI3DIDnH8v1ztzKt6k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la8g+FTAfCjwWhABXQ7THGedmK9NlubcQxx5YkdMHn9OeteHmNeU6zg+mh20IJQT7n5j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w1+K0ut6BHDf2ms6VaX09jOp+Z1ZrZniYYIYFVyOc5r4D8d6teeLvEMviK/0g6PfXSIk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oc9SGwMH2Ffpn+25oqXmp/DvUYZF3A6ktzH3aKIxSx8nt5hxXxVd2qm4ZJY1kC5wzDJy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7LsPWpRrpWla1zzcwzCtTl7N6o8F8OeEdZ8UeINL8M6SYhfapdQ2ls1w5hhE07BF3vhi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L9lT9lX4r/Az4lXnjHxxcaI1pNpVxp4i069luJhI8iMmVa3iXbhTn5siviOykj02+i1W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3uVZV6PFIr8H1AFfu7a39lrtnY67BMDHe20c4O4BT5yBiRjPcmuLO6UsLBKGqkGAxCrt8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Ch2lCTXfAHiOxlm0+5v5LrTpL2DKyRm32zRhW4wcM+fUACvzp8QS+OdZsLa18T3U+sWi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Uyep3AMCR1AJr9Uv25NKOt+GfD+mwStc3GlXjasY1y5+zhhFKxxyAFYnp2Nfnquq2dzbJ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8kMrLgHu2NvTB6muzLMPSr0I8y1QZhVnRkuV6M+cZbQxO8fzMVwWDAqwHbPGKzm0155l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Bvx7E8819Iw6VBf3dzcyiNoEtljZQu75iSQSOvSuP10Dw5dQm1tYngmUeWsinKlfvDPH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hHVHDHHtu1jznTfC+p3cyx+UI1YfMzcgY68Cv1y/Ya0C48MeD/FMbWs8KX2oWc6XEsZj+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iAGVSCMdq/O2LUdXWJZTogVWUP8AubleQR6Nya/TP9nz4naz4l+D2h6NY6Ve3N5pvn2I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NsZ5iSvA4wBk4H1rzM2hGlhtNbnZl0p1a1n0On/aysNJ8V/AvXftCI8miNFqsWWMZEtq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lgMV+Osk3jKWGaN/tGp6QyFYhdY3PGemVblu+D17iv3J8O+EGvY59R8a2Ju3m8yBkuHj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jiUsFJBwXYEn2HFflX4i8M33hjXtT8I3+6KTSrqW2IJJ+RSTGwLHlShBHtWGS+yxFN05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aVN+p8lTafLbuyxRSoAMiOVWDDPQZI5qk9ncsrK9u2TnAAyM/iO9fT91o0UyGRk8zA/i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gTWVvb5ZbdFYHg/X8K936hDozxv7QlazR85f2brTvCsdjLDApAkZ8KSB/dUZwKu/2Dqz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OP519J29vb3UP+kokh6ZZen/ANf6UlzZackEuyCM4UkHbyM570/7Ph3M/wC0Zdj7K/Y4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DzW4/GlnFaJ4jvrPVtNMdwlxvtntQm6RE5jbIHytzjmvqGUSpcFcAEgfK393AyQMY7dK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+F8Hn+xrHocH/AFK8f/rqXUku4MS2yefJuHyk4O33PcCvkMQ71pep79F+4jE1Ce33yLjD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HUYFeKftEKP+GdfiNBHhlXw/dHqOMlCTk9K9l8+QTlxCoyvys3JXPfH+NeWftB2//GNX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fuxggfdJTJPHpWuEf72PqvzLl8LPjn/gn03/ABSvxFVeCdV0k8+n2acfyr7tOMY9SAPz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PwmPw38RyMcalpH5eRMDx+NfdkoxKAoJw6/mDXzvEf8AyMany/JHrZX/ALsjPvB85U87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3KII+AAWjkU5/wBkn+da1w2ZN/RZUXI/EYwayrqEugfGcCQdR1JPHvXlQkdcjNnjb7Zj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zoVSWMff2rj6hh1rSuV23O4DJEmD/wB8VUmzJPIwGM4HPPcEV0p6GTRkzl980uM5QnA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gknaPkyO+Qq5H6U6X5g204DFiO38QxSOThwp6sOP+A4/nXTFaGDXQwpxudtx5G3GOf42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nM6Dn0ya0J0PmTFQSFC4H/Aif5GqDjamQBjzYunuTiu6PQ55Lc511Z7W63EEbx+akg1N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7nIzjC0w4S1ueeUk+b6hiP61PeLgxsTyrbcH3BOa6Opi0U7zcbkKuCSzj/vkA1mNwZAQ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z2/KtO8bF2pHUPL0/wB0Vl4YGU+kLnOOSe9dMNjCe5m3JzGMLyQCO33SPy6VUvZZHeQg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7VfZgYhkDhenfnFV7uIKuT1ZRn3y4xW0TKSIJFIZC2CREzHtkhun4VwXjsY8F+Kyeh066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r0CRTvyCSSrf+hHNef8AjgbvBfigE8nTbr/vryTiuzDv30ZVPhPzdiyIlyD91Tn2AFfo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aA6/8JPKR/4DQ5r85U4hU9gi8574AFfpB+xoMfDLWcdf+EmnBx/16w/1r6mh/ER8/iv4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7DNSfWo4wdqk9cCpG3DAA47nNd5wMaelN4px6k0maaZJ/9f7A8CSed8SvhzAB8yaBo/0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L2Pza5fN6RwD8wxr85vALCP4y+CIVziHQtFjx7+Un/xVfo1p4xq99j0h/RTXuZrf20/Q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PI/ilNBZ6kLyEMLtQihh0OQcDnpWL4O13X5tH8prWBLCOc+RJ8wkZ95YgBeOGPHbtiuo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3O9zqPkyxIkpiCbiAowOfcmuUtvEOg2q6bZaDHdzX1kfntAjsQmDuO37uf4gfevHqVas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rnh4yhU/tGcuh1/9h6x4gmuNX1JiXgU+XH9wAjkKFHQe56nrTvD15plt4aS4v5UiglvL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KePp37UQ/wDCX6xaSXcs8ejWcg3FQA88igZGT91d3TjkUvhC00K40CyOtwxzCO7vGiMq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enJp4JVPqcpVfdlddr9bbaHVTw8JVEle73b66oZJ4i1/UrP+wfDOlmaUFof7SuCgtki3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wMdR0NY1l8BodQnfUfGPiPU9Vupflby5jDEUHRSMuSvtnHpXYzx+VqV9/wAI/LhWiikA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b2xsAx2B5FdlpJu4JVsbuYyeTEv3F+RewDsRktjp04qsJnVRc1OiuWXV7v5Pp8j3sPhY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/XX5mNqlnZaXp1t4T0K2igW4AQRxqAkUK43OQO/16mvBdd0h9D1HTdHZVWP/AISC3mhK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9CCvT3r33xtFZRWMl9LcPbXDRmCJkcpu3c4OOT0/Cvn26U/2loCu28HW7ZQ2c5VVOPrWm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6u7PGzuuoV40rb2Ol1iwsr3xRe+betE7KRDDGPmMy5+Y8fdGOfrXEJc6pYeK7i3tJCZp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DJl/ujuCfXrWxfS3l14zvrTTZ1S6Wa4271yuMj5c+p/So9Ll1SHUri7gbyrmVfKbGP8A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w0a9HB8znCXM+ZX6M+TnUtiHLsz6H8J+G49GtEm3SCaaNfNVjgZ9CvTI6ZriPio//FQ+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SA1s6X8StMaFhqzi3dABypA3jqvfv0PA/Kub+I0f23xn4CuI5NyLqMjBRyCCgO79P1r0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6Wl/6Sz714jDTwfJh3fb80e5hVXO3j1pSQOtA6mkZdwIPIPBFecfQ+gh61xXxFBbwRrC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dSIZIBi3OUH8DHp9Dyfw/lXFfEi9iTwNrDPmJlg3YYc/KwOPQ5x61th1atBruvzOfEVL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Czif4YaJYzgNHJYKrjsQ+c/zrO0PxHJomrt4cvZUltY94E8jhPKZCVKgHlgew7c9unmP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oPgzSJWef+zluJ9iDMEJyV+Yg8noCf51tl/DdxBNpd3ZtBqnLPNO2HCseHVs/NXoZhTk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xPMwuJU6EPZ9Ekcz8bfDviHxl4auovBWoDT5Yp2vI1SVomlK5LglD/HyRkHJwK8s+C3i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vEHiy6X+x5tMmu2ttoKCSJo4VCHG6Ib85BJzz9a2ru18XaZrsAguS9nJJEuSeChOD155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1jq1hpzlzPdtZxrHyvl7xLIvsAz5/CvLqYKjOjKM4Jt9ba6mFWlCU+e2p6H8KdJtb6Hx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rzMocZXcuecVwDfE22vPhN48uLuzis4E+16Zbm0+687wMQCpxgnufbmt3w74vtvBPgTxh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qV7sB43Nl1UD/gWK+SNa1KfTvhPpHhVf30+pz3PiPWXxkRSSL5cFvuHAYKd7DtkDrUZn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7pRjfyv+iRx4ZwVL3fM8FvATY4b7xQLgeu0DH517oAVVFPUKAfrgA14nPgyRIeQZol49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/fOP9o/zr7mMUo2R51yE5A4Pp+lV3xntxVo9Pxqo3OBjIzzTYF+9H/EttfeJ2493IrOt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/StDUsjTrZSP+WBPPu5qtD14z9xRj8M1mNK4jDFNXOMdafJkDgU0Dn2zQPlYdx+X50qs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R6bulLjPtTuv49aBrQQDmpVFNFSoOhoGeUfHnTf7T+Cfi6BWlWSK0juYWico4kglWQcq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+W2m+J/EmhrK2lavdW8c+yRwztNnb0OXLY69q/WH4v3Js/hhq3C5vJLexyx4UXRZCfwF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KQQVjXjp2HFeLjJP2zR7uWRTpts6K4+IHjKYgTeItQHoYWMR/8cApkPxB8b2jeZaeLtfh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qGyK58bsKc474HbPemPnGMkkdOe9YXPRUY9l9x31v8Zvi5bf6jxzrkYPrMrH9Yya27f9o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fjfUJGQ8LNbxSjHocxjP1ryIk4J9s+n+fwp4Z8Yyx9efWobe9w9jB7pfcfQdl+1v8crA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I4Lrc6eFLgHJUtGQVz0zivRY/wBuLxY8hP8AwhNg6jqPtEynp67TgV8cyF0hB3k7i2fw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yfNwcHHHpj0qo1prqRLB0XvE+hvGv7V3xP8AE2rwal4au5fCkCWq28thaOLmKSRWYmXd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MV5r4k+MnxI8aaOdA8Xa/LqNg80U7QSwxKDJCd0bZVQeDz2Brz0SytIAXJH17/hUhLgE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OlZylJ7s1p4enHaIhnhK8Ep2PUfqKqutso3JKfweTj6YOAKn3SDo7eo7/n3qLfcIwZHI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yMovzC9nT1C3Ew/Dh/X2q4t9cLgQ6reoR3juZ0xj3Dd6pSzTvmRiSefT/D+VXYHuhFw7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QL5IvxeJfEFuwNt4l1hHB4KX9xx/4/WpF8R/H9sxaDxprse3OMahIRx/vE1zLtJjOf5f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kAYHHPtQm1syXTi94o9Fj+MnxXg4g8c61z2N0rf+hJWhF8b/AIxW/wAy+N9Q/wCBvE/H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1z27GpRET0Azx26+mfWnzy7sFRpv7KPa7b9pb412sS2//CVQzoOrXFlC7nP+0Nv8q1bb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FYtX06bPPz2EZI+mGFeDbPUL6ElB0704xpkkJGo/3RS9rNbSYnhKL3ijp/HvxF8V/E7WY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r63tltIfJjEEUcKOXwqZIBLMSxzz+WOPS4iXqyZ92/8Ar1NcO0mN4RgvA+ReP0qptTpt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Z0QtFcsSVZYSfvRJntuH9aG8qUbHdWB/2h19qkjiXYCY0zyT8oP9KeY4Bz5Mf/fArPlR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EiSXc5unAwjTu0rgegMjNxn071Jui/iKk8j7w7n60yOKF3EbRRnOc/L6DNReTDwViQdiN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JxJHwCy/99j+VMmmVYXCleFIPzAnp6/SiKGEkbYIyTjgoMDH+etWryBJ7Vw9rCrorbWV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KUbIHPyPvD4bxhofCsQ6ixtzyOP9Tnmvb7idLaAzSE9DtQHlmOTjtj3PpXgPgnU7fSYf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jASNrMdvkbQfl54qPxR8X4YJStpbEXDLmMTr5aJGe4D9D65DZr3aWLp06Vm9T5upRlOr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Sx8D6Vb6/fCxtoMCSWdCscKhQQUZRtIPQfecn0r5M+KfxzivReWWjSQ3FuWL2135UsV2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zD3xu29SOlfOni/x1q+tPb3epzNNMUZoSzMyJGOFwGIAZu5UDgV5e17LdYSVjlydzcjI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SLlJs9qLskjsn8RalODsv51L5+VJCqncckYHbpj1p8Wvap9jGm3cjT2m5WCyMPlKnJIL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z9pDocDIwQMZrTjYtzvGBk98e3FHIiuY24NRNnOXicpncF24brng8YI7HNaE+sreRb7lU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K5xlQBgbT6dK5NvlGUIAwRx6e570jSAgLN8yuOo4NPkQ+c0dQu0uMhnLqxLNGyYAOPY4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bSIpCicAOCOoGTnOetRs21cICCDjnn+tVn3MGBbAboDnAJ6daOVApErXEkriSP5vm3Ed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AXjgtsCOBAFcjBLnlmHXA7CuZAJJAJPp6A9acxLY6HqM46AfpT5UFzVW6ld1Mu5kU/d5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DEYIx6en/wBasHfwcMMMBk46Yp0kyDDqMnOCP/rUWQG0LwBxuB+bnOeg/wA9atySpI2c7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a52Fi8gJJweo7frVkH58MxxkZBPapasBrkx8YOewA/LNSnCZbHI6Z9fas5GhUsQxHPrn2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bv6fzpDRYe4ygEgBwSRhQx+n4Vd0jWW0+6S4tmwI2H8KswAOfl3dPXArMP7zlhg9ucf5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wQc569Cf8aTV9GWfRvh/4u+L4IQlrqkkirKHj82FBbuqdEkEaoTnsW59D3r9Fv2Zfj14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pRpmpyTQyeW0cksbpGpRvK8lS2Qckh1yARya/GS1up4N0cbvEGG04JAYE9D69694+FHx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eK7WbUdHuCrsLeQQ3VvLHjZNHINsiugPBRgSOCG6Vtg6nsKia2M61GNTV7n71w6pp+po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4JowWiwcg4IHPIwc4IPWtuG5NpKVzgKMktwCa+Hvh38XPDb6bFqtl4l3x3kcMf8Ap0EE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WVzIEx+9G3dwTzX1xoeuafrtr52kXVs3ygyRWziWNc99udy5/D1r6KNeE3ZnmTos9Ijn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I/8A11ejdlOwnJGOD6VzEd+sKgXUfkqoA3qd6D0zjlfxGPelmnuWnWW0yysvLj7pHse9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d3a6ZPO5a2hBUgHIGcnv61RuPD1oqECziVmBwxTj9etTRpHGPtO/94cnnkZ+lR6nq13N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7p4ycjFcVapOK3ZcKUW9jz7QZf8AhGfEf9nMgWQxNEjAY3BjnBx2xVm73eew3csxAyOK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qckohmt0DLuP3jjk9M81iR38MsqPKxOX3Zx69q+Rxi5U10Po6GqjLqXLZ/Mk8i7liiUP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OK2IWTyghQZSRjC5PBXOB+Fc60RnuHSY/u+cEdfb8K0YllktzscvGmQpY9O2AO9fP1dX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0e5vZrm/s7S6lc5MkkCOzdhksCcClttJ0OCRbi10yzhkjbKSxQxq6sO4IUEGiITBPmyO+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814nOw8Hnkd/esoV5x2bLdKMtWjQMauvzP5cin5S3TH+HqKfceH7V7YxLJ5aSOHa3ws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p7DGfrVeO4ieMGfHYNjn8q1Jbzy0jjyWQABQeDj69a3hNrVETS2ZRJ8KRyR2t/o1rDKx2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VW4yD1Gfp1roobaxjgWPT7RbKPJwkXyICepwO9YNxGl4irJFw4ZG9MN0OD6ZzSLLdaTH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ny3GfOULwcp/y0A9V5HcGt3iZ7Tk2jD2NPeMUekppsaWLSiQIyMrq/Xd2wfStNr+ETQW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xOAGx0ya4ayudNdBNBGZG3KSA5MbL6+1bl14ggSBGW3XfGcFAmQM9Oc9Md+3pW8cRGOqZ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aF4b1y3dtb0yO5ZwBIV+WTnOSWGD/wDXrxWT4IfD28bzobC5jhjBztu3BUA8AZBJ9Oa9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k7dwb5R344B/Os6CSWIRmNSpGTuDYBPQZ7Vz1syrOX7ubsdFHB07XcUcrb/CH4d6TLE9p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5dSyTKD9CcH8RivQYXU6bLpzW48g/IscYCxiIgqR2A/SqsV/PAEllJYZ2t75OcfhU0sr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LHjyxjDdc8Hv7GuCtXq1P4kmztp0acPhRdswTpQgkTzphsCMp+UYXAyPXFN1HTra+0uX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JoLmEMeVcbW5GDyPTpUmm3q3kMN0+I2ICFF4ByMBsduO3+Nb6tHCjOUjCtgs5xn0PPpU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lZ+C/wAMpbEfZ9Fjjuy2Nv2mVGZexA3+n611Wh+HtC8DKuj+GNNEctxMssyljJlgoXId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9Qlhnke8Lo+BhQTg4Tr9f61m3VrLIpupmMYVQUiU7XyeTuI5H0FbyxNaStKTM40KcXeK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ag6BJZLqchxDChkmbIyflXO3nu2BXlWq/Dnwz451uTXNW0a5t55I0RpZrlo3KxrtXbCh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ep2umw29uZrKAKTjzGxhnJ6ZJOT6c9KrBnJEbxndzwBxz/nvUU606cuaDsXOMZLlkrnn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l1aaraRXs1xbzx3ETS3TsgkiOQWQ4Xg+1eq6eHk1HSGJxtv1Un1Doy/1qil5OVEDAMQM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z+FdFp0CQ21pf3I4W+hRADgg564/GvSw+IqVqiu7nHWpwhCyR6Tf6NYaq39nX4Z4Y2Dg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fh34ZBJEcmPeQ1p+YrhjnPzHtzWkty38We3/AOqvsIV6tOPLCR8tUw9KcnKUbnIS+APD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GsDWfh94XhsVVIpQPPRjtlIII716U8w3cnFcre3oW6wR5geYIFbkZ7cVGIxlb2bbkyqO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s/CPwHf313c3sNw7Syl3/0hgHLc4I6Ef0r0ibayLuX90FCpxg7QMD9BS62sBu5FBXzN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MdKpeczpliWjVgPoa/OMyxFWpNwm7pH1+Eo04K8VYxfEfhfTPEOj3Gg6hJJBbXwRXkib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6lfyrhb/AOBnhJFghGqakoSPEYUxYIz67M17HNZyXpJt8BSE4PUAjBx7inXuzeLVeGjG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K9KDhTlY0rYalUfNNXOT0DRbXwVoEXhy0kmmt42kcSTr+8IlYswyoAIyewFaWnLYRyl0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NbH765jkiY+YYcFgvJKY54zyVqlJbWps5ru2UYTbnscdPzzUKtKc+eb1Zbiow5Ua0Hwz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iuJ45rnzJf4SoMmM47gcce1dZpXhex0m+S5jvmkljBBV8AHI9QOK1tFuxcWMJVgvlRjlx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7MxuIQAesJY4+vHWv0ejianslG+lj5CrhqbqOVtbm4Z4dhdsOB/cO7H8qoS3FpMxbLDA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0rBI5xIhOCwk5X67gP5VVvrqK3tXQysQqkyMXB4/D17d6HUSVx8jbsePfE3wLoXjC43y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LmIAhymQA6ng7c+x5r5nk/Zm1PlLXXrW4SP+FoXhf8T8496+1NYtt9nGyyAiIcgLhiHw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aR9meVGeq8E+w96+fxWa4ilVapvQ9bD5fRnC81qfNWnfAXXNNMa295p9qr7leUeZI7cZ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6D4S+GXh/wAOyDVb2Z9TvInYo0gCxLISTlE9c9CTx7V6jcX1vEYY0JWXehkDE8qQy8e5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CfKjccbRkd8V59bMcRV+JndTwdKD0RLPfeUz3l022KFGLeitjnJ9hXkvw48LWs82peKJ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FtcnJWHOXI/uhn9OeO/WtfxnfvO0OhNxHIr3F6UyWFpD8zY/u+Y2FFdC2sWmj+GFuY4xF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FR8oA9yQB715U03VV9o6/M9KmkoX/m0PnD/hTFvo/wAQtaubHUhGmug3kQeEv5CmRmmX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cgAcV6J4S8CXXh7W/wC1ItSE3mQvCp8kxsd5BLYLHjA+vNdXplvd3Mq6hqR/028jQy/9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CblvU5xwK6aOysppwLt23SfLv6hDnjCnA574rreLqyTTej/IwlhqcWmlqVryxt7mZp2O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eenpnNeXeOvhjZeM306UakYHsmfO+IEOkhVinYjkCvVLiNoLkgYRSCo9Dk8/y4oitt0X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kGpoYidKSlDcmrTjUVpHnNn8NL68naNdTt1VMb2MTgKOgxzjIr6OsNOjgis44mSV41R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c/pQt9L095XRZrm4lAVWzt2/XvjrXaaVem40yW4lRUMbkHy2646c/wCeK+jw1WUkrvXq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saszB2Mk2VxgADkDA6dqzriKS5SQROYSgB+Vhyvr35qkbguxnhZ/KaMELuJ+bvkVkNNF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+cHr/hXa6qWhycpA2iteLeb9RjKy7t6GPllJ9eMj3FfH3xC+Dp1vWr2/j1m1WNLeJRBN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fmAIZsYxX2HF59xOykxxooJC7eg+uM15l4ghh1C/OnTqBFBjynUYZXK4LA9RgZrlxOPq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PCpLlktD5Psv2dfF8SrZHVrOaOaPEuVdQGI5xuOSOnQ4rofD/wAB3XV7eObVwJ4J41ki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EgqexAIx1r6XtlW0jhsr5fP8kfup+hK54D+hHTPQ+1Nks4rm9jWRDvjJcOMqYz94bWHI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eIvud39mYfsc/J4DgsCRaW8c+oiQPHPdkyHYc7inGOD6AVch8OWUE27V55DJwR5Y2oSf4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b6lZFb+dPtUTqAZlA86NOScrxvUjqVG72NUJ7S3uLeOaGXz4m+eNs5GR79fQ9a87MMdV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2EhDSKM4C2ltYFtk8thKT5XU7eOuM5P4V9E+F4ba10G3t05lK+Y57hm5PNeK+HbZYNeh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Puk8Hbkevrj9a9/QfuY5DGsbMd21Oh9/wAa68ji5NzbOTNJL4UOvbO3vYiLhOoyCeCD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jRBoJkKnOA45z716DM8mdhBFUfLiziUEgHp7mvqqVedP4GeBVoU6itJHkj+D9XZhjyvx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X7fKML/DH1P/AAI16jKsYceX90dMdar3KpLl4/lJ7DrXa80rNWuciy6inexk2+nvawxw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Qc8e3v61SnRYYty5JOTyeuK6O0BSEHOcdfxrOufL+1h7jCx4zj3Irzq1RyfM9z0KUFFc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UpIjaSpujjZWEmSfm57elZ2p+DruW3XzJocEoG5IPUcHAr0GxhVUnubbnAxj2FWLm2E9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+db4fGVKastjGthYVHdnlE9hDcB7C5llSVZTDgDbG20jbhieO3Wrdz4bmltbhb2e3tw9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mUjJ28Y5rY1LRvN1WdI7owC6aOUDAbEgXB5Prj863LTTysRi1O6S5UN/qnC7Dz1xgGuO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Nj5Jm+H+tASwQTWN1thYvKsjKicdTlRn/gNa/gDwdqnhlLptXeGaS82NHKp3BEQHdj+6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4h0TTGRnjiRY9mD5a4O04z0/OvKHaP7MLfdudojsTv9445+nf1rkzDH1VT5XszTBYWnz8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3FjqGlaYVD3NjLHDIzcB5VxgnkY5r5vg+DvjNo5I/M045ABHnMzcdDwpxX01DsZ9rplVB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UnnSxQqlumwA/Mecse/J9Qea+bpZlVo3UOp7c8HCaXOeXfDn4dXfhe7uNY15YJLsqLa2E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/JkgfM3Cj0GfWuq0uS5vdW1zVWYyQJeJaQuTgLFaoFAH/AG0LfWt7X9dh8OWaXTI011IR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0pHyouP1PYVl2NmdK0ew0qMFd4Mly2M/vWO48f7xPFY1cbVrVOaR0UMLClT0PM/F3wk1n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xaxrcjdcLcOYwJ14LLhTkMOT6HPrXD6J8EPG+oxXOq2/2D9/cuxVp2BYIdiH7h42rx7H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LSZ/s8hRxC6RkD5meXCjP4n8MVoPex6ToixaePIMSpbFmPPygDI68H1r1KWb4iEVFWs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8l0WO68G6Klhr3lm6s5ItKiFud+952LhjnHCFzx1xmvWNFNtp9rFHJG58lQqg/MDxnJxg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qvjfRba3w+6fzHibcCLgZVwwwckrypx1PJwePbbKaBwXdmUAEAFSQd2OCOe35V5sq7rV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pQijJ8foDaWOuabAjzaZvud/3mlibImXb0yqHco9VrnpBNe6Rdxxsbk3tnLFGVH3vOjO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Htkifb+6XcUYDC7uhH+1kYyK5jw2kVtBcaIwLCzndYHB27YZRvj9OACVH0pRtB3XUduZ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8QbYCS60Zw6xpGoE0R5AAJyWH0r3D4Z+Hdc8Mw6rDrtm9q13JbmNWIbcERgeVJxzivVo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4THOQM4z0Y/0oaA4dfvEjg5xx7k/pXVjs1qVaTg0tTmoZfCE1NMw7llstV0++jQbLjdYy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PdWU/ganuTBHrmmX6H/WwXEBz97cNsij07Grmr2SSaQY5BsnQrLGwPR42DBhznj8jmqd+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fu7wDB6lZEZSfwzXzMm3oexHZGjeR3EM7RxvGqpt4+8R3PJ4yKz9X0/7dbr5YAkiJYOW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D8BW3LD5UUU6ozbmbI7KPf1zWfeTxQgtNgI4ysakZd/RV7mtKbsTPXQ8y8QaLbeING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cLhJQv3HQ5VlJ4JU+nUV8j6z4J8TaFdSaZLZS6kFJxcafGbiNlPA3heUY/3WxX6A2MZu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ljbG9gB1yAQoHX1qVYodH2wWoVFMhf8AdcbiT1JHJJ7162DzieF0SujgxOXRray0Z+cr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NTutMvYbkmIQWiQyPNtZvnZ9qkDjovXvXS6H8INbm0jUda8QxTwTpaSSWFigYzyuq7gZ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94nr0xX3/ACXzxxYYS7icbgxxgdTjPX15oQSRxIzDau8MWyDuU4PJrprcTVXH3Y2OeOS01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8MazpvhaGM6bdx3F4WuJh5DADzOgIIGNq4GDX1L4c+0W3h3TlkQRSi3jjeJh84CfKMj6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O02+RQMn2OfT3qa1aIzogcYGGYNxjIxjnn/CvExmZSxLvJWZ6WFwao7O5g614Xubkvea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6MD0JT/e9K8I+Ifw7i8TMl9B/oOrxL5W6VCsc6r0STjII7NzjoeK+tIYZ1MKAMhbOFwS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quXgJymAZFO1VIzu9h1GavB5lUoSuhYjCwqqzPy8vvBXinTne3utFvJGOQHtozcIcYxho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v4efB3WtT1C31vxFY3EFpARNFYtG32i5ZSCokQjCRg8ndyemO9foRBHNb27McIWAyqcc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cu5JdtgDN6kewFe1V4nqSp8qjZ9zzqeS04yu3oeSaj4Z1CcaXPrMXkxG+jkaKRvnICSH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EXU9LtPD8ltYIzy3RhEdvC3mTMQ2TtUchcDPPA9a9A1ZftdvbTRlpVFzHgE4Y7lcbRyC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ZZVjtjAJjkzIfMfnoHYkkgD8q+f+sSlPmkexGlCKsfJ/jrw1q/iLwRMbTT7mO6jliuIr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BPygjJUkHn9a9C+BXw31Tw94Pn1ObSbi31O/vJZWe4j/AH4iQCNBzgrkAnj1r6g0hLtp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DDcAhOefbpXXX1qsV5PFaMiodha4BO0MRyB1Bx7V6jzeXsHR5dDh+opVfapnzl4w8OT3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je27CO7i2kNLAMBXwOrL0+lfP3jLQbzX9HPl2NwL6zZpbXMD/Nnho/u/xD8MivuBIZY2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zY5yP5CpoLyR2V5XkABOSCcZHP8A9apwuaypPmtqXVwanufEHwC8Ha8nj1tV1DSr20j0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8YaeXbHhSwHIUt0619u6bpksttqOnmzcW17BKJY522Bd2dwVgCQDnPIPPStGyuJbsm5d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EdOPTNbtnqslnK0TpHOLggEv97HqMHtWWY5vPESvy6BhMGqCsmfF/ibw54l8FfvNWtXv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kRwv3Vbb9046gj8a+U/EnhO7ivLrUvDsYuLOVmkW3XImh3csoUj51B6Fefav2NuVttWz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HOSg/i6dawv7ASMo8MNvIScH92oZuMg5AzXRg8/dFXcdTOvlkanU/Kb4YfA3xh4/1+2a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oN3f3CGM7CclYUYAu7dAcbQeTXNJ8Otfudf1O0tbC5hsbG7nQTzwyEeXHIyKVAXLuygd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3a3VWR4pUYxyJk7FA6bfT8q09Pje3kjhR2k2kyqxyd4H3sk8V2/60TcruGhz/wBiwUbX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w3quj2/jG61OGfe93aW0bPA0fmRRo7hxkcfeHHbFfUujx3Vx4nfWJ4CpjtPIgL/KwJbJP4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9td0XyBwG4J2+2D6nNclNM0z+Tb7mETcsQQ2R1Gf6CvDzDHPF1PaSVj1sJQ9hDlTPl79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SrdSIYRfXFxuxg79iAepOc8dPWvzh8VeFrvRNavbXS7kwKJC6xMN8DpJyDtPTr2r9Af2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6FDdm2awTT50juvuJu8zeyZySSAeOATg18eeP9UTVY4tR0y386WJzBPIVIjAbJTnPrwM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6aoqM9TyszVT2jlDQ8MkOpQHF7YRyKMAtDMwH5MrY/OsuXU7eHBW0kJ4wrTB8+vRe1d4N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7MeqRHYmfTjqPfitSPSbVNsUcCxFs8rznHr/AI1639lUpO8VY8xZhNaSdzzS1nvtS/48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hBkYZP0xgV+q37Nfw70Nfg3ot1qUk9zNcz3tw6s/lp807DoBnHHqM18G21r5Nv5ECbdx2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B7sScD3r9bvhr4Wk8IeB/DvhO4jG6zsV+2DqUmk/eSAeuGYgfSvOzbL6MKHLNXuz0cux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PR/CthpWk209vplhaoyMSZhEAT0O1ScsfqT1r4E+Kej6te/E7xPL/Zt5cQTXrD93bSSI6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9K/Re3s7VLSMW9yEDAlht+6T6j2qreXMttCpgnZzuxnJAwOO3qK+fweKjhZOUY/oeria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f9nzwxr+jfGWyebSr2C3S0vlSaa2kSIhoxgbmUAMelfoDqQubdrI3ahIFYxh0+YkkHr3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7dfKhJd2Ycq2V2465PNYutPe3dxAqMVtRE2ZX+Yqxx/D6H/JqcyzJ4qSdrWFhMGqSauf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2epWyW51A6pbW/lxQo0kjSRTIchVySMAE49K+PL/AMEa2YUew8O6gro+0xw2ToPLzxkb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NonhuNH1qGYrJYXMJM54WP5lDEkdEI617HqeqWUDQuzC4jvwPJVWJ80NjBQDOR39MVnk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8t7tPf7zozPCLExhNvZWPn34F6fqtj8H9JtL6zmtJojeL5UyNHIoNwxGVbB6E19J+HiUs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HJBGSCMD6isZorsebc6jKIwkmxYl+6qE+/J+uea2obuK3AQkOrPu3KecH2p4jFurVdS25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H5i6/wCENa/4SfWo20jUJbf7fdxo0dpKwZTKxDA7e2eDXq/7MXhnXtI8c6o2p6beWsb6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QozeahwCygZIycV97XJu2sGuYHJZG4YMeVzg96yXu/mQzMXwMbcn73c45r1KmfN0fY8v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lVVS/W42yjxIUl3IEU7dvZh0x718tftaWEuqeE/D8yOLeeDUJ44ZkyrJJJDlWBBHUrgjv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biJc5JBHoV6A96+dP2mLSS7+GttdDg2WqW0jsP4RIrp+AyRXnZdb61G/VnbiG1Sk1vY/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7W/jfTZNQjjO37ZaHM6Y4+ZCRvH4g+hrsNJ8d/D65CxRa9BZljuZbnfbSjHqsqrz9Cap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RnGEmH8m/oa8+urCwlwJ0X5+AVPP+frX1GJ4ZwuI96DcX5Hj4fPq1C0ZrmR9f6X8RvhpZ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L4GGzdJuI98HrXmOo+NPCGu6pPpvhu+GrSpl2e3jZoVGcZMpAQ54xgnNeBR6Bp6vuSLq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9l8GaTb2Vg11HGEku26/9M04UficmvF/1Iw1CXtXUb+49J8XVpwdOEEvM+1P2UrYxL4n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8B5h/PNfWS2qSIzwylZM5Kg/w4r5a/Zq0+aHSdf1NuYpriGBOo/1Slm/LcBX0vpzESlv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e+e1eVmlKNOtyQ2Rtgasp0+ee7JZy0VsEjG9oxgDGM/0Bqezjmntw8sYVzjPPTPtV/7O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HbHNIBLF5rK672wcNz07+teW2dbdzJuNIWZ3eFkQkZ8pjwfXntz2r5y+LfwX07x2E1SB/7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lk3w3KjokwHOfRxyB619XacLZ4HkuQrcHAbHbIOM+9ZNxLCsSwS48sdBxuB/rXbgcbPD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0Y1I8stj8kfFvwx8aeHHe21/SLlVQEx3VtGbiBgOuHjzwfQ4rgbTwvrV/L5WnWM9wQQN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8WCha/bGOfkhVkAGFBwMn8OKeYQFeT5AF7SKOSDyM4/KvrIcUWirwPGnk0L3TPzK8A/Bi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hbUL2PDwWNujSojD+KQ42kjsOgr698OfCnVdSuY7zxGgtrSPrboczSjrhtuQgP1Jr3cz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GajnubiBTJGxGBkc4+nsTXnYzOqlfZWO3D4CFNWGeTBBGlsqrBBDhUjQYUKvAGPQVzXi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bRhFcbdvmYO1gOzY5x6HtVK21Ca4JV2dXGWJbBBB64+npV1tUUxpG8mQMkADPWvGU5J3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xC+Ga+LdHfSdet3hltwZLO/jG8wv04I+8rdGU9faviTxF8J/HXhu4MV5pU+p2r52XOnI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MdwR+dfrNp9wzpKisGGMgf3SOn41ofaIrAtczbgwUnCngD3/AMK9nBZ3Uw65Wro87FZZ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Pmi/Cbx3rsgS30u4srb+O71FGtoVHsCC7n/ZVa+tfh18PovBmnf2d4fjku9TuHU3d68Pl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5UXPyj6k819OXPi261NzaWduqfMSJrjccr1Jx90YHTNYeo6/5d1FaRussbBtz8D5gP4T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IJ1o8iVkVhcphTfNua/g7we8ZkvdQnj8/aNxU/u4+ME+7HueBXotimmalZ3Vva3Md7Lb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xxkA55rzi7htvEVmLS5RmjaPa8EEmwEdMkLyT+OKvaJaaP8ADzT91vIGnvpQmyWTzLl1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fWvBqVpSkmj1I0+WLPm28s5DbDTNQ067khu4ngl227nET5B3cZwO3oa2vghpv/CEeCItH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6ldypbNGwmkCMEjYJ1wVUHccD3r3CTxd4z1IeXZwLBEFZvtJZRLIM8ZbBEY9cBmHtXLp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YbdLgYdZo4YTJdq5HzfvssME8q5YHHUV6DzaoqLoxW5zLAe+pt6m9o7atqEd3b6jcm1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5Hmk8Hc4AJHqFIB9TX5v/tFSaEniF9SgijWdb2WyNrAoLNAOEyo4G1wRkkda/Q4zeKNV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lwws8Gn2r7riUAEhZZgAccZKqcnpnrXxVc+FX1rR7201PMDXsbnylgEeySRt6uMKXLBv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4VvbMjMoL2PIjxT4D/Ca78b/ABEt9R8RCNtL0NRfXMKYKtIDiCNmHBy3OB2Wv0v0+wnu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nziZmAaEA4bBAJGfQVwnwl+Ho8BeB00vUIzNqN+BeXr5Kt5hGEQ4wfkTA+pNe36Bpbab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0YbJwoPOT1OfeunN8R7Sq7bI5cDT9nHXcz/G9v5vgXWbaFPNH9lTxIiKxZty9MfeOewx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iLWdEm02PQ70GOMPBttpQQ8YBXd8vHcfQ1+ponuzOty6Alz0QEDg9KfP9puRLM7shJAR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8+K48Fj3h07LqdeIw8ays2fgxeeDvHbXCyR+HdaQMnT+z7jg590H8qwb/QPHFtKY7jQN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5Ge3yV+/cEt5JHIfNkJGAmTgZPbg9PeuXvpLw6hGJ0Yh1K5yC2VB45969d8S6WcPxPPW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9G8ZW8uU8Na02ADg6fcDp/wA5r7n/YubVvDGseIf7btbrTY9fW0gi82F4mMkJdlBEqjO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207VdRdorWNCp4yxY9zz+Vc/4zs57qzle3ldpNPZp4PmzhozuyO5rgxufOpRlBQ/E6MNl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Evbl5gHKRRjHOMN29enPOa/MKXwF4t1DV9Ut5vD2rPbXF3ebJI7OVlcPK5RwcZPUEcc1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dsLHV3SNoJ0ikcnB2ucZ69MHIrpJRqE1/I2niUxqmRlioGPUms8Fmf1e84xvc2xWFdT3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vwVrvhnWvFsfiPTLy0FzBZxo15bPBHJ5cj5ChgM9jivtwSWOm3NtHezCNpGAiUDBY9g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tTvJd17dtGgf/VR5UZHPzscseewwPrXRWwg35WLfNGuN5+9juASc4rkx+OeJq+0asOhh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b9raDVdY0bwvJo1lK3kajclmWIzuoeHr5aAkdOM96+DdZ8G65JI09vourNJcMm93tZWB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A5Hav2d82WIs0Tnr8ox0z1qjJe3Mwm3O+QNwOTgjpXdhM+eHoqkoXsclbLlVqczZn20s9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Gs4CA3ysD5a/j9fes7xTbvf/AA88SaZhnafR76FVClmZmhcKAByST096ni1Oa3l2EH94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4VuxT4CBDkNglgcDn36V886rU/aedz0+S0eU/H2z8Na7Jpa29zo2oO7RR7W+xz4VggBx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7LNpe6X8KrizvLaa1mj1m7YxzxtG20qm3IcDjvX0vBNcW8hcyGRNxzljgD86vXk0kcR+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YB9zxivbzHPvrND2PJb5nm0cvVKpz3MO2ZzqAu54/mSMqrfhX5a/GTw/q9r8YPGH2DTL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bW1vJIm2aKNyNyrt4JPNfp9OtysoF1Kwh6FYyRwfU4z+FWmuPs6BrXKpkKMEgYHbiuDK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3OjFYRV48rdj8yf2d9K8Xad8Z9L1i7sp7CFLW8jd5LaRFZJFVSN8ihd3tgdOK/USeK1t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OXY59T+tULsXWoafcQPIWJU8Akj26+4zSJJ9v0i1upCUMirjB4yRzxW+ZZp9bmp2tYWF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5l/bD0i71TwDoeqQW0l0+n64kjBFMjeXcxOhwqgnGccgYr877jRdYvI5Fg0nUHcjHyWk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fsxJGYU3LI2EJO4cY7dOce1btlqLJYCQHfhiM5IJ+tduA4h+q0PYuFzHE5Yq0+e5558O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LL5bHRrRGWQFSrKnIweh9eK62RZJmAK7huxhR1xTNRnkvvnmIwucAHpn/wCtVeA+XNFE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hH9K8WdV1ajqdzujT5YpHk3xc+G7/FLwlrFjaLHFqeltC2ktK3ytcRKZHjLY480NsPoc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jX/C7y2PijRb7TLuM4aO4hfLEjqrLuR+OhUkGv2c1eVdLhgZisKzMr4AGWd2AHuWPFR6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Oyqsjjee42noOf4vuivpcrziWGhySV0eZjMCq7T2Pw/h0PW57VktdMv5pZcn93azMWLn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K/D+K4T4b+Fo8MkiaTaq6SIVYEIMgqQCCD1Brsk1CSUMQ7InTaOC2fYVy3j/AMSnwt4U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wWyE8tPLwn3vTr9BTzHN/rUVFxtbUnCZb7KWjvc8n8Prp3i/4w6z4huITNpFhpT2O+UY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A+ViW5r4d+LH7Ovivwa+o3vw8tZda8O3DtcwfZyZbuwVyD5csf3iAD8jrnI64xX3F8Kv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aSXP2LS7qdQZo+bq8WP7wLHISPfkZHJ56da9b22+l2En2ELZxQqwJQ7Qu0Ebj3JA79a5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SO0uh6WZ4WFX92+h+EPhtp5F1C71GVI5rh1QREBJAIMqCykggnvnmq3jexh1LT4obV45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G+dSGxgn2r9nfDmj6XrrXniPVbG0u7K9RYbKCa3RwttHn52BHDysSx9sZo1Xwh4FtbjR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d3Xnxwx2MSvstlLsSwUYGcL+Ne8uIITjaUfxPFnk7jU0kflx8Ofgz4/+MNzb29hYSaX4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MSmMDBWLdguT/s5r9X9A0Dw34N8Oad4V0dXttP0yBLa3CHrtGC7BcZZzyx9609NvF1Cy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iRjCho3ZSoHQdM1Hfq0sYJtl27jkY64PXgg14GZZvKu1FKyO/C4BUru+pTaJrQvF5rqj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Ovnb43fBK6+Iky+LPCIjXxDBAIp7aU7Yr+CPOz5jwsq9FJ4YcHGBX0fqGi2xso5vNk+f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81zzaTDexGGXUdSWFOHiW6ZFIXscDcR7bq4cNjZ0KiqU9zpq0I1IOnI/JTUtIvvCd3ca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uxEiXUDQs3rgn5HHXlTisy2it7yWO1s91zeyvsighBlkkyMnaq5P+FfrwumWMMX2QQeb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PcSsw/KlWG0sYnbTrS1tnwWUwwRxncOnKqDX0kOKI2s4a+p4sskXNpLQ/NvxX8FfGngj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fs4vr37O2nhC81vG6ZikmIJx5hBG3GVGCTzXjVwr/ZZA8bAFccxyZwc9Plxiv2Yjvbm4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xUDIzj39PfmopLq6iYbollA+ba6gZB/DHFOjxI/tR1FUyaP2ZHD+BkMvw98M3CZ+bRbJ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4BxzxUt08l2Jkt2ClMHg8EdMZ7Z/nXY3V2ZoSoiVWU7gAuWyOeCOg5rn3QmXzPuK7Eke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Sc+7PQhT5YpHMWsEF0zqXdZFUHpgL/jXm37RiJF+zT8T4XcNt8N3WC2eT8v/ANavUr26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F1CnJyQ/90f0ryz9oye1vv2Z/iVIhDD/AIR24de3I2/0rpwv8WPqvzFPZo+Kf+CfnHhb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k/X/AEeT9K+7M/vDtJ+/n65PNfCv/BPjcNB+IxAAxqWkce5t5ePyFfdknzJcXHQxnjsO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xF/yMany/JHr5Z/uyMy6X5CwwCIlx7fMKoyKzpCzdcSMeehB/pWrfRYyCcDylHH1FZhUl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JryYnYyKYM0zsndnwO/CCqbqSSD1xkEHoFI+laMqhbwjdjeXQD38vqfyqvMF87P9wNuHb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sNgLMMAgsB+Xf8aeYkEnX5gwY85FPvBvEWO8PI7feFMlYecw7GUg46nOMD+ddkdjB7mO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Zz22n1+hrNmIWJm/uyw9fr1/M1qTgLLc/LgKeo7gdh9ayZtwglPQM8Z9ejE/zrsg9jCS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/gZiPxDGrl1seKMgjHmZOemcccVXlP8Ao14CDguuBjvuOf51Kcny8/dD5Oe4wcflXRcxK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XDOcj3QVjqw8lx6pIDznrmtecMXGehZgx+qDFZG0LDnJ+ZHP4gc/hXTDY55ozZ1IjVlz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5LtHuOA2xsD6MMfrViU4hjx/dJH4gVFckrEcHGVcnv0IreJkyu2MhSeNjYPuHOf0NcH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b1/s66Bx2xCf5V3khULCOhy+AT6HmuH8eh18C+KGk6tpd4T+EJrsw/xoxqfCfmqvzRj0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r9If2Mvm+GGs4Ax/wlE+ee32WH+tfnDBHlA+OABznjoK/R79jHA+GesA4/5GmX9LW3r6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i/gZ97xn5FHsKlxmoI/uqexHFWFOeK7erOGQwjFJT2pvFMVj/0PsD4fESfH/w/A3PkaXp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lfo9YJ/xMb2THXyhn6LX5u/Cz99+0japn/VQxKc/7EP/ANav0nsGzNdezoM/RBXuZt/F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GuWHq/1Pnf4n3NpH4ykjmXc7CDYcnggDt06+vpV7wd4zTQo2vtfEUcFy7q8+Ajgx8Dnj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xPvgfiNIJWdolmQbVbGVCDI/MZrnNb1W2ubMPbzpHawDMcbjzX25/h7DceSRmtqWXqdG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eco9z6FtvFmmarcDTyRLGWlntWVgPMR87Qwz1Td/nFM8PRzDQdGtxN5Ynur3zmzjC+ax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5Pqmo+JND1C3s0EE1xh5FztYKpAwB90rjvxXqeueI9O8PeGvDhvLn7ILy4u4Y2Bxukkk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lc+LwTpYacKS5m2tN310OOjNe255O39I7TxXLpFhbx/2DJIsjyCCeRCxR1JzyTwWDAHK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RXTWAESTzBjHIylAxPGfQn+vGK81OtPdyR6feRu0Fk3mORjdIMZGGHtmvWzqFuLK11HRr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ORPEvBygYHdjuM59M18/g6Mqk3JaHsTzGDk5R1RXGiPeeE769upGur67t5SGkfcsZOcK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fbFeJtOZdS8Lsx3D+27cA4x0U19AeJtW0i0m0y31K/FpaMzSPFjCyqqnaHPUR7scYwx4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4m0V9JDfY5dfieA7SqlcDO3I6Zzj2r1MJQbxMKva/wCR4mbUoe2puD2sn373/Efq+F+Jc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5K9N+QDn3JIpY/C+p6oi6bagm63m4zv24CnbuLexP406DT7tfHer3KSh47jzjtONyurqO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V2HgTS/Emj3F2Y5RePdiMZfJWAKT/FnnqeO9Xi6VGth4w5rWb07nmfV6dXEqOtnv3+R5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3Fjew4mSUghskYHp6g9QfQ1r218l34w8ERRo8axT3MZUtuUsqAkgfwjnpiu91zRbzXdaN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1EcsB3IUUnDMPp6n0qPW9Cs9M+I/g9IAseBdNtAwGZYwCceprHJ6fsas105Zf+ks1wmX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E0nfR7nvY9aWgdKK5D9MCvH/AI06n9l8E6paRn5mtHkf0CZCjP8AvMf0NewV8x/HK8Cw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I9zKmB+tdGEt7aLfc8/NKvJhpP5GRZeJ/DXg3wnZJDbu2uXml2wkaH/WmIqQm5jwqjJ6+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U8WeI9WggG22aS4hWFmBPYks0h5IAyABwfyrqvEGnhtW05JYy0Z0fTfmY7VyIz17n6VB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1Sztt8OmTtdoJCFWaQKwQt/sqTuA9QPSu/FzTrSm+p4eBUvZLU2NRtdesWm0+fe0pjB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xSeuMkDrzXlGoa0PCmp6HoFvK67Jo0cKeZJbqdC+8/7IZR+ldnY+Itc1DX9V8T+KbZoN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cTXB+8Gbj5ycBU7LXgWm6jL4s8eaRJIome51GGfYh4CiZXJOO3v7CscLByrRT26nXW0i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V8Q/DzUrXSrGTUZI/Ed1cPEuNv7kSOpckgAAjjJxk18z32p3er6LPqHli3tUtGSOJWJV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ORX0T4r1K/t/Ac1tY3EkEF34lvFuEibaJUGSFbHJXuR3rz3VtGsrH4V+IdSnjU3lxbI1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ICVGOMj8hXvYq8arlLbSx4GDu6eh84L81zap63UP5eate6yriRweuW/nzXikCqdVsMjj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TXtknLNz/Ef5mumL90LEPYe1VDkcNVvj9KrsOR14IqWwLur7ltbXIIH2VeT9WzVWLggf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xj7NbKO9rHnHOOT/AIVWjG4j/rmgH5VJURH96YOgxx36VLID/Xpio4xx+NBQ4Dtmn7TS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ACgDNSKOcUgHP0qQDNAHi37Shmj+BmtXEBIkgvdLkBHY/aVAP4Zr8q7lCsc5GSuDxx6/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4Lv4KeK4rmUQolpbzh26b4p0ZV/4E2Bn3r8lJ3MltIxHJGK8TGfxz38q/hMjlaJpC0IK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j8R1qp82cYGQcY/GrG3AAAIA/rUTJlt2OCPy9/SsZHojCAB1GD6GnqPlx+fWkxgcnpz9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OBWbNYrQWYfuYucnLnNVQPlPfkVeuP8AUwjr97rk8Z9aqAA/ljPQ1CLQwKdwGfY5qfA/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gyD0H4jrU4+cZzx7dvWhgQhB2/OmbeMepyR1H0qyPQde9IAe5wewoAr7Nw69R/n8auxLh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7sHv/n8KnX7owD2JHWgCKRV4J7/zzVYja2O/X3qy8mF/l9PpVNmOQSOhzj1oKSHnI69i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0/DimhSQcAc9cDFNIwST/UfX8qT2KsW1GeM/eOOucmpGXB46nOAfWqoLEbum0cDv9B9a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3+fSoAhYZBAHQZ44qEAZ6nj6VZ6j5f7p4xjioyBn8vbpQBLGuVx6AD6//WpG+6MdT+nW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g/hTiAQO+MHPU+lT1L6DLdR9pTpjnv7Gq5DAbtpI9OeQRVy2H75R3wR7VWKZxxkkAj37d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cflXGAOo/nW1bvZBSPKEjMcDeSMZPYAnJ9DWZCsZlVsMVGFwPvHPauysrS2gkjLhInA3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qj7q/Vjyf1lyJk9D0O7lmsNNt2F1eWsUMUa7TdMSxUfIiAYI+oPHevLdW1Ka6d2lmkuJ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bevbcTk4GRU2u65JO3lu4AjBjjTghRkc57nPUn+lcibmTYUyecD0/HNU5XOdRsyC+vpi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L7En161Ct1I0ZJEbZ4HQEn+Lt1ANVLkBpT/FvyBzjH1PrTFhO5vmxjp15xjvilYo1IY1R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3PU+1TO0i5x83I+vvzmnXDyu22IFU4wOnGPUetUSygHzlLe/QH+dFkBYLuWC7CrNn73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86ghlwBjp39qYrxphfXt16D8auRLGV4+8DyvTse59algVHZhg5yGHUVUUtnBYNyeCOcV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xHHv/wDqrMdVDk7gDg9egFIqJOcqEx1IPTpg9+1QgHdycHgf59qdCUIEbFWwccf5/KpG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4569M0FDFbjcTgEZ5BqQAMNvHrx6nvTU3g5KMvtjAJ/z1q0iSschRjOM9Mj8KAIRFKspO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yKm3kdDjoMd8VOsSlMHjHIx60nkSZymGz2IyDUyAVdoULnHOMcAn+eKkEqjh+xPU+9RS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yB755pSo24HPH4VIF1ZRwOgbjPTg1KCCckDt09KohlOAOfb+tPDuCFyPX/PtQWi8I0ch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+dIAFkIZCSTnfyCc/jUSSHaCRk5OBjFWRIrDJGPZucVN2M0NL1K90W5W80wmOQAAOvBx3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hj+1xf8AgX7JBrNjLc2MMZTFpHCtxDMpIWTzHC+bnJDq5OVPGCAa+OCpA2tyvA9M+464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w7MskFtBeR42yw3MYdGDcHB42kfwnnHenGpKLuhON1Zn7j/CX9pDwP8AFLS2ntNVc30a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g29TtVVVlwMk4x0BOc173oes6beWxm0G4juYdxyVIYEn2XhSPQ1+B/hLXbGz1mz8RWkD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0xyQoBy6SRsjQyRtgArkcA8jiv09+EXj7T765toNNv7tL4SXHmabq80f2uaDy1mWaOSMg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XI2ttJyPYw+PcmoyOaeG5dUfbXnxPD5ik887R1/LFYLJJfXkVqzbIW+cjPLc8fTFb+n3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luoJIw0ZxvDK65U54OCCOtQhRbxPckAO6knsFGM/lXXXUZRM4xadzg/ElxaQ39u0iFYX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gn2PSp41t42ljeMqc7lI5U4zwehFct4tumfQ7m7lLrIpDDHPKYOR2+mattqKalbW19asR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YDj+dfC46alJxPdw9NqCkW2lkldjHwuAwVem0Gr0cFxsHkqDBkFj6EdRWInySkoCDyBz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PJFbEYcjOdoIwCfT0rxaui0OyJcnkkRRKjF1zjauMAds+1PcRTuAVAYjdxkED3+lR28u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p5wP5ZqUILy98ueUjC8OTgAZJzmuTlsa81h9nZyqzLtU7jxjmp2jzKVZgCpx1+UZNVrN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hYKc+3HP0pI1GT8wDkgZHPNaQdjKe5cCEORGMtznHT/69aFvBZ3EbQXRZ1Yg8EqUPZlP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nDEEg5xyvr3FXdm1c5Gc5IP+eaqRlfsWY7a4sLsWF1JxcbTBcPgK3oknGA+Bw3RvrWvO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gocDDA9Mg9Pw6U+E2l5bG11NhJbupRlYbuB6d+OtVkBs3MEknn2gXajg7mHGByeTj0PN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b1OaFhcTI9wo5jz8nsP645qqrpISH3YCnaAe/FaEOsKs8s+mOJACY343KWXjBHUEe9Qiz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skhbO4fLuHJwBg96cNjtjsNWG6CgrlskfKPU96miWO43W1zkSZOecHn+mfSrV7EtrdwR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bacAvn7xH+fSqT6eb27MsxUHPQcEAe/WqKLlobmzXaYwFzkP0DemCfpzVya5jDFrt/Oc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5I7n3NUZNNlAEP2qSG3iJbA+bJAyRuIJ6Z6dasySWGj+QIs+befMS2G28cbyemaAKJeW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SoJm4OM9lPIz71uzvBaXCC2Z5w6YaPrg/wCyfWsqcTXivcS3O4nqUAy3svsB360kExLL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4Iz7YwfWgDVMvlyNYSyFQVAVAMbsDI59fWqNnNEZPLK7jgjBJABHv9Khu5WlitrxCfOy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mSIWk2xfM7t0XuSfWkB0Jkg3hwNjAHYeuSO2TWjctFNa2UNv+8uDdxzuq84VDkn24Fc3N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y6kBlByAcda7zQbJYNJS5kIDTea0bdx8pOPyr18rivaHBjnywudpbiWRcBv4iQT2Ga1H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rS3CxRyNy7qCOeMYFa8MSsCJfu/zr6rmTPnbGDJJyq92OBXMavDL9shaDgq3mHtkr/j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eAFOc/lXN6rG8UkeBli4AOO3Nc+Iu42RtRdpXPPdXthuF5MpUufmI7H6VSt7i0CNFON0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9X59R85JIbk/IJSVYDPTgCs2FYbmFhIhDO4AI4yF/wDr1+f5hy+10Z9Phr8mpfTUkSRB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IIPP1p880dzMNkmJphjcw9BWJFlbnauBtds56DsDV+4MSSRMMkKRu7j/AD61xR2Zu+hB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PuIxhhwDn1FXoLmKWKcxKsbSr86H7uQOo/wrOuTBIxMeTHnB7MMdD9atC3SWzlWM5kGA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043Gz0/T1httJhZ/3cU0KAuBnk8VUuL7StLDRws8ucdEwP0HNP0p5G0+2s50ykKjBI54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/wCS5ijhzCrBTjAyfb37fSvt44iUacUt7HzrpqU2U7d7TUbpwqmMqQ27GVP/AAEkgVk6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HtzHJLl1EABEcXzMdwHTOB+NWZLlpUkSGJETceEJyQOu7JrDintpJprwQxEqzwxMExhQ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fpXLLFVGtTeFG3QsX1wZLiZI/ljbC8fKOmR+tYzJLIhWQ4Zc4246etadxMsrGQKoO3JA4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eMEdFCj64P8AKvJqvmk7noUtEQ3DpJCIXjSR1ZCr4wQUYEe+BjpVVrpp9Ra1K4MoVt3b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tFEiEHPAbep45OAB7+9Uw6meSXcIlITc7D7qAZPPbHU9qmL01N0clqmgaTqXiiXTd80i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8FlXMaQDjIizuJGeT3qSVLDWbqSWKNf7J0ZsEdEubpDn5j3SM9M8Fs+lUoZLy5sLjWbH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JH+rtULBJPy3SfUgVdlijsNHXRYYmS1jCtgH5mUc5PqTyT7muZrVvudKk0kuqH2bFoJ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NgcBV/gUfhz+JrSBlEQRcc4ByMjJ4zRC9tcQLG8eFzuwPTHy81ZWJZykAYpGWwX+9g+1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uzY8Z+9z93HHf3pl1Gun3TwwuU6DHbOOajnguEnkk8wuyjEY/gJPHJHJ9uas3EZnTzoy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waa3FfQv6WYnv4ReZljMw+QHAJOOvpj27V67JDLbaa7QIiLglVUDjjAz+BryjQ7e0+9a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0BHBAB/i5HNex2s9wIFFxBIJFU8Hbz7CvpcuV43PGxktThWklFwBGgG5N0vON2PT/PNV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08HIDAH6HmtLViIrlptpEmAQuQNvesV7hZ2bCoshGQDwOMduoNbzbU7HJbQnlu1tIneR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o65x+leZRtHNdT6hM2UmyIw2cAEdeByT1rrbsFlwrrIZATtXPHPQk1xc6gLhMhAzbVHoe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Pdo2OvBx1ubcrvBZxNGVKOcHOckd/wIq79j/smFtTsgZ4ldV8pjyhYfNtY9QAfunv09Ko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bfLjG0t0Ld/5VNDqHm2Ei3iOIhIpJTkrswQdo7HHevJpP3tT0m9DubDUtN1aP7RZTeYY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47qeh7+npXD6jpGbySXTZGtZs53RqHilQ9DInQ46Bhhh6mspb8W7PKm6SWVTGGGCdhPH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adlrEyb7e8Tygq7BMvzRtk5we6nPY8Z6GqxiulJDovWzM8XN1ZTf8TGNY2dgiXEZJhIb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/i4PHNezW2uieFojMsMsaKqq4ViTjuBz29a4OW8SGOCGS2SSG53LISNx5AyD9a5fT9Tu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WIyMyQbyURem0AngV05ZinTTsc+Lw6nqz3zTtbkuYzJPPDuTqVIGT6YY5H41cF5cysWK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/wAK8FvrlZ5be++zq7MckNEm0Y7MuMdfzroL3xDfWyw3cukpJBHgZhfLgY5Kq3UD0J+l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abszzp4JpXSPXJZREu59sfY7ziqDapZFlRLiIuc/KGDZ/Kua0vxJY6gMKvmRuSFMjKNvq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EFlceZBOqbzuCtzyffg/zr2aclJXR504WdmdnbyRm2cDAJ+b16DpWfqz2M0cQDgOAQQx2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m6ykQdPLkjIPcg9scEZqtqsmqXRiEVrblCo3mTdj8uCfyxSmhxNO0ElsjRqoZXHbP1P4U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CNnXhRtGUbPv0x6npXF3VrfyEzJaQ7IwSYxM0Yb654x7dKibxTcosUKWUKlRgBbkSdB0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W7K5bmhrixP5OpQlhJGyqcB2AHXBC8AiurbUYxbyfaDEkKqDuYrGFx/vEH9K8pvm1a9W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BcS3AiAVedwON20Drwa1bHxJ9t0pQqafKOikXAd1KHGQWjTv61KqRlJo0lFxR2N1qul3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Ht2RdsikK7DA6c14hLbTXdyBbsq+RFtAPO71yQe/Nem2d9pl5DJHe21kZ0UqVXbnOcZZ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6nqEVo++3s4kCRFCVb5Aeecgc5rgx9JSjd7I6cI2mcMb02VgzQrH5rMQoYdD0LVjPezX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THXr0/mKhuppp5mlZFYnP3R0J6jjOP61k3N/Ha3kFixVZp0eRd2SAkWC2enYgD3NfKpJ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jUJtQ+JNjBM7tFpVm86YHy+bP8g/HB/SvTkijm123ZpFaOeNip5GzYDwfUmvKBAB401a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BUIzgsQy59NpOfevVmvzJJC8sWFjAjULgBkGffvnntWiWjfmaT0svI6x9Ejto0jvnjLe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xnj0ySOlc9FZm4a4tLoh0mYjy3YbSOc++737VfZ4JBGhLKskQIBbAX5un09q868c+JLL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XNwhS2QZ39QDKT1CqD689KSmopylsiEm9EcDoNjrfiDxXY+LIrgXcNrI63EkhMUkSW25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G4J5yc17nd6jNHGZGJk+T7mM4IHJGMd6yfBMaWmnhWuhNYyxL5Ujqqq2BnhV6A5/Ot6W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08h+QtkFTjpyePw608NSUIt9XqXVqubSfQzrueS4S2DzFSgCLGW4Cnk49/UelYm0W+oQ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Znx92VSXibnseV+uKtCGeUXdnLudooSY8DG1xyAPQn164pt/pk2o6b5tuSokiVom5JEi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pkpmu4EVvGIUUjoSxBZj6kdf8Kq7pI9wjK4YZGQST1BH+e1Ja3Umq2Ntdoyl3hV5AOArn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1xC0lutuXPmPhsAZAQn+ZFclaaSNopmVe6ikOmvMkBmljw8kS5J8vPzHpg4HIA5NRXjR+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0lUE/wDPNgRj6rnitW7lisrFrhY1TyVaQgAZKqoxj8jVArG0kN0Iz5EoZmEgK7i3BDdx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0JGtNeXt832PSkMaQuRNLKCEQN07fM3oo/E1XurS3iumlAElxt8rfIACi9SAOg3nngc1d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ilUTChV+baM+vtUl1Zi3lma3LMSqud43Nu6EZPXHak5dhmbFDK+1hEPJwRk8DA5wMc461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IBVc5z05AHqe+O1VZVniVCsjZxkKDwM9QSaz1wt1FEYlZT0aPIyT169SPWm5AdEjxW8b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zkn0/HrWbFezCRHC4jiBbGPl3Hrk+ntUOp36WVoLUvvVXO0LzjnIBPvziixH22wk2MVE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4pSWgJmrFdRNM7HL7zuwgOee4HSp28i6i8yICHaAGU/KWwevPB9KyFaFB8+xQoCjae+c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uX3suHUDaq9x06elcvXQ0NrT7ie3w6Hz1YbNjk5BB96neN2v90qghhnC8AH8KltzFa+W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85I6n+VOe63yM6op2HB6j6cmtYrqQzVIjMRaQbQww23gD8qoSRxi5AtJPODDjscfXinN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7qVIHbP6VF5f2eGOdw3IAzjj256fhWiQhuFmubS2kjXYZjgn+Ftj4O3vzVmWKxgIguSz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9yRz15HaqJvF+3abMJNoeZgcgYICP6jj3rQKWktyZtuCspkDsc5Pb8u3tQtxvZGBJazZM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ORjqM9Mj860xfiKya1eQyMZARk8Dg5B+vHWkn1OGS0aydCSGOHUdieufesny4zY3LsCj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OwznNUI6/wAP3UMsksEgUxum9iDg5HTGDkDHFM1a1VFSaE5V3xjP3SeR9c1xliJN2QC8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+o6gfWu0tLhHzZ+Z5gkPyu5+cBTgc/nQBSxeN5quwQDAAJ6g+npV6xt5Zo7dWY+YrFSQ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XFhaSzWiMJNrlfMB4wPQ9TU9vcQxWrzlyWAUgD+LJ9emB7VDQ1ua4nNsJIIyrZIxk5K4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UddnsrePyP3TuSofrnuTxXPPIUZ7gbm80lstwqD0GTWXc7Gjkub24RLcDcH/AKDJwM1C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S6uYmZg6lsbX53f4kV3s19bwMLcxkqIRhjyw3DnH454rwz/hKtJ0+5TyGaZv4RCpdjn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tMm8W65LJEskWjRSDKPOv2i7fsBsyET/gRJx2ojJS0jqaSotb6ep6Ff61Z6fpbSyzxw20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Pp3PoBk15rF4t1jWpzaeDbOS6wcNd3IMduh7tgYyfYnPtWw/gexuNr+JNQvNXeFw0aSuI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UfmT6V11hLaXCtp1kDBFABh4iFEeBgDGD17jvSlCctE7L8RxlTjq1d/geN+JPgwPG1lP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h4RZQqjRypnawZhnAzyMDI6mvmmf4KeMvCulXOnXFpDr2lySOyy2J3OI3/56RNh9wxng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ro4wjGNhkCQZPA/z3rLaSa2ijEEQl3sDlAFxk4JIOPqTXbg68sM7w19TnxMFXVp/gflfP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NM0nUmhfcFt7i1kSWPBHUhSCPQ5HFdPo/wAC/i9fupsPCd+5ddwlk2QxYxjh2OMH86/T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kqt5q7htY7cHqDzgk+vtit+21GZIBB5bOx5IVdzY7YA7cmvoY8S1UvhR40slp7ps+Tfh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h8TeOJLe/wBThAktbGH57e2kHR5GPEjL2wMA+tfW2l6Y4vnuHcF/KYjJym4gYY/h+VUb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EEjqML5LgqC3plunNaN7eG2kSCRTbtLHzEB3bt17V5mLzCriJc1RndQwsKCtArFnm3ySk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/TpzWZFJc2d+ZuZAHBKE4DAdgOn0NatwIEhjTIBhI3bunzcnP09aytRulDhUCuoXa20k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ubO1Is3lzDDdulrGWD/ADHbnIY4JHTtXNar9tikiZW+/naRw2OpBK8Yrrz9ndCEfa6R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4rI1+BpfJa6SSNiMgjkA4wQxHT1rFotHHeItLe/8NyBcg7fMMjfdCchjgdfp+tSfD1Dd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XVtJJaCRzny4Y3VUVf7oGe3WtqKSSeQaaCnlSo0ZBPJyMYGeMEfjXJ/DxSNQ1bw7eyxp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GLHCkAZOF28fXNcs01XhL1X6nXF81CcF0sz1yXUbbUYRBKrJcRqNxPJbAwDj0zQpjSy+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wdhFUNJslsnElxK2RvYqDu+X8ea6aMlnW+KYVEdmYgEEAcfjivQucDZUsbuPydkbMzRh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qynIkURqOdx5Oa0rWJFtZJyFUE8kfKM/4Cqk8aEmFTkZwGHT/PpRYkkjkiS3itVm5aQs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eN/DNp4s0HUfCmpjy4dRgMYlA3GKQcpIB6q3PuM108VmFjNs4ywfchIzt471EQEbbcAh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QquElJdBNJqzPyt8Z+B/EPgO7m0zxVZskeCiXa821yg43pJ0GeuDgivEbmxntTmIC4tn5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oa/a28tILu3ewu4I7mCXrFKgkjbPqrZWuGn+D/wAL5JPPm8LWKOxJbyw8P6IwH4Yr6jDc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I8avk7k7weh+SWlaLNqcmCpit4yGklI7DnA96+gPB3hLWPF9/DpXh22abICmYD9zAg/i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foBY/CD4VwENH4aspCQGG/fKOeDgMxGRXcw2FnYae1npVnFaQWwCmOCIRR8cDhRg/wA6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BFioZNKL996HEeFvDtn4N8OWXh3T/AJ47VGEs2Nplmfl3/E9PQV10cRRGKkMx64PIx7VW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P4R3p8U0sTBoomZwdvA3AZ559BXyderKrNzlue7TgoJRRIJ2hcMwdSDznnk/41Zm1EPb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yAfc96hudQgTO7a7HICDkYI7n0NMt542t2XaVI+7g7hj3z6fpXNJNmtkVraaWfDoDuUjC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m81staqXRuAw6NjjJ96xojFbuSPutjIXoc9yaiuJpy7SxucNjJBwcD9R+FCTTDlRsiOY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cRgfMTjAzzQsywTeVc/vFGRESSRu7Fh/hWRb2fnhri8kwhPyDPQ+uPWteIGJzyrMQFAb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5nsQ4lK6vIbdWVMhj3xnFYj35kbyod8zEbtgPcf4+la9zbMsLiY7pVk3BeqjPTJ4pE+R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GCT9faumL90hnDTyxwzyKVMTEZ2KN5BPTJGMc9e4rWutRlvLdSsKqUUIZIwTuH+fWrU2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4Lp94E9DnvVJopICsET8hRhm4z2yRRfuWRf2tbaLbSyPubOOVXdyeo9z/KvPdQ8eX0EW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FO5dzMeOox6YHevWoLM24Mki+YkgG4bcjdjt2qeXw1pRuINbnQzTQ4eDzDmOL/cXhQR6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e6y4OKfvbHgSa7rWsXV3p81pJYyohcxANtAQc7k4OQcd8GucnuNYls7eXdFceZuYpboW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yfXHpX0Fqer+EtASR5FRbi6PyGF8SsWHuTnJ68V5LNe38OoG/wBKtJftR+6biIlip6Ok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FWnLaTud9KaveK0K2i3NrdWU1xIb46iCoWCSU2kYI/iYx7FCKOobk/jWknjKK1trXwpB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upmSQxiVwfnViASw6D5senFaum+D4rqQajrV095eTP5kylQ3XsoPyqR6Bfxrr7fw9aRJ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uo40iikOT8oPzjHQg4wR0rSlSly6E1atO+pVh8IPvjglkmMcTrgPIPLKg5Y+WuAwJ4yc1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jCIuBtjhGIzz7Dg/SsjwhY61Fp/l6tc/aghCpIeiqONpOMk4613mq2RjVZY2DAYx2yD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dHnzqNvQ5mNxdKvnRBFjPCJkLj0OffrWzbQo7bmwuOQqgEHAPt2rnLq1kfDwttCnnqOT7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mZaVjtPrnjvVwlJPRkvVanWmbTGgafa28YXJBBO735p1tcWH2YW+7zG5ymMfgKyg8aoy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5ZLRbQyxAtIwDEgYzVSu9WRYvW98ibk8vAGQA3YHkEH8KxZr+bUZGMRxbxYVi2ckn09f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uYVfAWTO2Tkcgd+Peoxa3UhUKyRwAE5DZ3Y6bcYwR3pKBpZCTX7RzuXyIwBxjt2PYH61m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si+WG5LDlfoR04rcuItIs7H7TqTmNx3kOfmHGMdyew5z6VQsba98Q3iiW3Syt2KkechM02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9t2T7Cs5xsXE5Ntbt9PluJoJd0TY3SAHYoHYscDJ6ADmnWLXt2r3cFpLHDI+5TOFAKHg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RzXS69ZaDDc292Y2a4WRoofM5QMBn5EA2hiBndjNQi7muElh8hdrjL5OMhh2NZ8rfU0u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e88KeLbS1nmZtPtrtrV4wxaJUuThXC/d6sMg9CK+v7W/uLe4CMS+8hT+fNeBfFDS4bvw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2SK4PHykRMM/kea9f8Ka/b6l4c0/WG2b57aMup7SL8rYA9SP8axoQdJuLd09V5eRpjJK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V3SOJ5AdoUnoemPWoZrsWcsQghDiXKnHDDjrg+nf2pY74Xcu3IXAznPIXPYUyS023aX0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97Bxn14PSrPOuxN6xu205dv4evXvVO5v4ntXQKTNkfd6YB5yfr9akuWs9zSRqwjZeOT04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GJDgZIfqCPQUPYtGItnHdbjdNlFJbAyB65Pc1dt723jjcmQKiDCKoGD/AEHaopLiaRWb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tVW3t7cSMeSWX5gckEdfTismapXOlE0VzaxyL8qNkAngHPGPzpIriztoJFkufnIyidff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UdvbyWjqxZOYlC7iPQ4Ht3NVo/MnkYyw43c7AfmP+R6VPIFjfaU30KyxcxHqSMkEdv8A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3bBUUcZ5GKNM8ySNkgGIlOSvcEHpVm6u7SzjW0QCS8lOUjU87SeWb0VepPTtRy2ENsIb5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CmBzmsXSkS0sZdPmmxJaTyqqFuoJyv6Gt9xKckTrHtGRzxx7elchceVbakJ7xtlpdo0p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/wAdHB74rWFNtbkpjZdxyZcqm75ueMe56YqYXXlI/lOoVcMR1UiuTngvfFt43nCS20S3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euMMskpyCIgcbUHLdTxXRyWMkiN+8LOo+WPIG7H4/pQ6epo3ZD47mGeQgMzlCA2BhQTy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7Dd6tcWcKMfsKokrlSEVnGQue5I6+grLt4HSQlI2Dbi7A8ZY9Tz7VtaNpcEdtNJjMlzK8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6+wHFdEIozclrco+INWtrq7iup5/3VhE14oySP3fcDuAxwDWNZW02uavaeJNXnkigWNJ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87sPvYByoxgGuok0mCW5zLaBoVhaEDHytvYHBz1Hy85rHjP/ABUcdvI5eO2QyMp7PIdq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6WNy/wBRitS+4ldgDbiMAY7e5zXh3xTtL3+wZ9b8RTGe7vbqG00i0XiK1jc5Z9v8U7gf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+63EKTzytMiuqhdjc8YPQj1rzrxLpn/CT+LvDGnSDdaWlxPqM46hhbgBB+LGiSvFoeHf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Wdt4W8P2OjoBGkFusZ93xljxzkuTXCePNR1q2sF0vQrX7Zf3quQHO1FiXAdjkjJJIUDP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8HSRwGfy1zySc5OR9TXFa7q6p8RvDWiWEMlzOYLv7VGhACQygBXfPYFc4/KtI+6lFdAj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oEcVppiiONbYRxxpLHt2orFRnC9Bg8ccVylzYz3Ov3OtagoT7PD5OnmJyf3bjLOy9N2Q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rdLtHUMgXkHOCQOn09a5XS7OW9sptRukMIldf3BJ3LIo2uF/2R696iUuREc95XLNpJ5E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m6bnbOW/Mk0s1zvYrvwFY9Oee/8A9arMbM8j20iFQF44HOPSqksMK7nZgOeNvXHp/wDq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QXWLmMR+Yv3iyDOM49OlZt35MUDKFKOgGOOvPp6e9BQ3ex1kKODtBA5XB702ZhKWV2Zw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6kTSKUk7OqBjwBjJxzTHnaWFRFGdynIzwcHrgimklSUwDsAKnGOuP1xVWCYFpQirggrn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eCM2EoljDshYMCCVA6kY7+vtV+O5W7+zq0iwrFliGzlie5PTHtxVc3kxt1ikEcirgh2G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SSIq4UHPGCenB7/WuinuQywxSR2RwDk87OAcccH3qnMkEiLDJKsABAZhgnjmmqLi7HlI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luQfw6VVlEdmyrcgSRMVyMYXgjNd8djF7jLhodQaayuI0ez8k7Q6hh8uDkkjk5rwD9oi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FFhYj4butgI2gHC/Ln19K9hu8EG4JVHMjZhUFQiqeOcnqOc98V4X+0nIz/s5/EmUoUEW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IDxjjFd2F/ix9V+ZhU2Z8l/8E9y39gfEd/8AqJaTn6i2lI/rX3nJzb3Cg9RgdvU18If8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Up5H9p6S2AOObeYfpX3bMDGJQ33m3D6ZGBmvneIv+RjU+X5I9fLP93RXvJFknCJ1GFz2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kjkH8LTMB9RVi4AF3HuPyrjB+r1ThfCqTyDHIo7/ADE//XryYnYynIdt8rfdP7x8/wC8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qR1Dfie9S3C75Vfuqksvtj/Gqdx5hKsT13Drk5B9jXRHYyMRzkqOwiAGRjqAT+VNXLuG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z/OnMhHlhTkJGwP02g8fWkAJHyg5EowR6HOa647GD3KFwCwlA6qfpn7uKyZsC1Z+xkTg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bliPlOxM9fQ/1rLY/uMEZw64H+fpXRBmUkYUiA206jP30z2Od5z+VT7UChc/KrgepPyn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vPqepyH/AKCrZO7GDnLkdOMFT+uK64swe5nSsAfL/hRi2e/CA/1rLbBRAe0UoHTPzD0+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+OjH+aD/Cqr52EqOoIGOvQ9K66b0MJGVMCkUfTPAP4L2/Kq9yU8rdzhVkOPfIPNWrgZiT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O7TdB2Pyyk49TjNbRMGDJho1GTtEm48Z+8MGuH8fYfwT4p6/8gy6AGePmhYV38jKJlP9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9K4Px6AfAvilhyRpV4SMdNsLYrsw799GU9j80lkGwBflIC4/AdRX6O/sYIT8MNZfoR4of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OGN/3ALcBlUk9Oqiv0f/AGMiR8L9aDcEeKJT07i1gr6uh/ER87jPhZ97xL+6jPqoNSbSK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AFTV2rdnE0RGm5Pr+lPIOKbhvQ/lTGf/0frn4Pnd+0m5/uEr+UP/ANav0US+W2W+bPze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V+dXwPAuf2lr116I8x5/2IW/+vX3wZBNcXaL83l3ByB6gCvosXTVSu79kfDrEyoYenOH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tvFmrXbKDDLKuG64ABDn244rwnT5Lq8vnjWQKqo8zquOi8BQOSBXu3xLbUbPxBqNtdPs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WQ5GfTAzXhfhm60hNUlgvVVjyHMYZJdpbg56MCO1ezgbOkl2uebJtzu+x778I9XjsrlN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IO5DK3b9a7Dx15dp4N8KXNxbRz7bqVWjmXgiRmB68g46GuP8JWmlXHjvSH0XZJatM/lv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4I5w3Q133x3xFoPh6yRhFG1ynIHX5ST+WM157mlibd5J/g/8ztjTvTbXZr8jzi4n1rwu1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VvtL2Vyudq9CqP8AwgdR2NemeF/H8ej3Y025mYxqiblmwFCFch1cdu3P6VgG0ttd02e4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gbj90+Bux3/xqS68NWusPafvDazI0UdvKgwzRsp6joV+UcGubE06U6yk9H5C+rtK8We1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2fEupzfbvtDeZbhyHRYudmexIHQDgfWue8czreeLfDFrDGIYrXVIgjHhSDgkj0JI2gep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wXexWGtzi3hc7reaHLWk2Dkq0YOYnPtxnkV7JpWoWeu3GnTNCBIjK8gB3KjEq6AHvwQeg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ZS9lFOn73M77KztZddTalKMaPs0tW1dnmcVlcw/EDVpVbYxtJijHgYM+Qfp1rpvhd4oa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eY5E8Ekh3ErF8j/U4w3sKo3y6k9/qGqairKggurO3LKVDLHKzHGepwa5/wAAeClvtDuP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qzQJE2HeGJP30RI/56Anj2HrXrYinS+rqcuhx041JY5Kno7f5/oe+Qa9bWs7WWh28urX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qT/flPyj6DPsK5LXI9Q/4Wh4Sk1QxM3kXh2xg7EYr2JySenPHToK9i0g2ElhBPpiottK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GRwK4PxBEsvxB0ME/chkcexG7+debgqi9o7LpL8mfUPByp0U5SvqtOm/3v7z08dKKKK80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1jM1zIsSDALOQoyeBya+LPilrya3ceKmicMtvaxRoR0ZGlTBH5YPvX2Drmh6f4gsW0/U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VZW6ZUjkHnrXyz8SPhnceF9E1S5spWu7Ca3giDuMzRGOVTtbHBUr/F69RXfgHSU7zep4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F7vU8y8ZeJ9UtPGVtotnZtds2kaXPCMbUQ+SQQz9Bzzz6121h4h+MV7BbaXHpmiXCTP5f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zulJXACj656Vz/xI07UP7YzpobzrbTrFjt6sY7c4HHck4FeVW3jq68LPcTae86XkoAaJ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Mc5I6Gta/LU+GN35nn4WbpwSZD8Vbjxl4Y8SPoupXtisl0m4QWpMtqtyykBmQgFWKYBz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bQV8W6fY3eix2V/ayRW095C2UleRs+WqE9flDN6Ad64vW79fFHiq78YXdqy3NxEglj5B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OVH65ri/DWh63c/Ffw1qkqG2sRrFm6q7lTK3mYysY6kDuRkCujB4f4YTdr9hVq0ndxPt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AIRZdXnuE8vXb6WNLcKxcnIw2egxUPxH1TQ9O+BHirw/atPLN5aOZpVTIaS4iwihTwF6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L0JbO0ku4pfEOqmdIztIRVOMtwF+bHJrA+M8HhSP4ba//Zdyl5qQMEDiABYbeRriISL1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sc8o+1rxpzbtpt5M58pVqEpLz/I+O4FD6nZLj/l9gA/7+D/CvZm+8cZ+8f5143pwV9a0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x1wDur2MncT9TX0K+E5mRnpxUBIDc9jVhiMEdeTVdwBzg4HpUskv6qD9ngLE5FrGenru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KP8Ax2rus5ESr6WsI6+3/wBeqkJ/9BX+VIpK4P0zzUacjB47596kl5BAqNOOtBRIAPzp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D0qVAPpUYHpUymgGeO/tGyCH4FeLCerw2UfPqbqPH61+UN2yfZ7gLnjnJ6HLV+qH7T0/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82XTIh+N3Gf6V+VVyoFtN3JUY/OvExf8Zn0OWfwmNyOMD06cdqD0GB09qj3c7jz0Pv8A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HQ44/wA81jI7yEk49B+NOyNvPXr+P/1qRgD688cmnoDzzjPbjtWTRvHYdKuEgBODtbHP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yO3+elaE7fuYPYHOPrWa3XB9Sce/tUjBcbh+fFWlIyeAD1GR1qtGCzDpjp6VcVcAkdPf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Ac/rzTScDHT1/GnMBlR1BPXP61GM4B/HnvmgGhHlUBsZ54zUiv8AKoPXGfwJ4qJwBljx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I/X16UCGyHII9Pz5qLgHjp26dqmKE5OeOnp/nFKFCd8j+Q7UFrYcigdf5elTBVz83saa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KkDZJzxjAyTmpkMcEHbH8/5USxAcA/5zTlYdSf8AGllHHzdsZ/zmpApsPm+nH+eKZg8A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pUB/zkd/8+tAFhCNijoOcCkIyAe3+FIgG0DJOOB2pCc9+v41maFi1B85T2HJ6DoKrgIC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0+mOtSwDM6ngkg4x6Y71HGQ78beuNq8j1/zzVXJbLtuN0ioTleoCADOT64zmuhLrBZtL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BbHYdyTnrWWhNmg8vDSkDBwNowT29fesrU7iVtzXUu8kA8+hzgDjAC9vSpMqluhRu7hZ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VxnjjPbn8etEZi8vkgZJxjr8vpVB3Byykg8KSTj8c96I1KuVHXJzj1P/AOqq5TDmJFhZ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cHr0+tMJJyzNtCjrkjj2x0qNiwUAt1OSeT9O4qaG3MkqxbimM/MCe/wDnpVDTEhunI2KS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n86tqN427hnkEY6keuKqPGqOVU4ZevPDc9fanLK2QeyMG+hP60DEuUlhXeD07H09vpSx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16Y/xq2AJY8KSeDjPYj2xVAjypGH3hk4P061LYF8u275wWIHy9vqOOnFQyDeAcHjgcdfw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cjkjAqNl9Gx74IwKkqInC5XYGJPccde9WoxkA427ePl6Z6/561AMnq2cHvz/APXqRTwF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CiVpHL5JAA459QOvPrU0c7IoXkH6eo6VDngsDwew4+tM3sDtwfbPvzQBeDK2SfTtUu9O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61QXOQTkE8ngYHtVkfMMtn6f41DQFggY43Y9OvH580hj3E4xxzjHOO/40xWAG3qPfqP8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x5x05pARvCE5UdskUxCTyDgg1OXDDt9DwOajKj72Md+n/wCugrmBdysWJOT1z6/41JHM4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0x79aiHQHpjp/k0FSV+U/X/P40FI0Ip1kyWG32xjipZA0Y8yPLLjnnn6EdCKz1G0/I3I6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xJU8Z4z05x9Kh7lRN/RtThtFktbqJZrOcgyJgblIH3kbsa9M8L+OL/RpbGOzMU/9nXAu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gFAxtJyQw6MGIIrxhUwxGOo+vPHr+npmr0UVvNlyfn/AO+up9D/AF44pFH7rfs9/FjT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ZpbCd1e1c+XJbwNgpgDKyojEp2Kgd6+mpntL3TXneUyiJgCFdTnH0xkV/PP8NfHOufD/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gW8Ukybt4OVk4DbSGVQHyA4YlCADwwBr9ifAfj/WNe0wyRW8ZureOM3VvIZXkiaYA52F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UjoTXbHF2hyszVFyeh3niOxfVrG8t7f5Iooi4j4HK8jnnvx9K5XwdfxSaSIbiV1e3faq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nnvW42v2Fy7Rb44GJzIjPgFv9kMADz7nFY3hW7WLUdW0sYZ1ZJwuAQFlBG0H8Aa+Pxkv3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XVGUWjprO6LruugiyMSBsGeAePQmtjzLJoXVWLSsu0DGFH/16oywkxRRhgCjZbK8txg/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M4CPHtOPLbOOe/cVz1IJiWwokaMqG+bBGcnpVRA08jzyJyOe/wAuGIXipVLKwLjfjnBq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3lyABscso9/Y1zzhdaFqWhpWUbi1aSFlDvIoVTjORznHvW5FpUi/vCVbcSenf04rIs5Y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B5Bx/SukUI4BiYAjrz364xiunC4XnV2YV5u9kNj064EZmZAEzjg9KEt4mbcQy+3QVqW9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UZPP0zVWWSUEEuu088gZwOtaywN9jFSLEdi6JtG5gxzjqAKkk0+S1Vll2hZB8ob7xz34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WrLx1Y88egHaqk4jnkZCWMkS/wARJ6Z6f55rmWEk200VzHGX1kk9w15p8ht9ROAXwDFO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I4YfMPU9KZZ6feX6LFfCaJ0YFrcfJGVzyVkByyk98j3FJcSzPKI5eFj+UkfKfXHFXLee8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28gH7ojJTJGTnPQ55FcDVptHpwk7JMS3cRSeUimONiQFzkAA5/HH61ZlEnnC8tWLhSFd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9KivTDY3bw8sUYhVQF2Ofb6VW+2apcuP7P0yWFVVj5lxIiqu0HnapZ2GOo4/CmWXWe9k06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ApTo6Y6E9Dz+WKQXEMFtmVlEW1c5IwTjjr1/nWVHFqphNy+oCSJZg7QxwiMOB1+YsWIP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5Be29kVlXasIHOG6kZPAHP1oFzFN7HTr6ZpYIXtsKoWSMlCp9uxJPqDVq4t76wuYIrwm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LwI6cjmtKO3+yBLi5kUt1CpltpB7npnPFXb64NzDBPqfzQSZQBRnBIyRxyNp9e3Sgnm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HuIVlKucARnAK8Yz6jn0pk0629xKSxjUDcCOccD0zg1tXGmQFJpIJWcDiIdwPQ+ue1Yds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QR1JpNlli3dZY1lMiSLKeGj7N/tc165YMj6DYxEgGFGJ/EEV43FpySTieKQ2c7fMWRtg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HH410ZvbiLT4rfy1Y5ZM7mBX0OQTn8a7sDi1Sk3I48ZSdSNke0WN2k1nC24BTGuCfp+F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yls4yMD8q8N0nXVkiSGGTaUGHTJzxkZx6ZFbF29w2ZbeWRHKhlXqMdM46deua9h5vGKu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Nv8AV44ZIo5JF59c7iPXGKqa1q1ikURhxK+c8cADGPzrySbUr+WFXdt7L1wOc/yzU1xq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QjEgb5TnP61wYjOnJWSOill1rFef95IQBuJYlQpJ981FC06Njn5Ru+nv9ajaSSNg8TBW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vNRbpmG5/vJ3z2x7Gvl61TnlzHs04cuhScJlC4wMksetWrhYxAgRiPduMVCpSSYAZByc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Wr6Ei3hZMEsxI7fd471K2Ke5mbiVDnK4IAYjj0NX7VnMuxnBX5QCOCRkcfjWfK0xgELx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etIU2b4wHZHXJ64brgZrSnG7M5uyPUvJKqDG4+QcqO3rXFXzJ9mMiyhm8059mPX8q7LT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dz1UDPp0NcTqKqYGjiXbmc8+p5NfVVJe7dHjQ0kcnfXy2Nnc3yjmPOxf7ztwo/FiKv29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c0MS+YezMfvfm2aoSRjUNcgsMZttL23c/cNOc+SnvgZcj1xXRurkuyqArLySPT61xRT1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F9mPlc8YJyPeql4qhTHu8wEA5Y449D9DxVi4iKttU7eATj1J7etZtw6IhiBLgnAGOeP5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YayT3dq9tFjYmHzkcEfzFeZ+IdXZoJ/DS4R7mSCFm3HcLfZvmPHOWA2DH96u01bUJLXT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I1kK5AeRgoOO+M5rybw7ZXFx4xuHv5mlm0+MGQykMxlbIBOAAcD88VzYltRUV10OvDxT9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EiuT8zQxW0AEMaj5UG0ZA+gAHFY8t00q7SHaNcHdnpxn9a30u47u3jeeM+a7CISLgYI7g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mAB5EqOqn5g/BXHqD1z69KrYz576lfToCqlIGJjbO1WHzKOu36Dt7cVeRZnYuq5KjAAP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I+QY2UAk8bSDx/nNbFjPE5Lu3MZHy9B+vepQSHxRTBG8xCRnc4HJA7mq/miFlktf9UB8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/1qS+mmBP2Vji4TKkdxnBB98UkYElqCBzHgEcDIx1xTsSbulokN1AfLWQTNujUuUYH6jo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dHaMRSqxBQSBi30yRXlFlLCkkD/O20gyDAyFzjj2rroobSSX7RFuYPKVUAKMFec8du3N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yMYlcu3dp9peVjuT5eS6Z29O4Jz/AErn5IwCQlzAecMGOCPTrg133kSXwaRwDA6jGew/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VJGoZ15ycHIJ9T6V6UoNu5wqXQwU0mT+z5NRlZGlYcIHXATuc/Tn8q83uYdl61q7fuw3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lfQdoB9gPAZXAAyByOnHfGK8Y8T28MWsSeTHlflLYyAOB0+lebmMP3V13O3CS96xlv5Z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eo/hXocdRVFY5ERfmdUm3IGyAWXHUH09jW/EY4oOYBmYGPJYBvr9KzYJ/LthayQlmAfa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2PevFvbU9HlZnWkV0kUawRLIg6FFCsV98d/c10OlLcyXhidUIkQMWC/dU87jnv2+tYR1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YA4yxHoAecCt3TpEmjllinA8xAmI+WyOf/11lXqWgaUo3lYfq1pq+lxxtpix3MRcM1tK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7ZxwG49xWFFJBeXdw43ROCSY5E2OrHqrA9MevQ9q6K81d5kC28JlZUy0Q/i2kA+/SuA1K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3H2Ux53XDvtZfQAn7305z6VlQrO1jacLnZQskqGF/mOGY5wCCvQD6Ckm1K6OmW8Cjcsm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DHX/AArzm21fxJrEIXSIBawEMTf3CbJJFHeG3fnJ9XIXuKvy2QvpLfTTfyvaIVMttyk8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CecLjJ74GK0unqZcltDr9F1K/EjW9nImcgnK7yCPUkEHp0POK7OXUtYgthNNIcH0RSw9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vY7AQwIPKwzs2BlcNwuT6jBFbA1G5lj2NLgIeAMYHavey/GNLkZ5WJw+tzWXVLq/IhuL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OPZfyrRvIVtrWIyu0qhSRuYsBnk446VzLRiKA3HmYcnpnqB1/Onfapbi3aNjk+Xxt/hA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3uzj9gu5cFxDI0f2aB4xgncGOQe3oDiqd7O9w24yGRogwVygbHr05I+ueKp+eI4wp5Lr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V7pHkMERyyjtkDH1B7Vw18Uuax1UqGli3HqNy7i0uSBHIGTaAyghwQMDJ/EYrm/C2oFrF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njJ2BH+UjOX78+vWtyaa2sTmPJkCBssCQC4OD14rz61ZrfWNb0+KR3Vo4LyDAGcSfKc9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OVqRr9WunFnqttf+SGlkKwxZztyD7DGKe+sRCzkit7aFWmBVmKFgyjjkk+tcJa34uI22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Yt9QDwR15HStUKGiMk4EaNyF9Sf5Yrz8ZialR+R04ehGO4xFjSYjPLj5iw7Advp1rD8c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4iE5i1FEEIxubzInXYfYsVz7c1srCZbiN4wFhX+HIBAA5575/KuG8bW0t/qNnHEDjSo1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wFB9P3aH8DXByPdHbG10ilbaMmna3q9rAzXM9zYRyyO33nlM7FiP6DsK9DlSK1Rmm2Dy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IHc1xtrdSXHjM/Z42VJtODt5gKnCy8YHXqeM+tdk0STXL3KARPtywUjex7kemD9a1XUJ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8iMkMsj3agQNtCriMHcck8gMTnjBrzXxpbJJqmmS6lELyW4maCK3VhERFEAxw53Df5h5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e6Yy2kc9paIfMimY/M2d6sAcc/dYH8PauO126W38a6JBdRmKQ287MWAIAmYiMqf9orwR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fnZfe0aYf47+p6LpL6RdRLGsDQxxoFa3ZDH5aY6BOOB2xkemabqDXWntHGrosbBcZOAM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NBeWwhuCE8vJWQHayduG/wAeKwdRuZPsktvNtv0KqEK43A57rxnHYr19K62zmerOt0i6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2mNyytGqn58dep/nWXdXFxp8flQyeZY+ZhlAHmW5JJ2t32np7H2pvh3WoUto5IiHkjJRy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GK09Y0uK8lWUq228yJdhwQw6jOM9OSKxm9C4ox9HaaObUorfZ5MhW8twxwBHNneMjpiR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h08TxEvcSkbi6lR16DnOAOBn61nRiG212NpMyW8unyQIZFwxZJEOCo4zg5OB05q9qKRO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FpVfcySADO1uSwx6jOPQivLqayaOyOiKkytb3EFpfoPKuZGjUvnnIJA9OccDvWv5ST7j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qeDk8ZHvXF3evWh1Czgvi0ALHzIZ8fLIoBhZGyFK7sgMDjp3rq4xPeHbuCeY3IJ5yPYeu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Qx+TaPJE/lhnGEU+pxuJrbDRGNfMA3fdDE/JsA/Me/Wsh7MWzhCWYMASOwJ4GPxrQsca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5XJwW25z6nNSBj3cVqYiVYuRnao//V2qrGf3Cnq5BKpjJJXp/wDWxWtJbqyt5x+bb1z1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8pbhRIrgZ5Pc/j/hSY0Y9xZzvKss2ZAQDgjIAX15ycVv2MksEslthXWTBPYkkDBGOg7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GMcsCnAAHT8e1cbd3iQn96RZqpOXwWBHXGAMkdwK1py51YhqxqiKKScw7FzycrwRitq1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VR8jDJKY5+hFQSS2YjtL6At+9jTfIycPxgADqCe+a2NJc20xldlaOXhwQOB264rGUbM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uAxVkbG0jAIPbinW3+kGRJUb5ypBwMcdieM07UPKvGMaZDRA/Kg4GTwc9D/Oq+m3EgkZ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OMe1OIma8UEln50YCgN3OMj6dxRzK6xuTuxwCfl9utSXt4w3zT4aUDjP9R2rO2lv34dn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enatIiMq+h/4m2myYwGuZVxjg4hfp6VqM5LyBJDuwcqwxj0IqrMktze6Uc72N0+0dM5ic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BmOwK+fug880dSnsjJ0wyyBEkC4cDO44Leuau3XywyKCTHvPlleQHA4/wrPsAZLa2uUA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iOPXpWnawyXEFzAH2quHRTznHofWmBzsLCBssdoK5bGTk8Hn61qRfvoGlQFXjycnk4OD0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W6F0ZpAwyOMfd4OfQj3rSsZ720E1v8gjuAA3ybyF7FW6D86BN3JbHT2uJpLiRlD7slGX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q14oUtWEbbZYZkJYrgqB6g+o5zVOGzvJlIR5y46FCqjj1z90VnPo3+qXVB5gZ2z88jgA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cHFJq4KxW1zU9F0u8llkuUkgS34jUqznPYIDnPvivK728vfFZSRI1s7WNQsdvJH5jcH7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r6V7Faaf4fUu9jbRxmMFcxxhGBPUAkZz7Vg/2CkV40lttkZmDtkHc288jI755rKVOTfk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pGladaRxyKCJyBufODnPJGBhfoBXeWMnzeYUIAH3s4x3JGKwrbTRBMYplEc47A5+Vu4y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LdXYEqQSAMjd6H6VqopKyQpSbd2aV+Li9hmWyuhDPKq7XdSQuPmbP1AxxzzWemk3lsz3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4YwW3EE7yOWHXg9AfUVQtvtNmrW5RAiHOd2d4A6n0b8Ktx62n2cRzDzLnONkaNuC+pwO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v7ydA80DRNNI6IykclRkEg9BzVkQXEl5JcoqhCEQc8jaMHr2zzWbpr3d9PNBc+VGBjy4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p06enNbUdpbW2Ed2dskgZ4BHv7mrQG9HIIrNoFKStjcz4zjPUDNbOl3/ANjgY3GyGU/L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gc4x3NcrbyPLcIwACjjHTK+h9KWC6nlu5Lq4csJWwg2gLEo4wO/Pc55oE9jpI7zzZ0it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dhjlmPXrzirWtrL5T300IYuwVXBDMu0fdB9CawR9phnMoKoB1K8/UVNHqu9Xsy2EmCtux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ncjrcfBBeXdjMSh8rcC5yNxzgj34NVrazgt2XzsB/m3YbJPPHHv0rq7B4o9NliU4QjBP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vLOWUm4+4CAh3dCAfQciplG5SlqW7awe6zMx2sxwGxxx09D04zUmsCBbLzJjhU+RufvE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vAsYmj3O6YIHZR0pkt9aw28hlhRlxwvJ5OPU9RUWsXdnDXDTfZC1mnm5kQkDG4YPI5xg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ofjCLULZpi+oybC8g3QrIRnJfGQcgLg5zuzXc3EunSXRkhUhZOCOgX0zivPfH1yV8PTX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IhBwCFcZ6fQA1hWinG/bU6KL97l76feeoXV26TRTq7eU0Sjg8Hv8vqD+tdDaaiXgG/lG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VrpLW+8wGGa3RwrDOC4D8fTNWbGWOTzYImAUgZLDvnPSqjK+pzSjrY6Bp4ZLPypGAGdx7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0EsaRLt287sdAOwrnrq5jt12o33T0H9B1IrUsLj7WYpB0Lbdp4PB64xWt7mZ0V22bgqj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zwTVEiJEYSgsW57HAHbmoNTk3TLLE+4Yx8oxt7HjvVe4vPKO9CJC3Y8bSP51ncC1cRIs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NvQduR65p80rMp4Hzeoz196rNdfarQXUjhBHlHHfnofpUAmiRF2uWyAVZRlcf57VLLWx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BkdD0Of5Vu2UiqZd24lhuMfTcBxk5rKgMaKpiIaR+nT5Md/r9aiuGu3lzOxyoAZu+0+w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7NaSJLsz56nAJ4APUYqjHPnaihmjH3gvGB3/ADpmvXENnY/2hcSbrdAQD/EzE4CqCRkk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6EjBrXyo2UpiZkZsnvtjJwR7mtAEvWi3uu1gGPTjOD05p0LzBRIF3ouRjocn6VdmdIZF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ADn09PSkvG8tVydpkPRBwB6ZxU8pXMR29zHBbM+RvTOFIy3HbAp1yIwDIhZxtBJY45PY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Lsm27XGAx/wAaluBG0Z6kJ12jlvx6VJRPAY5iJ1BBTAxjAGa0SrljJO4f+7jgDFcq9wsK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FGhbBY+ijqT9OldFYslza7UcPIG2uN27aV4w2M475HanHcmTLL+W0BZWBOeec9adbxRF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PUYI5BrNudS03RLeS51K8t7aAZLvKwTkemeW+grlrL4gXmvosHgXSX1GKNjm+u3+zWgP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zWsakVo2TGlJ6paHfywAR70yjOvA/wA9OKxb6wgJD3GxBGv/AC0YKBjqw9M1y194f8ba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LNQqQ8GkxBMZ5wJJMswx34rmbX4N+EheGbUb3Ur6XrmaYIGz1yUTP61rJyt7i/QajTX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8c+GdBAjl1D7QS2PLsh9oOBzzghcf8Cz7VjT+Kdf8bxtpvg/TporM5R72+/dKmeu1enf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p4Y0eXzNL0vEmSBK5aQqPYuWA+oxXXwkRFmYqFC5UHj378c1g4VpfE0l5f5s19rRjrBN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+HH9n2kTW6JcXqp89xvIkf8A4Efubf4QMDHWux06G2i0+2urpoY5YovK3xbSE/vcjv0y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ItQhlDNlyWdQRnk87gT0IqzrVhbWUzXFlAEiuT5jQjBQMBg9e+eeuBWsKSWiRE6spR1G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xcFbxZZN6tghsHjqOP8AGu9+xR3iH9zt2qwQEjJ79OT/AI1w+h3MzC3swrJ/rPMDnlWH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3t5Y3jGJNv3gM4HvWnKzFu+5WtCtrbGCMl13YKqMtk84I4qKfUZLltjDpheAMcfyqvfa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mwWJOCzDufT2rL+0wwyFWxljwQM//X696qEbiLEzr5Z6MDwADnk/T0qC2FtbQEgneTxj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2qAZZpTiKJRlpD6cdPcninwadcxhJbyQ+e2W2oP3aZ/hBPYDv+NaqmhNkjTyzMIghYc5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g/cXjMyyttiSLknPYt2HftVie4XOy2UMCQu7nbn29eaoJBLawxWk1x580fWRhjJycHjn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xtLYGOSNZOPmwNw2jnHPJ+p61YLQHyYYA6l8bEIHyn1yeAPrUFgY/LdJt3mFm5AJDDjg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Qo5RBIBIcgMFJ5wT0xxye1OyDmJUsVtL2W/v5Bc3SkBGJ+SL0WJT0HqeWPr2qYS38N7Hc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SeoUfNkUy6kxc+U22QHDcfMR26j2qZpGkULGqYGQrkEj9OfY1jOK2ZSfc49rq48Uar/Y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oJ7i7wd3nYLeSowMgqeWPbjmuou7SK0ZmUKyMAF56jPLE+vFZmnWENnNe3SMXub90aZi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6AAfifWunu4H/swOsQaWJiHyfmCntge1c1+hq562Wxlzx22oac+nTLlJkaJ1/wBhwRg/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iSzsL7wvOpefS7t0O7+GJuP/Qhn8a7GOZHLbDhRggAc4/wrj7MjRPiK84GItctScYHN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+tOatyyfT9TWD5oTh5X+49bhuVjcg5wwCkA5JI/XFbFzeK1qkUeI0ztcYztPUYPf8q5cN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h47jpjGPpWxpRW+Z4JcMZU+ZT7Hg8d6VRHIIHdZyob5hggtgKRkfzqaTd/pESOC4w4I6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ghSSCRyy7tylzwqjjGaxo9WjvGkTw/Eb/kxvcyN5dqrDgjzOrkHqEB+tTa6CxJdvDZI8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O52qM+p6VjR3lzfqLm3D28DjiUriVh6qp+6D2JHTtWm+kDcJ9VlF3cL8yoRiFex2J049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C7gcjAx19T61k1Y2i9CjA0FkzCHI3jLOerH3PU11mgsiy+aDvwSgz2/CuN3xxklznaP4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Ndi1CWxEUTkF0BG9vqTwq/zoS7ik76G5qWqXkssmlaJCvnSsC9wx+RAepIHUD07njjk1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kilZ57y5ybi5k5kkK9i3QKOyjgVZ0uaK22wsdzFj8w4GQenuKdrU0dwhIHKMeQeeO+O/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1FrQSRkuY1ILbUARt2MkD0A9axdb09/EOjXMPliJbRPMhY8HzIxkD2BGQfY1r6TKZ4Xk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CPrU13c/ZIxG0f7t227gcggjofxpRqNGistjmzcC4s4rgAbNiSBV9CM8471WtrhvOk2I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41HYRMlgbRQf9GkePGewJI/8dI+lLbMiljIQAcYP/wBf0roEzVkmMwMMfLsMFh0B9666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4/esn8XOD9K89iuGtbkqoV0c49M57ium8mWWR55rx3UjPlsSBjsABxwK6KexhNalP7Vdv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mN5MocbdpA59ye1czpSRvrOqXkhABu0XJO4ALGuAfTGc+2abqOt/2dY3OsQxb5CPslpHn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67nPX0BrZ8NeH47LTf7JafdfAG4uZWHEs0p3OST1GeB7AVpcqK91sk1C6wZIIjuMj7U+v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S21iS6ZxNNb2vl+y+Y27j67fpiuluYZY9SgZVDrtYMueDgY/+vXNaVugvtVu3yWuJIwq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P+dXJ2IhsMCXEepQteuC9xIxUL0BAOMH19awPh5ZtceJPFGu3sa5kv/scMjjLiO2UAqv+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4geI7bS/Dl/dQXQtNRsNkkGcFw7nChQ2QwYEjpjNavgCaUeE9IvJH2zXcP2mZ2GWeSZiz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kawi1BvvodpcXkiySRrvcqxB7jA9a5qx1AzTXRnO8206pI2MYBA4HPIAIro5dRiMM8DS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H8vSub0uOKPxHe6UyfJfxC5ic9G2DY49sfKawqO8dSFGxoX8cctyZk3LleSOg6nj61iS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knjrj0rc1NjYxxtIVWTIUqpzwBgH/wCt6VgB/tNxuiPzNnqMHnrXMlctOxkeb+9fzmIx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DrRiht2tVcvkuxz24HQc9qZdRSSEQqpZi3QDJOOOtNjiKR+TcL0OfofT6iqewLcz5bW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43HJ98EelZ6wxRblnby1IyWyAh59yv8AOtS8xEFaFiwAJGR9PSq9tezC0OnsqyJgsD97+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Si9BNpwjVIzHMc5BDqwwOvQkVRl+y2ys9wTiVxsEYyVGeuPQDrVeXSLQILqGCNGKY3Qq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c1kqARtv3MMKXY5wT6nrWkES0MvI0WYvF8ylfvjgEj06dOtMlvI7hXt7jq+ACeACepB7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5gCliMKWJyDjrzgf41lSqHXbdAMoO37uPm/DB/GuyE1sYyi9zn9S+0vtFxtZRwGUZJ/3v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yf8ADOXxIgGBnQbjd7YeMN+eePzr36SWQxPCArRchTnkY9+p6V8+/tByAfs+/EaEAlv+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Ir08E71YrzRz1vhPlX/gnyoGifEpPXUtHz9Ps82K+8bo75JCehc/keRXwb/wT4bOi/Eh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/wC2E+K+77j5Y3fPQqB9cD+VfPcRv/hQqfL8ketln+7RMq+bCuo/hRWz16vg/pWehAWI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R9celX7lAzSKowBAvOf4t+apk/c2HAAfH4c9e9eRDY7GFxKY49+ORDnHr1z+lZjksIVC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+uamuS8oVXPSL5jnk88cYpVJABOCUdvc8HIFdEVoZGNcBcRyoP8Ali+Djk/Jx+tNQhN6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NtRSB8+x/wAgv+NR3JlkGwtj5sg46ZNdMF0IauVZ8OJcnhtqknpn5f5Vj3O/Zs6fOPrg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Xj/WDgdMfL+lZN3kOT2L5z6HPH6V00znkYVxt+z3RXrtZgR04cYqQqASuOspA/75/wAK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Fhx6bxV6NVWR5JOQrE88dFPSupLS5zvcxyD9qkOOjKPoGjqlGMxqjdSCMHrnLf0rabd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riPNYsQyqnv6e/zV0QZhIpTACCHPHHX2C1nz5wxI+VRJg1oTENaoc4+XAHTkqaqXCgxS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/jmupbGEiNgDMhfs0oA9ckZFcN44/wCRJ8VofmL6Pec/70L/AMuldy7AyBjgZd+vuRk1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iphwy6RebSM8fuXwfwrpw3xoynsfmIhUQqCvZc59lH+fzr9JP2M8L8L9aBAwPFUv45t4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mFccjYBj1wo9a/SH9jP5vhjq5HIPiqb8f9Gt/wCpr66h/ER87jPhZ99pwi9/X0qUdKji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rT1OMjbJpmw+p/Wnt60zcf7360XA/9L6P+CfiCDSf2itSu7g7U/4mKKeo3R28z8/981+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2TTkGSZVuJcH+J13H9f5V+VHw0lz8ab2fJYifWXPv/o0o/wA/Wv0z+CstxfR6zfzyFlFw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P58V9JmCcU5r0Pi8BTVZwg9lqfLP7QtvrEXjrW7y2gmvIBHYkRwHcY1Cje7L/dyVGR361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aS5a3aGSYExvOhhfYDnC56gdCa++/GmlSLrviLxEZE3ST2Onoh4ZUQrIScdQSfTnHtXP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GnN9nNrC1gGCyyhmJnZM7FxjapDfMT69OK8ynxBRwq5J7Ld/JHLXoXxEk9DwH4KSP/wAL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ZlbdnHETsf1A/OvfP2kIrx9J8OzWl9HYPHLIweRS6lxEdq4Hrk/SvH/hdo+t+H/i3YaL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avMj3BlK+QShBBIOV5HtXpv7UN8LfT/DsAxhpJXw3TiMgfWvQlUjOpGpF6M2pxtTa9f0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xHpemQ3FpABatukuySROGB2q0YAITPIyetb+7UVspbG/vC01jeYXy/3Z8t1BC5XkHrjng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tFZZhnvLa6Dsglt5niWVW5VSucD8q9A+G95qdzfavb6q8ksF3EjM7YLR3AIEYGeSWXOf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Bc6sFKal7rPRbTTPCMjRprcE84ursRbpZnZEBJCn7x5zjpXpPwo0R9CkubBPMbZqgX9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Vz0G3sOBXl8emCPR7e7e4NysV0WSNSMhwcLnqcDr9a9s+Ft/eXluC673F6yu55OAqc8+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291r+R0OjFK68ibxMNQtPDzXKTSalYPcXUs2RuuLf5nDbfWNT1XGR24rzn4R+MX0TUtR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LGqsMb4yORn1U4P0qLxLB4g8HeJdU8WeFZJtStZHuhq+kPIWQx7smeHPCSDI4H3hXmfh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a0eYNpmoTNkBcNbPLxg+nPBB6Gt4pTwc7a6fj/X3nnVIVIYjnjo+n3H1V4K8Xrp2qXnh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zp4dsjyn6x+xU9AOuSauXN9dSfElHfkQ2sWwH0ffn8653UPAGrX+lQa7aMPttgftMCMS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Acc810dtfWur+MdKv7JgyXFlDIf9k5kJVh2IPUdq8vLqiVPmnH3rNP8ArzO2m8VLk9o2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lgMxRhgZwRzVKTX7S3t/tl4wt4cZLyfKFA9fSt4Iq8gVznibT4L/AE1onhWV1y8SOMoX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3rlpunKaUloz38TDFwp89Oeq6W3LWj69p+s2y3NrKGV8lRnnGSAceh6j61w/xi1Gys/A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ARoTyzEgDj0zXnPxC+Nfh/wZCdO8OxpqesMNqxQjMUPHJdlHb+6OenGOnzEuv+JfEeke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zstiiWzZHkKbhTwh+4H7cZOMnrXoUsrlUfPHReZ57zSaounVV33Nf4/abqkXiqbW9K1H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0V9jOoiGCOeevTH59vLNJt9Sv7S5kkuZreYQM8EEqgs4bID8j7uePxrvfjmJLn4oRwTX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eTJjRhBncfYEV5brmi30GqyaHeawbi8ltklMqk7NkwLooP8AdwOlb0Y3jY4r+8avw5+G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Nr7xi+l+ILWaKO0sY1i2mMopMjKSGkG4lAEYbSvPUV12ifAjWfAXjzRb3XbmfWYxq0H2O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/epubY4bk9VxjmvnKbwzqMry26xSCS3Qz7lIXbEq7pJQQQ2MDtXuHwD8Va/Y3+h6YNVu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NK00XkyE5CiQtt+VcjHTNctWniI141Kc1y6XX+TM5U583NB6dj2XT7ea/wBL8JaTHK0K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cEjzEJX3yueO9eQ/E/wlJa+HPFPjO3u44tKuNaaO0s+d05NysRMajChUC9ecgHFfRHw9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0WvLEgutW1FrW6lICw3Kt8hBbgMScD1xXinxhh1uLwNrEc9nLaaXa3unWtn5qgRsBcBi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btz1rz8xxNR5jGnD3dt+qum7eZngX/s8o+f6HyjbP5OqabKTwLuDnPq+K9qZcFsnOM/z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JO4/aYCO3Ida93mYCVgPVh+pr7BP3TOXQhPpUEg4OfQ1Yx6fpVds4IHoffNIk0Newsrp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/jVSMfM3XoB+gq34k5ubjA24WNMem1AKroPmcemP5CguIyQ4pq05xgfT+tInXnjigZJ2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p4/zigBw681YVc9KhX1/yanXIIxzQDPnH9rC4jT4TXdh5kYaa701xFuHmNtnOWxnO1Rn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fZJ8HoBj161+jvx80nSNSufiXqWsPE0ui+A9K/sqOV8Fbm6vJ2eSIE8sNgXIB5bHevzf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Y/mDXg4iXNUbPostVqViAnPGSMY7en+FWQSQBjb19+MZ6ZqAADd3P1z/APXqbgjaeOnW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zUqBSADxnPI/lUb4ByeB05/SpF29O/41DN47D7gfuogf7rYxz/F61n9fbPpx+lXrptsV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/Eao9eT09aQySJcsOo/lVtmbccDgdT/nvVaIqCN2Bnr7U6aaIZ5yR07f5+lS2WkN3c4wc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H5jz3HX86rGR2yAAM+lN2bs+/QDtn1pXYyVrqHGR83HFPSYugbp17Z6VWitWLZAA7Z6n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8lULgkZOAeh/xpoWgxYpMAv/ABjjnrz/AFprR88nHTHqKuz8sOAPlHGfT2quc5wvX8/p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u47goWaSFFaNR1Ys2MepOKz3NzDLJBKpR1ZkZSDlSp/nxXT+HQRdu6gfK9ufzkAx+tV9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5OU1K5TGeMbj1/lScfduTGWtjIjuRgb89hwOKseYCDz149f8ioBCQuRnscn+VTCIAYHc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IHwTk8HofwqNskfN2HP41ZMbldyjcMnJUYIx7cVAR6c+uOv+fWlcLX2FTpg/WlxlQcY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Og6E/wBaZnjO4jGeB/kDpUFly2EaShgRlumP6/hVm2aGH5BlGwcKDx6D/Pes2GMCVCBg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fWtO3iKbnkcKg4JI/PPfjrQRIdcsiFn3AyD7nccHnJ7eprCunByQ3zFixAHX6Y/pW0zx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TgNgkjOR271y0tyZCQUD5O7rg00jmlIjmUyAHcuxj06ZPap8EZzgkKepwMD/AOuabKqs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9vXn1p067iAMkFQp/z71ZmMi+cgPnI5+ntg1a8xiCMgg9P/rU1EQoWyAmOBjnPtmpnUg5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WxEyg9PmHbioM5Y4Hp9T6VO3oOM/j19qqu3PU5AI/wA9KBk8MmEOSFGeB3H+fpTJow+2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j0qMOQ2R1HT8qd+8Y4A4HsQMfX61D3Aar7eDjJz8vSpVzIo44yevT86FhZ26HjJH/wCo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DbhyCOh/yKQ1chVACVHIycj0/H2p6qBjacdxjp+VTFBjPTHcj1469Kj2kc53FRjtnFBY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/amNjJ3HB7U9+OM54/z9aZluNueB+dAE0LcbSPu8YI4BqUBFyWyG6DHUcZqEs8anYO+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4IUt1PX19uaALS5wSOf5/lxQSSOCRkH2Bx6fnUET84zyOuemeelXUUsCy+2VPbj8OP1qH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2x1H61YGHXI+bt6c+9MzlgxBJ46elKjANljg4x0JHSkAgxkhcAjPXt6DnvU4jG0M3zdc8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+9kDu2OnpmpoyUOGG4NgEfWk9i4lYRqR5a+vTknkdfepCWO1uh4Gc/06VIVHVDw3II/P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ZGfoKgY8sD8x5PJ61Yil2tv5UnH1x69R0qv8Aw4BJxxz3/wD1fypM4kVeMqOnUYPWgaZ0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SRJVAkSTIU898YOfpg19nfAn4bWPi3T0bwnrFxZ38e63uoYp5kurXy281M26ThbmAoTw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+H1Uq4TnGSAe3Hf8a9P+GfiufQ/ElvfSNiVfLWKcOYmSUZ8tvNQhlIIxu569DUz2NIuz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nRND+eyg1NkZYRc2k10108pOMTRTgkY78nivRvh9Y/Z9S1pJlH7lkgbBLAOvJAZuTgDv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2viC6jN5DLZalfJ5pt5JlKzsOpU5Ueb65A3kZHUgeteCY477SdQlhcLKNQu5J0IAkDM2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MbQi6yn1/wCAevQrS9k4nURtF9hvZo4xuTYAe4VjyapAbI/3AMbMDx2Of8a04EWO3uYy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6lT60SSPPaIAEKKBnAwcr/WsZbmdznjHIknKFQCNpzktn0q8JSiqY/k28ZxjPsfepEkWUD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OAQeh/pQ0Pk7jMpAkPyoSD9CCPWlsFyxBMryq0Yzgnco78cdq245D5ixwx7QRhhnJPes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tOcjOCM8fStxkDAMuQABhh616WCd4mFZe8WlWbzN+3CqO/Y/40yRyxQTJlAeAPX6VZtp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BjPHB6/jUyRxxA7sFV7jrn1H8q71ZIxuOtWNu43/AOr74HPPHBq9cxC3uYXVQyyjZzyT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VCpAcZJb+dVdc1rTdHtYYryZWmUqFjjBklOBgHYvzYrlqSs7mkVfRHLXmw31wpQsA3y4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FqjTIcC1gWU7iAgyx6k4wPlrLlutclmkk0vTliWTq+oSGPOedwiQM35kVQ07S9Qurq6n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PJjgAjPlAEY3EnALH15r5ytZTZ61NLl1NxfEVhqd3M+lW1xes5yZI0KwAnt5rYU/hmti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ywOvIELE8+5wMn6CraXkotbVTsQRBk+TgEDjkdMj2qFnuI1KTHeP9ocnvWYOzNGzzdTs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4UjrwvQHJ5HT0p1hbXQM8UJDLMxyTwQV6bf/ANVY0F7JHIGXoSEwOoB/+vWxHHqEVy1n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DIUDnd/skeooEZkhvzlJAcoxyo5AOcfhk9KmvIru2gWzl2hWw7jkEYHHPTvVyb7Ql7J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ndk8c445/Skvb64+3SJOghcjIJGQrkZUP/dOB0/GgCpY2tzcKtrHH/x8MGjJOMgd/pTdT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cZSdfvndkPz1x2/w7Vo2mryuWluCpdFwrxrgAdTj3zTtakSe2iu45Q5kC7zjOMdfxNAGB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6KDtPfGckHoR+tW5mMmnSIu4FWB8xBzhei/jVUSoQIXB4XcjjgjGaLlpo4DcRE+UWQZH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PcztMS02v5p2ss8gI9M88H6niuqgF3IscFrIXBiLjf8AfZP+eYYdxzgmuUsFZ7q5gXaX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xgYxxj5a3bC5lhlktjw0KlcgcYY/MMjqKht20KsSXs7W80Mbo6JIC24jCbuu0nPB+vWm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BgPktz8+B0P096baXJKmKUZhJP7wk4z3xng1Ld20ULoYpfnzjygN6lR0+mfrXM7lIpNJ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tByN2PxxnFFvPFIn7s7to5JGCD6EHmruoQvbxxSPENhYgsh3D159KSOOLUH81QUaFdvI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1rKUSyqSIX3qTyfu4zkZ7/8A1qnvL+WVUjTiMDKgcEH/ADmsfzIzO0UsgVwSAGOP/rfl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3RXcDN5ZcHnHB4x+NS9CnqVo2DhFYAqGJ9D+Oeo9K04iBIxiOArrnac5ArPdVS4UMjFM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1ct7V23sq5JztXPPvXVQRz1DvtPeSGGWTON5yRjjHt3rM1K7tdOspbyUCWOMbguerk8A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leRxrGEDjIDKOo/wqjqOnWut63FpzW+2309hNKFY/PKPuj3x1+v0r6CipShynlyspXM/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/heK7u5jc3DBiQHfopGMgKuAPpWlf21rKCYrtAM52kkED8RzWiunwP8A6q3ul6g8hs+/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bky+chBGfMC/zBNbrCztYxddN3ueYX8UKsQkgccDI68deKx7iXGSMhQuc4yc9Me+K6zx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QMxoucemc1ycyFY2zggkeo/GvJxEHCfKelQnzRuYetXmk22mTXOpMZREFKow2u77gY1X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D2bJYXGv3eDd6vcPK+edqKxRVH0wah8X5utdFtu3JpNqjIg5L3t82yElR12AZHvXd2ME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LPT4Io4QM5kI6D6kiuGTlOrtpH8z0Y2hS03f5EcN0UD2kq4jlkBG0ZIz1I9DUV9IWlW2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jPHUd+exqGaac3omlRcByNmflHt68VsPBDPbW7GI+bChDkHIkXJ24Pc44P0qzA5S1RHk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uCMd+TVyNZIDMIlwD/C3Q/SpFMSTAiMgjOOe3pmpGmmMqu4WM/d5+bgevSgBIjD9mdZt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+8P8aTzH2BQwJfptGMD0PrWgU3MtsGVnwSGAwMjNQ5jmR2kxG4IB28B+v5GlHcDQ03Yt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DOdx6FenGf0rqdN3i9itt2ExIcDrgZ5+vaub00yebbtKf3chCncM8DgcY/KvR7fSne9S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CACD1OABgfjXvZdG6PIxfxO5q2cUlpb+Q7FxyQSM9ayb53UtBDIy+efLHHG3+In14rrF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Tmsi6tFmleXAxGNikEAZP+RXtnmczFh+0TKYYtu8INqnAx249q8u8Z28llcxvOQGyy8d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M0FxbyeftBKqBGV6kn8q868carZ2UhGpyxmWUbIrNR5kpJ7Io+Ylu3v8AnXk5kv3TO7CO8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2t1DLKY3cEgnp+Bplr9ps2M8kbFCVSMOuFIP3uR3x071yup33imOyTT9H0/7LfPtfdOQ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fKzqoLNjKoOOWwKNL0c6HNLc3NxPqWoyBTJczu3zqT8youdqgDB4GSPyr56b6I9rl0u2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UjsdPhbUtTu1DRWytjYg6vK54RB3bqewqbT7bUbWMzXt6JbtQdqQDZFErcFUz8z/AFY/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p9y9xaxsbq/k826lk5d/7oJ7KvQKMCtYWzwyeccEEZI68H1rGUbqzNFyr4TLfWzokTTW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tAzEFpGIG5sZYRr1cgHAB71Ha+ELUTjV/Ec76rqDr5iTy48mMk8i3gHyRKuflJBcjknN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CBJpITiQjDMVHAz3+nSprXzIrUyyfMEIA52lge2R0ArLlVy7u1kYDm+troAL+6yfLZsn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WxLFYanbxRQW6xXKbmTLkHI67X4I/lRdv9rWJNigFS6bxxnPI49KohBHu3qVdGypXtn1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3WpHKU7KxuZNRSLf5y7icSYVhxyMrwfyGa7dNPSQYMn2fqMEfeGe3pmuasnCt9ojha4l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Rjlj0H5+lasOuRJKkdw5VgThCnyKPQd8162X1qS0mzixMJv4TTt7JJMxOxAB4OOSOnTn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JG5VEAKgnHJx6/kK1LbVx9lacwxsyqGTjaeeh5rlNVvjcMz3oR2DDCclR2O09PfNerUq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OVjjrmeUqY9rQnJU/Lzkeg4/WqhbyyjZCI3djhyccbu5p897IPtEO0Su0u4MT91TjGfqK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pU8kE7m+nb6cV83WxD5rnr06XunV38lxNaxvCsahiOQcn5Bkj8SOlcVKbqLxRpt+GwLi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fNTP4g1bR55pZIbZSQo3IGOBv6/gccVL41Vrbw9Z69DCyva3lrKQGwQSzLIp9sEgY9RT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L3kdLbxSXXLBVkjYgADk7+COeoOPzqkQ63EizEvGvKkHJjPp2yCf84q3LL5AjvAwIbBB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g4Se4jlYlRI3ToCG64x/nFbT1ZnHQ10b7IxvrhwIooTLI56bVXJ59gK4m1kuofPn1NNj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w6jy09QEQBfrXR+JImmittGtjv8AtUilsYwYImDyA+xwq/U1kX5urxmnu2V3JAA25Axx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H5kUUFtFMupQ5eV0MG7PzLGrBiCPqK2ktbSPUmuRKSkilUU9tx6jvWJBH5kxtxlQSOAOe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C2hWOcK6eYg+cyMfTrn0/CkWY/kTpqN5Fb5Yo8LEdeCg5z/+uvNNeguh8WbSK5k8w7bN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+5CewJyfxr1O7uGmunurBvL3qsijoXEZIAyevHSvNfG89v8A8JBoniKZnmZgVLqR95HD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6DiuPHr91fs0/wATpwjXPZ9Uz0u5thA7QzL1BIz6HoM/Sq8kHnFUs0GFUbmGc4HGB/jVq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ygRIgpIzw6joR9frxUNj5wDPCpLMPmIxyO5559sCuw5UaEPheO4CTozyTMwAkt+Hi/3i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8l1bSLCC1EiykAqZWUZEoH3wOoypxjpWPp+syadeiTdmNjiWMH5VViPyI611d/bC90+W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A5Jz0PuMelYVnY0gjzm+WeG4sNRnl+WK6Ub/AOLbMpQj88VrSSGGTznPzYJyeCD7iman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IJWLMbYz868qT/wICmM0M+nQ3u/5bpBIvoAy5b9ciuCdr6HQnoZ8MFjrOqeVe2yn7Okg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lehyBk5qrHaXvheTMXm3ukKxJABeeyP+z1Z4PbBZPcdLfhuzuDqOogKT5NzvIzghJEUq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Ft8q7XxhSWwfpxxmsZOxVzGmuILi2Sa3uRcMCrMU6fP0xj1GOeh7GrdlbHdJtUtMoDlV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fNj86oTaJaOI5LRWtpQXeNouFXfyylfulGOTtPAPIwamtZJbSV7idTjaFEiDKk9MHPTj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0uLDUbQm18pdhxuPBDgHKsDypHoea46WOfcHYFdxPBXnIrXvbSC+C6lpMptdRKgeZtzFM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uehHzL1BxkHAstYEk8lnqUf2S7twDNHK24bCeGR+jRMeA2ODwcHipmionW2MzeWscsYb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9K5HxXaXFxby3NooSMYCrJlWLHAYHGOOOfbpXSadxIiOG8rzC2F64x/KsPWVMVwzoz4R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j3HWog+SXMimrlMXmqXEsAnXbGIg2xOMFfTPHBPB71sadqDwBo7mTcmDk4wQPT35/Ss5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F8yMnKqctj2APKn+7W01/pd7CkkkUVtMVCqmMGUD73Hr61o3cg2bS5Eglit2GSgwpADH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IgRnmYRkktkdc57/AJVy7WAjbzbSYwNjC8kxZIyA4PIH05FWoL8zbYJwYLrBzE+Dv90b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L6AdW8P+huw/e+e2GJ9B/niq9tAIiMklQNuM9BjA/EUW88gs5wTwMbu1EjsqedF88bIC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rTcChqsscX2Iliu25JUoCWUrE55x2qk+pNPc/aIbWeQkDL7NikD3cjGanmhxLprbjvNw5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VuJP3gaRlUcDgdcVQN6GPon2p7ExxQoRbyzRku/zBgxboAfUVo/2VdmL7TLcyxlj8yRI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tEkVNY1qzxkusF3Hz0Mi7G4/3k/WuuW9aDTyCQXZgEHTqOePbrSuNjNH0TTrm3ufNUFyy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U8+p61ZktEsWJf7oO1Bk5PoQDxVa3lgskZmlzNIuERTuLN/uj9e1NWZnujd6k+4YMcUU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6k+3AFMRZhkvNnmcDJONo4/E+ladnYeXMzXThoJyiorDf5bd/++hnntVCFJiTAzCJHOSz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3pkESXkcN1MPKH775zjzSqnhexB5+vSgh7mPb+HbuV5YwRErnktnCgdB2ycfnXSahp2l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SzbcSEOpPA/iA79qLq4W6mk83eFcqRGOu0cAc46frWHdCOKUGMEFf+WhIB6Z7ZxTuwTZ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Pm8p2GAP4e2e9aMmoRvCQkYklKjDKCCPXPqKoSl47j7VZnLHAkU9GI71VW3+1zblUxyD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pG1y1tIBdwCw+9nkHPb2p63FrHbXE3lM7Mo+SPByycD3wPfgCo5Wa0UIcvIuMbuvB79j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LWB2AL7RjzAenI9KVgujhLSW4gvI0lgd4ZkJebgYcHjCjogH4k81tSWLynz4gFjbP71j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ccMVtKyXTCQbSEAOXyPYVmteQHEdsGjVwVZcZ3H3z/kdqYmy79qgigkigRJZi4wynjb3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C7SpYShVbbjIAb2HpVWCXYNygEMeCc/dPt9asMjSXT+WGXcN+Mc5PBHY1aRNyaK5DxgO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ex7UsYKqrRjLDrnnIP8AhSQKYmYbsKFPI7Y7fWrjWjvGk0BDdcqR7c8VcUgNvTbgJaSf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4DHcD1+tUzNcMoV0Z+WK7Tg+3t+FRaeIlSXeScgYU+q9M09mBd1WUKU9u/X0qrIAhi1W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wvdffpWTc2t5DDcSykMsmPvcndnqO3WuhiuT5UAaU75clWB+YDnr6DNUvKaeaeJ3JjUM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jNZzXYE1cwVgbyiWcNnmQdNp7cH+lc/qVumoWFzY3KM0M+6LkYHzDt7gjjtWs9y/meSi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z9h3FYV8Ji/nmVldCGCbScnoePp/OueUXbU6YSXMdJ4KunvfBOkyu4cxweUxBztMTFBu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PJjCkFhvyeMEc5Fcn4B1GxfR9R06wVimn3k2cLhQsv7wZzzgkkCu1fM0LPGPkbBCkZI/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Fe6qMnk8ma2R4nCvEAcsMjA+gyKsPKY5o3EgWViDjv68AdeO/GRWZZRzSPsjyHVfmDcf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yjq3J5A/LnH1rbkuYnT3L73EyKB6gcjkdfzrJuWjKkqMN/Fkccd/w74q7Et1G8kAxszkY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RmLqyryoI5H+cVm1oBQstbt5h9n0+znvHJCvOEMdsox3eTbu/wCAg5qpqeu6D4ddIri+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vnTJ4Eca5ZgSehGR29K342mkIG4uzEKF9yex7fWtldJ0fTInlt7NI5X5aRUG8s3cyY3H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GJxD+JNTkjE2j+Hb653fdkufLs4+nX94xbH/AAEVSVPiVqAEkt7puixOTlYITdyKOxDS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CXhlZY5ySqxjJ55YZ6GkQWsumFZpQrhtyg8Hjrx2zQ6empSqpbRMDSfBdpFIuraxez61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5cPvFCoEcf1wWHrROi3k7yooBYk7VGF/AVqNqEjxF7fKEdDg4x0IqY6a62n2m0JG/hck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pK1iHJt3ZxOq6rp2mqp1G5jgG7A8zOcn/ZUFvyFcrceJNa1ArB4Y0yacM20Xl6pgt1I7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DXdSxOS4iRFZiXJxhmY9c/4UkMs+D5m1R2A5z+JrKcZbI2hOC3VzmtF8OT2Ux1PxFfy6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IfXy0GMemcfSnau3jOb/AJAMVjBAwZTNcSMZQ3GCFClRx0zmulJDZIPPUkjP6U2GKYEi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9jUqlZcqG6zvzNI880/wFqlzfHWPEurTSTlCjeRgOFIwVR8AICOMooPvXYDw4t1DDYWu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CtlY4hLc5y83LsW74wT65rqhazzw7IDksDmPpz6ioVt549u4AFSOCOgFOGHUdhTxEpMq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pLrSUu5T9xrgtO3A6kyM1dJBKltbC1hhiiiHaNNoB9guMfhTt5mhKrww+bpjnpWHBLfS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c+4z9a64xi+hzVKkm9Xoa119neHzxnLEhc9MgY/KqKGN5FkDBmjPC8jOf6VLevHDH5aK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yDdDzCmMkYBJ6nFbW0IOjh+0XErRlAokjLEdV+ntXO3lleqr8hj0LFvu9xir+nag5mWQ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QOnQ1qeX5sjXRO5pMnZ24PHHsKhotI4ldEYmVSmBjdHITtb1IP406af7UqJfMweMEl4w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0rormcrvQ4CEnaVB6/Qdawb+FbuzaK0A3IBlhw4z976VtBaBfoSPcrYyvPZO0m9erEAH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eZxa9dhGWYZzt6YHWuNtLK4tYJi67IZIiGlLBFVf7xz0xjriptPubjV5VkicwWSpsEp+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C+/U9q25VcRoapqVvNKmn2avNenlo41G8AdC7HIUd8n8qswaZfRRCbUJIhHHyQg3sQB3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+RbkWmjxRySyAsxA4AHVpGyTj6nJrQt7KScRpdTGby1O4ngknp09O1dKprsYynbYfYKX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BHkyMc/Io53Z4VfbitKQAsWm5fo53HaM+mOMCt3T7dYgEVxjgevAHA/TpWbNZGBS24Mw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96TpIj2jOfCSCdtoJVSP939D39qklhjDuNuC3Pqe1aBO1VkVCUJKnt/Osx5S0zBl2g9Aa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tYLu6hWCMsVUnafx9abqWj3F7ayWcZD7x5cpLADBxkAjIBx6irEcs7RNGr7VyygDj/Cp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3MjkFnPC7vTPUn04ojFMmUmilfWVtaSW7AMxI2uucKQPcc1ovCJLeGZH2ksY1AGBx0H1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Jgdy4ZCCCQQOAQa5ZdQ3QiwkUkGQMAeOazrQsXGdySzghXU1aZuFyeeOQOnWqV5dGbDz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wOnTqafK0b3bsVY7TwQO386o3sUyO6YYA9MDnnHeuKVPqaxKN5JbW8cl07eXGimRyegA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a3dto1t4umZxdWd2l+lvgBY7fhXTH94oSzH1+lb9xai91G10dkBDAXE4xjEUZ4B/3m49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vLee1ufmjmRonA6YcYOPzolFSXKzeNTls0RLdNLbxpGqOpG5Wbqynkc9utW/t1ro8cc7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Czn2Cg8Y6knAFeYeC9Wvr7QxpS7vtmlyPZzSHJZRESqEDuzLjk9K9U0pLTS4h5mGZ1y7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nJz+FFrrUzqR5ZNC29g3iSSR9cmEUDRny7KBsR8DrKwwZGPoMKPc1fiiihtRbrH5Pl4A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A4AHtUtmEef7REFX5skYHI74A7VYuZFstRc2sgYOpYq/JAPJA/nWUrJ6EpnOzTQzzQyP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u3Ssu+mW3Pk2reZuHycZOf559q6TULWLU8SIpHlr84QcY9eOn86gs9JsLWJkAVSFJGRk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1rcpOxgxWcsUSyykBs8Y+9z79BV5ZbRIES3yrKeQeM56/jV25mjAjCsGJG35uQDVGS23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x+NZTepXS4RJPO6m3dt6c4bgHPNdQv2a5tBAwBnAPIOeR6VzcETJI+CWBB4AySK0dPt4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8/3cf496za1GLsW2SWGPMjtiQgHOB0IpF1G2EDCWAthMbiMYx3xV+K18nzPtTIC6H5wO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qk6xw/Nu4Ltkj2/z0oBWOeF15Gq3e0nEiRzIV5BYjaw/lmrdvbI1u08qusTN1HqPxpb1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ZfLcL0+ZT0/EVBI0y27LvYAD5UJyBn8+a6qSuhPcjS5iF59n8ssEXIb7wIbjjoc1pyyz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nGAAPQ/zNc/pqSLdNPKSxJIGeBjpgfSo/GF5N/Yp0uybZdarIllbsh+ZWlOHYf7qBia6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TpN5N4i1eHV2RE0TSnkS1VsF7mcfIZR2VEOQp7nJrvbjUfK2luC4PK9cdAMn8zWfaWVl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YbaIRRAZAIUcdse/1qSA3MscayqCz5KjOeOnPp9K0vd3Cb1sthkV69u7SAE9kHXBPcAV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lOFlQKCVx8x5P51m3eo2NrqNposzFbi6WZoht4byQGbJ6ZAOR9KstrF5a3Fs28vHKVVk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UVruZHC3Ggpq/wARBfajGslrpdoggSVQVaaUkt2Odo556Zr1NkRrVEWMRhQFQpxjHAAH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dVmvJ4VcMPlC4HPuKzdQvJxtkPEa84znn047CsnK+jKTvoUb2ztXiLyHbtbmROCB0Occ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zT9WsLm1vBd21uzNJHOw8xUkQqQjAcjocH8KtzSPLFKWc7XUrj1zwf8AJoEUEugwGWJV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HHP1xnisJPuMvTXCaiqSxRERS7sscZBHbvj6dahXTpLaTzYJQU2jzEbrg81l2q3HnIlv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uVwBxkfyOcipL6J7VlaQjzZfUnGB2561klYZattQjgnkSZl8ooPmHG0nt/8AqqKVreJ2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xzn2qjHZwPavLtZHDFlAJZW/z2qH7PLIxaV9wxwCM9fShoCheTmc/Ipxu4Vew/LvTYFm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J6Yx/WtqGzjCO0iqRt+XbkYI/Cst1kAKgBn9M9R3z/hW6asSyzNfrEF2qy79rDHUZGT2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zLllZTg7+SAT+lWNhlsk81UVlTBIHOB0zj0HtWTHK1v5oJO4kq2MjAHPWrim0TchvVnQA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AGVB7e9YrXLxRYlYNlwwLjBHc/gavyTS7nwxCuBkdh9OPT9ax5GjmQy78uSMg9f8+9dl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OQASo5GGOVUYJUZ/XrXh/wC0Pagfs+fEeVeSPD12D9AU/WvbVsy13DNNFmHcclcc8HGc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17Wz+AHxHWWYIlx4evI4BKwUvIQMIvqxxwB6V6WB/jx9TmrfCz47/wCCfMhOk/Edeub7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/Ufyr721BnW3nYfw5J9sIpr4F/4J8oU0v4jbm4W50k8D+IQze3pX37fZe1ucg5yf1Ra8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+X5HrZWn9XRhzTg7yDwypn2+YZ/KolwQmOTtfv15ouFMiyFTncAPYfMKjABZI5z8yxnPp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ylMuWj2kDCYb/vr/AOvTdxXdkfeaUkn26U+XJFsB3jAJ9t9ROpMQ4z80g9s5IHNbw2Mm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RNk9yCmamABjBb724k+pz2qOVRHGhzuP2dunXOynhz5YY4+VByB6V0wIfwle9dWjYjgg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sS7k81MHP3hk+v41rX+VWT3i3ev93FYtyB5bEcc5+mK3gc8jHnz9muF9YWIOOg3Vbxku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0/8AqLv2hkIH4j/GrDHDNzwXBP12/wCTXV0OeRQaQC+Lf3QM/Ux1moDtwOqSDH47s/zq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ShxjsIxVLLEFh3dsfmcfpXRTMZmO4ZLVFPICk59Wx/SkKqwdDzujlP4hc+v1qxKBNZKC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U24PynblWAPQ8pz19a6YmEkRuoKxsOeXGfqVrjvHxz4L8V4zxpN5+H7tuPy4rtJFGYhj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cV49/wCRL8XYGQNJvBn0/csf6V2Yf40Yz2PzEi/1Y75AGPXIr9I/2Mfl+GOqg5wPFEo+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4g/c/QKT9Sor9Jf2MmB+F+qdi3im5P8A5Lw/0xX11D40fOYv4D78ToO/0qU9KjiBCL64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dWcgxiDUe360ucik/H9BTA//0/Xvgfp02s/F+5ihy0k0mrpgAf8ALaGRd3bpniv1C+F2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QuZFjv3wxGCcFh0ycdK+Av2QoYn+LGrXzIDIsV2VbGQM9cfnX6NeDbOS1vNZlc5E97I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MwqNucXt/wx8vlNNR5H1PDPiJcXX9v6g1rpkt6bK+tLyRo3VW8uDazKAeSWVSB2rzbXPi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pHg1IrO3SNbpkjC3E8JddzMWX90nH988HgZ6V7D4n8ITar4g1HVCby5gWdhcW9rI0QKDI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c1zS+BfDtv4W1TWPC6NpwJw9pAcRzPEw++Gydx6E+nWvkMTUoKvCE4819fLpucGJoONa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F9hrEPxSs5Nbkke5WGSd2nYvLJ9otnIY5zjAAGMDHTFem/tGaYb6DQYhDDKCs8Z88ZC5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vWR4A8Rxaj8SrrzLeWKW6tyD54HmKYoW3DjpyRj6V1Hx8Q+XoYDZkVZRt7k7MZ/Ovr1G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0IpJKjofKuieDIfD+pQ6xqRiktIxt2MCSG7bTz+prUWzgsfG0fiO3ubm9ZWQrFb4CSY+6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460iSlbWSwvYSBLJnzBzsUYywX2/Wujg1KHTolt/D26W/t5NqmRV8tEXBDt2w+eB1r06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rnbWmh21pJdy2cE7yXLF44g+Fh3YbODgc16/8MrG/wBOt1S5Xa8t6cjIIC7E7968q0bX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GzSC4EXmRocfOOcDrwwx+tev/AA68RXviO1t728tzbuNRmhAIC5EKRjoPXFeW1ONTlfRP8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W35nkv8Awk1zonjPWIpg9zvv5xsPCIqybgT69uPas/x58PLPRta/4S3wVcI0TFH1Swds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BWJ4yOM13OsHwno2oape6rM0uofbJpLWGMb3kZmJK7Rz9O2K4y+F4Ue88RYsLVVV4LZG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O/P3RwKmlKWjhp38zScI7S/4Y+k/BHiywuPCunzzJLaytbPM1vMCZlRHcYwN24naQvdg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0XjqKTSYZUgkh+0eW6FGDSFmICtg4JORmvmOy1Txbda5br4b8xbW1uZL+9ntSomYgBVj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CMnIxX0ppFxYyeK7TVNInubuI6VNMTdkmVnjyAG3AEEEYx69K1nhlTv5pnPGs5yjrome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i2o6hJ5MKjJLcH1xj1r568ZfEGz8S2Ztnmn0vSXcbpyGjeRT/tDjHXgHJryDVfGPia90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vtXiW7sGjl/dwQQHMsRjPR/Tqx71yF74/j3fYb6K7tbElTIssL9MYwRgqFHt71FDL0lz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SmuSOx2uv+H9BkuXvdNmjjdRCYrwMB5g2jG485OOPxrnNRt0u9C8WXjeUbl30xA0f9w3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GXU9G1KSO18N6tp1te7CrWzkiGVFGcnd92QdAQTnuK0fDt5P/wAI14msb2CS1uIZ9N3L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6MvHBr1MNGSmlfQ8nEzTpt2Nf9oO3im8UXLGPCQpZwu3GSGt1x16hc9K8pv9N0aLT7jQ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yxxSvcujh1e1ODtP3dmMqvb619B+K/Dun+JvHnjS31nUY7aX7NaLpiOckPHaxNLIRnhVy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May8Oadp9tf28moQvvlnhlIC7XG2ME4DmQk5U9ga8vnVOTgawTaTXU83t9U1HVNHudRt7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b2ckbTayg7hu4yxyFGMnHaug+HXhyDTtX8Gi3uHMkWo2oaNsNk7WcHPbAx9TXY2uq6fc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jyHkWTybRMBAnyjdtHBYgtjng1y3ww0K6tPiDpMNtL5+nxXSywSOCrPFErZOD7t+nSpg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2p6It8tjovw/eTToNTV9U1Jo7a6G6JpHKrGWHT5TyM9DXN/HrxHq3ibT7yXVLVtPj06a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Grbsyy8YUlmG1euFHua0/EN5HbeF/Bkc1jPdW4bVmk+znay8oEPHI+Yg57Yrzb4jQ6vZ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Wv2myBup0bYXyflEjcMxz65q8wwcJYtTktYnBgIw9k299Tw7TQsms6THJgKbyHJPTCnd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g5Dcg/XmvD7HH9raVjp9qi/nXs9mS9srMeeQB+NexF+6Ka0uT9veq+N0igdMj6VYYGoU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69xQRyl7xCR9uu8cjzCPxwKrxn5pCfUc/hU/iDAvbzv+9b2quhyWAPBI/lSbsNIR/QU0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wpq9KLjJfelpgqQUuYCVfWrEeMrz3quo/SrCDLD60XA/PL9s5UPxQ0RVHzf8I5CzYGc5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cemK+QbsD7K4HRiB196+uP2xW3fF2yHOV8O2agezSzMPyzXyJdY+yEHGfMX/61fPTf7yS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G5GT1x6H0pwfjIPPpjPtUJODnrzzk+tM75bkdMnv+dI1RNvwCAMc9j6f56Uq8YA5Gc/n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9/wAqlUc5PUc/pUM2WxtQaedQ05VhRXuTNFFFk44k3Ej8xXO+XLzkL3Hp0yK77wwg8yzV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Kx/TvXISqn2SKZMKWkl7dQGPH4ZolHqClqZbK4YBgBnqc8n1pMPwAcj0Hf6mr/locbm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kRrn0IGOTUNGpUjtTgs5GT26c/40o2R4z+QqeR5G7buOnbiqvKnuuDzz7c/rQkBtaPYX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fy7ZJSzbcR7gCQP4jz0qvIHS6uYyW2xzyoozwoRioA9hitzwIQNeQYB3tCnP93zATWBN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8uRjr/y1bmrtZGbeths7Yb/gORx3qBiB36461JMQWB6Afy7VCT6ZNZtlrY6Tw1tM0xJy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PXP6VDq243OrOTwdVuhnH+22OntVnwmFe4mfp81tx6gSqKraidx1GT+9q1yOpA4LGrveB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RQQcHnsamAgkJD5X3A9fx61VORjA7Y/GojKybtmCOm085rHmZ07mk1pKBvTLehHBx/XN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KwONy8MPr7V0PhrUtPS6EN3cR2TMQEFwpktZDnozD5os/wB4Zqrq8unT3jtBC1plmGzc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1JyRwOKckt0RFtOzObO8HqGOT0GOfpSgyhMCNSM8Zwe/vVsW28nY6NnnBHP9KdJbfZn2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JXvUGg6z+8JJUzkEr25XjP45p08rNHszgZ/hwduPQZz/j3qaPe0uIwPlU4H6HH/16q+XN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ccAnuSewHr6UETILhiokDE7iduD6kDj6emKyfITgY6nOfbvV67uFZhEDuUHLN2YjqR3P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xgBQo5z97OfWqickkV5gwkG3BBAZsjt29P60+QBlBBPA5Hr26VPLGGYSA/eHXqCPaoGU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Zqh20JIQoXbIvI9Bz196fHvdjgc5z1wCP1pgQ8JkHPX2HpV+3hG1lB2kdc+/Tr0ouMqM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qJjHXBz+YrZnhMahXIxk5HTGPSkW2LAbuCDg4Jz6dTUcxXKzHjiZj8mBnIzjv9OvFPa2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SfyxV+a38i42MMYwcH/61WdqhSWA47MOpz0pBylGNJkAOTtB74P5ZqYB2IznavJ9z+Ps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K46ADj8+n5U2SMlt2VIzgcZ/yaBpWK+TkZUZGc4JphVejNy3GQKmYYB9AeMgcZ/xpnLD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kxlcY3Mvfjj+vFRqmOAeM9D/9etQ2wXG3HB6j/PWlCI2P9oUuZlJFUq/DKMnrycDFO8vn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iryxoAdvORzjt/TmoRAQ2EBOOwPXPPpRzMGiukIJOB2B7dD/OrAPlEK5OOgb3PPPXipGg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1qZ4EI+XnPX+VSSVzGEbGRkjco7Y6kfhTxtK7XGeOMDHHpQVLJgdYzuBxn65x2pjAIxK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/wACaAJVk8sghmC4xn8f89a0FQPGCOOOD/jVD5WXO0A46+3U+1SRyPEcqQwAwwPpSexa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4z0FR5HIGc9Mj+VTSbZU8yI8KOVxTAiYY5wSRnHrUDJBiXhsBzjAwB+VMxltrYVhnjBx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4Gdhyff19KsnEyIy8nhjgdce9AErAmFcAE55GemBxWlo7o8hE+HRtiyEjPy7iScdc46E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NjNxGcE8bSDx+GauaM7Q3lrFECsjuqqrEfeBwoJ7c8fSoky0+590fC3xff6UlqmtJF4j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ZBd2qgAqkzAESgg5jc4ZWHLZzX0h4c+JSQXN3qujSXlk/nsksEsD/Z5sEjiQ/uXDDBHz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MfAnh3UPAf8Aa2laxcRakUmE1jDZQPJFdo7I0LGRJZUO8A5U42nIA6D1r4feGtAtZLuC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FM94XE8eQM/I4yqgnG4Dp056eDjoxqSUXp2Z6+Fm4rTVHsPhH4iWXipDZxzw2NyDgwlG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ntmvTo4pXsZLcjdIq5Z+g4/WvPr7wfpepWssV0nlXkQxb3Y5bYDkBiPvDHBByfQ5qlY+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K15Wu7F2AjuFJLoGIGd3JIHdWGQOhIrinJ03y1Nu/wDmbezVTWGj7Ho0UokRRDxs/IHt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kAIIbHc/XpUsCLHGPsjLKmd0jocnce57d8irTo5QNFN06k9vStVC8rHO3bcjsLQkyOA2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3IohG3yEFcdulVdJt5WZmWQsW2hlAJO31OK2Ftb7y2j27U4OSMcc9K9KjDlVkctSauJpG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sUcZTJ3kDkYxgf4VoyxR6aZIJZ45ihA3ID26D3/Clh02AQb5nZ24yq4GM/jVWaytsiO3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GOT6c10xi7WOeU1cq7767Bhit3gR8jzmfawX/ZUZIz69qmfSLaytFS2jVJcDc4GZGJHJ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/wBiXMECFruV3YgZIxwO2OBWqtmr20sUku+VcbV6EEf/AF646knzWNYyXRnlgW4acqGJ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xs9o8iYyJZAMnr8xDH8xWtKZLKeeGQHzVZge6jmsuygXyFhcs24y/L0xlzg14VaT5mer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DAG5hnryfatmygaeV4ZmUqmACTyVOemT1qsbVo4YLjbuGTuVDnHPHvz61o2EglvBI0ZK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I/UVijVlERx29w0cvBDHLEgdDxitaSxWVGMbnKjJCn5iCOorMuWVZFN1FjqNuevOcjPc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pcwNiJ1Gxm7bvX3piLsDSadbGbzMnIkMquN5HpsPJI9OhqvqGpq9rcXMgiukumUBVAUr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yO9Jfy+TOrNGBC65IPc9+Oo5rCvbFM/bITlHAwR0U/wB3/wDXQBLtWbBgYopRdyOcnOOT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JpGVW4O08g++eKdp7wWYEk55TBjbuDngEd++RVu7NhcAX9swUucSL12t19+o6e30oAW3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to3YUjJQdT+FZMwEUZmZ8oxwVAIyAOhHerMWoXFu3mpzubJboNuMEY9xVO+Q7XTqDk5H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w28moXP2YpbBI49q4LAg7jj25GePWt+yns8TW0jGORMHIB+ckbkG7p+HFcton+tnuyR+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V/765P0NdAksDWMlvgB1YgLjnaecZ9M1CVy2zdigt54D5LKhcEbGJTLHoQD0qP7PpsF2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2PlyVyep7VlWklxFbIyqJYssAp+8Dnop6n6davGe3nKxD5myevVfrnvzWThYIs2Ybq1u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IAUja3cHp1rnpIEgbzLEuG3ceYcKy9wRxgVYgmitNzLKGSM7QwHTPHPpSGdJcI5OBlsE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iZizW5M0huYiMkthh1J6YIq3Nd3GjW1vYX8n+hzOGiuOpDuOI5D2x0DcZ6HmrsTyX0nk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5h6U/VLePzWsJNs9rIrBw4yOeGUj6/41EdZJMYy3aLgXEZcA568jmt+2iCt9oRDlm+6e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ObQlWO5kMtgSFhuifng54SYnqueFk/BvU9nALiaDzWcbEYtI3Ukf1FenRj2OaqrHXvqz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WPKACcMNznpxz1NT+GLVntPtU25rm7Yyy/KQV3chefQHP415y2tS6xqthotjLvsrRPtV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kk9QQB9a9Ih1SaV/KYlcnA2qAP8AJr6DDO6ueXXSWx1LWjWoPXpkgkGs66S2mXy14YgZ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53URylgQMn5f5YrOeYAkgjJ49Px/Ku04DzfxKssN6/mpiNpVCj+8qgisTUrdrdC6KDG4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K1fEV2bm7YFwdrEL3xj/E1yfiDXjpWiXGpTkFbZCduMbyeFGO2WIrwcZZVW3se3hNYJ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Nd16aXazrqatzyPLto1SPn/e3HHWvQ9PtRd6gLiWcqFjbygAAEVR8x54Bx3rj/B2iHT9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g/2y4LcfPIPlUH/ZXt7mtu7uJLcPCjkC4UbsHggH7pPb1wOvevKoX5Ly63f3s9Gu7zsi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GLxg7UI/i9D0/Oq8N3LEPMiBJz90/dHHpT4llhkjdwoYZOeoIPAP504QLLKp3Ec5Yeuf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c3ME8IZBtuC4JHAyR6D0qjMZJ9yybUccDg856DNNuIxJO6LhSrcVVZTK7u/ysmFwSfoP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LpowW27pVTO4dugP581DKHCrJLu+c7WwO/bAohTyYVknIUAYOfSqVxq8dt5f2uYICN3l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p57g5qU9SrI7nw4sdwywTLuIVwDu6BSOB0I6fjXsmnWeQXc9FG0DP3R0NeD6Dqcltq1r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ibeWRT3969pmub/U5PL0oqkaArLMT90/3QO5A/Cvp8tVqd0eBjtZ2NRpYxvKtnYTn2xV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GwHy5zjjP/1qpPDDp1m6IWOxDuJ5LMR1PqSaig0yW6ihjvJMQRoAIk4DEYzuPU/TpXpJ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1DVAbbQ1GxTt89xiNP7xHdj6AV5zrHh+207UpJrYtJNLtM08vzSu3OQcgkLgdM4Ga9zu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j4RCnyhcjjivHvFE6z3QMD/IZAD144Awa83MWlA7MJ8ehyU+2FN0mXPf0wayb2GeVRPb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Wx2A6/0rorS1iuYZFuZSjox8tMdT/Oqv2Rre0dbk7sEs4/hyenvmvmz2EjCsZIN2y9je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H0/lWtY6bbTzPbQ3DkOm/wAobic54wewB6iuftbhydjjqSzevHT8BXQaQ6297DJvKJn5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hpEZPBM+owou1hCcSDJwhABwRgE8UajDHBKYmbKNhgoyCOc4pv8AaV1FqaTwRr5UkzZm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s5b8KS5s3ivfncv5hyJB0dW/PH0rC9viNE7kTMXi2EHCndlQSo/3j6euKzyYpLI3cuC3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3D17fyrSaK6ilmsgQjSIVRf7ze2OmaxltwsyWqH96x2EsRhTnn6msZSVjTlRsaK6OWtw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vHbg9DWQ0UNxdvYuwYq2FlHGDnB/WnP5WlXMmZCxB2txjcR6YrNa7TeX2GPe26MZyCue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5XBr3TbhvriziWABXRHYEnuSeBg471C0ttLHLdurxymVVUEkpg43cdKzLJZ7u/iW2QsxA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9T/I9c1uX72ttdIkkbNHbrlk/h3nkcnrnp9K2depy8t9CFSindI5O+tpjK8u4rG6AFxw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m4LkgBnb5Y39NxwPfNdf4kYGwinYqGkiHy+gLAgD2B4+lcMzAqqKmCDlh2JB6Y7iktVq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suSpkJ+YnGMnk4x+FbWorJqXh3UdJkAlS6hZQQeUlUEoQPqAK5y7WRSG4IznaCTjHUc9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R26dhkgnPr27n1ou7WQnfoZXhrWk1rQ7SR5MhoYldBgFJkGxgQee1dDauk5FlJuBaQeW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D+FrSLTtbv8AToBuSG4SZSeoWZemT3B716Tp7iWV553YrZBp3YjjagLfriu+nOTimY14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2rWb9kZMWkK26Dtux5kpwOhyVHrxXNXTNDH5qEHJKt2wff04rd0fz7Oyiu3G1pQZWyOX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iq+qG2uS0o2Q5HAPdj7Dg/StL3ISORtPnilV9+4EsjIO2QCpB5xXQwXM0MAsFgD+aCGb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jidLaSNVdm39WwD19R6ZrsLa4SaaKMhI8wsCR2ZsevrQUZM8ZEUcjwgLtCqynJQ56D2I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3enzxhdktlJFOhXo8M+Uc8+jda7rUruztrGS6dWijXAkJxtB3bckk9Oa5/xLbwCay81M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BUx3Q+Q5/wBmQA/jWVeCnTlFmlKXLNSLOmXP2rTI7wM2ZYdjgDpInBP4HP51pwyT20aP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I54PNct4ajuLKK90ify1ksbySMhScbWAYdecHPFegJpdy2mrcwvh42+ZD0fOCCG/T606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XO7FZGgmgEjxu7AkMBjjB69O9ei30LwW2INzCYIq4GcADPI7Dsa84JQBZBuj38YBwQy9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IDZxyHzRHkmQFsqMDKnsf/11nXTtcUHqYvkMwmhmmzMZBlV+7gHnntj0NYOluyreaXMd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c5f3iY9OpHpxXX39qlvAwRgJHGSDnOAeRnv/AFrmfKWXU2uNoC3MAVjnlngbI6f7DfpX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5JbLXG+zEkXNooORn54WOCQOmVfH4Vfd5CvlTrycZ77sVnwo095heEZGj3H+E8MvOe5F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AiJ+6Rz3645rF6l8qLtpLJOikjGeQvXAB/KqUkT2txIFYiPdgKRkAMP1B/SrunAcsX+b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AJNT3oD2UpjXlXAY5656Hj+dZvR6BYihtozbs8i7zIhA28AZ6Zz+oFcxf6fBdJAcsLi2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DDKQeGVhw6nhh7gEa8fmMiW5dmViO+VGD+YxV7UYVVZBgszjkgE8evFMpM5HT1vNAuI7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tVihJkt2A5e2JOWj7tH1/uHtVgTnUVlvI5w1tORLvTcVCfwj3x09c9a0QpMce04kV8Dd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o9vPOkYKxysWZMYG4nkgdievbmokPmMaSCKQBWIQ7yvrntl8cDHqMjmtbS9LFpdr5iid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rx9e9XRAiQyEBfnztJ7Enmr80ss62uD5ckalHZeCcnjPrxRKWmg7EENzJbN5dzHlCOSf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2khsrsPBJGGikI+V+g+noR2I/CqrJbb2GcSuByTjkdMf/X61DHbvG2GcMzY2Bjxnv09+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9o9T0ctNCr6jY5w8I+a5jwOCpP8ArAO4PzehNa+m6xZ3+ntLask8DZUEfK8bg/MrKcEE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vZFgm8wD5cYOeTj0pmpaT9rvzeW5a2vZsAzxfMjr2WZTgSAZ4/iA6EVpKCepJT1KeOyu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5dwUbmOYmxtA6kk4wOtQyNqbQO9zH5JkOUhAy6oTxubpu9QOlJeRaidS0q1vYQJUlmx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2cbTncp55VgD6E10EgnhP2SSX94RlQenX7pz61IpHnizX2m+KNOup08uDVYprIJnBBi/e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cRCOSVS3yRwg8MeCT3Oc8Y7GsXxtFs0VNSI2vpc1verjssTjzMZ/2Cc11kAsYzmJdxJG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r8zTKbvFP5GtA+n7JESKNWVeCpBZifarWmJPua/EKSCIYZGXnaenUYrNhSU3KpbPtxyC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601/ZvayKBgAtIoGe/I/z0qyW7FO4voTaypaWLM8p3ZOMDPYEkYFZyPezqIrhdq5+UFt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fSW3htjZeYJNzbhKo4yfr6YqafyoCizPvL4Jbp+Ax+dArFa9guUvY548SwOghYBcFW7N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ICxhJsE9Bjpx2z3/AJ1PeiWUZhk2qozI6n7ueO1Yd3OGhR94JU4Bz1xwOtK40ilczbJi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/wBdatlBH8siw/PjOc8jmsCO7ljuCyMouEj3+W+HDE8Beevr0rq9PaRrdDOu2UqNw68k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JOgljwMryADzn69auzaqFuwI0UoMcZ59zjoCKsvZteKyxlg4BBwOPxI6Zrjb0CC7S1uV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QPpz60AaJsoFaS9hdmacZBI5z3JI6E96zmj8smObODyNoAwe+eO1a+y3FrzNjAyoxyxH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VpY8Bwcnp3/8Arn1oAvR+Y0oNsQ4XB3Yxke/TFahuLjd9tj27WG3I4O0Hkgdf61nND9kk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54x789e1PmuLZpB5LMEUDc57v34/pT5iraG3cN5wWSKMANncV5GB0/GpkuFhg8udhtO4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4Z/GsWZgkSrHc7vOHmbQM7cdcnpn29KbGxuba6hY4RJkYPx8uUXGM9sitlsSaU86kblRQ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3PpzSzb0gjjiSMNgEu/3iBxjFY+DcW7x27bxBgsV7jP8uK0poYXWKQyYJXzOnK46EflT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3BcqSVUbSe2evTg4q9qNmAsvluSAhOCuATjuahtLyOR1IkGQOSFA4/DpV29mE0Mjb23Y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KaJOf0SCKKwW4vAFO7GFwe/r6+pq1rqWFzE0zuluypkSllwR3GPX0z3rA8yylDRSnlTk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WBrLwtGgcPMwUt8gyEH+R1qpSUY2saxV2Yfgae5tPGGv2kDhFv7ZJ1Gd3+pfacjrghuw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IHIYDgCIYGfx615T4feOPxzbT20DZurGWGSUnAXBDDIJ5YHj6GvXbdC6fZZFxkgYPv6+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nRitZJ+RdsdknmScpjBY4+bHfGal+yxhVkRWlBJ+Y+g5/M1PGq2pRoHR8naxBw+Rx078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ynaueh57c8fWrt2OYurcz7Np2q3UZGcCqUrmFjuUZZdzAD07gVXa7hbckjMh9Que3YVS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k434xnGKz5UBu6XcQxTzSyKGESbgB15P5VuHWYrm0ljliMUYwCRz19vWuX0tVErHd8rI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kz3XmZQgABsDgYHXj2ocETI1fN0qWGS2O6QgF95GNuD79ietY3+j3CeTuAlY4j9Djtx0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mDDaN6beeuDWXJ+6behGQMA4+7+H1p8qKui0J2Nqsarn5iOeAp/PrmmSXE8hUuThDnAJ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MFjkVsq4LFuevfP9KI5WcNzkgdPb6VLHbS50V7Cn2X7RIwkmkcksOw64/HvmufSQS/u0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MfUVajcXcckc8jDYA3bOPX8KqyvJY2U4klXyXx+8LBOvPWpauOJVkmZCXCkdMk9x2rbt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OQCOee+K5dri8k2RaeqSBiMySZMYXue24nsBWpbKLcFgQz8CQkYHPUe2KcVqN7HRhAZJL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5PHU0lpMlw4Mj+WWGQ5PXoPxpYIzdxzW9vkzPERGMgbmyDj8q5ku8Di2fgxE8sMEEHof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FUtJzLKxkUZBTHHP9ajdI42W6sg5Q53K3JGf88VnLepLaNnDuCAxOQQcnnI61oW13cm1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TjsP/r0JWYNGJNGskRuFLDLEEfr+dVUWNlDy/OASF9cfhS37Mz7gNqgDKrwMjv7/AIVX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AYIJ+Yn3x+hrZbBYsW7RxzbskrknB6EZ6eorRM0kdxG6Z8tSDnqMNwPfFc+jlWZcBXIO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eaa2IvJdka/dBOd7DkDocUnECpq96ttK0Usyx87keQ447jPv3rnk1IQ3CG2KuXALMzYB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/Np66ivmXBVWVmKcZOF9O5rlrPTnkkMiysWUcllOACen/wBari3sBuW+km8tZBeTmeKM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kH5+pIHUA8VJdeeXSPTlUTSZ+991EHVz9OwGfSnaJdXKmaaFTDGoUfONoODz/k102kwl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KbYmHJO4ZJP1PpW9PWVjObshNK0eCzszawMZJX+aR2+9Ix6lvx6DtV5IVjuNjqoIAHY/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KkVpGg5wRjAXPepHSJSZpR+8cn5Uzzj2ru5UcjdyKyil+1/KOFYhQD26/TFOmuI9zCUZ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2EzMEjcMDtO7gY9qheHzBI8OQ3JUPzz/Wpl2EitJMtzaMoLZjbsOMGsmKK3ujieRUYj5D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qzYx+XdvLqThRtOF6IT/AFNMCwvc5jjjkSNt6jo2B2H496xcUzeLY22sL2MphdwJO0Kc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HadwYypGc9iCeo9akk1e2KqBEYtrcKG6c9D3/Kob+7ltxLAVH7/B3ehU9D256GpSS2Bj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b/NznkcY7/5HSql9ZXFlcQzXKgq7B1x29vrS3GprOsZEYiEfLlDjGOx/Hn3qvG91dw3A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hsm+uOwx0HU96irqgp7k7q9zcLJbgcsR15H1Hp70+8ZFB81wTGDucngbeSefSqwjmtVj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9OOlYt7FLeFNI3lhdv8AvW5wkKcyf99cKK5HsdJLpGZJLnXnyDfFVg+U5FsgwnHB+ckt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VgsZUA5BA9KVTCHUBCqr8voMDoBjoB7Uk8bq5Zdx5PfgfhWMnqB51BYxaX8Q53jASHV7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ZwJCQMYyjAnFehpGs8fmR5fBzjqFNcL4qeKy1DRNYdtrxXgtGx0aK7UoRj2bHeuwtJWV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057elHRlzd7MvWlwsc2GTcQwGQcnHtWzq9vDZ3EF4kyszEbk7qAP85rnEDvKrKNnl8Bg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AZsF5iyDGSx4OfT0rGe6ZCRseYovJI0YxB+3Yk9fw/lRcxRratOTgLggjgrjqPf+VZlx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gYwWPT8DW/ZxSXFq3khiy8EDqfqO34Ubuw2rHK3SeZErpgqykjBz9egqNJ1WIKeQg6+o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K7gASGAORkdR7e9QRlnXdsbk9vukGsJ/EaR1Ru6c8dykyMwj4yDjJ/LNTm3gt/8ASYpC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flism2BRwQCGU5OOmK0gguWSNCVBI3nHC8+veoG0XFnEj+fC+CSMh/8APcVQupXuZAZ4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en6VS1OIpKTAfkjOOM5IPfFULictCIyN7Abh32k0DXci1dIorCZEUhkdZc5PJU9s9OKa8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W6Accn6dqt3KfbrNoJOTJC6nBxgsuM571ydncyfZII0+YLEoznO5gAOg9MV14faxL3J7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IOM5zg9jVAyNqPje3RArQ6NaPcHJyBPdZROOxCKx9atQXCBneTCqMs3PQDk/yrF8Ixib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NZuXuBu6+SDshH4IM/jXSC6s9BmaS5RCoXYhPyjknPv/APqqgr/ZXQ/MhPAxx1PHPbFS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oPcHrjsaq3YJb5iygOoJPXjp9Aa0RkeffFO5m0y20jxDArF9J1COSZ1b5lilHlv65yGx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PDenRHd9tlaRw2M7IkJOfxI6Vu3tnpuq2b2FwAVkDidSePl+6QD0wea4HwnNf+LfFs+t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WFocYeR+PNYk8noB7UnJpmsIrlv2PZZZWkdXQbFChSPQgfjmqMhLxtGcDB5PtRdTqkig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qnfQXAUNAWyMZBx+OfXis2zniZd3bxeXKqyEryx9sdvX61SlnU28TwjCrwUOcA45I9/e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S2Oi+me+Ki1aOOO8s2gjCpdIwBAwpaMZwfQkZ+uKxlZlmbK/zMyBsDjPTge9WAz3VvGl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3EkD0/GrkaTGAReSZA7bwhHPufQjvVC4sJVjEhGCG2suMEDpnipTAckzwq1rMGDHc0Zxx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qSEEsGU9CCMZP5ke/erFzes9qtsgVUBwxxgt7H2HpT3eC7tERYlWVBgENk7ucgZ5x7V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Y0YFvl2ggZ/LPFRI6FCykKQfn5xg9xnvUUkamCOSUqvVcseC2M/0qik4gYNIAyP8xx6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XJdSeOa6w8UcaS7xlmY9scDjH86pMFdNspSF5G4jGRz6cknk8+lTm/01CryqQV5AGRn8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wtzMwB3dGO3qeMetdcaVjNyRhyW8qH9ySGIZSD2z0AHSsloFtVDzTeVbwRZkkkZURQuc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IrT1LW7PS7mKIK095ckC1tlIDsTxucnhEzxuP0AJrlF0C11HZq/ie5h1AK4aK2U4sbds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V5ATnoBXZG6Rk1fUzLjxFqGtoyeB7dZbbJH9rXyNHarjqYojiW4PoQFj/wBo14t8fPBe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/rU9xrWtQaBePHeXePLhGFx5EK4SMemAT6k19F3DQTXASW72RbDwgzuA+6FA7549MV5R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z+JUqNiNPC94GznhlC7R9Sa7cK7VY27oyqy91pHxv/wAE+WX+zfiKz55udJB/78T4r77m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wDyCdox+dfn7/wAE/Np0r4igHGLzSCRzzmC44/Ovv+ba8Dseq84HIwAOtfPcRL/hQn8v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5mGFyHBOCF3Z7cMKqJumnct94LuPY5AyOtXrlQVuBjA2bBn/AGnH8sVAzL9uuNvA+zjH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U65bmdGwdbYt0+Xd/wB9HNV0klWFI93R2B9eWNW4Vxaw9PmRCCf+uhqFIw8SOx53suOp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tGbcRHy1UcgW7dv9k0wKPL2N97yyOfWrXlb4znhvJcY9wv8A9aqqNiJnPUJlecjt/jW8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Tg9BAwA/AY/lWROwOAQMFQTjuCCOtbFyrsoAxudWIPHQbc+3SsSdTkxjlmReT25PWumB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jg8xyfiMjp+FT7WZ+ePmUj3wmKjnRlNymTlQ68HHTHH0pzbkAcd3AP8A3wev410pmEit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baPbEQOKxo0BGcHnP55P8q3ZdrT7XGWU59wdnWsONiXiA4AYsP+BA/4966aZlNGd8qR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+TUU8TKylsYkQ8f8B/KphzChIwAD/L0pnBaONuAIwOvQkGumJhJaFeSPcIj2y5z/AL2K4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i0qM50a6P5wsK7mYKVjY9QxA+tcd46VU8CeLyTwNEu8fRoWrqwz/AHiRjOPQ/LmP/VgD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v0i/Yy/5JfquCMt4qnzz/wBO0HGa/NuIHyUZhgkL/wCggiv0k/Yz3H4XaiB38WXH5fZo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99HzeL+Bn6BJwAMcY4qR1zn+VAwVUD0p+3iuhO5yMqkc0m0/5NPb1qP5vX9aoR//U+qP2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npaz49slR/Ov010RFRLkjq1xKT/321fmr+xSm/xfrbjvZyAf9/FFfpXop3QSMf4pZD+b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x85l+kqa8v8AM8T8RfEweF7/AFjSp4JZfMkkMTxbQY26Z56+tcF4i13w3qujBtB1eNri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7kA+Ux/wv/e4HHXNVfG1/JF4s1iOWFJYXkYYKZJ65GT715jZeB/D95cXev3Fnd6epQCF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LnpjvXDDJ8LVq08TVbTj/WpwY29abjLp/mdR8J0abx9BcFg4MN1LI/O4jy8DOfSvS/jZ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+eFnSCSSAMcB1GON3Y98muC+GWk3cHiv7aZJmhFrcoPNKkkFMDletdT8Z7dF1XQ1VWKR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e5x7CvbxEoyqpxZjGDjTtY8HHhGPV9NN/a21z50Syl/NZ5ITIP4sLwRjkjNYGjWeqi8e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8qqsW1GDENkE9yeme1d0uvaxo9ncz6c7i3t1VmjQl0DZ7gcc981yvh/VtTW4l1ESXd6hl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BkcqPlI7V1RqTnNu6sYJNdDRdPEd9fJctA8ctuSgHmhEVlzyVOc9a+k/hKl/Jo1iL+bz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5HypHxn8K8Ou5NRmty0GnFZG3OyOfLaQYxkDHQV7t8HftMvhrT1uY/IlGq3ZZfTai8flW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/kzppO8ZL0/M8x+3afpesa9FPF+8uby6U3OPnULI2MGvP/Emp4sxBh2jcEK8g7AbiwHP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4tc1aWWAupupyGPJB3k8Doa5fWLKa5iLEYmI3RFhlAQMgEdOvWsKEoQab12NqsJTjyoreC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yKS4EEzPGhQZJaLDMGx2I9u1fR/w/wBXXWdUstUjTyxdaRcvGhOTxM4GT64HNfMGmXWl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OaxuCtxGo3oJiBlkA52tngdu4r6S+GIsHaznsdzWw8PXEkZI7NcSA8dvpXXmUVrUX9aM5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5r/ZumDxHCFk+yPNOs8bIf8AVuQBI2M8LJ37E5rQ1jwnqEuqmE3nl2km83DMgUlOvyE5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WXX9ZS41K0lttOgtZGgeYFZ5lc4DAA5Cockbh6V02r2WvWulrbROL222N5SzHbOpHOCeh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jCK3sdtKn8Tkjz7VrHR9OsPsX2e3vraBluIo3jQM7scZzjOBnPNc1pF7ptzofiOKysxZ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t5Nw7ZHoBjAqbWtTSCBIr63mS8VwUymd8e4kDPT6Vh+HpUl0TxHIiMirdaUCH+8MSOOe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En5fmcWK1pyDx3r1vpnx78T3moXht4LGKDZuBZV820t1JwAQVBxnPFYusfErSbrTn00W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0i4CykYMgXBAYE5HPWs/43wPL8RtcvLOBg0rRwSSyErGw+yxcL68DBPrUfg0/D+502Ga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ikdiRJvKtkDgdPyrhxcYq7tszSjd8pN4H8X+GWluNHsC4uEieWcNC7xvjGCzY6k54r2X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01BDHGjy8eUPmDiNmbIPbA/pXh/iPxne+Tb+HfhvFBpFjeB/PmVAZXZTyoJzgY5Bzntx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N8RNMtYtQl1OwaZ5BcToA0oa1lMhPHaQEDGOBzXJRhzVVLZXOycrQaPTr2yutb8J+Dob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HyHDjMi7Tke4FeT/ES58TxeFrfQ9a1ee8s4ruAx20vSKRTJk5xuJ9Mk17yk8EfhPwjZO0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7TEcNHscN+Rzz+FeAeP7S7TwZHrF20ri/1kC3eYEO0EaybG56Bjk124+XNjZI4MK2qGh4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JjbkG7TH4Z/8A1/hXtoVUARBgL2rxfRAD4l0YMODcjj/gLH+Yr2rqc9K7U7omSGOOMn9a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J6IeOv3hQ2SvNOtU3XcK9jKg/8AHhQQiTXd3227DdfObj05NVrcnBOOcnPep9ZYG7umA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+9ioYQygq3UMRx0pt3GE3Az0pq9KWYdO/ahelIB47e5qQdaZx61IMd6AJlqeMDIquvWrM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1v2vJnb43MD92LQdLQd+D5rH8ya+V7og27Z5/eIT+Br6o/bAg8j41s8hUi40TTpFweQI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fKtwAYvfeK+dk71JPzPrMG/9nj6ET/eIP+c/rTD/AJ70vfBwc9j9PanAE+479s/hTNUP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qaM8kEHB5P8A9eogM4Pt1JqQfL06HJqGdETufDG37Rakdp+B/wBsjj8K4vGNPtA3UiYj2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620YdfPP5CI/1NcbJzp9mSOiy8/8Dq5bGb3I8r2zngfgP/r0A9ePT36HP4Uj8MP5U09g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cUMOBwe2KrStubPTP41ISRnHJB9O2P8A69QE88849PbgUAdn4GA/tlW6YaEZHUZkyev0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8cm7n/Vyf/rV0ngVidaB6APbtz6B/wDGuXUk3cgz1uZW/EyMa0fwolfEyeUYDHPtVJhk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E3EY57/TtVPpkfl361mUdb4NQmefaOfNtAPXHm5x+n6VFqEatp8038Tatdg+nI4/OrPg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aLIDHUZkPT8f0qG8KyeHA68/8Te8x9APWtLe4Yr4jCYqoUkZBCk/UiqbAk54HPTGauOoC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qxx1HPHNc51IhZiFKg9e3/66bHJJGpCNgDj2/Khm+Uck4qIkHOcj/CmB0ugbZ9StVlVH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+lU7of8AExuOBn7RIOPTccfhVvw0T/atsx4Hnw/+hjiqd3n+0p26Ks8vOe29uaGrATRZ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jr/L8KpytLFbYRmjXdghRjJPTnGcD3q7ExYuQN37s4PT+lV7sW8sKRwuzLGoVmKH5mbq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ERU+E5kzSK4YnCg5x14Hp9T61Is+6QkHl89/TJqNonLlWOOnzY6HP4d/ap7eETSb+gHJx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arONovHEpQAH5OD9TTvLKkoQPmbAPXHfjH6/WnwIZS6Hgfwr1498V0mn2cs0xZUaRnzgA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mk3Yai2ZkVoWcqcghc/pngf4961bK0EMeBkvIzM27srcgY9sV1kOgyC2ffGVkJYAoc/M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pXZw+HbYWltCYCreWiMWByTjJJGD0/DisZ1LI6adO7PL4NPivrqBJEJ80qAVXqpI6A+t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+baRBHiRtyhSNyAlgeM98jBr0m00Bba+tbqJG3tvATHBHtnpjiuw0vw2l5q/lzgmK7Xy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9cYHQ1h7XsdCoM+bW0qTy/tNxIHO2IptOQTJxgHH3h3zTW0mSC5W3lOCDkFuBk9PYYBN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9Wu7KD/RmRI9wmATZPgZOR8uB26ZJrjIfDrXM91JdReYI5XQmM5BC49PXqO1aRqX3G8O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bFZSAo6ZXP6gkfjis+40i4gO6WBgOASoyPxA6V63ZWcNvGYpfNEcX3ghAkVSev+0AOuRX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2chdJwMjO7ng57g59u9DqjWHPmdLISuqpjJB6jAwOTmoLi18iVgwCZx16AHoAfxr3XxF8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GNGjkjJZchVJ3Y4IOQ3qD+FcNqWgzR2AvERz5cro4kGNuOnJHOMdqaqXInQaOBaNfJLK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0nkbl3KMdcd/f9PatcWTIGYchuAD1z6U+0hkkgMqhSsRIOevp/8AXpmfIzMkjjBDLjGc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bsn5uD+NdBcWatD5qEAE8oRyuOh+h9axyjLlFOCOMHqcCgbiNRWkUZJ68+vHT/69NfaO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L7zc4OCOfmPrVK7IVljUEnJ4x0+oP86CCJQysWUHLnkdRg9j/XvWhfRR/YYmQL8kxjBH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7eIsdwyTg9P65qW6UiIIOMksPY9z6c0XAqRr3IyFPP5/rirAURSCRx6ZA/unv+FMt0Ea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NSsP3ZzyVGMfjxUtgRNG1vJJCxICnt0PI9PrTwuMHqGAGR9f51OxV4ArgiVRgH1A7Gq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vUgNJA56rwBzngn+dISRwmSG6c96c3+rOABkY/AVSDsvPPX8sGgC285G0k5AwGA5zinw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hkDMDknrz3469azZD5jbt23k9Dxj8K0dLg+1ajb275ZTIFcKAWaPILqM9yoOM0MaP3D+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nldCmp6iuniaZY3PnpHGAhMhADMQQdxwSQc5xk9Jr+lNcfECayuZzBDfTksqrtI3KMYY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8OtKitdJ0yG3uDOnlRyW90CxMkEiAxrNu5d0XC5IxxwaT4kaJdf2jpOr2OJJhcpAQvXc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r5TNFzK/Z3PbwMkmoy6kdvp99pO23tNR+0SA5W1nPngKB2dfnU57nIFWn1rT47M2mv20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ZlPPVWTJAHvg1s6bp9lC8lxboPtaL5MmOWCZ6A/171SWFYsyK5DSnllwDgHgH/wCtXQ4O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alceGr9rzwpqiX+nysZJLOWXEme/yvhiR6jn1Br2TwV4m0DxHEThlnUbnhJAbJHG3P3h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3DKb2CN9pwjSRqzHP1HSox4P07Up21RLn7Ndf8sljVUQMowPugNxjqDms6VGrCpzQ1XY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z1vwvZTL5l08WVY4y5OTjPQV3gW1aMQsgZQOQy9K8s0TXtb0e3h0/Xow6rys+fmbngkd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7doEjsYTcTsBkAdCR1LdhX0NH4VoeJWTvdiXmlQTjbat9lU9TGMsfqTwKrabpVlbMbnE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I/4F936Co0bUrssZpkiA/gQFh+fH6VXMpiuCUbzG4yRkf/rq2rMiL0Ovla2ZFBA2rj7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7It159sSoUru2nllqxLeXZQSlF2E/wB3GM+prHa+W4mKtkHdhwOu0e3pXHi7cljpoJ8x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OvzyuxBHoPX865dSyzqgOdkYYDp0bv6itvU5Xd5DuyscgwOgx3HFUmiaS/RISql4XwTz0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q7PapbEsc74EkWDyQSOc+g9+K0ba52yqX7Z47jPtVWC6S1QooG5iMsQDzjGe9Vv3qyl1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1zWLRqjVjh+2zytK2VU71Hc5/hH4VWme5hiWAxFE3MY8gnJOOFzRFfedZRwEDzEbdkcbw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e7SAfKEwE5J5IzmkM0NU8uSG283MbyA4z/Axx1x/OsGeO4tJHil4QryPcdDj1962L5Yrj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pHD8dG4wT7EfrXP3s7LGBtO8IOc5Bx3oAS7DRiHG2RWXcM+p6fTFW7GadIXt1CI8oIVg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681CQlzbKQpZ0ULGq9QPT/PWs+IvdLtUsuF6A456Y9qALlyrRNHGzByfQ5HPf8agu5mhj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jOVbjOOwqHedyAjDDj0wRWvfT5cXSEHMYCZA428Y49/zoYGXaxxtGnksWAAyB93gds88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cjhVJxgjH69KLdVurTcAsRdz8w4HXvU0kD7jJMPmTKsuOF9CPUVmBahtbi3N15BGUXOF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Yz6fBKnm5Vpc5+VirgnryOfrV60CNfBAQquNue3P4+tXNUt7WC4kMY8wDjAGOcck49DW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dm3eAoGYMW3DIbHckdWOeOKkjkLtH5J8wgggqvGemOe4/Snw3bbYT9/yH3K27BA44/Gl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tu84O0YJB659/esJGkS9DJKxlCYVjjpxwT2PtiluYjHcNcOAXyMqehz6duazvJkuLhlV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Oa0L+1fy1VX3GJcSndnJPoPaoi9QkaVlEt3bSxyKrIyHcHAySeMehGO1ZuueV4d8OeRZ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tqqHDbmHXGFHGOhNO0oSQzeRPlOD833gB17c1V8cF9XvfDmiWewvLOSwPzDLAqpI74GT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RyVJa2F+HejXUekvqLokbXk+7k9Io+FA6de3HSvQ45WSdI5HeIAcMBke/PNJY6NBMVs4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QEqMDkcDJB7V0eoaXbadZBMFpQDnPT8BmvooYf2cFFHk1q/PK7KX264sbgGQlkbBUnD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50nmod27rwO3bGa5k+dJja2QOuTwDnGKkSUBsJhuoO5TkH611wVlqY9TkPET5umwnl/v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1GM159rUEOoPZaTcvuWSdHlQAncbcF9pPoTjIro9ZvnMhgkB/eTlgQMDHTn6j0qG5jge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VxxtLgbufccGvm8Y71ZI9rCq0Uy8vlMmOQQpbHoQOD71lWTwySYuCqfKWXPU9j07etV3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yjaBjgDGDWZPIyyRShiSDkEe/b/EHtXHKSN0XzG9tOfNX9yfljYscHPP5VU3yGRFOQFc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p91e3NyuHZQoGxNo4B/x/mKhE5UhVHC/Lk8ms2yyd4JzJlDy5HPtj+vSp4bApHJIwwQ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hHxJkHJUZGTx071wuv6vrN1qVr4e8NzC3vGVp7q4YYSOLgAEEHOc56c8DvUTsldlRi5S5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pVpEkdrJPNPKsMW3ARHbgGR8/KCT1/CrFr4Z0mLUp9VuXY311GPlByoOcnYMccgYzzWh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OAFO58BiyEcnGBnjNVZrsqSShLJtYNwABnnihR7i5rbHT6EZvtsn2hcqUZSSvJK/MAxA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a3sOQIk8tdu4DgEk9fxrx/T7nzrVHRzbzBWPJ3Kx7hu/IH6163YxIJFaTO0KMY55IH6Cv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wsam3dFea8R7lbQqdrHe/P3VXkZ+pxXQRSsWVANoI3bvUfSsCzgjuLi6uWkzuk8tCOVK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tvCmybcMqCF3NgN+vavRc1Y5OW5j6pfvJHP8oxHtCk+pzyfQV5fPdXVk3+moGZmLxbcZ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g1q8hkmC/ejDFW+bOOuDjgda5MtaqwSV2MX3QWXn655/SvAzCq5S5ex6eFp2Vxs99FLK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w/hB9OOKzDMxZlMjAjJ2E5X8z0B9K24tP08Wc0v2hHXeGeRiBsQdscdfesO4uIWDyadC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nHBOSMkH2FeYnc9AoyRqJY7pSrpNJjy2H8WMHb/XNI9h515Gt07LbnA8mNsQsxP8XcqR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gihxJeylmYEk7tqqT/cX2/E1Jp9osieWcv5TYcA8ge2fzoZaL+pxb54p4QqRRp5AUHCo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vw3CvFCGT5HXh1+8rg+nasK9nkmuks7cEQxj5hjlnzwT+GKl0+5MczxTFjGAXPVipXnI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EW2uI4tR3scklwC3GSM4596xr2G4gkM+1Q0mX7EqTyefUVduo4UmS4jm8xHO9V4B/XvW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vG7RoMPtI+Unk5H0rl5kbFAPJHI1wV37CCQ3IOexrStLm2vtkdwmVVWDBAAMHrnHUAZN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1WjEkcjDcCeoxwPxrEIRbyKWI7UZsIATuUe5xyB60n5AdsdOhhX7Ro03kCPLGAktGw7YH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rcu9jH56GG7LYmycgjJ24buCOanWeYwIAgLTMVyhycDv6kHv+lSX1uzLGt5gx+X0YfMp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UqetmOx57q9xdSaWzvKW2I+zv9zDdfYCkDyTkGUkAnKv/CB2/PtWjrdnF/YzASHLRyxq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1xz6Vg6TcsYbfcwzJAp7EFdoOefT866Y7WEa86EJDJt++yFQxOMgkfn6YrbuIG02Ce5u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QHcqxqCScj2B4rIv5Eey84nDRvHh8524ccD2we1SaxdF/Dms26SK4tLQscdg4yVz6YU4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rY4PR7+G48XSSLcG2aSKNngA+c4JIQ54HDg/WvWZ4hLbfZGPlDULlLdmJ48o/M/PrsUj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fxxHqPlYV7xsZbg28gyeOuVBXPoRXuxmbU4pWh4Wzh3Lg8B7v7pz6+WDj/erfAzVSLaF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GrXkMaQaZHgbSVjCnOOOP8c1zk0M0s50/fvRsRkgDmQdevJ+vWsuBhJfWX2slhBwXOVJA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1h5XmR63aMJIjcZWPOW+98+R6ZGQa7eVnNEzdM0q5utWW28sCJGKRlhj5mPRj6A9z0q1L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xotvFIYyT0Yp3Hfk5zXXRzSQ3L3e1SUBbLDaGJBxk+meuK5iC0njm/08fO4LlQQVcNzn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I761S2KCS2ud8cmFDEeYCMtzjjOa8TutT1J/Dl54f1FJZbnSbiJRcMM7ZLSQMAWHUFQG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0y7+z3F9pEpUG0mDgk43RyDdGT+HGO5Fc7faRa317LeQkrHeyixvwhC7uP3UvsyE7HPd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fd3NqMknqb7lru/i1yJQXeFftGP+WkXJyR0yucqeo5HOa9EaS3a2jRWDbQHx0Urgfz7V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TWguoyuoacjWsygYyq5Ctj6DBq2kq3c5X5Yn3KN+eFUcYHq3t2p05KcFJETjyycTZu2i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JU4yD6DHYj1plpdPaSNcrHlpAybmPylW7ex9/aopBbPgI7l0VgVHzHI6E02WRRaJ5IZkV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/WnLazEi9HfeeoFzt8xP3QIOenYj1wRVm5t45vs1xbcmO4QHJ+4sg2MDnHTOfwrDDIzz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jEdmKAdP+A1eme4+yg8shBDuO56jiuKtCzujog9C1dW6iJ5oXUEOVCqSDj3H+HFTKzRo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wPfofeljt3u4obmHchdcsxG5RjipJSEh8mYiR8ZDNwAfw5rkNr6DCkkhaSEKPJBZsEDB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syowVZjgkjGDxgcZ4z61Ugjj+zb4wyE8Edmzzznt69ahgim2iHKt5j/KqE5GPrz+Y6UW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1aQbGhOSoOC3YDHvS3SXrnzIM7kwjKD0Hr1xk9K0NXVYZAlvuXaAHfjBIGRz04z0rGS8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fyT0Yn8OKhK+oxpd0sNjAFnkA46gHnqfpWUwZ5Xy2QxOTgjJrZtlS9uRGCIwEYld33sYz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p3giZpQjYGMcjrnn06GpaKTJy7rESz5Xkkds461Nbg3Fqt1bptigZRuyMljkE7cdDSxx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V+UZ798jqRxx1rol0dl054bHdsd0aQFec+x9vpVcnMKUkUoUgmU/aCuFw6u6j5vXH07V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goRiFZAT16EirGuPPa2EsVsjvdKgCDglmJ6NnI4rhtLj1/UJorDUJJIN2PMGckAfTC/z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dLNxCjSyqz7sq2TgMCcDHb8a6PTrtXiMUjEAA5Xj5COh/wBoH9KdZaNZDQ545bx3a3Ck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Hf8AOucudWKxi2BimAXgopDHPoex/Otp6KzA2r4oLvTZYvll8ybLYwTiI4z+dI22W7jU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4Z5P60oMUsdlLc8GFHckuMgFNu5vz6VeZoooi9pt87PBJzx7Ht7VlJaICvq9gmpW01lK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upbzBt/DHX61l+Ebw6l4fsbqZgZBAI3DdfMiOxs++VrSn5YyMdzFdxDeoGfp2rj/AAnM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pjsr9poyxHCXgEuPoGzipSvJD+yz0iKdo3KfMQQR8vQEj1Fa+myQwJKske7KgLxgEg9T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AGnlZBy0yZ2vsP8AcY8bvQHg1d028s7+3E1vIXQcNkFWVl6o4PKsO4q3SfclO51b26+S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PIwenvTb4N5sSJyiqpdc4B7856VjW8txczLLCAiR5VG7OfUe3vWt9pAYtKrAyfuyQAwB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kmtAuY16ZUQSW53SzP8ALECduwD5genFRO0TxFWUHHJwwPPcfWrkjm4Qqq5K8fKRwTx06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ABEgPXGM/pSiMy9Ls4Z5RPdRYkYF0Lfe+XgYzjIxzj8cVpRCS3AVsBXGV3HG48+vce3N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YNjLI4wz53D6e4Fbl8syWClQSYwsmRjcCpxn8jWkVrYTZatZ5XVJrRgEIwGXnA9D3JFZ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+TJHkqynb1696p2jEAtETsJwfQitC5zNBuZHYj7pUYGKvkDmRX0u3uZLf94xlWGV0YSA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bKg8Vj3Z0+4vbldCkLJBLh3lXa/I5X2INXIL3UbWXeW2spJjZVzuyPl3g8ZX9aeF/wBA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JKqhVd29h3P6YqHEZnwLJIVjkYlN3LY+7nvk+1WDHCJpUUhlXAjyfvGq8aSO6rHu6ZOOc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8qRpJCjZA5wTj8qpAW9JMYuopLmMPCn32PKAnPb6VrSLAxlSyjKrtWfk7gyqSvQ+lU7O3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7WIGeecZroNVlP27ToowIxJaXEBGAMmMKwJx+OK0S0IvrY5oNH9qZUQKZMDA4GQOuP51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bQ5kZD8w5AAPzEj0AH0NaYQuDb24APUk9sf1rSsdEurW7knkJkZrdF28cJnOR3IOeauE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tbKOVU4dT83GTk9cds9vyqrfSrwpTnbjAHP5+1azzs0Qt8/KDg59B/hVDULV3jUhQc8Ag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yITMK5tVFsGgUysoJO4d6wbi4lt2feg3SKVGSAQD68jiuxjsL65tiQ6W3BQO3zEkDjGP1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1RrwWzx77ngpGxxkYJ+Xbwc1hWTsdFOSuefXM9tZ6/p2o3LMrQXUSo4OQBKwUhgBwp9T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fYg5UjJ69+/9K8F8WWNvLZyzxN5MiKkjq+SUMZBOcdORXs8N59ptLW5EiSW88SPuz8w3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oxacrm9WzSaLEDqXZlZouck59OOBV6NhOViMg3ZyW4J9RWfD5cxNqF3GQ4BPY5rPleS3u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4OMgdSO1SzI6OdFR1SEjd1O45zkdf55qmYy8ymT5YwCSR3z71Hb3MMhdpJWDkfIe30P1q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OSAxxwPSp6gy3BJFHGVlUhlJAOM/KOn4Yo+0TyOGViAp4AO0j6Gojc/aJI8sSuFAGAN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7dUYKu5gcjOcg9OKvmIaLjQBESSXI85eSeRkHiqN1EVwWfMY6nA3E5/WpZZZ0t42IL8f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SiYqkkannIU8ZPv7U+ZBZkrWVu2mCQFwC/APyj2P496rKv8Aq7cDDoTljx/+uq17fxKj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Y/KqFentWB9s8R+Kme10VJNKsEO2XUp12XEqg4K20bDK5/56OB7Ci44xuO1rxHa6Zfro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ylnB1UHvK+NsaeuefQVcj0Zr+SO58TMtw0W10tYs/Z42HPQ4LkHu35Vb03TNG0Cya30m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JeWZvV5Gyzk+5qZZXW43Z4UZYE5JXocL7UJladDUt4BOhiRQGQnaM9vfsKesNqtvI8rB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AFNUbx1U+YJWj+b7ozlgOpGB2pbW9ju7ZvIjk+7lGcAZ7Z79aZDL8t2kEcRgBDRrjzOcA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83SuvmOXLZx1Y+tEcypaky84OAh4Zh/hWdNf3NkTdSwu1oCSZIQWkjxyTIg5K+65x3FVF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7RyW4wh3ZYY7irtrLHEEiLAGU4G7v/nFVImMsiX1uyOkiAhozwynvnkHNcxBeLd647SEm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U8Y+iDj61py9wN69xJEwUNgNycDHHpWIpMcxQlQxOSc4YDHbitqFpI2Zw4MRPzBufb68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kiTCljkjuB+vWqAzYZRtZepyTn1H/wBetjT72KOFoJQCqtlAO7H2rO8mGIsBkE8D61Ci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g9unegDoJ1S8tTEyshD71IbDA/1zWPeyz2MMFsGLtNIBg44BySScYwoGau2kAj8syLhF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0rzjxLqmo3twnhyyixdaqWyWPy2loflJIHO4jP41SQ4Lmdi1qL3/AI1vH0PSZ410azdF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EoCOwHXHU17Xo8UECJYwgCONNiDGNqgYH1ridG0ux0e0g0yziWOGIBQAOTx95sdyeTXR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GSMc5x2rtp03HV7nPXqcy5Y7I3ZoFgJnEhJTk8e/p9KPtyviOZQHUAqVIxg9jUkuwDLs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YE0c4C3DglAdox+OCfeuk5jegCrKh+RTnIHUtjPH41HcTeaQGYRsTgqcHGKpaZcSSXIC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wccH3ouYdhOWGSckDkE0AMvvISIZAdh3PQ59vasiKdrSYyLtLSZ3B+TjPYetaE0LmMTE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qxZ5gsYaWMkgEfXv/jXPU3NoksyGVnki5Uncx4zn6dqnspY5JzaXqvMSNwZOcZ6ZB7fS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YVwrnlQ2OQe/px6UW0ypJOLWNpWL4cbeFYH1757Vi3qNm1pUEFteRzXO2WVMCJMZVfQn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1e0uNRuopp9pcuBxwdo6j1xU1vb3cLee0Y3kdGPzLWdHNK91E0oO0MysPTPQ0TWgou2p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gY4yTycng+/TFM0NXuftGoMC3nSHylPO2JeB9CxBNbuqW9nYRLqAIMPluW8xuhXnoB3o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7Hl3Txh5EbGUd/mIwOmAce1efUlodKd0J9l342AbT13cVLdTqqrDkr8u3qQMZrUsbFrt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781k3sBiLxS5BGNo9R1z+PasExrexxniSyi1bSby0g+ZjEXixxtniG9CPcMoqayvWvtNt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5cccb1BOD169q1sRqD5WFKndsKg/Q8Vx/hZSltfaOshYaZfTQRs3aKQ+av4AOR9BW0dTR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4hjJZRgtzjrjtW/bwrPp8m1Cs24NjPYZrnS6syxkkbCenG4A8c10li6qjzqdskajIB+9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dzFysY2x0zwshPIX+IEfnW74cuxpt1LPdcrKoACkk5BPb2qnkJKTIpRzjORgEH09aXUG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z2KHufoaIwtqJyvoJ4hfz70yWW0h1DE9x61Rt0l3qWGEYcD1B+g6iprCINOkTrtPUkc4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yYDxhcn2IPr149q5qnxNmsNFYxvLaElZEKOMhTj5T/jUVu0skrugJAHO3sfp196vapcm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QNuWOM+54rJgkNoW8sbgT83Oc/SoK1YXc7FgsrMygDgc4zVSJo0kLbcbxj3/ABoea3d9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PeqsbuuHYYBIA74H1pWLSsXAZo0LSYQA5XB7elcVo6kWkkD4zDNMj5PXa7c+3Wu6u2ge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yz371wTpPpV7fRs+Y5pvPiAAJAcfP1HQEdPeumglqx9DC8VXMp02PRLU4utYnWziwc7Y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Zr0mwtbWBoLQBjb28YRF6fIgAHPsBXnOiCLUvHc0kmDFotgioW4xPdvkn0yEGOa9QAi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Tg11RIqKySLfzSALaxFQeRu/+t2qjeXPmWy2ysvm7iH+UYyPfv8AlWB4x/tlPDCw6EJY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xUKhYFiT2GOD9ag1PU7MSeUJFklaPcVB/eDbxuC53Y/pVNaGS1I9RDWUc8l04iUqGd2O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WhasltZx29rbqkDOZULEKW8w7ix2+ucmuO8btrWraUmnaQhuVuZIxcYYLILZeSo3EZ3H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9ZuNDlmV2tliZRjKhX+7jHBxjBOcVn1szTk927PQjePPOE2/I5PPQD6DFaMTXfkAu27B+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jWkbM6pG2TxyQeo56VroJTHGgIQxE7yOc/5FZS7GZoaZbtL5srr5YZeHIyQw9aq+LLbd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3dpItzGRwAIsbgB0+ZSR+Nadkzi2l2xM6hhll6Ag5z9K0rm7guNOuBNGdkimIKAOjDBOc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0tp/ZkF2i+arorqBzhXGRx9OKoSgzAsrMucDaw3c9uev0rA0e7lktfs7ZVrMtaSI3UGP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tiG8aFJEXK7sqQeo47etYuL2Q2jl9oWc+fuUFic/6w8HOOO9SS3ECwSxxFA7DIJBjbI9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JsQcjJyT1x24/Sstbq7SRdxSWI8PFyAQQQDkjJwea9CFO6MXLUs7pLsx2lz5UHmAurbw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bNYk0lxBtikX5mGRnucegP8A9Y1l61qU9tqf+jaXe3drHHFtaARuu5Vw2FLKw59RTbvx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yd7C5QqRBdxvbz7SRyMjBBB6qTitYxtoJrqdAkwaw86QCDcS29yOIwP4ifu88/SuUlub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S0UNL9qZR51xsGSIEb7iHH+sYZP8IxzVgXehajGlxLdJLGDlEZj5QI4BYNjJ/wB6p7wJ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hXbk8EHpj2yPTqK6I7EWKsMK2V1Fcght2Czv8zN2G5zyfb0rGlsLKyu7nywClxOJ3j/5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9/rUkaSRSrazZUDBIAOGwOO/I9/WmyuGI8tmIhbDgnAb6KOPzqiWgeBwnmW0AYqGY9yQ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di//AAzX8TWddjSeG74sp5xgAD+VeqWKQLJNIjsoET7Q5zg8fzrzz9oeN5P2dPiW6kmQ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VAz+NdOHf72PqjKr8Nj4U/4J8gNpfxFPIzeaNkemYbj8/u1+gMwyHUcc4I6dVFfn9/wT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U9LnRT7cx3IJ/Kvv6dv3kg5BMnT6hQR+ArxeI1/woT+R6mVP/Zl8zNuI9xdO+wEj1+Y9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c7oivHcKMVpyrlZGzhvKwfwc4rOiXE/ncAG3Yn68Z/z6148EdsilBKTBCByFAB+iuelM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OPQZzU6xiGythzyMg+hLk5/nTJcJtx/z2yT7kgV0RM2ypOHSJdnylBID1x0JFZixbknk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QvpV6Ryyr5nQq6gc8Agn+lZ0HnRQFWOcjnHQnCgVtFELcr3BGyNwwXMbLz07D3/Ose5R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9Sa6GeMRh06sqsev+zWEzEtnusfcZxhj0rpgjnkVLgqqXko5wWGc8EZHIpiZ+0xdPvjr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+0SzqvQhsHtjg1G+554HHQuufpsNdETCRXuMF1kUHccqfcbOM/55rIUFliGMd8/mPyr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bGD0xHiscIfKVnx1zz1wOBmuqmZSM7KC3DZ5wRx7Djrzk1EoBkD5zx0I6fLVhV/cBjyu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BbKkdwM/98f1xXREwexGciCHBByxH6D+Vcl44A/4QfxkGwV/sO4JB6/cb+ldV/q4YVXv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r46KJ4G8XycANod0D68ROP8ACurD/wARGMz8t1wIoweQqLn3wo4r9KP2Mv8Akl2ojv8A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Zr82E/1S8c7FzjrjaK/Sb9jEZ+GF83/U03Qx9YYM/wA6+ww/xnzWL+Fn6CRgjipSKFUb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Wc7Kbjr0qLFSvycZqLB/vfpWhDP/1frz9iGIjxBrEnUfYjg/WVf8a/SLQxiyGfVj+pr86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NZcDgWeB/wB/lr9GtEx9hUjvk/qa9XHvmlJnz2BVpw9P8zxbxTJoi3N45sIllaYg3MoV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55rm7LQLDXRDqXiWGK6trPeqG3TEUZfDDci9eMdiPWuo1vwlqOp380072gAlkMY+07Sq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lWnoehS21j/Zt1Nbx28KbpBbz7mkGclpCQCACO3avhXlWJWKeI9rKzv129Ox4mIdd1m7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NjhlktPst07xhIZbeJUManKjd6E/0q1q2lLe+KLdJIYZEhso9zyqGCfOwOAe7dBUGk6B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b3igXDvLLukUI5A42f3sH3q/4k8Lp4j1gSQXyxqloE2xSHeXVywJUEfKM9T37V79KnUo4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2/mbUKdWrhua2unX57/Mztdv9FsreayW3Mlu6lXWONRHlOo7ZOPwrkfDqyxadrEdm4WzQ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GMbtwGAT6c+9al94d1lZ2R7ywA2/Kk0mzaT14xznHWugRls9ONjcS2UL7EVUWYBW9Tk4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Gauj9do0pSk7pRi9uzavqzfCYdNuVeXLv+T0OaitoPE1vB/bKo8VqpZmDFX+YbQB3GD1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bQ7i30xMmITXF2jE/NscBcEdiK6HSPDkemQ22r3E6rIodrrn90yvn7vpjj64qexmTUdS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I3gWNZFZsMcgtzgE46V99w5g8Vh5+1qzaUo6w3tJrXV6+VjRUGqcLbuzt16HyzJeQ65r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GaZozgZdtzDHPbj0qS/shNGDGY4VIG55GwrN6j6Guv8AHHwd1WfUvtnhO9toHysjC7lK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AT2NYH/CsfiBLbrBeXekDy2Yr/pbELuAAx+77Y6e9fZU4Q5dy1pueWWcdvo17qsBwRLd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Kigqo78g84xzX0D8MZYLaGyCosSp4fuHbjCgG6d/8a4u8+GniSJ1uNUutFwQqoxutoXH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zeEfA/2PS3aS+trhX0ltOV4G3IQzMxbd/wACrWtVjKNmyFC+kdzwrRvFuqX1zJK9yDJO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4J8sLnsAefeu6ktUaC2tJrjZNqCOsLZ+XcefvepzXFR/DfxforpJaPpM+1VXBvApKr67hx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8SRLYaesWnlLN/MwbuJ/mHOeoI5JNKUIzSlRd0NYiKvGb1PPPEyiSSfSjFi7so3d5WHK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GTWNp8BPhDXLycxyST3WjyGRF27t8r9ffNeg3fhnWLyC91eZbdb7bOC73UTCTf8AcbAJ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Hwldv4YvNKkvdOsp7y6sZnkkuR5Xl2xZzz0HJwo7816uWO005af8Oebi6seSTTPJfigz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0kJuIG8ofMCTbRA/livEdW8D6pdW9zcaDNNY3CRSSAAEJJtBbaR9K+nPF/hjW9R8a6prG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PyphdRqGCRKhwCc9R171kRfD7xRfF4rmOERS5EgS9jyAfTBBp1I+9JruFKrHkV2fPHhT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w2A0u30u0QTSMu/zZiMFgV5+c8kngd6+gPBUV2muaFFqQRjatIiSxncjCS1l2qD3PGSK0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7GGbw9Zw2tzGyrOguYnWeA53AE/d2kcc8gmtHwx4Y8VXviG31vxG0FjaaYs8lraLKgj8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zkNjn3rjUJSmuVdTqdaCpPUNf+2S+CvCdjZBS93bXUW4nBCtIuduOc4HPtXK/HOW4Hw8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WQRs2DiFYJNo/AY/GvWL7TZ4NB0CytPs99d2trcxsYZUZYjJIDjdnqR+NeP/AB3Grw+D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upuIyrKxYLbseQCQK0x8X9ab6XMMJUi6Vj5u0LA8UaOvrccc+qN2r2fnrXi+ik/8JTo3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vaiOMdK3hsEiNsHP/wCqrGnx+ZqFsg7zR/owNQtjBq5o/Oq2o6nzRVkGfqR3tIwxlnZu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f738qr3Z+Y9+c9ferMQyCcnk0AV5zg5Pc0q5/rST4DA/5zTl6A0ASD2p9RjmpVoAlHHN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z61ahxnnpQwPzO/bBXd8bpduT/xItKJ9tyyY/Wvlq4z9n3dPn5z9cfnX01+14wPx21JV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P7N5DNj/vkg/jXzFc8w7OCd4569+1fPP45H1mC/gR9BvAPy4xzn04p3XGf5f1pJNqu2T0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BAzg554zwT+vFM2srk23uOpHGeaXqrfT8frRu7+3/wCunEkZ9AOahm8TtPD2f3Q7ea/6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Rp9iv/TN+fUls12nhw/6kEch5W/KGuJn/wCPHTz2MJYn6t3qpbEPcW6BDAfr26VBk889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Bx+A9vxqmDnnOR2+n+FYGqY4kYyc1ESGBJ5yB1PWnMSDzzxnP+cdBUbHGAehyMfj1oGd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o8Ckf8DPWuYtiZLp3+7ulk4+rtXTeBAH1XGeN8H5ljx+I6H1rlrNt8of1dzj/eJP5Vo/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xs/Efz4qmO55A9BV28JWMk8fd5/SszfzjnJ7YIPH61mUd94EVvOuJk423VlnsB+8NZU4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qt+cf7oVev0rX8An97cjGQ91ZqR/vFlB/M1j3A2eB9HcjO7U9SyfZQuK3+wY/aMqc5jQ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lU8k57DgjJ/wFXpeIowecYH6VS4ByO3Xj2+tch1IrueufXP5U0c9D079/wDPNK5PQknJ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Pp+FOz3BnTeFhv1O1zx++i/9Dz/SqM7EXcm3/n4kJ5/2iB+XNaHhLJ1a0UDI8+L9CTWW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aQ/+PHvTkSmaaghGIUjcp5Bxjjr+dUIS0lrIZeGQqoOPuqB0VQeB/jV1mPLHsh9simaX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LCkD154/T1NOKuRVehhSQKWU5Y88L0JPYH+dWbeAIVdTy6+nAOeT7citWVQrk4YknHHX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3q7QeduRyOvJ9MVpynLcZZWxaQgoTvJJOO3c9u9ekeGdKe6lXfKVhyVJXa5c8fLzwOvJr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yyhYyfvDkY+g7D371754W0eGRovLBMEeGK4wzAdycADn15OaxqySRrSTbJG8PQx6MVh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CzMoGT0PGTkdD3r0lNEtZ4POthsaL5S7NncwGQDjjIxzxgVpp4ca6tltIx8/7rlOAFXn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aEWg3VtPJI7kwtnEeOFY9zj1x9PpXlzq6Hs0aHcxU8Li+06GVw00gyWC4BBPYHr05Bp8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/ntGRu3MNxYHg5IHzY757Yr1XSrFraxhjwSyLj5sLkHJH1HNadnaRFWJiIHVkYcjJznn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7KJ43HaXEOsXsjn7WuoQqktu8YBLx8EnnjjvzxgVwkvhm1gvpruxURwzKZGjbpG4I3Ar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NGkltBeQlFnhYuMLhmBPTI7dMehrj7zShdOuoQgCWSPLQsPlY98kcj1BOa1hUFKmeNS2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3EoISQwkKm33PXBHvT9DsrnRGnWwDmzWXmIjckcb/MpD4L7T3GcjPHFe06bpVrA8m2R4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VArdmR8YYHP1PtQvha2ivxcKhYyRhCHyoY/ntOc+gx71uLkjYxoNOg1yH7PdybkChXVS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8e9ef33hF7kyR2qCe2aT5reVciQA5Vx2I4HPBzXtb6NBp4iFhGbZ7oiNtijJx6jOAMZz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2qqqu67cAyKBnAz0GMCgmUbqx8ba94QSO6zHAcbiSmCPu9Vz1I9DXEPoWqQyytZ28qwY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DHJr7W8R+HIjb+fEuWlx8x+Z/RsYGBnv0FcunhuPMbRWu5YlKkMTu3HnOPb601JoxeH7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r6WMeUhKblyvJ7EHjB5rk7u3jivTbhflU5K+vvX17J4ctyj2Gx5FcOFVlGcjk/MM/UGv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srKVUUpNHOQDu3Ahu/wD+qqVTuZVMO0ro8gYuQSmBjj/eyahe2G0uwBzkZ59K3I9Nn+2C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2nnvjjr9a1rjRpkCmaDagB+dVOMDtjtntSc9dDm9mzlEVETKHJYDAHfAqMwO3D9RnKn0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bNJEjADhl2c4A68Z498dauz6VOtst0SpjYZBVuM/UjPWpcw9mzjRAMqBuOcY9MDnOKne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fet6y0ya4HOeCBkc4JqxJpBDsEYk9QCc55H4D8aOcXsmcu0JA3EgfpzUTrzgkYP8AStz7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/wA6oS2+CSnKn+VVzEOFjKY7GwOvsKpnaeecnOeMVqyRAYPGB6+9UpIju5IBPPtVE2ZU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4nvXafD7Q7nxB4y0TS4Gi/wBJ1C1hcTOUURu4VjuICgbSQckDpzXG4zwc/Tv6n9K+l/2b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jRZLXWJtOure6ify/sxlcZIwVbDQkbiAVkxuUnrjFTJ2QLc/ajwRaf2B4astLhMhS1V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/KwP+zwGXsAa3vHFo2peFLuS3J8yBBcR4OCHiO7J9O+KuLbssywAhmZlRRjaW2jAb06Y6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ps9vkKHspRIRkgkoeM+x7V85Xd+ZM9enJJqSOasL8G3guoEH79Axkx13KCM/nwDUt4Yr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0DHWuS8DaldXuluZgoNl/opVRncIwCrH32nAx6V1cd5eMm4wbMgY6ZIPXGf61dCXPTUi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thCsikqACTyT29fTvW3odn58n2mFQDEQ20thSR0rCXbIqJa9X4YscMMdsV0Oh2t3Ja3m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4Cj0xx0rvwlO80ceInaNzo2tTfztaX0gYuC4KHcUx6H05q7Z3F5pKfYrvZPB/C8Yyceh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eSS3wyhUT5AAq5GSM9+2a27f7XCgEpAVeowMcepwa+io4PmVzxamK5dDFjmDyKY/nRvU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jcSyqNgTf0ZmGPxx0/GtlBFPkWpXzj1KYIH+9SXFhFH81+VwSMSImSP8AexgEfhW7wEHq2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FpcW1mIXZJiT8wDBsD2xzXE6lp89nOb6BVeItnAboWGDn0xXpnlxwwp5Mo8rswCKv8uP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3hkjkaNQwDnIK/dznI4rxMxwvLTuerg63Mzz1/niMYXbkkk9Tjpz+FRWDWylXu2O+1bY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78c1q3D206ERYVwwyRj5v1qBbaC0nna9w5UxzBF/8e75zgYNfGyerufRR2RQlSNUabZu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AOO+KhuJS6o0eEdtyZHfHf61cnv/ALSoit0WJFGNuMlsknn3HtVJFKgb1PGCT6ZrNs1s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ccith4LuFYrn5WGzBDdRnpke4rNfZcIPswJC/ebgYxXRRQOqNcX0mUlRVQZ+Yt6fQfzp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k00gZdjIpHr3HHUEflWNeM2fIkXacBSp6jPNdCrCKUtCMsRsXPXkdv6VganO0t4kknyl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I7YoArwTyWsmFPBXnuBjpV5lsmiE8LeXPIzbo+iliPvf/W9azJtomO7O1hjK8jmmOgIB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57UgBNzOjyjIJXI6HHp7ZFN1aUifeiGNFHypnO0D+eeppwtriOTzBExRyMnqR/Piql4Gk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T3pgbOgTiNkNyNy+U25cjGT/ACrUS7s57C6jT5biNh5YHAILAH8awLRDt2yYIIxhewPa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cZ6FfTOP0qJbjiitbF3JfHXnOcnIOK69h9vsvtMcqxSRjaxYZ3sTz+dczZW07XDJFGGG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rWvZ/KsTLAqhhNhgpGQM4JA9OKyqK5oioI40iddwaUH5QPbr/wDWqr9qmhYs6JIq4O1h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tcixEqyIikuoJI6AHP6msy4tZuQXwTkqw6geh9q5ZSKRAl8JHMsgwJeflHQjsD/k1pWQ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d/zH7qjnkVVtrVk0qSSbGQ2VC8/Jn16f1ptrMbcqYjn7QpXA6Y98VFy2kdHb3iKhWTPz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6Y6+lcV4T1qO/wBakvGRpPsl272z5AwHyq4GMDjkUeJ9TXTNJn/eeXKYiisSAQ0h28dM4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lXkWmWipAzS3JNywAJwG+6DjuEwT9a9XCKUqkIL1Zy1lFU5Tfoekx6tCdZa4iieFJpN7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yCM9Riu6vb+xvYN6XrzyhdqxYIJ469K4C106S4lNmhjVoiWaWR9gByMr83U1q4tbSYhp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+B7V9bBvqeBKKvoVZZFikiiQktvyxPHH0onUSRTSRyFdpK7QSD/9aqJffdo7jB6DPORy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iS3lQsrcEj9D7Vdykjy7WFWOVHdiSrEnbhsYPGc1YhgWJS0j53fOvdvUio9fSK0E07ti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to6c9TSNcvFZlQc4woAwDivmsS/3sj16PwIq3E0l1IFCDBz86Dj6HuKyBCZGkEQG7jr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E+lPeR5E8JVZFII3g/p0rJtbczSsqtsaNPMUdTlexPpjmuCV7nUSBYvNjjkD8EbgPujj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9rSEtv3EgcADnrnvVOGXzpQ8q5IJIC8nGOnarkhlmPlxruUAFTj7uexoAqwkeY+4kl/lX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hy3E76jr6qS2o3DiJj1+zQfu4wPY7S341qbR5gQMuOvJAGR1HqPWrjWzQRhIl8nylyNh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ek+hUZWvYsIyFDhijscAEf09qyGknSbY7eYC/lt6ID1Az3NWba4kgLOYy2Qfnk+VeuQB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UGC0quWz0C7jkn/CmTY3dPj3z/YogCYAFDZIDEgkg9vrXt1472qQxIzu8qbFVOmSOPyz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PMfkVeC3I9M9s163BcC8uVGw7YV+U9G5+nt/OvWwLvTbZ5eKVmaMAhtbRbcRqnk4Xdjn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WdbMZEVsI2ILYBJBXHU8A9D2rN1rU5tPuIYbKWUtIGcggHrkDqDjn9K4B7y8k1HdK2xw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8fxD0PFaYjEqCstzKnh3J3NRW+1ySWzMPNBclc8gkbuD3Hce9Zks5nJQTDMX3RkBc9Dz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uDJLK+VSR/XHJwAAB+FVoIyySTXAKj7xGAMgDkAD3ryW7u7PTjFRVkDW8yN9tLKrAhtp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9MRqM7Njyyo6scKpHpjr9azLuXMcbysCGzyOwH8sfnURtpt8UwicFmGWYEKwJ4z6dPxq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VBcF2jUZWSPGGY+/QCqlrHfW8cl3AvCuQI2OAA2MsTnnpyK1bm982wFu8KoqNs3KMDI5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BtQzQSuFaNurDg4A6/jUvYqJqGO9tCLsKDlsKQNxw3rjsf0osJ5p7wXAI2FH3x9cgA8Y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otLW2CBCCQ54QewFZVsbiBw1o23zQZDnrsLZ79M1xVdrGsdilFMhl+0SxxbUI+RRgYI4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CGKWGRQkj+YAvO5m459PStfUdPtZbX7TZSISx8vAKhSc88Hngn6VzbJLHJ5LL8yZC5+7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rmpvXdms8727SJ5+1d6nDDp0BODmuPKxW7RRs4R/M2MzAYUZ4JJ6DFWpZx5whIYMRksM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XMCThIoAIMkndySB7/Xmhp9ANi4eS2kEoTK4IjKvldoxg57CpbvU3TR/NuRK6yHErABf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9a4uSfdvsnYzoXLseQEOc4HTIP8AnmuiuYtRt7WKFz9pXaroG5aP+7uU/e45yc81Kpa3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JJB9nL4SRvMSV1wzocjC56DHTPPtXGaC8n2W2ZQT5e5Ac7uFJA49MAD3r0Q3X2lnm3rm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H19a46xkht9Tu3jiURm9m2qjYA34+X8+cV0Qd5WBdS3rbONFvHClQg8zOcEBWB/TH5Vi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7hCZ9Xjjt7OJsh3eUlEP0VPmP/1xW7rkaXONGjdt14XRwRykKg7zn3yFz715ZqGtXmqR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9iVRmbC/aSPvEdOHAAx2FOrKy5V1NqEW9Tnra2trzXLe8t2u5mZH061lMOLIfZ3Z5D5m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j5FXHNfQXw3j8/SNYF07LcxXsjzIFzsVQqpkddqqBtAH3fyrznRdL0Xw54V0jToJpJxp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06YeRj67izfU9q0/hNPqkdnq9/PlIWuYgzlsNIY0w4U5/h4z7mtaNNU6sYrqVXkpwb7H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tIxuaYghl6be+D7EZFWNPvks9LhutmE5Q45BcnBz7f1pdShW2dp1jCQzEklcnZuHynPpk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tzDMdyy4Zudqlx3x3r0zzi/qmpLeac8cUoWSV1KlhhRt5YE9ajs73MkFpJufYm4EjGPY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MV1h/sm0osgDNg5i3dTznI/lXYrp9i1vHcQCXzooY/MctndngEgc+x/OjkvsQ7LU43xF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lIU8q9I0+/UsNqljutmOOcK25c9RvqDRWW3iuMyBbSO5uFaHdkuquV4bnPQ81T8T3fh2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8SSWIyJKgUIJBhk2hiC7AqCMHr261c8PaWsPh21XUH+03Ugd94BGDIxcq6HkHLYPuPSs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hR/dpnWwDRf7Rj1HS4fs9zOjEyBP9Yv8QbHUjAxnJqZFje5ThdshJU4wVbvwe9QWc9pZ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5SwXb0zirl/bpHcNLGVMbnfGWPK5wxGOgqkktjNtvcs3TW1jKRaEljjcXGMZHGDVe3uE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xgHr3OP0qg2s21zKscPmXTLwPs4DBSTyHfhAM84zVovqDIsJWFRlcFSdxY9PQVE+4Itw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CxTxHPOCGQ5UnA4DAkVaD3U8U9nawNMxPy+XhlA78kgYNYdna/2jrFwurStKsUKbYogY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LgbeATtz2rsrLS7mzDF5tiw/NsQjHfGcYFclZnRAyLWHWjFJZWzeStpuWRVYMxOAw2k5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W2hgVJjv858bvOILAEdSTxj6U+CSGbVro/M0csSuJIzx8nGCvfJ74z60txeRXEcclypL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fXrXDdtmr2CcBliXzVjAI3ADdg9un9KS5uYYLcmIFm3LvmGOc9gPT61mwpLcMBaIjBXB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GZJLiaSDHKAAqAeB9RwR9KLgti1dlLqEPGd8mAqrwOvY+/8AIVgOlwsnlvEUZVOcDGfy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RW8rIG6bk4PqPrV828dzCGw8gAGWY43flULyFdnL21lIWWQytvOQADtA74Bq9/ZW6eZ/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Un+very2EdtH5Uzk7iSBzz6cfzqxDFL/AAHZjrgden8qpLqFzPswPMZN8Z2DsemPSukg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S+7puNeeazrnhXRbxhqWrQQPjPlBvMkz7hNxH0Nc/D8Q2ll8jQtC1PVFLAI/lmMM34g4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mzZUptXsevavGJwBDGEk24wBuJUDpn1xiuNAmgvGnhUvMigBe3f7xxxj0rJ+1fFTU3zF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5bXNx58iBv9hSeQOMYFYF74A8VX92iXevQ3Xm43GSOQRlAegjSQKfx/GuiNVv4Yt/K35k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Nz4n8PjzJtc1C3d7dz5kQfdGjAdAikklR9TWNN44tNTVY/C2i3GqonIlERiiB6cMRyPf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hWOybUj9unj4ja5RUgjPU7LeILGPq24nvmvQ3sYolg8p9m2MbfKwsZ+i4wKJwnLdpL73/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PKI9M8ZaiscmofZNPaQOYIod7yK6jOZZOV29iMdxUml+ICjRaLrrNZ6yXdDCV2JIoyQ6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bjArv9VkYJYrGRvMkoYk4wAmeT6Y7Vi6rpWl6zY+XrMUckAVmV3GGQ+qOPmRjjPB7VUK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td6ojnuJiGLSOBgY2qOT0wcg1laZFYDxBPcR75Yr2x8qaWNMhZIGym/jAyCefauamm1n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WTKNt2eJYVJwBcAdtv8Ay0XgH7wHWpNfvZNEvPDn9ntuS4utkjr8sbBlwFYc7sq2Qfbi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E27LqdxbGSG4WWI7VjUllz2PGSD2J9K6G48vehmCosg4KkLuPv8AXvXN26iO7kJwrEEb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4rSeZ4rR3vY2nhh5GwBzt9do5OB6VootbmctDo4bsIhfKZUqF5GBnjAAqO6mNzhicEdS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noLi3S9hZGSY5QIMqq9OPVvX06VovIISsKOA7kYAGc46n14FJq4luPjeSRNtsBHMI22k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qc31wIPN1WJIfLBYnflNnYsein1FMLW0a/KWQbuwweOoPt9K2L6GGW5hi2LLBLF93IdN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NZRV2UM05Lae5Ty5A+ULRMP4iV+Ur+eRWXB9rtNwnkOfmw7cEryOc1n6aYrDVjpyOwMQ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c/JnJB2Hp3xWhLLHdStFJMHlbGF6njt7cfhVR+ITLen6TbQfvFOCTkhc4AGM5zxjmr8t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BOFHJx0xisy3nla2MeCApIGepIGAQfSoVxDD5SSHce4OST3wK1IN/SiVgmkiCkuNoDk5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hYRwWU0mRGWI4woOfz4q7aqQyxTSyMrAtjO3AGOPlFO1mO3ZJUjwJgMeZjlhxyOvPr61L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x5cvlxhFLAAk8k59qlv9OltHdn2MpGQy56HpVKyjgjkI+bc+CrZGAw/pXdwQ2T2Szai3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YHsQOv58VUIp7hJtbGboGkPqd5DAOGALEnlV2juB+VYHiJruz8UaRFcblKy3aP2BHkjB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dU1HQJ/NtJDExTaAAr/KcEZJ6n+Vc7rmsXV3q+mNc7Xaf7STKVBbcIlA6Y5PNbcisZrm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o4y3UZ7nkGtO01SSVGjk3SNHEVjYnoDx0qjpenfar5EebZEerNygODjd6f0reh07+yp7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q+Wwbjr29q1SSVkD3MPddiQFGKBRxzkbuuPpjitWKZDceawLKRjZ1z6596xpJsStsbEZ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+tXhNa2yeakpa4C42sPly2P5UxFjULl4omFuABHllXqAW7HPXGazZHtljXUboPNeopCh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rSSRvcR+cG+6drnGfmPoeKhmMkEYW82GKThSFySfTFKeqKjZM5O7ZbgSxvbrIlxHJHxg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W3oMbr4b0+GRhugiCZXlfl4wPYYxVayeb7UIdqbZCrYHGAOM4/pVrw/J9r8OpLCQu6Sc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/Tr+VcckdXQ6jSrlI43uSjEjKg9fn6f1rBv8Ay2OMubhiCByVIA9Omag8PNLb6NGtwxEk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n0/mafbX1nPJsVxIVYMG3BmBGBn1H0rFxALK53ExnPfBHt9a0hczRy8sZcAhTgA8+1Up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QknjkNnj04qJ5iLneXAwARkjj2x14rGWjAslsswcyJz6AHj/ADxWk91DcW0SWqbI4wNz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WPdySBjKkeFccu3GG9h1NCNKqM7Sgxkff4Xjvg8YFJsLXNuSdHiNup3TY3BFA6fif1qi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FEpGSitjb2+Y9WPsMCsL7cJAV01BKu4AzHiEf8C6ufp+dbEFtbrL9pumNxKV27jzjP8A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x1vaWUhVpw1zKPnDy/6sBccAdP510kV6n2cM7MWcsBtO4AD1qWSCzXSRLCY32g5DD7xP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MgDQ/Lt5wDgAjgj2xT5mFmXp5VYMj46BmJPQ+np+VZi+ZvWYMMKQenOPY9BUcs7Sq+Co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qauQyCKLysghhkkjof5VUH3JldBJcRS3IkK8hfLUtyvJycj27GtWyvAfMgnKqAmV+UAY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KWyBkbj6/n0q/GxDnZGCjgBc9cdPpWm4mWLyYMqtFhcjGTk7j6g9q2LVhLsUMULDJPUj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oBtHHPTn1rTsp44TGZHBbOCc9qqKIdzj/FIvvDLf2powMyytIlzYJnfMCMmWFR0kUDcw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FYrnR9L1eO5SWTWWmml2EEqQAUQEE/cUAEdjmvV7i0s3u/wC0Cy+ZBG0ceOnzYJb+Qrwr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WGqeCSGe7nnnl0nIEE0iR7pWi/uPIowQOC2CO+d5LTmiaU5KS9n1PRrnC2vkAZ9ied3r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IAQ8557du+KydH17SvFOnR6pYiREXKOsi7WhlHLRuOu5elWATHMhTjbkFfrSTuRZrRjp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GdoH9444z2Aq3b2wkBmidFlQ42ZwOaYkcEr5l4D9D098YHOT7Vq2lpbQHbGvz4wOeuep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TvaWdnNf3uFjhiaWXJ4UJyfxrzzwDa3GqyXnjC9U+bqcmIQ38MCHCAZ7fzxUvxCvU1GS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/VpUFwF/5ZWy/M7t6ZA4B7fhXpdtZxWcSafZKFS2iWNBnG1VHHTqa1grzt2CXuU9d5fk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D69c02GYLOXiypGePpWjFK0DLvVScfxDPHuKkmi+2XCOkDDqWC8cHvz+tdsDibER2u1A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881Xu7iZLdkGML8jHuTnPI/GtHT7eS1nYzKVAB2//AF6pFo42keQYy4bkE5BP6+lbIzTM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7vB7ZH+Fa6xmZfNeRVB64OWA68+lc1dTskrOhZQGGVxlsH046GtPTw7qqy/KvJCZ5x9T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d7IHhjHBXaHfovuKxJ5TFtVcl2ByepHb6d6ty3EGJNnzJypXoR/nvWfcXEjkLuJCAAcZ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WJPAvm2gKEmYyYVQcjGcHj86iwbTELYPJPTk88H/ABqWxESSxyKNsg3YbjBJ4/EYrckN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kiXKsvK5HYehPpWDLNCC9zYjzBkyYK842+mPSqzOlrcpLHgojBixIOT3zRbxmSzAchAg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8Vzs90zR+d8yBWwG+n19aqT0Isy7O8ms67HZtGz21uwuZVGWLFTmNT7bvmPsK6eLdPeSA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CCBzn0Nc9ol7JFItzGNsrkbuOG3A7c45rqjZxtbEzIzOpMmEOAWz+tePUneVjqbJ41TS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JAOCB2BNcvqOrRzSCcxBdpBXHzH2HPbrViO422NzOQXcDy2BHQHocetZY3GML3YZwcDr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mmL3BuFJG7jA44FcTFctZePb6ynyF1XTYbmIjoZLNijgj1KsDnrxiu5eCRGIZgwwcgY78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vhi0/XPC2vBirQ6gbFveG6UjB9w3862hUWxvC17M7oNMjiQouOuAcjmtjTbk+dk4KkkP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WyXAIKgggD+E9x+fatWwlhEgF0pYNnH1NdCVzlqbHRXLyPGhU/ITsGe2OP0qiLaCC2cP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9K1d8Ets1qi7ZecDPT8BWHLkwur4D9B36e/9KGrIzg9SBLghFdflKYIGOPQD6VSe4dLr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r7j8qLRilwyXDgx/N8p/+uOmKtMY/Ph8j5Udjxg9Pr/KuSpHU6kysJTDH5+MlzyPr0zm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sXaR8wB6f/XNW7kzBmjYg5bAwM5HpWbsSUsqtlzwVPqOOKyaKQ+SSIAQRJ8pXcwA55/r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DOOcn61bQyLw+emOBz+PpVd4i7Y29SckdDSNCwiT3kbFJOdvU44x059a5nXDJaRx3Mql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QgDgkj8R6ZrsrYBEKNkhvQdvX3rgPHd1c3ehHRLZRG947ebMQSsMO0hnbHr0X3+lbUb3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FZNGfXpoi91rc73TBsfLGDtiU9eiD9a76/22rC7uWjWIkbiDjrwB+Jrzex1SfQdIty4w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Lrb26KFGOgLDB+pqPX9duLvSvDgaJnuNalDRrEQiqFXeC2R0AIJ+ldcXpYdWDctD0E6r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RKQXUFCuV6bl9fr2rltQtPDemQgabHANkgEkmdzuG4JYn5ic9c1nRaE0bQNqV/N5igAJ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OZOPbAPpVM2drDGFt4UvPKYvLJEwQOpJ2qcjlvUZxV8zWhjGKTsmXPEF4un6TqF3p21p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CQo43heRhScnr0rwzS/H15b3ir4iMLgED+0NrgiNeVRggI5PPPAr0XXNTstP12yuLGFo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XaVWBZSGDNkbeuRyMc9a5fW/CegX+g3V3oNndafcxxZaLPmQzheAwDcqSB1ByD61w4z2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TSaqLc97sGElqHQ7gQGDAggqwyCp9CK2rG68qTlRhvvFjkHH0ryHwR4jh1bSYbY7or3T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7QFZSezKAfavQbOXYAp5w/zDPUZ/KrT5oqRwVIOMnFnTWlxdpLK1qSEPJ54K/T39KNU1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kgH5foMVfKwW1s7RsVWQdxkBuew71xryMLho3XcjE9SeaEyEQRXoHiGSQR7YryBZM+sk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rZZJOQv7xh0x155/OuXu7uOOWynQZW3uPLfAPCy/KefTOK35pVjbeg8racFunPr3ptWK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BQCH5wMY9R+NV0VZJQzD5FAPPcd+KiaSFrrYZC5kY7d3V8dfwonMSl0bnoAFOCPbr3rv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JqE0dsiiTasUnIdQDx07dc1R1WyuNS8i1M5NtcEBQmBuVeRk446c1E0qeS8L4Knp3OT0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sLuGdFuXXynj+ZkycAgc5JJwRV8wjm9Rto4Vt9Mt98YjWSEvKFkV1GXAbeDuAyc5A7DP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i6Xw7qrC187d9mlI8veAc+WjbmAZT0UnkH5fSu1vIXN7FbzOFvLFfKe3Kne4QnJHXnnJ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y18QxSaffySNbzffiB8tXA7EqMjn0OatTQ42vqVbu9JeO4tWkuVLCI7wdyMOewHBHp0P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ajMJnE1uMeVIigBmJ5GOclemR+NULuHU/AVz9ofztW0YKRJc4Mt1YKvGLhV/10IH/AC0U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a3l7evKybZLX5DZ7FEYlQ9WVlOCCMHitLlKF/Q7/AFmRjoy22lXCRXOT5xlQhWXPTd/C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4q8H7PHxL0pZvOMHha+3SH+IJEGxnJHOcEV2mn29oIroIpYBSinJAbzFbPU5IX1ryP40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2hiaFx4c1FnLAhmVlzyD+h612YZLnjfujmrJJHyT/wAE/CDpvxITA5m0U8Dt5dxX6BSq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p7DFfn3+wAH+xfEXb2k0cH3/AHdxX6EzyYR9wGFeNfoMf/WrxOI/+RhP5HoZV/uq+Zky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Px3k1QQNFIA/P7rGc9STgg/Q1dvHdoEbAGVUZA55Y1mq+Zgsn3SrAemSRXkQ2O+RCNpi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K5/1OznImB6+jdanQ7RGmMFkOPqW/wDrVWlzx5h+YSsD2+6a3iZmZJudTGBg7j/NhUEZ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RSB79KtbArMwXksQue3Lc/Ws6IuYFB6CF/5CtokojmLrFM27BwevUjGccisNmJbIIA28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t42IXB7KeOv8Nc9cNsl2nI45HoQa6YnLIbd7Ga5dDlQMAkc8gdu1NkBXy8HqY+e4AX/G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J/LOOKjkcb1BJABQfQAelbxMZEUzYnVsAZ3Djt+7rJT5o49oByf5NV+5bdt453sufQFK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CCT/AMDwa6qZlIoFQIuAcAEcdOFP5GqyhsAYOFCgY6YwetW2xJAysOuVHPfn/CqyODhj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uhGLKsmPKgYc7XB/Ar/SuS8dKW8CeLvQ6Jcfn5bc11jqUhzxwUHHpg/4VyXj3jwF4sB4J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QM/ia68P/ERhUPy7T/Vqw/uD9AB/Kv0k/YvJHwsvz2Him6H/AJBtzX5toP3aqP7q8Z9h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5+F94nY+K7n2/wCWMGK+vw/xnzeL+E/QyNfkU+tPI+U01d2FBp56cVqjmZSK9xTcH/Oa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/pWiegrH/9b7U/YZX/Sdeb+5bqv5yr/hX6E6Ac6en1P8zX5+/sKp8uuSf9O0IJ/2hIQf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27TlI/vH+depjNJTXmjw8J8dP0Z4NewRSapdySKCWnkJJA/vH+lYvhnUVgvG8/e1pLlZ0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4zgn0IrqtTtWg1G8CqSrs8meuMk1xVqp062UMhbzCDgDkkdK/PMyxNWljYum9v62PLqW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L4l1hLG3jW1s7eGZYIyoPLADcQOnsO1cp4WuJ/BurJFqcvlSSRSIG8suJRkgMSB3YfpU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JPO0ZghtbV8ueAx46Cuw8Qz6fa+MNCsr4Ex3FmYEbHAkkDFcntkjH1NfT1YYueXvW03r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2nDT/gnOa94gv3uBqGrwo1vIfLURJuMQ/vk/xZP5VoaZAdSeIXl3HPaXrK8ZjTAVLduU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BcxyKs9rcodsbFCP5YNedJ4d11tXktrG4aOzYKY5d3CZ5IYD+Iepr4HLcDTzDFxhip2U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c+I9rUvG/wDXU98+IOsG20uLR9NG4SnEoj/gjUZC47buPwryrVPDeoQah4TuIJ0DQ3iP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A/wBoKeoIqnqGg6j4cJe31M3Kaqn2R/PUs6eY2PMUjoVPSup8J6be2GraDo+r3Bu2glv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UnOeQa/QcPg6scxeKc04pNJfI3nOVWqpT02K/wATLG71BJLOWeOae4aKLcF2BUZZDtPJ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FPw94Qs/D2neE7DTUudXJTzb04JZgcuSQfunsOwrq5U06DTjqniS6ZbOyuPtErHrI+SF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SuMuvEI1xbbxPa5sY7oA2sTYRkjYlQSPUkHd2FeNmeb16VFfUm+VaXtc8qhjanM3drv1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1dbexliubeOVluAPnVQwAAUc8qemPxrpNUtb+18Q6NZLayLLFok48ggq3yea4yvrjJ9c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rQdES5fThe6gl0H+0eWWPy8nDtxnPGOAQc1vw6zaeJfH1vqghki83wzPPEkmNyFgy84J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yLG4ury/WIp6Nt/LsepPFy5I05y9522/U8Ft/ENmtjNFc6cfOmUCKXarDYwwxyRyRniq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S/u5FigDKg3bowAFYY6MB19c13sHwx0XUfClzrY14xXtpGVhs5ioi8scrGSQG3MeFZSf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NB1K1nukkiaQorwTjKHdnawb0GM9a9WnXjP3obHo0JwqwU4vc9C1XVpo3eyYrM95H5bx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EEDI9/pXn2oSwzeB9QsIF8w/atO3nszFnGAOm30qzeXWrMf7UIQw3wZF+fnABTPHIwcH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UWOZJvL1DTUJUYzhnPXvXqYCadSxz4tWptWOa8a2CJ431iPylKRXMa7c4XaIYxtH0qvp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A0m5RuhTlnAPIyOhx3r3i9+Dmra54uvdY125XTNKvpxPEQ26aSMIgPy9EAK9TkkV39jb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ttFt1trWJgk1w+Hkmb+EE8sWY9R2HapxeNjCTjE2wWCcopyR4ho/w0vtXuF1/x/HBa2Ns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sanIE8mAXbJywHGa7e31GDXZL7+xrCAW8QngW4cbS3lRupEK+x4J9q8d+JfxE1zUPEFv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vBI0US4VbaMAKZpB0VUHJJ711XhbSmtfFGl2wmuja2dk8MCDhHlSCTc8p6NvbLfWuHD1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4ihTVKStsjR0dNGtvBXh+yeAnUJo5ZElUhAv70glifvEgcDBJrxH4yfbZND0qWQIiPfybY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M56AsDwB0r2DVtM0eXwt4SvLxrZrkWTeVBLIUkI84/Onb5TgE+9eC/E3Uob3TtOt41EZ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3lLkg55+teljZP6zI8nDpexWh5bom+bxTo2eoulOOnCoxPT6V7a3B6Y968W8MYXxXpbc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nH9a9oPIA6HAH6V0U3oZS7Eb5454q9owP9q2rf8ATT+QNUX9DxzV/RsnVbbHZyfyUn+l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g8BgOO43VaiwNw5+8eaqzHO046kfqc9KtR/xe7GgCvc/eVScjuaVcZ/L9KSf/WfSnDAH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VPFNHOaf/nFAEgIPfH4VbiABH4VVXOelXIwSy49RQwPy4/awD/8AC+vELN/z7aRjt1tF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sakYyXXGeO/+NfSH7WUq/wDC8tVlYjMlnpxC+uyApj9K+argkrGAOPNX/wDXXzz+OR9d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fmPOTyOSc8dqeucfWmE8sOhGQB169KcvXOOM9qZokSg7uccnHTvmpMnax6cHv6VAMAA8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hzwufTqKh7m8TtNG/cojAcqJz+IhyK46c/6FYFO9vxx6twK7HS3CxIehEdyw/wDAcYr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6CAYz/vcfpVPYnqSX2Q6Y7Z/kB+dVEIK9COnTnp/KrV9nzYwRjBbGfz7VUHbBx/Tj0rA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cH/CmNxz7dfw49acSDyeKhc8dtvHHSgZ3HgIk6qxGM5hI9j81cjZAh4wucKWA/DNdb4A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nt6nP6fSuSsCf3BHqWx9c1b+FEr4mXb/AP1S455FZQGen+H/ANetXUwFhjPH3gPwwayM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BR6L4BBEsrD+K8sR7/KW7VnXpA8CeH+Mb7/VT9dpjX+VaHgUqqyhjk/bbb8QFYn8e/4V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XnrPqrD3xIgz7Vv9gyXxGXe/IsYBPUfyrMBAxzjsOOlad/zEmenH16YrIwdpz37/AE61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t2PXr/nmox06+n0596dz937349Ofx4qM9RjsOvrQ2S2dl4L51uyUDOJ0xmsYj/SmAJ/1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vgBS+vWqnoZ1B9eVPTnqc8VgRNvuVdjySfzyfTik9giaLrlZCMkqmeuRj+ZPtVLRZALk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X/Aj9a0J1KxzMM58vHTP+ea5+JtrK+eQ2Qcc888eufaqjoTNX0OyukVpnMKbUXoTxnH4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FwQDls8Yxxn9cVPIu+DruZhg46AdTzUMZWJhBEfmBUux6EnkBQcnAz+fNb7o42d5o0du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kLgbFP389T6c8H05r6S8BWSMqRPxlicLkk7RwB6HnrXgXhDSRd3EMf8AEpBEY+YbuDli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+w/COkiyhhITLMu045GT/tDArz8U/daO3CQvJM6pYfKUAAbx254zj9f0rXgjXli25kP8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ojPl8jaGIUjp79q0IrWNclACz/Mx6ZbHJNeNqz6CMew+GNpJMpjBB2+p7flVyWJwN8o2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XFLbBUJVxt3HrnH8625YA0JiClRIuAR79/SrirlSdjEeJWjG4biQCMHOfftVW3sU2LE6k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rjPrXQNaAgKAwIHGTnp3FRw220li3II7Voosakjn5NCaNWkt8MpblGPDA+gbjI/Oo5NO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WXPv7EEflXbRwp5ZJAJkHbnjpwaz720YKQAMKOWHYfhW6TFozk76GSaNiisjxfdZRypB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99oiPm4d2+/1yp74HTFX5JJIjkH2AB5yP51mW0S72iA27iCCPSq5hpFG7i/tBBEqNAkL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6L6VYhijSKOBcLgEbQfl+n+TmtlbcMr7lA+vqO9Rm1MatuwwPGe/t17mk2DicbrGmWs9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jJ6FumDx07V5f4o8LTX8PkQbIi5EjPjHz9+gyDjpgYr2e8V2CqQ5AwMYGcj36Vizo4IAO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ylBNWPlxvB1xbXe/YNoJPPVsDrk85BH+TWt/YQuLUQSpgBV4JIGQcrz+te23WnocmMcj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WioxyowMn0bmsbtGM6MUeZT6MrIxkUEDJyRyMDr6iuL1HQZJ2WItIICuDgqy789SMcfXv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RgFGMEY7flWY9vbrk/w8HpjJBHpwRS55LYxlTiePQ+F5g23gAYwMbQxI6jFaUPh2JFCz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Zzk816Z9mjkxgZzk8jPT29RUc1moG4cFcZ98e9S6krCVJHlX/CNQr586f62TaFwMBQeu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QTbHdAmVwBtI6447d692MAkOM/LjoAKwtV09JkIxyO/bNKNZ31FOhdHzhcQEAlVwM8D2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2k4wM45r0jXdHNvucDCZ9O/r7jp+dcLdKR1GcHHvzXoQmpLQ86cHF6mMIwTt+UA/xMCc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H9lzwDr2r/EKzvtGWG4W1dXuNskouo7fG5ZoI1aNZVDKQ/zEdPlOK+SIVKnzNo2hsjI4z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3+xDHpMdpFq1rYXNncwRTiZrSdptJnk6Opjk+e0vEAUMEPlTJg9Rw5NJNsi2p9uzO5iV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1gy+3GD3rptP0KC50C/1u9nz5LpDAi/xSkg5b25rmNRlh+2lYyWRn3u3QDdg8fSrtlqN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0eaVJcYB5Xpg+/evBpOKqNyOyfM42ieK+G559K1K9s9hVWuZpMg/ew20gj8tvpzXpTzQ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uMyZ4wemeOgrzEsNH8f6j5q/KzO8e7JDecgccDvnOMda39Pm1S9kwlorRh8iW95wP9mI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J8rj2bO7ERulLyOrsr6TUJjD4fhUohO++ucpEuOuwcNJx6cV32iQPpNpNdvctc3bAD+7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c1z1u0iqvnyK0irghBtGCOnGeK6nTbGaSwjuooy5jIfj+JVP+P8AOvoMvV6iZ4uMl7jO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BZ23Au2CF5HAAPp3ropVeRjuYhccjsf51m2MyCGVoOImIIXpjjvWyMkA+wr6vDL92j5y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zjYSBFBXvirc7QSfIyAAjnAx+lVo4GwGxkGoJEbd1IGeRWjppvcwbKUlhdaf5sunzDbI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9K522jF3ZX/9pWxtpIx8o+bawK8bT9e2a7WI4DMzcD7xPTj1rzPVrXW1s5L6zu9zo0/+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2qc59MZHXjFePmMLxPWy966nOXF5Jawx28aowYhlZgAwA6j6Z6ZrMnaWOSOeduJT5bAcr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9P8Y2GtYsdVhFjqEblSkh2o+MAhScYOR0POOma6CeJGjljAIUDK+oIGf51+fSim20fXxi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UrEwVQSq9jx6D6VGzsFfcdxOBj1C8YqRSI4GuNrHJZgRjC+3+NQxHhNhZWUjP9a5pRaZ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IzIBHJhSDgH16dq2zZxajGVj3EpkRsqkjd9e1crIzxuJXBfaclc5wP6V1VtrksuoJLbp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8c9PyqJNoDGuvNs7xVkB3oFLAn+LrSX8D3Vst+QN5J+cDGR1wfcVpeIYRLJ9sVgCQPlH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/tBzGltgsq8lW5GcY479K1iroDKdEECEcbsnueT/AFpsDFJPIZtqHHB6g9iP6ipJDsdX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1o0kHmq3LfLhhnHuPTilYC5PMVYqTxGMbVbqfUf0FZtwUnk3pwyqWb1PbjvRLbIwBDtl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1qgUEVz8q7fMXgdfmHU5oAtac5nDJGCu3lWbjkDP5Vr6jcwPpPmSMEK4VlAwAV6/SsdI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Oe5JOMfgB7Yp89haXE32i4lc4XBRmwuAfQcGpluNOxp6VrtjPYtZbxI4XMRAIYZHrjkV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AyrwAM+3U9qqR28bTreRvteH5VcfNwRjgcZx2pbdYizBvMiUN+7Y8lw2c59PpWUyky4x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X+ddCIoJrQqV2MwBjYdhjp9K5ySBwHlU5jG0B85OT6+lbOnbvs0MvBCblK9yAcCuaojS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ixnn8qOLbIBuPPPTt1/KtW1sokYeU7CUghQeQozwBnt7VRvbo+cmEBIYjdt5UfXtzXJe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qtqzQ3M0wj81PvIhUsxUkYywG0dxnNZTlyxcpbIqMXKSiupz1hb2vifx/eX2rbp7KzP3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vfcVZj3PevpHQoriOxt57SNRLc7kDkHEYY9AvTPGK8m8DaZBoGmJNdD/AEq5CSy55Ybh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Nez2iXOlWmkajcEmNlbaoPyoo6fic9a+gyak4QU5L3pa/wCRwZpVvLkWy0Ois3la4+xK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AFccAY5J9TWdqtjEVWRSzkgEqAODyeoxj3FbFndWF1qEVzGjxPNuLHcCucYwMZ6/StTW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hAv72MsAMnnPA/Wvo0tLngp2Z5G0bNMPNWYkLyxTaBj6/wBKjEwSN4/Mxu6YYbvriu1J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OWJJ59OeKzL97O3THkLOp+YnaMBR1PFJJvU2jVR4lr8pmvobU/LYIcTMcLuZTuXHtkdq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wG+8OR34NU/GcEVxHZNCkgt45y+4YO7aSRn8evtVWzK20KvGu0SckLwC+OO+a+excXGo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Io7gxyeWfkKhXboNvX6cVQEjwziZtqlfmDqflx04Hqe/aumsJUks2VBwZGVwT1BHp6Vy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7KrE5DdcEn19CK4ZO7Ogiuvs8LnZuCyfc2nJ56ge2TV6zuLkSLaxfd2kZ6kY5/WiS0mU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XHB68n0NPt4pLSWNnQxqWCk44w2RjNSBOlvHckyyovODggcH6+tSST2vltAwbcgwB7D2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LuIHX5uhI4IA96rz+ck5Z0+Rz65HH4UvUBLiVZVUxho2PUk8Njtjr+NU4oDNG5U7WTkA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KsHmN2J49PT86xp2unBMSpGxB2semPX3+nrRui1sdRoFjc38kjhlzFGMKW25GeSCep9K7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yXEiAXEw3cgnOR7enHtXjFot7azJFFIZJbgFGkV9oVEGOVJP3umR61p6hfS38uLqNchQ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Z6HFdtGv7OHKcVWhzS5rklxq5kkiZiZWVo1kX++n49cZzTZ79orkMEyVYfMTnIXPUAY6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EnBB7dO36UyK4O9psktblcBztB5PA9enFc09Xdm6gkj1DStMtNRt5bjDwzShtowRjjOD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1FlYpIqRv55KM7Ptye+S3f2FTw+ItQuIJY5XNukny7sblDHgbuOgU8n9a4rUtT1GaIWd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jIbdgff3KSFBB+lavltoYpNsW7Z7RRFeMoDsxj2v1JxkA85q4l/qZ80FZDC8Y3EDLsFy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VO1v449kV2T5hJMaMdzKvQkdzz+ldJNrdqsSWMapNcqMhIfmcdRlsfdGPUiueeq2NSkI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83eM8ZP/ANbkVPI9paiK7jGzy/3ShOBvbjcO/SqCW13n9zEsHzEu2fk3ZyeB1J7gY+tA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/MJTaVChs87go9Qe9TZDRm/a7dp28yJrmQuXVt3Rc9PQ+/YVXnjlu8zzsiI3SJCcADsz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d4UkPlYMi/Kq9A2OwzUu8uW8zbnHDLxtOeT74H61jVWptBlSRMRqgdWfAGOCQe35fyps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DIwT3C9z2rVaGyRmiRizSxgZ6lM+jAfiarwyXUDC0eNGiXlVc79yk9eOnNc6RtcpTRxF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kqBvY9c5H8Pf3rT/ALM0oOmN3Ug7sgKwIIHPWqJZbt2ZdsSQBlwpOQCeDx1FEzXNpCjx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KflJxjJyM9aTQjJiNq1xLG4APnNtHbbnn6dOtaza9HeXVzJcQmIsqRgITgEdyevT2rmo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875iGPcuckfX9K0rKGS2tzcOMFo5CrPyCSSQc+tLlAh1KJ7GGeGMbnuI/wB26rgsPft0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u+hkXKyXSyAMOzRIc+x4NdDp8vmM1jNFvxvb5uMEjBwOuOex96zjDHY6xqQXA2WlvOCx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/dq6cfeQdDkvEevQ217evEv7y2tlVJM4wGbJVf8AaZvz2ivPLd7bSPDrrdRMbq61OCCF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nqqLksTgZGO+araneRahq0F3cIZYEuW3JGCZWjySoUf7IC9cd6mnlv8AWde+w2bTraLB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IfmMiFxucycgDoR0xUKpCVTmXTQ6vZOEbHWwx3mtaPNZpYbEnIME5JEpSIsrNsH3VK88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qSSDWdAnJJhmN2ig9GfKSbOoIJUEkVpQeIdPs7i4JmluLiW1WKKKFSzED+HYPusR3OAOa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Mss0ZtIri1eQAkFPkIK7ivAwQeB3PeuyUbThLz/MwjJyjKJ6TqVybMRQf8spX8tRjfu4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c4hmtiZBhhtPVTwCrgdPUGsi/d7y5URneOwPyqGx0XvnHP8AWus0IpZ2Qd0VXaTEx/2T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ld2OF66lK3O0PDMqksceWxzxjv26cc9K17cSadeW0h2C2uIsbVHGMnK5/wBmpW0/ThJI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ThT1Hft06VjzXMTa/fWu5sQ2kEipn7iMWBwOxyO1a7akb6HknxJ0621HxRZW6FV+0xKm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VQ9CAyt1HIrvri+h02MPeNDaIhUHc2EYKBgZ7+nqazfGdi2qeHf7TgO640iVZ1ZeGUHIY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VPwzpsP2e0166Z9QuLgIyXV0yyGPsQgGFTawxwASeprzU1HEyi1q7M7b/uIy7aGw9wL+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+c3FwGtrYk9gXG5znJwg/Gukj0WG40hLvVrkXg4P2dQEhVlH8Sg7mx6MT64rRleZtH+y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V5Ybmz1698fSmWSwi1vJlVzDsTcQvzdcfgT+eK3cTnvch8qM28f2NQhRQVWMDaR0K7Bg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JgslklK5xlQDjGD/ABehP50mm29tcRjyjsaIFgDyeevTrzT5XnS2EsYV18wfaFPO1eME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lK3MzarYrbkxyXSzRszcn5CrgY68dq6/UpL6AOkY3fwOxxuPPBx0xXMTMqatp00Tbnhk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z278gcitLVNbtrGNnu7iK33YCxsA0sgPZV+8x9lHFcVWLudEXZEL6dA93BdXSMGZWDAO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V+5haDaluvlFweJBkAfQd658ajfXDPI9mNNgKqftGpSqHPvsBLfmVxXQ2dhd6hGs9/qc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lEK/724g/hWDpSLuYzGS1kRbmbcu7ICAAH6Af1rqYb6GLT5Q4QeYCFDYHPrx7981zOs63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V1bguRiCIefOW7napY/TNYkHijxZrDBPC2gG2t8kLd6sfKQA9xEMMQPTms2op26lxhJq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MhJkUKGOzkkjqB2zmsu7+IPhDQ4hHqF/EJUUBYIM3M2R/CSg27h6ZrGm8GeJNV8r/hLN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LAGKMg9AWIHH/Aa6bR/CGi6W4k0vTo8R7R5jjzJAxyfvPkg49MCrWHqSV7W9d/uQpSpx3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+Jt9qk5tfDXh+9uX3FUmukMYz/tKBx+LD8Kjbwr4n8QjzfFutzWsTcmysCI4wPRnHH1+9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YXEEu1lO1omJ3Z7nHY1EY1ZHjHTIBz1z/hVwwaWs5N/gS8T/ACRt+Jy+j+CPC2jsJNNs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86THX+LOD7gV1NiLiZEdyy/P0xxwfw+lQRRwxSlsfMqkKemP8a1tPjaW3kmmcKI8ADO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7GMfhViHOUviY2aOV0JEgSMH7qjkH0IrPsvNYyxQx5dRvR/4sjrx2yPStfzfKUQxSb1m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69asWmC6vNtCt97bk/hVJ6AZobzBm7dVAI4/i9atLfRC2EB/eAH7xHIGeMVnXkwklKQRm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UE9z6YqxYW6yRAMvBydjDbtPvWbiBzHiy8jVdPC5CPLMjZHOCg/XipIbdtRlDuhESj/V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57/hWl4ltEjeytj+6G6QnHHzbVxnviookaEyHzI3IGRsP5HniqghpEE0KtAJI2QlBsLA5I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rzjxXZ/2PY2slvBHDY215bzrImSImDgFSh4jRgTyPlB7Cu/tmjnuGMyHnOCemcHn6f1r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FhMS3nW0iRqVyANp6n680qsOaLRrTfLJM0nNpDuhlcn5iU2glkyeNp65x0/wq5aPfqFk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tZh23EcF/wBPxrk/h/fw6n4e065vn8y5gjNoz+jwnaPf5hjmvREjkVPmJV+SSMYOe34C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mnGTizJWxSyuLm/sg5a4Cs8e47N3TeV42uRwT3+tadtHHGxeZczHIOQQv+6D6fzqa5hE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xHOcetASESvKDlQwyPu59zj3qVe2pBck+zXCHem0Y6eufaqck6WCKEUiJBtMYPGPb8+3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vpgCqkzkMCYwCOhznIpxjbUbZSY2z3sU9qGbySMGQdGI5GM+hrYsWjbUJJJgDGAS6qv3g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aseztVinaWcjzJ2HmszHaozxgfSrxRRJLh2B2ngHHI9fwrJzi3oUiO8vopb5Y7F0YMx+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zweuKkZ2kcgAHbjnHf6CqcVlHMXWYFWUYXDEgrknn8aQTvDJtOwBJNrLnBxgFSO3Sqpq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qrB9n3mUBg+R9OlZt5I8sZuXyMN39MVL9ojYnygHIG/GcZ/H8apy3ccoFpNhHY5jDEAM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WIjWSOJ48cK4z2656fSr6x5mLLjYcEgnr64rFut0hVc7AuMEDnn8a3dPthLKqLL84HG/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C1uwZb1K1imEMjuzZTgD+H0z71zGt2sM17o8o48iVj6cMuPzzivVI9FvJ7eGRpIzH/y0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8PyrhvFGmRQX1oYCSsUjbcn1wMkAcjj2rd2kmiE7MrLcKnyhSxQ4cDg+xGafJKuwvEuM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7K+9kmKqR1I756Uq2zJbz4YyMFIZSfeqSEZ93OjqZ4uoHAA7g9MY61uXNpDceW8Jx5qD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9a4i+id3DW08kfluskhJIHH8I9CfWuojuY4WhuI2ZzncZGILbT2YDjNVyga0a2OQZ32Rh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9RVM3EF1bPGCHWMkx7uDxzn61bTM18ZYIxIsqllJHBBGSMf3h2z9KpXsUNu4ljJVX+6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9al7CW5ziE21xDMjEhuct1bnpUHheeX/AIRFoPKYFXmhBDbSCsjAk1eNqJrzJZIwnzY9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ZGh38Npb6zYlGaG31Fyp6kLOqyfzJrjqLU7Kextaa0qxyRvuEbHIIJO4n/PWq6W0Rkl8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Aw/rWhb/AG29jRbGPCxDYS3cdQfWmxIDIBNmRimzJ4Uk9yOKzJe5XjkaaINEjsoOATgE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k5CLBJe3UXUxpvUevPCj2y1aVvYG9S5guHIjj4EUeQme2fX6ZxS2k0c0Xk7VjWM7SE4B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GUS4tFBT4gul2rbw2VsCTuuH86Q9vuIcA/VqkTTLV5c3jPdNnhJCfLCn+6gAXt0Oa1g+6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C5xjn/JpuJMjDAAN83P481zJlcxeH2R49gUfLhcdNvbj0pY4jEdq4IYcDuMVUuIljBaK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KaGu5CFBfcuO386pMbZozKW8uJGBw2Vz0HHI9/x6VU803LyN5fGSp2jHTgkjNSMxdEaV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offFQeeoDtErA7sMD3P+FMXMSOqxRgcZH94Y/wAajV1KqkZye5x3H8hVeTzzDkMWZgTg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SPAc7sfxDjAHfFNCbuWwomcBSc57DvWv8scG2N1V1AIye1UredfJzH/rD0OflIHX2zQxd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Z5FdEdjN7mtDL5kZHGSPm28j/JqYxRpAsx++7cD0x7e9UIJAI3iHBPOR7c/zp0P2uSLf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8K1SEa8c5DOmANwyuefr9K4/VLrHivwwf4Ve9BPuIRjH4Vp27nz2uepGVB7Dnn25rD1d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OJLwnHtDWrdokw+Iq654avdI1efxL4QRZJJyDf6czBI73H/LSJjxHcAdz8rdD1zV3RtT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v5iNsuLeQeXcW0o/gljPzIfQ8g9QTXTyl3j8xkJ6Yx64rndS8NtqUqazYSnTtXgUpHdK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p/y1jz2PK9VIpcnYtTurSLLgqCgcowOAcZI//XV2XUrbTNLfUdRkEcVsheRn4LAdABx8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epi6vP7H1a2FlqojZ/s5bfFMgxukt3/jUdx99O471yGuTt4g1nTvDVuA0/2uG8ulI3JH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WPCr378U4uwKN99jpvh7oF00154u1SIjVNYkZkEg+eC2P3F/2SRyRXoxtb6C7eWPClk5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VotSaC5ESs8QIIynb8fSkd50DXAJlwAQGPzMDz79/eumMUtEc1Wo5u7NDyYmmXzZAshH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oyK268cBQhw4Pr0IxWLKdOurFJ2QpPs2hFJHPvx1yKox288kQMRYJtxtxkcn61vE55bC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MpUggMSB16/lVHUJLlnKT4UB8k8ggnp9R3HtWh8kc5jkyNqDnIwCOecGmyQ2csBcyl1I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akJlSK2S+jCM22eMfI6nII7A9/b1qW1m2J5IGxs5cnH6Cq9q8lrdBgMAHG7qcdR6V02q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MkZKZJ7dfxrJss5eSyhG51Y5HJGeM+uewrIkiy65OMKMlfrz+tXZ7oxDYctvyCCPlx/W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5255xhuvqOMg1nJmh0v7o6eJZHRXbCqvp6fTmoYcnfbTqB5pyCnPPoaycs4FvgqpbocE8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ftMmWAGen5D0rF6M0LMRs4ma2nyGAO1sEj2BHTPp2rIvrmNnjsl5nb5woGdsYONzHsOv1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eJpWnIkl7IoJMh+SCIfxyEc+yr1JpV0+HSrWbBMtw8gM07ffk64+i+gHArKtJRhd7lR3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lCMtgZAxXf2s4l09plUuyjGcc5H+FcBBsK+aQEypAI4yc9K6PSL2S2/dYOGY8D0IryN2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NbxoyIQtwwDnnrnPB7ZxWPICxKyMFCkcDJOc+/8AKus1UJcr5Me4BsEZGDu6/Tn2riZr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nIK5zk+p96p6IqAssPlqOrN6EcdevrnFcB8R45LnwdeTRrmSxMF4mxcsPs7hmP5ZrsxcN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evNMubWHUdOutPlG6K5heB9vGVkUqf51SWppF2aZLC0Ughul+7chXAXoQyhh0+tXYMnc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5xxxXIeC1a58J6dbyTNLcWPmWTKSAS1s7RcjjnaAa73SrAvKRyWGCD1OB1H1r2MPFzSS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9vJcIzScjdzuycmpyVjysmcHkjHPXn6fWtFLBlkd92QDkY4wfpV+406PymuQwdmHO0Zz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5Y11c46aARXDTxjMeCV44OQM/UV0d1pcIsUvYpcBAOB79/1rIuI5BHHEwTYucJ1Zc+9V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O8+STyMZOPX6V5k4WdmdcZc2xRlkCsF64ONx9aymuGSY7WO7JJIH496vFI0ctnqScgVX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0A4PrmuNrU6okQmkBLs2Cf7x6mnxTtInzsMn8M+9RLIQ2SofjGBjt9acipPJ/d2+3Lev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XluG82NWYHaeQTgYrznxPo8+vab4nlhn8mO38i2RiDwLciaUYBGckgV1uoXCQRy3T5WO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k/n0pdDtGl8NPFeFt9yz3E+3gl5SXYfTkD6CuvD0nuRKdlzHGeIdEh/suS20lnudUvtL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zBRwPuooXgdBRZ6VcyeKdLjvbcwRafpBWFdwzEzFU3BccFsFe5HXvVrwz9qWO21e7cD7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CI2RnJ5zx+FdVpo83VtQ1d1yu5LVWP3dsfJx9WNd3sosmVdrREOovYWNstzdP/qcb9oy2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Dp+o6dNd3UyIiBh+7JGMlgTkr3bAPGK2NU0u3uIpbmNCZn2ksSSE2nt2HSuR1qPHjC0t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bMEtLbNu/wDHo3IoqQSV0Z0tTdutO0bULC5068RJI7mMoxx95WGOMZxzzXmnw0uLpLG6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XcyWnnK3JiU/Icn05Br0lrmOzkbBkEg4wRjkHscV5zb3FzpnjRLS2iQWevJK8m8cpdRq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D15IrFx6m1KpdNBovh5fDPjG9sbadZotQtvtcAUbdirIFCk5IJGSOOgxXqHlXFu6M3G48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XhLUINZ0HTte1OLN7CJrXehO5fmKnI46gA47Gu3t33JgN5gU8Ma5+Wystgqy5nqdPqDm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ZPpnp9OnSublYyzNvwCcD2/nW/FbXV1bMGlJGM5JBzn0rCihRYppruJ5JBhVBO0A/wAq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jFFPplxFu4KfKQ2Pm6jPryKe87PZo8qgm4RWHP8AGQCRVqFIZ7Vt2Pl446ZxVCGJ4kgd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pPFU1qMyDFIJTcLztJCKxxgMMGp3HnJi5LcE5ZCB/MHP0zV+e6DHaIwvJBK4H5g8Zqgr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cHmtoyIaKkFvE24SOVBHbvmi/wDGGpaXYfZorpi0JULMuPOEeeURiCfrz06VJHDGwaKQ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G4SyltBEm5HLGPahJY7vlyucnOa6KcUzNox9J8ZaTL4hli1FTdSmQtcfaiS5dVwrK+OH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QLqVsi/aHYOZHbZhsyKCcAnPJPrXhmsRTWGuW8Gn3fm3UTywyqp3x+WDlN5+7lhksAcA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/smkWssrJPcTJJtAQ7kCY3bgueB278inGKuXOHKev38NvDNttxuwA27lTkg5z15rxvxN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+H7OK9gud7GywYikykMzwnhQGGcodo3cg9a9HtPEKS20NwYHXzMkfI3zp6jjpn1rRdrV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7WHGWHp7+1dCjdWZhztM5LTr2G80+JrePysZLRyLtljJOSjqxJHPr+dcR8fWMnwC+Jdz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+Y43AGMfpxXYa9Lf6hdomg20U2CArOTDJlDhwDjlcetec/Gqd/8AhRHxNs7qPy5F8M6k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ffI/KuvCxftIp9zGtqmz46/4J+ZNt8RlHAMmjYH/AGzuM1+gzrvguEZvvNFgntgCvz1/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k85fSB7f6u4Oa/QtiTFKCDy6jB6gcdK8PiT/AJGE/l+R6mU/7tH5mTMC0aoeCgQj0PJO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Z8YVlI/Iiti4YtA2euyIHHpk1jOdq26hQNq7vrkjmvIgtDumKmDLEScAbuPYNn+dUp2L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x33VcgJE8O052jJPvk/0rPIz5oPAaaQg9OjA/wD1q3iZsY+FdmH94AfgSPzrLtWLW2W7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rKpBLjjPJ/FjxWZaj/Qkx/cl/wDQa2iStwuivlswG7CngjI4HBrDmDB1/wBqNz/4/Wvc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Ocj1Uc1jXo2vEq5JWM4P1b8K6o7HLIr3G1knck52kjuCB179+2KgTa646klcf98571NO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J+PNQoeEk6Y8vP02YraJlMoSMCyKCd2/cBj/AGKqOytbALnAj4z1yJM9vY1otDm5UKP4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ms58i2JJBAHX2LD+QrppmMimzHY4UHhjz+JFQDaVRR90GLrx93NTF/3EoI+6/b61AAc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OprpiYsrSZZQhOOnX6Vy3jwI/gbxYx7aDe/pEx/SuqfIQuBwGX88c1yvjkJ/wgvi3Pf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uvD/AMRGFQ/LSJisK8HdsTnp/CPb8q/Sj9jFQPhbezDgf8JTcjGO3k2/8q/NdT/o47nY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/Yy/5JVcLnr4qvP/AEVb4NfX4f4z5vF/CfoQgygB9KUjFOjGEXPpT2UYrVHOylJzUOPc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v1piP//X+4P2GV8rT9fcnnybfP1Yn/CvvXwxGU0qPd1bDfnXwl+xIANC11u5W0H4Eua+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P/PND+leli9537o8HBu84ejPDbDXotY1rU9LY/vY/MWIDq2Cwb8jisCxgW5cpM5Zra5U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SuPkupbLxHqmo2YAuLd7povQMXwPw56Vu+FJPIhuVOSTKdxY5JYdz7mvCr5VT+uxxHlt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e9zrklNrb6obds+XYzsPrtrJ+IWoyQ2Hh69Kh5vLsJCe+QpY/nW2Yw2h6pcjGW02Zvxx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6HGpxiCzVPdvLavQy6XNQbl/M1+RlU0i16fqeiNKNWt7iWIjbdYkj9QcD8uaxvCl9La3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xkN2P/1uaisre4sbq0Mt3GpS2Ef2UYZixwcnnjHpjNaAnt9O1JtSu/lghBfp7dvfNfm9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dJ/qdiUJRun6k3i3xJBpn2SxitPtX2fa7rwSSOgB9e9UNFu2v/HHhu8AMazWmoy+USG2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evNruK91o3V3dTPFDPIzCNOMKT0LdenpXYeDoLaw8V+E7G2BWI2Oo4HcltzGvvMuxMq+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P4HGTqY1QlscB45vk1HR/wDhGo2P2hpjI20Z+TnaT7jnisW11GFrCz0+5twyadbm3twc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571oeMUtfDnivUJ5onuY7eKFYEJxvmlXOCewBerC6VqFzP5jwqgK72CD5RgcgdDXxnE+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tIPV+plUjKLaSsZFzYSXS2cUzx29nI4yewA52gdiTnPFei2MXkfFfTLCEgq/hR4lx93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NKkW6UMsKFlb+62en49KseG55IPidoUkn3l8NuPm643Of6V7HA+J+tVaqbu1Br8GPC0N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W9gktkEkItrpDBswWfaCrEjnHPT61janZatbO1vqCzyL9lQQCTDRMeWGCB98Drzmt5Nl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yu2f4Sz9Rj06Vva3p2tapoVxpulzokNnKt3LcH76LEOVTI6tkgV24KqsPL2ENj6TCYeN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XxR4l1L+yi9jaRyFvse6YjqeQBjjIGT75ruPEuneDNA8EXvhvw1epf6ja6pph1CdORvc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jvzzXkmqXNv4dtr3UpLnztadhDbksz/Z42GTKwPG5V5A9fxrF+Hl7b3XhLxMY43QW+pa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kSuzsDzkk19jl8HUrpX0/wCGN8dJKjJtH1D4hW81HWtS02O7e0tbdU82cNgxiRFwiDPJ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28dReHdPtNE8MwG+nEph0+3X789w//LSRzjAAySfxPSuv+IVpftq1/qtrHIQoQRlMgGVV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njPFfPl9dXNjet4lvfkUo8FrbSENc/OPmDAcLJJ0x/CtcVanz4iSeybPQoVbUYvyR5d4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RI9b1ua3nOoQTW19KwJLpL8wWHBzhWUKD3GfWvsfw9e63rOt2N4bkeXa2115lsYymIhD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g9q8ki0zUdUutK8UlbV7TTGa42xf6zc0QQqVGRhMjPfIr0zw/resXGqxuFmWA2d6CSBs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3NaU7e0jYmtrSl6M5fxPp2kz2Xgm61lLmaGPR7hfLt8KSWnU8senIrx74kCxW00xtOtz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3sSqJyx9TmvcvEsN7LpHhtrXYos9Beb95Jt3F5mOEXGWOE6D1r508Ua5N4i0HSby6jhj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7Y22qnOM5z6/SvSxaTxU/U8zDW9gjlPDalvF2mY9ZX/ARPxXsrEZ4ryTwom7xdZkjpDc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tnkcmtqWxhPcjP5Vp6IAdRQtyAkp5OOkbGstiPWtPRiv2xiSBiCbnGedhrUgxJdowFz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OrjvvI/WqkgypB9P6VaiOfMJ7sT+goArPgycfnUtR9ZG9BUvWgBy8de/WpRUYxxipR/K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URIdSOuRVYHFWIvvrnrnNDA+Af2xr3w3Yara6Imnl9e1IW161+yrtSwtJJo3iz13PKww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NuWNOp8xP5nmvpj9rXW7rVvjdqFjKuyHQ4LfTYRnlgd11I5/3mk49hXzK5w8Cc/60Zrw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wiaoxuTkYJ9M+n+cdqPfGCOv1FNUsPvY6/mPenZHcgepHuaRuP6cU8ykhiSOlMI45PAp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+o69qh7miO4sSFSNT/z7z8dyTDjiuMk/1VgSDxEAfpu/xrr4T+6wCADbXf6Qg1yU+Slg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ALFU9gsPvs+agPGCx9aqkhME9D7d6s6hkumOuW/p/WqWT+GP1rAtBJweT07fXpUW44B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IA7+g9ajODnJxxjoepoGdz4FyNRdx3liAHptVz/OuX07O+IZwMkkn05rpPAe77dKx/vq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0rlNLbPkAd1B4PHSrfwolfEzX1MAxKpyMt6dsd6xM7sjPPPTtWrqx/doB/fB9OoP9Kw1b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feoKPSvBB2RTuByLlOcd1ikPT8j7Vl6rgeCPBi8ZJ1Q+/Mqj+YrV8CjzI3TruuC3PoLa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HgzwXjnMGoMD9bgVr9kyXxGdfZ2J+nvwKzTjkc9e3rWhqAxGqDoHPtnispvRRzn35FY9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T1qM5xx268dKcVwPx9OeeP8APrTXyF6f/X59KLEux3vw7GfENouDn7QnPuAeRXK2bbp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k12HwyTzPElsDj7sjE9gVR+tcbYt+8izyF3CkxR3Nq43KkvcDBIrnowy4ZgQQcjPT2/l+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AehAz9frmudUlhlByRjjjPv+NUimdhYE/Z/MfJ43cnqT/wDWoWVi4fHA4UL90dz75/Wn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CFMDj+71Jx+lRqw80I3AUjC+wPoPXvW1/dOGW7Pof4U6Mbu5DHl9yu/I7dua+wbS0FrA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8H8QK+ePgJbi4FzKwz5agZHIyWyevpkfhX1HLANpZQMDr2BryMXN3sevl8E43Yy1CCEK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GRzWnKUijk3nkA/THX8/6VFbFFjU4OFwoGBn1JzXm/jjxXBpNs5lk8lCXTLE72OOi456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nZHpzqKMbs6m98RWmlxmWdDK5IUIrLzwfXtx1OK5+y+It1LcpDNGiqCG2R5yB2Bb7v618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VMmDdb2wKlIYmG9gM8u3OBj1zWENVvngBkd5vMYERQyc8nOWbtx/dFepRwsUtTyquNk5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6xvW4kRXxzGrhkQryctjr7Afia2LK/lmvvJxGybv9YmWX5sYHQDjivgu08e6pp0QWJAsE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H72z5dxH985rRsPjxcW1+j309yFHyuAVj3ZHG3dwvPTAxxXUqMLERxU76n6TxWce3/SQ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fWnXdpaNGQxypbaMYweOn19K+ONG/aM0DUJo1jnS2L/L80gmlYgf7XA98GvatL8eafqS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7YBLYHXpz605RjbQ6aFZyepv32lxZaQZIHyqM55B9utYEsDI/wAmeevb6fyrWl1LdMC0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Tjn/AOvUk4jRA6DO4Hrz/wDqrz5R1PSi9BEsXlhEiq23B3N9eg56VYt9FhuAN6AkjIxn9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xE5AOeO5P8/auh+3RQooiTDYCncM4HfJHerjBdQcmYDaKmyVJE8vgFTndnHU9a4LV7BL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pQY68jIPbH512Wp628cpRmAzkKWOMgc5H8q8V8ReMrK1mlW6kUtIAdmfmIz6ZHT1pygm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S+WoVRliOSOg/GuWvWRf9Ydpb2zn6dP515TrXxS01Zvs0TmIpnJBB6dBwxxXE6r8TLaR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uc9Oeo/WslQOati0up6tqesRwfIsuzdnlyApxj8efrXF3PigBiiSIVXoWOO9eVXviae8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ce/GQc1VaeSQiRk+/jll3nHUdDk/lV/V4nI8TKR7/pniBJodsg/eADBfgqfX0I/xrXWQ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x0rwSxvwRuikIYDk5OB9R1Ar0jw9rSXbG3kG2ZAcg8Fh2I7EVyV6NtUdNCtc6/CqSmSe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yKc/j7GpA+MYQsSeSoyeT3qRFYyZIypzkf0/CvNb1O5ao838V2xjiMisQQCQfTAxXh97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7+vsK+iPGERFsz9Qd2PwGcZr53mwZ8oC2TgKM8gnHfvXoYWTcTzMWveLfhrTbTVLx9MuQ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IjkU5zIvUrjk4GcA1+0H7IXgXVvD3wsm8Q3UUMn9qP5kVxbgYEO0AA8neuRkHIZSWG0Z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Piv4iWOjXgkjt5CFmaFWeS3Zs+VLtwVZVcAMGBBVsAE1++XhvQLDwB8PLTwlpESJG582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5km3naXIzxxXVU0g3I4rvmOe+ySK0kkiMS2ADjgcD/8AXTbO7ERZXRduFznOV981ceXZ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hWNrF0lshijXD3C7QccBR1+hrwLq9z0oo4vWmLeO7e6kBUPbI4wMKSocfjgV1OnkQxSy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P4fp3rkNVmAv9HmmdQyCaIkNwN4yoJOMelaceoRFo4LZXuGI2/u8HbgZO49Bz71FCKjO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tbIxS3CmJySzjcOmB3OOuK9j0t4U0yS2tSdqQsMDk/N/9evFtPtnytyTsOc7VPPTnn2r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Twx5O5V/DBGf0r6HLtJ37ng453hodRoiN9mk3ptJcAD2xXVfIr7T6Vn26Qh7iOM8pKA3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EjDIx1NfT0fdgkz5+q7zJ4ZYIky7/gf6VRuruHeGjySarsS3AP0qrMGz83bnmmlrczaG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cqAegzXOW1zHHZzFAJLhXdBu6AM2Cfr6V0EUgRgzdPWuLlhks3uZLfKwlS0bNyT82Rx6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c9bL430OP8YeFfD+sW6vcsBOS7GROJEb24IZfYj6VwkN34n8Kjyr6J9Y0+MAedCP9KhX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9a7yeU7gkowBzgnkjv8AnU813HK6uI1UgAbgOeOxJr4qrTjOTmtGfVUK0oR5JK6MHStZ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65WZQjZXpIB6Mh5UitSyWIOxlzgDnH6Y/GuP8ReDbS+uE1XT5f7PuZjtMqYCPIfu7gMH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1STxJqnhxvI8ZWkixq2BqFsplhP8AvqvK/wCeK4al439pp59DqjFSV6f3HobbQCFBB4Iz3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kt9s5k2ASAEDOOT1NUNN1Sz1mBrnTfNu7Zz8skKngjqMEgj8RWizMoe3khmhJwUaQBQC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1qtifUn1aR/tTBgSMDaCe3rWLhndgg4zhmx6dq3ZU+3RqxcCWLhuOPw9fWs9LKUSPyQz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tVBaEtglus9rNhuYSHA6E+tZuQiZBO4kADtj1rcgtruKBpdgCgfOzdSORjNZE9vtUHcQ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9gTKs53LEFPt6ZzUWFWRWc/MAQuTkZPr9KSRlceUTkr8wwORj09ahEkZk+c43n759Kz8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DJHH3sj6+1abadJfIIpYkgS2HzFeDKexye9RaXp8moQvFp0ykhhvXgElQOTnnmm3V5cM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QBnad3vUyAq3FneybH04RxqiBVRwSpX3xjnvmsDUHumu0E0ZjMIVz5JBZxyCB7frW3HO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KjdyDzmpGto7uGWOdtkrIeQMk56Djoai1xoj0rUvIcNy0bKFZDjLA4PT07H6mtHULyxD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2yANhhgjcVVh1KZ5Brlv7PjtrqNIC3mMuCxPBwMHP5dulbGoWUNlHbRxmQSSKrPIMFSe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6lqZctIftZLuT8+WOOenoT6da8s+LeojUJdF8PWMRMtxMsq45J5ES8ds/Mfwr00T2+nw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aRmHzDHOcA44/HpXlmhTWvin4h3HiGHJ0/R7fyYGkAVmlwRuKdQPmbHf9a5q9Pnj7Nby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c72Wv+R6Np0QfUJUvnUQ7Pl3Nhjg8AAevevVbnWLwaZZWg/exLEyRsVDEZ46DHp3rzZv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COP4lP8AhXqmnWmlvFa3ttOZoY48PGnOC3XOQQOK+owME3ptY8TGO+rNrQL2xSfTZX22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weeAcZziuq1LU4bqK6UEuoVShRcdD3J/liuYFpaGeG6sEH2fyzjc/JPTp7Dmo9S1Lakk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g47kkV71OCcTx5XbKMty3lGWZGWNEY5xwQB1HrXMT3UmoQlbJ0AC7euOGBDfpx7VLNqM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ycpnCKm3JJHcgevFJZ2LQ2h8qLdMzttdlwOB1HOfxo5UlZDRwWuQXVzHHbm1KCJPuKNq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PNc3Jpd+IfP8sRRFuCr7j+IHFdVr2oXr39tbcrL5T73UYO0HGQPXPWqel3sV1A015iVS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qcdM9s+lfMZk7VHE+gwavC5U023Co9zJvy+Au3CDjjJzzUF1BGtwssefmbDZ79/y9aY0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bcZbHTp9TUeZCdsshVQeCcAu2M4+mOprypM7DSS6gdWRAxZSQ+BhV9cAnv2pftskCCLO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pVW5W32LsYKXPzbOnTvjmqsrrKrO7MGwMHvj8e1TcC8q6aW89V2sSSO/HfFOWWC5i2lt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OxPYYP1NZ1pI00qghX8vne3p0xgdTRcWzG4KWzMN4O4Ljp/KgfKysztiRZWCgN06HI5z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mEhG4FQVJOVIwR/XNaMxR85DZC4Ge56ZPt7VmSQXv2xLYW4SzWNGa7aQAK79Qykj8lyc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Fms4lZ4CWJwq5HGOuSf8AOav3EFyl0vmSiQbMlk4QDvnPORVWynhd764kKRWdlIYVnaUH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OBjmoWjn1wtFAzwxhS63JBDtyOFB6DHcjmtCHbqW7q/t7GKG6u3WK3YhSWyTvPQcdeM1R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6Ca/llOxVgGIsn7oMr4VcA89SM1fXSoLX5xHHI9uh2GVixQD+HnoxPOeualtnnRo51Ro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xJJLHH16+tAXRNpVtrFxpt3cahLHcSF2iSGHJiijGM/O2DIxzyWGB2FXYraNY/s5ARZA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COnqMU6eUyWxt9OhYRO5dxgK0jnks+Pu+ir6Cs6ae+j2NNJwy4AfnlTzkjv9eaCC5Lpu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ROygHZhm+hdufw4/GsiG6NlqaxxLJHx5sqrtZTuznPA5Pai5tvtkZjuRujkAztJGCvI9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2t5wkUfyrGWxIMZIYDHzfiTRa4HaWmqJM6WUoFvFN1bGdwI4A9Cfema0Zg21UDo3yq+7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t1ch5BvZ93zsCclvcY/GtOKyu0tgq72GdxzuIAx1yea53CzuONh9vBaRl57wK8h/1YXl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CnjuLacTxkBQVZOMFf8AZOe9akduzPcfaZiVKEKqggE4659aspFJaziSUBlWM/fztwB6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WLOWvrqYCS9EiblALI45KjGWTaRyBk+5qeyv1lgkeykaQOu3ptJPtnlTjOar6hYwFAFG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uH3R2AH86ohlJYbnRkORkZ57e1RayLuWrZP3r3ESN5akKMcgbuDxnpTNRMlnIPsxLRli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SpY5UjVo1JYN1bkAnHX8DWXNdMsYWTBQMCvByCe38/es5BqVJr2I3Il27JJsKw9WyOO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jQaSPLG9AUY9sA9vQc1xmZb6VxbjhHAJLYHXBKj27/jXommCO606eBlPEDRbH4yV6Hjnt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IBfm8kYM0mQwUFSARxgdMirHi+1s9P06fVba58m5h0syypIFZJlaRhDG6n1YnaVIKn1p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sc5cKAWAHY46ZrzT4mXbyXM0Ru44AZYwtqo3sqW0Xylj1wGfoMDce/apK0HIcVeSR4/b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RJ56xtGbh3Y5XaQWy3T5icAZ7dK9PtpodVvJdbMkVve30MVrGLVDJK6oSqqhkbagA5LE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tpkNho9hayTQtqBtYrjyn8uKVkUl3YDney5AOeuK7xPDlhpNxcPpSItpJDEmFACoARge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Zfg5UYOMnds2xeJU7NGVo+kxaXK9tKv2clwCww7ndyS7dWYnv+XFcxepFaeKbeYgwQ7h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ejED6ZrvrmFtQSW8RnMsTmH5FKHeoyM47+h5rgfEMcVrqtlE6sspW3bDZY5NyAd2e9eh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NSlefyOxvJbm8uDLp9sVVRgXFwNqHGeUQfM2O3Qe9XYNNu7lQk1zPleTKpCKO42oOMdu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ZYrtPOhUqsjKuPvn0PoR7Vj3fiOztL4oGNxI6ZjhtD5jhgR8rIuQvrliB712ctnqcqd0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zbpPnDZJGCcd+eo6AcCuY8XXL6TrtvrcS4t4XNnduvaGbBVscbvLkAyOu0msHV/EusXk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54KpLcP50gPXhFO1T6Zas9tAe/BOqyNfXFwkiCdj8kJ6YjjztTr1GWz3rOrN7RRdOC+K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PDoduLqKRJYJJJAYrQhxgtuOWf8A4CMY71heDr6G1ki8H3rxoiSSSROGPzO3zHI54649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QWEVrfMZL2zuHtJ0xziMEA5PTcR271ThbS7jxDZ6lqtzDYx2hYlnUu8ikZTbGo3b19xj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jVvqtP8AM7nCKi6b2PZlupLFpM58tRsKnhccfmcV0lnNNZG9tA0fkXELHywQQ2BwVPYm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50n8PaOZYQAr3F1L9mikYdGCMDIR+HNWrfTfGt4o+2atbaZC6sqxadD503y/ezJMMKOn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BGPd2Lct5a6fH593IlvECPnkxGoPXGSR2rmB4t07UBcQ6PaXmpAco1lEdm3+IPLJtXbn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bS4W81FH1e5wWafUH85sf7Kn5F9OBXV201ksYD4SLyz5cZGYl59AAOB61DU5eX9fcbRd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Tu/FV1b291GbLSwWRcee09yB90ArGjKhC+uc+1XLPwh4jt5Gnj1G2sZ51Hm3CiW6u2HX7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BxXoF1ZOLC4s7B0+yzIJZI0VRgg9V75yKWW/tvMR5ZVXciIUOGcDAG4jPIrP6um7yY/a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LSR5o9Pg1OVlJe61KfzpOv3gu0ooH91QKqQ+BtE1S5e61BnVZsmS2td1tbs4PzMV3Nk5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0G7s5rLTZ3tmCyTbQrH+NRyxHoDnFY1nczGJs4JU/czk57nPSnKhGWj2FGrNa3L+ieH/D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4HBwZ2+aXHQfNJub9RXR3RlgkZD+8YEEMM8q3Q5rnLaR7iLDAfexyM4APc/jXTz77m0F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MF4yP8KI0Yx0iRKTlrJmqoWCNPIXdNLED8x4G7k/5xU2miRLeZogN7YH3toXHUj3qlZq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ljA7qAMYrRmfy7hZo0JR1AOD1P07dKBFfWNPeMqXHMqbvl6sRjk+/wCVZCAeSAuflzgj6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uBDHJcnDRZzxztYcYx3FZUMqTSNtb94CSAfvH/wCvULbUCIWKzIZC+0dMYyfxOaq3kyWG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f48+/wDnirE1w0O8Ajy8ZLnHGeuPQD3rEZobndKjGRvvB2Ofpj2ps0LsF480Yto4wFzl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jJ/GtVFdbiMo5bAG6LoMdCT15Fc39pZiB5LkhcMW7/T2rqLKeJxHOp2sB8yv3UDr+FTY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ChCbs7Sc7SeoOP0qWK8Ky75ApJ98DPY4qjBIN8k9vwhyAByMepznvS3kh8vYoAboCuMZ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WvSSOba4K5YSSHJAb7yjJx71zTyZPyZUgkkDpn0GOBW/qE7QNZQyEMGZwd/dQoBxjocm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sQpJ5YZ6ds1L00NIs5oSH7QsmGwjKdpPPT+Vb9zH5IEzHcsi/N3GP/r5qFbfyJVEo3Bc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BVBLqSaKaByT5u0em0Z7dR1pJ66lo4T4dvBZa1r3he9kCzC7M0CbgpZW4wgPX5cHAr2F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emeSQeK8hl0Cxf4nWy6rEs9rq9hKjIeHEsABEiuMMrjghlII6V30t7d+GJTb61NJcaYd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VsAJcEYIOf8AloRg9zXNTjZOD2Tep0V0pSUo9UdnbPEAq4BOeM+3aluJmd4zDCGKsc4G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CkQdQHOCysMYKt6EcHNTQXIE0QRVR5DgDuB71psc443VwCP3fIHAIwat2kgmm3PEF2KW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DTMIdpEbcEfeAq2LjyUM6YLMuMHnr6Uua6YWMaJxAElDB3Ody9wN3yinpcwTNcSMmyQL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1qlGrM2Yw2WcnIHGM9B6+9XpdOhZJHjLRTdQT07VzOFtepomUY9QgSVlbBYdMdOPX6Gq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ZRKAHQdUKjjk8EHtUdrpl/d3dwIJlIyWMWAGA9Tk8k84rWSGKKT7NOdhX7zMh+UeuP8A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LcktIlmiR48lwT2BIx2K/wBahv8ASoJ4BHdDepcOecMrJyGU9iD0qbnTmZ4X8+EADdtw2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LMS0RYMVPJGB1961WojDvwu4SKH8sHcBgYOf611nh+eC3lkbaZFeH5Vbn5RgkDPcDnFc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WbLDsMdPX9KlsZ5oZSVJVlYn+98vbjoactiWj1+ZGsY43hkASTOUHsCQRjGPpXlPiPUb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5JkJGSTl8HP511X9oldMO5nM/wC6xkfJtPHHpgVj+JoLM6jp8gQlpIJRuB4ABVuferpv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glbKrnnd1GDyAe+avSSbpnWIfK64zgg+xHPWq620Tb0myW52benTirAJSMIoB43H+909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1u1yssV2cpsPJXG4Htkc5qtDEtsI7a1AK7goXGcD0ramjLjzMDYQCTk4GOnPYmqiXVo9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60Z447juBnvVDv0NOC8nsIoyFjzHIJEJHzKRz83qMcVp61fWmpWa3i2S2bxy7AEGBLvGW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jtit7Kh07CBUIzIvDFvrnj9azdYuBeLFC8kTXNrI2UXOxuMYB6Z/SolbYEtTm7m2uz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oc4+mDXPaSGuLfxBOFI8y/jjI7rtVUz7/MM8etdEI9cmYRMfJAwykAH5e45JOfr1rH0u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2R6lHMdpILb40YY9OcmuOvo0dVPZnXWc8tiEnTJVo+nb3z6YNSiP7dJhVKy5yvr9cemK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u1z8vYZIP5ZHWoLjUJbFWhs7WSeaRdirDwQo5OWbAUZ75rITLUsItLwvC+45G4D1HXP0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cLNI78sqoXJBzg/L0/GkitNTuG36jIkSrz5FqxLD/elPJ/4CMe9akgitUj8ncikZXHJy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bKSKkcUkrYZGT/eI6H25xV5rFkQLJwFOcDvToUlEfmb9qDkHufw+tWZZQ9urFgGK8e55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ZSMn5Q3cA44OKRMqwKkHGc+w/GkHmKuGGQSMjPORxxVmzxFuEabiQM7u4+vvV21EQedF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XHHbPNSwu7kxRklipCgngUt6giEZhVQGBDY6A+/pVa0UF2JG5m+QA4P6f4UxGnJHDa6d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jjBPQe3NZULPKyiInfMNpydp478elWHtJIYQLjdvkc/Lu6Dtg57VE0aPNGJHAlgywKjB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PtLKaz3QXLmWTdncD2PIxwM/jzXR/Z4pbZXV/LJHzc5ZueMVkPO00/nvkv8AKARweBjp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fmAgEZJGOPoK6ImbepbgSDzAeGiXqSev170y7dmEnlAKeiqTgE/h0rLVpYmLQsvlNk8H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JH5+vUFq3irkSdhscJii27S21QSMdTWBcX1k3iPQ4A8ZuInuJDCD86p5eC23rjtXURiWW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5/z3rlrvTbW78SlrgFXt7NPKmX5ZEZpGyVPrjg+o4rRr3Qg1c7E3SSKoYlcnPzAjI9qM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d+P8/Ssy3uJYllsrlhJja0bleo7+wPrim2soknaMv+QJ469s4otcltHMfE67s7Twq1w0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oSJY7gsMPGRhlbaD06jg1r+EtIbw7pyvMiyahqB+0X0zfNI0rfMQT6L0A6CvMvFHinSL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MTZ6OeNiNIr3j4B+6CD5a9/WvX4mXzN3UO2Mnjr3/wDrUUrOpLy0NKqlCkr9dTdeUwyq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mq00kkOUA3BgD1FK8DQvGDkhRtYEEYz059Ksz2iOvmRsQYgCwPGQemP85rph5nJY09M8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4PTIwPT3qaZpIAGU4wNpXqOevSsmB4hFvUlnzgkcYBqSa6XaqoNxbIOOmfcmtI7kyWhd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bG2QpIA2j1+lZkkcqu0ahdyMWAOMY45/KrYS9htT5mxi3Cknv+FRb5hcpJKykKmCEGGO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dxMZAC0ZEmcucgE9yR7HtV66vmvAsUUjuiohKnGQRWW1rE6NmRckgornGznhTzzmo/Kk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qD8oG3Kkc7SKXKhlS8OChjdmU5LHrjPrV23gcr5inaFXGB1JPOBSPFGsDTwn5j0jJ+Yr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vmQMN7g5yMdOnPvUSih3ZatLMuPMlBQnkFecEevPUirt9qXlW/kxt+7hTLZAJYrzkn1q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i2DkgAdcdM+1cjrO3zBYRH5rhwigHtnLH8FrJwuWmzrvDVjaW2nyXkcZWW5Yyys2Wds8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L1aWOWTzIt+wtliR0Poa6OxdTZyMnIXjHUDr/KuZa42XYQNuTcVPHHNeViW3c3pNdQ82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L7l9e496niujAyMpPA+QdADVK5eVJA3ylWyCD39vypfPW3ieO3XDOw5HJ47fhXEdJq6h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mBbI42k+wrnLydZFJKgMMZYdSP8AGori62P5Sncc4OSelZ0N6snnCdACmAuDwR07f0oE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ARx361D9ue0t5DKyqF+bewzgDqcVFMpRBMrEFf7p3DHt6fjUKbZCJ1zuOQwxVQeuozm/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t2kOf3WrSSrnlis6hs/QsDXvlj5kEIVkIdm78HaOMAZ7185+EpJNK+LeqWRQhNQiFzGT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WH4V9IWlv5kkkhcE7gRuOME/zr6XKvepuXZnnZnG1RW6pGjEXUfvW5UZx2IPaqd1Lcsn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RWwY/KiR5grY6Edj9acqxSo0iFQo7dTz1x/Wu+p8J5q3OAuJjsRmVjJjDYODSWVg10Wk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uCD0q9faY0NwxYbY2UlGA7+nU1Y8PX/2Iv58YaInbt9WxlSPxrwsYup6lGVo6HJyLm4d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7Z5x+NQowRv9GTBwRznBArQu4lty2MNkEknqDn1rLJmXJQ88kAdc15F7s7krFYIDMRJk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TFJDEnHzEEj0P/1qltistyokwc54x1q7PZH7anlx4QgD5jxuJx9auK11BmL4kEVwtno8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AcnyIRvkPbGQAv411GlQzxfaLq4Obdo1Kx5+7KP89Olc4LUNrlw7gF7aNbZSowFMh3t3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BqKwu+1YsOxznjb9a9PDq0TCrK65TyzR9Yhuba5k1RXRtKuJ4hEw2goP3iEDg5YEAeo6V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kFqI3Td87BF3ASMc8k84yexrmZnttU+IWp6QjLJaC2tLqfPBDopVR75yCfYV2BivRGDp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DbgeuTweO2TWyt0FUS0sY888TRyKzMF+YMOeDz6e/SvONbnluvHnhuG3imeS082WaVUI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HIH513eqalqCSy2ghiSfY0kaFfLDleSGPOCRnnt1PFc94Q+zR6E1/ZxT5vJpbkJcuHb94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FKWuhVPROR0DsBcuboE7iCN2B06HB61jXWmWbanYzXALm2nE0bY68FecY4IY100atcWo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v8OO1ZV0hWVFZlLou/y8/NtyOSOuO2ajlQk7ao4Lw1p1zo914g0+4hxbR3/n2rL8yssy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wmVGIbjg8EZB/wAK5PSbsJ4m8TWTuSzTQ3SL1UJLGFP/AI8K6KOaRHFxGANpwVUds8kc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81rc7KwmUQOzDDRsTtPBGeRUN5cq6qGz13HjPIH61n2GoGRzEUO5jjoPmJGKZeW04LTF9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BnHH6UJW2MXuV7eZN0inLblxz3I9RUMTh7drQfK8bZ6HJBPTnApFk3L5SMChJIA9frV5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L53SFeTtXjp7UpeYXZSa4hMbDcCVO08cg1nhZW2mMFieMcYPPqKmliITIjYEEnJz1Prx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rkKp+fcecDnk8ACrpxvsS3odDHZRiNn80nIPQbtpPbr17V5b4taDU7C4n095YJI2OdmVb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h57jJFdpBrTzWokt1y/YupCggnOT7Y/GuP8AFNuVRhatDLeStvIKfIqnOSqrkA55GeST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O/Bc1rd3nn3lxC1yyBmTO7aACvOOn5V6E7xqXigiXGMNNjA9fSsiz8MQpLHLFHtu1QGY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dueWPI4wK6O28PTOhaUBHH3lXOPqM8VUINLUdWopPQ1tMunlsRAAdqHLbSMkD+lLcSvG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DP0weeeavWtnHY24kI3KrhX3HJOe3GO1LcwwTMWjJRXJ2gcjH+FdEUc7epylzdfZruGC0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ZjgBiCcjpyAM4715D8fLOWD4K/E2aTdJJN4bv2YhDgkR9c17DcI9nqMEucxq/wBwgFef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4j4+RmP4B/EnkHf4V1NuDxgRHnP0rsw6/eIifws+Cf8Agn229PiLu7HRz9PkuBX6FoT5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fQLX55/8ABPwhF+IKpyHGjZz15Wcf05r9B2bFnIyfxNGw/T+lfP8AEi/2+fy/I9HKn/sy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YD76QA8dAc1jsPMu7ZdxGEH5ZHH44rUvW8yDA6sIsbuhAJHWsxCUuQxH3UVT+JzXkLY7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M5I+VcnBOSag5EcpIJIZvxyRU2AXt5M44G459GakCK0c8hOMSNwfqK1EylL94L0wF6f7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2OAokA/Fa0pARvZsfKFx7gEYrLtW8uCRSDzvI/I/1raJlNkO5CcMMllB64/gFZNwoDM2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evWtOS3kEUcgOD8gwDn+H86zZScmPOeoIznjmuuGxhIJQD9pznC8sB/u9v8ACqKcqoHT5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3F1zguSPrhR/+uqcWFjV8ED92F/FcVrEymQtmO6U56uBg/7MfNZk7B7V2A7EfTDDNa1w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5+pjODWNjEHBHzbs9eMHn866aZjIpREGOY9Np7+pJqB+Io2zwHTAz6t6VNgoJ04IBxjG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MBGiIOVDoST1O1uPzrpiYsqzosSCMNwZFJbPu35Vx/jwKfAPi5jkAaBqJ69dsRP8AIYrs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FI/M9a5Tx5z4F8XA9P8AhH74dPVCK6sN8aMKmx+W2P3Ax/zzXPt8o/x4r9Lf2MlH/Cr5h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YD+ma/NFMG3T18tR06/KK/Sz9jPLfC+XPJHim86f9coK+ww/xnzWL+Fn6HRjKDnsacw4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zWqMHuU3UUzHtU7rmo/K9zTEf//Q+7v2Jk/4p7X3HQNaD8jL+mK++NNXZYRL6RL+gr4N/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UgOd1zaqT26TfpjFfe9n/wAeiD0Qfyr0ca/elbueDgv4tn2PjBoxJrWsK5xwSCPeUZ/l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1F1/fMeffH9KxJtOmm8Q3XlPgZkLKDw6q/A/Pmur8PBRe3RYDIwT/KuLEX9pG3Y+d5bTl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tIvrBThpbKaMexI4/nWB44mh0+bTLBLZJb+O2tIoJpOUgLBgXx3IA4NdZpjeVctKy5Hl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PbWHmuSVdbGMoc4y3zECvOxU508vbp7uX+RGJk1TuvJfmcfrFtZWd9ZPAxMhVmlfq5fI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zZG+0+G3mO3zAPnIJ+gPeuN1CGRb/TxJkGREIyOeDyK9TjUOnOOOlc+EymliLqqtiua1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xkh+2TCSKNizxBcBiegz6VnQ6aunfEbwlGvAEWobVHQAo2K7QTrCxkc7QF3HPQAda5K5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7uFg8Xk3+CD6ROTj8RX1OBwFDD+7SVtJf+ksww1KnCqmlqeV/GVY7S7vL54w6JdKSndx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wqxLJrcmj6Zr1rPgXYmWeNFGxTsGPmPTk/jXL/EjUZtS8PR3cjFnu5zIzNySXZQPoOBX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4ImsEgcRWtxAyiQcsrA5bA6AtyPavCzvKqVbDJ143ad16M6MP7OrPnkrpGgsG+1mO79zL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isYT4l6HggE6CyY+nmH9a7fUbFLXw/FAqhczjbjsowf61zASJPitpTMAI00MsM9PuSV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60094y/JmP1dUm5LqznNEtMG4WVtu4lOe+SMV1H/AAmPhrw5Z3+leJ4pEF6hWKZBkPnC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FcsbuNnZIRwZuBjv659K9R0fR9I161+067Y2sgs1eW3eaMOwKtz1+gx3rmwrc695HsqX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CwhvLCARpuupSjzxk3agE5DZ4OOAT/So/huzz+EfFc0pLPc6zpIBYbcqkbrnHYdq9t+L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dz4mtJYLe3jitnijMZMyqmRKgGQAhB3epNee+G9MFl4c8QpNbvBcNrmlRyAnK/KjFdv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5yPFwnWUVvpfy1M8XLnw8md94ysdUl8R6xY65PdW0N0R/ZM9u4MMjQKNtu55ETM2S2Rls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R+XqshHlSEXTtOPMd1XDsuf4iCACOlbni/xH4p0n4hfEHT9PumfTLnVYpXtZzmJbjyog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weo9a9iufD8fiq63vpNqtvfmKR7+OHdJ8g3vtP8ACGwQfasqqcK0pPq2d9H3qMV5Iv6X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SPDkKXEOxYEfZteCeQFmIY/fCYO7P51s+HdQ02aSSaFpJLqeyvHlEp+ZNlu4xt6AE8jFV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LSptYkg02xslbFu00u2dozxkIg4z6E5q7B4Yt9Dl8+C6W6ktdJv2nZG3fNLbkAMexBBw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xdVNU5PyY64sNRvrXw2bG50qI2+iQOI9TYqWYyPhkIB6enc9+K+cPi74cn8MJosMsttMb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GPcPK3cDGAdwwK9V8ZaPd3sPh14WZYZNEtoyy/eDGSQqB16814l8RvDkfhn+yrbzXnlm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ZjUBR/DwOa9PEu2Jn6nlYZP2Ct5/mzkvBxJ8X2444t7r9UFetE9e3NeS+BufF6Z6i1uT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wc9+ueorelsRV3InrU0dT/pj5YFbWToezEL3+tZb1p6YALXUH7/Zwo59ZErUyM1huDDnI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pPvUZOd4HHBzn1FTwA+W2RjJ6evSgadispzI2PepelRJySanFAhRx9alUdjUYIzzUq9j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4q3AAZVz6j8OaqjHSrlqN0yD1YD9aTGj8l/2pRGnx68UeW2795ZuwBzhmtlzn0OB0r54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HSvbP2iJhN8dfHUi441VYjx/FFCgI/SvFZclosdnxg8dK+dj8TPsKKtSivImHJA75/I0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AfyqHlWCjn9KeWyOuen4+lWWS7l+6B7cj05pkmNpx0wfqaaeScY5PQ/ShziNgvXacc5q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/wCna8x/36UVys5P+hqRkoo/Hn+RropHxFlThltbrd68oAK5qXDyWnsqHHqOap7ASaiV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WqIIxxx6enSrWpH/AEhOp4ccc96og+4JHXGKwLjtcdnd0IPao2OBwePzH60rE/X/AD/W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R6DgHvQM7bwKyi5uG3YO4Zz7xvjj61y+kcG3Ddogce+3+lbXhJmjW9YdeeAP7sTnH59a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PL/pVvZIlfEy/q4JRR1yxOPp0rFAyeeT/hWzq5BSNuMbyOOOorCBz8v93jntUFHpXgOT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B9zbTf4Vlavj/hEfA65/5cr9uPe6P+FXvAxPk3J/uNI+Oe1tKP6mqOrFv+Eb8FqeQtlc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Vr9kyXxGdfsSEAx94/yFZDEYx649ea1dQPKHpycn0rKdiq56Y98frWPU6CJsrgYx6f0p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/ACKAeB/X9aYScc+9Mg9S+FSH/hIkI42RXDn2Cwsf/rVwmnD54lyTlWz+VeifCQb9enH9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xC+K87048wSDjIJ4Ocg1Milua95nyZQSASR781g4yPmAwTjHXHof61v3oJgnXHOR/SsBc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qgbN7R7tI90L5HGAOuPft+VaDsisGU/ODn0J9vxr3P8AZe8EaJr+ra9448SwrcWHhqOJ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S7mDMv3WEaLnaeNzLkV7H8RPAOkeM49O1vw1aENcmVpdirAQiITl+NuB3I7dKzlXUXyF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Wgn7OMYbSNQn7q6x568nk/59RX0+qjy3UL3wM9c/4180fs+QXOk2Wt+G9VX7Pqenai8V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/ipGGU9wQRxX0xAg27ZCHIycDv0wfrXn4r4jrwKap6kEKbAQerZGM9P8ivGPHnhHVdXu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5dhljnsBglRx16k9cV7UD5QcyZxuzhgMKM9elXNR8IataiOfUVt9OaWMTIk+XutjAMGM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XCCpofFc6Kzi1aTsfJ1v4D06QpDezXUc5zmTcrJx3ClQv51C/wAO7m7cwwXLy+ZwpYmI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vpKDw/ea3dXMGnS2t6ttbm5kd42QtHH1KLJnkZ4GRV7w1p+lESXE4vpIo081kgNtDkY3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hzXoKucc6VK7V9UfM8nwBtL6MSie5s7ofe8wrIp4wMIRwB6hvwquvwGv7Xcs8sF5bgEl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DD/vk9a+zoohLFe3ekl4bO0jWZoriaFpFjJxn5YApOc9AK5vWL1ljimckRyKSvMT5/RP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I0ot2PjiX9n7TLkMBuhLDjYWbaT6AngVFZ+AfHPhGQRaXc/aVi+7vJxt6cg+vQYPFfR9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N03jafzRm4qNdYsz/wAf9vNAANrTAeYg9yVOce5GPWsPas7Y4SO6Zx/hjxN4qmaO31q1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sALnI7+or37TXeW0+Yc84GAv+fxrh20wTxxzweXNC5DAochvQ56Y/lXXWRmht0JQ7+Q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UOTbudVOPKrFhpTbSjK7Wbt6Gkn1CNYcyMflGOBjPXgdqguLaeMGcggA7s9fTA61zmps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CTz+lDlpcrlPPfGOs311J9ntrgQuMZVACzDsCScD8K+ctZ8I6xq9zMLqWV1ckbXbzBjk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+hLawuby9MFrFJdzkSP5aReY5VPvOQASFXqSeACOlalv4cAWN764t45MnECq8zqucZOA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UjCpFNNM+SI/hJfSkrEVU9kA3E/Un+Y/CrkPwS1qQhmliVc9NrFvzxX27HoWlabHEYi7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HG3HJUGU96yr2OSNTiWMllJyvYf98Cq5pbnG6EG9D47ufhIbOPc9zK56nABUduucj8qy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OdZFXuARwevQ8mvojV1Yo4bUJ3ViRj92ox26rnFcmy7hnzpSD67egPqBUSqs1+rLoeUH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SEDJJBBx04+8a6Sw0wwKstwHZ1YkNhQN3Tpnt7munW3t5DzcMmeRviyv5qambT5Y4BMp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Gfrz+mK56lVsuNKxNFOCACWDNjIP0x26VoRjazOjbt3T0H/16y4lYqNuWJBPHQd81s28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AzzjvkfhXnTjqdcVocb47k26K8rYO0En6DrXzbGkk5CqpdmbG0HqccAH3r6P+JAZPDbJ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M7sQMAE5J/wrxfw7ewaFcC9uoJLm6gO61gSQIvnoQdzvyQFx/Dzmu3CfCzzsYveR+iP7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fFW8t2khtoFS0li/1LlcCQPyOQ3GNpGVYgggZ/R7V9XutYlZwAkaYXbjgsv9PevzJ+AX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9l4f8V6dZf8ACPSk+a9nEYJ4DKxLyhMlJPmO9+BnnGK/Se/udNgtVuIriKOGdRLG+75W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5p4mq5Ky2MVRa1kZksFzN+8BUA/Lj6d6w5RDeajbRTYbbCcMCeu7B46cGprvXyyGPTtO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Kh/77kK/oDWQkUltqNhfXrrE9xFJDIob93Cf9aoUnrnaQT3rypwa1R1w8xPFWi2D6fbX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YZwdjnYfTuwqfTILVIZIbcACNyEWP5U/Dp/9ap/EBW+0u7HVyu9B/DmMhh/6DWVp8+ya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MEj5+efStIwXPcbcuWzOztRDuMgJIAAGTk59D2r1LwfDPYRXl9IgWJ1HJ9VH9c15dplj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EW1wQSR9efSvW/DLNPNNZSyf6PgcHuMDJr3MErNM8bF7NHXWFp5cbSDrO+9z71uNKRCs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oQVCYKDgY9qluriKSTqAzHgetfSJaJHz0lrczZiFb+VVZZwSC/Ur3q7NE5ONvXpWXcwy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EbK/lyJnJKkAjgcjiuOvbyaW22zIqvbRlV7DKnpzXXxzESohHLZ5PauQ1Z1iM6uT5RU7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DvFnrYHRmDNcia3Sd0G/y1DNjG7nsKpcg7bZNzZyBJxkd6qSlbmMLBkKvJ7Z9PzpjlYik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HTFfHOa2R9MldFDWFY2EpjQ+ZDi4VN3JeE7wOO3GK1rS7tr+1imU745oVb5hkMH9QeD7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HnDD7sgnuPwrJ0PNmLjSiV/0O4eJcdBG37yL8NrY/CpvfQpaFHUdG8P6RqtpJp12/h2/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/6NIwx8s6HMRBzxnafQ11N7f6jp8v2fxHApYYX7ZbKWt3HqykM0WR2OR6GtAw2t1B9l1D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u5WU9Qf5VwU9l4q8HHdoEr+ItEGSbOU5vLZP7sbn/WKB0Bz/AFrkmuR6LQ6afve63r/X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Wy1lESBd6kfNu4zw3THoBU9xcfbLZZIwomiBD4GC/v8ASuW8Ma94f1kyzaNLiTP7+yf5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0jvgYNdN5jW90UkhVSDkN/Ecd8+lO6esSGmnZkVvesqC2mcmLHplc1JZ2y3nnW4VjuJ2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PbQSolxCvluDmQD7pyevp6V0nhXTdniWO2lYLvVpcr6t2FaUUpT5TOpLljc8umzDOUH3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ZzJEzeYMPGp4HoCPSuy8R2yafq8kKA7GztyAOSSO3865AfJJ52NiycELzyBzwfWssTTc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UkXtGmlt7mSaFsFpSD7KQvAroJNKa9EkyHbHn5nPQn2J5ya5zT1ML3LSBQpkJX6FR0H4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EjMh6A5ABHPGa52rmgxPIVyig5UlSc8cHrzVvcDIWcYB545PT+XNVbdgFXCZRcDJ71aF1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hGR6UJAZ0sdvFNxIxfORnpz2/GtuVmu44pZeSIwv5ZHFZN4huYGkdeQclgcde3+Fa/lt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G3yy4G4Z46nqB1qJq4HDfEAJH4dKWZMZuri3t3I+8RI+CAPWtbSNFsNM+1JYxeXGrRQK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Pcl2YknvWRrcV1qvinT9DUkW+n/8TO+G3ncjYgXd6s2ePQZrro1kihVwrHqWznnknpRS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2qah8y0qRC3kWI5eQfID1HB6H613F7f6dZaWLN5raVGhXAVsSYGMKc7fzzkHiuFRbaSJm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qnbTJdLMawbWMOM8nLZxyM817uBaieXXXMWdI1iykSO2tkuIZkXeCFDKR1OP3mQPwroLi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UpKE2AYIyAec88fSuDtby20Wdb4Bcxxs3mFyMDHPHPau6XUrZxEyxwGG8hDvKRtfnkcA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nueZUg76GJYBm1YpdjIWABABjALHJGfXA/CuoDxPbSxRSNGVQncVyCe/FYM99bQ667IQ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1qy19PcgsrxbcHIK84A5JHFOVSKJjBtnBa9Ot/qUWyISywxcsAF3dVOPr1+tcu1vFaIb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r1A55xVrWg0mpmZS8biLAC5AADHn8c1HLdzKoWJM7lGUHXI7j0r5LGSbqu59FhlamjKn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YfVQMgfiecmnxrmbY4IYjqR6f5zUd4ZZZN7gg7QSHOCQff8arxTqp3N87dDzkj0yRk/hX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XDWsaBTIOA/XeOf1FZ8+8M6XCrvjO35CCDj0x1psdxF52fKJZn+VgchSc+lPubeSCNri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leOfxpAQWjPCZAAWXZgtwDxzj/ClIJCyykIAcAjrmllVYJnQHcowRx0B9j6VNI0ckWQo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olczGuwJ5KjjHPQ+lUZnjWzZUiSWR2BRQ2XOOoG44GR39KtRwTXCMEAjwQOTnK9+e2fW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RbWFWRXlRMxAA8nlge+AMGqsTuZmi2g1PVZNdv0zNcSSC3tzzDHGmVQjIG+QqOHPODxi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+3kEAZ6Y5w3asiwgnmjWGWVFViSAvBA6g4HQqfTt0rpXQ3VqLeIBAGEisfvM/T8c1ail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xmluIdvlgElWXcvHsehNXLyxkSzgumZZJCvzYPc849eK2LTT2ezltlXJC7mCcvtB7iqd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RgMjGOB9DwM0xETz2aaaZr6c2sLkB3B2k4IOFxyzE8AY71Bcywyt5kI2RyY2lzjLYAAA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C1v9ojW7y0KyLuVuQQrZJHvj9aq6jpkf9r3SsoeTzG8p2PCRdVKZ4UY5J60AWrCJ7u58l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3UE5IwTjvTJFjAVSjSNG5aJj/DjuAMc47+lacUgktA6LlyuySRl2sTk9RgZyT16461l7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6F65JwPbrQBvWd5fW1t9oKhww4GOVwOCOnBpIzdfNOjTO8gOUdsLgjnC9KqmdDZbd7Zz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1guL22fUI2xHAAjqeDnvj1qGBHazAu8KjAlUBy3IBA61HqjzCAZlMkZPCrg59e+OKmEU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372B0496a8cU5kkbAt9wcrnke4FZyRcWYDlVtkjgzwuSXJJJPUdO1ZUW4TmMxltvzfNyCM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pW5IqSHbaI/yjIZ8gN3PA5rKBjG+4uZgZJk2+WRtwAemev581hItM57XvFFrYIDPlIi2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JwxByfbFZX2ua5W3uRGot5AHSRX35BGQQQOevaujur7TbO0aTWGBgibeu5clyvI259D+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dpB4asltrd8DzbuMuiFiSSigrncTnHAU855xUNrY1S0uauk6KbkpIxePev7tjwVYnJ44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KaNJFJdXb3Gowkg2dmvnvIuMZZBwgOM/MRXEN4fvNdJbWtUub0jJNvEfstswHGMIdxH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h7R7OK4s9Lt7eGA4BCqMhsHJyQSWzzyTQBza6p4h1gSS2ka6HYEmVpmxPdeWOuzjy4zj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5dIN34gtbCOOVgoivLn7QS0szyP87O7ct8v4ccV7bqVg9tYmwt5QYrqZI2YNljF95x68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1fxFqfiRoQItyWtmTyGji3B2GD696r2cZ2T7lqfKmy21jDcXkN5OSfJkLRoDlV2AhGXH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fFd3gMcSK5JKnPKlT0z0/wAaRLUS+RaKVSLdj1YOSW6+mT+Fdp4e09sXMyYkB2jGAv3D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SoqUrI8+pUsrnKRxXFpMwcNGrzeUE55I5B3dAOeprynXpLG4ulvbYMJIrlUuGmLGVWDZ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NvH1r2jxGS0Fzc2o3TmNhEu4geY2FDH/AD0rwXxfENN0xNORnYwK4kk3bMMysUdtpGcu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oU7F4OpzTR7Fq8ltcgfaEkeAncFJCrzyOnJz78VzC2VhY3kUumKIRF8pKLhGVh82QO2e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qPh2znumjVJbeKRTsOchec46e9ZFsrGUyghQf4icZ7D5e+KzlO9mhLS6Fl0+OVxNdKu0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5wMf4VpXNoyWNzHGCphYvtUnGGA3YI9uRU6SqRiUllHPyjhO345qlquo22gytH9piae8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5g/h2D5gDxnIxRotR3bVkeR+EoJdf1q+jVGSUCN5ZWYYY7m6LgfMQPU9zXpUOn2ek3O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3mNhpGJ6fNyRz6YFct4YivPD+v6npV3EjSNcJdzOgB3JMoA29cBS2PpXoT28ly0cYIZY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nJ7/AIVw4WC5Lta3Z1V5a6djRF5DdWyTSk+dnBGd6gDjP19hWgJYUP2hHc7RtJ/hPY5z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QxzxYEqH541AXpxkfXuPyp800bFpYlRInAIJbjK9QQeOW7d67GzkMDU47prwBjtiVidu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gPY+lJaazby6Y011IIk3BY2f7zHPT/PWugaOG/s4Zo33sVBkIP3uMA5/T61xl5YW16JI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UcEHPp35rNjR2plWWFGtsgg7BjOSCBjPSstrA+e06yBhGVWVMAyDbnGD29PpWXoi3Vhb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ggnc23gZ659M1fS9+dvKbDHLMF9+uePypFnZaffST3SWathFi8sK7Dbt9OR7/jVeKw+z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I5+Uj+uDx9KzrbzYrgvE29zGSdo5IxznHtWiuoAwRQqwGTvOD0OOnPrQAtukYL20Q2hm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o9Md0EsLxkKmGAPYYG7HrWHb7AbdlVFVmwApB5B5zWo8rwStuIXPyqQ3c46ntUtAdJbW7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9ccDHXIJqhqVw32lQrOsUeCCw+ZiTyTVqyXERuZ92X6ZIwpU+vvjNYl7fQxzbZX3P98L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LsB0Gom5lETwHcoVSAw5PHccCuNF7tDTxr5s2ThEOFHbr2A6+tW2lurtxLM+0O2DGmem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BFZRK1qdskcq5XZwqMvTHeko2Axp42uFSW6xLGHBZQCqE+pHVufWtjULUC3SaGL92Fw4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6ZFNhhcjy1APO7nocdRz7VqQGFEeymZSsoJXOeMdvQ+1HKNM5KMSSyKYiy46tj5cj0rUs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sikq2TjgZOaoyRMl3JbENGiuQnIIYY6j29qs2t7HZ3ouJT/0zA9exwKlroWaheOPz7by/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W9sGsR7yG2nMLDzX5GwDqT0/WnXuoXNxJlB5UeCcvjjHbj19axr2ZEeKJCFaXJCgfPIA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bLUaVw1C7kuJ7Z2T94TIcZGACFG3+WfetiG5xCpYsrKdpRhxx0rn47eWSS3Z0UcSEKp5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82FbWWKQlJmYNuBySPTB71G+ppy2LjXlpcy7J2O/AbcOhPYDsKp3FjGyefBKyibOUOMj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Z4jDMY3cHbnDrnODyfb3xVc3F40YiVS5KqqjnBB6dO59ah7lLY5Xxo6abN4e15pQ0llf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NpyT6eleySanCYlsriASOU2OSB5ee4PHII9eMmvCviPHdf8ACIXRMOJIriFmGQfLwx+b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PVtL0+/8393JbRykn5txwAQR35zmoX8WUfK5rU/hxfqjJuYJvB5M9pE82iyHdJAgLtZM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/iUD5eo4rprC+t7tbe8tJY5bOTB8+Nw6n1GR9a1RG6XAEkgbgFf7uG9PT0xXMX/hZo5Z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9xukjiVTbXXtJE3ybj/fGD6mpcb/AAk86e+50M9tIJmljXIdeqknPXHtmqkTTG5EErMr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HeqXh3Wvt0NxbXSiK8hO2eJFKPER03xEtt3c4ILKw5B7VtwFpnBOBzgdM/Ws4LlVmElY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htUtz6HIP5Hv70+6vZEZoeHAPDHJz/jW7JpgXT2klfI3Yx0JA447GuYltLaOFxBK+7kh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OO9VGSlexJQO1SXjbbIOARwcn+ldS8M0emqbq4DO65jBPUqORxyAfX1rjIhcySR7ioKn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5/St6OZ7i0l3xqpgxggH+LsfpWDi1K6HcW/trxba1Q7dgZiTvyQX6bsdBjpVHeiMFZ8so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F1dS7o1bc6R4jLKMYA5KnsfUelTXS2m2OeMYkIxubBGTjj8K646LURYmAlYbMqdoyOx9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Kkkcnj2/Cp42QDeUAxjnOST3z6etXLWZ5pWWNFmAAJUjg/8A1qpgyZR+7DMC3y7s5z0PQ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ys9QQhZ1uDAMHGSUbK7fXj860JFTzZZNqxs64CL0255x+VcTqqSQwW25Thb+OUnHBEhI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QlLU6CwYTxB5gFeL51B5yT/LFVY2kQhmUlWfbnqOaiidUkABIIGSB7cHNb0ixoAWflwC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xrp8zHmsZF1ayRs4SXAYYIPJP9Kxbuzk08m3MaKt2m8gNncPRu/0xxW/PGl7ctFakxkAD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yqtcWb/akR5g7xKECqCdpGfl+lMpMrW7XNjZgwHZ5hIIBwRxyazJijqoaTCjGQnLHHtW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W3N6rnntn0P0rDDL5wikBUEEDPUZHHNRI1grmjeX73LxxQgKgwWVzg/L13djWJYhv7Y1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y2xtIKsrfQ8DmqqzxiffMGKFdwXB3HBxxk1NYzQnxBNFErStf6acLjBLW8pHOeM7WHOa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E0dE1ujMVjZ13KG8xMHDHnjPcdq1YIkso1jtUYjGS7sXdieSzMe+fwqpatOYN15AsRQAb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A7hGchW/h28D9azZJckugweUwneoywB+Uj19fwqhI6TnMgA5xjHAH1q4ZYVjyu5pGbAH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Biz4O7njIxWLjcu+huQRAWpBkALE4O04+n51VmhlYbsZweox171sRmKO2SWYhFCjj39P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6LEMHkKBhmlXkgHghT39zXJJ2KUnYwdqrGCVCvgHJwDzSRGSV9ilgin7ygBR+PU10Fzp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5SMMXOWP07D8Ky1tzBJmbcVIwCDkfgBWkfe1RLdtBlxbzkbNwZSDhgACPXrVEQRgt5BJ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Efz5rTkt5ZoGmiBdUJBHVlx+FUFl2BlIJ6cjt+FVyibJJPM89TKehCq2M8DufU4qIhWkI7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zVoNbSqFjk2yZwQ/Q+hFQh2hkKbQxI54JOPSl1KJoB2boPXvTpZAINhJ44AH6VHEpLrH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/rT55U8sRYGFP1yc1tEze5PbxpIMyHaAOBg/pWtH5ONx5yw4xgcdKpyWscEUU8cnmCZM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opljaLdsA+YN9K6qeiMpO5YluGj+eMgEcD1GTjH/ANesJYGk1qZw2dttEuM+rMx+taWo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AmW6cHsfpmqMEckWoSCbaS8EJyOM4yK3sQaY8oqfNjBH3c9T+Vcx4p1pvDPhu91SCILI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ZDtX06E5rqlYpEjEAk88f41wPisR6n4h8JaLdbXtLnUXnmjP8f2eMsuR3GfWpfuptGlN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Ta6XrV7p8v8Ax9abaW5naTG43V2DLIcnoQMKMV6s6kJG0YyjnLdyK4HQRFqvizxbrb48p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TaIFL47HLfWuysLlrq5axSY7YhkMw5bPbGBkjH49azw65YcpriG5SuzWuLv7P5ezd5qLh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x3H5U6KYXBMts8bxyLibdnAI9uoI9xSbba9XbKFLK20OeoPUYz3xVO60+4Um6hUsdo3S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Ie+DW9zmaL1wgtXWLcoJAAK9GzQR5YCTtgYPJPbt9DVBLpI4gdQAliQD96gzx6lRnj3H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sqDfG3zDDZBU+nqK1jcmR0olV9NCRK7ydAS2WXHfn1rm1v1toAu3zJs459M+vrnpW9EE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49eeetY0tqoDxvFl8/KScHP0roTMTOuGL3UUnyhVAyvYEjsa1IJAYXDMqgL8okzj5uhH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Js4ABUp1Py9/1qa2uomkVJQHfbhgePlB71QF9hLHH5cv+jyp8+Rk70/hz7D2q7FamJI3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7Z9R2Aq/pJtLyAWF2hdRkhsYIX+7nr+VQ+IbS0sP38EjLFGSXkLblXA6+g4rNu+gERu7k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0wB2OetYul2d7qF3LrLbXigVoISPunJy7Z9sbc0+C4OvLDG7vb6exwxOVeYfXqqH25Pt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7LbkRwRgIiRjgAeo7e1RN2Vi0xqXH2C1IYvifqF4Hzd+tYU1whzLEpf5jj0wPf2q7kMm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P84ppRgPKidVI5GO2exz/kV5z2ZpHRmNLNIhZpMAEk4z347Vbt7ayvbKRpLgpdBsxq/Q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UgaSUblLOQR0H6Cp9scEe6HaZGIyDzgfj3rhkdvQoS+Y8XnSDDjKsM/lx2qABQMldxxj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ghhZPn3HqQOPvDpUqwxArtwcgNjPIBrJ7gYJyynYTkHoD7ZzzWla2oeIElVdQSo9PbNQ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8jI74756ZpiW8xjh5LBgSCDwR6GhAc7rNqlt4t8Na+B9y6fTp2yMbJ0Pl5+jg4z6164s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Mdcn2rybxPbKvhq8DsUltQt4pB5DwMGz/QV3FpOt4sF1agvDLGrBwD8wkUEH9a+lwDtT9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Z2N1dTC0Plk/MqhRz264/wDrVHYXbwq6FvnwD8x7HvVULKtttkkULxhWPJ7fUZoEcVvF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tYHn6Z4/WvRlex563LV5cgSwnzA2Btb0x+NU571I7G2KjhJmJwB0AOPxpsxgnlSFFOwJ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66lAhZA2AvKA5wT/AI/0rxMam7tnpYexsTOktu1yCHUhmX1Bx3Fcwjys7SKMsDuAzkD1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GSDkJIgJBGcHuc0kdtaho3tMMP4sk5BzXk00pSsd12kc6zNDMJQAZN2SG6c/561dub7c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j0UZP5DrTpY42RmZdu1j81c5rHlSxQafCSkmo5hA64QjMjfgoP512qgk0TzXLuk7n0z+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Tk84VvujHsuK3tKeJ45rrcDDgfvCOAByTk9MVE65iWCOPHy4UDkAAccfQVm6ttawh8OW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gApCo3SMMf7PH1Nd0I6HPKWpx2jo1prcHiiaIyJrJull5x8oIMJA7fIo9q7q51C6+x7k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QqnsAaSawVtHErSLLLZP50QVQCixj7uOM8e3Nc9oepDxNosF7KGnjuGaSM5yFQHA4z0/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69jL8fXOpXGkWEXh5PPvY7uHy2bBKpkhifVSMg5/hNamj3Svb24FqIo3ACqxJ2lSVZRj0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B4c8bWF27EWevRfYZgeVS6iBaIgHgblyK9Ts0uoILiJAjWynzhu2ghj1UHHc81nKNncp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tpbPj7g+fb0IHUHPt+tc1JYwXk7XWzddRQNskDHPl5BK8ZznFWrrUJZS4RGKSJtYMDwf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kSh/3QjCF8YOfQcHNQCR5dYTQt8TryKNci60iMcjA8yF8nIPTj9a6yW3uIuFUrkjnr/n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vidpmpyRlbbULbyBJ1BcBsKfRjkYr0GVLiYs28siybeenWuVv3mjeo9IvyLGlRLnfIVi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t9a2ZLgzlxIiODnbgbc54zxWA2IUweOmD1/pVuK/lifG3lQSpPOc8/pmqMTGL3DMyiER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9a14buSzgRkjEMhBUkfMD68fWoL2RvKMgABY4+bPWsiGUndaPkiQ4JUcj6fSnZPcC7cX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qUfjCjqOMntz7V5vreoLM9zZsGeGNFklIwMbf4eTznpius1Qrp1wYLq6ENrPkCdX4DKB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FeVXunzot5LLezZlhkP7sJIjMCdpxgHGMcZzW8Y2joRuztNC1W2Np9mlhCyXBJiU5YMm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a3NK0t7Uea6HMkzSEMVOCeB0JwAOgrnfC7i6s7VnI/49wpyNoBU7TwPpxXaTzwooWJgy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+9bRJbsSXG1ZCUUKrtggnJCgfrUVvEsYJfG3tkn/AD0qncajaRKq3E4hKkY3Hrn696pp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bicLHET064IwK0TM2i5cB3kcK2MgALjJ9qpq4jt283G3+IseBiqNzc6jcSkweTZJgZZx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EU/Umso6da3JEl5c3F/tJ/ds2yL2+VNoPPrmtExcpWu9f0UJLFbpcajICdkdnE8jKx9X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XjnxguvE+rfAfx3dXEtvpunw+G9WiFqkYmuJUjjIw8xPlqCf7in2NeyXpu72VraS3NrZ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yG68D7qjoeMnnmvPfjRh/gT8SEfASLwtqYRVG1RiElRj2xXRh5/vIpd0RUXus+F/+Cfh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0Q56feFwBX6CQ7l09VJ5Lxj14AFfn3/wT+CM/wAQcZJKaCcY6Atc/wBa/QSIk2q7s58z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r/b5v0PQyr/dl8yC5CBASMCNABjnOT6ViMV80MeuE/wrUvWYQnPOAuR9SKwJMrd4PPyj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RFXR6FiUEgRFl2gDGcck7jSllw6Z5bOe3BOe1HOIR/0zX9Gb/GopFZNzdSOMjnnNaIhs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j075GPzrHtASkbN3ZgR3xzWk25nlbngj68kf1rNtBtCA8fvGXPuM810RiZTLJVniC55Q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rnnUbwcdScHPqCa6Nx5cb85JVQMdQNvasDA+bnjOM5znFbU2ZSISrATtGOB8x9vl54qn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04zg4BrVjAUTx4H3GCkjOcp0/KsuAbYgy+kXB/3RW8TGYsigTW7R85m57cBM1ixgMmT03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nQDkGQN9MKaxFY/ZiBnGHx+LA4/+vXVAxkUJEUNcccsf0z+PakmwVjViDgL09Q4/pTwp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CV8uIpyecgdgWGfyroizFlIrmJ2IIZWHHT+I4rkvHAUeA/FZOfm0HUenXIiP8s12Odiy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BkGuX8bOh8DeJ3wNq6DqS/nE1dOGfvoxqbH5XQP/AKPFtOcxKcAeqj8q/Sv9i/J+GM/Q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YMV+Z1qT9nj94k75x8or9Mf2LmJ+GF0cf8zVd/gPIgIr7HD/ABXPmsX8LP0SQfu1J9KU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v0qTYprVHO9yk4xx/nmodh/yTVt07+tM2rTIbP/R+/8A9jdCPh/rM3IBu0A/4BHIf619t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EyDLLA20epxwPzr4t/Y+UL8K9ZdRj/TXx/35/wDr19X6tqSwwWto5wsmXkPoir3/AB/l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3Z8t9ZjQq3l/Kj5gs72bU/EVzbWcksHk7nZ9oIK7uVyeM5wa9G0XEs94zKN6yIpPcgcm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+o6BahGinnju4ph97aQVZc+gOPxrsvCo3PeEn70oP6Uq8F7WKS0sePB3u2djp5ijuA0v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T4qE/wBqQDPIWMfQlMD+dd7Y263F0kT5247fUV5/8UcvrKleQDGRj2Tr+FRiklSSFLWD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VLIeiAcDvgV6NEmwbTz7+teVTTTTXeneaAAqpgjuOn9K9XVcKDnnArLKI+9ImfwGNrOnT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Agq4xkMp/WuSeKHS/iD4K0/d5kccV6rNjAOYnJJHpzXorDPFeZ+JFYfEjwmsfJeK8QfV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SDr+0e9pL8GZ09JJs87+KsdhDoEa2cQWKSXMKqfuJu4/Tmu41bGieLtV0i3CxRSafaz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AH0auU+Iuias+m6faR2NzKY9iOFiZiG/AdOK6/4hvC3jDQp9oSVoY4rlQckB42+RvoQv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KC81+COvAQteL6nZC3l8lrW5kV2jkVgDjBBC5rzDVLny/ibp7wkEf2CTgdCWD/pWprEe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8tQyhkYZ4HA4/Cubmlgf4gaddOwjiHh9CxIwBxJk/wBa8jIpKdWffll+TJxLklZrS+5nR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YBgZGwF6NxnrXv3hTTg2mx/al2gJIC2eN+7pXi9vLK99ZzySfufMwjEYToa9m0LTryTS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2Dsi9AD6Cvl8sm3Wfozv5rxujD+IGoybNS+y/eNuYl4/vrtyPpk15H4psk03wraxxSCWO5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9MkPvGepy3PtW/q0+qtqwsNVmZpXJDwLjIVWVc8dueK0/i/plnpHhzQ7a3Qo76lBlScnY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4iWaOvSVouWt/LQ82dWTuknY+XPGOgpf+IfGeqTJLIbTU2MUSZ2ysFiOCP8AgQx696+r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Uc9rIJby3jSVEG3/AGRgDoPpXi+r28p8Ta9/acMsUS30n2fawzL5m0llUHPbGT07V39h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HTtItY59ZuJp4djxu6WVrGQqO+By7g5A4+X0r7DFyc5OK7n0WEjanG/ZHbeINL063it4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QtlAFXJLjngDoB3rzrT9Jjm0TUL+GNoRFpd4ZDv3eZ+7bBI7AZ+vNQzeJ/E+n6leL4ht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SeTHscwnln25JxsxjBOKu23jrw74iXWtO0meCOSHRNR822iiKH91GfmyfUdazw8ZKSZri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20b3GjaAPsgkt4tNsrm5nLhfLWCRyMc56kk4FfOn7Q/kt4h0iWKIxfabO4uXU5+9LKOn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h+LUdA0S5beXk0ZLYBX8vaGLNncSBXyp8YbTT7HW9MtdN1N9URLKRTI8/nmNhL90Nzgc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e5+p5GHf+zJev5s878G5/4TC0GSMwXIb3GzOMfUV7E6jPWvJvA3/I0MO4s7nnqc7kz+le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H4TKruikQa19PG3TNQbuRCoOPV//AK1ZrjnH4fjWlaqRpF6ef9bAOPqTitTIyePmPqCD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cnkM1R8sCevFSk5tD/vn86XMh2ZXiHy56Gp+lRoMIBTx1piHjrkVKBUQqVfWgCQZ/z3q9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DVMdQDV+zAM0YPTcufzpPYa3Pxo+Pqunxv8AHaycsddmbA44dFI/IGvH2zujQ98gj1OO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b41eOJp8NK+u3Ksu0rgR4RcfVADXkG7MsfH8RxjkcAnr/nNfNwe59jS/hosjr6Z/z0p2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+GMdcf55p/J/X/8AXVNl2FPt79aikPyMVPY4+lSkY5ORn6E/nUTqT1GOgI7YINDNOh0s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cHBPrisRsCa07jYmP++j69q0rhy0bcf8sJE+uSP1rNUbpbRTyQiA+uc0hBqnF1GCT91g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3Tj/AOuKvakNkyEdWDY/PP8AKqPG75TkDj2rMuOw4k847cjHp7e9MfJGD78dOfb+po3D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/nNMc5+XOcE8dfWgZ1PhohIrkjjc75/78tzWJppx5Q4ztx0wRxWjo7mO0vCORumxk9v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fmnjB5+Qn3OcY64qr6IlfEy/rGNqAdN5/kP5VhjO7nnk+3FbOsnHlIeuXz9QKxOSSc+/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Qx2kuw4aR7hM8E/8e7ZP9Kj1F/M8PeE/RdPkIHv9oaotAbZZPIDkL9qb0J/d4PP4imXT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/AKuxKn8ZmJrX7Jl9oq6mSJY1B43HkenFZhIOQVyufTsO9aGrcNGD6tn61mADnk8HPXB/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RjC9xx78VGxAODk5qUAE446Z9P0pvPG7P4j1/r+lUSz1f4SEjVr7H8GnXh/8gvXn2mj5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K9A+FHyT6rMeCmnXOSO37sg/hgkV5/p2AsTDg+Wc1MtgW5r32VgnPbI5rnVU7Djkn0HP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cZ49h/+usBmwvB449sZ7ke1LqNn37+zpo8umfs+X+ruogPiTxFPHG+MOYYBHDk56/Nu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t7XwT4I1G500mGO106QFu6h/kJyfUtx715j8LWz+y/wCCBaqrbL+6kkKc7W85y2ffkZr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/hxDEXXF5DbStnJBVGySfXAB/GuB61ZXPusLFU8p5+6ZifDXVT49+Gth4kisXi8Q+Drd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NR0u0Ajsb2QKAwmtkxbzMcgrtbgAmvQ7TVZX/eSKOmSVO4YHPOM15V+z1cX9j4L1+PT5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U+UDA217AscnBxhl4ZT1Ddc8ivbNA0bwJZ+H59L1nRQdT+3GeLVrbzPONoYwvkMgljQY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68I87aPkcJOe3TuPlvFwqo5S5m2+XuGMKcMSCem3rn17V3tpPeaZc3c1ldRzSXlu4nnl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s5yXPUkmvLJbXToNeEOlxtDaxRrw6kzMz9WfLvx/d54rt7a4hhdJHXftPRvlHpyOp4rK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c3Rh+ENXttK8TQi5tpbuGeGezlEeVwrLwdwIHG3nnoa840fxb41lHiHR9HsobGCCJFWW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CDH3VU9yMY7160NTMOpB4Y9ioTtIzj8B0zUDqHkuy0e17lGjeRYlJbdnJOB6mtLpWOep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SfyZzFz4d8cf8K/8Qa3p+syT6pZ6bJPbxw28SQyMFYhQGBLYx0zj1r4qg+N3iaX4c3N5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SfZbJHFZJpfk5UBnQp5u8DduXPPGCORX3bplt4q0QsdAvLeVCnMVx9zPHG3PH4GvAfG3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V5NHttPu7h2kuY7G8aGF3PVxGUYKSeymvTjUo8uxyUsHi41HzO66Hkfwu+JXxG8X6+dM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82d4YDbPEFwBkqWX5ugGBmvoS0uwLlDEwffleeGXBwR7kVj+HPDepeFdIbQvDMFlpUE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TH1Z37j3/Cu10XQNSSAw6hJFceWUEGyFUYNk7mdh1znn6dq46qgldHtYX2ylaa0NfT4p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vekfKo4SXPYdgx/XpXpmm6Y93ZLqiT2ENp5s0YkvL2G2Blt8eYgSRvMzk8fLgivO9Yhjn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OIncrEEFcElSORg9PeptL0eCLTIYbdcZHmM78ySvIAWZmPLE8HNc7el0dzidTrl5YxxP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ZZLeZmJAz9wtEiOT2w5rymTWbvWHngsNPvfNtoDPIpizsjBwWJDEEZGMjgV1t7pbLbbi7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flxXlqeINX8H+IrTXNBuDBfRM8YcfdeN/leNx/EjA8g9wD1ArNzfUGkba+Izo/hh9JtX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XYZSd4SxW2tuoYRLy7rxvZvmBCrjoLu7trqx0y7EiLHFZH7Q5IVYxHgktzgd68U1C/ud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NNPczmSaUnO92IJJzzk+nTsK7j4g+HL/AFvSdL0Lw2qRWxfzb8yZ/exgEKmRg7d3Jq4R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8xzXxN+MetaPYaJrGjaOrabOq2kN5fBjHI0f3nSNCrFccgFgTXi3jP46eKbHU0tNFksL6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ZIF3N0VQ8zMfcnjPrX1BqVrJ4h8EJ4H8X6DBd2kYAjmsbkRSQun3ZEDgjcuf1Ir5nuPg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ANtX9ojApCEgSR0HRTKGOMdMgAmuuVOmrW1OGCruTio7Gvoeo+LvFXhyPxLGbN3ldl2N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HzsSAeN3TPpXOQ+JtT+0CHVNPECMxRJoGDDcPUGvVtQtdSuNPt9H03TBpGnwRiNYGkXK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9T1PXNclLo08EyK4EjMeoHA49uAMd65qzhskdtCFVXcxkV0srB1BU5Iw3/1q6PT5LiEr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V+n8s/lSWenRxxKsyDIHUjk575rWQrCAM9jg9vqRXA9zrH39stjOFs3TyJVDoGOCu8dB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4r8c3a6d4ZjmuW3GNpseVBGf4t07ADjuF3MfSsTxN4Y0/wAQPZXGpPcp5ERSMW9x5Y25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+G/EmueHvD8HhXQtQubS1tZbiWGTfuuf9K2iRfOYlsHbwByM9elc9dyULw3Kp72lsc/8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MMHw94YkfVPEIkjg1rXpXLjc4IezsUbIjjU/wCscfOxGMgZA+dvDWlQzKl4yhmAZgvB+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K9g+KkCReFIIYQVVLhHx3yehOcnOevvXBeAIlnkET5IUSbcj16/oavDNqk3fUz5U6xkRv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25tm0dFU8YA9PSv2r+Ec8uq/C/wjql1HG8raNaAsepKLsyOpwQAeK/Fq2jZVaKMncnmY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n9K/bfw1Kuh+GPD/AIM8MWZu5tM0yytZJpD5NpC6wqW3MMktnJ2qDyea6JO0dTfMYJJJ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PYshyeehAHf6+h/Ouc8WW8KaVDIPmNs0NwUbuo6gjr90mmJb+IXzJqd3FHkkkW0JH1+e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cyw/ZJU/dsDGxPJZWGCSevNYStKLR5UFaVzidb1OLU1uFsEEa2k6REA8SKMAkY/IetdZ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70fYSpJHO8df0rzuz0uGxsGjUETpqDQS5Jzjdhc+o2gEV28RZNsY+YFtx7bT0/kK58O5PW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nf6fFIoke3bJBAI7f/qrr/DskzagXgON5KEHngjk1yGgsRdeb/D8wZR/EAM45PNdBoF9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IjgLjqG4756V7uF6HjYhXbPTLeEkC4WRXBYjI6gjr+VXkDu4Cnn3rj9L1mJYwsqPuZ2Y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Srw18RTGOa2kj7q/Y/nj9K9+nVWzPDqU3ujvIYyyqLjA61k3UTl3QZKEbvoaqw3qX1uW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yPxqrcXlso2Eyb+h+8f61V+pmlYqauiW1u+w5cKMEdx3rznVd814SGLAW6nHPGfbNdnf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2LGAu7gsxPvXAanutSSX8xpIVbA4PPb8K8HMpe6z28DHUzIZJo7ct/CTge2Pao5JsjzSB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2rAhweoIyMAk+n0qOOPzVZwcsBnGfTtXyD0Z9Eti7ppRp40dstjPHXpms29gax8SwtH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/wDPW3OcZ46o57dqu2SFInuYyuRkZ7jPb8fWsbU57gx2N1Goc2tykxA6+WdySAe+1unt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kQmG4rhxnkY7fhWpDMRK7hQisc4Hp7VLZTxXaQhVVkYAoAeWUk5wTS3FoY7jy2y8Tg7X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XgnTvE0qajAX03Vofmivrb5ZR6bwPvj681zknibxF4Vu0tvH0ACsPLg1a1Ba3kx086MD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XrFk6W92Fl3BeRkDjHYc1ckihvbWbSdRijnikUrhxlWX3B655rKUdbx0ZtCt0kro459V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eQXC7jKkqfZguOz/AMWT/CFyK7HwbNdJ4itL28yoVWQd+AMevT6jNeK6n4F1rw3cyal8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8umyDzEfHUIGIDfTO70J6V6B8L/EsXiC5XzxHBfR+Z59qshZ0YDBbawVhk9R2IrTCy/fR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E070nKOqOi8fSJPqEFxGwVcNwuMcc/nXnc0sFzvjVWV/9nt710/iadLmdvKcjCkg+nOP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xzggEcfoep960zCSlXdjHCq1JIng3tauS+8LMyhz6YHf61MquysEG7n8ar2Rjkhlgkkw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/1qwomicjtk/d5xnvzXFZHS3YmSVolEUnUdc9fp9agVmdyCTjdnHpnipXjeQE7gDxy55P+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szYGOQPUY71EtBj45PMj8pzjPt6dKs2saGQySJuOd2evT/H9arXDwIQsBO5fvHJ/X/C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bo/eSM7Md3b5U/8AHjWYEXh4NM+q61bAILm7aOLef+WFqTGDk9dz7yO3NbqfaI0bexUy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408aZFpml2WkxrtaOEAnqWOOQT7tk037HdXKJxIfKUAYGeB0ya2sokS1Y6OMqrE4BGPy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YVWIHHB+X0/OuWi+ziNxKHaUDjJ45456c10VgjhpNwC7FHPqOcGvWwqujjqHPeJZWGi3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l46+YQpx9Fyav20s6QwNCzrGFVF2sccLgfpWJr8/mXlpbAkFpZCw7nCHn3x6V1ARltoY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AAzj19a3qz5HdGUY3Vi7FMUvXleMSM0YG9j0APPbFWvtEbWk29PMBXLKvXAxU9hDHMLd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Oe/NS5g+zytDyF3BsAA4rD66k7JB7DU8v1fMOpKqAGNrfOWPGN1Z20lNz5VW5AA5x9a3f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QG3IVTjkZz1/OuYlkCKjodi427Afl9fpya8jFO9RnpUFaCKl4jOGXcXDMrsDksQOo/H2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OPHyr6e+KsTsrr50PuGAOeaog5yvzKCRjHrn+lcxvY17Y3ckbyRFX2nd8oxjrxipLm6a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yMAcf5NZtu5jYozBgT1C45/zwRWxClrcsoRHAA2shJHJ9uwoFYyINrM+/wDeyEfLu56d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ADbdy9UGeSfcfn/WutsrYvI8dugjjTl29D+NZGrWlvEikqPN37QcY+Y9OmOKcZJuwHM3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V9lIszCNtwsnO8qG27McDHcnmrQU6nPDaIhVoyZN2SoUN/jjis3T/sR1fXNTeY3jW7R2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RlpGAPpuC4HcH1qzpt9II3vJEKtcyBlL/wAEaYAUEdfl5+praC6g7bo1pUhhlVLYruji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AP8AWrcV5LHCHUF1IyQP4T3/AF7VlzOTOlzIgxsyMZAZRyD+FbWn2Vneu9zHPIohQOyA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0djM07DUpLV57pGzOLc7TgcNjPpisjT5bPy2utQl8tXYgkAsWYe/tnmq4vI4ru4htkyu3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PHJJ9KymtppJEWNzHZYclAvzCT2PXkdfapAnlulncwwxt5MYYea2EVsHqN3zH8sVp2qz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KE3H+FeAAe4ArlZbWAutxApSVWzuzgsDxyDxmtnQILbEtsx2kpuVskrGV68H7u4dcUgL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BjBgjLlc4Lnv6dAKoQ7kBUj5XAHy9fb2oupTbzxMj74iNnLHa/HPXjB/KqaM7XQRhx2E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oCxp2SgwNIjZfcVVW6AD+prVeQWcAhaQ+WzZOWAXJ/8Ar1jG8dJfsqL5Lsdy7sbjjuB2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K0mTz9Zu0CsflLsBI7YwSqDk4+lQ9x21NF5pDMHs0YlhgMflUDHr1P4CoZI5V2pPJ5j8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d8d81xz+KTqFzs0iyvbvecKxX7Koz0y0uCc+oH0FW7mx8T6gBFf3EWlWaLl4rJ2kuH4z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VXPvUM05Wbt14p0jQJM6hOjzFQqQRgyzvkHhY1y3XjJAFcFrOt63rUzNo9hJpcbrue4vN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S2OOSW59q1haWGjwtb6ZbJGzgGVj8zyHrlnbLt75PWkF3F9nKsreZs4wQACR1zjrWMlf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EsNOkiv7oy313NyLi6kLMARjgH5UxnsOK0nvbfT0KStkyKMgHOMDAAx1Jo1exufLWWfb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M9QQT1z+XWs8WjeUJ7tCIsjYqAAqMc888E8jipceiKUn1NKPWlEcc8YAiU+SQEPGTnJw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Bcz7pOJ1DqHBwJBnHUf5Fcjqjz2kSX8USSx28WCoIiSUsNy9O2a6Pw7q73FvE4iK29z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+X2II4pcupXMjI8XXc1palbNmE90XgtRjkGQHc4Hqke4j3qvaLb6Vo1soIiMZULGGwdu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R6jDL4hAdXkj0uOKPCHBM12wUL/vbQOPeuvwi3CRGNZAiupG3dhSNrYHqeldmGSu5GVZ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HltI4AYMMbWLc8Z65HWut0XUpo4Y45JkSSctsaMEhc9Sd2MkA+lcLafZlijvLWDdbplE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Z+8K620lBtVLIZJgu0BfvcHOQfUd/XFelQlaRyVVdEupQfYvLktJTdSOWQljwuV4YDrg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8Y3ENxZrAnzTzS5nbGHJQENn1AI45r2i7tLxZnyEcuNuwt/q885G3qfb1rzbWfDk97ff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UPIFz5byruVj3C9Qcd6jHqU6Uox3KwvLGomyPwzqM0vhPTRtLOsLwhm53eW5XHYYwBjP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taptSaLlcAnnrjn8MVi/D+G7l0eewWZGiiu5YoUKjbuGGY5xnB3ZUe/rW7ZabqdpdfJM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wx23NnH5da8+g26Ub9jqrJKpJIoyy/bLjbdb2IO1ly0ScdeEwOtFvqFrbTrHpMEcUyMHd1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eTleQScA1W1y1S1muD5Tum5VWaSQs5kkA4wx6Ann9Kn023uJEFjHHaO0aM9xKo5USgDb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pWgaB4muzZeJNJ8T7BBb6nDJp8u4/dKnKOxXIz2/Ctm1ml00zFSr4CNEV4I35BHfkYPNc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zeHJpEtInEM1ubjLn7QcgOjZyFyMMOwPNWfDNnrj2FrHc2zyO7ywTRkZ2BOc5HUH+HnB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eo5xvBNdD0/7L5dvHf3WJFnC+hy2OmOxqJbKGSWW0eISWs+FYE4C+4z3H865eGYQ6dNC8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38LZxkN7dxXSSXbSnTp5pAp2sHxgHcc/e9AR+tdTOcq+HrD+yr25tLmYSREsyuJCQwzw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6tayF8QBULn5Yx9/OTuz/s988VrR2yvcqzrjzSqZB4JJwD781UuIVe+leMsPKcqQw5yp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m+yytFs8tgwBI+8fWty3s4ghZF3GZcsuBuwO/vmsnU7SaLN2+RlgMKMjnGCSa6KzhaJ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CcUizE3zWN4byNtkoQqp/hKnHY98frWHeRXOpW0uqQ741SN1fYOAQeCFBwMA5I713+o2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BAMjggH2NcalpqNl9hsJLhzGrOzbAFVsk4yORnHBznPWk9hp2MrwprlxfljMgCRov3Ad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1FekXVwGgQZDytkBF+Yk+h6fnXG6QZld7SwsI4LJZD51zuPzORjbEmCM9Mn7ue2a7ZILe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ueWIHTJ71MFZA2TwTXU0C28rOsaDeqdeTj+L+lLvSF2WBB+8xlslmPtn+lTRMjyguoxG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Gpnt4sNNA6naNw9abQhNP2GVB0KsTt9PanSPHFM2wYIfjHI5/SrdjDH5K3Egy5bjA6n8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LeVsLEK2MAeu7Pb1qQNxDut92Avl5wT1x7+9ZdxcHcJDjO0hcYz+HvWbf67ZWOlie6dw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80hOAqIOTnr7DmsTWNRvLOe20nTbQzX92WCmTiCFVALSuVyWUDoB948Um0txxTexfutV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17cxSMEkOFRE6uzde/HqeKinshb3O+3uHuSi8JMdyp0JxwCPbOaz7C3ttKlYNM8l1Ljz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91RnhRwPrV8wR/aHYvIJFQMMkFHXvx6/WsXNG6SSsTzXjX1wWllSPBDJGSM5HY+mTTIVZ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50mQ7j723+6D2FPbR7CS4EyhUm42vj5gPTPXBHanTLPbAeZhWOcBOenvUN3HEqSR3CanE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HoyHOe39asz2aujGBfMduWD8be/HrTOYrq1aPDJ5E29cn5h8n4cH9asuyvmSE7cE4ycY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LKANZjyUEqgkuzkZX1C8cAj9aytUje0gkaLbJBKN6uzEBMHgHbznsO2amIkhPlyS+UrD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PrWTrZuLGMSQ5khQ72JOFx0K4HTNKpsVF7nHeOZbi68EyW6W1zbyI8U0sjhVDQqeecks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dzh/A+jyMMNHG0RI45R2FYfiO4S58P34vHUwT2MsKuRwpcfIAo6/N0xVr4MqbrwX5EmJ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DKhJGfQ5rk5v9qi+8X+Z0St7BpdGemyjesdvsBBT7w5bI6ZH41GpFu2GVsDglh0I9M1A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Bup9B/8AWrR1EYiNxIS5baVH0PH4V12ORGFqmhRarJHfwzPZahbD/Rr2IZdCedrqeJIj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mp7HWI3u4dG1+NNP1Fx+7dGzBdYHJgY4z/uN849D1q5ZXkUvJZsKMbCNvOPeoruyg1uJ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5O7kgjuOcqw4wy8g1jVS3ZtGV9Gb9sl5FFOszSBZFIjLcgE+4/8A11kSytzutnkO4AkE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fFd5orw6TraXBs0m8m31VypSXJwgkQcg4+Uv0JGcc12VxJKPLCALnIcjpjtjrzUQi+g3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PCdpg5O4Y4znOOx7VZsp0e1njY4eTH3vvfLTH3b5IkIAmG1vcn685qCET28jQhEMoJAY8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S9yRxaOQLFbtvibPXkmQ9yTzgY/GnN5gja3ky6sfxU9iKntbWSUQxoAd2WUrgMrEHOfY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lcwBmRsLIF+cDPQkf1rZIDLgBCJAgDluScfw9/8ACtjTLeaRZAsJXycB2U+vPX0rCKO0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R1Azxmr1pdzwTkq/lh8kknjdjHI6GtOS4uY6VpIJJoooVG47fun3x16df0qr4qZrjSb0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7aByGQDn2BI4rCheS0ch2Gcll78+o6Ac9q17GWebRdTE4QrcebG0mcH94P7vc57io5HGz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naRuLjPIwMEZ962SLXy0OdwC8d65zRobi60+0uYcFnhjyCcYbbzn64rWjimZ1SQkDaTg9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ZObiFIWEgVGQfKeh/H39qx/KlgQzTKVEzZPqfQk/0q3exOk7IzBSoCkrgqOOua4xPFNr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1CWzRVkSFdoLdBsdvlIBHPoaTaW5cU29C3q2pW8EQlu5t2GCqeWPXGABzXO6l4p00rDb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J5AqjP8ACpycnJ/KmeIfDup3Vja37HyHkw8kTYc8Y43DCkjrgHFc0fBejT6lFqk8huCx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XY5IX2A7dKwqOd/dR1U4xS941LOe+uJlgby2ZMq0nLHHUEFTyMHmtWWJtN8S6DdeYGEi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SZA7gbelT6XZRFzb6VbiM2qHbdSbkgTB4G4YL98Bcj1IqtrsMseoaDPLd/aJDfOF/dqk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nn3JNQ4u1yla52ySJvljzlnOVYnAPHIB9P51J5SKRIueMc9sCsZJ5Z2JkQ4jc42qc+uea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PZhVVvvb+WP4ZwKmUTCLK93JHCnmQpguoOz3J/zioWKu3mSIQgU9Tgn0xWstlGBK+0l8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FZ7MRIkZKsmdoX+XSsnDqW5E+iwQRSFUfMrA5dySQR2GenHpiutBZIlWVlzJywQE4xXL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upwR+nWtuJ/Ohab5hgZ65A5x9K4K61ujaD0LF9dRoMwIFj7s3Un19q5ya7Mgxk7QTggY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QLvPUZ54rnzGyMqHO7OCOvPrzVUVoTPct2xdIm2MAJBggnP61Tl/dSFCpAJ5I6H/AOtW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cZGBxTXkjnbdMQ2Bj06dq3sSZsykcbsDjHr+VCE8HOce36Grsv2R2VASoB+Y9hnBqDYQ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0mgI7cK8m9nZCMHcGJAI9R71ZlhV0/0Ugj2OR+NNihjEW4gbumScH8jT7QsgxPhfQoep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AaZtiiM43YJA7E/4VcsyIUIUkl+TjoSazk8ya5vHXGxGEaZGOcZbp35xV+EOlskMYUHc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T2MWxXdHs5InYFjhWA9zjFS3SNBIpH+tcYB7HHOMf4YrGkR5Ledz8ojYL7khuea3hErB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pJz/9YV0EkTXBht3kuWVUjVnY54VVBJJzwOK8/wDCsB1q9uPiZrC+WnlOmmRyHItrJAdz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64q78QVlk8J38aTG3RgjTuMbmtg485V9GZM4rM8b6ov9mp4X8OuqiSwe5lYDi30+BMkk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TWdSy3NqS0ut9hnw8Sa4tNR1m54h1W/luYlPBw3GfT0/Kuw0uf7TqkkxwqxEJuH3TgkA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CNKweHtVlTaOcSZK4/A10kdq1hZW8QBEgOWOeeTk/U9qxpq0FcvENc8reh0ENwqyvkKF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9veNFbsyFQ7EMp64U9ua4tJDIxVGXd1UL97I7fhVpZGmgCZzjGQBggj+dV6nMbl5YpOq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svYH1wOBzWFDaXMczLaKUY5LxMCFPqV7KT7ZB9K6Vnkt4kJOFxnd7cVXub+3aFSqnJbB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uMXaxDkimb57LZHOpiBwPn5RT2zj17HpWrBcGSIPKys6N1PXHX8q5y4unaMBE8xehDnc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vCDbsLSZoWB+6nRWHYqf1HFdSi7GPMjQuA26SVmwhbgZ4H/1zWSHWObeqgnk85HB+ooW+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sY7SoT5L/XP3OfXj3rsZljeFBtXGwHcOeo/LihR1Bs5+0upEkMhk2gAnngYx0HvTdIsr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hkpDnlz/AH3Bz0/hX8TWJYpNNrEsb5+z2bAL15kcZ59do9utdywihlS6U9Sfx57g+1TU0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gWMTM4Yfd5X5gM9xmobpEXMVpiV3wQSOR/8AX9Ktw3cMmNgG7nIwcc9j/wDrqhdWziTc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X2rhk7s0SsV4Y7i2LeYwVTyF9PfNNuSYVGTlpTkt6c9AP61NO2RhjlQp7+lZ08IkVrnD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1dImkdWZ8SyXMm2KQI8eTzwQ3b86W8MqsfOChiBnH8qijItpEnlyXIO7kZII449KcZYp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8tR0P1NecdqKj7yMRHBz97rgelX7MYYjBeRR16A/XNUZTEz5TKsQDt+g9qs29yjWLYkK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PSpaAabdoBJDcERy7g688FD79KW6uUZQAeAMH0De1UVSWYAscgAgHJBOe3NUrpZt6c8L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0xinGN3qDNGwtP7QnltCnmCRCJS3OUPY+1b3gOJholvpV7IFlspprbap5Kxk7enT5SKo6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uSxELkYOGxx6cYrW8JXUEWqXQx5klzGl2rHGd2Nkg+vAr6zJ4Jxuzxcwk9Ujt/7LguE2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eO/1q5HpazabJ9qmZFj3NleWHpwe1SWpYR75CQV689M9OR/WrCl/LaA8hlw2T1z9Ote5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M4MKiSGaFmKCP5gQM/j9a5m5jbHy/NvJ6HoB610jRNb3NzFIMApge46g4rkb25FoqSMG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Mf6D1J4r5nMI6NI9jCy6ld7hrObaWIwSc49RjrWrpaLdlLaNsb3GTn7vr3rmJLaN7k3t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P7tUHRR0z7nua39PENvP9q6bcAHnbg9+K8ZQcdj0m7rQdNErXbWYkyqvzk9cZ9KxI4Tq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LCJbSPacAM4DyH06bVNaSyLEbm7PzFFkm+bgEKCw5PbisTS5Z4NDtWVSs90n2iYngs83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aaurmF2d1o/2NJ5ftQJCKwBU/wAWPx65rlUSS41S91jcUjskFkrHAwxOXYeg6Ct2FxYWc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l2Y+w7VN4Vs7SPQZW1NgUkBluFYZDmYlju9cA4Oa2SM3ucfqWonw7o93ru0XTW2JME/e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Vo1nD4W106HAPJttVt3vYbcncsM6sDLHET/C4YNjsQa09b0i2uNC/sOOZzDPLGilzucx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+lU/HlvcS6RH4g05cX2iTLeQp/fjXIljznkMmfTnFDRcGtmV/GVlPqWiZgQXFxaXMN2q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nsxGQPU10OnXovLAXy3K7JVyBJ1KkblKnqDUFlqdre2lvqkJ861uY1kU9MK3POO4Pb1F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dSYBNI8asMFUfnaPQAk4qJa6h0szUuZiu2cMOdoVckE7u9Zf+j3Uxt72V2RyCPm2Hf26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2kgaS5kMjkkfK2FUHoAPWuO1a0EVrdfZdxaJRNESAW3RncBnHtis/MqJzet+I47vUrHz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s0uInO5mjnzGkwIwCjBuCOMjHWvar6xt0ErIZA3UkNgcd8Y5rx/xtayavoVzfWSIJo4B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hLsDDlSCuR2+ld3Z6xLf2cN3JIVE0KOB1OXAYiuKtFt6G8rcisVtRYCEFZAqjaMn7xPe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bDbU25H86xJzK6skhBVSSFXscf4Uy0uEWVkY8EfLtAwufx5rSC0MjQvpY7dnglfauMgt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fPKRkuo/iXr65HTFTXCtOwCnMkB5BBPy/wBaRJo5S0kpO77vyjp6E1a0A57X9Fl1axuL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MzuYDHy5GRyDyDXIjw1q8EAP27cuAhcoMEDocDv7g13ccn2qC5bdgbhnPUfU9ulZX9pw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2s2cg8cbc8+1X7RvQVrbD7VLu0ERPzvt+VgPl29MAdB9Kbd6bY3dvJLe3EztyIkNwyKH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vT7LUWuoAkgMeF4A5OCeCcdMdcHmq6QW32xpWUyTBseYdxIxyMdug6VrFkNdy3Z6bFHG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4+O5OT1q6byBJGVcEkYO3jjv09ayZp2MqfvT83BUcd8de1LJbPaSOqHBJycEkcj1raL6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7QUAGOPr05rMRmW8W7VAZArJxgfKev696kuHeVTEZFwV3Ls4xzznJwTVU27upBeTbjc3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Av8Aal3ao5voXuIs/wCtgXLoOvzRD5iB6rn3Fed/Ge+t7z4F/EKa0dJ4JfDGpYkjYEE+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nsa9PYRLgh3OflH8OMjjP0rx/wCO3h61uvhF481m0meyv7Xw7qMs0tvhVu4lhbfDPH9x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5B4xW+G/ix9SZ/Cz4m/4J+sDP8Qc4+aLQ84zjhrkfWv0LgY/YAuRnB2/gBzX53fsAEpP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fwB2DPcZ/nX6JwBTaKw6qGH4duK8riNf7bP5fkejlX+7L5mNdyJLA/oSo4+vH9azkVTc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yP5d6tBI/KaByVxIuT6EZ7VWTebuAAY2A46dN1eRFaHc2Mdl3R/L84UAe3zNUMzH7LKVB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B1qV9yS7uOMZyevJ/So3P7iRMcFmzn2aqW4mUHP751GOGHPtxVO32vJGqDOJJM8deGB/W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bsfmCPyqnZDE27GMTODz1G5s5966omdQluZMLvGORGnPoVrDkUiUIvpkH22/0rful3jAO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5/CsWXaGboSI17dcjGa0pmMnYijbaPMPClQT+WDVSJTsjX5c4GMnGeP6CrBwybMgbRg/h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rnkEn9Mf4V0RMJFSXes0TNgKPl9/usOwrHQqIhtznDD8OAfat64Qkhh2ZenAxzWKxOws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KnPv9K6YmUjOIImkxwcj37ih12iPCgbSQRn0YEfnUiMRPKW4ABIJz2xj3xTZG3I2eAGI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GRVZGWN1Jxluo92P5VyfjNC3gbxRGp+9oOp54yeISeK7F2yHXocscn2Y8GuQ8W5Pg7xG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n/Pu5/pXVhl76MKmx+VcH+pjXrlFI+m0V+lf7FhI+F1ypPC+KrzHv+6g/wAa/NO1IW3i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RX6WfsWLn4YXeO3iq7wPpDDmvsMN8SPmsX8LP0aUHAIHr+dTYxTIvuj3z+tTEcVsjB7l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61M/JP4VFsHpTIaP/9L9DP2TcW3wZ1WRjhnvZR/5BGK+idSszqus/Y9xWP7CWYjsNp6f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IT8Ll0p2zLda9Lb7e+FtfNJ+mK+z9Nsjuvbp8nFusSn/AICSR/KvZp1VShKXW7PjsRhH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Z8n6p/xTNzDd3Me9CzW0Tq2NwkYNuP8Au45HvXqXhZZXtrmdk8rfLkL1ONo/nnNea+NV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Z3lU+nljAr1nSrppsTqgEcscTqPYxrUU7Ss30OWceWPKdJpUcqXvmg5whI/Ag15949Jb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ivFehaQ7Petu4URsa8/8cozXwKn+JG/75AA/nUY1Wos5m9CNrd0vrFWAIDgY9sZFej7s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/aERb+Fkx/3ziup8wscjoQMVhk3xSHU+EsOcYPb2rgPFAtU+Jfg5rZmKnz+W6glWHFd0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l2fEbwWxwRvlB9uo/rXvr418/wAmYxepk/EHxV4kFjHZ2uoSxGS48sFcKSRLtUHAGR0p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tVuVdbhLqMXasSwWVFUPs9E3A4HoawfGiebq9lD/AHr1D7f8fH/167H4t2pg1C8FozGf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NbqVYng8EAV5uZ8sWrLd/odeAlonLua2qyRNvgzj54WVRwMdc1xOpCA/ES0jmjDxNoaqV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Oun0pzqnh6x1Z8NPNHbbh2Lj5WH4EGsLUojF8UrdD/BpKAgewevnslpzhi60X/LL8ma4q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1g0Gl2csanyZLj91GxyyqAeDXf+Fl1D7Tb2kRaNImWZ3HH3+qZ9cVxhguJntfLcyokzHb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LStVttILrdJIxkO8YUnAUYOcfpXyGDrxp1lKcrI6a8Y8rS0RzfiG2D+O9X1GGINJY6dZ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5b644rK+MOr/2tpenTSxmJk1a2IB+8ImDbd3oeCce4qR/FWmX3iDWNSCNG13Y2dvFASAx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AJJ6A1R+L2ny6X4c0G3uJPOuLrUxc3EnqxU8DvhRgD2Ffa4Bc1enOm/ddn6swxL5orXS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hqVrqKTPeXF0bktIQUCFd8aKeylcH86zreOGy1HUpry4W0bz2WGUhsyEYIEeOSeSK9N8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PEluuReWcdnOv+0i/I312sVrDfS9SWxtZtPsEvcxOwmlZUCt1+UnPTvW8neo2e1h5Xoq/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678QCe5kt/LjtRIMNKJDlizIeoPA9RXF2OmaF9qvtV0nEbxaHqcEhbCSyyGL5nZOCBk96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ie3W8vF09pHmNwEDN5GB8rAAhQffp6VUbRtMuNJ1PXrLVlvydI1ONQECOUKEbmA5zle9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5E17ezZxeoSeMvtXhu08PQR3VqNFsbqeCU/JJFG0olUjjh8qCe23jqa8F+Ldn/Z+vaZA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3jtgFQF5WYHA43EcH6Cvp+SxsXXR9Q1XUV0q0tvD1tb+e/PmPO7NsVQRk7VJPtXzv8eG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VtYbKBIVQcBdzZIHua7sY/37XmeVhl/s6Z554IQDxOSvU2U+OPVk/wDr16w3fn/P9K8m8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Xy7GX9ZEFetOrA5FddH4Sai1RXk9xmr8XGkygY+aePPqNqMfyqk3p61oJgaO+eCbpe3p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1mZSj5SMZyPzyKHP+ij/AHvXtSr/ABBf7tEwIt0DDBJx+tQUMUcetO/zzThjaBij6VV9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UeB0qQD/AA5pXETCtKwwZ4x6sv8AOs4da09OGbuJfV1H6iqew1ufiv8AHCRpfjV473kk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CAB9BgV5JKvzRgctycj1H416f8YZvtHxi8e3GNvmeJNRwo7COUp/7KT+NeZSZMiA8hg36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T/hokSRT15HQ/wA//rVY4B6Zx+FUVALHHBz09PSranvnnn8c1RcSfHyjJ9/qe340Ou4H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gZGCDj/P0p2CVY55GfzAJps06E07N5cnXPlEL+Yquo/0y3xztKj04xg/59qdOVCkZyNm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2byLODkL0HT/AD+VIkfqRHnxru5wce/bHr6Cs8c4BA+707Crup5M8SgnO09/9rNVHGBn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y2QQe2enOKY3Rf8AZOenTg81KM7vy/D0/WozwORjHHt+dDGbGmsEs5ye7SHj02CoNN/1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OfpS2shjspVIySJOvsMUaeP3xwSPlGO3fH8qpbIzvqybVuBEccFnx9OM1ht2IP3h688f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Y1BPyluBx/8AXNc8eM+mCPbjBqS0dNprMumzkDlkuO/og/wFJPIfI0q3LZKW2Dnj77Fv5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lxnBSfH1OMUx5RJNZoOdkKDg5+n+FU2T1LOqffQjnBb9azVxgA+nAIz+NaWqBi8Zxzlu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jr7f/WrORshCBkg+/sOaayhmOPQDj1FPI6Y49aj4yD19u9USenfDWURrq79AdPuOv+6c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Q7s/6pc5/wB0V1HgmcRRavn+KylGO2NpB5965fTsmRD6KoHfsKmQ4mnfHFtLg5IOP8Kw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gA9/St2//wBRIFx94gj+dYJJVThuOnP+NSJ7n33+xr4xsNa0LXfgrqzos0Rl1fRmbGSr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hwPQn0r2z4rLd33wrn06dEGo6dJBYAs23cnm7gB7BTknsBX5a+FfEmq+D/E2neMNGnMN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eFJVvmRsfwSKSjDuDX6xahqunfEnwfpvivQyI7DxFbSLcxYz5cqZDwknoQwI59Aa5qkH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5sJPDS+RwvwRsDaeDbmKPGBqMqnaSRwi5K+q9816/bxeYAzDcquBg8Zwa4j4ZW/k+CZZ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OASgVQPYAYr0PSSsyxyLkdGx7jOfxqaq5pHDho2TiYmzd41msJBlZtPikUqepBIwD04I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neSWXken45HNP1qIWt/pOvqM/Z5Wt5nA/wCWU/HH+61dtfRpPC0YQkkEDPUZ78U4Urs6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LKJi5OSNgzjbj6E5zWnbQMJPl3OTjex6dM1oR2RtkUBCoB28rvOevfk1fA+ZdxZVyAAV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VypbFTyI0QOVxlcnHpXK6pp8EvzheRk8dP8AJrr7l2YMmNuzOAMA+x9Kgt7QXEqmSTH3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W1kKxwsOiPcEMFAQkHp1/Dmt2TTkRRDGW6fOQMZJ6nj6dq7620tWzCvPTjAUqMdyfSs2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2qCPlySNmeflrKpHQ0hq9TxzUF0KDR7u+uL66iu7mC1+wWQjzaywS3QimneYO5Vo0zlC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Hk3E80UrgpABtP8AeUj3NZ+v+D7HRNWdZZoLySWGFikEjSQyPKDIIgwPSLILHjk1tWd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B8wgHljycH2zgE1zJO2o4PfUo+JL/wDdP5PCDOFHH4fj618+ahcwyamrXKFkgYsVU4Zs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921iLO5mBBPY9yPbtxivnfXQ1vcXDY5kYlMj8CazkVNWF1+0Ftby3jixRridWRmmK3aRk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jJBrr9B1m6vrOF5GZ/LUKQTkYx09BXHubTWdJs5JFV5bAhZV4DlOAMHv64rutFigibZh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fxGKEznVm7M6iGOO6t/MPDEH6gnpmqVxDPCTsOR/9b1zWvEoZd8Y2Z444yKTKtuSRCSB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dFONjj7jS/Pk8x2OBgYUEdAO/X2qEaKgzwwGeQBz/TGPxrtzbKV7fpzVWa2eLnAIPTHb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lT3OPfTU2EsORxz6evFc7NbS5+UDkYPYnPWvRZkGz5gOWz04571zps3lutoGFQZJHt9O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cvTgrEckRqFPp0HT/Ci0jMIEhQkuNnXO0c8/0olUzztJgtuYYA4J5/pW3a25kISRlXII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uSsSo2Z5v8VIQvhBWwOZIQoPqWz0rz34fMI9Sh3fdd9hz3JIr1L4wL5fgmFgOBdW6nk84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FJTbzNcqPkt1aY4P90E1phv4bRkl+9R13w18PXHifx9o3h6BQ/23VoLWRDzmHzt0x+gj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4zcyxwrsQMTGFG3BBJwOMZxX57fsaeA/tmv6p8SL5P3Wio1nZr/evLoFpWH+5GcZ9W9q/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QDB2nzQCCO2D/Kuia91GWPrqdSyNGZHa2cyQnLncrk8jtjH61z80Jt3XDArkcdG9Pyrq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i4MaurKvIAPRhWBdRxlpJkyVPyrzyR27Vx80r2aOJHnWq276Z4mF3lmh1FFXb2E0A3Zx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bcNpLB++lkCANlSQc4bkAj6VneLluj4d/tKFSk1jMlwMnLKEbD49cqTx6GtqwnuNZtIz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KVMDa/III6nFRStzuPzNpt8iZt2i+TODaOzEggBRjcTznmuu0ia5t7Vty7cyE7+Cee3p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bdh8u0sB0xxkH/Ct3TX3RmNS2zedv5V7WFdmjzK6udWuoXMEce5N46gMoH61pHWLhn3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gfpn9awFFz9njVEyUJPHPP50B5lmLNGwfH93OfwGa9xK2p5LXQ7RPEluiqn2cjnrtDD/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9jMsGxwF4AXBrlo76EJskRVyOQAQ3/oNKb+LyybbjGBtY4H4jg0+YjkQzVJJwZWkWMBd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TfSqJpTdMHcooXYMjHYV0N0szpK0roEJVi27jjsMmuLurlC8mAOfywPTFeBmE90exg4P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5AGRk/qKfACIS4YiTcwAI69M/pTo3jaBUmUgfwN0NNZAkEsEhYvIMrjrn3r5ua1PajsSK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hs8fL2/WozafvlQKSqqQeMctUJBjSPB+WPjBPP4etaVtcSJyoJMnZv6HtSGM0YukTRP8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B/8AWrrrd/LliL5aPbu5GRk9f0rg4jLbavcqWJ85Y54z1HdGB/ED866q1u2trczA4bcB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UnsA/UHf7S3zFd5yvHHI9PpS6fKbe4Em5WEbAMCM5D8fzq/cw/a7c3Vuu/Ydwwcbd3Uf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HI8jeWrMqh25BbOcUkBuaiZvNbaoj4BVVPDDn8q5/VPClpqLjWrQrY6v5bql3EBgnHR+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E0ks5bGAq5I65/z2qW8kHkCBF8vZzuY9/cenrUtX3Gm1scDYTzapavDqSvDf2Z8u4R+D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7ykcEe+ahnh8mIFpVcZ+Q/xZPYiofGF3rXhpo/EVshv9PZfLuo0H72H0kVv7p6EEYB578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1meOPRVlu7mQB0iRPLdeOdzOQvHc5Nc86keblk9TojCTjzJHSWsaRgTSN5jZJyRgDPQA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RBxx7g//AKq5or4jQiTybW1RwWUyEztg9SAu1R+dPtLjU5pHV7hli6FkRE3N/sA7jj37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Z2you485JyT789K0I7iFIijTIWbBxuX0rLWxtjGCwaUtyzyEtu/Xj6YFXNS/sjT1T7LI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fQ5HGKTjcV2WZxD5AmjAb15Az/9esy3VtV1nTNNhAMMatezjGN3lkrEvv8AOS3/AAGq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w3AKx42/QVpeGFEmqarqMTFY/tX2GBhzhLVAp4PbzGbn1pxhbQaelzq5xPPqCGQhAAVC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6hgvZIphIHCqpKqGPUd6mkl8o7w2XQn5iOprKaNmTMYyzODgnoP6VFrsjZaGhcCUSiRM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buMV0EErRCaNl3MgA9Mjr+NYVqss9t5UQ2ur8YJ529cmorSQ3Ms+wnbHJ5ZIz95Rkg/i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jkqmJ4gwNa02EjJBeTd6fKR/OuxSYndDI/DIAQSME9/wrkbT7HrXiO6vY5XAtQLcK0TM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u0tohM4RGf5SSQCuDn3pVXzOUug46JIsQ28llHGROi+ajbSj5Cg9evFRxq8ds6MyurnA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rWtdWkBtIVTd56AnBOcDPTNYc1wqAq5YPuUNxnJPauFRbehq7HCa8Dc6vCn39iMCceiZ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2mOPdjkDOOtbGtXMsXiSARLyrZbjg4iYAEf55qhqDBr0On7vdt2hMHn/9XUVjWvzu500f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cAf3e49DjrU8isI1mRgd/IyOh+tPE8RjkkQA4KqCv3W3E/pxRNdGX5BGu0dQOmPT8/zr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yiDKMf4j0Jz+lQ69fy+HGt7uSMvaPlLi5ViWh3Yw5UDlOoYjleO1TBGjZpAp2YO0Z+6P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bTqHyCAGG7r2PqCKLX0BuxZsrsxxBrWTckw3g53qwHfPuOh6YqWSVZyyTkkgbgCB8xHT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8+Hd7I80Es3h69cE7SWNpL6J/sn079uRz6NbXdve2sV1YyrLDIpeKRDwwb/H8xjFELOTS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dGQ2dnYaas1tbD5J5JGmhAyrOx+YknB5J/Gpbi0MMSIqhGBOwKcrtA6YP5YqKIPHdSzX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cgqQB83vnNFxI8SvcTbfL5JaXoF+vQYroWisc73LItppZ4wASQmMH0A5xn3711raHPbW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G93fG5hyWxnpntXOaDeTa25bS0aeFFJ+1OCsAxjhCRmQ/wC78vvXouhadb3FnI16fPmA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6D8oHsB+td2Goqadznrz5Tze3sP3Lz2MDli28yuu0DIzyepB7cU62t98txbu3m7ot45O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c1vakrx3Eul2ELuAFztGzooPOfr+VZenWki3M0t9J5KqoVGjONzAHBJxyAPQYrCtFRly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haELcExyBmxkHnn+R/nSi1VLU3dpKMy/IxA4UZ7HrkdDWReT6To1sby6m2qGbzHO5jIO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dv42v9ajm0zwyotUDDfdXQC+UpyDsTqXPXHbrXNUko2XU6IU3LVHY6pf6XpM1ppUt9aw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Mgclmzyoz06VysniSW/3XGgWst3GJChueILfKfwrIx5OP7oJ71PbeE9L0awuFgtGuri9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SV1I+Zi+QQM5AHArTWxaYC035ZcM0aDyxlSSGC4x9SKcb21HZI56K11u7dvtl6bNHPzR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4cF8f7gX61v6fo9hYES2toscoODMwLyt7tI+5z+da1tbZyBwOQWByR349s1fAWNCGbcT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7EmXiWC480kMyn5T1XJ+tUnnkQ+Sf3qgkvkEnJ9+elX7pfL46ZA5HHPtWO0MlyGO0K3GM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OxaIZ7ho5/NiGNvGHOQRxxiqIZZLufzztGcL1I344GPbmp51RTuA3PtVmOANo7cDrms+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ncn5cEcjr69vWsSzdvZJ7eSIM4b5FjkVssCmSTz6jPGK51skOqTMGwSoPK5zwffj8aty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bQwJIY4AHTAHalsvszNvmACk5JIx0HyjrjnrQBnwNczxeTd5cK+Co+ZQrdFzweoJ46Cu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EhI5YweBuBHqfeq1jYedCLlnAWORsbgMYPTGO4+tRa1qf9jeGr3VGXaLO3mmVeF+cDCD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PI8v0vF79q1twGhl1J5XAJ+XyWKRkfTGc884r1PTpY4ZnfToGigyRIW5cleck88fU1xP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G3aNY5mAePzMAl2HJOM/Kx+YZ9a377bHpMmnwI4efMUcickTLhhgDng45PFdeHj7ikRW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x3rQxKYsDq54l3HIYAdADxnqa17GXyruFoXR5M8rkhDx03c465xWYtm97AktnumawhiW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kEZKgnOR2rovDrW95ewSyW6qm8t0+9jPb+ddkFzOyOapaxctbK80z7RdWxjkDl5JgMkj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K4nxD4huGjaVoZLUWts7f3JGLL8xB5HA5Xr6d69X8Qa3p1pZz2ccJcyELlASMscZ/D61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qsx/0YeW6EZU7skY9RjjJ9K3rJxXKtyKD1uzzfwRPqFnLeIhMiOYXI24+baRyR3Zenc4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zSnDeYY5EdsZJxyPcA8GsvQobzTtT8TWsRWSFZ4CImTJJdd6nd/CUDkDHT8q14n06KWF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OM7ix/Unqa8vDRcafK+7O+tZz5vJfkGoNAbiS6USSPLK0O6dtj+Wq/MQDkFiR6dK557V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inxtjx8298qev3WGOD/ADFdJ4ruYIr7StfgwRvSwuowwAeO44jcEEjKyfoaZqlndW8K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CqMPjPRmGSwH54rRLWxN7IW60qKKe0exmHmtHC008g81VkDZKhTu2h+ASo9a39HuHt9S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yKNEbYmQSRv6H2rGsNSuYoYpkm+wRMTAz7QylOSNw5wRk7T29TWnoV/HYL9olfMBP8Tk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A7nmqSIkzpL9Ev7A/aisbsBllzw45+778gkVhSz7IooSgkP+rYPyDtPynj61abULa9Tz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43EjJOPQ1TkvdhiigxIqYXBXIOR+f41TINpJZ7m2UKVCxnk/xI3rj0zVvV54pWaeLlkV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A5HYk81VtXUo1pHgyFNu5eMq/uOv9KyZXnQ+RM4IYAEL94FeOQfYUhrc0DcyGARHMoEi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aEchlbzlZk7Ko4A9sdjWCrSCVjuCQxtkliAACOTz09apQ+Ihr909t4XQy28XyzajOMW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K/0wo7modl1L1O3iaJZ9tzKilgcHOC3tz6YrKNxLPK7vCsVpjbGWf95KehOOij0PWk0j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El5ezofNupfmYov8KgcRoD/Co+uTVK6jup1WBRtm5YsTuVSD3HHHfjmkCLk14beGPzsK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pwAMcc1rSOHmwBgSLkBeCQOp/wA9Kyo7SZIWW6C3CorEMRjkdyBwPamWinbKqKW2sF47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XFAHRwEXEUrqCFweAT169KzZtWENx/Z2nxrdXsqK3kg4Ea/35X6Iv/jxPAFW7r7XaaUy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gTlVZ8fMw44Uckd8UmnWMVivlwtmaY+ZcXDgK80mMGRsDH4DgDpUyeg0jT23os4rcMrz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1C56E9q5+4e305TDLG+oahcPvW3U5aUg4GR0SNfU8D3NbMovWgDWK+b5jbQ45UEfxH2H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Flud5e4lf95L/GwHQH2HoOKlSsh8qILLSLv7WNc1eQXOoKjJGsY/cWyvjKxA8k8YLnBb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yROZFw6AZ29QKmt4pXbekrBR9/ms+7jkmeSRFG5eM8jp61DehTd2kY0g3zCaNPvjAYEYO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Kw5jRhk8IfQrj/OKy2URE4ddx+YqQcAn0xVuyuyGSORCCxAHIIH5dq52aG2YkimR5Y9yh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pUN+kcs0ilWCgZB+70/zxU6zRzzvb7SrqcZzjntVuK2kDEI6yHj5SQTz9eRz61CZS2Ob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lGglRCB8+Ts4I6Z44qNC9lOcYEZGAVHKg9CwPU+tb9+kZubWFIsSMsjsc4wF2ce+Saxr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DHG7p8w+7n2PrW1HZkNjrKwsbiKaUuZXZSU24RVZvXrzkVx1+Z5I5LeORfmA+UqcNg9O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+VLd0wUk2soAGOvfPt79Kj8PxaXc3H2TUpVRUDO4b72R0I3YHOee+Kc0OPc4vxOzHwzA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KMDa2Rk+g54PY4rufh0kMXgyza3ATcZN5ByWYOVyT3zWL4vtEutJ1XStKDTReRI0T8jL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Y60fCa8ibwsct5kQnZY89NhwcD2yTXJCm1i1Lumdbl/szXZo9AQr/qpJEjVv7/A4/rWs0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VoEPlB9ueTyFJB7+tZcoRrdzcAfNINqgZ47E1Ygu5J4xbXuBaghg8S7WyvAHTp+NdlVd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LGMNKu2RW2Kq88Z649KvKG8vMbBWfHbHT69DVJrpWHlOPnLAfdyxHOBnn86jub0NtwOE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yP0rmkrvU1RLeLBcL9llgWSJwAVkHmI69MEehrkxJqugkQwQyX+lREoVTL3tmvOBjkzx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ZrpoZTLNlH2gdFGccc//AK6nS3uHuJLiWQRYTAZVLZ56AZ7fjW2yshJ9zG07U7TVUaa28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kQxTRHHG9GGRkcg9COh61oSwARedKwYsx5yM4P0NYGsaPLqoM9vcPaXix7UuIG2yEdSj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PQjmq2k6le29z/YniGRWnAUW946+XHcBhkKSflWUd1zhuq85FYOLuaJKSvH7jrre3uWP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HGD26Hnt07U2UTYeWQAODk54P4fWnxXN7pi+WoUxqwJxk7ceg47VralIuoWbznAm4YBV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i0JMmxuCJWjyAGXIB+7nrj8ulPv44oUEikK5wQhHBVv6/XFVvs6RujNJhmUF1jGV7gEH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mkDR+dHHxhm5P19ea1jK5mx7I8tvukDKyHH3ONp5Bz6Vf01opLSe3nIXaok3r1+X1FTr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MHOAP73sPSqkoghuw8oPky/IGiHQYxgj/P1qmrhdEmiRTw6U9smBJaF0cDoArnH5rzTs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mPujB579qlt4ohkRsJEZyjlcgqT2bPcj61sR2MZR0BRIeqo3Xd04P4fjWiZk2NXT4Z7Q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p25IfHIx0qpLp7CzjnhmSOKXAy55HPHGMc+lXGnfTQbK3KMkqZmVx1weAP8AGsDULmOV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vs6E4YL97noPxq4t7CTNLXLSQukDFVggVSmMHduHPX/9Vcg0VjZXCy3ZCKpO3f3PYKOp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rW9iSXj6XYgbAtm+bp8cBTKy4jUD+6C3vUemaHpWmTGazhMszDa01zI80nHo8hYj6DAo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KsupXVzcTEadKlv5YTMhWIBByCEyW5+grndaeEXmgEoAqaohyM5LNFIB+tegyz293Asc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znt74rg/FW23TSbgAZXV7Mk+mXI/kcVlU+Fm1OXvWOzsrc5kURsChDLgkcHr/PNaxiiQ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Y7Zz71ShuNkpk3YOcZIPrn0rSvhiU+X8zMelYyXvEJ2IFmgjY+W4Ix0IyT6/hVGR2S4E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dOOmOOKsx2vlyoj7SfTn/wDWabNEpcIMBs8HPc1FRWQ+YgErXlxukyjP6ita2uQkMlqr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f/rVlyw3Fs+1yAWGRg8n8O2DVrh2jWLKsOD6nnv6iuOaWxqpEay7bksCSGOeuf8AJrRK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jIbvVG7jMcuY/vDg474qwjKmJFyUP3hyDx68VDit0VcjeSKSAqZD5jMcrjpjuMetZ3lx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QT1961Z7KC4ZDaOytLnaDyPcdOMVnNaTwZE2GIYjI6/SmhEiLahS+SN47d/p161AJFDB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KZU5Qrgj8selKrquRkFTjHGCAf8A9VUAwMWbfsJAIHPbscVLdXGEIUYx82O2VFRySLko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sVSmeM2UwIw6naWY9QewPTNNbibL+nukaGJjtd38ws3OWfkit2UA7cnjoeMZrHhtIxGj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6/XNasDsAkAUPzkM3b+vSuynsYvczrjakd0qHlCHA/3h3qWB0ij3NwOgHTmrGoxBJpoZ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h2kis5PmiWRm4VeB15Pc/hXQtRXOb8Yyi58G64QY4yLSRUMx2rngkZ7Z5A965Tw34e1q9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VdS8Q2pBVmIEduE2xQpx3HPYZNWfFMZ8S6vbeEoZQtpGYrrUZFOQY2b93Fn1Y5J9q9F1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8n+qRlhCIwGCRhVA7njoKxlFOV+x0xbjTSXVnE+DbxLjwZoawD97HaqrrwDEbf5CG57M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z9rYW02P7xmPIXn/ABrlND0qS2hmW4iKS3U8l3Oi/dDTtlYs9gBy2Oprrrayvo1LuU29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nGPyxUxj9kis022jWEVtaxK9i5Zz1AXGGPv3FZ7TyIxzjLAMd3BHvUYaSSNXRcMrFQ56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bIYkg4HB9q1UUjmcjejDzRxiUlmIx19vQ9f8aktSsTSxSL8qAjpwTjjGe9TWl5btHGsv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7mopYW8x1Dgs/zdc546iu5WasznvcrC1CxLO23n5iT6//AK6y2thLISCUZuGkXjr6juD7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yHAbjYOU9Dke9PvXiZQyooVRtZQPvfjxzWlxGdKIVyJVCoFCDjIdffj9D1qhcWtxpb21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Vt3Py26qMtsYZZQeBt5APTHSrEpA2tMG8puD/uj+ftUdvDcx34vmL3VmwK5cZkijJHIx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Bcsjp14sVrYOtsME/vW5LHljn+I1uiKKO1e2mIklTDrMuDjPpTZbC2msGjMsc1vIQ8eA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fToR9aymhuUj8uVDf25z8vSZc9QCcK/44P1rOorqxUdzobY2sge1RmjkU7lkwRwRyD2r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scgmIVWLfMee3Y471l6BdR3tq8ViqvFE7IxI2SDH8DIfmUj0PUdKY9pKJGDNjnMeDjYB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U2Ks9tJ5jq78ZYDryB14qnLMUs3tFkAhfPbPPfFXricygxSRyMUH3ycbs1TDx29sRIN2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8MVjV1Vi4PUxE/ezBXbzG28EHsvQVRMxG7d8uScEDjcDU7b0kWRM7SxIA/LBPcY6elSS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YKXMeOee3HfNeYzsuVvM5LrlMALnI+Y1FDKiswILAkAr1BxVizSCRZIJSUf70eO/Yjn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MkJK9cAevegd0atzsEXmFiFPCqR1H86oS3XyiNEUk8yZB4HYZrR3W8/7qQGN1GV4wdwO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6FFsOHcEFM4ye3vwKa3FLYseHdWhsNQuJ7iATBrd0VHP0z09v0qjZTf2frWlaksWPtXn2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B78rjmsS3indmhUYfazHaMEBfT/PNLrNpqLeGHuUbc1ncR3aAnDKInBZQeoyua+gy6s4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k22ez2uoXuT9ugaOOfhCrZ+UEjmtCXUBGzB3AjUZyXUAKP1rz6y1C9lhiOmu88crB43Lb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oeKsG0uL3zHv5PMcMdyBdkY9MDvj/ar3pYmXY8r2KWhLqusG+u/+JaA6iEB5m+ZeCfug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yLbpcsWkZuHeQ7ix/p7AYFTWsUi3UjFeI1EQA9F54qjfBom2ynCDOFzx9MeteFjJuUrn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ugIn2qoYdR1JP09K1dMmhmK293+7jdfuYPB9sVT2QLhi5UD0/kcdqmtpPMLBE2qvKkdh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p2MTxVOlppc8dhuL3s8FggY/dM7hW69PlyTWipV5443BKjEYU8fKOMD8Kxr2Sw1bxNZ6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65VTnDuNsQYDoxGSB6YNbFhMr3Zu5E3oW+UZweO4FdtK1lYUlY1vEqL/AGZa6SjFnvbq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hhelJrdzJpfhy/DxszSlE2DK4MjKi4z6Zqsji78SRNdsFWytv3RJyPPmbAPTqFH61V8X6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qdluomVMgFzEN+PqccVvFXdjJ7WIbcw3l8kX2iKVtLBilUZISXA4J4wQvPSu1WHSbq3M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PC4YspGMAehrw74X6tFq2iXerSk/ab2+mklkI4fJAXGST8i4XHt6V6qgeBvPX74ByVOM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UWnZnnPhULoUVz4YhTMmnTNteRvme1mJaBx2xjKn3WupLu8DBW6DaOAOa5vW1S01DT9Z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PPzWtwcDI7+XJhge3NbV2iQDMEm6M5DZ4596iUbFXvqyq7ykmN3OUPr0xVJtt0GVnILr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KsyeYRkFsEA7R6/jVe3iUToDnaCece1c9R2RcTO0LGo6V9huv3dwnm2lyvQNIhKkg+jq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+Ebs45Fy9rE0cgxkBoWZOT6cUlvaPaanfLGBJb3Ekdyh6lZGXa+CeoOARTdLRgt3p8Z2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Dr+pzXPI0k73ZbWV3Zg6gY5B6k/j0rPOIXaXaSmdqkjHB7//AFqs/IC6LncucnoPlqjc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mK5CYJ49QBxTi9CDSSTEscqtlWxznsPX8qoancWjtshlMhkBA8nLDj+92H41C+jyXdvG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VsZGcjLfzFLE0UIdFARcgEKOAMemOlO4GPPHNbQSKHPlTKqujAZ69cj0qKxiUWzMdp+b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qfetS5eOZgY33FDhgB1x6jsKqvGBG6qNvzfLkcDI60gB4ZHdVi2gjI3Lx1GO3HFV8yea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I747ZqFVmQsJJjyPl98VaiiJVXxtYucgc5FVEmRYa2k3PKqrsblfZj1B/GlU+YSPmyDy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L3RcbduOCPxzxVXNwJysQDFxuyB27k+ldcHoYSIJlgkmLDCfLzkYyR1xioU3xvgtnGSC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93gMTIdpI646D1rPeYgbRKFY8bGOSQfTvW6IHtsYHJYlvl45684rhvjCzSfBL4hoFH/I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NXawO/mmNVBdc89OB35xXC/Fl/M+DHxBjUZ/4prVRzjp9neuigrVY+pM/hZ+f/8AwT8Y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WWgH8pLgf1r9ELMl7JEOQyp9MkD/ABr86f8Agn623VPHXHXS9CH0PnT1+iVopW1jwcEK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36a9PyPRyr/d0Y1yjo7+mRu9uAf61XlKLIgYYJiZh6ABh/Orc8pDOT03KT9eP5VBLhbx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YJB/lXjo7WQyZKYHUqGH5/8A1qibeYpMYz8x/wAamaJ0GOjDoMcd8Z69RSumIZWJBO1s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ANrPITkAg/7uMZqjahldznDLNIcA8Ebmyfwq/KwDOAcDgAZ9hVGLCyuCeDI5x1wcnPvX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mVvukbF9ByP8KwpUkZ/McZK7EwTkdDjGOorVY7TGvqqD0HPt+VZp84uWclgxjHJ4JIb9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lG8vdkNjjjn+LBzVTfIu4EjKk5HfO7FXFBMDMB8x3EjtuUjOPrWecfPggndkqe3zV0R2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hw6LjGBk57VkOqBSQOqnnuM4/lWo23zc9Pnh6nkcn+tZrfKPKfJ2sQT2IGK6YmUimi7J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YgqB/Oqr5ELE93bp25BzUqlhJIp6gt19SB3pko/0dgnytlmB9Mla2iZSI5CWjcqOdx+v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f+EN8SMQeNG1EEf9sWyD6V2B4jZlGfnHPf71ch4oC/8ACJeIY2G0No+oKG4wcQOefx9a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rQ/KODKWqdyI0yffaOfzr9Mv2Khj4b3YxjHiu6BHv9mgNfmXZnfaxZH/LJCfwUV+mX7FO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5v+EsuR/5LwGvscP8aPmsX8J+jiHkD+dTkcfrUaD5VY9SKl+tbIwZUcelR7asOAai2/WgR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btaj0LSrC7nBaM6zcPIP+4Zt4+hOK/STwxff2l4UF/jaZklb8sj+lfmn8DPD2oar4TjW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aRm5xELKFe2ed0gHvX6T+GYPsPg4WveJJlORjozV6OLS0sfPYJ2k5S7Hzv4stXOgXoxw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ldj4PfzdC02Vv4rOMcj/AGQP6VzvjK/gTw8lmV/eXs4iP0TLE/0rR8JRXUvhLTQkvllr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4/KtsPB+zu+54tZ3UrHoOmqVuZQvXyWrz3xgxa4dsZ2lB/KvQtBjdbsxyNvJicZPpxiu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4yN4z+YqMfFui4nLfQTJkuGdhgqy4+gFdVECI1B7AVzkYD3OezkV0ytkc1hlcGpNsqb9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8ZRqfGnhPd0Msi8da9RJ4/lXm/jn5fE/hR14Pnv+uf8ACvdhrVj8/wAmYT2OZ8VRbvEe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A/66rXpnjfT01XXpRCA08ESBMnAV2JOD7MoIPsa8z1fc/jPRE55vLcD/AL7XP8q9n1WO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BkiEuPcJ/hXlZ3eNNSOvA7Hnfw7MLaXd6LI2xrS8IKEfMiSNuH655rJv4yPirbR8/PYFQ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bLo/ioRQL5jXEErLgYc7MMFPrjtVWeZX+LOlNgtnTl4Pc4Y4/WuXAU74mVRbOD/JnXjU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hZqJITH+/j3kFhxkZrU+33Vuv2e0077VLIDmRhhVX61kXVzcRM8ltbiD7+7bgsMn/Gtf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CSsMW/J7Y5Ir8/xWBqwSilZ+htJOSOMtNDtWttQ8SRQI9zfapFabjyYoYZFXA9Mkdu1Q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E9ft6DH1Vq7O2tGsvCuibVA8y9S4l+s7h8/gSBXC/Ho/6DoUeeBqGfrgH/GvtcrpuNaF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Wj2PxXZx3XhWN/4rVIZ1H+4B/Q1ws8Mtt4eTTml82P7PO8aqchRzwO/TvXY+I7Oe/wDC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M+nuvnIMsg8vqPevL9K1SbU7Gx03TbeMG3hUzmZuNpXkkjgZxn8aqE3KpNdmduElpY5zW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9EaaS4sYrSaFAATI52+bC5A+YjOa88s/D8ukXuv6hJHLaiTRLwiE/Kjl0UEhTz8uetev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0BtYd28tFyW3AAYHcY6Vwd/Fc+VrtxKkqqNJuYUEzbjtO3BHPAOa9LAxTqqL6nTiV+7d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5udBklVpFt9Jstq9VXLOCcepHf0rwb4w2s1t4uijmQwk6fbEAtu48yQA59DivrCfRrOW4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uf7HtUW2ljYjjcQ2QcDPTHtXyr8W5J5fGStcNudLG2DHOQMNIRj2yTXZjGliJRXc8vCr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t4ivWxwNPYj6mZBXrjjI+teXeBDjXr5eMmxz/wCRlr1E9P611U/gInuVm9a0duNJjIJ+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HSs9+/vV04bTIVGM+dLx+Aq3sQzM7MB1FPnGYrdfXr+FMAyzDsMfrT5wS9sq/3TSGHSjA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wA7fiR/+upFApApFSKOg9PSgQ4D8609PXN5Eo/vqP1FUAPrWnpYzfQe8ifzFW9g6n4i/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SBshvEuqBcc9Jj1/HNeaTEefH0I2t0P4V3/xMcy/Ezxk5U/N4j1dgfcXTj+VeePhJ0XP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rmvmqZ9pH+EheVzlv/wBffFTqMkDjrkent6VEdyPkfd74+lTISTk9c9vp+XpVDTsXAPnI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9KanKnIz1HT64qRx8j/7Q9Pbmg2jsQXBOGIzyuOvfNNtSTexDtxjn8aLjIZy2ScDPp29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PbBz9P6UC5RdR+W6B6Ls/QHP0qjgAkepwfWruo5NztAA+T057n9aqA98nnmsykNUnAGe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bsfTn6k4PH0p5O0jIOKibABBGMjv7mgCzC3+iSknghwD/AJ9as6aB5pYfwqOp9SKpx/Nb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54/WrmllfOc5yNo75oAl1gnfFzn72PzFYe5sYJJGcZBx/nFbWsf8swQcBWyfcmsU5Byp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atm22zcvgfJLgdgc+tRo3mTQk54VPzBzUUPEDrkjKuD+OBUtts+1RJ1xgjv0A/Cm2JI0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z+dZ/I+g681oalxIhPQBiffkVRIwuCcnPFTI0WxGeOMHPp3NRvxk/wBcZqXGc4OKibAP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fw/N5Ntenp5lvIPqcHNZungC6UHuP5AYqXTSVtbjGcmJ1H1x3qPTwTcLx2Hb6VDdxmhf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APfn8qwhxgZxzyBz09q17/mBvQsRWKeFGeR3OaQCqWClhljxn165PHvivvH9l7xI1x4N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I41i1iVipEkDBZ484IAdSjEfU9q+E42YB9o54JPOeBkV71+zd4jfQvibbWpmaOHUkkgZ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IGO5NTJXVi6UuWSZ+hvgaFLbwtJCTxPczzAgYUtLg8Yzx6ewrX06J53GmLvSRArsVGMj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RxQJrNlGAsVvqGI0Q7lQMigKPYFf5129hDEGaaMAsygb1/iAPP8AhWTR6FKSU2abWiah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8bIT3B7N+fNJ4d1FrizNtekrc2DmC5Q85ZOA30IxzUllNKyPJIoSTd26cdh9arX2h3S3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9+qgTRz5NvdJ/Cr4+6wxgMO3B4q6bszsmrI6KUJHvjgXaWXnZkk5/PH4VkX8kFsiM7GM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0+uabBqmpK3mX2mXtnJn5/Kj+0xHHTa8W4svpkD3rXl1bRblfKuLhVZuqzDyiCfVXXqK6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ZT8qy4cYOODk+/tirccIkVWLBQCcYBGD/OrSyaFCUMd1DxnI8xec9uGxTUu7KQn7K/nS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qI1JxipasUpXNa1lkdCik7lGCcYLY7/SsLVLuLS7Ke6u1GMYCk43M3AAxyfetaHxDplp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nBa53BznrthALv8ATAHqa8q1zULjxXdBrWOSCxhJWEMoa4lyf9ZIF+VS38Kg4UccnJrn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tPVZpjc3AHmSHbGFUAKP5V1tu9rHGS20EZ57gf09qpWXhe+gSN3URAn5fN4OPoK1LjSZ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ydoBx75xyawW502urHCaqWZmBPB5z1wD6968E8XQGO4UDgfMMjjGee/6CvoXVLKS32+c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t8R6Ub8NGE5VSQVxu4z+dcz3KnDQ8Z0+8SzvFaQA5GCOgYH+ten6XLE0azxPmNjkZOCG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/wCGLhMu27jbwRzgns3vVPTdXvPD11tkRpLaT5ZUlPBOeo7g46UJnNKm9z6O05RIqIhz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rdu7ZIMMApPQ5HciuH0TV7UxrdoJREVBXEe9F7feXOfyzXWy6/pUsao1yi4/v7lbPpyB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cdT6YqKbK8nucegpiarph/1U6O+f4Sx5P0WnuyzoWQpGPVztGPx+b9KDW5j3uZQYsHDK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N9Yz6ZptvcywtCupxloSeN0CHBdQeSpYYz37ZrWmuLCwdGiVNRkjZSEkRlt2x2fJV3UH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yWseIb3XtUlvtVuZLq8mUZbYEVUQYCIv3URBwqAAKOlQ9CJ1HsjEc4mVVAAByMjA/DFTR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eBjgHucenaql2ZIBuc/MFJAJx68mrtnl43cY3EL15xkDOfp7V59ZkpnH/GdSPCdjAq5+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VCe9eNWdnLp+nyRupaa6YKiA53J12gDnJbA+pr2P40Tyi00ezs8ecrvMAR2bCf411v7Mf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g1XVENxp3h9kvrySRcq8w5t4fT7w3Ef3Vq8HF2sZyah7zPvT4ZeG5/hv8NdD8LadaGbU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Rfabj5pQ7HqRwoxnG2vSLB0uo2NxN5SqMeXH2f8A3j19jxkVs3KrKoVuSTknupPQj3rjZ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Dlk+RtxwsgJzj0z6eldNR2Z5HM5ts27SSGwvVjU5V4juBGecnqT1OKkdZZCZmZivHLHt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DcMhOVOQT02+3uDn610WpSi5hjjiAboyDODj1rlmzSOhyc1sL1Li2lKtHOjxEcEAMCMe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Rl0y1aVmEsJeB92eGhbbjPauuAFoT9oUbeScHOa5nTPs9l4g1fT5lJSVotQQdlWZQr/T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8jXeDXzPU9LmTypnCBkVSSM8pk4JXjp7VPAsqSN5BIVW3KW4zjvziqFhseCcglF27igB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W/oZv762knsYXKW7lWJA2Eqeg3HkjuB2r3MOtEeXVdlcsK93GgkdWVH5DgsFNSR3hzvV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U10B0bVL+2kv7i4ht4E5KPKrD8FSuU8nDMAybVOCVbjJ98Yr1uZnne6aEmsSSACZnkwP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zzK4VVuHJPWJtpx+OKjj09zsLOoVyD8oyQM+vaiaBI7vys7wx2EkhSPxxUzm0rlwinsU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RAFj6HHQ9+lcwVBy2cA9wM89K6qay+zhthBYHlc5IHrx15rECqY5XZf3gbA+hr5/HSu7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SInmvkR9j1/n0pzKwAZGByOOOwpblibdGQbixwV7cVGWllt8hRhPXP4V409z0kTSgTQb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c8H8hVo480RZKMi+vHp174qgbn94E4D7lxx1yePyqCW4d2BBLN6j2PWoGTXU/wBg1Wwa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m9CVDqfXqprcXYJ90gJWVeMDI9sZ+lc1rzGXRxdtGUnsJo7pTjOVjYbh9SpNb19c2Ol2S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twWZy/O1QM7jjkY7c0JbgzrLNpWspBbsFyUxnG4epx1zWXqDx2lh/ZvmK9xO4ZI1OWkI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1nRpqt85kjhe0dF55G89gM8ge+Mmur0zTbe0ikkkNvFJKmZXlJkmxjnk9FHYVDajuwOX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PkEN2+g9aj1G886bem0GUL8x52nHIAHc9eailg/0qQKzSiNvkZshSM8ewz9KW8+0SbUW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T7EDtQ3cCU3ATCBPMwDuQE4Yfjxk/lXj3iLwJPLef2t4ZEWkXC/MY/MYK7Hn+AYjP0yD3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TIyg7VYqV69sj3rJnZFlFzJlI2KnaOvoe1ZVaUai5ZI0pVZU3zRPK9F1W/FyNA8b6rfa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wvayg9Nr7MH/AIE2D9eK9Fm0rWrGFXhmtNQhGNrFTAw56nBZWA68Yz2qnrNhpmv2zadq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cMhOcFT6/wA+9Z0OlxaZiy0eV0cRqxtpHPlSqowWUHhWJ67eM9RzWUKUoLlbuvxN51Iy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2ZImhnLCTcckQhRz0wQSPxJrP3STSADBRj16nNOOoC4uxZOPsrxlC7SA/e64yBt6e9b32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sDgAjls8D0/KtFsZ9CzCLfS0/tC8PlxwpvORklgPlGB6tgDFO8JZs/Ddk8qMJp4jcSAc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py1Z94Ptf2LQyxJvJvNfBHyxW6FyT6AybB+ddCV+xQJaouUiVEUdcBRis5p3vcLK1i3NO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8/U47Vraatuq5nXKjIJA6fX6VzMDS/OCQByVznIP0reyQokkXPTLf3geoI71KIEjmSyl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RwFXjPU+tWrezbTvDj3c8whKQNJI3ORLISx3AZIOW71j+ILg3N5Y6dAQTI4uLhsY2QRE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7A1t6vfQXlpa6enHnMrXLluCq4zx/F7CuyNX2cHLsZKnzOxV8L2rfZE/fPcySkyuqASH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r0xLaRbXzJQyY5w6KD+XP86o2DwWNhHJZoI+MqJAN5B5AwuMfT86jvLqYqC7HdJkgbiV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zCbSk7GZeO6uzhsKDhQODz6DsK5+48zCseMH5SB83uK0J4/NYb24C8Z6CqYjkuUdVdfk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6VTXLoZOTehwfixvJ1iCSM/OxZsf9c0yf5isIStMJkgUsxA3EcsAORgcgZrV1zfc6yjs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Gd4H4dBj0rL0hRYKI5coUkZBv6sM/Lkjtg8V5eIV5M9Wk/dRDBHttGt1RgBtxySm3PZj3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tjxgL97cvfHGOlV7y7dJZoHBVGfKkcjcD1wOmenFb++G0RZXI81lwRjPOOPy/KuKorGg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2G1hwH/h45JOe1Tm3tpYluIIGV+indjcV4LYpUu3ntWdXMgI2hQMD05z3FUzNIwVWZyY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964D9R0uK/tZrG6Cz28qiOSJxkOp5OORg9+OnavELWeT4davLpt5JKui3swa2ueSsbDP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HXG7uce5XErMnnybSqfvNvdcD06+9ZEsFrqenSxahZpcQ3BIEcuNgB+uDn09Kcoc1pLR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eqZBdR6jrTqdDube3t5I1b7UcTfKf+eaggE+5P4VIPDOloyvqs0mrSqML9pfMaN/eESg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2i6l4K1eeLwlK15Atut3c2DEkIjuVHlscZPBPAzgc5rvNF8UWesW8U9g2ZDkNETh4z/E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W1Oblo1Z/wBbDnBxjzQen9bnpmg3TTCPT4G2MBsIz8o5PGOOMdq9Ot3WC2e2YBXz8uOx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pGbqdby5XYkfKttAXpk5x712Kw3UbG4tszqSTuB2IAeMfNz+lfR4KFqabPBxLvJnkniC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5SeXyXdOFCsBySD1x+WK5jVdUuryH7B4ZX7ZdJ+5ErA/Z4++5n6EKOoHJI+tdprWhx6h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2/ywSkZbaAQWHzEY64IyKxrWYafGtnEnlLCANqAKqqOgUDr/ADrzsVF87Z14eSSODj8G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9JcmLOyGEiGHcQc9CXYkdSWA9qtQ2lhpNultZWhjSQb8x/dZ+hUg5xjse9dxew+famRt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jXPXCDyygwAnCgjIcsc89eK4LJO6O32re5DHdmGxktkHnI67gG7ZA6H1FSI0+mTySjbO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Xt7YqW3+zmKNkOcOcKh2qPXtyalnMF0paNdrg4LhsDB6KQeppk30Jl+zkLcRqyoxyAMj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YgkfLEdxPfLZx+VOguTFCYnH7xckFz94e1W7ZlETKY95lAOP7rA8Gol3BbmBdQtJIXt/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MvNygNCTmMjJPqevPp61080W1yyrhjyQeef8K517W53qbpl+fKnbzk9T+Y4rNu5ZSmWC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jBOW9PWqUUURtnM7FTI24qBz8vFdBPpwiuTsiYwkZx0KLtyD781kLbvG2y4lBwN5xkgq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EYs4EaFosgHgZ5JH+fyp1pjzDux91g3oT2BB6VevIg0myBQWkKshHcYIIpbO1dUIYFWb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SuBom4WG3ht0UqHYjC8Zzjt35rzvxzKbxtP8LtMqR3F2rSg9WiTmMYHO1n6/QV6DFa7Z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BxgEcc15hNBLrnj+7Nuo8uyZIiWIKlrUDGCeg3tk/SlOntFdSqb1v2PQtPmW2QLMn7xS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+VTwVBH4UDTrpNcS+aV2kuwI0hBHk4jydy4/jPf/AGcdcVJCbqzEH9tKYywKopwMlTyA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zvdwOwRnxsb+HAABHtnqa9LT4ehyN2Vy3o9lqKTTvbkhmBRmBBHDZxkc8+orp7fT7myi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ECjHJ6ccn2rpbK20h7fFzDDFMdg4HIbAySVz1rQ1XU9ARWTzYtqgK20NsA4yBtHPuK9W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q3PJLuQajcNc26l41OZIpDsBXrlRnnHp1rn7maC3v3nhdVgK7XZMAADtwc4HXPWvZ7u7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0OSAWIiYOGPIOMevfvXh/iIw3U98LWQphCjHbx86kZHrjvnms8VTcVc1ozWx59YXt1J4w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tjQIr4TYirhj3/1fOB1Nd4uladDcqpmWSNGQyIeTIgGefTBxt/GvIfCV4dL8Y/8AE0kT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8qk48s5PHboSOvFezxfbTdvNDAhjJaJi2GwFPp0OcduK8TDS5lL1Z6taNmvRCX3hDTda0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3vR56kA7kljO6MkjsjDqOozxzWfo2o6hfaVJczxLJdWUwtLm1XDAzIdrkHPQr8wIq/qOr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du4MTTkZ2Ow6OoOVU/3h9DXDSX1t9svr2wtzPNdiNLplJjaIBdvnIuMc55PXAzXRbVdz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iu7VY7CJhbwYeUSsNy8E+UMAZUEbQW5Gcc1nXKfa4UmuYyse4jy4/lUKcYBHUfhUmhXM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6SWJvPPl7tqqflOR1x0PrVyC5juSYIGRVZjud8qihT1Y+h6A+tBRpxyWtzbrDCu1QwRs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60BYR5Jjyu3IPBBXGSD6ex5pttc6bp6tLeXaCLzFR36jcegAGSTz0Gat38V3c24n0G8h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3zpuGR5cRwCGB6ngUCaG219BYSG4nkWOPG0DJySf7oGST9Ksa7q+k6PaQ32oys6tGPKC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+/qcAGue0mM+UrW8jXSICGlbiRycg44+XnPbAFdG2lTx20YWQRs8YijGcyFFJI7HABPT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5WPRZ/Ezfb/EqyQWXDQaWJCuR/euCvLM3ZAQB3ruoV8lFjhhWCyjTamxdqoV6LtHSueh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6lluTKREcKg8tQCPujhhk9c5q4lzdvcKJppThdql1+U9AOB0z7VnypeppKfMrLY6yzm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DjgjOfpVdpBBKzwpxtVGBGSxbqMex5zWcuoi2EkbweWBgsA4yOcdDj8K0y6kqsHKzrhG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WiyJEtILiGISTMWVQx284A55IA9KgGPtLTxt8rx7Ai4Aznrjuc+hqSQT2BeOKUsCo5Pf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baKOOwRGUscYVickZ5I7ZAzwTQBDC4WTJG4L19iSatxvh9yvhmUgK+BtB6fWo9PiW0Zn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z0Jz6e1bMnlTOspRJDt2k4598jrWcpAQW9x5aeT8oJ3YC+nXjHQ/WqrPkNuY4TH3h0Pv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RrGyKVHY4/rnrVF0hlXcoyfvYHGf8cVne+poWreQsJUkIw0e1eoyT9aXA2CKT5hjB7YF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GA3oP8arakgRozGBL5i5OOABnnNAGXK8YJVD91zux1IH+cZp8Rit2yzB2JG1RwkePU9z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KhOOCMYz7UtsZmh8syBsMTtX7wzjnn/IoZXMbV5sEr3SxMGl2nr0YDk/pUsrfuftYJOz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pWckssR8pV3buNshLZP+TmtLTCbYyW91iNicIrngA98Vk6d9S1LQrXk6yXsE7v5OI3Xn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FQm6Pkm2vE3GNjt2nGQD1GePTg1y3j7X5/DUVhqluY/nleNkl+44+U9QPlIPRumTzVnSt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q7pcwHzJIpCpKlsDClT8wxzkcfjSp1YqTpN6hKnJx5+hPNBFLK7RHbuO8A91PP8APisP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qU+YcdfXn6VuWn75xBfo527gjJzgdifrUd6Jri1kltkChMq6NgPsHoP4vwrSQR00LNiI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PHJHMW7+YMdfxrzv4YrqCQ6j4aihCrp9yW35yWz+725PGcqD9DXXaVJLDHIjMXaRsDaO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N0QW9j451G3jDj+17RbohhlTNbna2PQ7TyD1xkVPLecJ32/VGnN7ko9zvhYT2VtJHdsN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O3f2pkdyrRrEv+qUgHdwNvpx6VBNfGWMREFhETgO2So6YBPTn8qisZVUr5keQcJJjksp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YRZqzHTrjdMExGoVCFznJ6dvxzULo0yOImCjjIbg+gz7GrEl1bQ7ktYvLQckE53Hr+dM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6RmK9BhkDEZx7AE9q5nFlpmWFntXUuFG4bc5LDB6nitNpJY0ceduyvyxjjB7df/11XSQK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cxwN3Xt60l7MHeMxLuc9s5BGOox2FXJ2QiPnYsxUliBkDg574GPzqUC1uLZ9PeFZY7hW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vI2NwB56j2qHcsy7eUdSA+OCfx64q3HCkLEINnBGQP8APJqWk9wMDTEutIuV0bUWuFPW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fN5Eh+Y4GCY3+Ze2RXUQMoLvHPti+7JkYyDxz7Z79jzSPFY6zp0tjcRtzIrpIpIdGj+6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/LNNWa+spHtdT8tRgLHPEuFnjYDDOv8ABJxz/Ce2KmMeWNipO+pkmF4J2iiaRm5Xd3bH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USoUIHztIRgj1z1zWvGsVhdq8iZyMNtB6dQRzVK/giW5Z7ENLbqFYso4RjnI/CtqW5DIA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DnHQMavWzFo3t8mRtoYHjjjBH5UyLzFsjdrC8qO6xZA5+YcsMkZxUF2xtjDJZ7QcfOjg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tbNEFnRyYBOkrbC7EMv3jz0A79utb5vM/uYk86XGcf3R3LEdvbrXOSXMexnubWUTqMxm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471eh/tOeOMtGbWFVJJA+cg9uOBnvzVJCkPm1C5tiy3BiLN1ZxwAOvr+OKciSW8cUUsP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8JYnPP9PSsq4stNt5Gkt/PuWXIbzi0mGPZOT9DgVae8kvYYInZsKNuwAjgfXqRWiViC3b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7BTgf3SORn61VSHzyCoxx0z2H1ptzO0SQzWZIjQhJMD07c96zDcmG4Lrkx84BPy4PqOu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ySFhypjIJZRydo7+hrgPHDA6NFONoigvrKbg87VmUV2c9w58uWJ+JB831PGOK5PXrR7v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gdiBj+EFgR7gispq8WjWDtJHWOyZZiXKuTnbzkH09KvXQEccUoI8wKFYjrx6n1IrnNJu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K+XJFG27HJ3AH866KOQXVv5LD51IYMMAkdx7mplHS47WY/zZHYOOQvIzgHNNm81Z1kYY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Q2zKQWbtkYHHNVrsgAsvJztwOSR9a55u6Gtx1xLcXUzEkYzkYAyPWr8NlJLCBDhnViW52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faTkKV255UdMVbMF15Rkhk3qzBc9CB1PHr0rlnsax3OidoEtZYZx8/ysykcg4wSD696wY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kBRgknJ64qo8h2EPuyRjceeB0984q7p5nWRFBId8qN3I59fWs7W1KJoru3eOS2vgyAndG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irD2zXFnJFczYmRwVcchh2I+tVr5JJnKnDzcnaOCQeuKkiuLizsZFjAYH7oIzgg8/jUt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4zDHmR1PzlcA/h3xUD+YvJJ546fpWheSo9ytzZthygZsDGCKhubiO5mXagWUDc2Dxk9x6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YjkB8sFB8xI6HPFZt0nn3tjp3Rcvcy44+WEDYPcFzz64rZitkIDyylCR8uOfx6Vk6TDN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yGTy7eAEc+VHkscH+857elaJEXN1ZCI1XHHJ3DsD049qkDBXD7WIOB0yeO9WXjYRj5QA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DonDZ/H3rphtYzuRXEIE6AXDNFIrZzjcCeRg9h2qCCN5YvLsY1eREYqoON5HQE+hPfpS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56dQSe/19KpW1xHpVld3SP5AQPMzdBGqZJ59MDkV0xiZ+h5voHh7W7zVTI7QHM32m/uB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2VRwyxJjngZzWven+2dSXWrmRW0zR2ZLaTGPtVx90sB0Kp0B7nNUoZ78aEllHmC81+4m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NuZyO2EwBn+I1080Vop07S7Rl+y2qA7M8bk6H/PU1z8tmzulNvc0beR4rdPNOHkOXOeh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SFtq5PmDaVI3Ageveqsttl0ZGyu36VagLxO1xFF5iqhDHqBntnpVwOSTZKkfnZa1LIWP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+S4Z0UyxkSgHBA649v50zTZZIA8EsYhSfcE3Hcemc5HAx71X2SrKsSsQxC9Txj+Y5zVr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S3hnyB5g+4P0pJnEzJcOGRkHAU8YHf1q7Jp8lvFHcNg4GTtOQv8ASsq4mXzRubIByT/E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A2hcJe2gUFYmViDIScHHfHvVGOWc/JITIBgdjiprX7GsDQSMRyWQ5yQfT6H1qCX91uwQ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mjQCC/lOxUGX7gYOce1b2mQSRwxNn5pBho8H1456VywCyv5zbh5e1lH94k4PSuj06dze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7AVS2A1Wst8Ulvp+3zYyXkjkyFY98Hsfw+tV7C5trhnsSdkycmCTh1/DuM9xkVqrNDDK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HGfYnmuT8TW9veOJpUDeUQI5UJjlic9cMpyP69xTA6S30gSTyamkz291F8nmQgdD0DqR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FLql3bRzxaxaeUi5/wBJh/eQkZHJHLofZgR6GqWi6/JaqqXzF0AUPPt4Pu4A4+uMfSu4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ASJ94HcG9DnvmuHERkpXZpGXQ4VpVW3kljYMpXIbO5CvqCOKhWVYLNQ2N0inBx0wef0p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zR3EBkbbPb4/dyE8Nx/Cw65H4g1b05Irm1S2Y7Zo8g4/unjis5UrxuWppM58p/o7kDI2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e9ZLboSJYm+/HuJ9CTyD6n1rWeyurdpxppV1TdvhJwh9SrfwE/8AfPqB1qlam2vYJ4Sf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Op7gr19wehry5UnFts61NMzpSC+SNzAnLn8/xqa1iEzLHu8twwUHttPNJLAqo00Mhcj7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04iWZDL91S2SD78Z+lSUdfHpq3OpShRjaBtHQcVzmoWtyszTszFhxtH3iRnhc8dK6Syu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Q7w+4ADB+61Zxv4LuKWRTvlVTtwAd5B52+tOEddQkzOUmUm7ifYyREZPAA4zn3zVjxBa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XSNEzN90h+4U9v51zunQvLelNTkWMoCY4BnywrHru/jPueAa7/7SNVszZ3W1IkxscZPz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vYwjUXdnFWRxfgmeezsrzTZWUSWdzteOIEoqMMkjPOCcn2zXoeYkR7hjwVxkdvr7e9ea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NQsZ5MC/hVxlTuLj5sgf99V3E+o2pX7HbhpvN+XdjAH1+le2qkVC7OCpF82xbebyLFJu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si423U0AkPXJHPUjqPxrUkzLZx28jYGBjac4wfWsbVJbWNoxbCSQxjhjxg459/pXlY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r6ext5XSK33eWcHeAfmY9PwrD1HVzoemXmpkZjiheRkJAXCAkf4UNKXJBcsx5xjv6/jX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WrFW2g2j+W4GVPQHoeoPFctOkubXY7U7uxb+H1pMng9b1ws2o6l5t/dSrgO7zOWHJOSE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Rp093aRXVvG8gf7xAHY4Irk/BghsNO8i7CsEhjCBMgosiAgnHp0rttJupra3a1tJ9mcn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/ABrVq2xNR++yve2VxYsZUwHklyVJBwi4A5HT6da84+IxvorYQaUsb3OtM1tH5zbFjlRC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oZVU8EkdK9IunlaJHZy6sBgDk5xwM15drNzD4g8Qpowjt72PQlW7liuHJCXMnA2heGKj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lcSfvDfhBazWXgwQ39g1pO91cuqXKFJNu7AJ6ZHHB6V6ja6gkNy6xhC6qxYMMgEdDj2q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PGogDphx1A9PcGubvHS3kZ7Y+cyqVkxwp/Tk1UVZWFOXNJyMe+tpbmCe2ugP9IDIWGcc8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WVr63h3P8q5SVMfMJVwrA/jyKRVZJlSLJWePzgvX5icHr+grOtHls9bmtZVwuoIZU3DB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kwfwpS2EmXpd5ZhjnPemG6ZJIhll3fKcHAIPPfjih/OLGMLnHAJ9AfrVTyllfbJ80QP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rSNYkS3cM+qT2UMx8+JULKejI2cMOxGQQSOhHNR6dcQw3V4877BuSbcfcbCAeB1H60kw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z7G8ocBvLDcgN15Izj1qGKOKQBpwTkldmMxuDyNw65B5rnTuaMub7y/E7wRGOEZVJpON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8VmR28NsgWPe7LndI5JZye57n+VdA32i7jljjl8kJHjGOoUcAE9Pash0kVo/LHzFdy5O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aEiI5jChmZByAB/OojAqMzxdC3BHQ4PXnrVa4kkkAL/MEyx2HBx6Z/zmksv3g81M4ilB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cluw+5e3tzE8gwzE5Knjjn9ao/aYZIHOxfNJyGz90A9OTzmor6/tZbwqrKHYhdoyTnPI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3T5ETG1SBgnP5/jRyi5iRmtJFUSkDGcjIyc/So41lt5gsZC7ugAzx68nFRwMkS7ZFLAj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enOKmjjWWYKXLK2W+U4P4GmlZibNfzUNk8KQsJiuWJO1S3c8VQtmwhPO5wM/7JHb1rQk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w2T2+tZ6SKzmJUb5+jZ7etddNGM2RXFqbhWHmIu1ScMR6/561kMNsauy7ioJB/LjNXbz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EkZBqrvABhcrgn8Pw9TXRExZTuJJXczouXYbdp6lR1Fcb8UHlHwe8flwAp8MaoFwPu/6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20aQi5KF+5BUd8/yrj/iWw/4VR4+QAhP+Ec1ULnoR9lkwfqD3reh/Fj6ilsz88P+Cf7D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laH/AOj5q/Ri2JFnEvfZ/wCzH+lfnF/wT9BbXPGS4H/IF0VvQH/SZhX6QI6rYQygA8leB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Rr/bpfL8j0cq/gIxLpV/exrztZM/pULEvcyhlAYW0mO+eR/SpblgRcuMbgUI/MVWSXff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5AxXjHeWZBukZsnORjHcFTjP5VWuIyIpUPeMt69c1NK2J2IONzIOOMHaT/Oo5TIfP3HP7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4MzZNvmdPwI4yQKiAUzHHeZwR6daldTv9MEcdsEU2HmYsenmt7ckmuqJnUKBfctqSMh9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Mufkyc4ljA9ON/8AOpmANtbAYJDRBhj1PNMmQJhQSWMyHbgAAfMK2hsc0tSoSYi2R1LE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O2bBwu5iefXPPtWgQMK2O788nnd9ayyeSxALbyOegJIreOxnIc7fMW54aEgc8/OcCs6Q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9+laVwCrui9C0YPoCrk+1ZsoCXDqOQSxX8uOK6YmUjNDBSXC7snJB+XoB+fFRtJvhkGe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2+lS7QznIOMZ5z0wO3vVcZEcu3oAxP4YrZbGT3JJhmMuD/FnHcEPXJeLAv/CJ+InPT+y9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10yjzGAyULBsE/3pB/nmuN8agr4K8TAcFdJ1I+mMWr4rqw/xowqbM/KK14t48jJEa/ic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Yf8K3vQD08WXHb/p1gP8AMn8q/NKIYhXaAB5S4/FRiv0u/Ykj3fD29XH3vFVwAfTFtb/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j5fE/CfpEg4X6Cpm6VHGTtQnuBUp6eorZGXUqv04NRYb1/SpGGKZlvQfrTJbP//U/Q/9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QRXDlWmvb263MBg7VjgG38hX1fDc/ZvDV1MVLbPtB2j2Zq+bP2d0RvhPpkQHH2q+I/wCA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3Ukdn4euZeFUCRuegy9evU1pxfd/qz5GcnGVRJ7L9EfLnje8GpJpr28LRpbzguW65YkdP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a7p0Wj2+kXTLDLbl1DMflf5yeD2PPSq2p2tpeaHeTqyrPHNLMrYxlfT6EfrWr4QsrSbw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8vmblBLYcgHPXNepTpLlv2PApVZNM9H0VYzebgQwaJunpxXKapGrXExUZG44+gq14a0p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/sxgYCJiTtYnqPaq1++y5ZDzhh+orkxNtV6Gyd0mMMQRkIGSMGtqMJs6dazAQWUE85/E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HSi3ZFMw9avWgngs7ckPJFNKwAydqAKB+LMPyrk/G6t/b/hkNyY3Yn6jiuluYmfxPbSb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UK5kbI99orI8ZxbvFPhwADa0rg+gya7KWtWNvP8AIzmrRuzhtcuotO8UadfTqzpaTxys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vcr+xjiBvB8017iWRs5GeoAz2A4rya40aLWPGlrYzSIIzKTIrk4dEblRjqSB+Wa9s1UJ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4K9Me2K4c5s6cUkaUG1HQ8f8UMdK17RdeQ7fLmVZCOMrnaxP/AT+lcP8T31jSvHWn3Gi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Qy+XIxH5DIxXqvjfSlv9BmdBlrbEiY5I7H9DXns80viDx34RurkfNKLUSn/tlKn61tkL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f0sdE6zU4+p5Ovjfxfd6hAJr5FEksYZEQDIYjIzk+tfVOrXCWPh+SGJSJb0pApXqfM4N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CA4YwyNtGOcxk5/lX1RdTxanp3hy4gkV/Ouod+PVRz+te5xxQhVo4etTikr9F3SZ9Fif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HFoSRx8C0hEgXv8AuipA/wDHa8i+OhWeHw88Ywjz7/zxXpmvXKpptyXyT5L/AJEY/nXm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mORMP/HQMflXxGWPmxcH5/oeDWfuts9R8W3/ANi8LTyq20mz8lCTgb5AEH6mvHbLxAJ9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YrcTISruAcDIHUYr0X4jFo/A8siqGIFuRnkD51ryrSbS5nt2kuIbeIvGpAWM/MCdoGfU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5vudeHlbY0RPpviGaOST/RZEkKDdJlGCDg8npgelVtetYINL8QJCfMEemyqjeobaT0z0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Nje6WHuIshTG21SCAR2FZuuLpcvhjXZbKwe1kSwkUt/AdxXt0zXfho2qx9TsryvTZxv2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s7TafbqCOApUH7x9K+YPjFBEnj6aKIbI1sLIKOgH3yR+Rr7B062Fxo+kRQJ+9uIII2kL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/OvlP4+IkHxV1C3RdqR2VgOOnMRP611Y5f7ZL1Z5+FT+ro848Br/AMT+9I7WAz2/5arX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AB/xONRkOP8AjzRTj3lH+FemyjacV00vgInuVzngjt2q9yNKiUg8zSE+nQDr61RHWtOZ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ZWPOe4H9KsgzUXk5HBH41Fc/egfj7uOKnXuev4Uy7U7LdvU0AOYDJNJinYIoxQQxQPap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46c0CJAK2dHGb+HHXzE/9CFY6DJroNBUf2pbZHBlTPPvTk7RBH4U/Egxv8SPGRiZXT/h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dyY59uledTnNypwSDETxx0PHP1re1N1n1jVZh1fVL9yPTdcyGsSU5v4x/0xbA+p96+c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RMPmGeRuA4P8Aj0p4IUZA6dBjH6UMpHAHJx04H8jTV6gZwRnpg89P64qhpF6M/MBnn1+l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jxVdSR1IGB9OakJwvbkE49e1J7Gq2K9wQrMxGcbQP09etFoM3Ebcckce57fhUczb2dcH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qS3dYJFZ8nGSdvXP59M1N2MXUARcnvle3GRzj1qrkFge2Oc08ssr5k3nPAyfbH0oMduf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QEW304/h/U1Ec7cr/8AWz0z61bMNsv32kA/P/P1qJo7TPWTsM/SgALAWzfMCSp+p5/G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+eY/A96zNluuWiZi7DGeOnr+la2jqQzscD5MnGePr60ALrHMkZ74bt6c1jEDJIOMA5P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0JyMAHOfc/r6VjYwOuOuAT+X60AWIjmOTP8ACM5HvUlqQLuIAEHOPyFQLgwuB97YfxPX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EUkmQOQ3ByOPT0oA19SIMqnBO5cehzn/AOvWezDBz7c96WR4pZGYuxycjt1/rTcQ43bn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5aGb+DjPB71Gzc4HHr/n8KkKw/dLP+fYVE0UAOC756H0/wDrUrjsatowFpKp4YoxH0GKk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DFZcXlKDtc/MCpzznjGf161p6WD5g3fwoAfrxmgCzfErEe+WP5isXdyT3H1GM+tbWo8Q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rFQ4IJ645oAcFAOTwATz9a7LwJKIPGWmygHcgmZWHDcRnPPrXHrtz154IPXrXWeBV/4q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z/uHk9hn0q6fxpEzdot+TP1f8FajbavbnUbXAiu7C1PXnzItytnvn5ufUc131ocJ5bZBV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1r5l+CF1Mk00EspETwypFGeAHX5zjp2/Svpa1cTqBu+fG4YGBjjB/WoxVPknY6MBW9quY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kVQW3Y4JIzzXS23Che2Bg9AStcmloFuUnMjFdpG3ggE9SPxreikKsfm68evHrWEZK571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CMo8vB4HU+/rVu90u3aUyL5gK8YV3OffknmsK1nCuG6FTnk5/rWw17v3EsBn+7nuPeuu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ocrf6MEfzoJ7iN85LxylT6+h6Vzt9aanfytFqGqanPkYzNeSuCp7Y3AfhivQXIkGAOoA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WInt15HP4DNc9SRrSb2Z5pq1lZ2jxWtuMK0ilj1zjrn14rq01HSPDWntd3VwkEMa75JC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MflXM+JLS5lxJD6AR8Z2tnOTj+dec6xb6hqNt9g1JS1qx+dUPLj0IPGPUVznbGinG6Om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9SGk6drcUlwWKoZUliikPosroFOe3PPbNer6VrsdozSQlPn5JOCCPr6V8+Wtl4csl+z6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FZQVY9shu3tityJ4Y7QJFA1mU7Z+Q4PJxnIH6VS01Rz1IdGeheIvEAvbdoPk2KNxOcZP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T7OWaW5aO3tYhlp5SEiUYxyx798VpeIB4iktHa0jLpKCFfAIx2z614hqnggX7/a/EIe8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+6nCr+VZSWuo4xtHQ9S0D4geA/GM8mlaNqtteXKruaNO/wDu5AyOxI7VjeN9EtLS1e4R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PXGeeDXOeFY9B8NXhvINNV2KYUgbSp+vXp2re1eTxD4vcJiO0sw3XeGc/gP6ms2rFdNT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RaXOGj5A3Ac4zgj3Ne4XOj2rAqIdo4IIPX8c/wAq8j8H6OmhJG0R27DuyRyfQmvZ49Ut5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p27ZrSFmjG3Y5SfSbcAswZMEkEnrn06c1izWcMSFw2CBxjqa6a7uJHJK/cYbVyMnnrz0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XHPXpjih2Q0YEluxJaYZwcgjn6ZHrWFNawwGSX0Jbp6ensK6K7lwuR2znjOPf8K5vUJu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eelZSIkcFq80l/O1vFH8krYkfqMDtnPfFdDo7jzIU4UArF6E7cHIH17H86yZY13sueScg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pre4ALEuEAAHQfMTjOSeK4atkmJM5P4hPLqnjK00m2RpZreOC3WMLuLTXDAgY7/eFfqT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XwdF4c0wGSdpBLdzBdpmnkwHc+wAwo7ACvn34PfBC0/4TO5+Jviq6ivruK4Eum6fb5aO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G+RV4UcKp55OMfYcPmEiR/kTI5zkHHpxXZh6TjC55ONxClLkjsVrue3mmMdjBInlKNzu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/Zrhlh5yfuheMe+PeulvZvMlzGMQsxyemT1/KsdpIVum3IXK4Xd6VjVu2Yw7lTynmKO8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gDGc+9T2t05bbJg7TtBxjK496lACzO04DRnKEEdc+3TFc4dGure4W/0S/lWMsPMtLpjN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4z6ckVjI3Sual3K0cTsib03EjIGQfb6/zrg5Xks/EOn30qljd7rSTJOCOqYHpk9O1ak3i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d6WzSMVlZPOgI/66x7guep3AYqh4sliOjC/t5RM1n5d3EyNkOqnHB6c54x6Vzzva66G0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wtdNbMTHA2PN2/eIP6Yz1r03T9WgsbZoNPi8pWZjJujEm9j7KBxx2FeTeHpknhF8mH+1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M8n65r1PStG1WSykmt2JdcMNkuMHHQ546da+lwD9xSPExkdWjv21DRWs5tSuHAmaLaqq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t715RftDN5v2YsiM+SPu9/r1rpjpuqtZl7ucxRsSU85yQSPpwB6VyXlLa28t1PKr+bIA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Zz1rvb0PPiuo07fLASV1TpuLE456YNPu57IwhIYpHk3ACQ859T9BWidMluLVJ1fcp7bc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0e1UmQlVLcrk45PauSvJ20Oyiu5HeXhleNHVFxlSRwMDoT6VjI6ZIct8x7Y6/jV26gYI0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26e2Kzo1Fwp2FVIY8Y+bA9q8LESb3PVoxsxCFMWxBgK3AzzViySOUPBKTzg8HDEg9qbN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P+1n9M0ls6pKrISpRunrXmzOtMzSXiuFEiZcSscj+Lb6fQfrUpcLcGWP7gHQ4xSXc7vK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jJ5Bb/DmqjhlZA+GRAMAfKM/19Oaxb10NC/qEgv4pbe0XzmmjMbMzFYlLDBJPfHoM1X8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/aL7TZJbNZpOyDGNq5wpdMZ7n1q55slwALcLCq4U+nPoP85qlZR/Y9Zul3Ai4hilC9QX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cVpcTZ299cXFsQ4dpImxiMH7vfpxgY/WqtzdWct/unjcxSxqN27B5H3sfzqa2uVuh9nl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QdeaW00uO8aYRTIxiAb5yMhfQj2rJxSeoIgVBb3a20rb0Vhs3HIPt/hV2a3e6aR4maM5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VYWa3NwBOQCQojAGM7eo9gaq3lo0lwzty0b7tqE4zjnJGOKBlK4jNuwiRssOW29B+Pc1A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bd5Gc4Rt2ACe/wBKuSyRiIEkKRyF6c96wb5pQqiKZW5yATnPrxj36UMB11bwnAEgEuwfK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9awby9t7PMaSRSXyhvISV+A7DAy38I9T3rSvGnn2yhdkbEEE9flHYccVVgEU8JS6VZVk+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qNTSLG2Wn30cSW93L9smPMkrgKpkzk8dMf3R2Aqz9nZpx5kZWVW3CSPiOQ9gQeh9eKdZ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iaKeAp+7JJWdR0GQRhiBxuGD6irTXMNoZrlzvS0jeRix5AQEk+/SkaXJNFtft2u3+psD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4cbv9bMR3PzFF/Ct5Z/tEjFkXPVOfSoNEsL1NGs7eVAst0GupmJxl5j5jHt03Y+gquIi0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oO3SsZakyNONxh3PykcHOMZrRg33VqSyiPYcqSOCB3rI077ORuuy3XaQKt6gt7Dwc4YD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anFWZJkWk9pLPcXyiTdcxhAz4wscBIGOOhJLfjXnvgtZ9f1HUPFk7HF/K4tVblY7OE7I9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oBV7xtf3Rax8L6MmdS1W0uIAqkKtrakqHuG/3RkKMck109jpdppFlbWelo6JFEkCDIxi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UrSVnsv6Q9Er9Wbej69OlzL9rklkCkhNxBGAcYAHHNdlDqtje5RvklGBtOARz255ryOC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rf6zBAwBn1Hr+lTmf97vibqRtbrz7g9qSxMoKy2Ilh+Y9juLeBxsYB+QQGPAwfxrOnsu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cdc9sV5/ZeILq1mSIMjJ3OMbvx9fSvQLe+Gp25RMA4yyr1Ge575rtw+JU1bqc1Si4HkO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Q3zAY6kHPr9KbrMREaTEl2x5ZHZA3PT14xUep2YTU7klmK+eQM8L1zkn1xWqhR5B5jHy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/pXFVl7x3UlaJzsJZFZxISEOVDtnnjtW1eJNOkTptCupwV/Pp1qG4sXgkkWNxIh+623J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Y2zqcD51PQAd/estGaiFbi2Cx5DOD7gYHbtmp0e5lnCeSAu3OR69gM46kUTs9zF56jYF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+dUBfRxoBKG2qcO+QTk9+OQPb0ocUBcZLkyHEavz84BBwcYw2Ogz1puq7nEE8bKsS/dR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s65aWaQWiNtibDvKzEDYDwoA5PPNXf7OUiSL7UZ/KcAIiHnODwx4xRyWEzOCrNqzXkDZ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cPz7ZPFUdS8H2d3I+oafO2naoqswlt+kjDnDL/Fnvxmq+hXCSzahcQ7hDLqLxqrnBYQK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rumSC2QxKW80xhkbGWUsfUdsVcYrYqU5R2NXwXrWoWlhZ6X4hjWC/ZyCRwkoB4I7ZYdv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hUKo2NuwB09f/r15YlpZanZ2lnetmaOMukmcMuSOQfXNdHoeoXFlLFpmqtkkfuZgOJF9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Kmlc8XEy5pt2E16ytrxWnkYLufAJJX7o55rmZ7awt4d0xDhyAJAMgFc4HqAM13PiPyvL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cbhjGK8ydyuo4WMtGZixB+7g9wPUVw45e8bYcf5l3FbhXAkth/Epzv5HPrkY546VSkjh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Y+ZfvKT/AHT2NWJNr3zxuGjcuE+TtnvnoMg1Xvbu2e6/sO2iea4TDOsSghOw3MeB9TXm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aqPIjACBsJKeeg6nOOCPTFNs0t5ZZnd/Lj8sNEW/vdsjrj39KZe6dIuBqKeXGW/1CkHz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7Dir9rNG115wGJhH5cSvgJnHX5fQD6VJoR+SssqTEboScDnO7GMnnnbmtRIzCX89SNx/d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rx2Yt4hcB1jQ7ssfmXLf3V54J9Ku3cXMRSdCpbhQeDgdBn60nsNblO9dBD5yuRlgqqOu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EZns9rkLuYupIwxI9D2Oau3cciQBZSoTOVQHoaqXtrG0Vu07odykg5JKsckZH+Nc8tCx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+eTaoyeTycAH+lcnd3cc03kowSSRSEz8qkA4OfoKvSBgNgIbyc7Sv8WeeprJM5lYRmOP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Rkg+1JmiHShbUhCqyF1G5e4PqpHT6mtFfnljUgudoCkHoPf1IrHnnju76SJDs2OMAqAc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rLOOORN29N0fIOMfXNaU7EyM/U5F0awl1K6IMEETXCkcltgJX04zxj6V5V4N0658jzrp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b5vMeZizBR2IJ5+mK7LxnFPd+GYLDPN9fR2gBPAiLGRvf+H8qNNEDziJE8uOEKhULjIX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9B3tC66mvd6pDp7QJqSieG7mjiJb7ivu+Vu5UkgDI4yat291ZzxSs7hS8rZRG3YCcfM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xbGONtt0rQRyIiIpPnRsx+Td1yATyQfwroftCyXC3rpD5ksab8Ko3OigFvlxgtgkj1rq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3pV9aW1vcCBPtErqmFYOMevRhxitB7izvrUWsa/ZYnRg8sO7JYHAwC36GvPrLWrWFmhad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FxnacfpVTV9flntoporedAJsRbWWN2kYENtHXp1Jr2qNW8Ls8+dL3rG3da1La6dPam/K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43YxgHJc9MDNcK4e6kllnheFfmZG+8yp1w3Y5HXHTNVbSz1A/bLq4SK5uGdWihZsCNVH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+fWq0OpXWox3Bl3Wn2d1dEcbXYe5HBUnPQ/WuLEVXU9Dop0+VnAeJ7PYPttuqm1upFcr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kqw5+orZ8M6tfzWi29ooMdlAkkoLYK78lVHPIHWp59HtNRkMN8rRqkeUQEpvJwSAWyCc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2C/bxL9ngK29tKXBWYAYt5MHOV5ySo2+/WvFfNCt7RbPQ9XnUqfK+h2Wm2UN5pm3VVu59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hyoJA25GYiOmDnIqnpK2NnqCtZDOnXyl7dWdh5E6bgQFIyFYHGwngirt/Nd2uo+ZLIzQ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v/dPX1yDgithbK1Ni2yTzXdnkV2x0b5mzgfKM/z9q7XvdrU5VsbYtrXTZBHY7R5uC8mf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8ayrW5sdW1F9BjR5LmVVlmeIAQwA8RCXOPmkzkDknHIxzWGbq61WGGTTZGitlbY1yB/r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2+h7V0GjQ2+kw+Ra7VSWTzZix3SO5xhmZsknoPakDNeyttI0eKSa4t4JpkHlJIVDyDcC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HOBiqWl6XK95PNJcG5Xy1VZ5FwCQOpUcjtW3Y3lutxNc2pCzyr0bDKDux0P51sS6nqGn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XYMcjnr0q7Ix5mZenaRa6Xa3IndmaTLO7nLPnrkgcgdMD8ax7S6nvrtmjDiKyARWkVgW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6+tb/wDak1xttDEqQPn5QuSvmZ3Yz16/lUcazJAYLiRmjEPlpKi7T8p4bnqSeue3FTJd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sb9YEUp5jSyqwXCuMHKgDHJC5yasvB8mJH6gcjr6jp61lywmPVIUWdluFUhFZDtJcfM4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K2Et5vmjZMgHADeuP5VLsW32LkFttR5H/wBaYwrs+M7f4Tk9cfnU9pYQqqsQSqKMHGC2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NJLugIXcVBfd0LDqB6U4K0W3cdgx95TkDH9Km4rsouqwKJVUshJ5HOB/TNVLTVhdtKkb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/U1pXYt1snlilMTE/NtJwST02+tc5D5fzPCfJO7B44ZT0P1B6g0IcTr/ADYWXczKCABg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ir0tysjxuAybV+Y4+Yntn6dqoKUKBeG+X5gR1qK3i/fyTu+FQABOoI7H3rlmaRNyZo5r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M9cD+dZLyoCQue4yOARV9bQyuDbMNpB3Rt26fMuKrSW72syxzBXVhkEdcDsaIb2KJYPL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/wA81Ak0P22OSUhVVsvnnAHTNSRks4HmBVByyKPmIB5/SoLxbQXDRwnKZ+vf+VVbUCC4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8MBgc9+mKgYJbTbmBVmwu1iCTg9fpV+6jjktI5EQ+YoAwBg9eOO/P51h7S0m6T74ZSTj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JyXU4C/eHck9MAdK2Z7d5bdJ7mElB8jN3JGPve/865mzvTFcyXCcqz71BGD0/WvRTqwv9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oV3JH97BHT0NNW6gYK26i6hjkCSAW0nyyYYFcp/CRg9K888S/D3Sr2WPUvC5Gi6qAxIi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+Qn1HB7qa63UNRs9Ou7OS8nijhUSosr8Rg5UjJPT6mpDexuzSQOki5LB4n3DHXqCRXNU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I3hOUfeizzG18U6jpFwLDxxYTWboyg30UZaBgeMuFyFHcsuR7Cu2vo90qFDuilAferZU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+la3iPS9M8WWtiJvNtLuAMsN1avtljZsZIPRlYjlWBBrxyTSPEvgC6klvIpbrTMnfc2AJ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8th3ZMCojKVKylrHv1XqbWjVXNHRnfLZ3ct5FarEG+cSM+do2joR7+tcL4y1MaR460LW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J2AIBDfK6Y7468+ua7/TNe0jVreO5sLiKd/uKFk2yZIycqTkfhXL/Ea3tr/w6zlMSWD+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MDuevtn8Kqt71NuBNF8tRc6O2uJLaM755Qm/AG/gbm5wfc9xVy3iG/afvN0Pt6L+PFZN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bgyrLHCSHGcnaGVz/X3q8lzcwSSwpcEBWAbI28Y9CMfiK6lK8bnM42lYuy24trhTcKQ/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wemafdTlbcvnlzhVB74z6nFVTcvKxluSWLKPmAzn/IpskaPk/eWNiwwec4I5z169Kl7aD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dW0dsVUJEdwI5Yjvmg7nhXaFR0JBO35mHbODgYHGKnW3LeXLZN8oCt83K7xjNPe4ZVIk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fT/9dYXezGRupEamR1YsTux1yelWUN0B8qnkDgncTjuKoxSJLOvmncOhGCeKsTYt7jIJ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6ALdtcNauPMHyFcHA6E/54q5JdPMixXIEkK5+ZhnZnpg+/cVDbTJcAo53gjk4xx+NNa+h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R1duCCD/AHSM01uBQ1C01cyR3Wk7r1bbcj2Xy5kj+9vgkOMOv918qw4yDzRp+t2N1BMdP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8YiYSxyjqsqHGxl9Gx+VXFu2+ySs77XACqOcE55Ixg8j8KjSfTLeWPU7uN4ppNsRnhy25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0J5XtitaemgpGjJd3l9DGt/GkMTgMI45Nx2nuT0H0HT1pk+LSKJkjOw4XOOn9eaku7dG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H+yMdfX1p8okWJZZWzAihSGPygdME9BjsTWxBKbuzaULI4RvL3oyD7rLyPUc9KqnfqOn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GRnjPzkjkAn09hisWPxFo9rPcR2qS3imN1KwQvMuVIGA6rsGM9d2K0WttUNnE+nmKXz8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zZA6sDxjOKaJYsg1a0ANsLa6Vu24wsAO3dcn3xVaG4Emwss8DlsmKYbCNpwSOxx6jgir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sgHJJyAffHArd1O1sbi0hiQSLcRNkOR0Pdc+xqxXRy8y31rvtniEkEh3syttbBPGc8Ef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7EwKghWwvQ47HHA+tXL60vJ99tcRuZNuWKkY2Y7HvxxzzWKYg7oFHlbVCKyHLY9yeD+XF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V1IRbgBAAQoyCMevrj2+tDx79PnhU5Vo5MnsMqeBWQzapb7Vyb6BW4Me2O4Q9zt+5Jx6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l7U7Sqkg5WT5fwz0zjt1qR6GB4bTPhnS3iPzfZlLA/dIAwDj1rqLbOwSsMEbT06YrO8L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Td5cYQAckYLcVuXNncWamV4mlhz2wSG9MDrUyWli29Ry3BjeJocnzAcDp146VpX1jFOu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x9KzIrmIpHKvytkjJHXt35FbV+6CGJskrKGIbHPYfXNcc072GtzBV5IyzR49CM8n8OKu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bQSR6/8A16qBohKouSwTOGI6/XPrWnBZwtM2AwRkyj9QR2I7da56jS0NEzM+aFyow27B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eRMM3UHjBx396S5Eikh1ZT259OB+dIOEV3OFJwT1wKiIXZce5cJvYlthOG/iBrRs7vzo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xcHnr096xHEcaRiFs8ncfXHetS2aa2BnjxjIPqT2GPrRYaZnPut5WB/hBOc4Bx057iqp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4we/8q2p3uJQZHkBGPubcbfr2NYcMczxlHOAD6YOD1+laR2Bsi1XUPs+jzybgH2CKIqf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U1fhh/s+3gti3+rjWPPXO0YP/wCusGeOPUvE9jokRBg0sfb7vjI81srAh9Tklj9BXUzW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+vGODnuK6KcH1M5zsrGj88qquQx4yM8g+tZ1yzJcJs+XByfXn/PNXYjKG+TJdR1HsPTp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Bl6g4zkdevTJrdRsZORQ1KVBLHLCCWfIkU9mBH9K4/WLyHXJNK8M2symPUpHnuyCf+Pa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MAvPbNbviTxDHoWkhzbPdO8iqETAPJ6ljwFHvXl3w2kkutWvtZ1HdHBbP9njUMHAwzsR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aqpKzUerNqMN5voerARz3txqklttAVLeHkfKi844Pc+ntWTcwJI3m2YDMjZUE5Huufft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Jb+XbMJULKwVSCV9D7hv0rnjCA5jKmNskMDw2R2yKhk81zUgO6EB1KqeufvKRxgmr9vcG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DoR0+lZdtdeYk0cuAUbb3J6Ag+5xW5ZQB4sMqHg7MHk+vWnEiXUn+zrMiPCQhB5UdDnq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9u2VlQ4BAxn6fjVKW4SaGK32Ydn++D0C+x71cEZgmSUEZUcL6/jVoxLsBuIrZo5WIXlT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XAQDAyNxJrda53x3BcgyBNxJA/D8qx4442YmYlcKzfXv+tbSqaCsiJWnaPC7mQE87cnP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aICOXepXLLn7wY8AD6nt61O01w1p5MKHDtkEDn165qGOMC7tpTP5oUFvnHzBl4G76E/p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S2MQguADI22Vt2cjP9BWrbr5rCYjMYxtx1z1wauawn2zYqHDqOpP3/b8COlVrHY2YfMA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qLlNC4877jqAi8jJ4BPcD0rCvlu3lV3xIu4q553HI49vxrorxrWCCzZJhKwcK+4Y6+op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bIDFyGOPwrdTRJRsGiiVhIpckYIXt/8AW7V11jEVgS70tCOAWiPCE9wf7px3/OsOK+s5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4HLZGDwOSK6axuxFHb25Xy43Riz9Mv6EfT1rKvJNajijnbjVNPvmu7VI2t71WEjwyLhi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u315qG1hNs0cuMOclGH+eafrVxYXbtFNGpaQgoeQ6kZAkVh905GOvSude/awgP9oOps0J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fBxx6MPxFSpe7ZIpRuzr0c2l5b3KIpSc/OoAPI64+vv0rlNcl0/U7tptpiZNwWZPldee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e08Sy69egaLA72lurSG5l+TzSOMQRn5nB6bz8vpmorSPUNSuTLe4sbeV/LjtwA0oA6tI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zXm11aWp1wWgkJvYZl82LepziVBkMP8AaXqufxX6VWz5Fw2ARtOdrjBT22jGf14rqpr+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EkKF5yPrXNy7r26aUfKXIA3c4UDAHFYJ3NWzXsoDcXS3cqrKijIXsDjsOmffrVV5N1yw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f56023u5LC4FujZwCCjAEHjP1xS6h5Ml1HImPnTOV/XHSqRBetYmviEkRd20jevBB+v60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CQB0XJ3joST0I5/MVmXEscRCxFsD77AYAYetRqZpL4oWBYRnJbkYNdFOVmrETjdM5vx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WrcbZmne2fPLE9VyfYbh9K7IRu6blkC5IGzHPuff8K5bxvCqeGluLWPfJp0kd4WzypjY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8c6fuM52TIJI3zwSwyB+te1T1gck/hR0cQdVQ52knZk8YAGR1qlq5geZBbqI8DJYnhyO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ChBMiruBJJ/TtWbciUJud9oAztOMHNc1SNhwtcLS0ilYllHG4YPUn8K8W1Oye40LWfDm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0s6tzttFbfGoJ7szck9hXrlqxjjeWbcqpu4XKkgDJOfbH5V5HoaOlj4kutRkjWTWC9+u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nP8AdAHFRTWp1w7ne6EFaKJ48kPY2jHv8xTFbpkisXxna8ykfOdpz3x2rF8JXa3HhnT7g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3KOpUY/GmapaA3FrezOsclu4+dgWcA8EYJxjB54zmrsjKW7uaup3SR2jLpzG5YqQiq3R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favI/hjoOgWWuandfb5DqSyPAsbltjFD87K5O2QE8gZ3LyCK9YZ7W3jjtIh5QMuQw+4e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3w0/si+8MfafIWTz7y5eQE790iyld/oCVAPHaplHVI0g7Qk0etXVtdRbLmOUzcMCi9D7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oyXMbK0JCk4I6c+nPT61amn1CycyWhM9tt/1ZOJFHsTw344PvXLLeW8usRpDIT54VpIz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vWtWjCJ01wIzDaTWKJ9ttpBmFujoeTk+9ctrepfbYG1GCIx3OnSC4WI/fyn+sQj3TI/W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WEXyzZyr9GUjkcA5A981y/2GaS8a9d0Z0QoQ4O8kDGQQMMcevas57Fw31L905ufIS1Gx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lkZyDnqc8etUJw8D+Ukb7Y1GcKG3H2wak8PqbrQbDz52jdIWTcAhI8tmX+IHGAMZFVG1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/Lhc7YrtiDGzdg+ANjntn5T2Oa86d2zqSsPtUsri4W+ddzRAwBiB8pyGI46c0T2ax/vG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qno1xEWvZ922Wedo5Y/4BJD8pZfTcME5rTdJbhiwUgDv7iojuEiZJXidosDZgA7c5APH4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qd208Njjn645qA3AG+efO7b8wAxnB7dqmuYZwqTsu2OZdyE84A71SIMOZHim2lgxJxge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ZoEeO2UN5gyQDgZHQ+xq7cRiNVmyAAenp+NLZQLJuw3Gc4HXH19qOawWOShtWZmuGQmQ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3PvXQzLFcwiQoUZBhgDjn6jtVq/ihhzLjavoBxk1nadtuLxbXzFSGUsPnbD4AOOD8xx6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rLakN5lsfvAja3OeP89a1UjNjFsmRd4JIYE5Of5elVwxhV4YirEnCMGwSOmfWugSKBrR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Pr1NPRAc9NI674XXIfJB/wBk+vfiqzxb1Lx5ICjJGcDFJdGdJi7SK+CxHdQPatSzvQsB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7+gHFdEXsZSMpmwySKpQgdxzn1FUblnO6cnOcfOMAhgMDAxgcVoTOQxCja7Lks3IUHjp1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8Phmz0IH8vUVtEzkZ0avtxn5i24nr79etYnxIxcfCvxvuXayeHNVzjgH/RZK6t2JPzLy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PFmb4ceNEfhW8PattHYgWchregv3kTOWzPzk/wCCfDFvEfjCPPJ0HR/rxduP61+kETsN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6mTbX5u/8E9ePFHi0nqfD2lN/wCTbGv0giZhavGwGA4Ye53k4/OvP4i/32Xoj0cr/gIx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uQ9fTI5/GqTErfvnp5LY9s81cuMrNIS2clSQO+Sf5VTd/wDS8rwGjIyepyRwfyrxEj0C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P3gXnuMHn8qV3VVlC5GYzgk56YqVyWZs5/1obHXHyniqcrkCUH7pTHHYU7ClsU7kO0hR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/CoYQGnY46SZ568kj+dWZWU3BBHRM59gtVUb53I6ibA5xyDnH610RRhcryhRBA+chki5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0saK0YU52zKAR6Eke1WztaO33DkxISPpJVCWQAI+BuDxgjnOQ7f0roprQzZSkkXyjxxu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VpFdWHy5ZiQOg3ZAqzKgiYheoLY9snFNDKss4bOACAPqMj8a2SMZEEzYaV/4c546Hn8v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7w5+vAPH4Vo3G0rIo6hiuPQ4BHTiqVyQ4iCkZAOc/wC0oH/666ImctimGwzAdAoIx6KK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oIIHuo/WpULbyBn5F55Hv0qOUERhiPvcHHOeB/WtlsYjZ1JuQF6FlGP+B5xXMeK4FuPC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VqKk9/mtpDmupZT5waTIKvkn6MK53xFx4e11z/0DL9vrm3krqofGjGpsz8kbWTdboWAOY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fpl+w8f+Lf6jj+HxXKB/wK1hZj+dfmXZf8eUIHUwoPb7gxX6Z/sQtn4eak2f+ZqkB/G0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D4kfM4pe6fpNH9xR6VNjimR/cX8//rVMcACtzB7lJhimcelTODUVBNj/1f07/ZxtWuPh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VZsHHzLJEgz9cGvonWdPnudAn0+PAkkTbz05bNfmP4M+MHxI8EwNo+gahbpp9udscM9r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3fK2dzHv0AHau8H7SXxcI4uNNfPGDZDH6SV6zVTRW0X+dz5Gp7Oak76tW/Cx9R614Yn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2/eZwATUfh3RdZtNJiFtEX3M7nBDKwZs5B7V8far8dvivqM6TXF/Y7EYMsBsEaHIOfmB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P7S3xbt4xHEmibVHG2ydVx7BZ+Oa6/rkkrcup5FLLeTRS0PujRba5iuJWuYymIznNczd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7XII+YD9K+QJP2n/AIsBfnTR2J4x9kkwf/I1Y9x+0h8VJwNsGhDC5BFlLn3588CsXUc7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kz7TaONJFZpFz16gVdmurO2RWllUb+Acjqew96/P+f46fFSaYzG7s4zn7kdtiMewBdiB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ozoqXEmmShD8oe1bg+2JKabXQh4efkfdOkxSf27qGoRmNlijwpZgNx2AcfrXOeIpJNS1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u28MwyhB+v8AKvj6H4+/E+BCkX9lhSOQLVunp9+qtx8bPiReMksh0+P5eNtsf5s1b0ay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o42Vj6o1rS9SutYim0/5pQvyMkgVg3JOMH0r2CAC3062tHkTfHFGrfNxuVRn9a/O2H4y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hlsvOjIIb7OeOo/vYrWHx7+KSrskmsjjk7bRTx7c0sbVhVXKiaOGqwXvH34TE6GFyrLIC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Tw6bJZ+NvDajDJbtApOcY27818tH4/fE7+GTT2Ho1rz+nFZ83xu8dvdxahKlis8LB0dY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vUYCUKDkm9Gmi6lCpK1lse6+L/Dt5BrV0tqoK/bJSuMEBGYke/Q16ho1w7+FdIuorcLcW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2ggYr4tvfiz4t1W5e7vYbWSZjlnTzEBI9lOK3NO+Onj7S7cQ20Vksav5gDxsxDH3xmvbx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YfW6t+B2+0rODg9j7q1CCTVTY24kBS4XfNgYIiQgkexJwK4b4rh5G0hYxkLK/wDMCvlZ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11C1lFIBtJWH5T9NwNUdU+PXxB1vyn1MWkrRA7Cq7MZ69BzXy+Fwzo4iNVLRamU6bnDl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w7bRLyGltiV45CHJHpziuc0rWtQnd2vLVEty3lxhVwwCjOPx9a+Ob79oz4k6jZx2F3HY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b5RgEsvX8qpH9oT4hJbrbCGxQR9GCvvIHbJGOa1oUIwi1Lq7mkZyhsj7P1por6+S6jYw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aDnisvX9Wnu/C+v2TBApsdyKinJwRjn1HevjuT4/ePXUo62pLHqFJJP5Yqs/xz+IDLJF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sUhgfYqfT2rWnShGSdy54ipKLjY+s9P1qXSdD01UsPNaO1jLyjLFFxgkj2NfH3xpvxqf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rbT1DYx8qwDAx6/40v8AwuvxyqhHMbDZsxwOOw4UV5vf319qt1NqepTtc3N25llkfglj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oHauvEqnUqupExoOcYKMjo/AOG1XVH/AOnaMf8AkWvRZz07da8++H8f/Ew1FxwDbQ9P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cAdM8VVP4bDnuUAecmtSfb9mtgMcREHA/wBo9+9Z5XBq/c7ktrVRkgxE4J4BLHp6VZJS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LvgWvoDjP41JDkoQeowKW6j328bLzsY8GgBDx1po9qQPkDjB4/Gl/GgnlFpRgUBST9am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HINb+iN/xM7Zf+mi1hrjtW5oygajC/dWz/3zyf0FKTstRH8/N0+NR1JV6HULwjjjH2iT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Y6rAe3TnGa1dVniutZ1a7hAWG41K+kjUDojXMjKB9AcVktuF/vHH7n9Ac/hXz1PY+2h8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GTwDnpSDDdOx6dOaauPL/Dv7e9b9pojNElxcovzfcQ5bOfZaoJSUdzLR1OdpAxz/AJIp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H4Z9/wAa7q38M2+rqfOvbTSVs0ZmdwQMEE/cHU5wPxzXnkbGQAnGV4ODwD1xQOnVjLRG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ysSn7tUwAX7Fj1wPaqRlDYL7uR1yDxj04qQjnAzgk/59jVeRhj3weMf5zUM1Hq6Fhu4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8ZOFDY649PzqijfvAOfx9fU/gO1SFgTnPGOuOvrSAtCWAH7rYOcHjBqJ5YWHIJ6HGM/h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qIsc8Hr154HfvQBbEtupbhsjPTnv71ftbuCBAVViT1yP85rD3sccY/xPpUrFioye3XGP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wcRunAwcr6c/1rJXDE5J/wA9aG5yev59M96bzt3f49u350Aa2nLZlZDeySBcYSKNcktj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akMizLwhHAA46Y7VihjnaCQfYnrUimTuxx67j1H4/wA6Bo2RsxjkHrg/qaefJOPlYY47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lmOcAjPBHpgelSbnzjcR0GM8f54rMs1N8HXYxPrj+v8AnpTWez3fKjMf55rJ3Pu6twcd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Y4IPI/z2NAHQQi2EQ+U4znpj/wDVVqGW3i+6r55HTjH0HpWBEzfKDzzxjtVgO2AwJHQg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IeL5fVuOh6/4VjKcNwe/btjP+TUzbjCfmLZIP0yffrVXOGx2yceg54oAsx4DdSOxxxjm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tlx1jnyAfWM1xsWWyCc47+xrsvAY/wCKrtNvUxzf+izWlL44+pFT4H6M+6PhTMsE+nTYB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yZUCgfn+tfTWlw/ZpXaWUM0mAygHAI9M9ABx+FfMPw9aKDTbS6xxFf78n0Taf619Lb/3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ZHPI5681tmceWSZlk07uS7HUqxBDHBHb3zVuOdRkE7cbfwz0/GsS2leWIhgA0Zxknr7f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aw2nuR35rx72Pq07o1TMSxaPjPIz049a1YJ90eZAM7c8E/SsBd4bd6jnPPr0FRtfeSMr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RtHVmYEbVI5GG571n3CGQKW429PaseLVEQlVG4Fi3zDp7YrNn1iR5AVJG05CjIJ46Vcb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t4sabkZDIGPr0/KsmewgukKMCpcY3DHFTvdTXOcp87DkrkqCe3UZP+cVftreQIVuHRV9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2UEtzneMn9k5S201RcIFUPGn8W3hmHuaxvE3kW8ZRgQxwBgYPp0rurnVdHs/klulQjB3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d+Ipodck36XMsuwhSCwzlenv71MrdDooqcpKUkJp+lMdKM1wzGFAWCjqfoOelc9fwWzq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BsdQCPwzXYafqK6XpQh1aSKD92dg3jnPYL1wK85vdX095ytvcxsN2c7s47/zrOR0uMuh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uxnb931/DFT2lq1uAzcjBwNvbPfH6UHyLlsq2Sc8g5yvr7GnLazW8IaSTPO5fmwSOw98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4vU6y2mV0A+XkA+nNXYriWAkqcN/PFcTaXk3ygHAZT04z9BWi90hAUsdqgDOcjP+NYu6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3ri+yuWZj7E5x61Xefjaeg64Oa5ma4dfmDjHQd859eKtW1x5cTFsMFBwOu7Hr/nmhMvm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kkEk/hn9a5S8lAO4bhjI655P41pPqu932jbjpgc9Of8A9dc9d3Hl4T5flA+o9c+tDZDZ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ODz6e1egeB7WO6utNtWPDzb3xwV+YAnPOeK81lmjkmKsvBIxge1fQ3wS04ah4kt5vL3G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OwA/Uk/jXJKPNJLzMqk+WLkfanhmyh0yzNnEeBKWXK7WKnlcj1VcD3rpXd3IKgrH1Ozv6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ALPzI5ivl5GSOdvQAgenas2S5jEkcUsxIkXZEF6kjqfb8a9ObtGx8+nd3LgljcOA2xYz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o4iaXIYkv2qhPeGJd0gLo3yAqe/QZPapoGjTCuzPNLhQw6KPX14FefI7ILQSG9Jvrmyl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YBXJAXPr8uagu74QMI5VyH6BScjPSrM+lwwieaNiZnIkLlsghen4AVHeW4uoN0TkNzzg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jRGbealstzDHlBhDnO4upz2/DkVVu/7Ln0gxXaL/AKUjQpKBiOFnzgNjoM9O2eM1Tvl2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EpBK8ggkkknv6mrNkttc2s9nKFdJ0Mb7vlUlum3GcHP0rI2izu/gTa/2j4ZvZb/5H0hZ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k/mBjpXsumXctpplxeQwyyxhSq7OCSBgjjqfTjkV8sfD7Ur/AMN6p4h8OviTzAsyhjyS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H1NeuQeI306xUBRFE4VGVpGViTxkjaR19K9rLq8PZpdtDyswpydRvuetWE93r2nrEITI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OhIOcHn6Vh2Ph3TFvZ7bV3EMiyHBYHIPUcdP1696j0bX7hwiabpySSEhFEcgxhupbOGx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vNP02CS7MNxdu7OXjUqCR/CAeSAMDOBnvXruSlG6PJkmpctjHzbBzDFJuSNjhB8pYj+W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MURGFfJOQ2zGM+lY8NxKkjz3JSMZ3qv3iCDnGOMc1zl9qGWYwmTeGBOMckn2xj8a8+rV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VjUL2/2otMdiqWyG+6R0yOcAmuTdoIXcREht+5CMg+4/HiiSK6mmljMwdGbMb7CTGCeC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/wBEJmkG/YuQRyeeO/TmvGrzTdj16UHuVJpZniCrkOrYdRwefyqKN1YlWJZR7YAIHQnv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4LHtxk/1qt5vlmQqDljjBYYOT1HpXBUV0dCLM0JU4kOcn5CvTHXkdAQKhkm2gqcfd+8R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Z40eNslflI7def5Cob2RbWMwxEmSUBSrYJ98+nHSuW+tmaEthM46BdwIAHb2P5Ua4wt76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ZUcjkBZvkPXoAdpqnbXEu9NqtKMMNgXJz7EVfurZ7y3msrhPJuNm3b02tjKn064NbQZL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nfgAE4JwQD2qS0C+RJPtKkHapzxg9jWdoE4vrBb2cbWeBGHGNrEYJPpyK2GQR2UwLl8u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NNhsL5ss17C1qGAAAcryF29/woW4u5b1bewbGSQcnAI7ms23N35jPA+wsuBjoR357GtP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yzLzuPP1496GhplK5hu5jIXi2AE4GOMHjJx+nasmS3/eFSMc4z2IP8662/aQ7mTlmyzuT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cnqV1BFJG9wNkZOV2kkuSOgA5JJ9KyZSITAxG3JwBxnkd+xrPO20jae4dI44nyzyHav5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lSGjFnHjjfhpiOmdo+VfxJqOx0WznnV5y07jLI9wwkZcdNoPyj8BmpkWZc96dd8tLSB0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9epiU4dvqcL9asTWy6naxeHItzf2hMIpHIy/2ePDzsfqo2g+rVtrbyrdG1lB3yH5HbHC+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FWqTWzFhaW8dg5PeTcZCB6AK361k9irnc398wcl0by1XYAMYAHA59MVnW8SSDEeSMEOT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7NJa7SvzIRn2FNtFkUeVGTg/MytjaahITd9TbsNMZwpjkTgn92DlTxj68050lEkiSTbf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x97Pam/a2WyIiyrHClOgHr9RXl3j7xBcafZf8I7oyk6jq/l2cbg8J5+7LkdflRSfbIpu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yaijP8F3D61qes+OZkbGoT/YrEHqtlakqNvpvfJPqa9msbWOa2BICiOEyNjk5YfpzzXn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Wj2jfu7CKKPco5wgxn2yea7Gw1kpHKsYHyqCqgEkEeo+lOomqaT3erHOSdR9uhRv9nls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Rjvz9eKwWkgikihaREklA8tCwDSY/urnJx7Cu32PqFm09zHkAljg4zg9CPX6Vy+vaHYa3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BDRkHa6MOhRxyrDtiuNdi0Z7QtNMBEu7awB4wD1HA9qv2009hNuEjAjGFBzkDkV57cah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I+oaS3ymcoPtMOem8jhgPXA/Cui03WLXUoRc2cqS8jOOqg9CQec4/CpTanbZm7prku9U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s+FMk25l6cHrx0q+HhTKpt29FPoR/hWdcRxiaOZDuLyhV9sgn8qfuRPkT36H+tdG5kkl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4HOQMdDUNxsDJg5j2kYHXI4qfeptwQu58gbiOQOO1VbiK5hm2/MU4IbGV5/kfalbUZKT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TiLaflI9Pzqm9iHkZ412tjLdifx9hUl2Xt1wQAvUd/8A9Rpgu0Kqm5y7rgbRnqeCaoC3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xM/lOrFY225QYGDnqPaoTq1zfNJIY4YEDs0QiXBx3zk8+m71rn74tCY4N7PMzqGC8hIh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nm5uZJY4w20qPLHyjAXsMepP61bYEVhp/nw3FlOP3BaRuPkYNI27hvqSQexq9Yatd2l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Ajl4CzxA/eA7EdHHryODUM10Y7Y2hUQ+Yx+7y5x274B71izRPKVaU+WSd8RLcqV7j144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JqzPW9Nu4r/VwxXywsXBxu2gkcADrmu/vNMF3AY3X5eNrKfu46EHtXlfg2/ja9lDB/Nd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1ZTzkDP1FezQzqyRIhILKNyjnt/L3r6HB6wueJifiscNezu2nzJcvtu7N1OQP9YhIwxH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94vkEbWDBt3GGHJI74rq/F+nR3OmNJaSLBdpnDP6dSp9VbGMV5lb6jd3tva3SoNPR1Zm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VxhVBH3myfQVzY5ammGZDq+qzSGKw0xmju7pXcynDm3hXjfjuS3CA8Z5OcVc0eVbHGm2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J3uWK4UyEjk5zz6mrl3p2mXLQywL5bko8kmQWlWMfLuPVsE8elRBJGvozbyKphbO5fQ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XtY0q6MgmlkVjCgLL94k8bvp/U1j2kcd5avdSRMoDbECtjGeMnA6CrWo313JPLF5hJPR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96zopZLYqochPvSL13Hv7c1mkWXPs0dnaiDy1nO/K8naF7Y/GnW2kJeKs8soa4GdkI4V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eXkmjWMhoh8me69Tj6c0kizWcwKlc/ePGSwz2xSaAznvBLtSTapDAfLyeuMHvxirtwr2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sAUDHK4/2uKxYbmUXG63OwglzjkHBBHWt2wb7XG4EwcKGZiW3DP8I9qxqRKT6HL6nK8o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Cj5UwG5x7msCK48yF4ijRuSAAVxkE5yD0rXuLcZkXftPIwcgZ/SshCpbypTuRWO0AEg4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yNrxftSpMqoynai8FiBjncOvHfiuus7drqz3mP5o+VI6N3x69PzrnIrSNmNwWKSZP7vG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q6Xdm4EkrPtJ2Jyc7AATtA7E1UEwZj+JZEk1LRbRBsOLi8MafNyqiMdfqxrE1C9Onzi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CNFLfOASu4A8A9z2qt4ugvpfFFtfWMW5YLRY4nOdpkyzH9G7n0rR/seaDTJtTsZlGqSI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uQFBHHP0NawjZtk9Ei+L7VIrO6vNSiEs91AEMUGGjj+dWCoMZOCOo6HPNZXm6xfT/u/9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9w5/2V5VPq2T3ArRh02fTY18+4kvJSDulfksrjqMABU7Y7HitBLJrixkkgmWO4wWLuARt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UQzwj4fsbHUGlt45DvdXd5pDIWK85OecjJPpXT3MenKssRSNJZmBt0fG8f4eg9az/COu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qzIPJDIN0DkjJZSefzHB71U1e8g82OwWNjNcSKQXUwkKSRhC2DvBH0r0qNRQpWOSreVS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X5kQ7wztsBAPt/KsbW7VN8rySkOcFY1xghem1PT2qtqFrMLSW0WOSWRm2qXO4kE5PJ4H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q8VnbRnzYUWR3OQHjwAwUjk459j2qHNNWGkzWeO21y0RPMZBax42sFJZQPvDPIwcg4/K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W/YBcRuq8cAw4ZckAc4zXW2mlW6Xsd1ZySBDEVz1IySSeSM5q54r02Ox0Kz8QW+6X+zb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nBhY+oI3Aj9K46lLS5tCor8vcrTWv2GF1uZVmtSixoSytuPJYKB0x0rAt7M3Ny0l5IDa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8tgDgeax+83ooGAOua2YbaKC484kS+VE4iiAG3aWBJwO545NWNMuIoJJoJAioMPJwNwBH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j4jEkHlsqnAHGFUYxjHT6VpWSJHKkkij5l24YZyexx2o8m1d4vNkzg4DHPOCMfn61Odw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0JBwOfWmkJmjbWtsIGk27DuIA9+CMU4i6mm8oMd2DyeRge/rVqwEbWUxkcLJHtfaf7p75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kzyAbiQg2juSM9aZCQ+C1axjkneVMsmBn5ixPpnp9RU+n3INr9nZAY1GMsc57/pVZv3t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AMHHBwB3PWqyxshQqCsbruIzjBPWpcS0WZ4lFs9yHY7WVtg4BCnGT/Srk2Jrd722Xcsa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Vm35CqfkL55xuyPT+ueKroiwzgW8zIzgjnBQHOMN2KnioaAmjeR4zgDJC5Pf8j3q5G5E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OOFPf1qvKVCPJCpikQFJI/QjuB6Cmwly5m2D5lCjjqO/FQBXvUfyA0R4DdD6D69qrxQF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sKd3ynjnpnFbqiMQ7mIHPCnnP/1qpP5VvbuYWG1c4H455/GmVEdZzSg7pVwqkqF/iI5B/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mCsbDtyo/rUAVnMscZ+ZVX5t3r6fSowHJ2qQSBzu4P51g4lp2Nu2uoEVEf5WOQO2Aajv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YlVA+8OvNUPMSCEy3uAIwWJALfd54A6nHTii3lWb/T95ZJMCMMpVlBHQqecnrzSULO5S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MPjAY8YrPlj3/KDgbcZxz+B9fWrLvujGzp/ER61B5c7q2xgqnBOTknv9BVWGWgnmQhBk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49r4ZNuOC2cnj6GthHMUaucDaQRzwD7nvisu4XdN+724f5jjk9ecelHKBTggt3cMk2XJ4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t20whkaEFsTbcofX0PsawhbTqx+UbQfvHALZ781pWcRjl3LtAGCR/hmlygaOrRiGCyul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gqwOCODxjj865iHStLhuGns4Es5JcqZbdREy5z0wNvX1FdDe3saTWqyxh0aOZSOvB29O1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Cc5YYDenPI9c1yM3jsbGlQ6rbeQsszXqyNuEjqqOoHUNtwD9cCujaCWUiaKdcHO5VOWXb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weWJQqSYZScqTnHrgdB71PpttrVnceY9yl1DKRucx7Jlye5UlWwPUD60Qk7kSSWpzniL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01DpeoovmG6tSPLZi2AHjBBB/wBpSD9a831abxd4XtZbLxNbre2k6SRx3YIyWAPG8Acj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bO9025S6gs5/tEm4hlVsMi7s4KfeH4ivPviHaxvoGo6qqH7RFZSW0Sk70/fuoLFf71Es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jiNVCeqNnwBav/wgmj3DnP8AoyruJ5G1jj/PpXZ3NpJZSQDckjyIJNjqGXDdAQepxWVY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MhJjtreOMZHXaoyfxPNdLcWsF2dNluXCIbcoTnqy5x7n6VvTuoKLMJtc7aOcvVt9xaOM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PUdh9KqQqzy71IG04LDkf4VsXUVoXeNczRNhckYz0yO2RVGa3MMZdTkZGFU4yDxwRwao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xVwc7Odu7vjB4zVtlaSGOUfMxzuDEFuD0xxkVRKuNvzYBwR2I79xVuW3Z7YTAKQ3Vs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RRPMbeaFZU3EjkngYI9RxxT/AC43UtJKMbc4BBwcfl9ar2PlSbLaYbGTHzYxvJ9fT3rR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NoHHQe3Wkl1GZMCTIyuxUxscYXg8D0/ImtG602Zrf7UgZcYffngjoePWpIdPYp5ceGXh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TsYXImtJzuhbBVuSFDDB61ErrUDCmtovKiZ2+aQnb1PXtx0qG6VrW0w+Czyxx5ByfmIF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dyLHDAG3yyOI15P95sCuE1DxdoN1d2dlo1w2ps06MfskbzoqxkkguBjrxhSa6IrW4tXs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4LJtoEWDt+Zge4yc45/GuUfS/Dct+Y7y3ivLxcbkmczOR1wVLEAd8YqCw8Pr4gWe68Ra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pkANpAy/wC2QfNc565YD2rpra30zTx9nsYEhQhSCqgZyM9epP1zWpm/ItiOzimaSNjH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KnjgDAZc9CPoQKbZRQWl41vIMRFD+8wR8zdARTI7hIZkaUhwPXnHIJNab38Ml0XuFPly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Dt4yPXkGtbtogrHUUhje3gVYh0Cr1DDrkgc/yqL7YkVjNDM2Cfmjf+IueSAR2bvTpprS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BZehJ6Z9fxp1ytqVt7WLAk25fbyxbPf1+tFgKEWoXLh1cg5jyDnJyMY5rHurG6tx9tiQ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rH1A5xnofzrorKDS3KvFKxkEm6RnUgbR254xn2rU1l4PLW6W3CIQSw2nHBx2+nFIaZwx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8kktkgg8HA7/AIVpvAjabcunzFHDeUpOS/tnOaFQH95BlW+88ZJCuvb8f9ofjTnnWK3k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96LDbOb0RLyJ5xDuMCzthDyFDHdlSOR1wRzXdx39s1osc6vEzZjZDyCwPyvkcYI78Y71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qQsY1wsqc4KnafXtxzXW6PdQ4heU7iiMrAjhlfseuRmlUVkVL4hs0Ua4jf5lYkkH0HQZq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MiAnbHJztxycHqKtNHbahInl7bee3JVCrdV9CDwy+xpt3JcxKlu0Plw8K0qjI3DvjqK5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dpyjGPdsbGSc1bt7iRbbyWPC5bZ6E1RuLdWIRmSXeMA5BIx+oNSta3NsB5JaWNxj5uWQ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Y1KaZakIpJyk+4rkc9lP9Kt3U1tCkUPLPGMNnoSe9ZEt60rgYwq8EZ4zn+Z/nViWFpli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XB9qy9k76jbEASUK0fl5IJYDjH49zWhbz5WSzm5RgQGHJGen5VnxblZkGDsHc8g+gp0U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nXP61o4aWFzF+W3aK0+b5kYbQx6H8BWLd30GjWst7e/JBaRPJK3qo6Ae59PWtq9CqqQc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28Ska94lsvB8I3W8AXUNSbsI4zmGI+7vyfaohG2ppFXZ1Hgmwf7AdR1AqL7WZjeXAPGwP/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D866yeZFTy402kHk9jj2NZMfZl4Iq1MqyRgNn/aI6celdq2OWprJseJnVdoJHrjt71l3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8uBwfpVo4UfISNnQ/wBc1ntHuGBzkngE5Pp+dMhM5bxVbR6dZvrl1Igs7WGZpFk+8xdA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4eaPPYeDoXvi0c940l4VJztEzZUY9l/nWF4uF54r16bw15rLplhLBbEA8SX1yu45HpCm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nHaS28kkMn+j258sFsgkKOn49KlvmnfsdUrwhyvqTxpb3cMMkZIwixzBucAYyw7jHf0r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QSNKFIXdLjdtHqRycdBmm2dyiXTOGCBBkAgncD1HHSpr/AEv7NcSQb1C8FTn7wIyMcfn7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GUTmNghIV8Hn26jp0rVtrtUjiWRiHGOPvAsDUNqkcUbeawCA4OewPv161MjRHEagsi/d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600rFS2NWaEq6XEilkuPnXaDwe4H5VYupVby7cjBVfvNxg9gR1qHy/KCqJGWLccYPKHvg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gWc6XExEoYhtwPb29xVLcwH24nSMSP90kgN1UnoRUNxKJZvMKsGxg7Rnj+laEjo6tsBw3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pz3rNtnkhnPlgJjoSOPm4/Gh7gSKNsGVmxnJ2n+EDvUFvJFLc2ts8e3Cb5+28bvkU+nP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gfaBg7Vx196xIFYb7luPNf5f+ua8CpSA7G/hMYZkJY4GDjOAOlZPnJbEtJGN+Nw9T7fjW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clu580SZSJSAS3+z+PvWXrgsrKWO6LmEysA0cuMFmIG1SOST6Dms4XbsO+hYvJ3jjjmVD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fSrKxLNaERIPtGzzNh6bW6H6+1efan4xb7YPD/hiy/tS82sxMhxaW4UgM0jHqQeCBx26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KGe2TU541+eFDHArPj5lQkkhRzgnJNa6p6kONrXMybVksr1bJC13qTAMLa3P7wL6kjAj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Xk0CwTIqSkhy3XaD/CSMBvqKwNE0aDQbSe3tg0t3K2+5uX+aW4lPVmPJIH8K9AK3Ft1m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jzt/z6VE3c00WxW1bVGVINL0m2W91aRfMG8+XDDGf+Wkz4OEB6KMsx4A71h3PhV1RdW8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gjIKWkPoUh78/wAT5P0rprOzj0kW+o28jzT3J/fSyHcSUzxjoAM8AdK6Fxa798h3cZw2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Sc2lZDizl7VrDVVW1u3FuF+6zA4x6ZHKn0Iqhf297prSQRSfa0dtyFjh2UjqHxh/x5q3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CSRx8oHqT171PcSMluLN5Qybt0RAyFYjkHuPY1yVHdnRHY5EOjZL7o2AwFYFevbnj8s0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t4Oe/wBa0NUlVH+xQ4uHDbmiUZBXHUt2x781lwRwby1/vOCNuxshc+meax2NGi+jtM4u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8fSptQnC+SqnyQgCqxxjOCe9SR3Gl2QZLUvJNIvG4/dxz3qnccJLc3LC43Soy7hhVHqo/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w88vl9Ebqc8nPpVy0uVguWedTsaMxoijOPX3JxWffXFvHM32VgQMENjhfxPp0qoLxg3m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BHQ59KtMlo0Xnt73z7NwxiljaHae6sNpz+dJ4Pns9Q8NWVtf27CW1VrKQkgZNq2znJzn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72vhWmQyoccA9wD3rL8O3Ij13xBoEpVnt7pL1B/sXMaseD3DDn616uFrv4TmqUlyux6T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GUDaXPzFB2z6/pWC2J28/O7dnn0PcYPSr/nu9uyscn8APf1JqhpivLvkYA+WfmBHVe3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grasyPEdxNHpa2ltuE963kFl+8sRH71ufRM/iRWQ1rBdKgt0QYiMEe5FLhegA5znFXHu2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My20Ys7c/wAKuwDysOeo4H4VmjCzNMcqevPTIPH+FEY2N0zS0ezfT9Ci0q2lVjYQpGpY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T9RjnPh/zJ3JkSPc/fkc9RSRBnUzKdnBByTuHfGP5VovDavpk6hyfOQpg8ZyD/KklcRz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7Vp9OiWS5isZ2hRvmUuU4z7Z/KvNvgzGx8ITyAZC3S9sg/u1z+X8q9Wt7lbq1uNJuYFa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dkK7XG4d68w+CDppmnav4feUXBt7qZEUDDAAbQSDgnIXA9wazlG04s2hrSmvQ9MlQSyR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jOTWQ+nf2rIYIYScYCb8bxtI5B6ir0suQCudjZ5IxyPbrwauQXKqgUDLoFIPrzzz9K3O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lper+9S7hQ/vmfIkjwMgNgfOCeM9fWrOpXy3Tt9ns1jbzGcgnJDDhgBgEA9e9dHp+rx3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FcKPvKfut9eKwtRtZor/AM2QZRwH64IJHp71z1G76lxetzkdMi+a/sZFGxLligJ+YCZQ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alksUt3iukLxEYZcdjwQQQePY5BqKSNovECzw5231sUxnJEsBDD35Vj+VZXiRJLXTLqe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kfKQW478Vx2szqT0Me18Jy2Ns+reGLoR3ckzSiGbcLWaLIxFIuWIwBhZBgr7jiur8P6u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aX8Lhbq1mIEsBOecjhkb+F14YcjuBoadHGLRYycIACBg8g8j9KZqemWWpmGWYD7RbZWK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Cf4o27oeO4weaze5Lnfco3EZaSWB1HYjHYHv9R0rWh8omC0upOGQtGM/eAxnGecgdQKx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ru3Y4Vh/r4x/dPZwOx+92OetX4hZalYx2F5tljOSp3FXDdiD95WHrwQaaFcTVLaKGNZE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xyPrWPaytDPu24w2MA8+/aoNSv7vw+0a6tIb3TycpqAX54geALpRx7ecAAeNwHU2g0bq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65+nqOh70OIy/cC0micO4OQdoOQc9h9a80ieSx8RRy3Fi+1onZGOPkYk4DHrggYB757V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gVlGQpAOeOvPpXGyXh+0lrt8kEYbAyp6cDsK2oe7ciewyDU5pWN2EQSFsEEY+7+n6V0a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bfNkEnke3rWVb3WlRSmzuw7hiSqkgNz6H60XViibDGzIrjMeGGeeSCO/061ty3M0zSuM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uMg9QT39/wAaZ5UgjBiZf3gxgnGK54Xt3psQS9lV7bcD5ioT5RPP7wAEgH+8OnQ1fEoL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R9Qeh9a1UWiZD9QhCzqo5ZBtb3/PrVdogke88sp/MHpz17VpXE3mmI8eYyZ5A+c98+9Y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82D069uwrSJnIr3STSMM5QlwrHdkLnv9KxPHSLa+AvE8RYv5nh/VwxzuzmzlGPxrpd+Y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pxn3POe9cx44jz8NvFd0G3qmhasHIHIItZAOB1BOMfrXVh1+8RlPZn5uf8E+Gx4o8Xdv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0yv0l2kBi3Qv+Xz1+aP/AAT6JbxT4rRs5/4RvSyfqt2eK/S52X53bOGkb8CHyB6V5vEX+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f8Bepi35/wBKOcfdX+eKzeGucp93aT17ZHt1rUvSGkDnqygH8849qzG2iX1/d9/c5NeI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hRyXAIP0NVJVHkvnn5TxjHSp3y0ik9DJGG/CNv8A61ROd6SqTk4I/JR0qluBVdQszOB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PlMpJ4E3I/75xn1NXH4UkEACJcAdyQfyxVJ8j7QAeBcDqe21f610x7mBBIv7q2dsZ2qg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VC5YqoPXdIhIHT7xH4VoTcQ2inPbPPGM46etZUpdkUuON4wc8cMcfpW8NjJlecLuMhHO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KkLK755yCeOuRUs5CeWcZ+d+Pof/AK9RmU+a6DgjyxgY9OlbRMXuU7k/POOvzbh17AZH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Cuef90GtC5BzMo4Kg/8AfW0Vn3OSoOcfIg47EqOa1gRLYpxnDtkjkAfTIpjj93g8nJ59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5CDIHA4zSA/f55Bbj1+Uc1utjEWVsFj33c89TuFc34iAfwzr5GSP7Hv/AGJzbv8Ayrp3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5jHrWFrqgaBrJ2/L/Zt6OPTyH/Pr+ddND40Y1NmfkPZAm0iC9fKQ9OhCqR+dfpl+w/z8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x3H+iw/1NfmTYg/2fCWIJ8pAfbCiv03/AGHMH4farnjPiokfRraD/CvsaHxI+axfwXP0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VKcYqGPt9KskA1uc7KrD0pu33FSOP8iocN6n8hQI/9aSK28ZXRe4OraWu9ixCylewGce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23xEPNvcWlwucYgdpm/75WPNfZj316+VeUkEd8f4VTN1dD/VSMrDnK/KR+VfTc58Uz5Kh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IkZVdx82OSPd2wN0fWrMugfEC3UtPqWjxY7fayG5/wBnys19bxX2rFSZbyYheeZCR/Ws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D3LvtYjJ2nbn3xT512FaR8f+Z4zkYxLqmlkjjBnK9D/tRiiW38eW0UdxNdaaI5shH+2o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r64kAk3CREfBPVVz+ePWoDY2hYs1vASwGd0SHP5ipuuwe93PkGe58YxQtNLe2BVeoW7j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/wBapdOg+IOrI0mlx6fNFG2wtLdxQEH0AkIJ/DivrU6dZMMraQKfaJAf0FVJNPtH+VrW3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f/HaTt2LTfU+Z28OfFkqXisbF8c/u9Qt2P4DdXPXMnxB064NreCxjlUBmQ3MbYz0BOSo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HoyASDT7VW65WBB/IVYWzswBtt4B3z5a/wAsUml0Q+ZnyMdW8ZKCdlowPpMh5+oNW7Nv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WbKjbD5l3FCdxGcDc3PFfVxs7c8tbwNn1iU8fitVpNG02Q75bC1YnjmFP8KjlHzHzBPb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bPYg3M3263fA+gYGoRF8Q5IjPHYQvGCBuS5ic88cKGz+lfVC6Npp/wBZYWmOmDAh/wDZ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ziR9Mtt/95ECH/x3FHKHMfLaP8RxyumtweSHUAfmR+dRtqfj9D89rEvY/vIz06c7v6V9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zIbfa2MbWZpEI91ckU9PDWmxthdPsRzxthA4H5gmnyPsF0fKv9p+Nwu6S2gA67vOX8Oh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A29nFIp6ETRkY+hP9K+sDomnMnz2kBJ6gQpj+XSqDeGNCZ9zWFtuH/TMD+VUk+wmz5qE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DdwF+0Q5J+hI/Wo5LL4kISZbSz46k3UJ/QHrX1Aui6dAuyCzgUemwH+eadBaCJR5qqX3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WvuhHzDHY/EaRBJDY2z7hwVni5HQ4G7NZSXXjyW6W1jtYS7nADSxqPxJYAfjX12bWJhl4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n8qrvYWMigSW0DY9Ylxx+FVygnZny1cWnxEtIvtN5plukKkZk+1QsBnpgBjTbHxFr1oi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H/HwqgdewzxX1MtlZxgxx28IX0Ea4/lij7FZg/8AHrAev/LJc/yqXGXQfNFbnnHwvi1G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vsn2ySOO3QMHzFDuJOeONzYH09K9IZePxqyibFVVUKqDCquAAPYdBUUgP15rWOhnJ3dy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51ZvVGy3TjKwpkj8TzSlVZtvFTXaMwiZyzKY1wSAMY4wD3xWhJQgRue4qaMb4F77sn8C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GDKwQduvU1YCKqhRnCgCgDMa2YE7envThHj+VXjj8utRlOR2/CgCHbUgX+dO2nvzipAtB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9MJS4Mn92KVvphGNZoUCtC0YJFdTN92O1uGOewETk0qi9xhDdH8+FrIJoTNnmV3fB7Bn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/wAfxwOsS/kSR6e1Lpx36bb+0atyOMEcU7Hm6i45+WJFzn3Ofyr56J9va0Uh7bypC9Su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XqVsGjaGSM7DEowR24H8815yYlVTjr7DH+frXo28KRjIA29+Ogwa0ijmxC0RBqrN/ZVx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Q0gzmvOLdiU3f3nc9M9Selei6nzprj+9LFz24bP8xXmdo4EMYY4IJzgjgsx61MicKtSW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2CfTAzxVQ3TE8xEfQE1LNNAZvnkj3kgLlhnA7YzVhTNgqZHJJOQMfy9KzO4qCTJztbP0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pVvkkx3JUjrV1Dcbs4kY7uxGDnirO67JICyc9Rx60AYpdmYnaw54IXjpz/Kg5z92Q4H9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DICuOfx/XGaqZvicKshGcgj36fhxQBm/MeittAG7II5/qfXFWsNjhGyQBnByfrxVjN+3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/1qdBetGCEkI2jqf/ANfPFAGa2eMI/I7Kee1MKt/dbrj7pOa1He8JIKy59iM4qsP7SJBY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QBSCt2V/f5T/AJ6VIgPZWOep2n09P51czfdCJSD2J4x+FGb08iObA65Gc+3+elA1uV1V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pB/zmpSuDja3P+z689eRVlBfMpZkkz24C/561P5V6QMLIAcdOcf5NZlmbtYcbWHA5x0q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AtaTLPjGHP0yTUAS7DAmOQcntx/9b1oAghB2j065I4JPpVpmZRuxux+pFOjiu2wFikJO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dgsiz/vM7k6qeePy7UAUSD9nV+mTkewFVOc4z1OM+laN6oRVAOeT/wDr/SstyQcFuTgD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sQew4xn1zXb/AA9OPFlsScEQzn/xzFcHE3Lgnkruwc44/Su7+Hx/4quL1FtcfyFaUvjR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zwKrN4ajCjnz5enY4X2r6G06+jntYJHYJvRWJ7ZHykZHoRivnvwQpPh+3K42/aJgeM5x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xVCeVLYAH94njGehxXp5lT5qCfY8fKqrhiLdz1GyZjEpwAQNpxyPb/GrmTkMvLA8j/Pp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OhBDY3Z+8GAHUdKvysj4C4Vsnjjmvl5vU+5pyujTSQiJWbaSBgHOPX9ap8IxDLgHnNRu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VIy9vt53ZAOOue3WobN00Y91cvC29QByV3e3ofr2rkNX8WWNknlXU6sgHAVPm57DGSfx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y2kaNcnO0cnPb3rGsvCNpDumEYZ8j5iPm575PetYVbLQ43Q5pa7HJyfGDw1pkeyaeQED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9+PkrzvWvjBr2vyNDpFpcQ25H3tm1z+ZxXsmp+Fopf3s0CSHGPmGc8+4xXGS+Hrazl3LC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gY5/nWsZ827PToYWktUjx+WbxNd/N/Z1zMWOd0kgH8s5pkU3iWxlWd7J02ZwBOp9u+Pyr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RFKhJ/hJHTjtVDU9Jd4kZ9rEHBzyeBxjI6/zqkj0fZx6s8J1G+8RX1x501nM/AAzIvAH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rQKC2mzqBncUkRv6j+Ve0X+mrBaqXKkKFGAp3MQO3THHXNcJqMMR3bEdieq4xkj09vel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GcTF4xvtOba0dyqcsU8rd075Uk8flXVWXxX0y+eO1aG4WQjG3yJCufbjj+VYM+kzTNjy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c9+f1zXQaXojAhhEN/GSB0zz196zvDc86tRTep6t4d1ewvLaKWTKtKuArRkDaeOnX+ta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ypySO4AyMnFc1o8BiKvLyCQwXsAMcY+vWvTLVbe5jZI8dOCPb/8AXXLOpd6HA6fLK6PP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4Txx0pEYjIDYA/Dp+Wa3tVt4oHZtoyW6Hj9RXD6heqFMcRHPBAPA75z3zWdzTmLdxeRs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1I9DXOTTNt+fk5PXt7VXa5LOEPTvx61TmnVHdVbJIB4PBA9qGzNsWMgSoyn5uw7Fv/1V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0HVNe2t/pM8dtGeihYAS/X/aIr4P8xhhxgkEAc9c/wCcV+qfwe0l/Dvwx8P2c6P59zbG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5oDd8hSAa9LKsH9YrWfQ8rNcT7Kj6ndR2865VUJzx07GsfVrUJCgj/1gY4XnIB649K6+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ugK//XBpJoSpZGClcHlgCOmPwr08dljgvcPCw2N5nqedSvGbZIXjCJyTs4OR3960Lf7K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OeMdwBVu7soZSYS+xlGFyw6e3Q9KyX0uaJGuFmRlXoWOO3Pt+dfOTpuLsz2ozujTQyrEz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Ix9M1UntJVhdwV2MMgc457YqCyeWRhbRhzJ8p54+uf8A9fNWZIJX1MrcSMqgElSD369O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TOOiuPIuiY0ZiAVPB246AZ759uKy7tUt7SWaKQJ5T7ywJ3x9fTqOgrc1uXNuVt3yFbPH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4q9ulhtPJI3NPHtIIPK5yMkc53dK53KxvFXILjULnSfEltq0rO0cyIs0jdTgbSR3OAQf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4JEYzJNZnDqGAOTjj1z1zmvMJNJvda0mSTzleC3EjO8almVlHI917H3rp/A10p0yCK5kR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yBTjoR29PSqw0nGo49HqFeClC/VHoFtfOshZI13KMhgScFcHr+Paujt9XmNrJdyENIn7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pOf8K4xBDpdxKjyoVaUxhd2cZGcbs45xnFadi5unktlOQQwKqwLgr325yce1em607bnB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RlvREjxAIuOASAF79+1VEeJp5IYY+xI5646DPPNQQ4lnaBgVfB2lwV3hRkgZ71BCcri3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eMe9c1Wo+ptTprdF37XLDHGkabXUspzycdRxTBdttLSYYM3OenHrnpUbi5mukilbHzNu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ppBaPJAsquHy5HONx44zXLNmxLM4f5kXYn8IGCSPr061nvG5PzlQgXLDB/n3NWEnkkhV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j+lZDuxYRsxA3E46gbc1i9jRGxHqTOFhgjQwxhkVydox7jrx7VkTGMtIJCXcltz4wMjs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bAc4OeMfh2quzIJDaxZywzyPT3rle5oaFtLd2RjliKqykkHGfm9fxrbs2a6vvMvmLySK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2rEjVvL2z/LggqSRkZHStG3jQS/eOI8E46/0FZwqa2LSK1pG+nXkmngllLPPECML5TOO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rNcLsuW2MCS46Bl7YNZuoWyxXmn3JbnzGibJ7TKcD8wKsaxquk6Lh9Vu44mdAqRA7539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FdK8zOS10NtFhtOMoA4yoGDj8PU1Rv8AV9J0T/SdVuVto7jekacl3OOiooLMfYCuahvP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aNZHhJbwCS7Zf9mEHbGPd2J/2a7O3sdOtlW5A867QbfPmG5+Tzg4G0Z7LgVM5aaCS1sz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6WcunWQHyyXoxLJjnKwAk8+rlfpWfYaHa6VNc3PmzXV5cvukuLg5YY4CqOFRBzhVH516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duDnAGME9CD71yl35bygR5ZQPp9etQndDfZFO8t5hGJAQeCSe5rF3ucCEspXIBHfmumv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fzNgKMYBz6/TBrF1CL7OflIRT2Uc/p/OlYd2Xru5S2sTLfuZGt1MrvwSip8xHHJOBTNHi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7es91M3QrLKd2M99owv4Vz2sMZ9Mg0/YYpdRuYbbcTkbN4eQnH+whwPU4rpWIeRZ2yFJ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lYtPS5HJO7TGPkt1bHHOParNu7xTqxwvHXqfeoPKiW7W4cdM7stj/OKsPtaQtGSFHQjH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gspbxJ5EPIGVBOMtkZrwW9nTWfifujjwuiWRLvwQ0hJRRx0+8fyr0/X/ABBbeHNCk1Od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6HbJNcSsAka+7H9MmuC8AaRJpqazqmoohurvUGjlVGMqRpAxyiscFgrswyeuKHC7UX3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vL8zt7SMSCWGPkswHTIIA6fTNJbyGGVmxnZwFHAJ7Vo2dxaWt44hLNvGF+XgZ4/Cl1Br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G85AGO3PrWtVrmsYxGNcucpkqJOqYyA3r7Uy5CXYiAIj8sk5HIyKv3CW2n2LLMubiZVJ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9exPFYFtdKzPHtwgxzuH6VyOn2NFIvTJA0bsyEEts3Z4PHcd6851fwdmf+0PDVyNOvRk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wxxn16eor06FjcS+U8f7pj8pBzhh64rJnsGjkMWW2scqMY+uDzUOKl7sjWFRxd4nnume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g2l6jCwP7zi3n6jcjdB/L0PYdg1sZztPXqCvRvpiotSg8OeIrE6TqEQn8pgFkOPlbPJV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MtNG8S6BMy+Er+PVrFDk21wzKYx/dWQArn6Y+lCUo6PVfia8sZptaP8AA9CtQ9kSZQEK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+/tWhHK8avPMSd7bsE5AQ9PzritV15obKBdWhexuGUv8AY2dZHJzgKoTO4E9OnvVux1DV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Pt9hVHuG/eMx6DZxgd+Tk+grSxlZrVmjqM/mbjgEA5xngL7n0rgtR8UWttG8FkZLqeUs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ZQPvH8doPU9q3ofCV1qNw8/ibUZNQjQ/uLdU8m2UAD5njU/O3+8SB6ZrftdLtdO5tY44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/wDXos38LsNNJ6nPeG4Ipori2ngmNwuJJGkB2s5A6vn5mHfHyr0FaP2eGHE7sAyk4BOf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svOkuJIIgJFKlwMYIx0HXqc1SiaG4ZjMWQxkjJXgMD+tO1lYaa3MBrfUryOWUHCKxYqp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3n9PrVHco2LtXYikAMc/KT0J7+571qve7yZLbK7j909Md8Y74rGwkNwqsokcLjyh3zzz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V/DP2M3Ql2FVWMHjPDHHTPb6dq7z7Wtvvlsz50qEKVHIUAZ+b0Uda818NadI9tdajdo4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jkhm4PPXjFeuaSLWGBEjQRBwGPGCQRxn3r6LBr92jxcS/euVZLVrlI7yY72Y5O/AHOOg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g064h1q5uLOb7OoLIyyAvE6LyOM5BGeor2rUI5Jmz5jKgO0Y4HHP54rwnxXK8t5cwxc+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JBOOgwM4qcdb2ZGFfvWLVteR21sXaSNpiN7IGOSvYA+w6D1qvf3bWNoNV0W0a6U7QgTL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o6k9qpRR+RFBtVRKxHblQBxkfQc1NbuYPkj2pubDkDqOa8O56XkWb8+bsmnbMzHcAODt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YpNu5IQYCk/wnjt2qVvLUnG59hHl8fw+me2KhV2iKNsLAjAORj1oNDcsbkRXTCVSVRRJ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x071h6pqiXHnHVNsMSEZYsyuBg/c25znj5fWn32oPFp8hg3yygZSMqGyzH35x+hrI0vw3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qrzJEpCxEEI5Ycs4ODkdvSkwJfD97aawbe5tUd4ZA4RR8xYA7OehxkHg/WujudM811RS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Xb5fA59WHWrzw2+iFYrSLyoRHtcgAFQWzx7/AM6L65McCxybg8isN3bae598Vz1Hd6DS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6V4YlYyAgFmYsSxJPJPbHeqs1vBCIY7VAH4BZc5zngf41dMipItuWKIOrDrjt245NU3t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C7WOS24fSp5TRMnWSBpHfb9wAEMeMjg5/EfnTk0+8t45ZIlDox8zYoC4cjkhuoz71XNj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lhlV4D+vJ7YHeuy86GGMuVRVVsqxOSMHgD8qaEcBGk7vd3dx8vlrtXHB/djkEn2HWqkO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F/tcYR4m+YCLOScY7f56Vva3rMSaRfXepBYrQvG2zHMm9tm0fUkcd6oXCy2+py2rRGJo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8HA9ODmt1vYOlxzi7CukifIy5J/h3Zyv0BFUE0w3xWSWSS2jkXYzL8ybGPRgegJxzg+/F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lzPOqorxiRcD75jPOcniuflmMl3JJZSKLZVCMcAoxA+bB9ycA9Bit409LmMpu9kRnTJ7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dopJFIQk7Dt3J93a3qOhFO8W6kdd+yJIWM9rAYZmdVJPcYIyfwJro9K8P34km23Sqkjn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fXPfiuG1FmQP5m/A+YqgOd3QfTnrWrjpcjmTZntdz2rRvKMxmPDGN8suB1wcrkfzNdL4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RLZ93lKh89cbxnKPgEgZGfpW14G0K3115rZ1iSQRBpC3BBDkHGMZxXpsnh3T9BuAbQiP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uDg5yByOtdNHDOS5zCrWs+U4/WrCPToTNHbwERqECKACm4cc9OBXk+s7ru1mtUUJDKgU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9RuwTnpiu51S/tTLJ/aaRmFHBlG8LuHHHOCcdcCuB1X+zdQaWwsJGe024+YbeGPIDHGQ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wUW7pnI6T4t1G6vZJby2tktrGR0aMhvPYAAHABCgFeQMkZ+ldedNie8uLqMNH50OGU85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cV5PpuuafpPjG2Szija0m8qzuIXAcLJEzIHAzgseuT616zHJMl/LbHKq6lgAMqijkY+g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1e9melWhy2fc2bWaNvKt75QqNgIx6r26/0q9c28qH7OAUUEHG3oR6/WuO3SSMBKwYhlbA7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Lb/PL+9iCphv4o+oP4dD7V0nOyukhjuEmYDbna+eAyHjHvVy2tZftv2dSVRScnpxjjJ9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UElT+tW7jU7K0v3ma4SEMgyJmCDB6HkjigknuSwc28UOBH8zt6ZGAPqKrRwKApLDb7H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aJ9sK6ddPfM6jelhE8+WHGCVG0fiaIb/AFS5jUw6TcLHyd128cQA+iljj8KLovXqbCsM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+35VTuog8jPF9xcDbyM/j6UxWv8AKmY29v6iMvIwH/joOKtpCxAeSTzCTnOOOvXj2FZs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DK2+SEEkHr2Gfc03yo7eLZGzAxoAc8cevrj1qci3j1JGiYn92NyE5Bz6VSubgpP8gDNs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swKPmgqrO2/PQL+v1xUMsdvNbSqW2MeE6/eb3PoKBHcxySM2DHIVaJegTI5Ge/NTfu1j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0OR9KC4hZgwwfZ227wNuSOeP4uvUipdqhDuADRj5cHqT+oqqjYkwScdcZ6D6nrxU0IVG3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z1z3qGhl0WrSx7uS4GdqnG3P16/j1psUj2qGG9DbNxMRAI4HYmrdozImyQ4J557jv+VV5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ccE0aWBN3K7yxyuRA+QQN3HY564q/Fb+SAzjOB35yPwqjCblJGaDCsow2eAR6e1ayXCM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5JI64/GkaXKbiIxkOdqqclh1+uKHQFg5B6BgRznPQ/8A1u1NuTEltJPMG2QjewUZYqOu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Cs1t5c1uwBUo+cDtjjn60BciN2yI8RCszsWDHBKjp+tTwoVRmztcAjIxkfnTJlieMOI/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oIp0WVkByEwGAIzzz161LuFyndxShoYo5CGAmcNIM/3Pl4qWQGcLNHhSjYCgk4AHcmp9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cxQusuHkYKuQq7gSeOQBjvVVro3ACafbvIGPErjZCwJwDuPzH8BzXLVsmbQ2JYtyupJJ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ot3Ii/uiMYHDc4Yj0rmLWzljJlnk8yTGCy/JGF64A6/iea2dFLR35KqTCGVQgOQc9Sc9s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V0SanY6bf5vb+2VpUOC65SQHoNjrhsZHTNefeMdM1w+E9Wktb+KW1WLzWS5hHnIEYN8s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/GvStSgkOoOuQuSqBc9AO/8A9eofEVtbQeCtbju0Mrmwuf3KuAuNhKk45zkA1qqicHfc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CPxS07xNBZ6JrsTadrscaANIm2G5yOGU9i4wQDjPavVrjZGbeIKysAMdQUDZyOc5B64F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GPg7RI9VTFwLJPKu42CXEZx0U/xLx90gj6Hmok13x18NDBb+JN3iDw+QPKu15nhQnGCz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s/aopznCCdTbv/n/AJm9SlCUnyaPt/ke6ahahruCCMqisN/y9eOox059agWGBXKbFHUI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1Sh1jRPE+mW1x4UuBdIG2OQdkkeck+ah+ZWB6Z/WtkpbyMqrltjDkfwnjP4V1b6o4mtd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j5lILHGRj2/HvV97aVEDKCFYZKYHGfcdvqOKa7B7iQ7TweDnI5rpIzE1v5zHbkbWUfN+O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VGRykVqZHMmG+7jGcflWtb7/ACFkk6tyG28H6ir3kQ7zHAFCkZGDycVRu5ZoiisAIkXY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enGA2y3HN5JMnCggpuJ2gAe/Tisw3Wu6jcPa6HLb21vCgJu2AuJXJ4xFGMKMdNzk+w71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d1YtfbOfMlXECY4wFJAY477T9a6yxvYrcv5ShdjFCFA+UL7DtUztsLU89k8NaRDP9p1F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UJTcBCeyRtiNcey1rqiC9t4rNVijiglCRqoRQXwOFHAxity8jSS92OuWPO7I55yDVFv3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u303b17/AEq47Dd+pZtZ9kzqxUBlMbevAyOfrVi3lDIsc4+djlDjqnt16HpVVreaUyMw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npmtGL93HbSjBkjIbjt6/nWkUZt2Kc1uwmEZbAK7snoQ3fB5zWwA6QQIyBkQZ9c9PTkC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j85VTKjptbPP4cURNfWUaeYFYEkjaOCp6jGcYreOxmr3JGuf7VlVb6MD7OuQPlTevbBwM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/Sp5beGB3t2ETSbdpLbhjksO38+tSmaCFVKhWil3FFZQxQ/xYz29K5i/e7iha1jZZ4ZSd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CMdh0FUO44tcIyXTvvExbY8TDbwe2Ocfr7VZS8uZIDYOd6MCU7/Ng/zz0rL0hZmIiiCo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PX1962NTs2txHLC5EbjIJ4IPcH6VDGZawTuwUhgYuCO6nvTZTutZbSRN5YBd54KnPXPp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2NyFcYAkBxuI4zgdelZV6SiSJE5KZwue4zx+YoswMCzW6g1ry5HSVhb7i0K7jt38bl6c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WdoXd76Jck5RFT7vrz2HHb1rktJmc63I8JIMECo5H952zj3OBzXUwROvnXyXDJMDt2x/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Q5FEldBJu5eXTCpZnOXk+cOOMADow9ferk9pql0yZXaZBuUKcKfc5/l2qppWpskXlzOI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wBjg9vcHmta7ea4nS7DbHHy43bl56EDsDXM420LQy60uPUo2iVkM8YOJVIGCP4W9axIfO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JsKzA7gnYEgdB71p2n7qVhOu0n74xtOenHb/ADzRIkZGFO75vmLHdx2BqJotM5N45kuG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MoR2wcd/UVurf291paW7xtFeQTHz4ejJn7pJ7qw5DDgirE9nYPzbgxuceYg+6Sf7vpmq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MQMtnqdsmyKZuVdOoSRR96M/mD8w56525mkUEVr9okWeIBWGcn1z1q1FC8e4SAcjHHQ1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4542tr23IFxbv9+Mn+Idnjb+FxwR6HiuhllxGdgJ+Ukd8ADNW1YDLvL+0sre81TUmC2un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k8+p4H41xPw507UbnS7rxVfIwu9dma6CkDcsHSIYP+yMgdhVDx7Kde1HRfh1btg6g4vt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Cn/fPb6V7PGi26xJEFVYlRVVcYVVGMAA9McVGlzR3jDXd/kZjCKIBDCFYYBzx/nJqnOJ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09q2tZIiKLGwLHkkDp6VzcrsCGc54wM88gVvE5XcmbdI6rCBk7hz0xTDgSpFIMOrgE5z7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YkEdgPT/AD3qp411qx0vSLzWZyE+zQsVIHViNqLjrnJxin9oUU20keb+CbJtXWDxBLIr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AwC0khhj/wC+VU49jXpVnbS3McpWCRYEZigQry2OWbPP0HauK8C6NeaR4R020vn2zGHz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Cj0wCMj1rtn1RrS2kihZxLIQHYYICgfw8cMc8k0b6o2qP3mjFh3eW0yNt2EADjPtwOue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G2G7TavOCCSQT35rLUxurb2OCuU2j1p6wszbWBUAZJB/zzSILs0MVmUaQq6yqSWXBwR2x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ScmOT5M445/wqlHO3mASEGMcZYZA70trcTRsCh+TcQBnHU/zoHumdURDDbsJX3PK2VAy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kDFFjzlV6jP5YpFwqeZJwEbJ45x6e2aSZopJGkiRgsYAyD/DxkfWmtzIvKrI4uiSCijP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FKQ580jrn5QO56cVFp96k1xcw7XxAfKDEghiR0xXHX/iOWbUJPDPhqJb2+jcCe4IJt7O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j7qDv1ptDSbdkdVeagbeyeJSC8u2McfxOwAxWpb28MrRF5An2cKhU5OQp+ncVx2pl4Ib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D8/dtmSSwA5Py9BVmOw1vxZO8dw0ml6TljsiH+nXAXpuI/1Sn+6Pm+lNpAlcXVvEd42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K81Ek75WP+jWKd2kYHG89kByfat/TtGYXg1TVJJdTvwMG6nA2xs3Xyk+7EPTHOO9b2ha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UEUEEbfu44/l2svOWHUse5JyaSOZ4g8cincMAEjqTS0toTJvaJnwabZ2G+GzhjiLrtIU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JP4mshdsUhVo8lcquRgL7c10eoWN1AqXQjKrIflOc9ev4VT1ZECJIyD5gF9CMjPWlqMlg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mR3Y4288g9RnOeKuQWM7QpJcREK6lNo3biQeSPr71jwSrGVktmxtwOuCexzXTWt2B4fu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k7wGOeD271nNNbAZmmwm5t5Ik3FLdyVQ8gFeGqYmUSiaQjYANg77u/FTW2pwmwnjsYS08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feJHf+tZCNN5DSMSTndkHt149PpSe+pUQuZFtmMRwsbsPcjdx+HtWfPbOt3sm3bkJVlT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fqLrNFbNbxFNwO7/AGiPp6etVZzcXcpmBJlQfeXgA9BXDN3eh0RWh0V3ZQx6YhjQBMEs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z71yDWBQC6t1E0B9P9rqCPatGa8P9kyWc0mwkglT/Fg84Pb3rMju2iT7MZCoOCAfujOf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orxQQHLvP5RztXIOOOpNXr+0ltYWtS6u2zO6M8YIyMd+lP0uGHUbdnuMboThsD5XX8+D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IS+PMYkLCOwXt+Ao1T1Hc4C5nleJHZQE+XI6ZJ/+vVll2ReS0QLdiT2HPbJpmpuRemCQ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H4VDGU8xmwXZB+7G3PTGa7FtczNyzupQqLHErsr5Dc5Un2rnNVK6d8SbTVlARNb06S2Zc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DPfcnT6Vu2N028oZDFg7iMDkk4HXmsP4iWi32kW9/bsFuNJnS8UqNrDYMPg9vlPPtW1L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Z18wTqBzyyk42kjNTx/6ElzfB90KoZCPcDOM+h/Q1WsGtprJbjbvVwGDMT0YDbjHQYPe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KD5L+5VXwc/uoxvfn6DH416OjRy26FaG0mttItYpFxJL+8ftmSU7m/niuavZyE8tF+bO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ehTzQ3MAtbpvLIDMpBxwecCuHvbVncOUDBudznHfuO5xVXKQtvO6OkaODC4Mg29cH1z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My+QW2wZGCDgtgde9ZumNZzy+VN8wTIyO2Oxx69a11W1FsjwN5StI2WOOSemfWiwmzEl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a/vQQPnAXJI9xivMNNCaR8SNUtYyGh1aNZoWU5zvxIrA+udwr1OXm4cZVsrhl68dM5Hr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xakgdpfDt2kEhjG4G1kcNEzd8bGIz2IwayrRbSa6G+Had0+p67OslxLAoG11BEm3uQeu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iW7jy8HZz2zmqxBnli2gjnG7HQHoTjnirM1u8N01vertJI2svOT1yD3rdnMbOgW3+mSK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XB/Wn65Ozy+Wih2jAViP4fT3rN068ls7xbmIxghSpYjHUev9DW1eSm9/1cYzJ958ghse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XE4XxAlzYxR6kvDadJHcDHOQTtf8NhPFXpYkvBICRsnjcYJ4IcYOPwNS3qrCGtJP9TNG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PpmsbShKml26SsWMKmE7vWIlefqOa5W0dETW0fUJJPDtpBsxJEphkfg8xEoePUgA04yh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OT2/GqNkXityiDKiaTzMDnJII59xUxDg/OoxnC+ox7+9Z21JVjQmZ5IXaI7WT58Y4OOx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gDg4G089v5VrwlvKy2cHGSB09ayrrZDdqLcDaAGB9R6/hT5QY+a3fy4tspYsSjxsARs9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6TLpUpg0e5NtA0n7jC7xbO38BU/6y2Y/wEgxk/KcV3257k4OPu9AOM9j9azriFkIKHA5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xjqS5NGXputedaXNhqUa2etQKCbUcxTI3Ant5D9+LPUH5kPDDoTjXnmyRiXakflhVJHy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X1i1iuoQJwSYMSRSD5Xjkx95WHI9+xHBBFZzZuYBFM22SMMBxwehzjtWmiE3c56a2vHu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DJAfHo3frWnYQCys3lcySzyMWfcMnGTnGfbpV2CG2tJoplRirk+ZuzwTx2/SrKswnlgi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4xxz1xTTJIreS2uQXSRkcKQB7e4IwPxqIabIoebTmS3Yjc0bDMMh90/hOe64pslsUiR4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uf0NN+0XMCbyxODyB068DFbQlfQzZLDqUEt1Fp+pxC01NT8kDt8kyAfehfADj/Z4cHqO9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2URyE4dSPw4Pfjnmrt5FY6pYJBfW0dwksZIV13EEdCpHKsOzAgj1rlxBq9gD5ckmqW0GM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g9pwPXh/XNbKJLZfJlU8crwOuMD2+tYnioRXPgvxTZqm2NtE1NTk4yxtZT1rWtbm3vIm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Np5B/usOqn2YA1geIrbUbjRvEEkrD7GNC1AbepeY20hJb0CAcep+ldGHv7RGc9mfmf8A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KBjGfDGmk/X7UMH9a/S9gAJkAyVlPfJ4bJ/+tX5m/wDBPZt/jjxLHn73hOyc+228T/Gv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u3DscnsWP+FebxF/vr9Eehlj/cL1M67wCQeeQOO/INYzLiRV6eYmf1ArRnbM3QYLccYy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uR91T75//VXjxPQRYYqZhu/ikBwP+uZFVUVHaQ8lSCOD/sgVMxzJnO75xnt1Q/0qBG+U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96ooqTsVV1BBzGPpzn/Co8Za6yOPOQ4+qqRTnCiRBJ0MS4yO3zenrVPeDNdMpwRJAcjj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RzsZdjy44mAxtB6c8lhg/hWXdBniJOQPOUZ+rGti+bNsgIGXUv09JB/hWXOcbTjI85eD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FMxbILwL8h6ZkmBHvwfzxUL4a8eYcbvLI9Mgc/wBKkuiXMSpxtmmJHrkDFRSbhLnuyocD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VbhzuuMnPDE/7xAHWq08YLL3zGp+mB1qe4z51wgHVD+ZANVbogqvHACgfTGOPXnNbQRE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bA29ug/zxVcZ8yRjyGOf0AqxF8rjPQ9Oe4H8u1RhMI4zgbgRntgDP5VsloYjZMtlQRgn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Qv8AZOqFvmA028bn/rg/r+dakqjePdtv0y31rL1kAaRqkYyVbTbwfgsD100PiRjPY/Hz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6mJBj22Dn8a/Tb9hrn4d6nn/obH5+lnEf6V+ZViStjbt2MCH2+6tfpl+w2GXwBqkY/h8W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r7Gh8SPmsb8LP0uiHyISeTVjGBxUMY/drVjkCtkc7Kz/AJUzH+0KJG5/GmZb0/WmI//X+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mq+1dze9X5QOnfrVJkAJ9eK+kPiyZV4+orJWJfNk3Dk4x77a2VGBn6e9V3gBYMR3J4FA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aY4K7CBwTt4557VpGBTuHTrVd4tpB6jjPagCui8OTnIOc+pphQsNwPXn2q1sKRScdemK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0FW0uVHiAwD0x2qExgjaoGMVffGSRj7tQNgDjn+dBJF5LAkAdDThEQAzH3x9ambjpn1p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7gZH+ff+tMUdCfyqUgHGf880wA9ufpQAmcmmvySewp5XpTDnntg9uxFaIBQ8m4BQMd6b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PXpUgyXB78HikdcTYxjAB9aAIdzNncAvXpzTcZ/P0pcDHtuxk090I5oAjB4APegLkDH4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RnOaAK4AZuOnvzzRgHI7inCM/wAHJ6URxyjIYY9xQQxoFRvgqavfZZmPyoT6YH/1qkOm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BFAWZkAAHd6U+QkoEIztzgema0TplxHzO0cQxk+ZIqfzNYd/q3hfTVZtV1/SrPbjd517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p60uZLqCi3sPybmcOcFYl+Udh71ZAP1rhZ/i38GdKVjf+OdEj6scXSseOegriL79qb9n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juWH8FtbTSk/QhAv60e2iP2cux7kU4x2ppXHsTXy9f/ALa/wGs1P2ca3fMASohtAu4+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3n7efw4jONM8I65ccdZpYYgD7/Mf0pOvBFKhN9D7TUZ96ftr8+739v6dSRpHgGE8nabu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/jXG3f7efxUmbbY+GPD1kD90ss0xHvyy1H1qmaRwlTsfpuqH0qTUC9p4c127dGKw6TfyH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flX5H6h+2n+0Hd7o7fUrCxH/AE72CHGR6tmuF1X9p39oHWIJra+8a3f2e5jeOWKOGKNX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DKSD04qamLUotIqGDmndnimmOi6fbxghisMWR7BFHPvU0UpS/kI/iQZI4Azznn6UyXXb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LZcIAEVAB2xgZ7VnQ6np7XLSLMpGBg/N05z2/SvK9m1qfTU66kjrLaNru8t7GIKJLqaO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FXJ7DJHNe96z8P8A+xVl+06lFM0J2usUbMcrwcDsM5FfMY1q0hnhmgnEUsUsciMoJ2uj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X0ZqPxX8V30ksV5rETbmbcUgjjLbjnnauPyxSfN0MsRNaI5PUrS3FqYoUnuxI4GzYyep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ifNpDMyknLttX1wQeKi8SeMZzbqZ9TJd5AoKvg8g5GAP5CvLk163nCNLfBnbBJdyxJzz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ZUoqS0Pse8+LnwI0r4Up4M8N/DCztfEd1byxavrWpzpeO/mqwZ7RVO6Nx/DkDHX1z8eW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gKrAjJyPfNQrqmk7mP2qDIJIBOOD6ZFWbPV9JVyXuYAEwQQ+c896jlsddKHKWRLNG5ilL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4qYXrjK+Y+MjA4Of0HpWXe6xpZupHF1COTj5hjtjP1qNNW0ZoQwvYDIevzg4FFmb3Rri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xkn/AD3qJryQkfMcduxz+H69qzTqem7SWuoSMDHz49ef89Kg/tXSMYa5gxnk7xjmizC6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Wx0BzjPT86t/bnChlL4ZepPAx2+lYMep6WzANeQYA6+YOT2PTFWhf6Wfn+2QHjAKOGHH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xdNtzk9hn8M1G16wB2yMp6kfTnqDis99S0pBg3sOewLDoTk/54qt/aulFyFu4COmd4HA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kYkbyMY5579cU8X0gUbWbPr1GPqetYh1XS1GDewY95Bzmnx6jpzkBL23L9AokHU+w60h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EjAt29f06ipjfSsx37+vrWUHgLbN6knjtngdcdankDsM4PIHAH41mWTfbnzgs7fQ5/n1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eh4HJwelUsA/Lzjp2psXEmR7ZA7gGgDo4bplsvNW5Yzb2TZgjanZlb9Kl052cuzE5BGS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tuOnJb64B9K09L4ds4HOaAC+DYj5ABc49RgVlhtx25wMDqMYz0/z6Vo377Uj49/XvWVu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Kh5ZlPt7V3vw5Yv4oX2tZ/8A2UGuBXp04B69OvpXffDXJ8SyH0s5jnHuorSl/ERNb+FL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DFuT0aedv1Ar23wNok2vR63HboXudP0iXUIVGQS0EqblHckoW/SvE/A+B4VsgeryTn053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ztJs8ZapIhGV0OY46/8ALxCD+ea9jHf7u/Q+fwrtXTRxekXa8SqSA3cNuyB3weufauo8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ev0/Csfx1oR8B+NrnT4RjTr4G808kfK1u7Zkh/3oX4/3StEc0bxKY3V0PKHd93PY18lJ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obRnYsqNjk98fyrVtWDRYPUc/r0rz+8v2hu4hKqrk5DHODz+VdhaXQLBTg9Bx/P2rN7H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w6c02Nfn6bsnJPpmq0MjyAbenKj29SKnXcpy3Py4rOxLeth08SysBjPXn0Pasy50yNgD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1sxklsY9P51HcoG+YdOmOvNaQlY0jJrS5wN/ZTRAvaR5Zx0B5z26+9chcRaw7ERhAT1D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07RqNpUueSOwB965i4hkmnZ5IuF456HHp7V0xkdVOb2ucZa2U6RsLtFPPHGeTz16cfSs+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NvEpPJYjn/Irr52TzXCjHA7YB+lYt5IiRuVBYjI7dayqO6HUk7HHXOnbnaTClRwFx0wf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OOT5RgDPA6AfX2rflkDrl+MkHPvWZLghgD1PBPNc7ZxTbESdYoyvcjHTr6c9q29O1MwQ7m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36VxbzbVA7Dpxn/OKfeX5trUFTj5eBnkZ71BmaHiPU4ZYpWMqgsMDHXIxyf8a8ynvyxZ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/XNQ3l9Jcy4kbIySR2zUMYwrHcoPXg5NAm7FlZnC7duNw65wB71nXFzH5q+X823kn0/C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2Y5PTAHYCs+58uMsRjd1JJ5oIZ3Pw98Ly+NfiBovhiI711G8RJeDhLdAXmb6LGCevpX7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kagKqjjCqML+gr4o/ZA+H7Wmm3nxT1KIq1+JNN0hSMnyFb/SJgf9tx5YPopr7egjZWy7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64dwns6DqPdnw/EGJ9pV9lHZFb968iBWJAPIzitibydzSFQi7fxOfWmLHa7hKwZcDr0HF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XAfrz0Hv7V62N5fZtnkYW/OkjlNUto/tbXEjgY6EY4B7HPYVjmOAgRTZEZAztOAvTBPP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X6sbRkm8vov3gxH5A4qrZzm2svJu4lBKeYOMnIz/AJxX51iHeo2fZ0k1FXNiwmE82y2K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rjg1W1KFbospmKBDuMgPIU9dnvxgelVbe/t0KqymSTJK4HGCM4z6VcuLgPBHNBCmQp3J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udBUSDRJI7eSSJ28vGGAI39hnPLf41w/ibT4ryaG1iMcV1PIziRQUWCGPiRsHooBGP7z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3tbP7VcqY/KfYqDAYyZ6KDzkewqCwNldrqmteJwYpZwuyEZPlxx8xJnoO7Pnu3tWfKr2s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MGj6PocmnWMLm2S3kbI+aSbuXznktz1xg14t4J1izgv7uwmkBhYmeN3GwHZ1GT3Ze/8A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l3ez36R3FjNGT9mZyuMfdK452kcEdDXC6S0UGuWc8Me2O4dVYA5CrKdpAJ5GCcL6EVzY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GHMpJ9T2nVNTtdQil06G1kt5QVEUhRiryyDIOcHgcVU0Vb20mnsdQs3a7SMsJQTkADfjk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pXoGiPa2JXT/ACMFF++2c8HDdfU8+mK1L/TpL6IvbSBmVyU3rgYPZSOuO1elyOxw+0OT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Q3BwyxFjKZFIyO2Qc+/FaMd1dW6hyMRykKkinJLjO5TnkEdvamx2IjLz745JG+Us787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7HVtq5kVi2MjK5x1HX3rlr3VjSnK7LiS5hEkQYykfhz75rGmmCncSfMXoDyuOvp39K0b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lWHXGCB261zS6guwW8VrJJJjfvJxHkf3m7fTrXI9TdI33d9qyKoVlPQ96y5NSthJskO+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J44HetGOORyZrmQRoOSoOFI/H3pY7QlA1tDjnKsw8sHJ9TUN20GZf7+VdskXkkk7gD78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RmI79oGdo3Y47YzzW/HpLRo631x9t2fMqqmxFz2IB3Nz6msKfXrO2uG0TSIv7R1NcM0E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8mNsY9uWPYVyuaexok7XNa4tLiURl12nbu+ZtuAO+PpWPb+K7O8vpLDRoJ9We3YLLLagf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Ice2TW1/ZU2uW8aeI2juWBLPBAXS3I7KQTmQD0bgnt2rRW3t7W3FnZIIYoyECRIFVR7K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l6WOcn0TxH4lULrt8mmW/wB+O308kyB/4WeZsFivUBQFzzzWro3hux0a8u5YE8y5LKTe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IC5ycAgjAx710tvMkMioQJS3Az6mkAmh1XyRhUuIfu45/duD+m6uinZ+9YybexYkhWOI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A7/hUdpK00bKHJG4hvUfh/Wo7yaOJpFZlCrxuJ4rGSWSWdTbfOw+U4OFA+tEpOw0jqbl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nIzg7q5i7bBVXPJIDHODj+lbVvM0Mq223DuPlYHIyOcVk3wZyzZZep6YOR/jXMqjuW4l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QHGSdxJ9OelVixJwuCCORn/PNXbNpWh3IRk9T7dOnsahkiXzNlwd38RwuSNvtW/MySkUW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SORr+UHqqxZRf++nbH0BrrLmOOJgNxHY4756Yrh9AmubjxfrkxiCQRW9nDGB0ztaTHsc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zXEzMZ8ZiORgDkHgD8BWV+bU0vsjJvomYNKgYYO1SGx056d6tQLdSo7GSM7RyCnJ/I1b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/dKM8HvUAKw3riMExOflGTkAgZrSnq7Ck7I8w8R3jXfxA0XTH2tDodnc6vKBzmTYUjPP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nh5Liz0Cz064+aVYN8rf9NHzI+TjnLHmvONInl1vxZr9zLGDcXt9HYDnPlWVsWd19fm2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0ENwsCMXVWDCRhgnn07E0UHzOUvP8jXEWioxXb8yqlwba2Fyik7ipGCO/wCFSavJAYjI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L6j61mW+oLcaDpkpcRPcHKowB3PtLY/DBotpLi9t5Dd8MjBh8vG3jpVvXUyQ6Sa6mwJC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Rgdc9BUaSRg5A2jG0nqS1OeZkYyINxJAG7tt/wDr1WeZbctMwGBztBOSx7CsmxmgbqW3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wAIPf65FVb+S1VGuLmRY4EBdmmIWNPUlmIX865DVfE+2/wDsFhDJf3zjIs7cb3Q+sr/d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2vg++1C+ivfGE41GdWDxWaZFnbEHIIThXYerDH161ntsaxirasd9tm1Yn/hFLJrqDdhb2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lSRulwf7i4PrXWXC6+HSG6uYbS0WMeZJariSR8c4L5Eag8kgZ96tPBNKypI3mMABjoBt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3UZmU7mdPvZB7EelTd3uNz6Ix/C+nwyX11r2psTIcQ2YfLeVbLkKeeS8hy7E9iBXTBUj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Ankc9T3pImihWWWVdhfayKB0z0AH0/KpZ8gpOjAMUOVI5wf60+ZibuZ95dPEk0YX5wSU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5qgt1cSSC2lVnMeByOMZ7n1zmtZGeVPKUEDJO7OMHt2zgmskM8U7Sb8sGy3HBK/SmtREk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VkAwzKT3/TgVTi3NKk7pv+0fdznGRx+ZNVpZPOldVjO/cST2C9zge/Bq7BLMAYUXasal8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60SNEYlxD5MjwnKqpHOOfXt6e1RzRxLcYd1d8KQy54HpWlLbibczDfk7ic9x/QdKqqsS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yTkj/wDXWdtbjlsey+HNkengqwdG2sT0xkdP8c118EeY2f8AwrzzwtIyWK2p5JQFsHjJ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wCACfz5r6Si/ci0eJWd2QzsWYIpO3GWA47da8X1iykkmlvEYEh5AfQfMcn3r228tAkWH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8E1kxf2lcLgKgkf93yctnrj/ADxWWO/hXHhV79jJYThpiThQeWycBj6Y7+lTNIyDAALn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atNL5FmgZVInzjkjG0/qprJm8pHERUEg79zZI59PUV4iPUtZm3a/6QVSQhWYEqcZxj+v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SfLgdSOPwx1FYia3p9g0f2yRYhKwSIg8sx5AH19qbe3ev+IZxa2EbaRZB8PdykfaJF7r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z6Cp5itToJLe284QxSeYQm9yBgqCf4vTpU1muoTTztZ3RgjjAiZ2AO8kZGMn+HPPWo7W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9uYd3LADzGZz95pGPLN3yT9av3LWNlY2+mj91cIdpQ8uWPOdwHvk4FDu1ZiTHLYmylLX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J825e+V6AH2qDVYzHbEmLYyNlWPII+nUfStDTZpZbULICXDGPLk9B6N36/pVG4ilLbwy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9fQVg97Ghy0sJLq8+VKLnJPB9OB0qCFLjy2e3ctKpX22qDluvBGPxqS7v5Hmk2KXUkKSV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tUCmUzAsoAwOAo9G/matK4D4pJbmzW2tRCyzSLlc/vHwc53HoBg/d5rQvLCeONvIl82W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gB6msuSTT4JVlIO6MlR5Z4BI55A6f1rCv9TuVnhfT5VYxsrqspJ4B5GeOv1qlHQDntfi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uZ7gXF7I8y5L+ULT5kBU52qJCoJrvdLhuvEMv9lQO815vMiq3yqAi4YlzgYIGBnIBryW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9xZ3EENtZwRzyxndsnnkeVgrDnO0Ln179q7rwTazX89zNDerLcQzxmJ3zGHjI+bemfvA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bybYp3UbI9Ct9FNhp88MFxKbm3YqULA7BjJXAOCRzz3qna2l1cILeBVkg8xA2Pfp6cYr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vcrR3F/GxfcA42uwA2sOxPB59KraHZale2iWlvF5Wy52MxOGwmOvOD3rvp0JOVjhnVOv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XAVluEkQou4rkKuMlehI6A+led6v4alkjkadm8oueEJ2r75XnA75OO9e62t0NNtWZvnV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gn37V4ZqXiKLUtfm0m3uPk2xyZwXiZnyCFwRuYbfu9PrXo1cPFQRxxrNS0JtG1PSPCgY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HGnzORuyM9dqkn7zcGq+oaprmveZCdkLjKYVmUYPIBcjJwOpGMmsvT9EuYJxIJmhhVi8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uTkjHcdqfc30Vr++mngttsj7zPKqhRn0Jrl53GHLsbqN5XOQk021V1inuLdJpiUjmKFs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KyL2LVLF38y3/tIlgmEcRk4GeAcA+9V9Y1/wSzLBNeNeMkpkWO2RnG7ptA6HPpVO58cX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qEyRKFXzECcj1O4nt9a8ydaDerO6FGVtEeZeJdGhXVU1G1sDpn2mdFVd4cPMCDkKPu5y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D2WrPDNOWt7hCN2OVLD1HOP6GuJ8UXPiHW/D91qM9naWcWnqLohZme4V4jlRjaFU9feo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dJFd2U95LZrdREq8kjwjgM4G1FOeBnk9q4YctKpKyeup2zvOEU3senxRQwW0jTIkXlsP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S3AHFZsnjKwDpa6Kkms3SD51tVHlKD3eU/KvHXmsvTdBg1ljP4gWAFQj7I2eXcTzljKd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13On2UdvC1jbxokK8hEUIMd+Bwfr1rqvJ7aHP7q31KEln41nj86e9sdOibBxaxG5kVT2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WtG00G0V/tdzfXWoTBePtRQr1GV8tUC+/wDWtaAPc7rZhsixjIx2wfSq1qnluFG9gFP3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UiU2+ljfnjiSKOOxCRxbSQEXYDk5PAwP0rPyzkKz4T1469sVJYzvI/2ZgG3glCexH19q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FjY4Cj1Hb3yKTIuPSGFiiuSxz/BxxUx8oEBcDgLgk4Ppj3qu08TE+WojCNsK45Pr/kVV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SPm7gZ7g1D1LNmAQySNFJhQoPltu5D4PT1B7j8aqN5xuI42wkhyBkZBHrkVYRUjbCYbk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5nWC5JCByF2gZzg//WrMDJeKVJ5ElkLqrDYoXH1/+tWU4mMyyoTv2D5c/Kd57gntXRXb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JwccD2/zmseVyJxEUHOWKYP8Pv7jj8KC4k0c53EbVMjL8wUZA29+eBUVukoVXG6TfkyI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+lQ3kZUCeSaVQnIVASMdwQOcY6Gnabc+bKWbPKHZgHnbwdx45P60DN+O6glvDEx2FY9wz1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LoPHGJIgeZPn4ywHfFVPIllKyMhYqcLxjIPXP0q8TKh2NGQAflJPzcdzj1rLlAz2aQwyt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Y5Ib1xzzxWvZ3yJbo67XZwORxtyOePehH3Ru/pn5uuM/zqiII0R8GR3PKY+6PQD2pjbu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FQ5YBjnG0kfez7VmC1toLwoiLlG+dU+VSWHJIGAeKigfdayHaxQny2Az17VfawWBRcyE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PPHv0oC42+WGNNznanHb9PxrChuoDcmKKFPMk43H7+O3sa6B54JbeSR2LIxAVexPYDvXP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UowVtoJ53Hnk/hQNM25EtLzUbD7VGghj82RkZQ6q+1f4SOoGcelXmtGa6klAxEASpXO4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jisfTJ/ONrbzRESOZm8xhyBtUFfcZpJmdZtkQ6EjIPTFcOJheZvDY6WxsLX7U0iMZHAy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1w6SSvFgELjacf5+lZlhdXKTveIGyPlLDncB94kVaW1lvpW8jDMyHKjghR9eayvpYspS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UbXDoduc9PWuhvLKebw5qc1wVzLZzqFAzkeW3fufasRrcr8jgl1PTOcZHGOea39LaT7M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Ugkcfy4604kvufMPw88Q67/Z50y305bu301QJJZJdjKJPmCqCCMjnGSK9g/t+0lSKC/g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eD5ZEccruyY2BHofqK848JQXPhD4g+IPDtoxj80IYPOXeBGG3BiDnJCthTmvU5tOuxpT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TuDD90IicKBGeDx1OM114FydJJs1xjj7S6Wjszmb3wxqvg6e88S+AbYmRocTWQJKMi8n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euM9K6jwr8QPD3ixDFb/AOgaspCzWczAOWHUgcZx+B9qxrPwzC10JY7zUdPdUwRaXTCM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56Dj2rndf+GcervLeSanNc3iKTayx20UUrMvIV2QoG9icEevatPZSj/Djp2MeaMlab17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VuCxbcxXA45HOavJbvLagjgo3zqB2PQ/nXg+jePfE3hBbfSvibpszW0hEcOpDDSIOAPM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47NXtuiXNl4hhabRr5Lq1cH99G3GeDtPcH2ODTjJT0jv26mc6Uoa9O4scwiEk8pOyIck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P0Ga5e91PXdQmZdG0kxwljm81ImFDjnKQpmVse+0Vs3N/YaJex2091DFO/KwAlpGGOyD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MkBd4ZYS2GVZV2swb1B6fQnNVsStdzO0VLqMbrt/tDqrF8R+WB6ALknGOnOa1TJGlqGj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T7HFZsuLeJ7gDeAdpIP3R2P4VpQ3TXGEU8ZyAfUe1YTV3cpOxBcxJMIt+Y25OB1wP5Vj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SqouevDOM5rrpJrY273UqbnkXACjKgnIrkrz97p0smADGCCoPPyEZzVQ10GzWtbwx7mU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APt/Op4UtcYj6YJHUgH8f51RtYVluQxOxOc8cHIPSpZgkTjyCxBXqSOv0zW8TKSNXVzC0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Vxk4IwAPyqvEXtrY2k+3B+ZeTlT7+xFSWLwzysHLLJEgZVIwWYe/PpxTrt457I3Eir5r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wM46e1WhE7wx3GliVDudWA3enOMewIrCE4h/cXSlwxI6co3r9K3beJpNJuQihQFBY9CSS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Wa+bjzEJBJ+9gdz9PUdqroyHuVmfyLcspKFSQrY4U/jVjTLkSySW81w7RlQSACRk9wfX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c6eI4SCzPvG48YHHp2qmknl8KisQcYBwevQ461NupZNKVkBl2EZY43YHB4waezxNBtuO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DFVZrh50w+EIY5HYeg98VYu4Ipba2I+XzY2LMo6gdOncVSYGPYW00C+cFLGV2ZnBHrjB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SEtGAx8zAKqOD+IotITiRkdp1X7iEYPrirCsiGOaAMrMckknAI7DpS2DqPgQxCS2mTeq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g8YPr1FUzPqKFmtRGYoyWEcuRxwOGGcHjPIrahvJjdfMquZEIwF6546d6rywXFvmL7sb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6z5hpjLO8e8jlknf51bGwkl1J6AHjdkfp2q3EyjDkttzyDngeuKbBJCFQyRqwZvmDHgA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FFndKrbriJmAXcTuAJGP94e+axqIqMi/YhY5XlX5scKM9e9SXG+5uneVyqgEK2MnGeB9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AI8xkrgAHORkHjtirGoTXCRxssYXz13YzyMfyzXPc0kVL/Slvolmid4ry2y8E6DLKD1B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+vNY+u6rNoXh+7v9QMUM6r5cTryjyvwo2nn3IzgAda39P1RoUKsgZJB0GGAI9j+teMfG+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dllrjULhmVBztXATcffJ4rRu0W30KpRc5KCLPwwSbW9T1jxzqB3TanOtpaM3GLaAYbaO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KkmMcPzbMqT0A964zS4IdBsLHTLaILBZosQIGDhepPrk5JrqZRFawfabRtr8ZKdG9iKl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7bF7yllkkF5hADgH37c9xXMXlqVl+ZsKeVPcDp0qa61OS4ljDL5W4YODkMPoelVbiY42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D0xW0I2MHsRzbbeNZgdyMCCRyK4LxZZv4hvtI0Ej/RRdfbrojkNFAvyqfUM5rsVu7VxC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nCk/3sdQTVFbNotckvpmJRYBbAdPvPuJx0wBxitGFOVpJnRyHyonOOAu7nBA/PtWMtuL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wO7D2+lPlu2k89GB242oO4xjv71Rs7821z5BZhA3BwAdpB6/j3oEl1HRskjTS/Kqg4Cg+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52uFXJVlzg8kH0/z1pl1NbvMTagiMnGCMcnv+dRwNGsu1T8wyMD+lQ9yiPdu/dhWJIJX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IYpkhjL/ACqrdW5BzzwPSpY5BFudgHA+UDr+lc/feNLa38TWXhSO0kurmcCRmhZQlsCM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pFRu9jf1DUYYWhtJJlEk/wAsUWQCzYJHA5I469BWJo2keJZI/wC0/FskbSLI6xxW7YjV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etaMmkWZ1u38QqgFwkL27seroxBX2BU9/Q1qNerbTtI0itHL8wRmyATx09s/jQTpbQg0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sjw3TOzzMdrISAOD22ituA6baW0dnbRpEADlkwu8j+InufUnk1XW4c2n2eJdqP0IJ2Nj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WktxKGaCJXPynk8cke3FVzMXKiAQ297qUPltvFkpc9yskmcfiVzXX6TcPHMHgDhAf9Z0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hmyuEsor53KyXhNy6k5yH+6G6cBccV2FpJcRKy3jxsrOGVsFVYHrn0xik2J7HSXDDR53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XUYILdjge9Ksml3UbytLl5lChSQCr+jA+/eq0LK0BW2SN5IT8ylckoe+Seg9qyrjT5rgm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dowvP+zntQSbEl3NbK0cjbjGBs3Z2n1rHvpzqCFWUIy5MYHAJ7fX/Crf9k3sEXlNJgvE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OMH8KwJHjR1t0YvM3IQfwkc8nsKaALcRgOLgmOeMrlNu4E9ckjnFbGgG7v5Ha6It7Mkn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v7o9utZciTxKbxmQMWCMgycDt+B9a1dOW5WQ5OIyBvLccdj7/Wm3pcaJ9IkMF0cqIdzF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gcd60blIIbKWSxCsrFlbJxtI68Hr7Vzj6i01y8sOBGr/AChu5Q43cdzWw6zXmnSTRoNzF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1x6gjkH0rmqzbVy4ozXEa6PLhsyySfKB145OO3Q1gC8mtraW1XIWUfMDjP1/xrQWSa3Uo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c9M881iy3P2gkkjjOQCM8H05rhOhD7V7OSUG6ZhJuBUfw49j71aj0FrkGW2nEa5JAPzK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FUL4Wk1rvicrNGqgr/f9h2yKh07UJ4tyyEkAquduGXd0yO49u1DTtdFJG9bXv9nQrpl5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o3Rvk9cnBBz/AHvzrBvL2bTdSVUxI0Q2Z6ZBB/Wtu5vPMlFvJiUAbSrAH8P6dK5q6tBL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xMcbcDsfT3pQ31G9jnry8MmqOsgJ8yEuB0wwYcVoWxk+cRkAEdcdSOwGetc/rSvaa1bB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P3VYflXR6dJD8jui7ujcnA9DjPWukgdbsZJpBtLELnpgAdD9Kd4jmjbSpYJDn7TEyLkc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jPLYarI0OJF8veQRwVzggD3rjPiVdQW9uzSN5Sx6TcNb4JBLSTRocY7hM/Srg7O7BR5m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/wALWn2kGIiGNQd3JCgDLAdMEd66+xiNxrah8G202BV244Z7g5/9BX9a8c+FN4kenXWm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bk5J8qX519zgkg138Oq3FpcmVVxDqLvIwBxhB8ke38Bmu+k7xTOequWdjU1SSP7bI0C7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0zxxmuWuw7p9tA2ImCyK38QPv0q/ZLPNFfGOXczybQH5Zu/4mrdiFktLq1vEw2FcKeMj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Yi9jM0u226fdanIHEaKQCF59s/n+IqewuIr61EfQo+NrcAsOpH17Vp31wlvoL2sKsVnl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sfpXO3jyWGnHUImGYcPIF6eXnBOMcEUb6COU8XalfeHtSsvEUO37KtyNPv45G2p5E4zE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x4G7mqFpqenar4w1PTw/n6Zr2jRlwpHEkDMjHIOM4bH1AruNbhsdc0i9tL4A2t7B5blA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D8wryyFG8P6lpWoasqZ0+f8As69liGxZI51xFcYAAw3DEdmyKKrcUrHRR5WrPc9X8Lid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sP8AWgbfNjHCuwHRh0bHGea67USpd45vmRApUAD2/UVnSRWmnWqS7tzruAdfvAEdPT3q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2mQ4BbHQnnj1/GmznvdlaWJEaVwxYEjC+2OTirdtq8VhZR2zKZBGzcqOoc/0qpJGYpPN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/Go7vyZ5J4kPlmSM7WHTdjr+dRJXQ1uXJUjnIUyBieVDDAyf5GqaW0vn3lv8xG5Jl5Gc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wT/MjFN3mIvfkcckg+/WrBvBJOY2bAJKBj37jPc81wygbKREfOgk8hvlVjkjGD7VM5Vu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xzeeGZd+GIyzdB07npTrtolx5bjLcNg1CQx0EjjIPCvkAHjp/OqV3I/yttysYCk5/I1J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YMqFIPJ7n+WasWkUl5cBCdpMTZB54AqtkBBbsYg0zjg/dGOSO9Zl3dSROYmTJHoByD0q3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IZU4Dn0x1FRvdq8QicEcYyVzz/WrjsTIzLuaJHVU+UtHyD69ByeKxwxyHwWHQ85P+c1t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RqCEBALDqF5IB45xWIkiu/lnjPzYU9vrSZI953YBpCsSk/eHCj+fJpA0qPvUECRQU3ZX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nf2cb/y4doQsxBZjgnnjIHtWpfW832m1hZVXyowhJbIbB9h69KuEbiuZuwLELtQzhgcD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hPdWxGDkNjKsRke+OtVPE+tvosdt9njEplY8YYkAdyF7Zqpp8+r67cpOFiTyAPvAjIJ6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12UqVtTJs6hL5xboW3GWM8Mvyjbjp/Sma1f3tnotzf6dbG+vII2ZbKFthmII4DAccHNa+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zL5cgmj5jQ7Rk8nH5Vzj6mhuYYoUZG3jdGCDkd/xrdWJLOo2Vkmy6ds3gC7JA22YDAO0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odSvILzwvrNs0mJW0rUFKsCCT9ll6VqzEJkuqrwBlhk5PAPTiqHiBVPhvU72+kjgjWxu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A685IHcCtKXxpszk7pn5Uf8ABP1tnjbxJjJP/CIWZGT/AHb2PP4V+miiMzTqeAJnOB75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lfiH4jjI/5k+AfQrfQ/0zX6aSyYuJ9uA3muAe3Hf9a8ziG31xvyR6GWfwPmZMhzmZgARJ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pnBXI6xtg+5P86vOQpA5+/x6dRn86qrw0Kt12uTXixPSiKQvnDngyDj6xNUWSqMc5Hlh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S8Sc8rHIue//LNv8aZMyln5wGtlYfUA1qkJyM0FmlgWXkvCoGeoGSe34VD5QDFlPLGN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cGtXPJMXAAx04/Om/KrypIQNvkjr1IX+fNarYwbIb54xCpzhipUf99DpWRMSB2wrgjHG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m3IUHhioz6bvxP41mzK21sH7pBz9CRW8TJkNzlTHjg+bISee4X+VQsyvNvXkbIRnPIyK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2MrYx3Bx+ppDER+7YbTiE/T73atUZFSdAJZWPURsR16YFU5cB0LcDavfj5lyK03+d7jj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luT5Cp83RCfoo4Het4EyKyKTIq56KDnHcimNkOzBiSR8o9KehLIHbqQpPHOCKVt+UiU5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+FamI2Q7yAvAyfzHP9Kx9bBbRr9VB+bT7zjucwt+uK1iN24/xBmwTWdf86dfH+7ZXfA9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dFD40ZTPx7sCBZW//XFP/QRX6YfsNfL4D1gd/wDhKgfzso6/NLT9osLUZ6QR/wDoA6V+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oXWAwxjxQv5izjP8AWvsaHxI+Zxvws/TBDgqB0qY/d96rxZAHr1qww4rZHOzPfg+tM3H2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mI//0Pt91zz+FQ+UrEnmrhRh14+tR7OSB2r6JM+LGYwOKQjipMYqNvWjmAhz/wDXqOUg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RyAHijmKiQMDtbHPBqIjKgZHFWcYQ/Tp61AclR3qhvYibBznHQj/ABqgUyCv/wBetZkY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xn6UXRBAzc56dBz3pGPygY6HippLd8AHvjPQ00xOqL3560AQKrMy4OD/AI1L5MmcYJPs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iZ4o+EXwltPEXgq4jtNZ1HXrLTYp5IVmAhZJZZQEcEZKoBng+lfnvefte/tDX6Y/4SG3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OP1xn26Vm6iTsaxpNq5+xiWF24GyJ8f7ppzabcgfMu0erEDj86/Dy8+O/wAcNTDfb/HG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kHHfhVrkrvxn48vyzX3inWptwwwa+kGc+u0im6r6DVF9T94ZJLC2Je7vrS3C9WedB/Wu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9IYnU/Fmj27DjD3af41+EkzTzBhd3d5Png+bcyPken3v06VTexsMcxo3pxuP5nNT7SRXs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hPgLpW4XXjXT5mVvuW7GXOPTbwRXEah+2F8ALMEW+p3t+y8bbe1chj7EivyOWKBBuRFX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vnhmxjPU+3Hej2ki1Qj3P0/1D9uf4U2w/wCJb4e1y9buHEcA9sb25z+GK4nUP2/bDYRo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3i9Pov681+eLSQrj5l4AB55+gphkjxzk88EdD7fnR7SRSowPt28/by+IsqqNI8L6JaOM5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G1gB+Zri779tT4+XhP2afSrEY+9BZK7d+7Ej9K+US4boD7EdhxzSs7dfLdcA8nA9/wDGs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uh7vfftPftA6kHFz4zu488EW8MUIG702rniuH1H4tfFjWVP9oeNNdmBx0vXQcegXGK85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43U3/SSMhlX8C34daG2WopbI17vUtcvzv1DV9Ru25AM95PJwfq/6HisJ7VHG2Rd5P947s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+cRzLz2IUD/H/AOtTW3Z3M7EEdMD25qbdykNj0+1j4S3RfTEScenb9akOwAJkL1yMY/8A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RxnJPX6U8qCTuG7PA3evFFkFhoKHG7GOvrwM59xilMkaDhg2OMc5yenv0oABz8oAbnpi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Tz6UWRaA3CgfJn8Qc57YNRmZydxB+vHT8Tmg5Y/ezjv9fTvTef4v0x+OD6CiwxGkdhnGO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OxJyecjvx09s0HLcAnt1IH60m0EgYHepbA9I+DV7Dp3xR0HVrlkEVhPJdM0kayL+7hkI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/AJPjBp0hJEtnk8kf2dF/8Qa/ODwpf/2ReNqSiLesZA8z5R8+RnH0rv4fiLeSPseK09Mq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XkTQp0VUSPuJfi7p2SHaxOe406L/AOI/pTx8W9JGN0lpgf8AUPi7/wDAK+KYfHlw0ixm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IB79a6rTPEFreQtNcSQxOrsm0P2A4OM9K3jWk9kjnq4aEfiPrJfi5oJzkWTHuW0+Fj/6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EJFpo9R/ZcRH/oAAr4xn8c/ZXdpraGeDeyoUl8tiAMhsnPXHTFZc3xLllINnY28aY6SS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cq8tmkaQwiktLn3Ifi5pGB+70nH+1pcR/mnFIfipoLf8sNIP10qHH4fJ3r4Y/wCFlagh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1Tw/Eq/lYA2tkOnPmMMVH1hrsafUP6ufcS/FXRFXaLfRMA/xaTCR/wCgGpv+Fr6GRzaa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/AOIr4Xb4mX8bFTaWpwf+ehAP5YP60z/hZ+pL92zsz1+XeaPrT8g+of1c+7k+KHh1mybL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0/wC+avD4l+Fzjdp/h8n/ALBEQ4+myvgc/FW/hIWSzsQSM4Mjjt9c8V1Hh/xP8SvFcoi8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xJHHJHEc+kkm2M4/3qFiZdiZYHlV3+Z9sw/EXwg4Lvpfh7PqdJi/mE9RVhfiF4PY5fS/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/qorwKx8DfFQIlx4vbw54Tizlxd3Zmn24/hRBgt7Zx6GugaX4c6Sqtc3l54gnVfm+zoba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rT2svI5JU4LZt/M9kT4i+Blb5tJ0Is3ppMX9Vrf0/wAS+F9UG+y8N6PKOzf2PbqOuOrJ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cJ4Z0GxsWU8SyL9pmx9WG1T7g1zuo+IvFutBhqOoXBT+KNH2R/TZHjpVfWEtyOTtf7z6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jK6jpnhiAjP7s6ZayOSP9lVJzXm+u/FfwhfW5sU8I6PdwSIyvjTLe2RsnoTgsRjnjnNe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23MT/AA4BP4da37bw5rVxCZraxICgcyDbjPHTms5129El9wlSfVv7zkvF48OaloGq/ZfC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RJLa1/fIVX5SshOePYCvlAWpuEjfz0hZhgO7YwQOmPevrDxTa3FjoXiK2uj++t7S7hkx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f5V8fMsJA3JknC9f7uMV5tf4j6DLX7jQXkMyRQ3LhGSTcA6sMll65A6H/GqqtiUHryv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2u+Ca1JKyRZYPywfcdw7cdxUKkCROM9e+APT8qyPSL8ZAj2Hv/jWjpbBmZUPBH9M1lIc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nsenXmtPST/rGHrknuAc4oAbf4MUZ685Hf1rOcjGOv1PX+laF/lVUHHIA69x9PrWaepG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H91sjrj09a9A+GeD4jusf8+b449WSvO0+YvjjpXoXwxydfuscE2bD/x5f1rSj/EiTX0pS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G8L6a2SMtPn8ZD16V9T/ALPIH/CU65KOi6IwJ75e5T9OK+VfCbmPw3pyqOP335Fz+tf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18jqujwr+DXBP8xXs4xXoM+ew38ZHv8A8Q/AVl4+0SXS3cWt/bH7Vp92R/qLgL0PcxyD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+H1u9R0PUZdK1uF7S7t38q4t3H3Xx19Np6qwyGByOK/RyP5llzz+4YnB7geteZeO/hx4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+z1GBdtvqECgzIMDCOp4kjJP3W6fwkV8tKLtofUUK/I9dj5Z+0QXkTI6bgDna2D07g1q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BjPoa4nxHo3iHwFqt5o99suBaMu+6twfLdXAZGI+8hYEAg5weAxqO08QxXEIZSGPHcHg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14100e26dM5RDz1xwBz/APWrYVQx9+evGK8r0XxDGZVgkPJ4G4jBA7ZHQjtXpNrdIUBU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TZjVSNy+IsHOQM06KEkEYJycnnp7c1XE4JABDc/lioluwk3MZIBJ9sj+dOMbvU15la5b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vZ54rn7zTnkDSJlAuW644Hb6mr95qkauTFjc/RRyRx+n41zV/qYSNYppHZ2blV5OCMfk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raozLuyUfOQozncS2SOMjn19a47UWEcZIUkM23AGfz9a3buc2TLbF2GQSq8emec+tcte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OdzfLhj6D1NY1YlKvzGbOnAXBAPr3rIfAJUnPb8a1LudiPvq0gX5R3PfpWCZF+V96kMQO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EmQwx7Q7KOBzzxx9fwrm/ENzGkZVeMj9P8/pWvdaxHDHIAO5XJ55HQV5Rq2qG5mLAl1z8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RZQgESAAkHP0q0pwmQwVTkNx368VlxS+YnyAjjGfpStPL5XydFHX6HtQRe5P55ClR8mR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z4XfDXV/i/4yXw1p7Nb2cQWbU70ci0swcE5PBlk5WNe556A15/DFPeONnA4BZj91c8mv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F0/S/hIXs4AJ7vVbs3k6riSZ4yqqXPUhV4UdAOneu/LcPGtXUZbHFmGJdCi5rc9+07Tt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EiW2sNOt0trWFf8AlnFCMKPqcZJ7kk1vWURYmeTcAefzHpWfuhjClyVCnbuySDu/rV7z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8Pbj1xgV97CaSsnZHwMk5Nye5JvKGQqrMem0c/hWVqEyWiI7/KzKwTcQM5+vU+w5qW5u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TvlIwR6gd/5VyF5Pp/mPqNxciaaNAAxI+UH5uCcKo+lebjcWlFqJ2YTDSc02Yja3Pjfp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SokI647gehIFcre+INQm1WK3nkWKAqwuEKYfBHVMZwO+c546Ua3qmra1HKvhK3D2eCr35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BXI+YKePkDAnvWHZ6M9jbOLsy3kbRgT7sruDZDADIIHPGPxr4uvO7Pq6cNLs1tD8WWDTmx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7DII2EaA5VAXb+LjO30NdFd6nrM8otrVUCnl5mwAoyDhQOWP6fhUOl2y2VqtnZW/2W2S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g7mUfMOvXqahvnttPQ4ilmuGVY8K2DgdCRnrn05x1rnadjVJXK2k6K41VNQublru7szI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xuYDJG7B4PQUa0Li41c2yKGtyR5oBAXJ+Xp7+9Ys9xcy27yxCZpeckjYu0YBAIyfQVja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+bdhlZSm78iBn8B0qSy5qelTSX32W0eOIDHzSEYRSMkgd+nTrUU+l6clkj6Ntke1Znmu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U9PnAI74rm11ea8k2TRiBrdg3yBgR1yeMn862rDUbe9hjsUt2kkndIwyjame37w/e3E1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4uS2Pp20is9Tt7C9hKot5CkshGcIHALZP1zXa2uk6bC4xK3lqNvyEEYHSvGfAslxp9sdI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niI3fKfmXB9McYrs7/VbMoI5oUg3BsFVQMc9f4vT2zXqwn7iZ586cue5p6hPpNldS2+n2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qxRducHd0GT6cmvK7mW/sJJJp3e6BLCSMYWBcHrtx2x1Jrt9OsbSe3YxTspIIjSUDbwM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rpduLzyrlvtIYZXnCZHP3R1x7k1y4uSaN6Cs2jlZTqGuiOOCFkt4wxYxLhWPUgvwQPpW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y7YLYAKsaLyc9SSeB/M+tdaZLWxkiWeYJtX5Y1ABbHXaO5H0qO5ubqaL/iVwJApIJmnH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P1IFea5HXcbcjStPSN5Y2iB+TzZgGB9Oe35U6Wb7QD9n5UABB0B4yarQ22m25la5aW4m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x/COAo+g/Oq0MlxIZbfIO4bhg8hvTr3rlqVX8JaQy7sbudQyyOUVcyR27eWWA5we/tgH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ImsbVLeHaMCMBTnrzjrj1NJZyFGZXbARcEnPQ8Dp/Ouh0eaK2lMl6pmBBGzIwARwceuK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pgZmXfn5g2WBwOnAp15dKuCgCBx36bj3qW6s/ss+VBVXHA3Z2g54qpc7rqRI3TEY5BAA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jSH6deEs32pAY+ApPY9z61f1qVrOG3v424iKszMMEROdjj8OD+FZc32WBEklm+YkbYlG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cWs6zZSWgjis4JImRXkxJKVbg/KCFUfUsaFOw2gmtYRM7StuZ2wuT/F7DvxVmLCkIOBy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0ONrnS4J7p990YgJZGHAZeGCjooyKvxhnzKgBVTjBOOvc+lFWpfQEi6XQ4dRzGOCfYd65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yQrcrkev9RVt5zE8auqssjHcAPvDPar0lin2UtghUBcZHOef5CuZOzGY9owg+foe3I/G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mKRxo0rHqRsBJbn9BVZJAQpQhgxHI/XOai1COS5sBZQRgvqE0druPBKyN8+B7IGrppyu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o+ieZdOZr2djcTO2N0lxcHODj0G0ccYHpWneyCwtxkjdt5xyWc8cfU8fSnv/AKZqINqg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O3HA74UfrVbU2W51SC1TgQL5rk/98oP5n8K1tZWJe5oRiKO22zEP5i/MBjO6qbpbrCNz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DAGS2emPWgR7SEyVQEdMYNcN8RNWj0bwnqMQO6e/ja0t1Bw2XHzsfZEyT604yUfefQLX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/N07UPF0W9g+p7EYR72eNidwUAjqXH416kNX8+I3rWl1YqoZ83Uapu285wGYj/gWK5jw1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2kaj+6luEF7IjHGAzebk+n8IGe/AqLxxFrt5BaTafKbf+0SLGKORQp8qZSZpX3EAAIPl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lFSfr950Yi06zS9Pu0O40/S7SDQdJtXla5zHJJHKcHaJgWDA9FKh8L6CvI7PxF4xTxZJ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7fzIWN1GY0Z4wSSdnzD5cHvkn0r3HSbS0htbCG3kSaFIQqFMbXjjUKm3PrivLLzT7nSP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kQ26JsXhxNIiqGf2OMbvQVnX55Rjyvr+A6LgpS5l0Y7V9f8AFvhyLz9b06xlTIANtdMr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so5qkf8AhMfElmLhbZNGt5ABi6lxdlCOSgVcR+2Ru7102n6DdS3aeI/E7LdanyIo4yRb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j70h5J6YFdHcfYLqT7IqbZFzt53An0OeR70223q9CVKKVktSvpGjJ4fsIbO0ihiheMOw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mb53fP8AE2cmrUkdhApmu51WEEMzu2AMdyemB71REZikWNEPnfc2DoM9u/4VN508dm4m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B45DYzj9az2Vgs3qX5IbaS0i1DTp0kg3fK6EOrc8kEHHH41zlxLcOuYyflyzMvJHoCa1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AuBuZVO1cg9lHFRRmIh4wBvkwzA9euAB/wDrxRF9xNGit1C8Uck3zgrkD0460wXcTyn5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Xpk1BNbykAoM8YI9vp2qYWk9vPHbny7jKlircAKOnNOwiyjwzEYYMwygJzg59Pf61iX0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gIffjLegHbtWvJCIg32f13NGMj5fVc9cdSK56YPPbvMTuZG+UbeCD6jtVpAVCZQ0ivID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Bn9cV1Vvsg0iRnXdLtKscc+ij8OTWBZxQzRP5sbABgu7OW6dOOK3iYks/srHYZQyQK3G8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6Uxt3MW3CzyC14VjwCRxng8/Wo2tpd8rJ/BwTjhSDzjsfakkhuLVka5QFlPc5JPHYelas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ZjO0E++fXHFAm9DsvCtsx8y4HMKYXpzla9DkgAjVkzuPzbe4HXNcz4TOy0kGNqhz2x6c1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kCR1IDNX0OGX7tHkVvjZzVxcGOYtJ8yRAl93YYyf5V4LfyPqGr3DsRD54LqzjC4PTn3H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7OtlcwtOpdo5A8asCQwHTg559K8O8QjUjEUjf7JPEMwvMoLFAccKD6fdzXNmL92xphlrcq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d9MqRnPLdS2f4c8nPtUN7BezHy2gxsTcJJTiMKcYwB8xOO3FZdnp6Rf6UZnu7mRgHuJs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+y9a7nTI31WV7dozvWJ8SZ3cfQ9f6V4R6hx9v4ehtLn+17kSXl4w2rM+AsanqIkHyp7n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A8rsVC8DjGemBn1rWu2lkskis/3gEYLHGACvf8awFnYIIpFGOWOR1c9D+ApxskDdzds7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hkYHjH4frS3AkvGYeYIjIWaJyOBKMdT6HpWHDIsPmTOQBtCgA45PQY9KuQSSLG25WIbk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abEWxqa6VKkdxG8jmYjYoJwWxnDYwQPfrUN/dLGOZCmBnHRiRnjH05zW3DLYX8cIuJXV4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1BHBPTiuZ1jTGkebVG27cquGP8QwOfTjHApWAZe3irArkEyXCFV2gBuPTgfSsXTru507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z8iE+o7n61YlSW2jCSuYzlR5rLkDPQj0H8/rWXrGmFXke5lDm1kRyqnCH5eST/ER1xVK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4MzZuXccpEEVMgYJPYHHXGelRPqUd6oZ0jYJ8wRWyozj2x9as2lzoRT/AE94yCpaJLZA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xj4lfHDwv4FvzYaiYFu44VJs1UvKS3Khgv3Pl5y1aRhKWyFJpHoOkNqaWmo31ptNzqGo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RcKi4P3cLjBp2h+N/Bn9uxx6/fR2VvDKyysJgCjhSd6uuQQDxg49q/Of4i/HnxF44Lx2N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W9sZE3Kf77Zyx6Y5wPTvXhkk9xN8xmkyxByJDk55ycnk13UcG95HPOtfQ/d7xR8W/Cng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1v8ARLqN5dNv4ZVJMoxiGZM8hyMBhxuB3Y4r5l8Yft4+F7T4czHwbbNH4ue7FqkVwmY4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GMAZznqBjJ/L2fXdbGlxaDd3U8mnxStNDC7korsMFhj1HXtnHpXMXEDPIJljGxTubHP5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xxuPQ+ztL/as+K0ayJc601xbamginKqEcb2KuUwQAdpO0nBzzXtUX7T/AIG8N67f6pod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OmWO0FSQ53N1wCCdx/TvX5pW13cFlUjJU7jnjkflxj8anPmK+bhMliWCBsgLngd+/NW46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g2P7TvgzxoyWOpyXXh14xLcGa7I8iToCFKFgrHqARng1zXin4zfCPRsLpcEniO6mXe0k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Yrk+wHavzwm1KQN8vyo3zAjpjjtVZ9UbdiM49fXcfp/kVx1MNGbvJXOqFVxVoux+oXgP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1Twy2m6UvmESRXFwBcLIONqfKMccjrkGvWxqPinS7wC/8yaAFWluotswKnvjr9cCvx50n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eRGRtxGdoJAOCMdx6+leoWnx88e2X2eGS/E8MDLujB2mRQR+7LKN2MDqOR+POLwkVsh+1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N3Z6vpF/HEoledZImkiB5UqcFx16+ozXG/D3Q7TV9Amvmvp4rmBlt54ICobYn+pBJBIX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4dfHfwx4yvjC1xP4c1yRP+Wi5jfA5KtjDr6owz3rvPAt0YPEOsQXaxO0Q+1ebaHKMkj7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6jmuCvRXtYuR00anuSSPeILKPy/tFrI/nwptdHf/AFoHGG4zkjH0rU0ueYyxFN0W7d5gI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96zLe700I0sbyLdqgDwAcSsThXDH+HFaq6fdQk3cwxMm0sA2QQ3PP0FWiWb13utLmFg2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Su3t6/pVGOO7L+XjDHK8dePfpzWhG9uWTyTuVSBxwVLDH86jJSC9dSrZADD6MOPzoe4i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5Tn/AGT7D61si6eOBBLu8uX0PKn8fU1mwkzOFlPD8hRx83PrVxRF8sT/ADKOcZwAe5qJj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BSzEfxDB+o9TihbNwNoAB3ZIJyQO/NRPdToy5zsLnbk8jPr6VphyC7IArYwD6eufwrGT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Uk8Y9sciq97MsyRvgK7j5h3+hqvM7KC5G/coDBhxwP61f05hdhw0QRokLKe2SO+e2f1q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Skg4+VlAAVu2R1496ikgaWRU/wCWy/IGPRs4z7HNRNNOpWT7/IJz6jr15qJZ5dzfMN8j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1oLiFxbNHdtHcIQVO0kHGcjgjB6eophdEuhCMqcDCgZwMZyR6VoNJLcY43YHzE/yB/zi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1y6g4Y5yM+tAy3C+0gFicntwSfSp57SZzvR85UsFPAGPQ1Xe4aWRI9rAsByOM4HOKvyxN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dujzzj61k3qOxlRGQbztLRnAJJGePXB6eh7065t0JWLBRSoLbeuc5pkQ8iVrpWQRlDzn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bSlUuN5JXsD99cdPz9a2slsIs2yMJDbIG/vYIODx1rRt+JJFnYkIpyPTr3qrBLNbv8vy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PH1p0ckgfdM3Ldzj1zn3rNgZzW0aW4DyNtRs7cZy3v396dZWufPaPKkqwAAyPqc8fSqu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0eRmzltvA44z71SgupUlDjlc5+9wQD049v1qrWQ0WrK3lmv4Y0fn50BJLckZIx/jXQra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bF9o7/N3AJrnracfbwinYPnYqv3xgD5gfarGofbJ5NwZSGdSSerHscnjPrXDivjRtSNS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5fJ4b7oBGPyNNsr5Le9M0ynzFGN2cBiOMZHAz2pjQiC5WJtx6kNnKscZJGOoPapofJnkl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ZHp9a5jUx7pbxJpLyWPAdy+xhlTk9OORXS6bOyFG5UuMbM4ZSeuD6VnTRpPaKFLybOQM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oNxcIJhgAk9cZye3fmhPUmRzXipPsXjvSb4wxt/bFnPpjysPmDxZlQqR0YgY57Yrr4ha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SxhB5gHI4zg9voa5T4q3MFloulazdgkaZq1tM7qPmETBlk7f3fzrRtp9Nu7QXu793MA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cA8jIx+Br0MLNax9DKqm4xl6liG3kF+Y5SfKk3DceoAHerwtreKRXW4/eFtqqwyn0H8s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EpkY5bLY6N3GP0qvd3QtXVVRpnjb5lT1Pb8u9dhg0a08Iu7S5sL6zju0lXH2abG1gep56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V7ot78MvEI1ezm1GPw9dyFbibTyHmtl7CRXVlJXPysRllyAd3X3V7/WdSEaLPBbxIcmJ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kc/hWpC+nwwIrXK3BnDLLGdrvyDwUHb6jFYVqCqLs1szajWlS812MzRrfw1HaDVPD0kV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+dPKzcnzJGw+T3Bxj0rtLZ2vYnWUhItnDKw7cd+gHrmvErvwLLp9y2seDLz+xbmc5ltG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P4c/QgdsUW/xEuPD9wlj4201tNaXKG6UtJat7gKCSMjkDOBWctv3mnn0/r1L9mp+9Td/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aJ089ZSR1Ax75JGc029sI2kdtPIaKPAx0YN32+2adpNxBPBDd280N3bTp5iTWzCSJuvK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wa1Va3Me6A4dWyVXpn/aHTntjpWUtFczvrYqLCHgVS5VWX5lbrkdeP1rAaMzPc2Y4W5Q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eK7OS1WeLzpf3UiHBIxtOegGO9c7exOs8WUZSkqoQozw38u1VB2YNCy2txFHarc/upfL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n8artEnkZEgZkJIXGc468+uK0ltYraGSa8lWSVvMTac5c7+R361k7VLNsLFSDy3GM8dK3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7PCCAMYP06frWqZmNoqyj7jZDAf3jyaopbjychiNv5/nWvplwBbrF5Z3PNsJ6gr2GPcV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ai8kWRiElhKAZ2qzdgx/kfWsCWKIqzOSMNxzz3z9a07uyZH2MdwViOOwzUOsG3NvG0ed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H4irIMCycW5KS58tm5C9Rnofr/SrK6cGmN7Zpuh6uo6xt3P+6eue1QShQieh6g8EEdfe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32sDyD1x0oNCrKYS+6IAAZ3Y9RVy/kaxs44xIGMmZcqRhdwxjA5B5rPkm2TBpMDzclmH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boV+VSSuDnAPXqaBXL3h+WJ5PIbdtllOT0weldQbTzBPtZZDCN0m046d8dM+4riNIzEw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AfXNbEcl3DcNOr7Cdwkzxw39KmQyCCYm5LoNpjb5ecn9K6S/RbuAXQ3OjL8yL1XHp+Nc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NvUdQVLe/pXVR3R021mlWQYIA46gnqPxrOXcDHiG2JiuSF5JIzx2P/1qJbm3lRbeUtGq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K0/s1wzCcSp5UuMgjnnsf8axL2MmRtiNwef4c8+9c85FRNGG7UXTyROHHDJngNg/Wr8u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bQcAHAH61y1nAJrKSTdzExHHI6jrWtY3CxufMflUJU45Ddvc5rE2L5jikdmQHOcA8YP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x4l+K8koANpooK/MM58vKgD0y5z+FetazqA0nw/eazdfMlkhlKgkEkjC47fexxXmXwm09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3Z5tTnZy5HVUz39CxY5oacnGH9aG1FqMZVO2n3npr3AkkPmfeIBHAwB+dbMMji0TngZP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iMq4JjHIIxkdua0tKl8qHLAYcYVHGQOveupxOORRmlY+VEQNzsVGOP8APOKr3l01vAy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e3Sqe8NqQaNiUUHb9f8A9daLQSXWnyQIxLBt6qSPxGTzVCRzLL5d5FMqgv1BBx15A6jP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8sqsc5zkZIzn8/51z1zHICkso5Dhc5B59sVvSTxrGZHLkkYABweP8O1BZSuRAoJtn3qe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KGk28OFLY+XPbPvita6thbQpM6j9+uI5iDjH91wO/vWfbMY90jx7oVb5yeQhPA+opSAt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cHuM4pgintxHLImB0Uk9ePzpLTY0oeIqQ2eOTtHJwfXPY1LcyqfkRmO1sbcdPXjPSoAW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oG5OSPlHJJz04rl/AdkbaxuNfuR/pmtytcFjyyw5PlJk84C4/Ote4tWu7a4sCxj8+J4m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jtWmksdrbpbJGGiSNVXZxgKAPX0FK2pSk1FpdTTaRY4d7KTkg4x17dO2KwpWglVlhjKS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5P8AStF7oC0dicMgIRT1y3Y/nWW5eG5SXAcGMcMcHjqeP8KZCVjXtLqYyxJC7PEWwRjn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rbN5P2C0UW7XT+SDn5wjffOPZc81Bp8gtYopsNtViwZWUnkdfUcVWdorrUZdQQrJOyCJ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eM44J7dKBnULaw25jWycmEKEQYwVCjAUjJ6VfJims5bc4BzuQAd++Selc3b3flwhMYMI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vW7pN45jnSKJ52fJGCqgAcHcT938qCZJG7KFEKTA5T5VYLwwUjvWPJKiXCzWpeFSPkwx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3U1tpMsUzfNIRtAO7Zjp19c9aWyWaKOOR/8AUj5ipOcn2z707dSTR+1y6kUtNakkESj5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MOT9Bj3qAW6wys0SLsDHheOB05qhdXM0smMg8EDK88+pqS1uZEItbiQrEvI8sdcn+tUm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jOISSBlhznjp9RWjFqBa1NpONr7SyjkHb9R/hVDUEtklDWQG054I6/jWlpki3V1Fh44G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HbBPpSnsNbhayWYtpI3U7ywOemO+G9896e8kK6cJzvjKSgAqM8kc8HsKfq7WEsrpaMom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z0NNhhF1H/ZjIRIrBgx6b+w+mOtcdSXumkdzJkYPAXkZi2QQCMEHrkdTTU8i7maL7OUY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qSBzn34qO9W6sLiON8oYz8p4YYHTpUFvfTRyO+4b5AVJAxgHqM9sVhyG3MiveWMkI3bW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B0NNsItk8zMf9WVZvr0wcVK8zyxNC0qmJfvZ5xj6+tVIphBG91ZsxkBCFeqvn1qWmtATN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ZKolnkkOGzxkdP8AJrO1wrDI32AK5jwZVLZ2hu/PB2n3rNW9kuL9JbaETDq0Kr82QecH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pbwXflsrMrfIFAGevzj+I/WkoO9y29Dz/wAUySi7stQGWjF0imRyMsJlKEYHoa2NKbNs+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HX0PIqt4mtll0S7ly8TwNFcwY5QtGwIAHcGtHTfKkjlYHcykYycH8uma6lIOhga5qb2t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YCBzu34yP++ua574jRme58N2RLOIrGaSaMHDBAyqCc8fMQcZ7/nWtrM0CeItNub1SLez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ysy8d9u3OK8ouH1DxfrUX2d/Og1bVI1Lyqdg0qxLS+Xt9JOFwepJpS1kka0lbUd4b1DW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WS7nUrI8LJJDHcMxCxOUPVInBHYsK+q9VsfslhDIIw3kwokfIIwoA/Pg181+ObTTPBui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HqN3gRwwIqRRGP5GCrtwQ4PI6V7/AKZfnVfC1hgEM1nDKsjAFpGKAnnvzmu3C6PlObFW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F9bwwP5as6MxGeDnIb69q7GOe2Nw7ylftEmcZ5zj1z/+quLmtSzBY8l1cBgeNhB4PvWv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mZUG4L/ER/ntXccpcvNRubPVYo7ZQ0JjBb+7znIb8qjia2ubWVJPmhnzE2D2cYPPtmud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crkZk3jBjPY4PX61vNpclhC0RnQsys6yL09vf8aErgebh7iHQ7vSGum8/QZhZygdJYwV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npkEV10ujWPiW3utP1LdCk8YhZifmdU+ZGU/3lPIPavONetr8atBrXh+6g1GPVzHp17F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6SbTgkph1OP4TXo02mzefHKLsttcsgOTtPXaR1H40SSehrJ2s0a9lp72Gkro7XL3kcJ2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RWKjkj1wKlsLMTI0ULleo2scDI9Kntkt5IJIImXzuZgOg3Y7H3qnbTNE5kbcu/KlW4HP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oSrGqeSclg2d3cke9Ryoky56Mo69TgdqpzS2yyMN+5jwI0bMn/fPXHvTft/lt5ltayyK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biD+dJgi5bLJJbCcxlVty0UmR0Zen5giq+pXFp5sMiMA+A7BRuPy+qjnGKi09tYv9O/t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iBfvlQxXDP6jHQdu9dZZtcQ2rpNBGsbLtAUfNyD1bk1zVCzFk1S5uj5MUEcUb42zSZw3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NDWoUeXOS75zuHGPwHWrWn3Y+wx73V0QlCuMFWBxg5qC+3I7GOQqcZCBhmuZI0GPFJJ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6AY60+JoLO68qGXezJknODjuOlZ9tOs1ztcMw2fexx07npSPDJNMrJ+7Izg9Tt/A1aQE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fToB+VZA3HcEG4twNxPSupFsyqoyHB4fOe3eoJdPdd0luQGJzhR1P41aVkQ3cx41vVjM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QMjHWqcViY4AXXOf4cDt6V0RhuI/nYlTgD5cDNMYNLG8Mh2oVKgk9z/OqirsRUtPLjxI6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npXRKLKQLvkbGwYXg5J64HvXETOLC0a7v50t4EwxeaQRrgf7xHU1yEvxh8B6YpUal9sn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eRm6cAAfzFdaSS0M+SUttTrdUs4IJBtiBViVB+9kEnI9c55rAt7qHTYXg8ozO7HagIAX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654/EDxDr0LQeD/Ceo3BbDm51CNbKAqODgNliT7da5NdN+Kmrb7O8tVtbYghwlzFawAM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x6Lgn1rWMtNrh7N9dD0m8kjeJZNY1BY4UA2BpFhiTPLe5OOc+leZ3nj/wna3ht9C+0atd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LADo3QfXNbemfBfRrm5guPEfmayYyo+z72itI1A/hRmaVx3JZvmr0e30Sx0RWh0y1tbe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x/wEAA1qotkynTj1ueWo/wAUNawtpa2vh22dSDJfzC7uQp6FYl+RT6Zrdtfhhodxa3+p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3qWF0FkvXP2eP9w/EUKEKpOOvX3r0MAxSFo1AC5CEBeeOBSJcyz2V+kgwxsrvIHAH7l+P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ZSxEuisfkH+wLKR8S/EK8bpPCQHHtfwf41+nd0oF7cAYwH4/Svy8/YHwnxR1xcnLeE3w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fqDdDc8p9ZR78cCvI4hj/tbXkjuyv+D8zOfG2MHr5ynp165/MVTwWaNcclZev6VeuQQ6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eo71n/MGiI4wkn6mvGSPURIQwmkJP8SZ9CfKNQnbMx2Ef6g49sjr78/zqxcnDTKPWMD3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CVuAy94DkY7qPWtYmcig/mF7UJzsVwcDjHUfTFV51XzLvb6R49MMB1qeJvmjkY9FIJ9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PddyY4zjuNox/KtlsYvcZqL/AOhA4+9KV9enPP41nXGAwkUkqDuYfQ9P1rSvARpjgfeS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VEkLA5KsCPQ9c81rAzZDcKvyMucCb9do6UhYtIVc8vHHjA9CakuSGXn7rSgn8FBqDfi4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QR+tamRXuyWFyyjhFbJ9gDWft2RxHkhVRsDrkAfzzV6cAQzEH78cgx2Jwen1rPJZYI2A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obEyGj93MqjpsjHHPJQ0kKmWdQvZG68elLwHiwONqbcnGQR/PNRx8zISfvBs/TH+Fas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zFiCQcZGefxrO1Tc2n3Ma5y1vc/l5L4rRbJjOT/y0fn8apXW1rS4Zz0t7gcf9cXNdGH+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A0+DP3TBHjPcbcYr9N/2GmL+B9Zz28V4I+lnEP6V+Y1hj7BbjHIt046/w9fpX6a/sLMD4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X8zaR19jQ+JHzON+Fn6Yw8hGx2H51Z7VWi4RB3xVrtWyOdlVwDUW361NJxUfzelMR//R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KqrsOSMVac8HP0qqxJJJFfQHxZGR1/OoyB9DUxqFuKAI/UZ6H9aY/B+tS/WmuvQf5NA7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bPFR84U9PrVjb8pApFXjH6U7hciGe54qFWycHPBz+FWtvPXr2qGIbQRjv29qaQhZPu88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BkkAD9KmuHCR72bC5yT0xXa6ToGkaNpdx45+IdzHpWiaZCbqT7WQkSRRjd5s5PQf3U6s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qVIwjeR84ftEfs1+MPjz8NdGlsfEGkeENJ8P6hcaxeXespK4eD7M0AkCx7QERXc/Mwzx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x0nXr7StL1RNZsbWdorbUo4Ht0uo1wBIsTksqt2yTkc192ftX/teat8e5z4M8Etc6T4A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3GruvSSdV+5AMZji6n7z+g+B9SRYbxViwP3agjOOR/wDWxWFRLm0Z0YaVVxvU08gVjjB5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U7fLwQwXr+XXAqoCQTuGewAPXnv71IGJwS2RnOPX/APVSOklzI3Pmt+GBihix5Z2Ynrz2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3anAgnjuD7YOen0oAZ5SA7jnpjJJ6Yp2wDgqDngnA5pxbngA8diPx59M1GWAHb60AKww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gYzx+eaZubr1P1zz/wDqpBIAec+n4/ypNjQ7aRg9fb6dKiJ29Cc+4pCw5PPA+n1prSAd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+71HPbigPuPByR34zmqcs2CFKcMe4znH86rPK7LlgcZ7DGc/407gXmdec5OKjZgeGxkk8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yEXAPQjOMn+WadkYK8nnsuc8flSAlzk9Cf8AayPy7U4OOMcc/n/UVXLjpwQOpHXjvz7C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0wM7R70AT+YwByMDoOevr0pjM3BIwe/Hp/hUO8AE8Afyz7UB88AEk+hP+FBSuKdvGB04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7/SkLDB2kEgZB96d908cYyAcnAHegoCO/XjnFPwrYyCfXjuPWm5OO3pxkf45qVACwHPA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Afaf7IHgLwz4uPjC/wDFGjWurxWaabbWxu4/MSKSRpZJNucYYqq++K+w5fg98LFOB4M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AMVX5k+CvBvjrXdGfVPC2i6leWn2hoWnsyY4y8fVfvLkrnHscjNdn/wr74vR5J8Pa6oB6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tqc4pWcbmE6Lk7qVj70k+Enw0U5Pg3Shzxi2UH271C3wl+Gzt/yKGmZznJtwSPfOa+GL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O/hzXAgYb8ySdPr5lbK+Efi0GMMWha4BLgFFZzuUc4Pz/rxWqrx/kMZYaa3qH2FN8Jfh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sc/6peD/AN9VXPwn+GjqceFNLI7r5ajH5PXzjb/Av4w6rbi41AW/h23KZaTU9RMTrnuE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WzY/DP4V6Iqt4x8farrswYFrPQFdEG08/vTuJB6ZBFWqsP5TLlktPaHsk3wn+GNsN7+F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J/F+TTbf4W/Dy4cra+EbCU5+Ux2/H55rz+DxH8MvDErHwT4OWScjat3rV5Ndy/UxZbn6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8Q9ajaD7atnCTjZYRi1G3oBuO58fjTlUpLdEfvdoyZ6Zc/Br4bWcbXOr+GdF0+IAktdh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hpH7N2mq6tpVnqM0f/LO0tWKnHpIxC/qa8pmgurqbz9RuGnck/NK5lYn6uTz9KtR2azH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ASv+Fc8qsXtEr3+smdIviL4e6RK1x4L8BaTa3I5Se8jW5dfVgmGUH0wadqPjvx/rEIhu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CG3K2iAYAwAgBx9c1z9zHqVnGGTSruVR1W3h/L0xXOQ6h4lvZntbXQLoMOB8jzPycYwmQ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J/E7mq+nNPL51xI8r4JLE7iP+BNk4/KtSx8P3166ixspZ9xKglcqOB1LEAA1t6D8IPjJ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T7bcMyajItqoHqEyXb8q9v0T9mK6hAk8VeJpOgP2fTEK7SewlkI7+i1rTw1So9ETOvTh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FYoHvrq3sxk5XO5v5gZ9K6nSPAWl3EhVYbjUXHc5VPxwAP1NfR+ifBv4e6A6T2Olm7u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SZHf5vlroNQ1DQtJj2311BbKn/LNSN3HYImST7Yruhl0Y2cjhnjU9I6niVj8MIH+b+z7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qfX2Irt/+FdWGjaFeapd3Es1ysDtFHwE37SVOBzgH1NU7v4saXbSeVo2kaje7iB58kf2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xH4CsW98c6vrztZymK2gZlUxR5Y7GcAgsTzxnkACqnTw0IvqyY+3k1fRHyH8T3Kw+OHH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efzzXxO7EsxZsb/XnGOlfanxTYiDx1j+KXURgHA/1xAH518byQNlt23GeOvNfL1buR9d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udhnr6+vtmo4ypkA3YwD7ZI6frV5raToNn05Az/n86QW8obK7RgkZ68j6c1B6aYqY8kY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H/P4Vq6RuBkDnof17/wD6qy8NGmGX7oxz0znP9a1NKUfvk7A9Qe2aBkd8T+76ncBwfxzW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fStHUufJPoDj2rMySoycdv8AIFAEiY+YngEDqPzr0X4Y/wDIau24GLQZ/FxXnQJOcdsd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GQ/4m+oZzxaJ+snP6VrQ/iRMsS/3Uj7h8LceHNNXH8Ep/Eua+sv2asnXvE7noulWyjvg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vw0ceHtNBxxEev8AvH86+u/2Yh/xNPFLnk/YdPUZ9Wec17OM/gP0PBw38dH1VaA/ZbqZ9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fHNRsAb3aeiBT+QBq55jPFeq5GBCT6dRVRI2e+Hclcnp0wP6CvmT32fNPxCiD+PdZPUg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H45rxfXPCsU268tYxC5O5iCFyenQdSfWvcPHDH/hYGt7BkBrfHb/AJYJ1+mKw5bUSJ5g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9evauWW56mH+BHzRJHqVuXWKVo3jOMsRjgj8ea3bD4jXljc2dhrMYjL9JDxuGcZBBxn24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t5ZCwUq3T69/xrgr3wrazI8F1H5iMu3DdCO2O4/pUqWtjSUL7Hov/CcaYLdHWTfk4Krg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96xJvHL3t7JZWsPlx7CTJIcZYYyBzgV4rf/DfVLYvJ4e1CW3QqdsRGU3HnluSRXE6tpnj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mKGP/WB8Fj/sr6Z9a1ha5nKU46H0mviq1gk+0PIJYlkyTH0w3YevPTH4Vn3XjbThdSyy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OM7uBnGK+V/7X8XxypFcaXdoc5I8ssFXt0JGaINd1Ab0vIZY2Ln+DDAE8HB7/Stroj2kj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XF6lyhEaDacMWBPGeeOPaua1XxPJLJstlHUs4kbOFx0B+hzmvGbnxRL5ZW4D7xggkZK54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r/hIbqU74xJ0xg8deMY60nZ7h7Rntcus2xhQX8vnSMcsee/8hgdKyJtehtmcIcqAzRk8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68rb+3L8xmODYSP4xsTB9Tyc+2Kmt/D+oSHOpTAHI+WI8evzEjnPpWE4xRpGcpM0NS1q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CkgfLnHPPTPH4d6rxWrkBrhssPu45ArUSEIigKAAAAoHHT096ZIrHnsP51yy3N7MarRx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YC0pGAQvOfb8M9PWrMFpJPknp1HH58/5zW5a2CxtuOMDnP4dOn4VEnYtIihtkG0kFcY4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q/Rj9mO6KfDa8aWVxFb6vOpC9FDqjZ/Xkmvz9EJQeY3ZsZPXH+e5r66/Z81S0tfCmq2U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DGilgWaEDJGdo+7jnPSunLq/JXucmY0uei0fXr6vayMIYYGumViAQD5QAPXgHd9BTbu5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5JlQ8hJhEEb0Kbhj1Gck1zNrqGuR5jtZ1ikGMgJvYmQ8KM8L+tak+lPdvHdX4aZ41Yv5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0r6h4i6ufL+xs7Mz7i7u9RuFTS9LF+zuWM15KRCh7DYuQwQHgA9a5HU7O88Q3UlpdW0d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th28fLEmFGO2ST716NFYwMHj0+SSEsSznHDE9QOeBWZcWYiuGt7Yt3YsWI+ZuprysQ+b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cFjqtnZWdhdSKtm0hCxQrgonZSQcDjn+VXINJZZ5ctNNFGDnOFVccjpjtXUR20Cw+QJF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PIpsLs9zJ86tHIgDq2ADxgYHrXmyR3KTMPaH+Q2u5yfnlLDe6g5GcDqO1TyeXLBgW6GW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61ousFvOgTlpc78jIyRgcikv9QtLKDztgUjkLgZLHjgdzn8c1lZGvMctfWDQThoyWXZtD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ar31h9ni8lNzoyYYp/eI6DHIJ9a0p7m5jgaS4RUk4IRjkgjOT9eazbrUJnhAtn3SkAyD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hxRcZM53Q4LSEM5jOS+1hj5igBBB9a6W1WyuY2MNusEVsVlBXByyngex/CsoTyRWEpRR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JHU5/wA5pTq8f2MqZkiQKPmT+J8+w+b6DvUcoS1Ol0+WTTdUS8mO1NQaWNs8ZJ5VvrnF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vc3cZR442KMcHn6V5JqUVzcaadsLboSs6ynKtlOuAQD93n61ueBdd1W91i8stQfzZdiz2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gqj8OtSqyU1SfUHRbi5rodyWuoVluLeJmU8fKAMBvc8DjqazbS0v2lEskyxqo4ii6D3a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1W7SScacyhwSwBHTpnn16VhrESW3ARoTkEHoP/r1nX1Y4aBDFZeaLoQh5QNjTYzIVPbc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IYzJIVYZ444H40z7RHBKYURvnAww5zjrQRHEhVee+3j9a5Gi0ZcqpMJW3BSvzbT0K1lr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/TIxgn3/AMitWea1EeVB3sRnHOBWebZrh9sjlVByFXqR7t2H0rnqq2xtEvQyeXwxycfOM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macYZAf6YOfTIqhAIlRo49qoijC+3fn+fetD93LAJI+MNnI4HvntXO0Xc1ruZYrZZChb9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QRj0rnplvMeah8iM/MeAXPGdvoK04MwAtPOI0wdqkZyTxx6D1qDzhcW5ZAH2kg5Gcc+o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86GIl1/eE/xEnPU9zitKCdpAm4hQVwoHOD1FUBHN5axQtj+I7vXPQ/h+lWLSC8aUJEQT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UrICto2Ea+tGGBDPIRg/wyYcfzNQywoC7uWbeCFA6qM+vepltzba7cJM+yO8gRwQe6Eo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mIaMHHQEeo9Pf0qKi6gWtOkFvNg5chT94fdHoDVy+v2nAQKFRVII+vHOK5+IrH5fPzMx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1xGp2SsC7N5ahPvM2OmPbvWUYuTAliVEYhnZSBkHHHHrW7pUbzW4uyg/dRhldh9yQ5GQ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apBpNnGsobzLuZbeFQuXaSTOFHpwDyeBWvJqRstOuHD7NiGVlB6KuSc+w4rppxcWS2aO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gZYpGiZu28KCef8AZzz78VkafdfaY5Lo5eWeU7wMEJswAp9wOvuTXHyzXbQ3Hg/Rrh4b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7xHJcSZ5BIyzjc3sMZrrtE06w0PRotOsneYQBjJK4y8sjEl2Y/3mYkmui12PZXNtEBcB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ewr51+Ieq3HifxnD4d0oJKLCT7HCGOY2vJMGXcB/CiZUn2Neu6q+saup0XQLs2Dyspur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RZ4EzjhSc7eTjOK8z8CaTpN18RtYuNLjH2HQE+y26ltx89/3TSMx5ZyFkJJ5JbNceKU3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Km5y6I9Wg0GO1upNa1Wb+0dSkEcbOy7YoUVRhYYs4VR6nLHua5/xxNJJ9h0qyl2ajqJk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1/fTn12JwvfJ+tdg7pdyiCPqh+fPcjj+VeX6Vdatrvid9Yu9PRNFFs6WjMVaXcG+Vj3Q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1VLJcqOeF27voeg2eipb2VlpULybLdFjSVyd21FIyT3z3rlrW40s32q6nYKboG/tdLad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L2G98ZHZRivQNUnvbXSZLfTZIpLsRE2yzD5DgdWxgkD2rkdF0y30iGzs7YMfKLTynJPm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Ej0qZu1kEE9WdSXYIQkX76M7W3dOe47c+tUf7OWS+IvI0kVySx2g4B9+oqyJZIw7ybVB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FNjfc5Yv8zcYOeR7Vxym7mkUVtV0fSbdisKLJ5ZDDG5WAI4w2c/l0rL/AOEc8Pj/AEl7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7zsp9hIxAA7YrcWFbqXzYzvkUgMo5bj26VWu5g0kRT+FTn+77dRWd29yyjBYJAcRIkR7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OssflGP5Wjf52xnEZ6ims58xpDks2Dtzgex7VYYzTfMMny1beCemeR9aBWLSjz9mzPz8E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riNfW0+FReVyVYdVHofX86yEEsZSaMMeR8rdV44PoK2FlSaZrqeUh/LCIoU7fl6KMcVv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uDH0LKSAHPGD6His6ODZMuckFSMAZBz2b8Kt7wEZLjaOPlZ1PGe606SW1lZbi8Ys0X3I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Dv61qScpqN4NGbaUcxzyLsTBHHQjPXOenrW3MYb+1RUOLiF9yZHO04Dc9Ae/1pwvhOtz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GrHJ3Drgdhj+lZcWpw2EV0k0nlRNlleTBG08dueO3FAElyHXdC5WUx+2CSPcc/nVS8nt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4goLO7bQAOn1z2HehbvUL2IPo9sNsijfd3mYo8DuqY8xz9Qo96ktdK0+3aLU71jqF8v3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EzhPr196E+w7W3PSPBl6Li2mliWZkZ2K+Ypj3LgcgNzj0OK7uJZ5bXM7EAkgBcqwHua5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AuM7vxA5+tdbFKzqYmI/u/l/hX0OH/hRPHrfGz571i2j0vxNPHYExKJlkGeTuYZJyc5p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5mlm4+ccKM8D2AHYVveObaKDW4biPrcRB2J/hIO3msNxKtpImQWVSFYnjtn8utePjfdqy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ybuylRfOVljdhtKqQMsD044/rUFhrN/Ys1tbqUeU4J+7nj1571IsChZzM3mq7x8qPu+r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ZC0L4RVLc9QT0/SuI6S7fXiskcMZEatGCyqemfX6VbSwtr+wWeA/MBhiRyWHHH1rk7tZ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WR9gJKjHOc/zrR07UboweTAUkSIszBjgkDnOfbNAWIZoyk7RTKCsfzFQO4xipDfyLFE+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g8c/hWxJGty5mgwx8rEm5ehXg4/DFUnRMRRht5Vdp9PXgD0ouIfa+cskyoMgMJMH3I4/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vduwt4wZip4XzM4yc9eMkVFPJO1s6QZBuAQOMM+0jOOmBxz71xd1qpnmmWLYLeyXY8rc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D+dNagaviXxNDJHKkYS3tiFU3VywUbRnJWP730NeZXWuRrbNqd1cRafptkhU6nqjeVb7j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xk/gKo+INd0rQLc+JfEo86VE8yCBj85wOrKfug9h6e9fnl8TPiT4h+JmsnUdakxaxFls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6YUHBkbux5z0wK7cPQcncyqTS0O/+IXx41W+vrqw+H9/eW9kzbW1KUBbiTru+zoAFhj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NfOMtwwuGubp3llkJaWadjLI7e5OSfx/SpHuWC+Xt8oY4x8zfSsa5u4sYyxPcbcd816s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lyS5ib/loTzk4AA/lWXIsZYmN92eMYNXLDS77UmUxIyK3QlSM16RovgZDGz3Hzyq2CvAH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CuzzW1t5ZH2qDhgvQZBzxXfaB4Z82QfaACWySDxgDJ6c+4r0+PwdpyMjWy5bAJRvUeh6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R27TIjqODk7hj1x/WspVUjSnRctzxu+8EW32q4S3YvsUvGu7nGAR/nrUR8CSS2dusZ/0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pz09q90fw3GrLKSMsMb+dxBrQt9Ih3ecQQI87So4z6jsQM9PWo+tI1+rHypN4X1PaxiU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r6/rXOTaTcRqQImU4JGQQDn0r7CewiRvIkQEsSp6854zgVx+r+HYZlaErxhiAPXrxxjP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Wx8sFJI2AkQkAc4+7kHtmrsNwfMVliOBgKy4yP8AP0r0/V/BrHcyDaPcYOcGuButGvdN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jp27+taqSaMuRp6mjaalc2k8N3HzJC4ljZlyVK854P4Eehr27wP8SLL+1lj1e8l8NtPt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G5PBmjJJ8v1x0r57hvVRtssQbPAJ4I46VrRGKQFAi/MOjDPynrjHT6VhUgpbmkJNM/Vb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Dxm5kGoKDDq8DbrZufkaJl4CZ5I9wele12U+ZlkiuRdDH3twJKKOoH+R3r86P2dfiXbW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wJdB1JQbAXQ3R2s6nlAeqrIv3SDwR05r7Q0ywPha7TSZ5mW3kI/s27zuQ56IzfwkcKQe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bHQpXPYpAtrqA2MRG5GWbkBvXI7Gr97J5saNKV8xQVO3rgdPxrLsJI9SsWhlV0uEYCRO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39q2HtUeIPEvIRec5Py5HPvWDWozPjjdZFeEZIIYFunr9a3v3czM+3aOi8gnd36DpWIYZ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emPwrSiDWh2rllctg43dTn8xUVGhortvmmCoDtIb5vQrjA9eaneU2sIJJeQsMKePl701i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x0PPbPaqrmS4nxnnAIbpx7Vg2WXRFZczW7s5fDOp5GSOdp/DFSLK0fmwL1cJswcAY+nW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uBgEDoAOtT+QEuIZHPBBQ/XGRz70hu1iB1VbRZAQSSc+uR1FZ6lGHQEZAxyTk1auPkZY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mq4JV8527vf+VBUSdZJUHl7sevPQ4Iq3DKpDC4JwSNuMZPFQR+TMvlyAsy46ng7vf1+t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fawHIAJOeg5/pUy2GiWZ1SZdkhdk5BPBJOe3XHPNSrMJ1CXMh+UjaSOen59abc24eSN0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/wDXqKTaIWP8Q6Y7E+tYmiRZaC2XfIZDNK0ityOAB19qmiuHVEufKBjLfMWyCOeDx+VU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vlJB7tgZP0PpV9Tekv5qqyyKu0DgAgcYArW4rItXNuWlWYyFiy8BcBVGelQPceWQiEEr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+NNYLC0cKBnaRhuGect1qk2nqbiWFyyMvzAjnaPX0JOfwqqau9SGYmuPb3O4mSNXRsBSQ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MlupCX0jRRiI7GGV7kc/jWxfWdp5YsoECErjdJzJhuoz0rBXS5LSYmNS0AjyWZ93zA8A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Ja6Di0XdKWP+3Fjhy6LbzEM38RynNd5b6VHqZ8tyiiNcs5OPfoeDXDWAjfVlcoquLaUn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WuoiQSrlDjC9COorixELu5rDQtu6Wiwx7g0aD5SpyRk8H3Aqr9n+03Ms9u0Y4BY8lm28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SeSKKNAvSMgEkH0p1n9oQyRsxDmMqGX5SCAePcdq4+Rm1ySC6ktpSQ22O4XY23ng++M5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CMQ/vD5ZDA8j5em3PeqttYtJIn2hgpcYzjO4d8/X19asRQyw3yLKQrKpYscZwo9cemOt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Y+KNnHqXg/WYjlmggNyoBwC6dMjngAnNZHgXUrXVPC+n277ZvstrEquTncY1CsrDsVIw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/tbQ9RtAuWvLe4jUA85dDtGPqK8E+El8i6DeXTkLNbyAKOmQ0Y3Zz0xtOa64PlrRa6po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3NbRbpEktIwI1P31G3BHp6f1rm9V16Fr2XTNJin1i9I/eR2AXEJ7CSX/AFaH6nPqKzrW+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6Xd1PEE2SxWJZVIz92SYEcDuAQTXo9laW2nWqadp8MVpbRDcIYl2jHuB1Oecnk13Nt6I5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N1qeDzNXlitVHH2e1PmOMHpJMwHPrtArqIbeG3DPCiop7quCevfrk1DJJ5sxWBv9YQWI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V4wusuxcmNwQOejf44p37kN3I1FtcsrqsiMxwT/dB9vr6cVevNO0a50yXTr5BcyDOYp0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fcEYrGhlVFZ5ogXGVIJ4yO4p8bOy/Njk7g27p/8AqqlLoTqjzO48PeJ/A0sup+AIftmk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Fwj/AMbRj7wyB/CSeOQeK6nwf8T/AAt4gu4tMlnfR9Tnwv2a7wN0hI2iN+FZieNrbW9q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iRQZjkb/AOEjuAfXNcV4p0O11i6+1z6Ta6rGGDSQP+5nOOQ8Uy4KyKR0PysPQ9cZ0ZfY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1Yz0qrXueoXFrco229mLW64fegyY8+xxkfrVO91BGtZLbTyZWk+6SOmw5Bya5zS/iDoG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2DVpI9i20rfIzt8u1XwFZ+OV656A1rR272hlQOJNrbWwMMMfl+lc8INyCbcd0UppEmzq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FRzmoxMoChkHOBnsR+lRLa+XdLFzgMWXJ/hYbj+VSXDPLMVQBtiDoRyT+NbNWIvcITGs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GePbFdnaKtsshsSuJF3DK561xcEqRx70iwzcFmIPQ+1dPYXlpb6aNQvJGba5j2Lg8n2G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00UTecAHjbyy3t16duKivIILy0zEwEgQMwP3WbB6ehro9fgim06OW0QbwQWxznORya5e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d2ARj+Je3Stou5DMHLPbuJCW8v7ob7w9qjtrkqxjuD8jfdPHyn39j+lXbjy0LlG3rIQe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tsVRGgViB95gMnB6cHrTC5oOtsIwHiVmzgqcjB9cjsOv0rLv4g8YmUKBkA9+f8PenPLf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EgDIHHPoay2lmjlhO1FViRjByCPUGgRftJD5ojHysR8oxW5NGs+ntIuS4Dbh6HGMc964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pwfTljyecY/Stu8l1JVZdPQmO5JMu5sBT2K9wfUEUnFstM2tDW2vI1ZyDcRLgBuUKj19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OlzDsDxSklwig429Mdx0rkEsb+yeHy5ZXwwMoaTIKHrgDofTvW1DJcx3snlqcqQ3lOQT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OxSNT7XKY403ZVFwgY8qDzjit8LLcwGRQpZBwAOWDeneuWkaRZVLDB28qOc59OK3dOlP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sT07j07VyVVZXLikY32zUUtTYwwI8rcsOeVY9cKMEj+VTRW1yVDXAbbFkFgQ2SPTpyPS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UkZGwYyAMowPPXsayte8RWPh/SpNbuizrCQoiUgNLIx+VAT3Pf0FYtqxotXY8g8Z6nq/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R/Lit2gQXE8vLBoysjMvPG3gY/iPpivVrKztNH0aPTo1Oy1iWCM7dudgA5A45PPHrXnX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U/FVyggfVSyxKOCELF32nsCxx7gV6TM9s8aWluzSlMA+Y3X6d+PrWmH1XO+v5FYiSVqa6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UQOE8zKk8Y+h/wAir81tt/dhw20DBB4IHNY9owhdmuEwrgBtvr0zjPb86v3DfZ7V4rfB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5x2z3roZzXOYJC3kaqDgY9jznr7Vqom23eaLmTOMZ5HbOKzJ1lhkUsAGdAV+h+lQz6j9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2qnPzMeBwKARn6xdpNeW+jxOVnDRXDMvdEOGBHv7VdLGSPY/zBhxgc5H0rlfEMlzYT2E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PYruZVUfMBn8OK29Ou3KKJ3G8ZO7GzcG7Y9aC7WNlrl/7NfTmDFFfzEU7jg9xg/mKq6f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pwVO3oOOD68eldA1sn9nkceY6MwYH07HP9K5qIGaMzxD5wy7go578/l1qGwIR50Ee0or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I657Vs289qZJCFxLj5mPrj1rKkhE0gdcqw5Ck9z3FaenRRq0qSfMWjPOPTt9aQCQ29yH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Ac49D7itG5tY2jyFQxuxJGepHXpzTbe4X54m2qMnlT3+lZSt5jPEzsMluOo/+tQAtxGL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OUPX2YnJ+mapO725+0LnBBAb26Y9q0nhiRQHYgMvPOMD1x9Kx7vUfJtjbQbpdx+XYuSD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zXKtGVh+UICQuRg+nGM/rWvpVvbKgS7lDEAMVUdSeeO/Fc/ZTzvKkEsaFZMmTH3o0Xpu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8iAjCuThRjp3oA6cT2XnyKkagSjftLBt8eewOMYqfS5rKKVokkJBVgD169j/AEHXiuat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lLHa2MDJycfX+dWrcQG4aW5AClsqpY5JXkZxxmrsgk2dK8EUVuSu2UyP5bHpjvyD3qCe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aI5AHT04pL2ZVsfPjGFP+tJOVUrk5IxxxWLY6p5CxPDKvlsMMHA2vnuDjPNPlZmaRe2a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6lsdu2OuPyqdZ4bqMR2UP7wja+GwOTwcdulNitrW4mF3IWCtjMOTtGQOcADr9cVq6nZ6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mV8Rt02nvxjkHuOc/WlZICrJppuJ1WZWt1ztZgCQCOMkVLJFFZRTySJHJOB5aDOCFXjO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mIFJS0xVMEx5bGfUngD05qC6kS4t45SWSZQIwCN2Ygc5PYZ9s0PYYm+0tsXMlxGzJ86q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T+FVmvr9/mjHlruz1w/Pqc8fzpkSeTGJJiMk8EHJH09ql+a6f922WYkDt09f6VzT7GsS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hw4ZdjAgYwO+MAZ96qQ8u1vgbiPly20E55/SrFxayWyLLL85LfOr84C9uPbrT2XTZs3K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YHv6/wD16y5Sihb6XJOPIVljdudkh+ZhnqMdBT7jR3tra4EkoZVXaRH1Bz0NSAXHmNcw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5gT1B9M/jVO/1BZoZYypRty5QsSCR1J44+lPlY7k+kJbWN19ou/lRUYIygnDsMDPelu4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7jLsDhgMnB54/DrWDK5htkViGWVuDyRtBH696vOZNPt47mN8Ss2wZ5XA9R7iolG2o0zn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bszf6JPhjwdyYIyPXIrT062tjaLeRqTuhRmOcg5G7I75NTXenw6osrW5Rnl3cddpZfX3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BsV6G5a3AAwdpK/LtOBwM1dNdy1d6I828cajDH4cFjbvHPNqF19pGTk7lcEqvUEqCAQc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dO0S/s7R7gxi3skudqsF8lZjty4HLbm4BGfxrj9AtrTUdTuEvHims9MQpax3ZCl1mLMzo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tDwjdab4t12XUrmyA2wgSRmYOdsBxCqgdVHB9jTg7u50Ti4xsVfiFFBd6M0umZvIBbq7F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fMM7Qcj15r6VsL+DVNM0zWNOVIbea2jeGIcKilBlAOmB0rzzxTDp83g8C/aGGS5ErPIj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enI6/nU3wk1CS5+HdvFId4spZbdCh5IVsj0wMNiuykmp37nLUfNT9Gdtm2u9UDxgJLgj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PPSmveybpIpRtCkgDkfL3Hsa5W5nWS+e5iBRnK5K8kYxzwMfWvQP7ON1DJDFzchFZpGP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TkK6W0D3EE0WVuEUY287vbnrWqq2epWBjuUCvCTGC46q2eDjnHNU7DTp7QrcSXEZfbkRg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1pfyT2a32RmZnDbOF+8eg/CtEkRc8A8D2ktr4jvLW8Qmys5rgAxhWjW6jfgA43xHHzAh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4zRklC2Dv6jHX+VeQ6imp+D/AB/cposUc0PiOOOeKKdykYlUFX5AYnkcjr0rtdP0KK/Kz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Kxth+7tVGRwI1PzDHdyc+lc9FWckdWITfLLpY001aG31IWemOdQkRsEW43hW7h3PyIfb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G5mV9Una034Zre1k5P+9LjPP+zitq8tbK3aOPSoUsLZc7Yo8IoxzlQuMGi/klu7O1mmmH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I9sdfWqcTC6MmHT4NPXZZRKgYffUfOxHUEnk/XPNSviIgTHcXGApGCDVv97AnmSDcgOV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nvPs7qzyKu7g4DZ9M9f8ipYB4blFvLcWcSb47WaVdzHGFfDj/0IitG+vg/l2ZBTDNyB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okrQavqiEZVxA/0+QqR3/u4rQuLy0gia6uisEUeczSsFRQfXP6VzTi9S0zLsLS4XzUnn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Offrmi9ixlEhaZx1IIAA685/pVSy1y2vH+1aRHLqaAlXeOM+UcejttB/DNacNnq18TKI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YE8YwDj9axjB3NG7FezvJA7wSAIm3GFPAJ9Sev4Vo3cdtb2cS2qFJN4BHUHI7d6zbuzs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beKMZeW4kWJCBxnJwPyrhLj4maBfu1v4T03U/E84PH2BHW2U9OZSMfkK19m3sEby2O/J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KD6sewAznPtWhfXmm6Vbi41K6gsogCVa5lWHgcnG4gk+1eWzWXxR8TkwXX2XwhZZyAp8+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juCv+Eml/BrwMlxJd6/DJrdw+UMl+7SA44yFJwD6dfrWnsnYn3I/G/1Kes/FrwZBMbfQ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lvZRsdzdvmYD9AazPJ+MHiZ0L3Fj4Ts3BJWEfarsLyMFs4UjI6Ec/lXpWmeG9I8PmSPS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tBEqEj/fHzGr80blQy8HOWwcZ/8ArV0UqPcynXS+BfeeR2vwj8K2jyX2uNc+I7p2JL6l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HPuSa9E0jSNK0b95pOnWdlIVA3W8CRsBx/EBn/Grm0pGyudysc4POCK0NkrwrKq7Q+Y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QS1MnWnLdlO/uLmX53ySvDFjzj16/lWYtwkILpljKSrFhkbh1I9MitKZ42OyVA21gCF56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RuoGF64bjP49gO9Xqc9jJKyZF3gEp0BP6gjGDirF7NazN1Cs2C5JIXPcD+tYd9LFI+ws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z0BPSpDaGbY+GPT5UIIP49qtDsWpJAuCmCQmQAeQccH8+tSoGa2n81cM1tNuGemYnx+d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AAD55OD0OfWqcUpkupSSdhjcYzwB5bDmtKXxITR+Pf7CjAfFfVwp6eE7rJ91vIMV+pEy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hk+uVBr8rf2GZCnxg1WIdZfDOoqPbbdQGv1RkLJdS5HB2kf98j+VeTxEv9qv5I9TKn+5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T13Bxntn2qjnLKg67GJHqM1anO9lj3YI7e3+TVLcizB2GF+zkY9fmrw0u56Mm76ARudy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aZayN+7Z+vlOp78HBBoZyuSOGLAkjqCVx9M+lRhREcKR8qOcDsAuRmqRnKTM62zugYjB5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Nu8/LY/0ePkZxkg4/WrcG3ahXpyc98Dbk/mapsgKXQLYxEoGeM9cfQ10LYxbdya7/wCP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9PlwfzNYshKrIDjIzjPYZx+uK1NQdhZz4/vYI98ZyKzLolnfPRoufz/rWkCGyOY7hC+3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P1qJ+LlI2GMx7vTGHPNPf/WDHI+0DjGeFjB4+tMny12oAwfK657bsmtUQQqhk89TwRuX8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qeQQOOnHt0xWjLu824A6ZYj67azgcRKBwVVG4+hrogjObI4lBuYImztAQc+nNMt8+XH2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cuHlgccArGMn0/zmnb9gGBj/AFigD/ZLD9cVZmUpGBiBQ8lyef7wPP0qnc/LY3Z7fZ5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KuDAgVh8vzN1zyOcfzqnIgltrhW7wTDH1jbj8eldFD40ZTPx3sti2cBPQQqfQY/x4r9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dax38URZHT5vskWf5Zr80rQF7KBSesQ6njuOnbpX6WfsLf8AIk6znv4qHTnn7JFX2WH+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03j+6oPerA9BVZONo+lWui81pE53uVpBmotq+lSyHFQ76oR//0vvFl5qoVOT9a0ZE/Cqx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jeUqkHFRlTmrhQjtUTq1Aipj0prKSRip8VG2f1oHa4w8qc9/xoxjg96U8EH3p2cH6GgO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FJcJErOzkBVUFmY9gAOpqS9vLHStNvNZ1a5S0sNPt5bu6uHztiggUvI5xzwo7V4ZF+3p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VPDVn4i8Va2Id0LLp/2K3LP0RZLh1KA/xOEY46e5zJbhJSt7qufTer3Hgv4PeFbj4k/F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cMqy/NtkP+rijjGTNcOfuooPP0zX44ftE/tQ+NP2iL99PdZdE8E2k5lstED5kuGT7s98w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I89zzXn/AMaPjr8RP2g/FSeJviBcrFaWRf8AsnRbbP2LT42/ug/6yYj70rEsegIHFeUr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aRLullc4jhDcAnHVm/hUck+3NEql9I7Do4Vp89XV/kQhJrp/It9qeWpaSRjtihReC7+n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55T28cdmGMVtlhJIAJJS2Nzt6D+6vYVtXFzE0QsbJSloh3tuwZJpB/HJjPI/hXov15rE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uPmznP0rM64o5nzMeufvAkfz/pU4cdAMcZOeP51QVmB2rnIO3kdPX/OasKzAdMEcdfx4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/UcbTzyPTpSb1PIHb14qtmQEcAcfpmnl3wcLk8++T/nFJisiXeScEZBJ/wAntxS7uQ5I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s8uBgjOcgDHXtSneu7AH4MTgn0qAsiRpAQdp5I46ZPpx9ajLHPQcH8z36f8A16jaVk4O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6f1quby2wQZkBOerY/rQMtFsgZyR2461GJctjGcckHp+NVze2mdoljXPH3h/KkF7aYwJ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QNImcqdp5GD1PHGOvSojhTubjg9vX8e1RG6tQcrNHgAfxj1+vrUJvbMcLNHnOPvqOffm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kZ6Dn6gHjpR0A28jGOeD9R+FQ/aoD83mrz33A9B601rq0GB5qZPGN248+w5oFYnLZ9Dg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MevB9f6UnXOCG5yR3P8A9ekJbHp0HHIHpQIduUgYxgcAnqf0xRtDnpuHp39R0qpPeW1qP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zAH8s5/Suu8N+B/H/jVxF4P8L6vrAJwJbe0cQ5PTMsgRBnnvzRc0W12c2MMMkn8R6epp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6/8A6q+p9D/Yz+M11At74sudD8HWbY3vqV4Jp1z/ANMoeM+xeu5tf2cvgN4bJbxv4+1P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HB5EBPYFkDNn6OPeq5X2MJYmmutz4blureBQ0s0cYBPLsFGc/zro/D2heJfFEhTw3ot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d2i5IH+sICAfia+9NKPwT8FxoPAnw2snni5S91txdzZHch97Zz6EVp3/AMVfHmoRGC2v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mwJbr7Dd8zYHbGKTiurM3im/hielfAXRdc8FfCrTfDniqzk0u7hnvbmcXMiRopuZ2Zfn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UPiR4G01mWfWUuXjYoY7INcOCOvKjbj3BxXyfcrc38jXF/PLcSsTl7mR5myef4iaasUK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x5PsB/Kt44m0VFI5J0nOXNI9z1H432MLk+H9EmmGAN+pXHl/N6+XDuP5tXCan8WviDqi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gR5enxeQ3P8A00Ys/wDKufsfD+rX6b7DT5CpUncw2J+LN/Supj8AatKN99dw2/GSFzJj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pORcadOG555eLqeqTmXVp5Lx88vcStM+cd9xOT+FOXTliUGQMEH3mf5Ixn8QMV3V58Nd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ZJnAFvYGZj+OT+FVU/ZP8e+I5PNvfEDxIwyWvIhHj6Rhj/Kp9lUZanT2ckjzyfxF4b06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G23Uytk+pXjPtmmDx38PrTEmrarcQA8BBakFj6A5wfpX0L4X/Yq8N2KNJ4u8W6jqCuQ3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sZ+9I29+fbFfRHg/4KfCjwWVfwz4WtPtK5/0m7U3tzyMH95NuIz6AY9K3pYGrLV6GNTF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wpLoPiqZU8H+Gte1ktgecbCUQqp7s8uxMeuM19DaP8KfE86qb2S20hNoIiCmaVT3z5fy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dM0u3ZdXv7a0jCYETyKnA6AKMfkK4DUfiv4dtQ66Zbz37x8BjiGPn3OWwPYV6cMNTgveZ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U1YZpnwl8NWzK+pSXOpPgErK+yPP+6mCQK9I0vS9P8PW2LC0g0+2HLOFWFfqznbn8TXy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1NZYtD1TSfDsTjarR2j3Vwvrh5GCg+h2H8K8cn+EfxG8fyiXWfE+p68MlgbqN3gB6fdL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KftYx+CILDVJ61J2Pr7xP8ePhb4cbyJ/EMOoXJODb6cDdyfmoK/m1edah+0x4euBt0a1n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cMf7AOD+JrzLRf2U9VidBf8AiCCzt8Hctva+ZJg/ioBz9RXtfh/4A/DHRHimu7O41y7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qG9o0IQZ+n41Lnip7KyK5MJTWsm2eZN8ZP8AhKrkW1te6leSMSBb2FsxBI/65Z/U8V2O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zvYnT1IBBvv9aSf9gZb869pS88N+HoltY5LXToo+BDaIiHryNsYBJPvyaw9Q+IljZoya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S5byo+vUgbmP5Vap2/iSIdRP+FEh0f4X2ckynVLia5BBBRP3aD8uTW/rum+F/CWg3Vvp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5cbkKZmdiF/iy+eeMYArxXUvFXxG1SfH9vQ2sIO8WWmWpV2A55kYM5/MVY03wn4mmhOr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SGa7kO9h5gJPzZYk+9ZTqU+VxhDXuNUp35pTsfHvxTKraeNMckTXo5658896+O5luscB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J4r65+K7n7D40kBIBubsjt1uemK+RLi8G9lBY/Me3B5J9fSvk6mkj7LLv4bIWF0O4Of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CM+oHAP4U0XaZG52HoMdc/596FvYVbO9iB0A9/SpZ6BKguZEGcZOeOf0OOla2lRPEJpH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9Kyo75doAZuR36jOT+uKmS/YZMZfJ7cf0pGguoncUIAB2nrz1HH61lk4zxjGT7np3q3dT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kj0/n/Os8njg/wD680AXIhktnAz8vXvXpXw0+XU9RYf8+8Q+uX/XpXmUL8noBjj/APV6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zqb/APTCH8y5xWtD+LExxP8ABkfbfhrnQNNI7wE8e7NX2B+zJxfeLCO9npn6PPmvj7w3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bAfq1fYP7L+0XHiyUjJMOmx855/15/XNevjXaizwsN/GTPquQ4XUQevlIPwIFVkkDXLP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ZZTfuRwY169Ocfyqvb/PuZeN24n/AICTXzh77PnnxqM/EHWAef8Aj3PHvCh/nSqjJG0Y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qd41/wCSi6iy9hbZz7wLTo1yN+frt9Ohrkluerh/gRTubTYQXVWVhkEVgX2nKx8xYwMH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XK/KMjB9Mdqzb2B4V3IoMbdO5GPXHrSt1N0cL9lJ+U4HuMdj/AI1I2krOMSRp83+ySePp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nB/z61pwW8cyIeFL5zjOfp70ht3OGm8H2cnGxOTngED9D+tZ0ngazJLCJT7K/GRXrcMH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UptVkUuy9MnOMVoqWlzSJ8/3/gDTJjvktYnx0LDPA6Vy154N061GEt0XqflUAdOO2cfj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Iy43ZbgdBXA6pEjodp43fe4yR6Cs5RHyo8WudMiiHyIFxnPt68/41z01hEoG1c8/LxwA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ArdNvfODnj07VyV7ASDuxt4x2A9vrWUiTgpbcDjnAOBxSxWiMQpwM9fp64NbbR5k24BH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bmXyoRuYsNzEcAHv61AEUFkNoAQseAAB/D6Gtr7AEHmMoBOCMDpjj8OK1bSy8oAMPnYY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hNpZsKoPA9qmSGmcpcjhkwRkjnr/ADzmvoL9ny506S+1TRr0qk16kc1i+OEmgUlgOedy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EMqEPwWPy9gM571v+FtRn0wRXtnL5NzbzrJFIp5R1GQQPbFc8avs5psqpS54OK6n6VeH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09YCowJTIwMh6Zxn06V1t9bTpaxq6HIAOAc7gffNcd8P/iN4e8aaHbSzXVpa6rIxhuLO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tCrkF0YfMNucdD0r1qbyViW2mDISB975T9a+0oQjUpqcHdHxWKc6dRxkrHnl4J44/wDR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NYMs108m3KqxAzyTn2JNejahp6qTzhSPvEcgd8GuUn0tt5mWRXXpkD09a4sTSkjfD1Ysz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ncDnHT2NNFpHI3ztjYcjnk//AFhVaZ1iVgSFxwPrVeGWRJAqxeZvwd54AHuTwPpXmSR6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bcbIttkCnacccds1iXNx5xS5kSSTyj8u1NwU44IPrnqT0plzZm9vSwmzGFALR/cDKckBj9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Zx2rM8M5yy7ijNkDPQdgOnesrGiZBBBeXrYu825uBv2sQx4Ptx096qX66foshWaZpjMM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qKOuD37etXLl9We28vTdodyQ95Ll44RnnCj78nPyLwvcnAwRNPtbCJ5LNDPeSIfMnmJ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fwrhfapki4yFsfDqahvvdTgEW9l8pZmEgjZs9VUhQeBwe9MttL07S538yRrqdCwE7gZQ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YZPcmtm31HydOYX6qsMEnmO5GxTGi89e4/rWToyNq0t/rMUPk2N48ctqGXbM+IwHLKeQ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K5jYjittYkhinEqRMxUgfxZ6Anr17dPWsm3hTQ/GOmNbxLHbSFoty4XhuCTjryRx0rob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DRtuKjoAeevaud+ICEWEOpWoANlIHbA52vwTxzhTgkmlOKcG+wozfNy9z1W+kW2vCMEk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azlxcy/MQvJOX6Z9AB/M1yVhqEeq28N1GSWlVHJPIDY5GenBB4rWiuEkRoDIc7iV2jJI7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ro0hdaM0Le1la5JvMxRPGBnuVBP3Tn5ee9JcLDHuaNmxnt1x3z9adeTGcJEoXCjcD2I6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noyggdP61ys0QuYY1ykG44JPp+PrVZpMEyRj5SvIxgAmrBEyLLghnjYcdeD2xVNlZN4d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uc+1Y1I3NEMSKPdluQw+nPrirC3dvBbSQ3MgSNfmUN/e7fXJ/GsIaq16A+lMkkeNpuX5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n3yF9zT4FitpWeSTz5ipzJJz9No6KPYCueRZoGUTy+YYmUY6nrz6L71pWMjglLbcGKtu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nCRrgSybWEZznqPb64zW5dapZ6O8xitpLm9uE2xKgBxu4ye2T9cAcmkot7FcwrPZWVtL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+It0AAHJJ7AdaWA3TqpQeQ0g7kfLkcZx1I9PWsODR9l0NY8RXPn3m7bbxL/qLMMOBGP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HooA4rVhUeQtushYxszFvUN79aJpR3GmY+vieBodQlPmeRIY5WHRI3+QsfYHBIrnNe1P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y/bXLC6vmTzIrBRwdq9JJzn5I84X7zcDB7YRR3Sy6KITItxv81jkBUcEMc+voK5LRLOX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e0mmhmkP3mfcTvz6upBJ61OjJTsyLTNGi0eyi06B5Cqklppn8yV5CdzO7nq7kkk9OwGA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jfdHu8tj833xyT65qdpUeSKKQMwU4IA4Bx71sCQpGWmXIUcKv3q0SS2LTuZEGnRXuoWcs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NccebKNu76hc49Mmtu9tI/s8sSQCSW5jaIHBYYYbRn25q7o8TSzSTTAhRtZD2PGMH096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8W1YUjLBR1JHX68gYrQzOX1v7PpVncXtonlGEb2LdZGRAig/jhQDWppsTWmjQ2W7dJGq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5P8AtE1heKElnj022cMy3GoW7OCcj5Vdwp9fnUH8K6C2Cx2qEsGYnJB+9nOTRF3ZX2bh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CgDzTjr8gyc1wfwx0OLT/BA1G93C8124m1CbHGTcsSoPGRhOa3NZ33tvd3CSmCCKJot2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rxWpJbXMWm22m2wEMMMaoTjOAgACr7+/QU5RvJPsHNaLXcbZPZ6YlxeXMp+z2quWdv4F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uQ+FjXer+Co7h4mjiSe6+zSSMCZoZJmddo6hVzt59PSs7x75954QjsrNSZNS1GGwZV+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xXB9ga9h2W2m6dHHbKsKQhUVY+FVQMDAHGBjgVjKbVXyNUkoepy/iKO4eO2tPJDLdbop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GAHYuME9q1Hsvsjl4iHk2BXI5GemBn0NU9b1CWCw+0szRqCAz87mViFwMc4JI9q1LOWN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wCjoMduwO4GsK8m9h07JWI5AssAeVlQkbSc8ZFZlw0dvg7iScZ4JAqZhEpIO8ckDPUg9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kKHeCSB1z7muc0HKmwyzeYwAGdqnGSefypWVZI1YgjryOfoPcVRhwUWNmKlzzj5iBnHf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uWgAwAAFIOMAdOe3v70rgYsrqsYzgMM7j+tPhkJgQq+0qwZGUYbJHOfXjjHpTDbvIzK5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a2t2AvpkgKnlZHC5HbGcYFMC4bi5nB+0EMACSVXa2PT2+tWFlC2zY+VvmOO5U+nuKsW1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NlK7S0ZDDJ5GTzTDJbRbLWUMrCPJkUAjJP3fU8VcJ2E0RRx/bP8ASjOo3EEqTk8fKcDp2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VrcAPKyOI2YBvmwcMBVdYzHJmIBAHJ55wB/LNTTXRmRFk/dyKflY/eHPBHt7V0cyFymF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wUBi2MlyMn8uahulVLdr27AiRON6fdAJ+XHXP+NS6itxuaSYAuQdrADBAAxUImMwWC4j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PUf98/zphY0FuvOiR0YFMby46HsPrSgefNCmcEcDuPm9agi054kMgmIiU7tjckhug+lX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CGBHHP51C3HLY9p8KQGCxZn5dmkG4jGcf5NYF7400nTp5LdQ88sblTtwq7gTkbj/AIVq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dsu2YK6xg9d7HAJ/E5rwiW3WQMSC0mCd3dmNezUxXsaajHc8yFLnk2zT8Qa/ca7PG0sQ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/N6n/IrFiW5SKZHYkPgFQepB96dbwSsSoITavrnp61y174x0TSrqfSfFNyuj3kaLMsk+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FIAQRkbWBwyng149Wq5NzmztUVFHQXFw0cCxHKHzNrrnI788dTUEcEdxGxPMZjGV/vDP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n6rYxXelXUGoQPLGFlt5FkQ5bp8pOD25qdnkSCRVYGMEFh04B6Dv7CslOL1RrFq10Qar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Y1BYkLtHIOOuetU4Zii74xtb5RvA5OD/AIVsTxG5mjMUTlJFDcnHOOcfhWFNCE3y4I2c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RRstfSpDPB5jFZ0OGRcnscHPT3qOOyuwqh/MjlycKem3HzEetXlNnNbQmJZJGiXEoYbR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Zc6vfaakM6xlUXmImQZ68rggkjH509yeUgvoxMiKHEQRTG+T6YJC9+c14H4s8cw2Wn+X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6LC7jNIWIL474x8q9+prpvFuuasrSyLPBbzXBaOGKNCzCIjLkbsFW98YHHtXxP8AE3xH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iMVtCPvP2LkAYRc5I7kY9a7cNQbauZ1Z2OU+JXjm+8TXIsvNYwK26VRkySt2MjZ79gOB2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1PmfL7f3vT6VVvdVZdyoQT/E2Ccn1z/KsW3hvNTuVQvuJOMnnA+le1GHKrJHE3fUstPP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JAK+nrXaaL4JaV1e8bMjYwo6An1+ldf4T8JRQIsgwWPWTGTj2Fex6RosdrEBGMscc4zt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cajc5PTfCy2+G2bV4x2bIGDkf7NdtDo6KsaAZ2rtBK52+3HYd66S3sjHg43AZz2yTwa1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OBXJOu+h2U6SOZg0olEhbY3PBIx/k4rRFjsALLt7HoMZroUtwCCFzg9/X86mWLC7SgI/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m5HTGkc7NaLsymCcc+h/wqGOyxEFiViQMsDxz1NdM1sWIVVwBnOOR3GKDalUjnVCDtKk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mnKcXJpgEitGSSm4DPOM8/jWRqGk7lMeTx1BOMnrkf4V6OYo3URumGH4ZHrWJcW4bdGO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GTTJlFWPMrmxjVZEKBzsyT7Y49K46/0lJ42jmjBZec446Yz+Rr16azBUlwFDHGepOBwP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riVCVDZXkdD2NbwqM550kfNHiDw88M7NHgnPUd+vaubUz2LiNiWVSDtOO/p3Oa9/1qyF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Hfj0+teaavpCo4MQIyN656fh7iupSutTjlCzMlJIb+MOnDDlcNjkdx7/AOFfZPwO+Nt1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v1LS4IwyXJIN3axKAA2PvSRg9erKDnkcV8MSl7G5JhPlq5Vsdup4Pp3ro9I1a4gnt9Rs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Hx156H1DD5WHQilKN1YSbR+zeh6pFK1uRdLdxbEayvY2BWSGX7olxxngAN0J64PX0gSy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gymO/AP/AOvNfCvwk8d6frVtDqGiQiNbSIw6tp/UmAkkuo/vwsd3GN0ZyOVIr7D028cl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oZgQRJAwDDP+0B1+lefUg0bRdzsrNF2zFwMKu4Z9vT0qNBI8W1QCd3GT/EB2NPs1d7eT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0I4/D0pLZmaMpjO3OPXNck1qaJAkCtJhX52k8YOSvrTbZI03BwM5JB9Pf6GprRo0uI1J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AcjBzx3qOS3lDZVGBwQ2Rz+P4Vm0UE4WOUtC2GH3lI4bPb6VNBNG8X2bG4L0HUkZ6YHo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ZI7YOfQGrojggYNJDvbaCzZ2qp7j3pAWdSsoJ4Ymj2RyhfmTcCQPX2xXOlI0A53kEg4B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rJNcqsjJkQApkDnnPBPfIxXKvJBb/NcSpGOdvmMEyf8AgRFBUS621YHeLam9vmKfKSfU+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67hjPHXP/AOqtRY4ruFXhz5bANI2MKvr83U/1qFLaLfklncEABR198igoRp2ZIgAFY53L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Xt1Kfu1+cKGyTt+Xucf0NV7oAOxxgg8kc4+o+tW0QOonDEF12sx/rWdtS0yODY8zCQj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WnHPJGJGk3yO2BhcEDBx9cVjS/I7Hblz8qj+8T049OK07a5bz1jAGXGMdeR170m7DNPc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hgDgd+aWNFM0iZKh/wA88ZNVLhLgvhN3DDGATxwcfnV4f6wXTMEj5MhYgKvTJJPSrhuZ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dgzEnofvD688AVXlslDALGFYqSdv8R7dOBn9axb3x94VtpGtbC4k1W7iDL9n0+Jrlh/w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kL/xX8Tr5Fk8O+FUs1K5MmozRux7D5Fdcfifwq3USFGnJ/8AB0Ooskms9Vtop2DgW05K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n2PvW6ZQu9oAYnXqD05yMiuF8OL8Qxqpv/Gv2GOFbWRIktBkrKzoQX6jG0HGD1rrJLmW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ZK4LDrwO1c1V82qN4q2hRlRmmJD+YSckgevf86vWBmaTEAZSh/iOeR1/OrNtBbvbtuIV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RgdetTaUJZpmhVMKy4Z8gfd4BPofpXK9NS0MMd3BCt2SIpNwG1WBxk8nHp3xWSbmRnJL/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k9/pXUyx2kbNbxuZWJ3b3XcGzwOe2Kx1tonn+dFTjaAMYI9evU0QaepM0a2m3MHkb2YK6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t6185eGdNto9S8T6XLEHgtruTZC3zLuDvhivQnGBzxx0r1zVrhbC3JhJDNJ3+Y7O4/lX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8QCJNq3KWl0BnndKDuOfds1o1acH5l0X7s4+X6np+mO9rpttAgQSDIXYoVMEZyFGBnHH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kI85drZ69eo47Vwhu0Oy2eRA4XgbuWGeOB75we9bdlNeRbVlDPHj5SxwxPpwMfga9BLQ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o0cztH8rM3K4weuetbViEuopYHJLBTgZPOOR/keuKwRL9pl3SNyAASOoPoRgGtPT5W+3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wDbTx6H1qZKwRK88oYKx2kjoeCCOnIpm0yKSMj/aBCgH3HWr+r2UVtMDb7tpbBD4Dbj7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+eueMDv/AJ4q4u6uJ7khyqR/MGccYHP+c1ctisZEgB3cMobrnPA/GqkQV3UiLaQSfbNW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Vic89c9ADjpmmmIy/F/gLR/Hdk6XsQhv4+s8QCvGW57/ACuAecevTB5rzy11vxj4C22n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aseqW43ywqOB5q/eYY/vcjsWr3ia83WaNGWX5s89fwx2rPWGC5WXzJCHYBVz8xAX1H90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5k7P+tzWFVpcstV/WxlWWpaZrSQ6lpFzFdWsyhPOjIZRx3HVT2wRkVDLB5V9KqgYXZwO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vw7jimfXvBFwdF1eP5nW3JW2ucdRLFyuT2IGPUVmab46ubS9XT/iBANMvJmVYr0Ai0n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Xriicklapp59P+ANU+bWm/l1PYPsWyMZ2lWAxnG7nkflWOls8d1iKLeoG5kwShYd/bFbO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jk+7IhDLj1BHB/ClQNFMHOB8+BzwQfpWbi1uRdGhJfmLTopEXaJXwUJ3YwCDgHqtcldb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DGdw5roRCJrSWyIy8bkpz39j6HpXPtHOssYETFhzg8Af5FaUtyXuLbxG5cpjJkBCj3HQ5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iFsZ3MCrAsece/8AKtRGaO5WTmMocgnkH6AetVL0FpJZYR8rgODnoe4zWshFbziLeRgM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NlzMoUHncpBJx9frV0hvIYYKNjtg9PUVSOWAUkLxknjnHcHtUgaarHLb+X8uc9fofT8K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LvnZtohC8gdic/0plnExQtNGzKsZwoGTj+Hk9jW5Fd2sKxSKirdeVjkdAP0yKBp2Ocm8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mc58wRjLKo6dOp/pWVdX1rFEs1o2+Vyd2QQ2ARkfNgriukS+LszGJY2kzJktxuA54x3qn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QCVAQUUDPzD17ihlJl3TrmCSX7PefKsgK9ckE9OT78flW59mk0aKbzMSKSrxspDKwfAB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jbx6hZNFviVFIIKZ+bgnkev0rpGjv2gj1E/MFUxRLnDFMn5SpxuU5rmqU235FqVjVmH2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HPv9OleS/HU29n4Ot2MgW6luo9qA/eKo5bjoGAxXquluyBHK5O/oSN/p93r1rxvx3pz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KTAvBCJb66TuEVt3zZ6bgoX6E1lOHutI3w7XtE30O+0O/ktILHRrQJD5MUKbSMZAUd+u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qTq75+Yn1xnt+FE9nJazm40ucRvtw6Feo/wpNRe41C4ZiIlM7L+8bKKuO27PUmutQVkj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tkwI2AcD6Zzx3H51ek/d24Mm0uBye55/I1x13FLY3AkmnNtJt+ZZG+RnHGQfpwR61ppq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nyAgRsGcOOcKOM+/aplAE7jbh088bTkKhzzzkH/JrnNSlEgcEgtsZA4U4Vj91iQOAOp7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ij09cQjU2kt/tAysnmOpKFFOTx3bpx6VxejT63pmltNeSyTQklOUyQR1zzwPQj8qh6Gs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G5tbaISCdYFG2duGbcByec49O/rTIbgIyqNsjJgfu+ScetWNOvdLWBDHaRv5m0lh9/OM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u0iS11K2LRpGNgyhb5dxA5G4DGfqKVwINJnuRbEkAwKSY2YgEb+x6k/lVKESQ35YsV8x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jz2p0F1EoWKGERqmeGILcDoTR9o3yjbGRg5b/AGeeCagDceCJ1SdhGzYJUeo+ntUS/YZW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nKnjHP1qi0ZtTGrKZcsSSSQdueQKoz5dy6KSOmCeRg9z60Aadtps1uGdnUqccqfQ55zU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JtG0l9nv/Oqdu6yp5aMcFNuzvmqqTXUD+RtfYv8AtdFzyD6/nQAssi3KI3935eDgkD0z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zkj3HTBBzznuKuXKMqlUOdpG3noT/OssXUF1cNYwTRyzwnZMiHLqQf4h146U0ruwFi1u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7qIxhcswHYd/ercMvzyIFIQHHJ+nX0pmlzQyIbqCRJPs7+W5RtzBsnP06dRxVe9vLu4u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wszMCDGcZ+cng8enNWo20YGqRHM8kchb92CW3A9B/wDWqnNfWui2SXOoSLDGhJRXPzOT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Bmqcun3F7Ol7cX0luI+IUgynJ6GRj972BAHY5rV0XS9MF9LLYwb55Y5I1uSd0wY8Fsvn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E7dTUgu7uext76KB7AXSj9zcoN7xH/nojErz1GeQOMVDNpk0wAg8sz5C/vAdmw9gq8KR2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28FtaKUuBboEMpG3ew4+T256kHPpVdNT2yZiXymU7QcFj9Sf5Ypq9jNsdJZalpisbiVv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ewVeePrn6UuizRPNK925lnAP76Rw598AYC49ABWdPPfzXKXG9GVQwlVwSSB0I9D+VV7G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beTcrFhvYZyT94nHK+2c0mr7jPToVs5oFWFDLHGN0vZCMcY6/j3rntTmglby1woC4Cpwy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dXtkGa0CDfgsOqeudo6VpzXLOVmdfmK/MFHfPWs3Fod9LFRdNlgtGuXkZwwyqEfdYHoPU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2kbsJQ+MZTBAIPcHNaCXN7NGl2ynaz8h8k4XkMBxUE0MMlrLJ/qZ1I2ADcDnruHTn161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eyK/klG8xwXwRkFRjJB7gd+9PuTCbdVQAGTdznOQOeMdqxL+0nmZY7h962/zrhiuDjGAe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Z0ETR7wRw3cEe/oBS5Sy5bzXNzbAhhvhJ2beCV9OPbpVGa4humZLhfLJzsceuO4P/wCu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vUbG2988/8A1qw7p4pZWn6EqN3GCGGQc/WjlAfp6bJYomO7Y/rx+RroNTWzMrWzjloi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oK47SpIl1aHDbS+Cfnyu3Pb8e9dnrlkFgt7uL5ZQ5jbngjqD7f1qJIaZS0G3nOy2jUeY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/qK8e+J9lc6D4WTRJEcRi+kjgnVwY5USRpGDAYZWQEeqsO4PFey6W5sr1bqeYLHbhpG6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BXgXiVtc8Za/pHhy7WWztZNxkkbazobpmaSTZ2OwfLn0zRNNQZrh9amuyOA8DSeGtS1N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G2ImEkDygTsSsajJ4XkEhRgkgn29A0bw/qejeG7XSYUMRDO/2mUCNgP+mUYJYkLx2HrT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knhHTjbw29nF9qmmhLSSzEOdpbdjazY6HcABxXpegacmmLHc3RkkupRIk29wwwD8oTgK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K1FcxeKxMXL3TIsvDVnbWH28fPKqiRrm4beUx3AJwvvgDNc58PZFddVsFykMN7LINhwp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u01I3MZa3ePMcwCAuSCQeRkA815V4D8ubx1rdpcrmDyrktEp+QiGYBSVHXAJ6+tdNT3J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LU9Ktr1EnaKyT7ZtbDeVjywR3aQ/Ln1Aya6iG51m4mQxiMQhNpMZb5eOAw/jHvgYptqN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yps2AeygYGPpRDrtlZxedf3FvaoGONzBMFexzjtXXFdzlbbOttSxYEkZCEELg4IGcEV5V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GZS++xn+0wEABvs1yS6kc8qr7lJHpUl544UTSN4atJ9QZiQZNnk2w8z0aTBI/wB0H2rz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8T6q4nW2kW3u4bMGNIrKc4kG8YlbBwSSdvsOtU5JK46dPmepo/EbxBaX2kW8WmSGTWdD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hYeA/mMOFB4+UnOa9C0zVItc2a5pUhW3OMjaVdW7hlPTk9K424j0WztZLCKJYImiVlWD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rkevX1qL4TadfWl9qkTyPLo6vhJv+WZjcEq2TzuUcEHoawjL95fubygvZ27HrbTpew+X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jvVu6+z3OjWhMRiuIZCpZSPnzk9D3Fea3Pjvw1YaoYrK+e/mt5CgTTreW6b8dilenvWi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39j+GntUZ/ll1q4FqxIyAwhQPLgf7W010nJySOj+0S+Q8HmkKM8MAcEfToK5nUPF+iaX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OcQyMPtODwV8tSXIPris3/hCb7VQ6+LdduJXyrfZrEfYrUgc7dw3Sv8AUsCa63S/BeiW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TtICksKK0u7n5mkcM9ZTSRSst3c88m8aaiLqT/hHNKu5Y3AH2yeznEa4/uxBfMfAPsKY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zaPNfyoxZbvWW+zW0G7o0dqpdiB9Nx9q9OmSFNSsJZxIbmMuk8s0rSb1PTBJOOfQAVcD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gq3X5c9evSkqd9xuouiOCNzcFBFcavq094eFSwtltreM9tvmKVIHo7c96gi0v4tXqAXX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9ns0aeQdjIoYxq3f5WIzXbajcNFYwxXS+YZixZscADjt2+tMFwlvbrsDRg8jk4NDoroQ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8Ly3Qvtee68Tagu1/N1OVpUUj+7EMRgDsOa9BswtoYbSwRLdcgRxxgIi9uFXA/SqFnd/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A/8Ar1qMCtyjhcIX3K3Yk81UKdhTqylo2X7uFBuaYmSc/eOMAAewGKkRImtY4WQSM42k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KIfMmZ0cbck8FumajW7W3eRQ4YwNx2zj/GrWxijAvEmhcwgkKuR83LH/AAqsy4G1eAeh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vJPPd5XThwGyex7j61lCLCrtU4bp7Z75rSGqJaMhrS6Yj5QoJ4LHOSKr3dy/lC3diixj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rRlusK6Q8spKgnOMj0I5NcxdQ4K3Fw3mbj8y9ifXHf8AGtVBCNJriC4ObfJJ4kK5Kemc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YyQXJCxshClV5we5PtWXDPbRuNknyA4O0Ej6H1FbCqqxyKp+VxvU9SB+uKqwGW5iiCrL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I7/THIzT4buGBSACWAO0Y6Htn6VAJXMISQbiSQP72D3+lUbpisimA7gSMg54xyaaQGit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hm6enA9/enpaxfaXZSR+7cgfLz8p9PxrP80mUM4yoGQAOnfBrT05mnuNyjICt26kq3GP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xi/YhIHxpvQMD/im9WUDuMXUVfqldkLePnqSuMfSvyt/YnDD443yD7w8Pa1j8LlOtfqb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LZPvn/CvK4g/3len6npZX/CfqUpTGrhj3IAPTvxVUoBMAVJJiYYB5+9k/T60+52/ul6Z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srSGR/lYQvgY9DyfavDPSkRsCA+CSF8v5fX5cUkSiWcq2drRyAk9Mhcj+dPLCNzk7j8u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MhXj2kMHU47f5701uRIyo2XaVbJLOQcfVM1Wnyba5YEljHbr1z0Eh61ICBNnPBkcfy6f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8Yjhb1/v10RjoYvcu3xyk8fG0lTk9ztFZLkZfHQI2PU4Awcdq0btgUkwADvjz68pzmss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2wBW0IkyJMqGye8qHrwCY+agnG2RFU/dgcZ6Y+YcmkU9TyQJFYj6JjH45qKWU+epOCCk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+4rRIhj5ATNKmflUtn6kYrMZT5Qfs0arj8CK0rh2MssgyGOTj6f/AFqqNsWI45wi7T0G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1KCMBJExJ4Cgj2wc/wA6UKCAg/2iAOgJyKTJV4s45VDz6/MKfEcsGAIXLEevyk+nrWiI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w7Djnjn8e1Vs/wCjzhepjccDjGxqniyEjVc7mMmc9h3otyMSd9scpHccRt/Ot6Hxoymf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0/dj+tfpT+wt/wAiXq/ofFcYz7CyjOfxIr81bMYtIhgnMZwe/JIr9Kf2FcjwTq6t/wBD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Gn+P519lh/iPmcX8L9T9OEAYhvTj8qsnGDVeEYUH1yf1qxWkdjne5WkxioKnbn3puPaq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/ab+Djj/SNA8Zp67IrA4/OcVbH7R3wOI3R6R44yR/z62Lc/hcV+dC+I5/4ZbPv0RM/o1S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ZnHbYP8A4qvp1Sj3PjNT9DT+0Z8HGORpHjX/AIFa2X9LimN+0P8AB08NpXjNScD/AI87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fI8R3HRJLPscbAf8A2al/4SS824V7TvwUH/xVWqUBPmP0G/4aB+DBGTZeMk/7h1sf186mH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FHjIYGf+Qdb9Pwlr8+P+EguQ2WFoPcoD/NqkXxJddV+xHqP9WP6MKPZQDll3P0CX49f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Pv8A8wqH+XmVIPj18DzwV8Yjtk6XD/8AHK/P8+JLkEForPg9dh7j/eNTjxFeuciOy5x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GAcku59m/Ef42/BrUPhZ440/Tl8WG4vPDeq28Pn6dEkQkltpFQuwkyqhiCT6flX4u2j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sZYoTgjBHyDO73zmvsfxDrl3ceFNftnW3CS6VeIxRCCN0TAkfMecV8ZIB/ZCsOT5aYGe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eh0UE0aUcoljODjnHHBAxjj0NPnmPkpaoBHDGd20Zwznqx7s3v8AgKwba5dW/mD6fT0A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Rkeuef8APNQjoIZcKTkcYHPv/wDWqgTI3TrxwM8kdelaDq2SG59T1H+NEUSK3zgDk8Zy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7ovgPwDqdlDdat4zvdJvpN5mtItJ+0JE2442yeYoYEYPTvW8nwp+GmMv8Rr4DHH/ABI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JW6ZHLRRoQoB+dd2etX11e4Thbe3GDjPlnP4801bqQ1K+jOyT4RfC2TJPxLvxngk6B7f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4YkZHxNvCPVdB5z/AN/elcImv3aHLQ2w4/55Ht/wL+dXx4pv05+zWbdvmibjH/AhT90l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fhlKPk+J18D/ALWg84/CXOPzqzH8Afhq4Gfibf8APpoQA/8ARlcbF4t1Pg/ZdP8AbMJz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qQGPslkc8/6lucemXqoxgyLVe5o+Ivg38PPC2k/2/a+Lb3xK8U0cY0+bTVs4pPMOcvIH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gg1zSY4lDaHYHauMm2iIAHpleKz9U8VX+oaZLZXMFtHGzI58pNjbkYYwfmrmQ+wsy8qe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oxXQcXJ/Ez0D/hJtHGF/sOwA74tYuv4LTG8QaTwW0XTsHg/6LFnn/gPWvPYruF5FtbXd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mlJ7YSPcx/KvYvCvwF+O3jRRJ4e8C6p5LdJ9RVdNi47/AOkMr4xzkKaq0eiCTSV5M5xt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7Y5/49YsY/KmXHiDw+FKLolghweTZxMfw+XjFfQkP7H2u6Tm4+Knj7w74VjHPkWrm6usY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9lYGtez8AfsoeF5PMvpPEXxDuF+Us7m1tGYAchR5KkemM4qeVdUYPEU/s6nyl/wkfhcM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gItvG8mew2KCc9uld9pHgP4veMbNn+HHw9uz5qbYrmSyjsIlZuN4e48vIXk8A19KWnxk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X+BNB8NRqflmaMXV17E4CjcPXca5XWfin8TfEqH+2fEV9sIPyWhFmoz/ANcgG/8AHjSb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P3nlkH7Fvj5rdtU+J/jTw54XfcWa3Mv2mUhsksXG1Q2egVTx3rmrn9nz4aaRcRIPEt14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vZ24VMHmWUKcZODsH4nrXeSopm89/wB5MeA7kyuc+7Ek/nXVnSZtN08i8bdczRuXX+6F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3ojRzqdWU/B2seCvAMGzw98M/DUVyADDd3Ja7nTHGWaVXZyDzwR/Wur1f4z/ABR1uP7O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i0uBbZQOy7sM+PxAGOK83uZ7DT7EX+pzw2ttEApmnYIuSSQMnqT6DmuFvviz4FsCFjmu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5SQP70hQY9MUnO2guTneup3dyby/k8/UriS5fk755XmbJ6n5yR+VPisgwEKKx7gdB09O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XZHXQ9KgtIxg+dcsZpMd8qMJ9OtcJe+NPGXiICO51C6uAQcxWoMaHGP4Uxx6c1DkbKi+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/RBt1nUrOx4xiWUFvwVcn9K8/vvi74RtmMVil5qDL/djEMWTkY3Nzg+uK8FtvCGs3zF5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4OSQfblv5V01h4Hijw19dNOwOWVF8uP365J+v5Vma+zit2dbN8YtReTNhp9pCgxhZS0r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nNdXo/wAZ/iXFIP7E0PSmOOJPsT+mc+bIwFMhtLd5YytrbrtCKPKiCqqRgAY/DqSea9I0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dG0+4uQhAYquFHGcbm2iqgpXHKdJL4TqvC3ij4v+JJE/tS60fT0bhkitDMyg8nktj+df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xxS6zI2pT8MTIBHHlhzhEwD/ACGa8T8MeEdZ0hfMv7fyiAMLuBYY9e3P1r1V/FGv2sGL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QW4/2m47elenh9NZHl17t2ie8Wun2thA0tvHBZwxr8zEpEkYHUknAGK8o8V/H74LeEZP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0o4tdLH22Zj1wDHlPzYfhXjmr+Hl+IUhGsWVz4gLceXM0rwHqeVBER59q1NL/Zy0SRVS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kq0e9gPUoh29feupyk17pzRpU461WcF4k/bctIh5XgTwpliSv2nXblEVP9ryYSxPHbcu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4veIJlskurN3kbalppVozli3QbUZ2JP1r7m039m74X2wWXVNEttRdDnYIvJiyf9lTuP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jwz4Y8EWiw+HdI07w/EQG3QQJCxPYlyC5/Oud0cXJ+9OyOlV8LBWhC7PgzwfpH7THjQfa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Phzea2v2UBSM7tjFpD9NoPtX0PoHwf8AFMYWTxt4ntZicb7bR7HyU552+dKxb05AH0r1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5sTC41CUtz5K5TPqXbivONV+JWrlGNjbR2MY4Esn7xufXI2/zroUIR+OVzGdWpP4IWPQ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jMtvp8A8vkz3J8wrjqSz/KPyxXL+Ivjd8KPCjCHWfElrcTsD/oumn7ZKMcHIiO0Y9zXj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Vq0N1ry/88y0jQHPbYpWNh7EEVf0r4FaEYgbjRNM01GBIVYtz5PqqnAxWnPLamjP2NNa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UUmIfBHh3ahb/j71aQZwO/kR8+/LCuGh+N3xR8UutnZ7NRlb5vs+nWbPgk9BtJ6e5wR1r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DWN1FxoEN9IMDEqnbnH9xSBj2Oa9Phl0Xw1bpZWkNtpcQBHlW0axnA/2UG4/ifxrN0cR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4aC9yF2fOOgeGPjfq+yXUrTTdAgYAhr7DzEH/plExwR6MRXseg/DhQEbW7+TU5yuCI4x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bHPGTV278YoMJY2jzBed0xCLn6ck1yl54p13U91r9rdFkyvlWYCcY6Fly345FbRjShvqc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Hre/wl4PjD3c9jp4ZfkUsqyuQewJLsf61yGv+PdP1qE6RpMc0scssMbTMNi8yKflB5PS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twLqOwignbGLi4dnkH4sxb3rtofAFr4cshqVzdyXN1HLC8afdiDeYo6HkinUnVcGoRsg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n56fFcn+xPGLEnP2i5/9Kea+NLkkM5PJLEYB59eB7V9i/FUg+HfFJycvcyLz/tXZ6/gK+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q5ycEgc8mvi57n22Xfw2c27A8575596ZuAG7PTnpkjvW4Y4+CIx688Ej0oEUXI2ID/u9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WPykc5A47/8A6vxqc5CFgPlBPGc/5FaIWMgYUN25HbtVq3svtSSGIIvlxPKc4HC9vegu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91gOlUgOc4HJ5rRvCYljTP8ADjr1x/P2qlsZcEcc4zigZPGCD97jpg/X69a9Q+Fin7Vq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u8mvLYgDnb1B6Drk9K9Y+Fa/vdYlH8KQAgd+WrbD/wAWJhiv4Mj7M0NzHoun56fZhnB7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LY3x+LZEz10tR2wSJjn8q+N9JX/iUWJ6ZtU46ZJzX1p8CPE+g/DzwV428YeLJjb2lvNp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8p9sVuhIMjszBRjIHU4Ar1sdrRZ4eG0qn2LdW0s8N9HGjMTGp6H+8v6DBrwDxl+0D8Of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ux4k8WX0pgtdF0h1nl8x8n9/MMxQIoBZ2YkqoJ21+Xfxa/au+MXx58SN4I8FtLa2V1P5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YAld09wpDTYPUsRGMHAxjP0z8EPgrpHwqtPtNyy6j4ov4mF9qB5WJXOWgtgfuRZ4ZuGk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zairyPoYR5j3S51O81rxJf6peqiTXMiZRG3KgVQiqpIBIAHBIGc9K6C0APy9Tt6fqf0r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38QlAHfJFdlaNjYwGGOOOfX/AArhUr7nqU7JJGuYcKNgCjHHuKpXCuRtAO08HA5A9q2Q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+uaWS3GGIyuQB6AYrWxscTcWeJN0YwDwUP8ASoYHeGdVjLDIJ2jHrg1uzw7S2Tk9yPY9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JkMDwM5H/wCr+VLl1AvieQ4E4L445HI/ka1bR4JQFTaSc4VumMdOtZBglVN2GY8k8HGP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PvHjByOv9a3SaRSZkeIpYbSNwhUbiflB3d+n+NeW3U7PljgE5JGOmfSuz1xJLosMn5O20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q0uCxG05z6YrKerNbnP3ZOxk2k8ewzXLXKnO08j9P8iu1khPIkGDjHHWsK4tI2lwACQc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dzko7N7hzklIxkE4ySfp7V0tpaqqIsCCNcZPqcev1qSC0VXOUIJxg/0zWxDAUbcQcYyP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IoMduKx77IbKAAD2z9RXTOuNo5Ocgd65y6I89o2GUUdcYye3/wBeolaw1ucbqAZo8AnO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OyuDFFj0br07Y6Vavwxdiy9eT6DNZCEpkdc9R1+nSvPqq7sbRdjt7caLrdjPo/iKzi1D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gow6PGww0bgjIZSCDXGT+N/j/wDs6yjU/BHiu81/wUJN/wBl1bOoQ2qsR+7nSQl4x2WW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ewcq6Y+TJJB79P6V08V5IYmi+9HIhDIxDLIGGCGBGMEUUMXWwztB6BXwtKvBqa1PpP4N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PbeHvHenP4W1G72xx3SS+fpcsvYeYwDwFj0Dgjtur6mulmOoNBYEfYztJmYZ3Z5yg6Ee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fC914N1iXUPD6N9geQnyQciPPzfKey8dDxjivqz4Q/tQ+MdG8Ox6TZx2mrxW4AWx1F5E2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HwD8hDLzlRyRX1NLHe2gmfKVsF7Kdj9JLuOKKSSV12iNzt3fdyOhx6/Ss2Oa6uVuvNgK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pNwO7jPTnj1r5+8KftW/DTxNqqaT4vjuPCGqXOFgOpMJdOlY9oLxAEVvVZVRs8V9H+Qs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XekiNuVs8hlIJBB9RXNUj1OiN0jPtTIs0Vko2xhdqgDaPl6D/GrpicyNv2YbA6849DUa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ArCNs4Knrn6/rVuMkpgxCNgRjJzkAd8dSawaNCjYzPLpsj7CkKzvtiBO6Mp8p3dhk9un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wrNljgkAZAOc88gAdKqaetzeHU2jcpbyTL5Mb/IAY1AZjnGd7c+mMVesYNxjkYB2JI8s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0qGrgUPENnJrWkNpNmCqTAL5r8pHyCW7Fj6Dua6ZGKSQxKWCptG4gZ4GCTjuR27Ugi8q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PXPtzWjZwRx2gncAvM5RSWxgDGTn2JrOUS07mVftBDeFMMSgJ+Y43f8A1vSqOoKt9p89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Z7kbwRu98Vqyxvf3nkiTzHTOG4+mM1j3+61hclDJKP3UUa8F5X+6uTwCT+GMmps7Ci7S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tEbTbgb57K5lgkUnByDuB/3SK7eBjCftDKSyt09QemPpXCWFvPoniu5sr4xmTVLVLkMm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nrwwP5mu2mkglIVFZM4xnofT0wB71wxTUFHsdUviv3OitLf7XblI5G3Jlo37jPUHOec1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CuDl9h25A6fn3qCO+s9Dt2nvZcCZsEDO4sRjaijLMx9FFUm07WfEFpcz3pfS7Bcf6LE/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MiMv/dTLAdWB6Q46sCZtW0+2mmtLNG1K9X70FqNxRh08xs7I/fcc+1Zs+lzajmTxA0fl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0kfhpMenC+xresLS106zjttOWK2t4s4jjG3bjkn3J7k5OetVrrfcXacqkbDbv9M88/jW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kcbbE+4o2hB0A7Adhjt6CqZ8pXxJ8uMtgj/PFS3k32RZEZvMbGFYHGfz4x75qOG2uXj+1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ZK8n0wCf0FYcjeppzG1a3EsUBltVGWOPMZc49lUdT+laFgDHJ5k7De7Ec8kdyCf6Cs+B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SphHz3B9vSmLJMYswlC5bdjvj2FQ520Qle50OqSRyRFVGSu3JT1HOeap6bM0zqrZfkjK9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7i2YXGVlPKjoeB6dcVTgg+zzGYvtLIdoHc/h+Nc713NUa/mSWZad0IyeGA4DdP19a48c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VcADnkqUc5+qiultZ7cL5NwDsYfMOuQT3rltSbbqFnLbkIkpmgLH0xvX9VNKCdwsKObg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VjfWtxqVxY2VxBcXlngXNqkqtPEWAYb4wdy5Ug5x35riPiJ46h8IWrxaeY3126gLW8bc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8kB+83sCa/MfxbftNq6+L9Pv5bLWJNR8v7VbTGOYSso3MWUg8sCTngntVVK8Yz5Op5+Ix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/Y+CS6uYENnM1qu5tyso+YjAxkjoPaqepgPLHpZ+eaYBmAOf3anJwfcgD8a+dfhL8V9T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90BNcyWWnapc2zrBfvFgeWbniMzhsjHG7HJzXqnibxDfLdQ6J4bgFx4j1WMrbqxxHawR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nj+82AKuGIhOPNFnTh6sayvEtQSReIvFE+uSOV0zQTLYWXcTXzjFxMPURL+6U+u4131z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RdpdG7cAkcD1FebeIPGPw9+DPhq00/xdq1vYRQQYjt2bzLy6f+IxW67pZC7EknAHPJrx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8VPH6aPZ6KmleHri1u3s2nlZ9Rl+yAZmkCnyo4mPyhfmOf4jW1G+7NJ1IJ2TPf8AXbWa9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y3EDSA5G5IZFkfnsCq4xW3d39rZR/aruRYokcRl3zgFjtGT2BPc8DvVeW4e8V/LGdqBY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25rl/GN3cyeCdTewi8yWS38mJGQuC8uEKkd8ZP0rTm5bsEr2SOHtdWmv/i03htbn7Tp+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RiK7KKSWI5YoXbaDwCfXBr3SOcNGPnXaGBPpkHIznBrjvBXhXS/CenWttBbRveGICe62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+8QWHc9ABXW3UUcz7FH7vjCuOdw+ntXH72spdTebTaUehk+IohrFteWykSSmEbNvdk+Z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mGHVrK21mJVEdxHl8n5sNyQR6qcj6isR7DdcSmzvpbQxHKgbCMHnkMudvbGaqeHLme0g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XUxheIgxtGx349R1PBFYzYRVjQvLpBO9uku9RnDKuR+Oec1BBFJtLoQVzyM4xn2781OL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bug4wD1/Gl+yzW9u6zOnBwh5OVHr6+x9KyuameIZZnMqgrGGwWxwCO31rWDRSHEpKlvvb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80VzYxxSfJNHltoPpwDj3qCRooYD9xieCx7d+PpUu7YGJP5jO0asMq2RuHOR0rTkvJL5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DjcMdOQc5NZAUtN824EAHI6frWlbZil8tlUrJhQOpzjr0NWA2fR7XACQgFmDAx/IN3qQ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kctwELBXiUsxLEH5etTi+RgEYM2xQPl9qtCztGQXEDlScMpx/F7mhuwEKQsYmdUMYjG7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qErQshMiljgurHgjHuKLsXDXJ8tnWInLKpAyT3+npmqct05hNmCD8hA7Zz0/EVcLgQX0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hnIbGC2RgVnQTrI4EagKF2dzlh39vWrzsZLIQ7t7ZPzKRjjnn6+xqnJbSoVmgO7cOQD0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cnG8/vdw+VcfLxx09qsW0UCXcYA5dlHfAGc1RQSxw5yVIGeRgKPrV3TJPtMgm27o42DM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k1K3B7HZ+L5nPhvSl7SS/MSPZiv4mvMFlWFz+82gjJ4JP4Ctjx58VvCegabbaJeK1ys9u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eUsxT5BknhSTg/wA68w1LxZpsiR/2ZqulJG0aO91cXG4oCMgC3UqS/szADv6Vnj8fh4VF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GN1I7SbU4nWQQRncCASOeD1yen618bftO/Ebw8/9ieAdLeO41iCRr27uoyHNvayD5bbI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FVR6123xR+IPhLwF4G1PxbJq48SayNtrptnM6/ZzeT5CMYIyE8uMZkbO44XGea/NXSdY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jWbprq8u9zNNIQGJ7HaAAoHZRgAcCovCrScou6ZzY7FRjDkW7PovwJrutxa7Db6Xciyaa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vUHHGSQce9fobczavoem6VqmuFL6w1ePNtf2q7+QCwaVAMeU6jesox15GMMfzB0eR7nU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3PlnBC9dwx0I7HrX3b4T+P/inTvCI8N3MVpqb3mnRWcryylCgtk8mNjEqhUfyRscA4cYO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w81Klt1ObBVnC+p7KkmpXNtAFg8iOLEsc0jL9wcgDZuJUitVfD95Bi5kCN56iRtozgt1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fvh38Q47XUp/DWouxsJ5ibMyNloQ5yUJPVMngdu3pX1K+oi0sTLesEiK4x1X5emPUnqPW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lHfqj3KFaNRaHPR6fHbL5k44bjAz17D1NZPizW7PRNIe4eNQ55JwNxCcBQDzlmIAA6mu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64TZ5rN5cbfeWMcAkZyCRya8m1th4l8RJIFY6Zpknmu+CFYx5yw9cN09Tiuuim5e8XM8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carrE5smubPz7gqMyRWwYq0Sn+9x8zdMn6V+dPi7X5tY1Oe8T5VkO2JVOQsY+VVH0H5n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ID654ll8Oae4jgZ0W6xwNsXKxfRS2W9W618r3G1pGkUbAAQB7D+pr6LC0/duedWqa2KJ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ue5Puf0r1zwL4ajlJuJ0O44AH+e2a4Xw/pb394pkxgDAzyoY9vwr6l8LaXFEI0RcKoAA6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V1ydkRBNvQ6LT9GWOOONRjB5I/2R0rr4LRFVYlHTj6/U1JbwE4xnGBjsOetbltCqqR15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sI2RnQ2jDJHf1HSr6WpX+E+3HU9q2oLSHIZh6kg9Pz9a0BAi84wefwz71hKmdEZHOCBi2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H4VYW0GOTz9eR9PxrU2R7mAyAvTj/CpI4S5O4A5/yKSorqac5lCAcYPAGTg4x+Q71Vli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6/lmt9lXZjAGBj/9fSqbQO2Wyu7oM0OlbYamjCkhVxuUYK9Dnr9fb9ay5okJ+YYzjJxz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SyjpwMdf881j3EEqsfm3g4HPXj/9VQ6Y+ZM5ee3yrqfmJJ/+tXKSxHZ5cw6gjPXg13sq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AvoPkZ+hBODnGD1z+lTsS2jzTULQFgOcKRgjrj/EVwerRlsW7gEEkjPc9z9DmvX7qISq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1rjtVsD80iDnqoH6jselawkc84dT5/1y3TaSMA56+ncCuUtJ3ilHU7e3fHAx9DXquv2G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Vuvy9Aa8v1G3+zyllyAST6HP+TXZC1jiqaM9I8GeKNT8Na3beINHuXt7mMjlG2pIAeFl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YPNfqd8LvEWm69bWkunEx2GpQm9sVJ+ayuYzturRv+uLncoycoeM1+NenXbtuVeWUAEZw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2ePiJc2Pm6fGd0mmypf+STn7RBnZL9HVSRkdQcHoKwr0rq6HTnqfqHpUrRySWdzlFDhk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VPFHsdh0bOMdKyLOUX1qLq1czxSqs0b5GTG47Z9uo7GtSKeOeAB1IdDk7uCwOcH8a8et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ozXIRc7y2cgZGc/561burgXd6y20wmnhIM0SMCGGMYyOFcdQDjNUbqxtr+MR3YlaMnlE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I9qng0nOnNp3h500kA8tFEpZfUqD8pY+rZrEbRNayxOHmU7AMqd/yAFf72TwR71i33jb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/FcyPlRBb/wCkSE+mI9xHPrVpfAWhm9N5rDTaxciMAvfS+YBs5XMaBU6+oNa8Gn2dg0cu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ViiWPIH+6B36UtS1yI5C28Wa1qpSPw/4W1GRmwFm1B47O3XHdjlpCB6Bcmrsfhea1ebU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8/lhWSILbxRrk+XFkFgMk5YncxHYcV2jobO4Ky/6vIK47nrn6881Tubhr9vISNjJD8xB6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F9WJyXRGTCrRxyq+CGGDg9h/9eoLeXyDI55VAdzHgLx3PQVoXUbsjxKQjrtO772F74+o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m/ujJrMt1fKW3i3uJmMJ54/drtUj2NOTa2Ljb7RQvvG1tJcvpvhW0OtXjNhvLJWCP13S4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yCa603ShLr1xFGf8AWSBFIjQnnYvVmCjjPU1qWFjY6dbCGwt0to+oRFCgevA/rTJlk3JM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Oe1RG+7Zbceh5jqHxMs5XMPhyyub+5dcJI0LRx5Hsfmb8AK0vD48bbodS1vNvGoaaRUQ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GMHZDEo6kksx9K9FhRZJi+3DH5sAD6nB9aeZA8nC7f7uOo+mOmay5JXu5fIftI2somH9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0+10hfl/4/JmuJTngkpFhRj0LZ7e9VdV+Gl1q2oQv4z8Q3F/AhD/AGG2QW9sMc/Mi5Y5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iJGDncQ2VGMYz6fSrd3cxW5aSTcOSwJ5yM9fwrWMLrUh1Wn7pBBptjpls1lotvHa2yge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X6nNVtsokaN9xyB7k5PHHSrcH+kATwjChxgnIBA5qrcyHznQHOBksOxPP5+1dUY22MdX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DIzZ3sqpkn5f6EVQ/eFUVQQUJIOcY/8ArVevJy9xDFyTtd856sMZ/Oldd5R/L+U53YI4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vfZ0Utimh8pppWJeVxhSexxwaswAoZVhJAOCMHBIP3vqPWrzW8N28G1TF5akMq92znPr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2J3R7cpjpn2+vPvmsHY0Lhmjii+yA71UffXHO7nb/wDqrMu5SkmEVgoO9GI+8P6f/WrR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4BJLAEZz/UVh6zr2i6PEq6jexW7Mp2Rbg8rE54EYO7J7cU4RW6JldlSa1bUNVuJo2C+U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Y8n61wGv+HdSTxTDfW17JAl5ZSqzJhnk+zOG2jdxuG4YJ6Cu90l7lNevILtdqz29vcQDn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/o+7qOazPE6TSnSruOURi3uZoQR2S4iKkH/gSit+S61Cm2pEum6VbwwxXJVfPkUB3kbdI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wroXJijEs+Dk4HsB6+/vXPaZNEbaS2kDYXaNwyQB7DrmrLzTXbIQwZQoVVA/iB5Oe/HT0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z1lIZWIdWIBHbJ/THvXRaXcs17DIUBEcq4kzke+cdqw0tZVIaQlAR90Ywf510ejNBafa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7eobgZx7ZpSegkzR8Tanb3BEcKHYWBVhg7to/Pb6Vi288bL5Uig5wQcYIPvVcuvk7Oqj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SggAqSzcnbjn9KIR5VYq6NXzj5qR5DFF6YyBVadiLkEEseCuOeR3Hpio0by5BNGS24Dg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U7pAdpOWXABBz2I6f4VNwsbdtLazm6s5Xw/lgo4GACOefeqMlv5bHYdyj72Tyc+/9KrWy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UI3JP/66BJcXUki7FB9ThsZ75oUrE2YiXUMUuIpQHQ4ZSOeOeM9fwrGtzBqaano+rQw3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Q6GGYZTCkdMZ56gg1pPc+ZCsEn32ypfA/wD1iueuIjYeIbHUWZtt/HJYTcEAug82In3B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xWs7mAfhs2h3I1DwZqB047iP7Nvd1zp7MT93bu3Ip9VyR2Pau00/WdP2JYeLNCXQdTZgi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OpguQNpz/wA832uPQ1vpFDd28kEuWimjw65wdrLg8jBHB6gjFcJqB17wHprWX9mz+JvB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9ov7FRznDf8fEP1G5PXFRyqKsti3N1HaW530aSRSh0YFE+6q/fU9gMcHPvVhGju4JzNmK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0Ixn8q4rw1f6LrFil/4H1Bb2wDAPZyOzPBz91S37yIj+4+V9MCuzl8tZVuGmIdsKCRy3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RXQlprRkFnqNqsoeeLdtxk4x1/X6VVumQTGLgrKWABGMEjg47Vck00TI08MmXHLRt3GeC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4jWCb+HkEHkhvQevFNom5h3MDxcTE8EkZJPHt3NULkDOFB56E+xxzW7cqtxF5czNjHbAw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GN2eSCD0zgY/A9/SpGWtL1K506/VlYupj3MDypwR2A/lXR60Hvbhb+2jwrgfKo5zjhsD1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X8cJPDxsx46cjOMdcV2NpezQTNH5auoXCO4Pyg9AOwoA59IpwcT4BBy6k4OPcVehYxFD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596q7nvZGnujhiccdBt71eVYvlDnBGQWA6j+lAGTeRXU86lIwVTBX9Oufetu7aC+sbQM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BGOKzNQAbJtX5jyRu/i456emKv2rINPSdHV2UkyBeSpIznB9amWxSZgeJLx9G8P3uqyB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9iQAM5OOuPyri/h54T1HSbmXWtQufPvr2xjllz8zRmUnYvmMcnCjkdOnpW18RrsTeFzp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HZWqoufnkYM2eRgbATmuzskjtUc7CI8pCozn5I1Cj+WajlRrzWg/MtwWcrWbzTLuaLOW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qmlqLUSmWR5mgR5IWAwARktGRzleMjn1FbMKv9nL25BROcMTz9RWXrlvd3duZJJWTCgIE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57nBX+oXB0vyhOZmgbzZUIyXikbA3FgeOc8VgnRZV1CG9jha+ijgbcrHAid+BjB6Bc9q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Xh+0iNG86HjEifxcMMAgcj3q5p8txCsjWMMjQ3MZe287GFJPCkj9M4zWU1qaxkrHE6ZZ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5dun2X2kBznEk5MOFJGQqBSR1GTXoD6Rbx2JjWPDIHO0NuB3+xx1ql9misfGP+jwrEku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KGb8txrdLMWB27snBx3HrWTdi5TvYwYdEit7wvI+VMQT5sdSODnIOc8c+1atgtxaQmGV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2lCeufWoLu9mtdUZoollt3jjyT97O45IH0rYuGsnURyOc/eQ525J9+MEDtUN9xoxpwi3D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lHc9ff8AHvUkDPGflOMktj1J7n/PFUryCKGYmNiN3ZjyB6e9WbbaxCghRj7o+6QTQBrO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aSJSRtIHyt9PQ1kNloiYHJGM5PU4rTs5DbzGVWiIAI28HH05rJwxlAV1DSyAfd+Ukk56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kJJDghtp6kCrQlMjl2+cdOPT29KqRrsJjZMHOCTwevP5VadcBNhQ7eo6cf8A1qAHPFET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nt+J61Wme1tolupmgtTNIfPmChWKnOQzkE4wMADqcd6S4mmEZaI5LZUEfcHfkjpWLqU6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VrgMmcAFRjllB7jtzTSAo+Hk1HU7IJMxs9OjLNasu1Lm4hLEhpD1QdsDk9TXeWcEVjayh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eMc9yfesrTDbIkENkjGPCqVbOAq4GeeVKn8COtdBfo726rG+8fclbGOe35nvWsVpqZuR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29wrMzkDIXIfB49CPyqzIvkXiiZAI8YCgYIBwM+ueOpq5JamGxieAL5iyffOPlxyM5qe5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DGArOpCgH1weT9Kq4uZEjW7lo9kKtuz5jsQCqjo2OQSO/I9azJmZ2ZmP3SqEqeDt9vXH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S7hijnliS3EkhSP5Vm2LuGcYPHvWPayXLOklyQbeY48hBtIXtlzklv0ouGhtLCLq3aWN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g1KJdjAy/PGUCCIYLLgjq3T8KnaE2dvPCkpkVmBORghew6dvaqkQWSTkAhSAOv9KBnTQ3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rwoP3jg8EngEGoRcBoVE0SxyswH3s5Bz17D8KgmYSPGZVXA45J4yf8AHtUhzKhjdABn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Koe4FmJECx7ELPuIdF6ezc45I7Vm31zLv22g8ttwwrn5Seh9+K0bRGiDKDt+Und6d+9Z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TG9eCB1BHcHt0596hpDTMe/CCRzjpxnt71WtIIGjBbIAzgLnPvzk/lV2fyo1Bmy6t0A6k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ntE0dqUkUIzsx25+Yc44x9KhxLi31Kd9e2cMojEscWeQC+c8kDH/66565uYLqNktpAW4X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8LWMtx/adtey6fsCsFWTZBvB6shG05HDZ4P1qs+u6JCMrp95qN2n30sog0QYH5f3hKr9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Q0tKtJzCqvGjW+dpHUx88ZHpn8q7W6xpulzN4juILe3Ta0EpdVU+2SeSOwxzXmf23x3q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E/QMDezgD6FYwcfUCtyPwRZ3Vsur3zT6rfDlpb5g7AD+6owEH+yoAqoruK5m3vih761m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RPqd2GitY9+F+TIDTNzxtGPU15f4XiuL7xbd6vcTyz/YtwEsnPmPEBE3TgLkkgDoK9k1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3EFt7dWvJySQMRDCDH1/lXG/D7TY08LNdQqIPt0stxCuOI43kPH5VqoKbSKVXki2jT0q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X5z5clxHDGQDlB5bM24Ec8hse1bl+Y7q2ZJiyqAdzAfK4YdyOh9wKkeAGRzGHMaDaQfXP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pkAcIC6SZ3Dtng13Rio6I5JSucrfXSSWMbBRHcRKscfmnAduAgB6EnpxyTXiHgaRLH4u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a3bkmIxfvGZXeNlY/wALDGeM12Pj6S/m0oaHZeT5+rutmoYbtsK4d5SrcDao4IwQcYOa8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D3xO0h45muLWJha+XuLXAiukbY7s3ysC4I9f0rixUZNx5ejO3Dtckk+qPdb62vL+6P2K5+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CRwcnoTwv1FZNjolnayXVxfJ9tuf9ZFdSHzGx3XngHjjAFdTqKQqourRJI9q4Yn1+lZdm7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WHBP1Fd10ciZUttLuLm6l1AzOqyrgqeuBwM8dfcVS8cPBDo10t3Er2d1bGOXPynGAjYJ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SNmkkLwACTBHl5wfx9c1xPjR4rvwdd2kluZ5ngliVF4bzjkDbzg5HJz2qZR0Ki/eTPO/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aqssV2YleHz42LIBCxVM9OQO1dnZeFdDt5VXW7ie/Kvlo5ZnRFBOeI4tnHs2c1J8MZ9Ph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FmSATSM/zB5XYtIQTzkHgjt0rqorWGXUGk24hlzvK/e+q/jWdGF4psvEVW5Ox08FsLXy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/uo4uFVO3oRUk0zIku9wXfkMvGMfn1qpFGYb2O2m+UyLgPntjqMdajE8IlU8NscrwPvc4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LSalNLcSO+6OJCCctjnsM+9bsVy0rwXNu0ipIQ27oDjjoKq67pSMHt3HmRkDdzguvYg9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WhlivLJiBbuNsDHGYxwR703FMu6PSdQvp2RbfeHBPmIWUZyD69eax7CXVP7RXz2kXYzO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Vxzgjgjt1qSG9SW3DuGBXjc64I+nbvUUU5ZVVxvZTkbjhs+n0pcpN7HTXTx6zBOsKANG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BHHWsa3tmltmR/lZD16kYp+m3r2izIS6+a2NwPP6VdkuUVB5DAOVG/sfTgH1qxCWysIE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966WJxeWsQzyhONvTcv+IrnrFY45sBsqfXqfetKC5ECDAXarZwcjJHcDrSaFc37MSOXL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HuKzHuxLqe1EDAEpluCSOvrxV1HeOzLNgMQW2g8c9Pwrn5LiGK5F1PxHGwLAcAkVMYNi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Qdozjb0BJx35NYCXgtUWKWQsZj8kQyWZh6DtjrmtGW7utTY2rRmKKZQQdvzdeMA8DPqc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QAtxCxDL1ZlbGDnrn15reEbLUTZlOkl5cJDcO8MXJ2r99ueMsDwPUCkv40i32wyVRgcH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Ix/NGwHzIMAqOAc8fXIq1fRJdaeqMu2VWIbgE7TyPwz05rQRyGUMhCxB1XH3R2P8q0LG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F91gowfY/wBKoRyKw8yBQB32cFsHnmtLTLm1hS5Nw21WKt83bB7YpMCvIo+xoY2DOjMW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DrDlureLL3LFsAEc9QePrVi61FZpXS0AOPl3dVxnrjryK5y78uN3CIVBAJJOSDnnA64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vYl2JHyqMdB6+lXNAv3TV4WfcobKtHn5Sqg9T6g1jMkksKS5MYYjaSck5/l/Ols7mG21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gMYwQTgIvLsey5wPxppe8hH5OfsXkL+0BfjH3tD8QLgf9fCV+ptxjzduOfl5PovTNflZ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uYxjLaV4lQ/VZQf5iv1RmYvOoJwN3I+mK8ziJf7SvT9T0Mrf7p+plufMRVPAVkYkn3qK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IpOeeQRn3p027yWkUAjcufbDY/Gmf8s3z0EXzY9GB/WvCselJlcEsjPnBUr09lzz+VVE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HPHbPTHFS5b7PjBzvGe2cL79qrFhu9ciQj2Py46nofrTSIbKcuSQuMnzHABOABgcdKr5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KKA3f5mxn9atSpt2Lk8ux9eSnT6VWVCZXjTp5ZY89MMQK6Y7GT3FuV2xuo53eWee/7v8A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OGPcdhV++G7L/wDXM4OMcxis9uWc9lQnt6CtoEyHMG8tyo4MkOe3VW/wqlclhKMdVikI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aOWGAz2pJx6oT0qjO2ZnPILRPn2GePpVkMdNu8+XdyQG5HBwQO1VZVDRsmB0H6E4xVm4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I9sY/pVJTugDcFgik575Pat4mTv0ImLBkI6CKIkD6tnApIAA4APBU5Hp1zUnygrxk+XH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rAclSWx+NUl1IM+EkwITnPzkH6e1IgOyRl7Kxz9UbmpYlDRQKeCxmz7cccfWliUYkXru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VvQ+NGUz8crQn7Mmc/dP5bm7+npX6T/ALC2T4N1xPTxTH+tiv8AWvzYsyWto8/3MfXB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k+C9ab18VRfpZoK+yw/xHzGL+B+p+n0QAAA6YqfFRJjap9qnxxWkdjBlZ1A6VHg+tTsK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U+zZfhp8MOd3grw/6/wDINh/wqD/hWHwscAnwXoJ/7cIv8K0/OXHysP8AvqpEkxzv/Wvp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V2MKX4YfCo/e8F6H/wCAMdUX+FvwnOT/AMIXoa49LJB09hXXiTnOc/U0pfPek6Fg+seR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7+DNDGf8ApzX/ABqGT4W/CgEY8FaJz3+xqD/Ou8LYFODLxzzR7JD9q+p51/wrD4Vbwv8A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9h/jSP8LfhCfveC9HJ9rcj9N1ej5BbHH5U8CP+LH86HT8ylWPG/E3wn+Ex8DeLZbfwbpM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3jhKskiWcrIwIbqrAEfSvwo0+5Evh+Ebss0ETNkE8mNTX9FevJH/AMIb4pwB83h/V88d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QW8zQ7cEZ2WkI/8AIYzXPONpWOvDy5k2OgkIwRnIGB7jHSt2OZNm45yBgjoT+Fc1FMAAr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9RV0SMRkHGeuBwfX+VM3N77QNuOw5HqT09KzZrwg7jgDkZqiZSAGcnp/P16mqc9wqKHl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U4xj36UANvdQuYHH2aVkB6qMYz9Oo4/Cq39r6mfm+1FT7lef0rQ0JDrl8un6HZXGt3jY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h5wPkhV+p4Ga+qPBf7Fv7UHxBjjudJ+HE2j2cmD9r8Qyw6XGFP8AEY5Ga4I9fkzSuKUl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uouQr3LgdAePxoOqaiULrdSYA6kDHvzjAr9KLX/gnx4e8L/6T8cvjH4Z8OKF3NYaHbpd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y4OOhWInNdTpvw+/YD+H3lS2fhjxF8UdTgdSlxq0zrZMwHVoj5EO0/3fLYH6VL5uhyyx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H5YWWtapf3i6bpM11fXjnC21nE9zOzHoAsSsc19HeCv2W/wBrP4gGC60LwVq9hZTEEXeu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+/PmEYPZK+/U/ao1PwranSfg/wCBPC/gKxAKgW1sjzAjgZESxg/iTXjvib4wfFfxiXTx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xuggm+yQH1GyLBIPuxq0u5P1mpL4Y29X+i/zMWx/YS1vw4q3Xxs+Mnh/wrEoLyWWmj7b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1yRnoh5rqrfwL+xh4Qt0aOy8TfEu8hI5vpHt7N2B6hQYI9v4NnpzXlMdnF5rSmGMSSHJ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5Y89yavC2lJ2lS2WP3cn+Vac5ElUn8cvu0PcoPj9F4atG074VeAvDngyAfKjGFbicKe5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9eea98VPij4vYjX/ABNqMsLDAhtZPscIP0hCt9MtXHT/AGOxQy30sVsnczMFH6nNcne+O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bXco6LBGSp/4EeKTqSZKoQTvY6IWavKZWUNI5LNLJ+8kYnuWYlj781ZSzZmwN0h9P89q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IY9K0+CJf+elxIXYjv8AKMKP1ri9T8ZeJtS3pc6pLFG3AigIhjOR04+YgfWoOj2Z9F3c2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W1sRkfvnVWOMdB1JrgtX+KfhPSojLbpc6gQwX9yhhTJOBl5AD+Qrxa00a+vnY2lq8rMS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Oeta83gfV722NtdXENoGIPyjzG+U8ew6d6GUqce59Y/CgWnjHwnJ4+mgaFkuRbW9sx3K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wpx6Gul8THZaLI4JOyUE9yfk/wAao/BKx/sf4SzaIsxnFvqMDCRlCkl2nY+vtitDxQc2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3MY/Sm1axzSd5tHz78WLG41DwNbWdvH5sw1azYA4HASUkknpXgcHgm8PN1crGDk7Yxuf9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Pbm1sfDMM97MkMQvbcBnPVjHJgcd68Ev/ABxo9tIyWsUt4eAW/wBWgIHqc5Fc/V3Oym2l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EedE87KMDzm3Dj2wBmurhsYrRFMAjgjHTomMjJ9Oa8yn8bapcR/6KIbVOcbRvbH+8elY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NLcyEgjbl/btwB6UaFtSe7PVLvxLoNoSr3SzSdAsOZCMep4Ap+g69N4m13T/AA5pFstv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dMWCeYfvFVHOAM4zXE2XhPXLraVgFuhyMzMUIA/2VyT9DXoXhPw+/hrV7TXYbjz72ycS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V3YP3sbsjNFxNQR7G3wQ8U3PTxhEBk8R2TohA65+fP8AOkl+FOq6bGLe4+IkiuANsSxz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J/EGtapsF/fTSIByobYgPrgYH86rjxN4Y0ZlTUNRjjkIBZEzI3XqQoI61pzIjnm1odFo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Y5vG181uCciFZY5G4/h3OQPqa+wPAHwI+Hvh0Jc+Re63doAxuNVu5bkbh1IjLCMflXyP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Qg+xyRyyY4eeOTGe+FUfpmta7/apllzbN4kgtVIysMFoVJB9gGY100asIO8tTnrU68lZa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Hao17d29nEnAThfcBVWuM1P4l6RCu3SLeW8kxw0uYIh6ZOC35CvlXwk3xV8cKbnw/pF0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q1nAwbPzK0+12Hf5RXu+gfCjxK2yfxRrlsPlGbfTLbGG7gyydfwWu2Fac/hicE8PCGtS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8Zdf3x6N4q0jwtZsTsFppzTXG3ByfPmcjPPZBj+fjQ+AvxJ8UXDXt341vNRmf7084n2/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uK+8NN8B6FYjfaWAmlznzpx5j5A4O5vlH5VwfjT4wfCnwEfsvirxRYW9wH2i0gf7Tckj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8VpKjK16krF08Q4q1KN/kfNel/speI5XMmu+OZbaBR/q7OJ5Jc+m53CKe+MGvavDXwP+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b3WbyMAG61a6eclvURAiJf8AvnivMtY/a68ElWt/DcLKFfAn1CNgNnciFATk9eSOK4Wz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stN1ZdSuWxi2sbJ3PJwBtX+prBVKEHaOps/rVRXnoj7PkvbCzj8lHjULwI4hwMccBeBW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0ZLVZsfI14X2Z9cR8ke2ea8v0O3+Jepok0sdvpkL8k3kSrLt9fKTLfmRXpum6PLCMXU5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vPYLkn9a64VpS0SsccqcY/E7nmOs+F/i94k/dXvjqKzt24Nrp1q1qgHXh1JlP4t9a523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+K1JPeRJSSffMhOa9+1PWfD/AIXtPtWvahaabCf4p5FVjjsq/eP0Arzi7+O3w/T5NPv/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2VD74xk1M4Ul/EkXGrV+xH8CxovwO8Naem/XdU1HWZ8j5DMbe1z3+RMk/i1es6VpujaLC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PCxLgnHqeST+NeH2nxds77MltdwFP7xgdFH4tjNUtR+N9pYIVs2iv5zxtjQomR6s39M1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OjXqPVn0Vcajf28D/wBlWyzzKMxxuxALDoOleO3njTVb66t7nxLexWdnDeW3mxErEiqs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f/WrxXWvjh491QCHTJbfSYsci3TfOSfWVzxjrgD8a8purm9vpDNqFxLcyvlmeRt7EnPJ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E5jKfuxeh00MCo6yOY+KLCXwprkgb5J7tSGHIKPd5BB78Gvld7S0ckmeTkn5QoAHP6iv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61WRASqz2ce4c7WMoYDrgHA6V8otcuxJDEDLH8e3HtXzdVWkfVZcv3bNE2liQAJ39R9P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5k7duAP/ANVZLTzdVdh34/z2prSygHLNt5OM85+n8qg9A3JLeyggE3nuTjKjb3wfy59a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IcjBIPXpgf8A6qyA7MCHO5jtz7kDj/CtHSQRbzgdtw98f/WoKiVr8EypyQBn36Y6fSs/5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347VpzCa8uo7K2hluLiV9sUUCNLK5PZUUFifpXquk/AzxG8IvfG1/beEoCARFdMJ791H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EH1FApzjHc8fh2ruP8I7ngZz+Wa968AaRH4X0O88ReLXexg1AxtZWyLuup44wTvCH7qH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7rS/DHw08JWMlzpemyatcoQv9pauqviX/AKYW/Cbh6kHHua5a5hfxdrKxagZHN+POnkkf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hlYYGMYArpoQd+Y4q+JUouKO20Pxt498fW/2XwTbWfhXRLeMQtrF4PtN0yqMHZu+Xfz0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Cz8P6NcTfbLrWr2O3kafU9Tk8y5l2oVCxj7sMQ3cKvJzyegpou1t7WOyt0WC3hRY4okX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rN8Svu8PXrqeZLWTjIP3lx+PGO1dlVtxuzz4tKWh6T+yJ8N4LHQ5PFlzErzXj4R2GWAX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7bt7Ta7yuMkqRk+3TFeMfsxwxn4W2Cr96NzwD8xBA6/XFfQjxAQtj7x7DqMnp7/0r5XES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5UcFp6GO7lj4J84nA4yc8V2cLbwWyR8xUjvk1y1krJf3KMOfNJ98HkYrrLNDvyOpOTkf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c6OGYeVkEjIyO2T021IA0vBKkqcHP5/Q+1UIXKKcYGc7t3Q++fWrCyb2+cHb0Oev1roN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upNZHliTKHB3Z9sn/AD2rq3eGSLaNu7nIPU88++aySo8zAUY/l9aqK1FfsOieTZyDnHQ9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Vzxz71oQqrYBwR05Xv8AhUU9qNpKg9emRgVvy6Bc47U5DJJ8kSEdWJ4we2K42+jYjG0g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Xo97By6qAc55IxXLXMIGRIuOTzjj68Vm4F81jz6eLap3BtoOT7/5/SsGW2BkOMDpkHnO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LIH8OeRkFjkY/KsCYbsMQM549SaxkNMoRW7LuJ+oz0x/OrqqY0Lv0fuPb+ZrRht0Ch3w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6q3ZA6Y2446g1m49Rc2pjzleGPuDjtXOTuMZ+Q5z19vStyZ2wQxGDk/TNc/eMuAUHzdB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agViDqQfmySe/t9a5wyfvVAyDwMepre1Bt5JOcKcdec9Oaw0Q/aEZujd+Bkj0rinEuMr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ncQOn5/yrpILNpGztJB6A8/5OapaLah4fO/57Yz0XG3I4/riu0tLVE+dgeOBt9+KapXW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34e+2QzRzIH3H5hj2zn/AOt6V8/z+GJNE1dr60Pk7fvlSfmXGR35K8EGvuD7BAUYMmRn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618vfGCe10+SOyiJWe6BkZQeUQEhSccjPQe1d2Dg1KyOLGpOPMc3c3WmeJdG828RXZxtv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lXHKk960/hx8a/iJ8D7lLTSbptX8NyuP9AviXijB/hBzmI+jKce3avJLK7e2yEOB3xwO3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ri3e2lH7twA3YEe349K9RQaPF9pc/Wz4U/HXwL8Vnjs7IPputFN39m3bD58DLGCQYWX6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Ndm4AZBHbRHBUYAPsc89a/BTTtYl0R4hbuYbm3ycx/LwjHBDHGSBjnINfZXgL9qLx7pEc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NTbmG5OLtEwCAswySRz98MOO1ZVKVio1dLH6Wbop49j4MZYc9B+B9PesyJPsVymQpVWJ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1da848DfHD4d/EFEtdJvjpmqsBmw1HFvNn0RidkgHsc+1ekXSuwZniOYjhkxjr0JPoDn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SJAtwHht8MNynk527hkj8q0E0a+aHbDN5yx/NsCnAya6jwtZaOLTiXzJQgDEnr/j9a6o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jI5y316DFVy3QpS1POLLRbpiFMKqm0rnblie/OR/9ar9t4bsr12ubp3iisI2SIiMKBM33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ia7NtV0+2jmuYyGJX5V4xuPAH4mquoTJFpH2DzEQgAyyHjJPLHA65PFZ1KWmgqdTufMX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xODv/s3UEZ9vH+jT/upCRntkGr8upNcSi30vYzOyhp2BKIODwP43GenStTX9Oh17TbrS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hyVLHIOPY81xnw7uJpvD6C7Aja0kktfuYIkhdkIOfmHA/WvPk3z2tuejGzp37HpFvp+mx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wKF82U5fAHRT0T3CgZ9a2dOlYyGIlvLlXZnnaCe3pXOTLMH3SMyjn5R0Oe5q9p85acRL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I7D1qJvQaRbLi1kmjugG5w5U4UZH/wBes6+tgZN1g2yPZhWxyCR1CnrU1zaT2d+EvAwW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75qZSQJbUKrDJXP8QweCPp1riv1KSsUrXSIHjE91K1xNCuQz46k9do+XP4Vbu5I1Co4A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+tTvHLFHJJwuAvXhXXPJrHuI8crkDGQxB/zxWdSTtZlJXFMQZyVQgAY64wc+ner9pG0c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2etVYGDRYHMqDBY9snNbVhsnYmMAuATk/dFZIsgt4t8zzxylucfUj39MVrRR77lWkB64X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ZLm3dpSy7cglUPA+taSK87I8J8wFdvBxz3qJFRKF2vkkmY/MTgD1/wA+tcH488SaT4G8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z6cgaCBuk105Cwxg/wC2xG7HRcmu3vNT0NP3BvLWGQMFKvOjHJ44x79q+L/2qfGdhfJB8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Jo9T1GQDd5BxsgiAOPmw5lcH7qlc4zWbqxSvcyxFaNOm5XIbm68DeJfhnd69d6k0viCe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tdT1DVGxAVsSsZhmtIQSBFESYwgEm3lq+GtUijkvm1C5IMC31mkqx4Xdy65Hu2MZFete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S7v4YeLUW70XV5gksN1Cbm2jkfCR39myss0NxCfmAQkNg8HJrW+NXwk8N+E/h1D4t0Tx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YbWeLTZUKxRbd0LvGdsyO5LhkZBsIGeTz5dGUo1veW587K1XWO63KHjGbX4fCek3z6qs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reV2jtI7eVI33KDsSckqxbBLKVOc1s+Nv2mNR8N213b+ErkTeNdait49S1YoGi0m2hjA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AS0kjn5UZuhYADxXxZrc3hrQdL0/TUM+ratYRXccEKmT7NbgALcMi7sHAG3PfJPSvE7K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O5SiMFSThi7gkkluc9/XmuylhH7TmT0KwteUbuHU6u2nm1G+m1bV7qa9v5G8+6url2ln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3Mc8nGO1fpj+zN8PpvCfhC8+J/i5Ra3urWQWyilGPsmkQAyKxH8JnI3467AueTXy/wDs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TeIPEVt/xJtHEM08UgJ+1XZG6KFx0CBRvdeTggH71fp9rk1veaRcxTkyRS2kkZVVCqFd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OMUtT1MHQcnzyK66qEiDaZIGR4UkWRTwwYbgQe4Oe1TW95c6poafuN00c43AdAy91+oO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WmvvBKpqDbZNCjNlMGGGxa56nvhNue4r0XwBqAv/AAtBfbXS5vwZwBkrsLMVxzxwcfSp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1O4NwI4lCRMCqd8ZJP8AKuen1G4Zli4WTO5sn19PTArak8wSK8w3HGDz6elZ1/bhpDMD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pzWMpdxRWpStCkuu2y3CGWOSOSJ88DPBQn16EfjVe5ht1vWVFCx44zxgg8AfrzRbtFHq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OcbWPTjpUAmBLLKW3Atk43blPRsVjLWRtymnbfb54X8yTzAxPzYwRGOvbn2qm7eZi2Mb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gD/OagtLu7t7kGPflBgqTgEcetWzDMrPcW2V3MJcYzxjkY7Gs7DLklv5G0WzFXlU/M3J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gKAGRlLHqxH9PWo57mKS2SeNyEIzuHzBff8APvVizuI1HlkbgByMZPPQ+n5UdAH3cMax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8D/jVOAyi6hYJ91wM9ge4+mKf9s3s8UufKQ4LnHB6j3q1cAmNdhx0xjp9fc/SiKAkvYQ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w8gDuKha4gSARryCCATwOetWGmuJLVCYFMQ+VWPPUAjoay79UeHy4pPM27AwTqMHOeTg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WW4dIkdycjoD121CTGCvlcsRzj1PbJ9KhkhZlVGc+UHDKoOSNvPXsM+9Uri703SLU6hr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1bnzHx92NR88jE9lBNdCgidXsbcVssS3AvUZd4TaygevXHHfrWBqOuaF4eZRrN+sNx/y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PASJMuc9BWbJL4n145t93h+yc4WWZVfUZVI/hi5SAEdN+5vYGtfRvC2l6Jd+ZpNm8l1I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4lcj5i0zcgfTHHQU3foUoJfERw3fjHxDJ5lvaRaBZOM+bfYmumU9/JBCIe4DE471qQaB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carL5iktcSM0SjPaJNsY59jXRW0C7Q1184LBto+6Pz5b8amuLlTetAFLAbcY4yD2zTjF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6/aN1m5sfETaVbx29rpqyR3luqKFZg8Ii5YdFyr/KPY/T5kt9eutN1bT9asrKC4ksbiO5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JEeUaNuGRhwwOR0PavoH9qyzu31Sxf5BDc8I5zkC3jjypPTHzkgepOa+OpL27tJ1gbDI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gqc9mHGK+WxjTxM4y7nzeKny1WmfWX7cHh34bf8ACivhl8Q/h7pCaXb6/fSzy8vLKGmt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GwKgDaOOmMY/NzQr+GK/i+0DaN2FK4ySw/i9RX3D8QX+IfxP/ZLitXeKXQvhxq0MNvcX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ojtkV2UvJFBcADgAKp5Y5x8NW+kRadcK+p3i70PMFriRx/vScov4bjXtYCpF0XF200/B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R9IeBNV0a1lvZ9caQSJAYIAhVR5juNrSM33UVM5wMnGBX6EfC74Q2Gk/AzX/il4rRrC48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pPLMMMrBLaVyQGV5id2MhfL5IxzX5YeGfiPf6Lqsd7aQ2ltc26hoZ1t0lk3p/fMxcMcc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98VvGvxBmMnjnxNq+uxhndbe7uGeBM84WFdsUYJ6BVCgdAK4KlH2lbla0ChVjF3Z7d4nv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E1ewRFUcy3kG4sc54DMQV6fUV9zfB3xv4Z8YeEtGsbfxJp2razZ2iR3Vrb3UctxD5bEf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B+tfiZGlo05m8lEABYhUC8njHGK+ov2RPhzH49+NOn6ldB4dP8LxHWrmaIlD5sbBLWHe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eVQg8GuzDYFUW5c1zowddwradT9adSt0j0uWVLhftU37raflwhIyRz95gePx9K8B8ceI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RcPLeXK2djbNyHlfBGR6INuT717n4p8q71ezsg25JY55HZBjCgbEAxwCTuIr4W/as167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rIZXmjjduVE12SoAB6OiJuHcYrvwsXOdkfQVnaNz4C8S6s2qa3eTiVrgJI0QlP8Ay0YM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Jx7AViEGaRInJ2gjft4J5xx1qhaKFiTk7VX17Dp+J681t2CebMN2CSV6j3zx719bCPKr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DrLEgmCEtkBRjPzHrj14FfSHhy12W6MvGeWJH8TcH8sV454OteA6gHy0OD/tEnJ+vNfQ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Y+UYHbtnnOTzWVR9DpoI6C2gBAUnA7cVswxfKMcNnAPt+NVYkL4I4UH/ACa0ooQqjvjk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I5IZCc7iV64960Yl3rxjpjJ/z1pY1OAT2xznJINXYowOQCM5OPemkUmUzGE69T1/pmjz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MValQM2CDj8qasSrnGefxzVqCDmZAYQFJUdwOeT0FV5MqxaQDJPetXIAJGOeTjj8Ky7s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P/rUONikyCTay9AO/HoOmKx5AQ27ofr/ACrYLKuA2T/nP61ny4IAwMjk98D+dQ4mi2MC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j8v/AK1c9eW5bJAx0OMZ4FdTNkYyOp3BupxWXOo2ts5GB1zj6H61nKKJe5xEsYLkHAzj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LlPNiwME7iO4xgfn6V3F7CCQQB8wPTqCPSuZuYmTcRyCQ2B65xWC0ZO6PJtbs1hdt64D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q8m16z5kC5b+LJHPI/lX0Bqtuk29Tn5hjnvjn6/yrxXxF+6cKepbB47c/wCf1rspM4sR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ZgOh+ZG/lXqHgrWLzw/fp4t0wqX06ZBNAfuPBcgqwbGPkY5RvQkGvNbhfKldOOW59D7/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tbTUza34DWl9FJaTjOPklBAbJ7rIFZfpXTUgnE5YS1P2W+CfiJNS8J2UyyP5SM8O1x84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boR64Ne73ccDGKaPoRtD9ODzz+Ir8/v2TfE5k0bUfDd6vlalpTRWl0jHKh03CCYH+6xz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3J4p1620LwrPrMexGePdEJAMbz3YEj7vOR3rwcauRXlsd1OStdmwrKcZJweAa6K1+zW8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S3TGOlfGrftGS2du/nwWdzOGCxKqFN4b7pJV2Cn1H9a7fTf2jfBeoWMM93azwuF8uSNG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OSM9MgGvDnmmGg7Slb5C+tU31PpG/tQbrNoMxSqA2DkY7/pWbfQR2J+0NcIltbR+YZGO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jbjnNcr4W8f+DvG832PQtQje42DFq58q4IHUqh+8Ppk+1eAftFeK7q5X/hDtMnljtrOJ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zrvRXxztRdrMOhLc9K7HXpRp+2i7oUsRFR5kWfGP7UHhzS7sW+gaZPruxiDPPL9mg9co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B7ZrlNP/AGubr7ZCW8GRyBWVmjivz5jJ1O0NGAT7Zr5a1nRNXtfDNt43EUc2lXsnkefD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ZXqrAqDj+6QehrhdDu7m5vJrqMiKWzw6SKjyHdKeD8ozyoPbFedHHVJaqx5ksZU5j9mb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1YSKZJgjxxsNkyrIM4ZTwcZ7VJPBJBO8EjKxXK5A7+o6cCvgLwn4v8cX2l2unxTTXHlZ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y3LI3DOPbduXrjFfSvw18d6rr2rXHgXxWofWrWN5YmyvnPHFjzEkUE/MgYMrj7y9eRku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WfQ9OhilKykewkyHO0+ozUUckLPh/mCn5vaqWua14b0ORYdR1XT7JUUbhcXkMbBm65DO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/4f1qeWHw5qNnqU8O1pFtp0mCKRkH5WORj0zg9a7zq5le1zs1jjSNmhHzxjIz69hxyalM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+Y3IfuOap27gkx5PQ7vZgPf1pNSkZZ4VKlVMQ3MO27nn37UFFt0kUCXyywPAIPLcVO0dx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vMVj8yr7Vn2l28mIHJwSMEDoBnFWI5I47lZHYdNwAPXaRwc4p2E1cmNw0NmI4NqspGQR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zkyAgse3r0yc1r6gtqZPNt93ygMM9D6jn9Kwo3E1w0pGA3IH6nIrphsQRKJV1S0UANiO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skJG8wghhyFPbH8gKyreYHX7OMqwJtrljkddpjzkemGrXupVM7QptwABk5LYHQZ746ZN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WRB9pNqqSSdGLI4AIz6knuaiFu9zbu0HyOHwCSMBeSMU6ZQLUljvIb1696rpukgb+AAZ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k9TVMgS1edgL6a4ZANvlqzIhI9WXDH164q1JY6FZIWsrWK3uZAPnWJdxwcDL/eOO2ah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cjS3N7OuUs7ZGmuZDjJxGvIAA5ZsD3qjDqWqagu59Jls9xxm8dFZQP9hC7H8cVvSsyJ3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9c0V0kMIleSxmZD6jzQp9iUPPTmuT1/VYruSCLTZRcWkrkK6jgvG2due2CCK6jxLFJqW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YkM8Eh+8s0PIwPfp9DXmmgWE1rpOgxySeYblHuM9SGbLkZHoDz71q5SUlG2hVNXjzX2P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d1dWMYAJ44PJP0PFbkMbrB8y4RvunA4I71zkE0zmC0lb5okCHPzcc4Oe/vXRWlwYYvs0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+vtW8TCe5Yz8vEeGAGW7YHqe2e1aOnSsLe5k8kbhFjBPUMRzntWbcyrBHvTIZuc53Z/p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YruDnAwcE4GcHFEtiCncneAxzgkNwDgHOPrTAg2ksMYO0knGCf1pzZMiOCdpGNxOR/8A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TapOMqRyc9/xpPqBctr15rry8MCyFN+3/HtxnNSCeS3SRXPmsrHB7YPU5/pVWGeRZdik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pUU07skiAqdpzjHQk81DQ07DyDJJFJIoIcMMLwSRyPxroGkidAoJUgYXaOOO3asWF4TH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wRt79qsu7ySME5bO4Y9OufTNFixm6MTghNxkyWx1B/z2qPxJYXV34bkuLX5prYi8iAPO+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g455o2s0uSShlGcA9QenIrbjuktPLs3DMAvzBupHf8M1rGRMirZahHJDDcRf6ueMSj0C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F8wgWUyPvzsIXpt6jvXNeC/J/sqXTZODptxcWKgj5vLjbMbfQoRg11U1itvB9oX5oi2G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tFqYvR2POvEPw10vUL8eI/DFy/hzxCAXS9s+IpmHa4hHySKTw3GfrWPb/Ey70Zl8MfFW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XVACdMvG4GVlUERsf9rgd8dK9XRpI2Ukbgf4vQelbeo6do2s2J0fX7KK5sbxCHjkTehPf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tScUtUbRq3Vp6mJFdW0EJnLKqIoch2A2p/fDdGX3HFZ39r2upWHk2c6XILBkkibcOByO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1rwD4v+G0c0nglf8AhJfDgcPJoF+TM8CjndbOcnaOuBn3RutdF4G+I3hbxowhs4ns7+Dd5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tvDbHACkKeCBg9iBUc6bs9GLk6x1R0tyoMKYHmAcE5xx6+/6VWVVePZxvZCjgt19D7Vq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ViRgcjn0rmGDM7eYrAqeucD86BFq2d0cgja8aFg3XjODzViKURu7FiC/VifT9Kgs3D37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0n1P8+KlBaBzHKhLbcc8FfrQBPatE8jmYHduABPJJ54z0GaknulDPGpyMfQgg8/UVAQp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RPLIrqpBY7TnI5/rQBpW4UFgwBOD3yAT05Hp3qe0klSQQwMqIFwyuA2W6HIPUH+lVzbv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T6VLbyl5iBtUsc5IyCcdRzUvsBiXUEd542juJ0jaLRbIyhIxhUnuTsU4/veWGxjoDmut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mP8AgHfeeoPNcx4ZZzbX+snHm6jcv5eMZMcH7pOvspI+tdF5s/kZt4x5/HmdNp/2uOh9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7FuFGhUhQThehq7Okb2eHJIwTgcjJ6f/AF6rr50kYcbVwfm5A49aoG7d8RAkqDgqOOvu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IzaWWh6hqDTMjW9tM+OPl2qcds4zjHrU+hpMPCthaSnbJHbQxs2edxUZ/Wsjxe8S2iWM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bJP3DljnPYlQK7bTrBF0SBi5EjBTtPAUKORUVNHY1gvdOfubdv8AhII7sspjjs2Q5Pzb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SHyd20jpnimlUS7Q4+8jDIOehH51JsijkJlywYkY9zXPNdTRGc7xNqHltyfJ/UNTgwmZ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xk9f0qG8gMV8rjoI22kDjgg9fWpR+7CnaGB6shGPyrGRZmX0jBztATdIqfNlgB0zREib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vH6Y7VZvIQiZf5kkGRjOM1UVyWJBY5AA5649M96SYGtCliCJ3DllbnPykgj27Va1Fbee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QBg1BYTMlsyMmd+c+YuGxU32GRWI3JhlBBz2qwKS7bhpLmf92C2SOSR9PanMwJRGYYOM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a1bTToFYo8jyMwOdvT2/+vWVeWEtsyTO5eLOQuM8j6d/amgIbTWNNe9u9JtriB7qy2+f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V7u2guriBo443MSucjkqW4YgD8KytIsRd6xrWs3MMVuizNbpLkK8isis27IH3Dxk8g8d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S9T9287sqA/MQi8A/iea1jFCk7bGlF5tk5gkOdqrkAYwCOv1rXjuIggDDBUYZfWue3Ge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3N9457VtRWF27sZYPkUZ81mwBnGDnPOKtqxgdAslkmj3rXiNgMojAb5lOMAj8frWTaQT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GWJPAAHpVFpI5bW6tpJQ0m/5W/hOD97jpxWOlzcmX7ErSI9uiiQglUYHnI+vpRZgaVvI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0fJXfjI78Dnnoam0+2tZgzSKUSSRl2Z5CE/dDDn8q5GEXOmSGGBYI4ZBuRoUxyOu7JJP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0lzNZtLsjBDYZVJK54IYE9M0noNC30rRvJZqAwhYpuxnOOhPrxx9apZTyGc8sDyBxwe+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JP3MmS2QxYFj14NQxSJcuQApUKQCMj3yM4/Ggs1/LaeBWkUneAU7kDtz9a6Ca8c2lval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e/pzWBbzgBI4z50ijGEIHqOvsKixLeEyu+AM8Lw3Hvz+mKViWyeS9SFiJ8vI5yqgZbHpg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Nl2pyCpOGGeeSOg9RXNz+I9K0iYCa4tbV84YSuFk47FRlyT24zWTN4m1bVpGXwxZFUJ+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e8cWA8h9Puj3qZRKVzvkisWspxdssIz8rM2xQRnuTj8K8h1Txm5v20vw5EdYusmNvLlV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OTjkhc1NfaFYXjp/wk95LrEynIS4O21Un+5AmEGOxbcferxt7TTlhSNEt4EkXCxKF29O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VjWPL1MiXRNS1WCM+JbtHK7QtpZl4oVOeSzE73PbsPrXQ2lpZWFqttAiW218MkYA4Pf6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dxHqLyr8qEsqtjI9c/Sqf2X7fMjzvIMsNy8Bhk4OOeeOntUg3c7mOa0ZXt4HIZuU3ZBwe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lPdf2HuMmyWJdpXuSv68ivI3OnreeXcTeWAwihZnZTIMZ2nBxn3rtrG1sYLJxbzT+YjZZ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AbIzQI4nxnfNcbNMyVl1B1gZ+pFvGdzt6852iupTy7KKC0VEjj8pVQAYIUccfTr0rhrf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Z4ysMq2dsCc/6kbpCo7/Mxz9K6a7tZr1zLDcOskJTy142BBnII9Wzj2rsoqyuZ1mtIo0r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iuZFKKobcT9Mcmq95qaXGn/ZLa2aSdVXAI2EYOD15rOtYLWMu0h2NGV2Kuc4PXn1HpWR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odlMqnYARll9Q3/oQroMzOv7hrSeR7keZeIIzHGp3KEnyu7PtjBHFeG+Mb5dJ8UaXdk+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g3gXCkZPUbOT6Y9q9k1ATavbXUFwB9smheIIVwyqBwwbGOv+c14b440rUbyxur+3tGzY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xldyso6hM55/pXHi5NQdjswkU5q59Ma3epGXVmJG/Ixkhcc84qIXiCISRjzYG6FMLyOv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anodrq9pBLG88CHYw3jdtAJwOntT9JM91Zy2cVsyuflzMSseT6HGT+AraErpM57WdiQ39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ezCtuDtE8jLz1PKjj8qmsv7Pj8QLd3t7Pf3LqR9pnkyiuRlkEagRKSp44/GuTllktV8v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NxBzjgMeTnuBir0EEAjMOmyvJcERM4uYSEUng7sDhgc8+lUJmZ4RH9j6h4k8Nbdk2nX7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6G9TjpjJ4969G07UENvGZA0kk7lPnG1lbPOf/rV5P4zuJdO1bTvG1tGRsjOmaq8akwPG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b5T0xkV20V2SRIGWC4jCzRhgCSHwc9x196KfYqstFLuegGxkmj/esUk3fKTyfwrO1GK9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u4hvaNOkir6ccEe1SNrcshs768dW3gRSIi45J4ZSPTvmrrXYt7+4to02RxIpVgcMCepH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0h21bRC96wDLlHZVIC56jDcgqfw5rlLyGSG4EfzkHK7mOcEHGRntjnOa7O3jnZ3VpPMD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jpisPLvK7yAGNQcDGQv0x7UAZ0AjljMCv5hAPPQ/UCrVtYfZkMq7i+4k85J9Mdu/Ssox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VgU/4EeK6+NfOUxlS5cjKgDj3/CgDnbe9ggS6GoKzLIy+WykK8e3k5Dfy79KwNR1+/0/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5KrnMZ5z17DnFbuvWEsNtdyQq8r4yqAAH3xn3/CsC/X+1bT+xJoWhijhVt+QJUbGcjtx0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qdE8RR6gpu1csImEYfrn2Hr710N7cG3xIGKhiOcZ69q898MjSY8aPpFx9ouoQHuJCrrE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5aEdgTnFd3FZ4mElyTK2CBk8KB/dFApKzNaTUrq9ijESrFGqhWJ53N246gcVimCBZXkkZn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U/7I7e1a8MEc0rLE+AwHbHPb8aqT2jQyyM/zjG0Z6E+1aR0JbuLbKWLYY8ofmzkZ9RVO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wSRmtO1g8pDIzBFcHHA9M/lWKqsHEzITg7gT0z+FaCNZ32RjywFBxk9KxZ737MZLgthc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p7y6H2VcMIwZAobIAO7sPXPtXEa5r9tYTW+lw5u9TvVZra0jIywX70jnBCRr/Ex+gyaA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bWmDcz7QiIM4V8nMijooIOScHHSsyF7yK/DayERA+zEW5o9pU8/MMgk9aZpNrPYtNczT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R8qBR0RF5IVecE8nkmraWF1cByXjaN3wdpLMpA4znj8qnmQFMz+Y/mpFthD4YZw3cDpj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0snmTSjBYEfKM52KB055NT/2dc28zyiaaReR5b4IUf7IGCPoc0MdgxjBbsVHP585qiWz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BI9tGRx/EV9OwIJ7muj0ezt31aG6aP8Af4WIOxwdgO7GPr1qrHl1yGy3dcAAjrnI6V0n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MTllMqKVY5I9/wATVR3QXPxl/ZBUL+0pcJgDNh4oXj1Vye9fqY+ftIPfcMjp1Fflt+yi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xhbfxWoyP9tq/UiUn7a3dlUPjHtjFedxF/HXovzZ6OWfwn6mU8q/Z1jO4L8hJz+PY/nS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oxtJHIGzAP4kUy4IQiMgEDDZx3IGKhQvGZB939wx56/Kprwj0ZkGWCkucDcCPqFxUcQR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gDB5/nSM77h1K44A+gz/AJNEJ3OjsMjOPpxwR9KDMryMfNd3HJlI/wC+48f0zVOE4YFs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etXbpAJZQnaU88nsRmqFud8TcdIgOfYsf8K3jsQ9wuHY2xdj95ov0TH86zSCGkDdCpX8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MBnMByO2VFUE2mXaQQDnj3AraBMhdokh2ZON9uPwVWzVS4bdOz7eltNz6kDOf0q3GxFu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+0CKrTfICe/kXBP1C8VZk2NchpHB6mHd+aiqiR/6IknIxEmSfUE1ZQ75SeeYcde5UH/61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PEaJj3ye3pW8SGw++0RPGDGvPuSeajVsNHx6t7Y3NTpScwv3OzOP95v5Uza0hQJjI4/U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qMgAdFZuATJ/iR+FVkJEchOR+5kA+uxqljUC0jA4IlkH5jFMdVEEyA4IglP1+Rv1rWh/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P7hQAUYAg7fUFh/Sv0m/YQJ/4QzWgeo8VQDP0sgf61+bNuQ0II5yGIx7s38s1+kn7CQz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MDZ/7c1H/wBavssP8R8xi/gfqfqDH9xM9SB1qx2qFeQpqfAArSOxgyvJxUWR7VO+M0zHt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/QY2drn/AFKf98imNaWv/PFP++RXGf2rqBODcyfmP8Kd/aV+RkXEn6f4V9I6VTufC88e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WSj8KpPbwpkKgGDmsBdRvicNO344p/267wCZGP5f4UvYz7j549jUMKYA2jiqzxqHGB26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Hvimi5lK73fj1PFPlkCki3wDRgnkfXrUNj9s1KTyNPt57xz/DBE0n6gY/Wu3tfh74xv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gZMt7MsW0dyVG4j8aRMpxW55/rW7/hE/E6DnOg6qMfW0mr+cPS3RPD9szHANvC2c+kQ/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+MdZ+DPg3SNQsfG/xCsElvbS5spLfTCJ7gC4iaJgoXzG3AMcErwa/OnTfCf7FXgbyl8Oe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gVJdbLPA5UAA4uJEjAP+zDgelYNe9e5tQxcEmkm7+R+Zukpea7erY+HbG61i7kIRINOt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W5/KvqfwD+xX+1T8QysmmeCJNBs2AP23xHcx6dGM4/5ZfPMfXhOma+wof2jvEPh+2On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+wIICwWommUYxkbRFHu9CVIHvXmPiH4k/EbxcQviPxNqd9GekAnNvAPXEcHljB980rru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ev8AwDUtv2Afh/4PWO6+Pvx10jSgqqZtN8OwJJc7/wCJRLcNI5IOQGEHPp2rs9L8M/8A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D/gTXPibqMfH2zxBLJ9mJI/uTGGHb3+WFiM18/R2ESfNBHHG3JBxlufRj831PerX2VpB+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16ipepLdWXxTfy0Pq9/2wvF+k2g0v4UeEvC/gGwGUEdlaLLLgcAZjWGIHp2Oe9eGeKvi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8VR4v1e9BLEwxTG0tjnsY4DGMDtkn3rjIrSVFaYqAiYLSOVVV46ktjHaufv/ABh4R0s4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93ajzzx67MqM/Wl6EKjFdC+LZPPM/lRiVjuZyMux7kucsffmrLW5dd0gLDB57V5tqHxY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JOSMiW7dYlB/65ruLe3Irj774k+Mr4YhvE01P+nKERt+Lvvb8sU0my1Tb2PoNrMWdu13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zYRAMerY5rjNQ+Jfw+0pSsurLeSKAPLsENwc8/xDCfhk185TWMWt3IadrvVLhgc7pZrg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iuis/hpq98qu1n9mj/h+0TbBjrwoGeKrlaL5FHdnWah8c7djs8P6CzouP32oTBeOxEcO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3xA8W6tYJPc6gbVH58u1jWHGc8bhljj1zWrYfBjSU/eanqErAgfJbYUc9izEk/lXb6d4R8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cjmLgPMxlc57/NwM+wq0mU5wWx4pDDfapMDDDPeyEklgGcn33HIH4muog8E63dgLdrHZ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/cTP8xXspkMcWTiGPqeAiAfUcfnWBceJ9EtNwkvY5CnURHf9eR/jVGftG9kcxafDzSrch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4QiFP0BY/jiuktdD0nTsR2NoikdGK73z9Tk1yWoeP4lLJp1sHB4DyEgf98gZP51x994t1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jJwVtxszn35P60m+w1Gb3PYbyeKzj33k8cKYyPMYLjj0OD+VcZqnjDQLS2edJ2uwp+5b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xryhg9677VkupSQOdztwOeeR/SrZ8IeIry0aKOJIVcE5mYDn6Akn8uam5fKluffXwi2X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BqOrRny2OdqRrPjJHU+tReKwDZyIByOf/Hhn+lXPhMrWPwR0/SGKs1vqwUsucN+4kPA/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F4J2ofzbFVNNHL9ts+e/i7ZXl/4KsrSwjM0p1a2bYCB8ogl5yeOCc14PY/D7U5wr300V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/TA219MeO7m2s/DtnNfTR28RvolLysFXKwyHBPrXh19488P2cZFoZr6TtsTy0yPUvyR3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1wbtZEln4F0OzYvMZLxug89vl49hxXVRwWtjFlEitIsYLYWNcDpzxmvHr34ga/dRstss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3Pt4/ifI/EYrnhLd63Ly9xqExJGBumYH6dB+lDkkX7Ob3Z7JeeMfD1m5UzPdODgrbqW/8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fiHqAQ/2VaQ2+8jDS7pH9/l+70rNs/AHiC5jVmSKxXOP3z/Pj3RAcY+tdvZfDfSYfn1K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+2LA56Lg/n2oab2Famt2eRXniLXNYkNve3U87liywodo54+4nTj1rutA8D+MtXRAlj9hhY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9dmC7ZFe06do9lpkGbO3trGA4LEKkY49Wbnj60r+PvCOlErcXbX08QAEdnG0pJH8O8EL1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3SCOo+H/AOzZomsXML+MtXubpCAxtrJRbpyehc5b8sV+gXwz+EXw88Bweb4R8NWGmgAGS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sTPLub8MgCvzgT9pHxHpsax+EtLsbB48g3F6v2qQD/ZQFFVhjuSPavP9T8f/ABa+Ltyd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u206fpissIyeMx2wVAo/2jj1rtpVaVPpdmVShXqLWVkfq345/aF+DPgJ2h8R+KoLy8hy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B6bWEW5UJI74r5V8Z/t13hkmtfhp4RWAD7l/r0mWGe620JwO2N7/AFFeW+Cv2LvjBrip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n25+14uLwpn5v9Hh4z1++455r6v8IfsTfBzw80dx4nN/4yvFKuBqMhgsww9LaEqCPQMW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1H7isjk9lhafxu7Pz08Q/F745/GO+fRpvEGs600rgf2XoMLQxAt03LbgHB/23wBXdeDP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vV7XT/B1tI3zvqLie9bJzkwQktnv87A+tfq3dDwd8NdDbDaR4S0aJS20CKxiAUZOAMM5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l+NP2vvhVok72/hpb3xbdqv3rQfZ7QMem64mwDjvgGk8LFa15m0cZKWmHgVfCf7JHws0T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beodxW6YW1oGPcQxckD0Zj717xK/g34c6WsZOleFdPiHyriO0GD6ADe+fxJr8/8AWf2l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LwdaLo1tIuGTR4TcTop/v3Uw8tfcjFcRF8Pde1W6bVfGmsBruX5nMs7ajdkepdiUQ+wN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iS8PWqa1pWR9f+KP2pfh9pReLwzb3fiKVCf3iqbazJ5BzLJ8xGf7q/SvCtU+O3xk8dOY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RjTI9pGP7105yOOTjFZVh4c8OaYyyWdkLidSCJr0+cwx3CcRj8BW3NPcy5SZ/lB/1YG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aeJqS6m9PDUYrRXfmcnb+GbiWc3/AIi1Brm4bO4o5urht3PM0mR19K6S3g0/T5N9jaqj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6554B+gFQ3E0FpGZbt44YwMlpGCj9Tk1yN5450q3JFjE94394/u0BxxyeT+FYN33NEm9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umdpCeQpOQMegqjc3ttaKXuphFj+83zE/T1HpXmV34t1i9yA62qEYIiHJz6seaxPNMjD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8f170m9DRUWtWekXXi63TKWMXm8D53BC8+nSsS41vUrwYacqmeFQbR6dqwIcDjv2Jznn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8dag1UUdH4wUD9n/AFWbndP4psVbJ6hIQR/OvkthnPqMj8jj/Ir668b4X9nWVl4E3i6N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a+R3+UsX4AJ69ufWuauvfPVwC/dv1GOnHHXk89TmkbGDkEgA1uaV4Y8Ra8jz6Pp001um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SevmSFVI78Zx6V6fovwx0i2xP4mu5L5txAt7TMVu2exmcbm2/wCwgz/eqFFnTOpGO7PN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49P0e0mvrptpEUCF35HJOOAB3JwBXrmj/DrTtN+XxZfGaZsE6dpbiRun3ZZ+Y1564Jx69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3TTdJgS1tiflgtR5UTEd3YfO7EDJLGo5rmw0S2/0gLcXGPlhGBGCecsBjP0qo0ddTlni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L4csWbQLe38M20ijbLbr5l9cYHA85ssc9MrhR+lck2qPd3H2e2+Uu2Z5pG82dg3YufXv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vVbtp7qQmR/lAz8qqOgUY4HFauk/uikYJwWYMT1zxk5raNNI5W29za1edlhS3iVSsUTb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p09vrVrR3STUNUvF3DbJBaAlugiiBYD23Hiud1qfE5UMdoj4wWIyH+Y44z61s6SyC71R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AHHjQg/pW0dyJbHWRSNI4z0GBxzgknAz2NX9TRri2ktyfvwvH7EsPT2H0rKtnRTkDqAO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244ICknHPC9e361pJXVjNJp3PZv2U/FcUFrc+GLkhfMyY3zk70yuDz2HsOtfbEzKIliA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Ga/JPwZrNx4V8WzhZNkkVy0y4GAVc7uv04r9PPDXia38Q6PBqMZy0kYDAdQ+3FfO4in7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U2NgG+9umweHHPrj+tdfAo+Vux/pXKWmDPJtBw7knPUEV1UDFUBHY45rngrM6Ll5cYIA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yKHyMHgg9eenHbGKgQDcAQe3pVxQuNzLnsc10AZ8sDKHEZ3jPTpgD9KzhKrt5b8MGPGc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xIAA6YJOeBWa8SzghxhuSFP07GmhthE+xztUtk5wDnB9qne5ThXRlyDxwawJYJYiqBic8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9oXliCpzjPPQVuhE1xOuDk/p+Q/GuYvLpS25mGAOFAIyPTj3rRmEkqbcEEENwcYPpWPNb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Tz/n9ahqxfMclfTPcSZZgVX0OB6iq1vaufnAyD079feuhm09GO1scjHCjoOtO8oZ3Y4/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DwUj2scMM9Rxn3/pWFeMXIGMDr6ZPufoa6G9Uxuv8Wckj3z1wK5q6+YnbyM8AfrUSKTO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vX+VZVwG9CVHGegJPArdkQl+5HasW/eOOIgElwSo4OM59ePXmueSNDkrhT5pjIyOOT6/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9kZlyFIyCAeB/KtCNN8zsd2FPU8Z96uQQPIoY4OR05yOx/D1FZct2LmN7SuIlJHQ+mMY9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QhyflAzz/e6d+uK46xt/KhCfLgdfc9DXeaWGkEbKdgbcQTgKAvJJ7AAck+laxj0BT7k+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utZ1iQR2dnGZJXb7x/uoPVnOAo9TX52+JdcvPE2t3mt33El3JvCDoifwoB6KMAfnXpvx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SXQtIkxoemSt5bqf+PuboZiOmwdIxzgc968bRFTA6Z6g88fhXpUKCjr1PJxmI5nyrYiCM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0rVkUOccnpxwccmq8QDLn04x+HSrLkwqR3OCwPOM9gMV1JM4eZFJ4jLLKc4BAQ55Gepp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2leFgTynTr3IIIPvUueuM4J9Mg+pppdlJYMOOCenTnmgEzctvEmr2aql7El4kfKyFf3g5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X1F8Lf2q/EvhWKGwubhdV04BUayv3JkjGfuxzcsAOoDbgK+RvOLKGGBgA5BGf04PPQGm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c5fr+npWM6UWWptH7c/Dr40fD7x+scem3a2F+wH+hXpETbv9hxmOQH2IPtXum0xQB0Ta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/Cv52rO7vtMlE2m3clvIMEDquc8d+tfUHw3/AGuviT4FMdlrxbV9OQgFZPnKr7Enj8GB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Pc/X61uPt2oFnkkjhsMbQp4acjLZPcoCAPcmtO/vppreQoiyE8fNznHT6V84fDH9pP4W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7pdNnY7mSZtyh25O5vvLz3YY96+lYEjmtRNG6zwyAlGjO9HHUEMOMVzVUaJJHnzDAy6gs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DjbTvEHiDSWYMZLqHVUIJyY7xSMEn0eM5r2C6jQyZgwpye5J/H8K8wvLWGw8XWOrhmA1O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2vF+/iIHuA49ifevJmup6NPY7JP3kAyBj+Jgf8ec5ptsGWcSRnPlncuePnHP4iod4hQp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1/OpVmREAJZW2gnA6Z5Fc9TYuJNdtdz3nmHny9u3qVGOcZ61PNKvnM1upyxDEk7cM3b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JIZD+83Mc8YYYAFU0l2t5kxZjno/Q+nHqK427FWOk8hZrLyiN6EnkZUg98Y7Vzt2ZIZU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do/+v3rrvDF2kqzC52naw2BkxhcZ49ea53XvLF/KhDMQQBg9FPOc46VE4Pk5hwdpWKFv5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QAO5x3rasw0IUoSucggelULJN0ohThQDlsemOhrWhU4Lu204O5SMkjt9KzSZV0WWhxGfJ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+1fKH7QXxJ1Czv/8AhWvhmd7dII0fWrmBtsjO4Dpaq4IKqq/NLjGcqpOAQfq+K/isjLevg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AciNC5yfTjtX42X2vaj4g1G61jVpWa6vZ5LqZn6tJOxdjkHPG78h+FcWOqOELLdnDj8R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Q8Oan4L0Dw74q0l9QstQurVLy8RoZLY20sc7GCW23jbcROgVyQGCkf7WK8+1F/GXju81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3r3q3V4Xi8sXbBAksOFASNUgC4UcsMYBIrtX1bVdN+CPhy5OqxSzXGoXkVtZ2qTPJJaW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y4vKfhYguSjgg8YrE+GHxEvvEfh6DwO+nm40nSdcub6XR7Jc3c7OzSfOxVxIixKMuygx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dNJOc1ujyKmvu9Gea3r6fqSyyW8SzwtIFt2lbE8O3Jwy4xsVs8r+ODVXxPb+d8OJdPud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d1lCsy53Asj4EkhOeI+T37Ej3D4mS6XfLN8StcvoY7u5lln1eVJVkgEpKxW8FoI0UM5R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Jya+JvGXiqfW7lrqGJbS1gO20gyCy7uGlfAw0z9z/CPlHcn08JKdd+5supm6aUtDn/E/i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mbeG52qyK2HkSIbVMzjlumQmdi9gSSTQ8GW15rt7Bp0sL6jO9zHHp9kCWNzd3LCOGInH3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muRkX7VeMzEhFPrz/wDXya+3/wBiXw5Yar8Q9R8QXkPmyaDpxlsgR8kd1dyeQJB2LrF5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GnTjBW6s6MPDmkoI/RH4c+DbT4beB7HwrFItzPBG01/OBgXV5N808uc9N3yp6IoFa0WJ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8QTlSw6L7n9TW5PMsVvtuEG1UDAucE9fz/CuKv5rh7mGWNTHGMMD0yR19a46tTWyPq6U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I/CtteeGtEtPO1LxbO+EB2qrTRgTSH+I4z9M9SAK9f0XT10bQ7KwkVgbeFI14+6qgKCc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mklkviiDW70GS7hgkjt1GWKJNgMxOCADtwvTqcV2/wDa4eMSR7wwJG5h1Aopy7lVNkkd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/HRSM5PsayLo3TM6SLxv4J4yPaltribcphUsjAEqSTyeeD1H0qxMTNOsDFmPIOBjNKRB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VG82Xy/kIPKFRxj8cViac7yCK5j+bfhgwHGPqemDxXe2diEuI/JEUSMFXePv4I5GTwOn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z+IdQ0ncRGsi3MA6fuJ+Tjt8sm4fjUlrYpTxi8vGlSLG9sFj3z6U60SaxuXW55VCAVLHaw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k+zwYyuc7RuBz047Vz2qLL5aMmGLMAfLyeVHuM1Cd3YZWgulN4ZZ0yuOFU/dB9unPerR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jiYnKqeAcdu34VRthAyeZNJEpOOHbB47HP8AOrVzfSQyxfYrYTDaHVFddpPc8nnFNwfQ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VowEAYkOvfA5+nvTUvIdiJdxhtrkemVPAIHqO9V7iF9i6nAp2SOynaM4VQApc9j1681l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7O21VHy/MDyCenTmt4wTWpNzrRPZNG0Fs+ZJByT8yqi9/QE1mJDBH5oXDbmAUqc5POMg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ZRB2ZYl3eWixruklbH3UUcsx9BxjknFc2I9SuSLm4k+zRXJaJLWIjzNqgczSryWOeVQg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StXsS3OryXAfTdAEH2oMi3NzMSbe2OTxgHMsnHCDCj+Jh0K2Wg6fpd39ulla+1R1wb+7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7En+ygA9c1aFhazaZdaVNFEIpY8MI18vaq9AuOcg8g9jVWGGNDDHKPMaGJIlkZvm2J0A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tCxC8IbzZpizpKSiDnqTncewHb61vm2aKxmvi2BgGNs4+UHn8ycVzjiRFMghxGWwpUcc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kKkjYVSgPrtBqZERGDzWRJUcb2A2qDwB79gK+ePiZ+0P4d+HEuuxrpk+sXujSRW06/aI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VjuY7CwDADIwcdDXsuoa9b+FtB1PxRqbhrLR7aS7ck43LGNyoPd2wo+tfjv4k1+HV/EN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1e6ur3USg3SLLcbmWRR1YxyOSB6DFZOUlOMY/wBI48biXTSjHdnp3i/446z8ZYJtW1aw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b2trJI8apNGQzMXOGkI43ADhQMV43rWtSacttDaxI80mZFmk+YRqMfcQ8EknPPA9M1hx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xXsN/bTSIUktZ1kUhc480Lny2IJ4PcGl1ANq1shsRuuLfLRpkHev8SZz1Pb34rhxuEg6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Tc+aRjahczXwaXUWeeY52PMxbDHjIzwD9BXKSm5i3K0S7cYZe2PX6/rWhPepIoYHZuYna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vvWV9vlRisfK89eme1b0qNloSm2h0MjRozKMFdpHrzkcVZeRiQzsCQCzeg+gHU/zqmjb1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AOevp6d6WNWlO1OGBzg9FB6H611ctuhoizbxvPJkDhTksT8wHv7/AEr9Wf2LfCM2g/Cf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i7VCICcE/YdPRoIz06PMZj78HvX5r+DvCereNfEuleCdA+a/1e4FsjHO2JCC0s7+iRRh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bLQoPD/hHTbTwl4fcrY+HLCOyjQEfu1hUAZx/HJjcfUkmsZvTU9bKMO6lRz6I1Y9QkW9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EbjmKHcGIHoG3Gvyi/a0146zr2kQ2jv9jhghbY2RuneAOzNz1VGC/VjX6TarctpHhrUN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Q7H7hCMoA9zI4OO/Svy6+OFxa6lptr4gl+a5nuLVBtwIyEtsSNgcABiqADuhzXblP8S9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/wAEbrEFH+sccDryR6e3Wuj0W0JuxDndtG7cM9eOfxrmIJ2MgI5wSdx9T2x7dK9M8HWj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hSe7A8dccCvqraHiLc9y8J2P2ezjYAsxyAev3sD+fNey6ZEUUDGFxtAHqDxz1rj9C01rS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px1J7j/Jr0XTYvMeNRwBkjHGSa5Ju7PRpKyN2ztiF3DocduvFakUW44cfLgj6+lVJ9Us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kqvO361j3Hi+wtVBld1DH5MJkkKM59aiFJyeiNfaJI65ItxGBtxxk+lWokK5zxnt+tcM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s4YfeIQHPtxXTad4p0G9jBS5UOWCFX+Uhj0zn9D39a61h31JjWTdjcCA4LYPHUnHP1qO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pV9ZI3A2EFcYA7UJGtwzRqpbb1OPX2rVUE0ac6Ml13L8w7jr3NVWhDYXaeD1+v8A9et0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6Z/wqyluigscHA555/zzS+rj9ocdPE4iKkEE/LyOTg8+tY86OuHPr+Ndrd28SRgkjru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7qwgH7ydY0XqSw4P51lPDvoWqqMqVCzAEHGf0PWsi8iZMjbnack9BjtjrRP4q0HeY2uA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KQK3nq5A5AIwfesHQlYPaxfUz72PKb8AhfXqK5m+iYbnVscH6d/x5z17V18txbz4MTLj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5ihyCxXJHA9M1yTjZ2EmeeamjMN/VmVuvJz0HNeJ+LovMLSDA8vlhk+n9DX0JqNvmHIA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/+vzXjHiqzdknKrhgeQD2I4/U10UXocuIR4ZdcShhycgEfSmWuCzQlvvL8uD1HH8u1W9R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4isRpQsYnGEZG2t6Bh+pBFdltDi6n2v+zp4mWTx47ZRGvNGEupR5wJltHjtpSP8AaAKz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0nf6nZLoNqZHe2SC4VmTlZG3rgMPulgvIr8yfh34ln8NeJNO1+1wZYGaJ0HIkguozDKp+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ubxP8aG8U2GifDjxbpTQ3etSONE1LzVhgNzEyxLHPu6h2BjyCPnYV8znifI4I0m70mke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zB7RSglwB5iIT8zgDHKdRj096/TL4a/CnwJ8ePgbAbuKxtvF9kgtm1C1t1hkhe1dlt2d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kJG4knH3RX5Wa3pV/ZXJuINyAuUdG4aN+6kDGDmvs34CftCaN8N/gr4u0G5SU+Ovt6nQ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54Fit5FYZUGBi+4NxgA4IJx8ZGkpWclocOHa57M8PPw98a/8ACRSWemwiPUdK1WbTXMV2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ssch+UMxGIyWAZxtBzxX1faS678P9T0bWPibaxXGreI9INrrMVxOkNwZ2PkOJSMxqECx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18O+AGqeKfib8e/DXhS6Mc+m6ZM9zdpOQJJIrV/OuNzEZnaS4/eYYHvjoSNj436pJrnx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EcGo3iI0zC42szL52x8geQSi7AoyDwc4rOVOpGPItF/X+ZvTjGKck9LnzZ8dr7RNV+IW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PveI0SQb1tZLmKFY5poVBHyuVLIWUMRnHGKg8BR2unadbS3161stxcNLNHH5nnSQAhEX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znpVvxj9tvLmGzFnE3m+XBG8cYVUbPVTx6EnPuD0ruvA/hrTvEmty6e0zWtnbR5luIfK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ckcEjKJFWcp5nO5UYsOldEK14JI43NylcifWNH0PI8E295NIZVJ1WaaZkZFG5mjtXOI5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lVGePMtV8QeIo5Y7c3VzDfGSfDwzGOVklPLl4yHXep5G7BB6cV1XizxX/aUN9ePb29rb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ZRtBApVDaxRwtks7XD7nJLFSNxHTFeSXd/dut1rN4EF5fM8NuuMR7kXJwByVTKrjr2ro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6HQXPheez0yDW9QtJVgumkaKSSBgJlTGZElkXbIuTjht1W9FsJodQiutLaaCaKNZ1mtG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QqQ/0/GvVfF3jHW/HVr4f8M2WbDwp4d0ixg0/T0kkEf2h4Ve5mkQ4LzGYsCz5wAMd67z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80bwwNDp6kGa+mBCjnkJ/fZvRfxNHtJyHGnKUtD6T+CPizxx4u0B18aaftNsPLi1ZXU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C1AA3Ovynvg17TdSQSWYilAaZD8sinGU9D689KoWVjZ6JZ2+iWJItbaMRhQRwD13Y7k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F5XYJGv3mPIUDueMge9etSuopTd2fR0qUowSZUWOWORFLcEgr67R1rU2ZmDR84GfwPtU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2nGHV1O4MvsferE1wkVpHcSDG3qBzwf14AzXQWW7lvMQHBIVQOBg59K4+6ka3uS0a7dp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20v7i80mG7nXicm4RRwdjE7R9duKc8MdzCzRSGLjHPUH6Va2Az1uwPEunFTn/Qr7JXv/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aBJYZppgQTnkHBUZxwR3rkbeKUa9ZRk8xwX/AMxHJ4gzn867ZJJJlaIfKin73XOD+n41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vZLaVNNdfPvZAxtxkRrcKnU7j8qso+8PxAx0xb+08S61IbCa4j0a0Zj5htJPNuWx/wAs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lB9BXW6po9nfRRQ3BaV4ZBPG4Yq0UifdKsPuk9D2IOOlVrC4g1ANKQVEDMtxHJwY2HYj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mr6mkanKtB3gvSNF0Eyiwg/eYDPO7mWV8nH7x3JY+w6DsK7O4RZA8yqNzMygFf4T93n9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1mikt0G58ZQAFGVuuPUjqK69JbO8jEEUixzKrfeGCJAfusO2RTkkrWM5z5ndnI3Fsnmh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RnHBHSvHtPtriDV7/Q7xo0+wzvcaaBx/o10M4x32yKyn049RXsF/uLPMxwsZz82SF2jB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4Gm6z4e8SRxJIJZ30+XcCsZS4XzEYnGQVdMj1yRTbsrmtN62N3T7a/kmRJEIeRcDjaVY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5XvLSR4pmWSL7qqeDkd/z7Ul691dLFfW9t5cOFkiMTb03fx7sf5FWrKe3ki3dJs5B/hK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tY5yzCBJaRiQcFjgYO0Z68Vv2whgnWJcYKlHweB3BGP61kwXCyToSy7Ac9M47ZrRKrHdt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voPWlIDGnV2DwIxZRhhz8rGkMokmWThWXg47ds4xiprpEMha3JTceuMD9aoHozHg56cg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80DIck53HkfhSt5MSuCGfPBPcMemfapN8/lDzEUADAJHOPrVSY+Wv3ii5+8DkYoAuta/Z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j0FRo5aYOMDdgDbkYHpVeBl3KIznnr69s1o3ELrCBGfMUsOnBX8utAF1laXaqArMmMEc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ExumWZeCAVYejL1PP0qjI7x3QaMqYwC2D975uCM57GrFnKBG6ugLMcbSe1AFCyzaX0Fw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njB9MjHBr0aF2EDQHDqE+bcBypPAPT8DXDa5PHDZG5tlBa2kjlZemIwwDEY64BrpLG7D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1DgnjH4V1QldEyXU17m2jiso3UZ5xjHAH9cis6O7fAiUEIOAR1OelbBhiuY2gj42na47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Oki0dYJD9xsEg8k57e39aok6W7MT2kU+9lk2hdh4BZePzzXkfi34dPr96/iXwhfP4f8A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7i74GFukwQ3T72CccHPb1A3JW2miZTkvvGRzweCD09qEBRWZ28sspBDdT+VS0muVrQUZS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9rmtm90TxZZrpviDTGRbiJPlimR8+XMi5I2OQRuUlSemOg27qC5DMJVwGJGR0B96ueKx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Ga4uNHyGktv9elq/MoxkeZGMBynJ4yvIqlba3p/iCy/tTRrxbi3m+UtGQwBx/EOqn61j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UjPSNnusqrKUQBpOigg4x7mt9y8kbMSW2gDOM/nXJSa9pNjKYXuw7uMbUzM2QccKgJ/O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G9bW72Nhf30YTk+gZgf0qloTKL3sbazbH2qwi47jJ5q7CWlG4knbznpzWM0t9cv8A6qO3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/vnAx+NXY9O1SK0W5MzJCS2CsaqDj0zn9aVuo0XrhZJl3hsBc5U88+tYWqXb2OlzT25V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8DNOQijj0yT7YqwuppAGCsTuGAznIz9BWPbRNca/pMLg5jWbUZADgADEMQA6dWY0WA7i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0y2BkFsqRcDkY6sT0yTmugt2ignxLCpY/OQPvBW4zgdaomPcDMwZAhBx3Pr+FPll/fzz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zrF3Yl3H38FvDIGiBWOQBkJPGcc8GsuSTbmQkbQOh4J54yfX09avib7TZl5SH2fPgZzwK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qNACynIB/h6A8+/Suim/dsyZI828eS3Eer+H9rY8zVEyrH5WQhgePbOfY4r2qzuIZNNK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wO/vXgvjGWS88beGdFhAkWCOW+lwcsqgqgyvYE4xXriOIoxEWxtjwcn5eBk5rnk7zl8j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UTcjxzNyIlYEeoPT9azbq4Y7pHJLY7jGDWRdeI4pZINOspY7u5mnS3UhtoVpMkMc4+Ta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sPUfFlnpV/P4Yv7SRtc0ffNqcqSK0LW0ag7oVGS5ywI6HkjGQa8WpneFhV9le78tl6mP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mR5J7FFm++zpjHH+rJqaVXVAjuBjBb6j26VWS4sJH0i/ilW5t7ubMcicjY8bfOMdxxwe+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hkgPnxEAhu5B68djXozkjpTMkTzSKyMN6Keo7AntVp4EgG5lYKecgZHX19aeYUEcxJ2Q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BySWOAAKgsNV0zV7Z20u7W7hjYx/aYvmiZ1OGCuOG2ng4496kCwjybAR859F6keh96dD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LJEtxPE00VuzfMyKcMV6bgvfHI78VDbytaz4b5WXjcTw2KqeI9GsfF2nKkjyW1zbuJrW6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IWSM/ow6MODQgOxsNWNpCyyoASchxggKe3rj3qpdzG5ZJoSUMTlgDzj2IrzHwh4uuLzU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/iC1wYSuUi1CE5IkiB/i4O5M59OhA715zCyvJkL0YdgQc5+mK6IxS2CcWtGYOl6Nepod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zzT3ElzwVczPuOR16cVoi2S3hg8tdqAbRsPPy1NY3BnllEcnmLFI6hvTB6c84wetWHnU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pHH4/WtForEOT3ZL5Hn3BhUEHAwF/vcc5ro1nktIbjSiwMsbK28/MuduOO3fmuY1HV9P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gHlW6/PLJ/uqOcepOAPWp7Ww17WHEzyx2sZ+/DAPnYY4VpTkDnrtGfQ0Gb7jba0eFDJf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24cDp2/StBLeOWxeRowjQ7Y5ACSWUDrnjBFaLpZ6XbbI0RZlHzFvvDd1xnqfrVTT5Zri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6PBDFiUO7HHHfuDjtQIy5NOyN6kMrLnOe/p6VNCLyygkiAZJZQoV8duMex+lVl+2iL94V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2r9c9OOR9Kwta8e2VhFFY6UjaprUwKQ2sbZG4ceZK4OETuSaBxi5OyNq58tblFlYh0RSx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fWsS51/TtJdhfTRqxDMqyH5iO3yjJY/hXMSWPil7RrzXPEE4vLmVVmt9Ojj8hIsH5I96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tpoltpxhjs7VIn6TTSf66UAZVnJywPsDjFBrZLRsdZ+Itbvcto2nNGknH2m/3W8Kg/8A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7c1bk0W71Lc+t6nc3SEf8e9p/odv+SEyPz6sK2ILSOMkx5LdxuJ6/XJ+laaxKiI0eRjI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gpHN6JpmjaHI81lZRxOykqQoZi3u7Zf9a2pb1Z0KowXZ83zDA9frVS4Yw5z/AA/ex6Nx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cEujbhuI+bHBzii1xN3Bvsm5hMcFSSu05BPvxTNOaRHivlXeBIFHoWz/ABcfhUDkxPmT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DjNR6XKsM+J2+WPJbqOeT06daze43sXdRnjklkiKlGiLSKu35GQcc+4z+NZF3ePAUvpY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j+9gdO2RVuSVph5rHazenYA9Khih8yN35IUbsD3/AB4PH0qWURSx2viFrb7TCi2+d5jA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jr6VvahqqaZpN7dlGBtoXYSYBBCAkHGaitbJ7cJchTF8oZDgFssc8sODg9qwfinfQx+E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m0Rhj5nuHC5A9hk49qSFa7OV8G29y0mnSO8KTJazSnzQQGluTuL7uMsFzgZr1BbKG8s5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mRTgZHK7cdR2z3rkZrbyo9P8tldkiESZGcOc/KT/AHcHg1tXN3caaunRaesbvJOkEgPD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Fd9PSJnUd5FoTFLlYyUdEfaHjGR0x29DTpYEcXEt9gyxoTbF0LgsegXAP496rNGbXVXUN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7g9ADjpWja3DKXminMqMGBIyA3ocdyB+VakGJDqdnGFtdWiZJtgbzGQxrk9AM9Pb1rhfG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odKj80ywLaiUtsd4ywMiAsQGK9geo4FenaiqXUIiuhFPG679rgNnb1HPoa4DUvDv2yzu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NbKh+Quq5C4znBYnIBzUzgpJoum7STJfAXiC3m8KWizI6mGFrZhKByISVQkrwCVxyK6r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CRmQjESklRLjJ4OMBhXmfgJrR/Alo3lFLueaaLdKheOT5zkgAggxgFff9a7jSrG3F0sb3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H5QN/wApycZ7ng1nQVoJM1rWU3Yw7i2naeMvKkF2QzW4UAYViQdwIOTkfWodL1PUod2m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RvuNIxCnB6nbkcfd+lWrnfa+JNR8P3h/dJbJeadsOBNahtrqeuXicc4xwQfrDcEWupxv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ckBcnHzY7kYH860cTMlks7u31G50u/Qsd8yzxwqDaqWAI3oxYkP37Anj0rt9HXTns1N5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4BcBPl4z2HbpWI1/bhZ7u3imaRwZEuVchRwMh1HzHaRxj8q1fD9nZCG6k2bLiUneGdnG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o7VUI6kVFoJqmlC0WJ7DLxQyEkHqAecnIyM+mOtF1cIL5T5pDsAFwNxKHscdMYq7d3TS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Hdu/1BrJujbi4C7GRto2H7w78cdK6DI6CC4LXsAhj3hso6Y25VxyR3NUJQunzqkX76OM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HHfFWZGW3sgY9ziMgrx8w9RxWHJci6cxAMCsjZJBBAPYZ7jrzUMC3Mbe5ktJpUEZQt04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G1ldJTMMnBKrzz+NczbzrdSpBhmJyvzcYwc9fpzU1zrMVndtp1nm9vQqsbaEh3VTwDIc4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A6UnzY5d/wAwyCd/GPXk/wD6q5qWfTdQeea2beFBiaYAhSRxgFuDjtjvTdPTW0gvH127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GIoFH8OfvOx7scD0FQXl/PbLDHbJ5p+VfKiXk784644//XQBqWYtLM29tbr5CA8jj5t3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mZnZXYn5sgnAwK5iRBdKroxglgdccZRiTxnoCM+9X7S6knDXE2QZCV2hcYCEjAHTJPerW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yNggjpxmqN/rdvYRKl0XlllcJFCgzLK552ovU8ck9AOpFRanetpmlRslu91JOyJFCvG+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O5PQCq+laSNPuH1C6drvU7gHzZ252qTkRRjoqL04xnGTTMzWvb97VU2IZJAv3AOeRnn0A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Safpou9ZudkTt80UKnzJGY8RRj+In2GT9K1r28a3YMiedcOdqR92P/1h1Pasiz0147hN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yLfctlIwViXsT3bqfXHFWgM220y91HU4/EOuQCBLJAdM07cGW2ZgQ0soHytPtwAOQgyB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UV1NqsNvGL2eMQNKepjB3BRyNq55wAMnrW0s0zo6bBhcnj25rnL0DDl87WcHGMsCeuKH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kZ1ck7sjnkHvn+VdFp5BnADf6xSxxycr29OawpN8Z3yDgEnOAcD3x0NX7S4tvNXyzubt1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/NBuuCxYh5dxUAcHHI75rm72KSZjIpGU6DnoOgz/AFrobi5E7b4SFC8gdSvQHp/k1lNE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f1pp2GynAXYlGVkb+IEdvY9xWvpUyx6zCYxhfPiP69elVbqwiZOMkFcjDYbjkfTNP0C1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eMgnjBB5zj6/nW1P4kYyPx//AGXh5f7UV0CfvL4sH4lm4r9R9p+1SsOyrJ+B4xX5b/s2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xtm8XJx2w7iv1Lkj2ySZ5wsfTjpuNefxEv8AaF6fqz0srf7tox5uhj4IAQng9MdBVPcz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Hoe/titOfyyhLjLbQfTJB4/KsraS7EkElSpPAwcenpXhRPSkMOAyr0wDuP8AskDkUyE4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5Xr/ACqTaWuw38JCd/YVWizhyw+6yfj1x+nNUQ2SzsftLSDH+sXnnLFiP0rHQAoMZGen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XA+beijk+x/Os1VXeUOQAGAGehyTVxJY25yVUvznYPb5cf1qiMvLGGxzk+vUEECr8v8A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0HP/ANfFVCv7+HGcKeueOV4raBMiGIHyVbPDJECCcZ27v6VHc5GXxwkEx/NeKfBIRbJn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ybBLxryPs07HtwUzWsTF7jAuHC5x/o6n07D8qpAEWrlFzjaMfU/X0rQkKgRYGS8KAnH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0NtrZJYAZAx1zgVqiJFSVhi3YfKFUMfqWOf502FmLRAnkswPHJwSRQmCsRPXaD6cEnNJ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c9D6Z9u1aLYyZChKw/N90Tvn3J9PY0gwTMByGhkx17qwHH4USOPJf/rs2OcexpkW3nP8A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W9D4kYzPx6gVRHhucZ7+jsMfnX6R/sHAjwhrgPUeKbcH3H2IN/OvzchyUPGNzy468Zkf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f2DcHwhr3b/iqYfzFmuP519hh/iPnMX8D9T9QEHC49BVg9KhjxtX6VN71rExl2Kzj0qP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r1pn/Av0pkn/1v0Dl0bSRx9ljH5/41Wl07RYlDPbxqDx1I/rXNax8Y/2dvBplTxL8RH8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JCJSW/u5gR+frIK8p1v9uXwPojNH8NPh1JdSD7l1rUscJz/eCjzpcD0ypr3ZSlF7nxace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sWpELp2l3Nxu6GCKQr/31wv610CfC3WTCbnUkttJt1G5pL24ACj3CkgfiRX50eKv2zf2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s2Phq2cnEek2Y8xUPbzpy7A+4UH0x2+e/EXiHxR4wuGuvF2u6prbyHJF7eTTRAf9cy2z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UJN6JI/VTxF4w/Zt8Dlk8X/ECC9uI+GsdJPnyFvQCHzW/UV49qn7YHwe0SSRfAPw5vta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Vt0Y9mCsZn2/8BDe1fnrb2cdsmLeJINx/gXaCPfAFTiByeMnHYDA5/HvUOctkxqgvtO5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jtrqGz0SbSvCtqcqiafbefMox08yckZB9E5rwDxJ438beM5DP4x8SavrjMfmS5unWEH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6cYFco09jDIsZKLIeEXguT6Kv3ifYV3Hh/wCHnxE8T7W0Hw5qMlvIeLi5i+x2+Ox8ybaD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VNa2OFhsordPLtYo4FPPyjH8vX3qYW28mSQnJ68kdRX0n4d/Zg8YancxL4n1vTtER2VT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cffzHEDj618LeMfHviLQ/EmteG9Ne3hi0jU73TkuFh3zSC1meIOS5ZQWCgkKBgms5bmk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JgpkEXyEfeY4UY55LcVh6j4s8I6J8up6pbo4/wCWML+a5HsIw3X618s61r+q6ng61qNz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P0QYXn6VY0nwtr+qxiXStGuGhbAWUwmGI9eQWwMe9HKaci6nseo/GXRLdmXRtKu74n/l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CANzMPwBrg9U+LPja+Hl2M1vpURJBFtAGl+vmSFiDyegq3YfCPV5yX1e/tbDP/LOAG4k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djY/C3wdZjN9Hcam/AzcyFEyOuEjx+tWoMV4LqeC6hrmrazOv9qX9xqc0f3UlLXDDHoi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CXjS/RXtdIkiiOMPchbdAD3O47iPwr6TsLLTdMiWPS7KC0C5UG3jCN6ckDdn3JyamuLm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KB/y0YLx+P6Voo23ZLrdkeQ2Pwt1LzFk1jWYYcjlLKDzGGO2+Q44+ldjZeCPDVjsL2pu5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uP8Au8L+GKg1D4ieGdPkaKKeW/lXgpbJ8vPq7YXP0zXGXnxR1OYFdMsYbXOcPMfNkHvg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9+XU9mhSFf3dpHHGi4wsSqoxn2HSsXVPEOg6Id+tanaWp44llDNx0wq7m/SvnrU9Y8Sa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Q4x5UREKAA9Nse3r7mubttAtLm48mzinuJ2OQIl3ue3OMn6c1SY1SfU9n1L4xeG7cFdL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ZfIi644LfNj/AIDXND4l+ItWiaWzEOnoXZNka+Y/GCPnYZ79QKx7P4T65qGCyNZQ85e4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Lde3Wu70T4VaZp0JivL2W5DMzMsSiJMtjuc4AA7c0m2V+7ijgLi+u71/N1G6lmduAZJGI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0nVNS2GysZpUA+9s8tQP95sA17ZY+HtC0/A0+whDKeHdfNfPY5bPNW768stPQNqV1HbL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jovfmp1F7Xsjy2DwHqblWv7iK165VcyMPbjjNdFb+DdBs8eZA1zJj70x+U564TgZpL7x3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ZzwV+QNn3YA4z04rjNR8f63cgrZRxWK4PzBd74PuwxnPTjNCdgUptnqqw21vCsdvDHAg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0rmtV8SaBpa5vL5OW24TLnJPAyPevJpdWuLoebq13JMOxlfC/98isltO1jxHKq6VZTyQh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wWZnxx7DnvUynpoaqn3Z+jfwumW6+DenalEGVLvWJdgkGCFSBiOh96zvFWFjuADyojAP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LYfBPQtMnx5kGrXCsFOQGFqmcHuMsfrWD4ocMLv6xd8dyB/KtqmsUcjspHz38arG71Dw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XM39txtsQZIAtZcE+gBPU14hpnw11y6jEmozw2CP1UHzpenHTjp6nFfU3jGORtGtDCjv/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52mJh0UZOTXmc1zrSKV0/QNWvnBA+WA28Yx1y8pQDFcclrqdEKrWiMHS/hz4as+bpZdSl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6YiTA6+pNd8lla2NuNiW9nDgAn5YEGR2yR/WvMNTk+MV05TTtAewiJOdrwtIfT5mcgfh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3pabU9IvLlxzuuJY3G71HzkAfQUudLQvkb3Z63qXjvwlZDFtdG/lUhSltkqMZ/jYAY46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V5sjS4YbBO0hHmyfngLn68VW8M/CHxZr10Yb1rfS4ySSZszSbQOuxMDPsTXt+ifAvwrZ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LgH/AEhtsYx3Ea46+hNVFylsU1Sh5nzLBca74jmO43Wq3BbYApeUk5xgAfKB27fWvWtA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9skt9FtmOczNvnwfSJAQM+7dK+qLXRdL0GyUM1rpVp/tFLdMd+TjNZD/ABY8FaBuWxju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EUR7D97JhSM+lU4KOs2CqTnpSidH8Nv2ZPh1aSR3HiOO78QzjB23TmO3zjPEUZ5H+8TX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Tw+FxpvhjR4VDNuMVhAijGP7pOe/WvzA1T9oP4vau39neBo7Tw/Cw2p9jt/t17g/9NZB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vXml98OfH/jS9XUfH+vz3LFeX1Sdr6XHTEcAPlowPPoK6qOKpQfuK7OSvha0/wCK7I/Q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Twy0lv4dmvPGN6hww0uPZbA/wC1cybVxnuoNfL3iH9rX48fECZtO8CWFv4ZtJD8o0yE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4kBjQ+uF4rjtI+HvhTRgpuIpNYmQDD3p2xgr6QxkL+ZJrtJruRLZbWArBbDIWGBRFGo/3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VZdbE0sLQhsrs8bvPhv4x8VXp1b4g64zXZbDvqE7aneL64QExoT9R9BXXaZ4B8D6UVdd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rqL74yR0ZbdcRrg+5rq9pcNtxjBJJGFwBnOew+tchqfjbw1pe5Jb1Z5R0itQZST9RlR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OpTl8MTtJbt1hSDKwW6DCxQqI4l/3UTAA9apyTW8SGWVhEgGTI7BFAH19q8T1P4n6lcN5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f3krCaTngYGNo/GuEvNW1TU28zU7qa5b0lbK/gowo/Koc7G0aEnue5aj458PWWY4Jjey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yBj8M1xd74+1q4JWwCWUZ4yoMkhH1YY7eledDpgBc/zq4m1vmPGcflSu2bKlFF95ZbqT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H+skJZv1qRPbrx1/z2qtHyueP6/T+dWlHAPpjn0zQWWwjKMjr1qeHAYrnP0/nx0qEH1x7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LGzPjJkwfQ9fTPehEO5oKrDBYZPbjnpVsKAGA5PQADr/APXqew0+5vwBAh2DhpCSEB+v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2WnaWd8rieZlJDADapXgbR169yfWm0I1vE+lS6x8CNO0CB44rm48W3F03nEqUt0t4vnK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84rzbSvBPhnRQrXUS6jdHBaS6UGMEckJHkqOe7bj7Cuhv9UdsmR+W4xkdT159K56S9kY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+v6VnOHM7m9OckuVG3c6t5p2MrvtJ8vfztxwMKPlUY6AACmG5lmk3P1yMAkk89eO3vWWr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PJPP/wCqo7m6MUbAHceOBzlcfr/nNPlYzSudWTT0YW2DM6nfIOsY7AcD8a4mSeSaQu7l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496WaR3bOcnqc89qhi/1nHc4HHAzTSsBoWkTNJv5O3pt6jtXQ2ChHIOc8/N6j6Gsa1DK2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1dBZJ5alnUEn1Oc5GM59atILmVrBjfy3GG3Epkeh6ceufyrZ0lz/AGhsLDbdWkbDnrJA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98GljaEnDHkdBl05HT17UyzmlWKO7hG5rGUXDLgE+URtlH1I5x/WqSsxPU9DhYrMFPBO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mDCQNgllZV5wCGH865+MqRFKhDJIocNjIIxkEHvkfStdGXaCGAPUdz04wO9a8pBxniOGa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xFcgDPyk/K34e9fRvwF+JXlCHSNRYxx3CfKJAcqwOByOOeleISskJw0e6B9+9MZGG4IP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eHtQXyi3l7g0bZxn1XOOSB0IrzMTQd7np4bEPlsfq7ZzoZ2Zf7obOePm9Peush8t8BW4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/Cj4nW+t2kVnfNmaIBGPBbjgemR/WvpywcyoHjJ2nafmPOcZ6fSvO9k0z1KdVM6KMZQs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qwC4AUMcdRnofrVeJEH7wcblwVbpk+1WSUCdevY/0q+U25iFmw394MMEHkfWs93B+Qrn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M2PmHTA69eaxLm6lWQlu+M9j+Io5Q5iNtjEOVKn0+tWisbRgjeCeuSMc+lZT3BLBtxx6A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EBiSQOfpWhSLcqJwwYsD0PT8KypSVJAJ4Jz+NEl2cfxHJ4AwOTVV338nr14OfwoGV5Qj8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VnOxAIJ6g/TjNbSW+SdvTHI64FZt3Gxyu3C9vfNZyQlY5m/IYjBJzjPy/pWFKpYErjcT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qreW3Gecjv8AWqYgMueDyMAHHT+dc71KuYLQOVzjgAnHT2Ncpq2yOdhyQcZ+v+T2r0q4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+CMYJyP6V5/qtuGnKzEjsACD6YJx3P6VnOI1JnPwRhi0bDhiSO3A5rftbTagGMnnJPr61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HCntXQWxjitneVlVIwWkkY7QijqSTwB7mkoITn3LMMJWJV7scD3z9a8O+KfxJWOKbwh4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ocjA4MKkdR/fPT+Hnmsnx98XnuRNonhBiiPujlvxw23oUhPYHu+MntivBgMDI6A+ufyr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EYpW5Yki5YA7QOSPerEUS5VeCDkckj3NMhiJIOASR1IP+e9akcaouXz8xAx3Jb+vrXco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1jyWxhQCcd+uOnrWZLM8jZDEZzkHgEk+/Iq9e3CbwisOp5Hcg9PbFZbcKTz/AJPvSY4r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4B4Ht9OaawJyAcDH9Peo0YhtuPX8P61YB3YPHJ/Dnn/69Idhix7cEcNnvwD/kU9snIGOc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5wT8wpFcn72DgjPHU54Ht7VLQyMIynIdsDB4JH8/enLJKriRDhj/ABL/AFHIx+tOZsHg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g/eGfbpwKkaZdspcSrdWzyWt2nKzQN5ZB654xn3r6P8Ahp+058R/htMsc839p6cSN4XH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ddre9fM21N24E7gOMnjJHarcNw28v94tj5uh981LimaKTP2d+G3x98AfFO2EFheR2eou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rt3EMPo35mu08cQmx0iPVYEZn0i5t7/aR1jibbL+cbN0r8NY4is8d/Zyva3EZBWaBtrK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6d8AftX+M/DmmS+FviMr+INCuYJLU3kQxe2yOpXfzxIFHO08nsa8/EYS+sTqpYi2jP1FX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pGQfvAp1B47Yq1KN0quANgAG4jHUen41wPwv8Z+GfHvhGz1Lw1qtvfxJbRQXHkt88ciA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eRxmu23xBTvYgnIxz0X+nevHrQcXys7YyXQ0kMf2RvOCsrE7WX1B7D9KoxQ75NjYYlgE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l1EsLtny3EmexXPP0NJcLAJnaJHQl9wAOcc8EeuPavPnuaCTyvCQ0b9OEOScEdfxqaJH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i7cnjhRwc59qhWIvHgttJIc7huOeh47E9K1bVoUuhMAQvAJ64zUjuaKWsAKW4Uq6ouGz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jV/shMQsU2uEJYMMg46D3NV4LphdMxH3kwGJ7c4684/pSojMP3hZhJ0GTjINAjBeRdjW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iYOVjlUof51+ROp+GZ9H1S/0jUOLzTp5bSRlyUDQuYwTjswXPToa/Q7xv8avC/hW/ufs0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GILZdkPmxDiN52BXO4YIXPPFfmzo/wAUbjxbr+oarq9nHaNrtxJMgjbcFnlY/KSw4bnC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OhCpS/dO8o7niZlUjJKx95fsyfBGw8e+BdV1PVkiubee6u0lhmtXZoRZxKI2trm3mjmg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Mq/dzivmf4wfDv4m/s/fEK+8d+E1u4dOnZYHklmCw6hZuUO3zI2jaQFQA7IFkTgsq7jX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m1tdF1dzeeFdX1d4pbKK4SFluby1Ufa0EbrcmRHRF+X/AFQDvlcEnkP21dH8Y/Df4RXO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4SvtTsbJIL0wXmo6bcMXlCRT4E0e/wAlkJ5yhKnHOfmsPWTrqKW+j+ehvSpRlhlK2qPg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vit4oS/tdNg0DQtMiMGkaLZtvhtQ3zSys+1PNmlkLMzkZC4UdyfDUmmuroI2GUBn9CAB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+TaqXlX94xPCRA8lmPRV9PXtXWaPZ+F7RZvtay39yFMZlaV4k+bHyxxJtOCe7MT9OlfVw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tEcNzzhx5LsycqpzzX6KfsTytpPgTxd4glHkvf6pHbQylc5t9Ntt8m3PB/eTMCemRXxL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bagjA+bzGYnuN2/OR+Nfot+xlqOl3vw0h0uNVLaTqF9bXET4O2SdhMhUnlsxsGz+fNbp3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yPZZfiC9t4BsvFnilFW8uGlWC2UeW8i7yIyF5IBUbmOOa4Tw78W7/UNSa01y3i/s91eQ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yin+8GPy/X8q83+J8snibxhczPeyrpumH7Lp9rb4jjOzG9mI5dmfPTjAAAqDw5bG0ezk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s5wuMCKQYGBjH9aulgouDlPc9idZ+0stj3fwtc3z6a2vXyjzdY1B1lZc4jbAWOFQeyqoH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zbj/AGmwBnkj3P0rx/xd43tv7dn0fWrWQabaXbeXcRfO/mwEcFcj775B6ZXFeoeGboXl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rKoJPXGFJUHkcA8CvJhON+VHpTg7c3Q7uz3RsBMp2gFVGfvHOefTFXbQtHJGZxhlfHXn1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EgjuOdhBULzyPf0I61qTMkbR3EJIY8sfp0/KrkY2Otgns55ZFyHLyYQN79sda5XWZrez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u7drMDBxvRjKvzdjjcPfFb1vfoFeW6iCzFcqwHUAZAI6g8VxuuXSvpVxK4LXEDC6iPGQ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R+NZyZR0Ed07IDyDjvjn61PqM/2ryztCbAN3Tk/h6D8azoZhPAtzDyrgNg+h5H1pspD4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T1wO5pR3DoZct0VlKQr0AYlyMAHPUUj38aadPdTxtFcxRylWhXIYnGwKoPJx3rmPFHj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HjDxBp+kXEw+WC5mHnkDuY1DOOO5AFa3hLxV4K8Z2c7+EdZsNcNuR5os51kdFPQugw6g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vbqYucb2uY2k+JdHWXy7ueW2kZg5M0UsSFvun5mUKAOOvAranmsLbU9sF5BmRE8tBKhX5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UY9a3bci6adoEimKwsgjcZ+Qt8xxjkHAz7VzkWg2CXP9pXkEMEcEqq8cECBMYwVxgk9c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oXkhsraZryScXErhozcuQxTp8qAfKin0GM9ya5vxNrOmeFdPOua7dLaWEBICr9+WVvur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HJ4ptwqqx1FUjjtbZyGlYMp2JyyyY4cBefmC89CK+HPjD45uPHOtTX8TyW+mQRGKxtSQ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+/J95m9MDoK5cXi1ShdbvY5cbjFQhdbvY63xB+0X4t8Q6y9h4UI0ayjDKJlRZ7h9oyvmM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c1wsXxp+LERkEHiN0dRuJuLeGTaSTtCBlyefevA4tTfT7tJLckiQNFGT1+bA5weeMnBr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uuoz5EK4VG6yFQfmPPrnFeNiK1VJzlI+ZljK85NykfqP8MdU1HW/Amgatq90J7+/s4p7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BiQoAUDNegXsn2fyrSZS9lKpZmDAOHU8gYrw74cW17LoegaVZ3MEyaXYQ/aXgJLJP5Ydo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w8V7nHPE9is0jI8URLIFHzc5DenXPSvaws3KhCT3sfV0G/Zxb7HzL+1fr8Oi/DeHw9AN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npbWg86VjjqMhF9Mn6V+VXiKWZdVdpwQ6wKIh/vbiST2wM496/SL9qmKaRvB7FW8t4tS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A2Dnvtx+FfnT4wtw2uyLI2RHEgbd1+bn09DTo1V9a5X0R4OZVH7exp67pmpa/pLpa6at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a/SUosqSKWiV4ipzJIz/ACHt0zyBXk2l6zJDIN7Mrqeobp/k17lHq2uR+FprCC0e+mu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nt7dd0U1vcI3+tifytwHWNwrKcDFfP1vZQ3U0dpuCPMRskb7pfqFb2bpntXo0YRmnFow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Q3tt/aVv95jm6T+HdwBKOhyTwwxz1+vJEZbbtyT1Ndn4asdNv7qXS9UjvIr5keKCwtYT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E8L9PTqO+po3hTRI9bhtfEE0scayIs9s7CKQ5z8q7Nz8dWOeB15qpUPZxujnVr2PPt5g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Bx7enWtfSdOvb69h02whe4u7hlRIkGGZj7ngD/aJAFeg+LvA2mjxFbDShDp2jWCrLdXU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A5LM33QOprj9e8VpBFJpnhYSafbucS3IJ+13OO8j9VB/ugiuRzU0lDdlJH6Y/sy/CzTP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i11XxRrUPl3LxuJItKiJDfYkAJ/eHhpnOC/Cr8gy30RcWf8AaqCW0m+xXnmjzZQu8Toh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09OMGvi79irSLfRfhjrfiGaQre65rHnFHOCbS1j8qGQDncHkMvPfHtX2rDdJaxQXEybn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ASOwOOK4cRdNI+zy+moUIpKx5v8AFDXGi8KajbFlELJPcf3mYRhiu3txJtzn1r82vjJB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fzbiTUIWk28JBbrCwgQcDJY7nY9efevtL4xa2mheHm0+ciWZrDaWfgs0z7gRn+FNoz9K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6BZX88TJJqt4uourHmJXjaKFSOo3hWdR1CgV7mUq2hz413R4pYM0t0sfBxg44/AZ9e9f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6SzLu2/vGGM854B9PWvmHwvEJtRiizks6gn69xX3r4G01bewibGDMBgZ7H149K+hquyPO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LRQ/yg8lsY4HU+wq7ZjUNRLGBGhthwpIJeTsPoMVJ/Zxu70JJyi43AHIyP8A65/Su6s5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AAEHhj9a5kkzuSMKPw3NGpleKPceRk5bPv7Y7U2/8OfaYlYWcDH7iBnLMeOcEYAroJb2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8H6fpVZ3uJBuJYMeTjoD7V0wrKOwnT5tzhrbwpqkch8iEiKTO5H5wfY9TWzpvhqKEmS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OMAdee9a1xrN1ppLSPgMQSM4J7dP0FaWnaulzJk8McHB4J5wBz7Vs8SnoNYa2pPp1pcW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IPIY84PPfsa7K0UPKqsCMHJA9KzN+47Tg4I6+/atexLOVU8kAknpnntVRqajkrFu8ChB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rEuJQrrGhG3jPuK170Ngs3rn8a4+4mMTbuCHyDj0/wD1/pVzqJbhGNzlvEE9/NC0Nkdj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+nr2rzC78PKYJFdfnJ3MzZPP+J6167kS53LlcY+vPFRXMULhY+Ax4yfQ9v1rD2+o3Rv1P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EtmctnJxnn2qWz0PVEdZVjZVGGAZTtOPQ/jX0CLhbdWSEBWUccD+H/GsC81mdh5CbdoP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t0L2B5e2m3q7ng3RyYztIIGf8axG1W6ile2vkZCQBnHBB9K9ca6WXmU/MeQff0Ofb9az9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+cEcEEbvT+v4VyVYwmrlqMkeYzYfEu7fuBDAjqBx0rgNatw7Ts4JTawOPTH58CvSb60a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hPYcce/t7VyWo28kiSKEOT6gj2579K4k7bCkrrU+Y/ElkbKaSJsBEIbr/A/H+FcG4zcf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5ww5U8e/Fex+NrERsspG6NgUIzgjcO/tkV4xqUIA3p96M5J7nH/1/wBa9CEro8+cbM3d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d28N6qegPse+a7f4j6hc61No895JK6nTjCF3Hakiyku0f90vnecc7+fp5/p0gZ0I+95y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TXZ69FJd6FbTjk2pEvtsk4b6Y4PpXlZhb2sJMxqytGx9E6D8S7X4kWCSa0pTxHDbLbaw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kV8hHSSZAomB/wCWoLD79Y8ksuk6nHLHMfJ2OqS4IkilIwjZHIZDxnOME18/WBvdKu4N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QcSRMcEDHcEZHfIr1mHWTqcTxzsTKFZs9SRjPH164r5jMsvdCp7SnszgbPrX4K+FNKkk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mf8ACR6ZeNZ6rr94baOyuowogljCSRyF97hQxfb8zEq2MHyDWtee01ouot4XUJa7rKVp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hixUuWxzn5TjFctJctrVgt7ebriJI0BWU7lBj+VVG7OFHOAK5W0X7FZOurXaW/kSuio4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ABjlTjkjoa4KVCVS7NVUtFRPWbG4kvzfaw0Un2fTzFBCC255Li43KoUEgO4QPJgc4FZt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b63ZXTxXLmSK1ZIkUruBWQSKQcAoeCpIyOxFc5d/Ea2ufDOleEo9PVbLStSfVjdCQrcXF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cBY0GFANdF8ONK8Q/EnVn03wV4UstSSGUi81K88xLazEh3NvmLFd56hEBc+mOaqlgakZ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juXxoXiHXvDWl2qtvhvGTUbq6kX7qwK8Nrbqq4OQC0hQcbnz1NereE/g94hvIbI6fo88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yiCOPzXLyFfM9WPJVSegzX0d4e+EVppixy6xqYuLmBcnyg4Vdo4CtIxYn3wPbFesW8Npp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bWGIYBJLlm5ZmY56k9aqLfPyvY9Onls5O89Dz3wN8HPDOkZv/EUialeId0cW0i1VwM9D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Xqc0MckVqbx/J8of6mIYRS3ThcD5R0wO9MvADxG24N3J4IHrVeFS0RIwibsNkZwR6V2x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nhoQSSR0z28ZK7SoMah/Tgd/c1RtrhLm7eRj8+M7zznHt04FQxTMI4w8qsiAYzjBJ7/QU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cxGQc8DI7VstzTbQjk0WXTWN9oC7N/wA0lizYgkJOSYv+eTn2+U9CO9ctqOvWviOyttO0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LwP8ssExO2VZF6q0UYdvQjBHBr1a1/e25Zjnyhkdxx+XJrynVPCHiHSdRtvH/h5FuPEMZ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vLWQYMUR6JcRpjY/8XKt1FaK6WhC1epu6e/nxxxRKywpmNCQBgRkr09sVfimAvI4ZSDF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81y/gfxPpviawvHs90VzbXlwJbeQBJ4UdyybkOSARx7MCK3SsqSBmjA3fMT0yB0xW0Zcy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/wDsviCxu7S2NziC/QIoAyf3PPzHBAxXRxHUZ4ZJbuKO33yFisRDn+WB7gZx61y66hD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KvBqCt6ZKw4x9a7CDVo7phYwwzEIcCQxlI19yzYz9ADmlJX1Ib6CGGZkAtwrHfhix4I7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otOO6dSC7bDBFmSaRc4yoUZynHXg9M1vz6XfrIWvbyfbn/VxBYlx/wABG4j3zVU6VFCm+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cknryxyWI9eetSItaV/p1qy2y+Wsa/LJJw4I5I2DlcHqM5Bq1a5W8cXrLLJPGGMmQM5P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hutPlJRsRknzlT5trEjDDPJwOvqK0mkiN9BOxKxunG0dADhhn2Jz9KANKSSXLRPjaTj5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Mct94P1a18jfJBGbq13J0e3PmKR3zwcV6JrA8mAC3JQsf4e4Fc1aPb8RXTlUIIkyCCQe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YuLsV/D2pw3lpb3lgwS2vYVl2oP74zuA9c8e9dNBpdvKVVtiSEYGBtR/0yGx2NeVeBII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YS6Df3Gng85MCnzYCfXdE4x9K9ftIUt7fdk7Cd+7OBxx+R71UJXggmrSOf8AmjLRRbi4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3GK2IpN0MfRZAAJB1we36Vzdn4m8K69qeo6fo2o215NpkoivVtn3PbSEbgJFHUEdCOPx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gxuuVkUDHHcGqumQtdh01pcsoePyypwfm4H4nsaysAzNEVIO7p19c81dmvLd7XZLLtkJ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61Ug2k+YQGcffJPJ4xn2pMdiwnmH55ZQ6x/eBPAx9Kq3pWZ1Cg7GAIyOxFRSLL5XllSA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zViSFvs3kvyVA2mPIA7j2PFIqyM6GOWLEqgAqT16flXQwPLguAV3AegOMfpWfDEI50Us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erTyRx34SRiMYGMcE0EMWE7yUkyD0JJ6j8amiAW5cMRgKCCeOG/wqPzALh0cHao3Lkc+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7skA/lxz70AXmUzW0lvMgZJUeM+nzgrgn8e1QaJP52kWt3btuIQDPcPGdrhgOMgg0yxv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+6Tzg/TpVLw3DLYanq2lmPzIra8aYKvOYL0eYrAA/wAL7hn61tSE9ju7R281Z1bduAJ6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/Y1bkHnaqspj/dxklt2Pmx6+/p61zzXFvpU5heUJIpPlFeCe+F9avxXupazIIGJtS2DI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AwG+ucdhWraIIGlme8ubQPlY5G5Y52Lnpnr+FXBfJ9jLswWdZAsjHj5TwDg+tN1ey/sq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Npe6GHL8kknO4k9c1kxRwrA8Vy/70DJVR97uOo5pJpq4WL8WpM4YyE4XIAkU4I9PY/Wv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TbqbxB4DuTbzTsrTaQpbZIxPIiK4Izj7jfKexHSveoWXa0cnyq2cNySMeuetQX0nk/NE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HpnvWdSCnozSlUlTd4nhnhP4lS39w3hOXQYrTU9gAiM62jll6gJIgyT2AJyM4Ndv515a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0ZBtSYIlzEoP+1CXK575UVc8S+FtA8WadHBrcUbTpgw3C/LPbNzykg+YYOPlyQfSuf8A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Nb6pfW+tQWziOIyFlneDbkMso53KflKSA+ofHFZxUoaPU3lUhPWKszp7PVYrx3a1jkl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I4+XJz+mKTUNVuQhslkdYv7it8v+fX3qhNeWWpL9rl2JKpMOCNkysRnawGCD9fwqzbaY9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UFG47dR3rV7GBNZWjvGjhQ3AAHc4rW0e2a41/V5xylslrpy5P3fLXzpDjsCXGfpUVreR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u2imlZhjP7oFse+cY+tT+EbK40vTJPtgHn3crTuWJYsWVRlu/OPyqJNpB0OrmfCqw6j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08C63RtgAjoVxuyDzWBDdBJvK+9nlTjP5itq3mKjzkX5gPmjYHawzzj0PtWYCOv2e8aN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yvXb+40631XxHaRi4S3vham3OQrwQYSQqw5R97Eg/dyORg5r0nxHfJpelTaiwZpIYwEU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3LHGPSvLNfuW8N/DrVhJi5kW0mZhIcK0sh3SEnrySeByegok2oNx3BpvRHD/AA/c+Iv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Z3itoYGcF4oIiSAQpyB0zwBmo/jl4p1HQbCz0bSUJm1W4WJ2LY+QrlUADBsO3GRjHTPN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NeEod7PUIAjsQMPtIBB5+8NpGQeCOopPix4kg8ZroniNSVa5iurC5jSTdDFdWhQ741zu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0r4OtxK/q06M9Knfv/kzzMRjZOLi1qtCTTpvENoUsp7ae1vCGeFZY2mintnJyjx4YMgY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BzUGg+GZ/EviDxnd6pqUdjZeHNFNxf3N25WGMof3aBxkGSRztQDOcHHavrP4fQeAvHHh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6LrOlt9lih+1fZfKvFZWkZUYqziWMDKKSCGDYIJI+b9A8At428N/ELxV4gvDbeErnxGs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w8Dl4Ioi/BDF0VmzwOxwSPk6Ur3dzkdNtLW5f/Zz8Q32p+E5bDUsuNP1GKe0Ln5glypLJ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NeqfEX4p+F/h5Ez67cG41GWMG0022Ci4mAPDyZ+WOP1Zvwya8B8XfEzwv8Oo7ey8GwxT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406OzePEYMI+9LG3IOSXbJJxxXh3g+18G654kl8S/G7xE1np4cTTWpEs+pam4/hKxKzR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Ac1+hZTmMZYZRktV3O2linTpKDep7d4a0z4gftE3b6x4uuJtO8D2kvzWtuWijvJAceVG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A6D2+vrSLT9Kt7XTdNgjgs7ePyYIYQBHEI+AoA6ACvH/AA18f/hN4i1yx8C+B01GWWZD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aGCFS2HDECNFA+9twD1r3e3hwu9gDCy5yOoYdemOv869lTTVz0MLZq97sYqJdW7usZOz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o0+S2kE0TK6Y5G7kE+1XUljjjlkiXBxgO3qR6VViuVSOONIwMffyecnrj+lLm10OpnBf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OWJVNlq1qQ1lfKrDZJ18uQjDbD3I5U/MOhzznw/8aavqJuvCvimPZ4g0iTypxuCtJGMY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BDd69lnmBxg4Vjlg3cf415Z4v+H2m+L0j1uy1BtH1+wbFrqMGQ5xnCOFIZk/Vc4GRkHaL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nJLY6PWdWh0y68iC3nvrt9gW3s03OfVmPCqvqSRT5rXxPqsR8xY9FhAzjcLm7cd8Y/dx4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/wDETXPDupnw58SraOzvnCiDU4lxa3a9AWbACN74A7MFNeu/bkleMyu23PGPl5P+IrZO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VtFstK0uKZooJJpJSFnnkYyzvxwzM3JAPYYA7Ct4xQQ23nwzOMPtKBiOvTpUFpDboheH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uPoe1ZMeowW7tLqGIY2DlGZgvb0PX6YqjGWpsWVzsd1aNTNIMxF8seDzycnI7VS8UeJo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zLgRxRKWkkkfqoC9fc1jXen6pqZjvrGL7G0OcXUv3sHABEagk/jgV0mi6LpdqVvJ43ub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/wA33toOQoPooFBVkeV6zZeJvGVsgSFtO00RkO11IRJKD1/dRktjthiDWh4c8NW/he0a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M8jEfO4AwuDyAB2r0vVY5XjUQL8hYowAyPbpXOX9lDI63AG2Takcj4x24znuPXtSL9q7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eG3d1C3MTKgQ/NycgEH1x+FS6b9mdpbe6kIlcr5SOc4Hfa3U4PbJpbWIrLBNIV2ZDbnc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50+5gQMJjtlibEg2/KynoQR1yfUUMxZoxxRwoV4Yf3voenFVXbzJAqcgYJGeQe3PtVv8A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7/WlitStqS+A+859efpUJjuczcEtMUkGCxGOPkIPv6iqjskDm3f7v8zxmuguh9lVy43Y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gJG19J5SDaS3DufxP+TV3KTM+8gxmQHMbZZhjkE9fwqp9llFrtj6P8z7ueVOVxxkHFas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I85j6k84NQoXuQsRXA/vc5Ht9Kh7juYkx8tAG3kMwOB3Hbnmr1om9Ww/deBggg9iDVe9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OQOOc8A//qq7ZxNHFkZJ74PGB9etSldlt6G/LcssKWUIBCgErwOD146da8c8eXba/wCK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Zt/a18wTdkICkS+nJzk54Fep2tsZLhp2ARQuAvfk9vavGNBv2uvF+savLIZYIZZoYypD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33Gq5NbIunJK8n0Pa4xGtuZpCNpiAKpg7BjHTrjjr2rn7SKW4mmk1S1ETQh47d1cnzYV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nrz+dblhFDckSxBoNmAu88jI/Mg+9adq8UVzNdXsbRyzRmE7SCnoGCnoTj6YrtZyXfUh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aojXDRuWikc4ki4yNr9evZsis7TxbzytBGHiVVLgPjkn3HT69KtNcG3ube2KB4nVxIT1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t4ry8+xO3lm5UojA9PcDjnHY1SGQXL2kV4vnO0DqrFSu6QMD0GOmD3qbRI7SC2ktYQ22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/MePUdvaq11YDT4msZWEjW2MHGD8x4KntnPTpXOapd6lpFi93Ers0BUrJGAT5YOH3YByu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1uYfw31RNV8JRW1nEqXSaldIiZ5IeRpN2Ooyp747131tpepGcQiV7RgGbzQoaMn+583A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IzG4XWZC2GlkWeBA+QEcs52cfwtwe4yM16886XDOrSSuxPyqDn5T9emfWuelO8bo2r6T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oTaF4wviZY9Inljv/KQxlbW9Co7KB08sgM3YjpXWarHaaha58xYjKc288nzQyuACM9SAy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H9uoUlspCs+dsUycEqj7h8w5xuAOCQQcd683sribTfDx8LXU1rd3FtJLHYLOu2R7fd8rF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6Ct1qRe51F7FAskMEUhtisZE3lkHCj+Esnysc8Duc1TeW6unitLaUwW5C4+bB6/99da1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LuE2yIgmGcEFH5PK+jdc/WqU8K7UkVGMqEYI/u446dv61UdzOTNx4JBbxwWjkBB99TkY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SSI296jJ8zKu8buD83f8PTmrmk2sjwLC6lSd3BJJx36+lZWr3kmmyNZQWV1d3ewMoiH7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tzjpk1sZm/p9xgTKylpGJ5x1zwcVWvo4rdptQvJUht4kBLSvtVTjBJJwAOK5+PzZ0KzS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mxBIe24dcHjnrVbxFo1v4gaGfVbd75LZ43jtxKY4XYD5lb+Fz6hvwIpWD1MaGbxB40Dx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YNqWwtPdL3+zKwG1Oo8xuvYV22gaPo/h+xk03Q4nQbw9w7ktNNIc/PK5+Zm/QdqoWmpX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wMCogaRQQq/LjKZCEHoK0Fvlmdo/s5hRVwWVwzgerY649aXKVzaWR1iMBBvYL+9XGWGS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bvdMwLvtBUqONy/w4PrnjFXLa4tpofIFxGzBjg7hwW6AA+o9KZPGAhSHbI6twuWOWPHb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HS7tN0yeWjAcgZOevp0qKyAgeeHYFQOrK55dsjJ/WlubyVLSWCZDGyqAGyeD1HGeQDV5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JCmGUkt82MkjPB68U9guSGQTyq853Minb6AHv7HHekWSQNKXGxduEKHJ5PJ49Kj0yD7R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BBxk5xjHXpV2e0iR5PJmeIYztwCBgdKa7iIxLHJCrKu+QIcFvvBc8gseecVkTO8nzMpU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UihHLI+4FeSwHXPJ7cVQlUhecKNwOT39Me1UkBMJ5fs1xjqCF+oPtVCQEwlcqpwD8w9K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/cHXn19azbwvbytDJlWYrjIG4DGePb9aZD8jKe3EhXLks3UnjHHp3qWzRYZ0up/kIYbV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qnLIVBbDMcEgULIXjjkKbWOcsT948Z/AUrCLnmi2kkRJN5ZmCc4JDHpmleeeNk3N8inn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WqrTxyRsJhkkEb1U/gCDnrU9t5VxafvNrlDlV6FdvU56fWjlG5aDt7TTMFbEZXB9P8961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AMrB5owOODhh/kVlWuPMZOzeg/zxitHS8LqdsOAxmQfTDDoa3jGzuZ3Pxw/Z9yv7WGoPj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8Cmr9S7ksHk29oEJPJPAb+dflt8BCF/a6vohn5tT8Ypn1BM9fqNcOQ5OefJj5x65xn6V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+rPQyx/u2ZF3lUmcLkjbgZ78VTQ5YK4+byw2MZxx1qeVmKOGBHJ+g2kYqhI7BxKq8hVB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lJsndwhAGfmK7vT5V9PeooYkLu7Nty8YHvhTjHbrSzH/AFRUAEuEb3IT+tRRviIMehZA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rglptnPEwOe/ykZ6VU2/OG5+YuSfpuq1dv8AvJJMdXXGf+A8/lUTIQShGCDI3HpuPb6V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1iBhQF9wTn09azuDIpP949c8cen8qtXOAiNnI8tScemR0/OqLNGbxJE6Dkk/7preC0Il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GFEeMH1b/wCvxTGI8xj6xXC9e3lkD6dafFIfIkd+MCHPGB1Paos/vH2nICyhfrs/rWq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/eAcY+nf8KqZP2Z1JHJGB6HnNWCUEkaAcNGPyUc/zqiXDQurgZVhjgnntitbEyGYC+WW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FU1WImt3ySS7/j8xphkAFvJ3OHbsRgkEf59KhOTLEQeFkKgA9Rkkn8c1a2MWOViLQse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waamZFZYjuZo3VCR1cg7B/31gGnqwMU4boLgkY5+7gf4moEO5lQZ2GQL9Oev4ZrajpJG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efdj6c72z+tfpD+wdJjwn4g9B4pt8Z7AWQ4r83NzI0y46yzn1x+9c1+kH7BnPhLxDt5/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xivscN8SPm8X8L9T9RFGNnX7oqx1HFQxfNt9AMVPjHbitImUiF/X+VRfgamfFR8elUQf/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iQCJQMDGB0x+GP04qbYCeue2DjivZ9N+Avja7Jk1nUdN0dD1TL3c+D1wIwIwfT5jzXpu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W1i61LWZMZZHkFnDnP8Adh+c/QvXvU8JWlqonxMq9OOlz5Gee1jbLMBk/wB4Z/LJ+nrW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0Jn0vQ9Ru4QMmSO2ZV9eC+3P4V9zaPoPhnwwB/wjuj2emlejwQqZiSO8jBpCfqaJr0uB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+Dz7E5rd4OUfiZj9bT2R8o6b8JPFVz551aRdLWFIDxE107m4zgKFKplf4+fkOM13mnfC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T3ms77o2qJNC9vCCq5MjCAglM/xFgPrXrkuu2MX3HaVsniMED8zWLdeI7ndstI0i93JZ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W5Dr1HsWtDvY/DUEMXhXRbPTY5I55N0WnOHCwZy5kYM+9sfKC2TWvd/EXX0kkW4u0Miw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SY4Vev3j3XqB2rh7vVtauiVnvZCrcbUGxMfh3rFcMmC7EnJKluTnnp6VSjbYTbe56Gfi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RXIRwwBV0DD0yykiviXU/gr4RvNd1PxBrVxe6jPqd9c6hJD5vk2yPdu0rLhBuYLuxyQT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oXzBLS1llLfKCBgc98njHevlrxr8c/DHh7WL7QLLTb3VdQ06eS2ugSIII5YGKON5JZgr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2jShzc3u7m3FoPh3QEK6DpdvZGMcOke5+D/ecE/rUF1JIUae4zhMkux6fia+eda+NPjL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SoyDgxRmeXnn78mMH6L1ry3VtQ1LV7j7TrV5PetjkzylkH0HQfgKw9olsjs9jN/Ez6g1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T6jFNLyDFbKZ2z6fJwD9TXnepfGO1I/4kmlSOQOJbuXyxk/9M0BJHtmvG7OK51KUW+lW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sbSgEcDJHC9e5xXcWHw08W3jZvIItLjYZLzOHkA9kTP5Hmk5tl+xj1Kt74/8WX4Ae8W2U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P45LfrxXOy6rLIfOn2SSbh8zuzM3Xjkk816/p3wk0KILJrV5c37HBIhP2aMdxkjLHnrz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H9GXZpGnwWx5+dU3Pke7knn60KLYOrTitEfO1no/jHVz5unaHNPGRxM37mLH+9IVH0xX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IfWbyytFYcpaK1xID7s21Bx9a9oup7e3QyX8yRKo+/IcfzNcfeeOfD1qD5ck12wPHkJ8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drbmbqSl8KFsPAvhixwz2rXkigHdcsSu4d9i4X+ddfBCbdFhtoY7eMdREixrxz1AH868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jZNIW3sFOMPJH9pkH/ASQo/DNcVqvh3xB4gZhrniC7uI3A/dSjEWO37tCqDn2p8wcknu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HQFY6pqcHmgcRwkzTZH+yv8AjXn958ZNIUsmnWMpYY2S3Z2Dae4jTJ/MiuUtvhZJMv8A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L8w+vTFacHwLvLh1a71xoEPGWtkY/lu9KzcpPZG8KVBfGzB1X4l6nfnH21oUycLbp5IP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dUvZHL29rJcNkHcVkmbj/PFfRHh34Y+HfD1uY5mbVJ5HLvPcIqg4GAFVRwOPWu5jt1t4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yxjaAKSi+onVprSKPl+x8L/ETWG3wWX2C24xLelYuMZGE+Zm9+BXdWPwoVkQ69rNxcsu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++QW9uAK9Xlks4QWlkGeThfmP5Duc1hXmtGMBLKE5HKvN90HpnC8mtLIz9pJ9Blj4W8O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IyYAMsgeWTj/bfPNQ6rdWNiFe+mhtgpyRI4GQvoB6j0rzXxXqHjSS1nuI9ZmSIKMW1hAI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PXnvXnuhaTcXSySCGea5m4IKmRwoYZJODjPX+dZymlsilTb1bP088Ekf8Ky0d1O5JdQu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8jXH+JCA9yp53GI/h8+K7nwowT4XeGYTkv8Aab/dn1CQrjj2ArgvE3/HxcBT1iiz7ZMn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ZwviWa2j0yyadbiQC5Xats4VtwjOC27t9Oea58ahoVxkajZXzsG+aP7QioykcknDEHmt7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uZJFhCzEbn94zjHrzXlF54jsYJWKBpmxyw4XjoAcc5rgrSV9Slrod5Cmnee7Wls8SPgJ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uIGc89quhoYvv+UiqT16159Z+IJZWMSYTcMKkfzsR+RPOa27PQ9e1CdpVt/IXABluCFH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q5ufpFXE4vubi+NNH0S/k82GW7dE/wBXFhVBYZzuJxz7dD+Vc5ffFPxpqp8nR7aGwVyT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524Bx6Cutg8C6W0v2nVLia6cgApH+7iGPwJNdRa2Vnp6+XZW8dsuB90be3r39/Wt4xrN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C06afLzS8zxODwf4x8QTLea1IygfNvvpC8hHXATt69q73T/Auk2oVr53vnGPl+5GMD+6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CIxY5wFBJyPT2rH1fXtI0WEza5e2tio6K7bpCe5CDLVpHDwWsndiq46pNcsFZeRqRrBZ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jlYlC5HqTwT/ADqHcWJ8pSzdM9P1PavE9Z+NukWpMXh7T5L1zwJ7smCMEjAIQZY/jivK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v3d3qLwxEgNBanyIefYfMTjuTmq50tjGGGnPVn01rPi/w9oIKapqESSdfJi/eSnqOVXP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XsPJDolhsI6T3JJbJ7iNRx+NeIxgBRtUgr0I6885J7k9akVQBwMY5z7fzrN1Gzrhhox3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1xmGq30kqHA8tSUjwPZTz+NZMeSD6HqAAOep+tVxjjGCCTz74q3EBnkfkew/z6VBukls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81ZVSPTtx/KoY1GeOvAP09Oatx4ABPbjr1z/AJ+lAx4GMc9+e2KuxbiMDsM+tU1UnCjg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5AxjBIP49P1q1sQ9ywgwMe3ORj+dWo1BYZHcE+9U0LEBQM5wMr/nrxXZ6X4XvLxVnvSbW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YH7vXqc5piuZFvbTXMqwwKXc9hk+/bt716FpfhWKNVk1QbsHmIHjI/vMOuB6V01nYWWk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BZn+/I2emTzjqa5zWNeiCvFG+1AMovKoff8ACglss3uqwW0Zt7dBFGihV6KffgdAT+PF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ixbr3P5f0rKutQluXLuRheQOgznr6jPWqbSFRkgHA5Pb2/nVblRiWlLPgE9BgDrjFSIu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6VCm48oML6/l1q2FUjPQ8cev1/yKdiuYmLLtAHGARxx6dfasW8lDMxznd16+v0FWp7kA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j17n86xpHDMSvcnPb8felyjTAvuY9wT+WPTFSxBm914ySagQgHcCOufr/hV2FMFTwDxn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V4BwSMgHOPb8a2YwRgLyOeex+tZsQCBVGMEgse3bH5Vqt0MgOcHkiqRD3MS63F2Y8jOAD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WF19nuhKx+V2ycd8n5hgHkEdqlnGW2qM+v1//XVcAHcj8A4Xgfdzg5Prg9qBxOv0eZYN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sf70LdMf7pOD6Ct1Znj75yfauGsLh7lVtWYRzRMGhl54foA3qjDjmujtNQ+1oySDZPF8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44PpW0XdEvc15HjKnuhPI9T6j3rLnt4J7d7acF4TkocklGA6j3HvVjcp74Pbt1/lim7S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lNJ6Mak1sZOk6nqHg/VY7uOTdFuGHTjK+h/p+lfoP8MPibY65ZQ2924DhR82efb8q+BM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STuVhkjHfH061peH9SuvDN4tzp8jNAGB8snJXjgA9f0rz61BLVHfQxOtmfrakkcgDW8g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kkv6HHHWvlrwL8U5LmCKGWQMGGCWzn2z24r6D0TxBZX9vlHXoMZxzkCuZ03uj01UOs8x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Y2quJGXJ5B9OT/IVdE0R+RiOenHvxz3rO1LAYuBkd/8APYVPKy1IxQWAwvIz1I54+lUp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dt+8AAXaOcDOeK0IrXzM5AyDxk/560cprzWOdEBXbg529sZq7BZu67iPYZ5457e9dNFY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pjtWothGgAyW9BjIyKOVj9oc2tusKYK4BOQAO5/Sua1eREUliBnnA7f/AKhXf367ITtU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JV59eWqzsVLF+uR1B9M/SpmrCjI4TyZLmYhcoM5ff1BOOgrqLSxYLlhwfzx71oRW6xk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8qtFgB8vfI9Kw5Cmzn7+3jWAvgMeTnHXb0GfavJ7uMG5ldj1Jzx24xXq+uXlvaWE013II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Io92JwK+N/HHxktY5pNP8JKJ5BlJLyRMIvHHlKeWP+03A7A9aTpuTsiJVYwV2d54i8T6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pz/yzt4wGmlI9BnjP948V84eLPHut+LybeZmtNPU5S0hfCkjgF26yN7ngdhXF3E91f3D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hJd2O5mPenBSFC4x2Fd9LBqOrPNrYuUnZbBEgRdi8n+EgdKnCqTzycY/KkSMMQGXOQePf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CkZx1/z1xXTa2hy8w62iKqS5+UgZ/Cm3NwIuF+9jI/2R0J+vpUc9yiHy4xjaducHA4/n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N7nkD/E1DSGiInGWxgAY/D+tN4yBjPbH19qjkw3Hpk9xik4JyT16E9/8AJrNplpkqgbhn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anU9z7Z4yOlQMT0HXnn347U0SfMMgkZ6H+dFmHMXCoxyAT1BHrUbDDE9B0HPJp8bbgF9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CmDnI5xzzxj1pMOYh3HPynK9qkQoF5GfT6ioCR+J4x6Y7VKgbGcE47evap5Sh24/Q5x+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4E56dKC3ODyR6YxkUzdg4PbHPf0qSkyz5zKPlJHU9SfrxVhXyxMhJ6DI5ByP881nAehG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VOBkknJx1qEijpPDOu+JPA2tp4k8E6lNpOpxgHzYWOyXH8MqD5XQ9CGH0wea/S74K/tW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Z8bpF4f8UMAqup8uxvpeh8p2/wBW7EZCNwegPavy484Zz/HtAz6/TFQzol3GRIuduACD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hWoQqq0jSFVw2P6CIrd41Z8EfNyD1zxz0q1dDbAtwdnGN2OpXuSMcYr8wfgT+1rqfhdL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PTBtgtdU3b7i3QYCpMf40Xs3UYA6V+lej6zpus6aNR0i6ivrW5X5HibKBj04657c9a+b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enSqKS0LU8hMCvubazYG0YOPxqzpEcd0HyxjIYAs2Nufp3GOPyqO2inmcRj75YKyk/KpA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CNE7Ebjs6d89u+DXC9DU1/skazqJMkMpG/oCBnpXJ+PPEkfhbwZq2uKfLlt7dktxn5jP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xz9BXcPa3VvIhETGONQAcEZJBPSvnL9pZ7t/h3DJGCsaapaSXarnPlneq59hIVpVbwpy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pto+bfCUl1oum/29pevaTBqem3/nxadqZy95lPmk+YGMgFsDJ3b+e3Pwx8SbRfD/AIxv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a1cXF1b2Ed0ZTaMzEtDLs2kFZMvGRkFTxjHHvFyIxIr/ACswZCQRnLZH556elb/iX4De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+naFJe6dpLpDqE+mW4WO2nxvC4D7mMYwztGpEYILEA18tk2P+rVuaWqZ885OceWxyX7P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Ck/iSCSezeNkmKIHEz7cQtKy4mQoeN8bAkH5w3Ofcf2ovEXwK+I3w9uviB4e1y2sJrmS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X1CSSRpfKAXy50IchpQyqm0lgTwfz48SeEPE3gTUDB4l06707fseKe4gkgJQ/Mr7XAIy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rnriIpaxu7CSSaeWTzRgl8AfNnjJPNfRYnKcJVlHFUHZp30/IulXnGDprY0n1Wa4h+yQ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IHIORxukY8ySH+834ACpdFZhLcO52uANhbnBYHufTFcz5bksV6D1POPxrX0G11G+ubi20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791MMDl2YhVGO5IraMbMUWyzqd8sP7tOQo29wQfb3PfFfYH7POp654X+CXiDXrS0UDUv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dIla4jtkt/lZjuZYyGJCjqBXybP4askJ/tDVf3in/AFWnxCbGezzSFY8/7gYe9fVHg3xl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+Huj2cmmx+DbZo5IpJVlN3JcksbslQMM7Ftw5wTwa10l7sWelhJctTmubmn22owl7rUL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PlSs4OQDgsTuOT0yTxW1c3w0aytNQt72V47e9tHZc5AWGdDMFXhidpOff609wkE0Pkz4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0dRzwcHsa2/C/haHxT4vtdP+zhoEnWebcM7402kbs9nI57kcV335YnfbW57drHhjS/Eu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FdXbG7FhLuZJopkGG6Ahs/MRg7QfTmmfC68XSX1bQZyLadbrfFEXBBONkmwjglSMkD1z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N9Q8I3xaSNIku7G4lT5jF0aMMMnEe7C+i8dOKteKvD1zpeu6Z4lgQGwlnieaRMBI2ciM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nnP1r5d4dQkqse+p76q3j7JvQ9at7mV5x5mCACCfvZ/Wuu0+BbiBJAVXy8llbOdoxgDua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/JxnGFHauw0aaU28skW0BO/diTjp9ea6KmhyJFrVLh4bhW3YTnZjnoMGsm2MDTlyu9ZU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lHsKbNdxu0iqrY35VsdQepqOKJXEUjAHy2AX0BJwTWJViz4eeKTR1gZ2EsO6DC5+/ESB+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fE/iPwbf6J4T1N9M1WSAi0lRhE8kqfMIvMwWRZfublwy5znFTWEr2eo6lbL90SpcrgbR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UmsLxX4d0nxJA1ldmdWba0bQSvDKPTaQcH6etaUoqUkm7ImovdaR+Mes63cRardSyWct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wxeaGaNysiyuwB3q4IbcTyKxY/FdxpmrxeIPD19cabqduwaG5tpDHPE2OodTnA7g5DDg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ePxtr2jaxLeXrafqt1bRXU8pMjIrnYzgkqGYHJ45NePahb/YrhoWwyg8e4PQ1vRwdNNr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+rX7O/7TP/CwLuHwj44lisvF8aj7JfRfuoNUVevA+WO5C8so+VxyvdR9lvdQ3Fx9ptpF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m3ZKycSDPBQsM9uR0r+enTbl7eaO7tpGiu7aQTROp+cMnIYDoSOM98dDX65/A39pGP4g+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NtYarFHD9olWMb79IsBZfMbnzEPDjHT5u5qcXB02tD28BjOb93Pc6L42+IJvDHgyPQjM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ljbIW1jAeZwQTyx2r+NfEetKsgQsxiieNYvNPIAxwfr7GveP2g9attb8b6bpFhIqx6bp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bdzEloxyBlY1yAcDtxXzHqmtRPYyaa0QVlO8PnByhIGR33dPbrXg49udZJdDzM0m517d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XUJvlM8KSEq8mAGI6H0Gf5V6ppkCahqNh4eiEcfms0sp4QyLCoL8dwoxx715jb39tpFiL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VVBaaaRz8qRp/FIx4UdupwBXb/C+x1K18e2nizxTLBbajqED21jo8Tbha2rEN87HgdPm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U8J7WS9o7I58PR55pM+8/CVsltoclnbq2RcxMSneNowNp74+XPpmvT7e8VyUlOURgVDnf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98Aagy6hfrbjyxIi8ck7txDYJHfOB6AV6ctvarLAiose+Vd5U/wt1FfRtKHurofW0kuW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43i1bxZpXw/tI/Mk0O0l1q9nA5jknCxrDx0/ct5hHuvpXwb4l8qXXJbmRTieJXHGSQBt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iJHP8bdd8X6pJmLXdQvoJZHJ2xwyOY4epIARERewArs7v4d654hvtlhp19O9sHuEmtIT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uQI1HJLYA9a83FSVHFKT6o+YxkvaVnZHqHwB0zQ77U/+Ef1m203W/D4hhlmaWKFri1vb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UNsbJADA+hFfn3fWZtp7q3gffHbXM0aNxyscjBW4HXgV+oXw0+BOh/FP4eaprcV1JaJ4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q0ZZ7WJjJA9yjYBkJDEH53dlIBUYrE079gvR9aspoP8AhP28Oa+WkCaZrltbERk4dPOE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wcKygnacMCK1w+YUKdSTlKxv9VqTgoxWp+eS3LaxNHqF5IyMrKJmiA3oBx8uSM59Ca7n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mmtp+iaeSYrvWjG818FDECKON2aNrmX+FV4HJYhRmqOveFIPhhfajpXjWWK71y2uJbX+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coZJ50HEZZcqqfMwxyAa8/l8R63qtyINQune3LFkto/kt4WVSF8qIcIFBwO5HUnNe57R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srSszpvFPip9W8mw09ZINMsxi0gll86Vivy+fcSceZOw74CqOFAFcvomgah4q8R6X4W0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sISoBIM7hWfBIzsXc34Vn7vl3Mxz0/x4r7C/Y18ATax45u/iVqSldL8MQS2tszj5JtRv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QMzNjozoK5YxVNNnbQpc01GJ9peBvC2jeDtf13wxoygaZZf2atqnUpAImVTnk5LKc+5r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jIpErHDkHaVH3VY4+U9QOua89dIvDPj63gjb/Rte0+RLVW58mezcy7ATyVcM2ByR24rt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uTvHlw44yedzepHUD0ryJLVn2eyR8e/H+1fVfEljpVvDJdRMDcbMkr5aKIol9VMk0+Afy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OlXXh/w0rML5bYXWqRyZ3fbASmSP4Qq5VAOMD1r7y+JelRR+LdJvY5Fe4vLeQSo4yuLK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lGH1Ffnz+0nNaah46OswSiS5uzLHe4HG9CrAc+hJHFfQ5VFzs+x5eMjo2eUeBLcz6zAg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R+tfo/wCHtNFtZKCBujQKB+HNfDfwX01rrxdZYAY7nJJGeFHX0r9BY4vLTZHzjjHrg17V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LjrZhG5fPzMR7Hjn6Uy71qCyjDXcmAM4UDJPHbvxTnkaOIuqZbsO+a8n8Yadq2rW/kaX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WNenHrWPoehCJl+KfjbDpU32OxdYmOVSKJPtNw7dANoyB/OvMNY+P3inRdS/s7UbbUor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lCyfdHlgZ3MOQvetrwTpEfw91WPU7nSWvCjljOQZH6/NjjA4rjPjglvqfxNi+I3g+aSS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aDz7O6tQEwVPGCFDBulejQoUpRbk9Tzq9eqqijGOnc6QftB6ZrV1Bpetx3EDkqyfardo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Semetez+GfFCXc6At8shBU9yRz+H0r5C0HR7rxz8S7PUfFsz2tn50VzeXF2oiUQQEsEA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vrLxB/whH9oQa/oGpW5N1cRstvA2VATIZyf4DuwMd80q2FhZzi9i6GNmpqnNbnu9pfOQ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/6V22lzhpVY9TkYBry+Df5KTZbL4Oev4V2GjXW4KGIxkAH/D3rkjUtI7pQurnVatKQgYE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ed3l1Ejs7N8qjAxxxXU61dsEzhRkHBHv3OP85ryLUdQbzygYHBwAPccdfSrrzQ6UG1qd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LgHPbmsDVfEVjpyNLcSKiIAXLd8envTVuQdPD5x8uCSegHJP5CvBfF3hTxB468D+IvEO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JtOt4Gy83lP+83kchtgJA5NOhCVV2iZYisqUeZnXXvxq8M2x2QTWrMOrSzqT/wB8qSax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UjFrIxz/AKuUr+PNfFAsfDf/AAiDFrFpNYafCXDykosO7cu2PgKSvBzuyfSvc/gX4C0v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67ZMbaKeFNPuC2x1lClpNh7BTjPBGTW/1NOXKmcksxaTk0fQen+JrS+wBIYpM9JOAR7MO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t4OQB1wT2+lfJ2pabr3g+7kbSdSW+sUKkRyEFgrE+nBwOuK9T8MeI21CGMTB0JAypONv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p9Ttp1udHo2qiOdT5y5XORk45A4/E1zF3AGjDqp644OeP/14rfD+YM4znGCBwSQecfnU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DdOe9cknYux81fEa3EenyHH3G2+vv/hXz/KwnTMmfnDc475wePUda+pfijY+XpUzEHBA4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ybHuDTR5wAwZSemR/jXXRd1c4Ky942tJhKaRe3TZD291p+CBxgs4P+NexR2NukKwzDMZ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AjvnJryvS7W51C3extWRVu2hkkWRsYaNxtw34n8K9anV7e9dZY2imiblejAEZGGHUY9M8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nE4cSmo6HnMNzqmhXraYl28TabJI1uyqrZ8xcK+G9UbHtz3rofDNy9xCYvOH2tN4+bhi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yOlGuac2pTx3lmGe5H7p41GWdSeCAOpU/ofasVdM1KGeFLSB57sMfK+z4l+YfwsVJCnP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QUZP3v1PP8ztbvxZc6Zpr6FEGV5JlnkJH+rYDHHXr1/lXE3moOq/aftG+Vj8wYAg575y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1Se71hbScxo8azssLlIWIIVXIB2FtpwDjODjoa+hf2Zv2fH+OWtXup67dTWXhbQ3jS7m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MLWJjwpCfNI+CVUgD5iCOGFBUYtvobwjKTUYrc3P2dP2f9U+NeoP4i8USz2Pg3TpTHPJ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3G3gYD5UX/lrIMlc4X5jkfqpZado2g6VH4d8N2droum6aPJtbK3Ty4FjGB26s38TNlie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Df4W6FZaNqF9p/hnTbSEQWVmZAriJfuiOBd0zEnuFJJOSa4zRPil4K8YanH4f8PT3N9d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IQp1Z3cKAucAHuTjGa4a1Wc9UtD6bB4WnR0b1Z6OUZnyNoGAf73IpI2fzSAdzHGQeCPx9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j8isWJ2sA3f1wayZb0i6272CEA5wAfxPauRHpNG08nmKyKSdwPX25plpulmaIjBUnk9ORx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pcJGdrknjucdeemK1fktlaKIt5m4ZHXGeeDXVTdyG7aE8SLh48gOOxx09vStZVHmkW43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lYcZmmcEbW4ABI5I/wDrVtLdRWtzkkgnhOO/ofauuJi2XraaWEyIx+UkE1qJLJJdwFmz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7NJtjad0DdwG6f8A1qu2xyLcs3zrhiOvPt7YraK1Rm2eHJ4Y1LVtE/4Tbwlth8RWl/qm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SbrWU8DJxlCeQeM88droWvWniXTDeaWWSSJvKuLOfKz20q/ejkU/MrKeOeGHI4NT/Dw+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upalkf8Ab1JxTdd8KpqmoLrekXX9ka7Cnlx3gTfHNH2iuouksX5OvVT2pwj1RpKd5amh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l+U/ZtQYY6YIh4rvZBFHbu3Q5xgfp/8AWrx/SNVvNS8R2Wl6nZHTdYtLO+a4gyXj5MIW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weGXOGGRXqNxMigNIQFiUK5zwGB65qzGSaLcl6BYtkfNEhG1jliSccetZmbUENb3AnlK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kgY61VNyLuYpb/LuPG4FVYdzzjvVtUihmcwEB5ckkDIGew59ah7kmLqLtKnlQBYsNnrnc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0pbhZ7poHTC5XDovRmPDk+xwPpXlvxL+JOofDDVLW/1TwpqGs+GriNftGq6XIrvZTZIK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bcoIJ5yK8Jv/ANozxB4wW+/4Q8w6TpSlhDcxjfdIemy63gm3ZiMhgpQ9NxNZVasaceaR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9sR3jT7DKShQeWec4OOvuDWJeNGYyZkaSRCQhVvkKjpk9iD3r4gtPjF8R9Kmia71qXZO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LDqGyox+BFb938U/EetwyxeInmmyg8pdOn+xxBf4soqtvcj7pLYB6iuP+0aTV4asxjj6Z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vjrVLjXZ1tbLVdPS+aaQ+Wkclh+7kLHruCsMgZJrwLVv2g7XxN4luo7vWW0jwxpuHsY7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2CZwWz84+6nRM8gnNfCvi/4k+NfGN1Jp/iW/vUtLeZkTTpJHUQgdNyE5L4AyW64HYCub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kq3PzA/e7f56Vy1MXOUHGGhwYvNHN2grWP0G+DXiLTNV8f6hf2moadZ3F/GoW2juYQWV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ugHQZJJr7eEzCTbs5YHIJwCwH5ZP5GvwE1OxttQuGaaJXVsg7lHODnjOcV9KfAH9obWvh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3VxqPgi6kWExSM00ujlvlSa1LEt5IP8ArYckFfmXBGDtg63KuWYYTMFF8s1v1P1T1IEN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4UbcHDHofaoPtdzJcpHAqlcv53mHGAfz4+lcd4a8b+H/ABZC2k2F/HNeoXk8uXMMkkOR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B4BrtpNImVGEDhXTKApk49/rXpRkpK8T24zTV0Tw3cVuUhikaZZF3MkYB3rnDDaTxj26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Vv3KkBQfRvr2qtFpszhWv1jWRcA7QfmA4598elLfW8VtL+/3FivzSMfvZwR14wO1NO5R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/Iw5ByStLdKGnJBGJCvJHTtmmWyu8h3KzRN1JxnI7j0qzNFud/NYqgAwzYwQOnP+FMnl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OI38tMj7yg8Z9MVQtyjRTIpDbWyu446DitouPsTicGbYQyYP4/SuZWQi4CxI5A3SSGPB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0rGzp6iZGk2DzAuRz0x14NZEus3Vj4mgmt4keG9ijsZ5cERRzqzPDuIPzdWU7TjkZqS2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WuCQinCkehPc/TFVteE1zossUMZVrYJPAR0LwsJFOPw6VrRl0E0d7pWlxWEU00im9upD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5OUxnYB0CjjFbw1jNnNcwSLBJGFAZSA3Pbjr+NY+najvhSQg7ZFV1x1wwyCP8KknsthY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jnn+IevNatGJPqE91drHPdzLeW77QecbCPUDofWrCw+ZACio0m8nacYwB2Pp0qs1vLYw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MdcgZOfxqNhc2tusRwzI+QcbvkPAI9h+lKwFGZZS+NgUJnIGTye5Prmsx0E5OdsfmZQsT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JLm7g2XUm5udyoNq8His+YNbHeY9+3r6jjt+HWkBkz6WyK8ccvnup3Bkxtx3H1z2zWRc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2FSCrqxV1dehAPB+h4I4q4byJ7B0AMZ3jK9+OePUelZE2++UwTPIg6kxnax6/WpbKiZsz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syiyIiN2CUDy4G5RjBIXIz1Gelb8VzcW8ZginLS4IXzhw4HZWGM4Hbr61nQvLo7rbagJ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XeYy3BSbaMjB+65GMcEiuhuo1ZVTaskZGY34bjuaSKMW8iluYLHR1xv1G7jimjHJ8qL9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GvTZGV/LiLYkGdykYxXIaN9lbxDNcYXGmWiQKf8AppORI/tkIF/Otu4ednNwOT6fX096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3jVgyg5z1HX8K0Y2VopIwR5i8rx0z34rOt3adwFXBGOtTGT7LIWwrMQQXzwMdqgZ5Z8W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t+FFjnutFl+2T2sxLpcxIuTE8YIJ4JZWHzIRkd68Bl+KmifFW/0fRLmVfC9sh8y+W7kR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JiFUoWO7DhTxtPbP1Jqt1p+kwT+IL99sH2iOS6d2ykduQVJx0Kjv7Gvzh+I3hifTbxLq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tpJ9PDHcrW+87FfPKuqlTtPO0ivDzrE18PTVWjquqObEValG1aGyPov45+Bjofh238Ua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LUJJCS8qzElZX7Da528cBXx2FfM1tq1rfabeaaifPFcx6lbnoNksfkzKfdXjX2NW/hL+0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/Fjfqngi7VtMuJnzJd6VBKPLDE/eltk6Mh+eIYZCQNtZXi/wfqXwx8aSaRO/27TViN/p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RrjGZ42XKvsUq74JwVPYivlM5wlLEUliaStfc8rFVPa/vo/M9b8K+L9EvNX8MWV5oEMk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yReFo38t2Ur8rRkgg7j8vy9MY5jU/Hl1pPgO08M3xSK2sJproLuJ+0X0xIErgcnYvb2F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XmuNblxMRby29rCm1zLNIu1GRhkBQDu3A8ceteD6xr9zdfv75y0rnCKOVUHjgep9epNe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vY4/aySsad34lmR5mtpXEk5zJcPjzpievP8AAvYAdq674c/DDxJ8SdQMNqWtrSMhp7h1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E9h94+mOatfBz4Oa78UdZMrb7XTbVwL+/IBWDPIghzw9ywxxyIwctzgV+nGgR+CdFK/C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wuHtYGLvCrEASXDj/lpK2T8x3NgnGBX6Dh8AoxTZ24LByqvmm9Dk/A/w/wDCXgDTV0/w/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xf5AuJyCCdzAZC56KOPXNen3lyUhi2M7ZB2f/W7/AIVRa1a0328kbhlGSoySTnrn+tW7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IRoGGM8E7vTPOfWvW5Vax9FCmoK0RYb+SKy2XALxllB3ZJ5/pU8U1vKSkZBO0k/Lg4HW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MhsswJJ6dKLR0OxwEDnojc5B7N7mnZFORYabzozaMwEbgoDj5kHHzeuee9RX5XT3htol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6D1PHXNVbjUHs2ERRJriWT91CwHyDqTgDdtA45PBqWZr66t981tIhiODIV2rj0JbGP6U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0y11XXtTstXiW7t7yygj8uUbkBhLcqR91sP1XmuJFp408Aw/aLRJPEnh60QkQlgt9awD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3wOwrudDu5Xub6C5xm31SS2iYEEJtjQknpwd3Y8V3DRNFZyySR+buX54TyG3cAg/hWqT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hjxLpPiTTl1PRLgNBOcO4O2SJx1SReSrD/8AVxzXWbdPMKTeXHJOzBWmKAscdDkjPPQ4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PSNRfx54FMFtdeWz6jYXDCK0vI15P7w4WKUYyCSAW7gk5xpf2mvgtp+kwnVdedLu4H73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KRTghvJVkxnvuAI9K1vG3vOzM6jglzJ6H0PaveuWECJGQcHlsN9PXFaMWjmGOW4i4dz5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vjS+/bR8FaYBH4V8Na5qUpcLE1wYLEOXOMAM0shJ7AJmvpbwx4+1HVfD1jqnxOsrPwVf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knuVh6p5xKxiN2HJUj5eO9ZOpB/C7nPCtBvRnYyz2lxElpGSHjbLEcZzwR9R0rFls57l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A4DD1yRjI9PWreoyXs2mSXujrHfGMedEsRx9oC8kK4JUsyghexbFZdnruk+JvD9tr3h68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kVgpUqOY5B1jkQjDKcEEfQ0LXVGhGoURBBMZSoKnnJXHAJ74zxmn2MkkyScEiFwr45xn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DVJrtgLMnyzu3SEjp3VQepOOvTFb8AVBNl3SLbtUqQSzEdCR6elWAKrSStEuERW5wePl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I3swIB25PfHf2qtZfaMrHMihogCCg3DrjJHbP1NF4cyCIphSDkrnaMdDiswG3rLGhYDI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w+a3uAm5f4hjC4PuKmvWWYQqpwyZVsngg8YBx0NVZzeQuUh2CONV3RuuT6e2R796Bp2L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VJO9cD5gM5x9K5maUxlljLBZJCcg459+P51aurlZgG3AKyjcThQH6Y9MelZMDol+DayF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QuckE9cUFk+xDI/2gDzCeVf7rL6qR0NXRtPyxD5cfKpPzH9f51lSuTeg/MfmPTtg8Hit4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syCRghsVUUtxORga5qw0DRNQ1kBmaztpHVc43ORhF7dWI964n4bWL6Rpcdm0CzOyA3Xy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Oct068Vt/E0y6rHoekQ/IuqXcc0h+9hLUB2GPd8Vt6bbsjTQ6e653Fs42IWx39c1tFag3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wupd6S/ZHjVt0IPySKBwcHJBB71s2rutnBcQqJlTOPlDBkz0256etedXN5HLr9vczxzR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duUlwp5PJwQGB6cV1cIigNxBLdNKsTkRuyhQ6/wALbl6k9yRW1rmdmZmovcwxCcAec0kk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HPAFc9rlo+nQg2Za4v42jmIVz8g77uRnI4rTv5reS4a3cvkoXlLMPkb29CB6VyWpeIdI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Udo/medPGrmVehXkgnB+761RSTex0TRwR2wKTTPJIS7O2dq7gCcnOQB0rHhkMunssci+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Pds4JBrjfD+tXOsWq6jqt01rpk0rLDBJCEkuNvyhnIAG04yoHB711FzeWl7p7NYxkQsz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wBzzjntihjtY8KsNQu/AOrxwWE7xXMck8F2koVoXifBjbYTh1IIwRhgBivav+Eys/sJh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gKcnA6Zz61wniXw5e+JmtfIEOyzIheZ8K2w/eUl+SBnKk9M1J4C1S01GS78N/ZZGmDCf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5QCuQFAAIB461y04ezly9DoqWlHm6nVX+j63rkWmz27w6ZexxySG5iImPlN83kyplTJG3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rPhvT5L2GTT78Kuo2EuCkcplGZACkkBYBhGwJBUk4IIqdDY3k/8AYYsl+zjzEiJZkmjL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kelbFtZz6X9m1BndJ40WP5sHIRsjOMZP8ga60c0pNqxoQ+HbDT1ulugJ7lhiSSPO5VHG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abPBaBtGc+ecsCXBmEJ6ZToFJzziqWp61N9sNtbRGee5U42ttRMg/wCsP8Ofbn2rX8G2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pn1O9+a6uCcqqYKrDGM5VI/1PJrZRMbtbiweHZpdNkvZNRupZ4FJisoMR+bJn7skmQxz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SC51jUrW4srgTeVbF0jt8jcu/BxuXkYIxnJA7Cujh023uoi2ryTskEgMH2Zxu3MOvPPI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rQS25WaIpnEj4bcf9rv0rRQuS52Oa0rQ3ttG824jzcqQzAnI+Xtnox9/Wp/7WS91FXf5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K5ByPwx1rXvntb22ktLB5PtBTJjTKB2GDgE4xkdcdaw4tMsYLG4h063YfdkZZD8zsR83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iKF5PZiWKWEbvOi3hWGMK5PYd8iq6pskE9vAF2ENzjBHocVTt0ks9Q2yrLLbojRxKz71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/GtcS+aWaTMe35sAEjBx/nFSNMe2mvIs8pYo+Ve3T5Vxjtnvzg4rRiF6zLLLsLRKFLso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mreYysjRvgnBIXn2/D0piN5ilNuUkX5guQcYH5mgRkTnczLOybjkjb2PXOM1cXVI52KQ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yxHJAxVPVIHWzG6NJGK7C+SHAOQMjp0/GuYsYDZxgRgyJI3ZjnI4Kn3HvVct1cV9Tu2U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UD0PtVyYIsojyXAUZLdu/PrVCVCUMSuyDhwq9Afp+NVkLTuwlhAgyPnAwc45GPY96yTK0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B5Tg42HH1zmsdiwJUNnsB6Y6cGtG4M4RbXG75cow6HPUk84wKyGjRiVkUxsuNwbg/wCf5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mbYem0YLe+epFVh5t/dFZf3hKHB9Ao6A/j1qwEWWVY4QT5hxls4HcdOtZ0sLJKyl8Fe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DPntZN5jwBjqD144qvB5iyncwZCyhRnr+fStGeIW7x3CHIx5hHv3H41jys73Qmzj5h+6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zFlixkEmAwzu9s+mM81YmTMrtC5TcOmMA+3bIPrUOnXMLSSC7Q+WkpGOmVP3cGup1BbO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WSxPJznlc+ncVajdBzGGhYESINpCkYHQccfrVjTMDWbaZm3bZY0+uWGf6/pWeXcBZ1B3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yKu6bcqdQh3RFcyICc8j5hj/69WtyGz8f/geoh/bHvlBGF1zxjGv0P2nFfp7NIGjdicEI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34QZh/bQukzgDxD4rU56HK3H+Ir9OLthhApOShyBjtmvK4gV60X5fqejl2kGindtiPdkE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qg5JY4/hHGV44PB/EVbvH8wMgJXYq59vunP1qvvzMUCjCqCe/OB+NeGkei2FwAYoQjZI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gIjCgnBKNkHgk5Iq3cSbAp6MGLevGwgc1SB/cheN4THvuAq0iWwmJOVHTPPp0UVLLy7M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QTTJiRMfYjnpwVFRxyKGIfOB5rZ995FUlcllO9JECEBiDHtPscg9qylAadFIOCyZ9MbS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KA8kDg98cfhiqZUC5j6HJHTjGP610QM2QgBbSXJ5YRY+gk7fTNPBDSFO+Js47YjIxTXff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0wBv/wAfWoUGJDkYAWYdOPucc+1WIUELNCxHDR5+oI+tU9p8tsE5Zstknvxx6VdONke7g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+tVJWypYjoV5zxzxWiZE0QgsPLJJIxtIz0wTgY+lRqQNjocsXcdOeWprOWVASevUfex6f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IqdBcDGeepwOfpWhkRuuwSrHjcHYjPQsOCP8KLfH2qHPJV14J6H/ACadHkq+fvLM689B8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C/bIYGcYLoF2njO7v6VpS+NEy2Px2IxJNk9JZwe5/wBbJ0r9Jf2C1K+GfEKHjHie3Yew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5ivNQXoftl0B/wB/5a/R39g58+G/ERHbxLa/pZrX2OH0kfM4vZ+p+o8JAUfQVYbkHFV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pulaxRjIqvUWV9P51M4qPH+cVRJ//9D3GbX9PjdkZiwU8GMhwfxFZNx4ocD/AIl9sFPd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+prk/MjB+XBI7Dr+VaVtpWq3WGSAxoejSsEBB9ATu/SvtnXqS0R+bKkt2OuNY1S5XbLc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D+I5/Wsxhk5fLN6k5P61vv4fkhXddXKgDghF6ADnlutZ0NtCwZ/L35xhWyTj/E9cVzTu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PLbFOXK7gO5A6ke3qe1Vrd/t5MdidzoQsgP8JY8Z4wemfpUEemWek6rea1rmr26y3EHM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1JJK8cnAzXMWnxO8OT6h9l8J2d/r4ZGlkms4hFBlDjYHcKGb0PQCobNEy9quuQx6nJ4e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+YAsbmTBWNSMksfXpmpbHVvEUHiE39pY29xocCbH2q0k7XHVkRiQpCn+LGB0PNUNM0PR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YLubWL9Fihtb5l2WEZXYyKI/kJK9OTgemTXSvqE0aq4Pk+UDt8sYUBuOB79hzUlOx6hZ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j5UxQjJxhSRnPoR0I7V+Svi/4feO/EXxG8XXuk6LOLSfX9ReG5umFtbvE07kMrty4I5+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MhWWVyqtnbuOCc5xgcf/AF64bVXjhUyzOIEwTulbAHXuTkVzVkpdSqM3CTZ8p2XwKv40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H+osYjIwx2MshA/JetddZfDnwNpZVotON5cKOJb6Rrhs/wC5kJ+QrqtU8beGo5mjt55b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Yx2MrlF/DmvPfFXizxlp2ltrOlaTbW1mHCGe4InZdxwH+UhcbuO4zxXPzR2udKnOWx6R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RIF+5EoRAPomK5q98R6Dpz7Ly+gLcgxxESyAjsUXJB+tfON94i8R6uGGpajcTRleYlby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6c1xdrNLDKItPL+e3yiO2Uu57kYUMT16mtOZLY6PYPufSWo/EiO2+XSNGluxuGZZnEKd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98RdXmJFwlzZRn+CBVUc/wC0QT+tQ6H4b+Jd2YzJp8NtDj/W6kBEwB77VLP0/wBn8q9N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6tcmVmADLaL5cfAwQrNkkHPXFVqxWhHc8Kk8ZeHpJCJzcTynOfmWVz+RNdVo1vd69Hv0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E0yRwQ56/fkYfXgGvqF/EWsNZxWEVyIraKNYlihgt4UCKMAZjiVj75OTWRNdjIkvJW2q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3/wBai2upPtU9EjktO8FokCm/kO/jciFWCnrjcAM/Wt220XTLcgxxh27Mx3EY+v8ALHvV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LS45yoyB9amWdpU3xgY44zyPTIx/WqSRMubdkxeKGIl3RdgHLEDHYewrPk1nSFuBFPdR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clkDdB6DpT/EevagfDKaZPJDFaJeQSLGYYwoKscFztywPcE8isa113XXizoNjprP/Cx0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B9eKpOwlDm1Ot1W/8G6TIIhrUOpyNg7LW3u1XacEfM8S59OK8z8aaxpt0sBsbe9toeBJI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d7YOAOgHWvQb3xJ8ZPEGoHUNf8UWcTsqKTa6ZbpKVQBVUt5e0BRxwKt3kt7qUEEPiC8m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7ZWVZCpXeFUKo4PcUO72BRUXqeD6b4kjuWGl6dpGqalc248pmtolMec9d5O3Bz1zXc2n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4fYsH7hZZJO/9w7R+fvXf7mQ7IwUz0VcjJ+g9BzWnZaHfXhAjiEcZYAvJ8uB2460uQJVF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oHEkyvcyDkeYflH4DHWtBYAilbZVQc5EYCr6Y4/KvRB4X021G/UrlSoHOZBEo/E8mvKf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83wzO9zYbQzROzCFHXqFbA3Aj2/Gjlt0JUm2fTnh5JV+H/h1GUqJJtQdc9wTEMj2yD+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XbMDkrCg56Eb2z+RrqfDviJbjRNK8L30ItrnSxcLHIHzHMJmQhQSMhlweD97tXJ+JRve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XouBj86qRmo6s8z8e6HrHiK0sLPRUjZ4LhppDK4REBQAE9SeSeB71haT8J7OI+f4g1F7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FkDoSRk/hwa9SeSKFh5rhcjIwCc/5xSySJDD9rlKwwIMtLO4SMYzzlsDA71yypR5rsuN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lpt0y1S2AGCQvz4HcsxJzVlrhAASdxOSFXkk/h615P4g+MHgnSAYY7qXWLlM/u7P/Vhu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8a1n42+L9RLRaMkWiwnODEvmzhOn32+UH6A1XPGOxvDDSmfVmpalBpVs17qk0OnQDkST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6nPoK8h1j41+FLKSRdIt7nWZgpCyYEFsGHTlsswx/dFfLl3PPqM5vdUuZbydjky3EjSOT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GQCePTnj+tYyqvodsMIluek698V/G2tloorlNMtGyPJsV27gR0Mh+f64xXm5kaeQvPl3P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P7xJNJvfeFOMcZz7e3Pb86kUDOcgEdu4znrWd29zqjTitkOwDknnHOR19T/9apADvDM3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VxtIOSMYP9M1MoJbvkke3b/9VA2Sjhctz0yc4A9asrnORknjBHufX3quvylcEZOffnNW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7Y49uKCSdMkAfe54z3HvViPIwcZ3cj2/z9KrAkHj06Hv61bTcAx4Pt6ewP060AWhyCBz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AP61WibzZkt4VMkrnCRoNzMccYAya7e08D6/hbnV3g0m3c5BuXHnEE9FiHJPpQDdjlEYL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RrqdH0DU9bHmWqbbYffuZcpCPoxGWPXhcn2ruNO0HwnpREhgm1O5A4lvceWD2KxKQPpm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J3KxjCrgYUAHooHAH0raMHYxcivp+g6Vo370H7TOnImkX5VI6bEOec9Ca6J7mOzge7u8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mbgjd+OeB1HtWNJcxwEXAKsw+cKwJAHqf8K5XUL24uXLs+7B9vT0/qKrlFuXtX1me9nM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ImOg+nauOkMkzFpGyMHnof8AP61ekkZgSTuwOMjP60mwcnnPrjjn1xSsUl3Mp0AIVxtHI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4xyRjr06evvWg9sQC2F9Tg80qQjucZ9OOf5Uym+w23jO7YxJGTkDntRcTCLAQZz3zj6f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vyAccd8enOfqaxJ5nlfIOOOccDP86BpDfNMhJJ5J6mkKnBIz8uD9efenRxsq4XqeaXqT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RCAD0A79RnPetKFFZcLkkZyRjheP8O1Ugv8AETn5jkD34rTiiAQrgjJ5644ppBc0YCPlA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XWUkHgkZyeh4/pisfLbgOmT34PHNabyAxFM4ZexPr6ZqrGbMphuZtowMn8qixtGQx5GC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P0688frVObOOMcdCM449KVykye1IDhlcoTxu6r7AgcgH26e1aS7mkRVfyLuFBGGPSRR0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tRmRgePp6en/AOutAhJDsl3HnhgMsrHuMdsGnGQmdFbXYuGaOQGKePAeNsEj3HqvHWrw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/PWuVJ2bBdsQUOIrpB8ygno3qPY/nWzHfbNsV1gFuk68Rvk8E/3Sf7ta3EaTrnkD16du/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m3g7SWBBIByP8PWra7QByRn26YNPliSRWAwRz14P1xQ0rajTtsWNG1/7BMOkatyRuwy4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Tqa+g/Cnj5OqTBwccg8r6HB5/pXy1cWbB/M27to43ep9vaq8dxcW0m+F3jdcYK9eOCOe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J108Q0fpJovxAhlCK7bjjIPXae/XH611/wDwkcV4uJCVBPHQfjxX5uaZ4/1XTSFuSJEG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GRn6jGa9J0j4r2gAWcyIeMkqCoz0zgg/pWEqUlud1LEwe7PuqxuYmAcEMvbHvW5aXIcq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56elfIujfE/Sbjaq6nAhx915AjqB/vYx+Nen6T8QdPdAsV3DccjAWaM47+vf8ajkZ0qr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yqV4K8jPFWftEJT5cDrz1P19a8l03xXBPHkyL0GcsMD8c1onxNZIu6W7hhUgE75kTGec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J1+pTmWTAzgjGK5iUDexx1HIrl9W+JvgfR4TJqXiHToQM8CdJHI9AqFmJrwfxV+1D4M0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rVx2Z1+zWwPYFjl2/BR9ayqQbehXtYrVs+mZDGqEjlVHLEgBQOpJ7D1NfO3xC/aB8G+F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SXKgQN/okbD/AJ6Sj72D2TP+8K+R/Gvxd8a+PN8Oq3n2exYjbYWm6K3APZwDukI9XJ+l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MKew7j+dVTw7fxHLVxvSB2Xi34g+LPHd15viC+aSMHMdqg8u2iB6bYx1PuxJPrXMxRqB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5U6OFY+MZyAcdwP89KtxxEbScgHuR1H5V3Rp8qsjz5VG9WNWHdxyBgce/wCnWrUNv82MD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U/wAqNF+bbyS2T0HpTTdFlIiGwEYHrx0xjn86YuYtvsg5fAPPX0H8qzpbzOdmQNoPp+B/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PcnqCB06/rTDGOPVuSBUMZDuyWPTPPt+lPAJHGBgc9utN2gYA9+fX8KGzjBwM9c+/c1k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YzUZJ4B/AdOvpUx55B/Edc/hURYIQMHnknPFAxF+bqT8wBPbrUgQtypxgZ6+vp9KYpy2W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aRgDOOnr+FAFlGUcHLc46881JLtC7cjr0xk8VWx29cHH61I7Zj5PJ79/8aTj1BFIuN52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SpI57f5x3rNJAcKMkk/5NWYpSo246nv/AEqDQkcbTyB+NQMecD6/Sp3Bxnjp9RVZ+Sc9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+YckZOOmOakQbiCB09etVlLZ+lSL6/mf58UrlloEHCkjGfTkVMsoJwPvDj1x+NVSzdGzn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gkKcEHBqWBeZ4m3LIoZGAHPbHcCva/gv8b/EPwl1eO3W4Z9Hmdd6SAtGuT0K5+564wR1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QD1HGfr9fWpH2uhV2JODwecen4/0rOcVJWZcJNO6P3Z8E+ONC8f6YNS0iUJcwhJZ7XzN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fG38Lj6HB4ruSDJKGtezbmGcYORj8M9a/Ej4RfFTV/AGtWtpFfm3jWTNjdOTshZj80Ug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Bwwwea/YP4c/EbTPiNoRv7NDa39o6wahZkgm3mYZBB/iifqjfh1Br5vGYJxd4no0q3Nu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1ikLefG7ZI/hA9x+VeU39rF4otrzTNaiSa1voXglj6AxPxyfXoQeoIB7V1t9DNHaGFsD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jLciuH1W5ls9I1e7jG37LZ3PPXJWNjWVCDn8XUVXZn5u6jaafp1/cQOZ7i2hkdbeRjs3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zgZIHXPap5vFniKze4XTPEOq6Xa3+Tdpa38tutwOhLqn3gQBwe3HSrniTUNL8OaKl7q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PvzOME4HQBc/Mx4H1wK+X1+LWtabqFwbSC3eCUMvkMp8sK3O1GOW3cfePr0rzMz4XjTl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ZPm0PeNU1q+1SXzNW1i81KQqqG41S8MqGGMYVB5gPygdOgxxXl2teFdKnLR6HDBHKw3e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AA5zztwa7Tw/wDGv4B6ppllpfjnwXqNjewwPBc6lpl1sll5DRSoZd8CzA7hK8kRDptC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iP8ABv8A4R3wzp3wCutaGozxzjXru/YEKseFi8nqqySszFthARVAABJNeRDL8VSlppf7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a0f7CfM1wrp4HIjVg8sw7eUudxB9WAA71UstVE0Fxbwp5NtGFdLdT8pzxuc/xNxyTnrg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WlkZnlc5aRiWZj6ljyau6bKYr0BiSsqlcdBkcr+te/Tg7e8XE3biQ2sIlZjvkOSe+QOn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9PN4/giExiF7aXULbRnO1N6jHTIK5FcVHo+q+IC9zbhLbT7c7Hvbk7YEfqVUD55ZD2RA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H9T0XwTqkGs6XaS6pd2ZfEt7M0COGUq4SGIEICCcb2Y+tVzKMkbQlyyTPpJrX7Bp9hNC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Z84eRCqEE9Mug9OuK+vfgtoUlnoja3coFn1BgcsecDG7GffPevj7Ub5Nc8HaXqVkh2Xr2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wB328+9foqLC1toIrK3QQpFGI1AO1VKjqAK0r1rR0Pdow57SOF8ZXum6N4g0/wAVPuaC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oXyQRnqGz83uBird3eQ+J59W8JmWRJLZLO7R8FgofEsbgZHAYDI61L4y8Mwatpd1YQgj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yPlf8GGfasy2t5dK8fW5uWG7WtDRW46zWqRfKPXoxryZt38j0VFNa7nqAunEzRhlaDsV6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bOn3DwxmCJFIctndnJPtj3riIsQXEcasCR/DkYGT6etddYTuswhQ8FWcKeeV6jH69aJO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dFZthGl2tknt9OtWIIYhdrAsxdVO3IOxcg/rzWuwgEyyyAPJDHy7DGM89a51mSKeOTBU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x2HNRYpMklhuLXUpWhyWe3b5ycjjkdfqavKtpHAvnja/GFHIUjvk9Af/AK1RPIEvVV2b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47cVIsLESG5+WNP4y21QB1JJ4GPep1Wpd11PzM/az8B22nfFBtWtQsVv4rsI71GU4AvL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I34k18qXPhW6P/Eu1WJ1ZflUxJvkifGQw5+ZTnkdCK/Tn9onTdL+J3h210/wTLHqviLw5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QGs3jP2qLexCuzKgZUUncy9c18EaxoXie9sFvdLjnuLSKJZDLDglojzyeSwGfl7gcVtR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47MFGFd8ux8539nqGjXZtL1WgmjxgkHa47MpI5BrovBfiW88P6zHJa3DRF3DoynIjmHcf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T8Q6T4g1OKCW8iudsB2b7neVw33QOPlz0rzm/sLnT52t7pcFTgEHuPQjuDXsToqrTcX1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8U+ModU8Q2/iS78nfqGmxlBkAebb5jmXjoQSCp9CK4S41Kw0i2XWdUG+aY4gt1BaSWVvu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Xmek6i8+ifadXlRhpt0Z4AxCvtRAZQfUOMH3IrptLvo9Ajj8c64VudTmU/YImXJjLcjy1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h7cmvAeVcnvTf+bKlFyldnocNqfDUUPizxttn1y6VxpOkAjFvn7zvj+ID/WN91B8gyxr2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cnibxX4gZLiaZre0jLgbSwDSlVB5xnaABx0r5f0wanq95c+JNckMt7ebSwI4ggHKRKP4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mvv74Q+Hxpvw9sI7qMRy6iXv5CwJYea2Y+eoxGqmvoKGXqjh3Vn8T/BHbg4fvD0f4f3N1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C2W23jcdyhjIMruBOSQPlFe8WZjuBHNFIWcsVIIIAyDg/UdOOhryzwJMtxcanDYxFRDA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7wf73cmvSNBxHeW9vLIW2uobkkE5wTn9TXnVviZ71LVH4Q3WmhvtKzLhSzjBwejHjv8A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3+P8A4Y3LRWV5JqOj3dpNYXml3UjIJbSYYaOO4UebFg4IKnoNv3SabrFsdN1zVtNuSouL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THcSK2K88vkinRdnO0bTVTjGpHlmro+TlNxqNrufUvwu+NniXQBft4WurmG01Qxx3diq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FJERh2AyB0IGQeDg+3/tLfGXRfCfhWXwvoXiObxdJrkCf2Zp3iW3t9UvdBicb5Llb14h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QojFgQQor85tL1bVPDuoRaroV9JY3cDeYkkfYgEZ+YFScEjkHinLLeanNeeIb5o7ycOj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Qn5gD94KcegHGKxjl1LmTStY6YYyai0VBpGoahb3Gs31xFbKzeYWuHbzpmY5yFAJJPqc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JMcjDKeuRWvql3cXMpjE+9cDDMSxyRz9D/8Aqpt5d2x0yGyibzmVXZ3CbQM87Rk5Pfnp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u7nSeA/BOt/E7xZZeEPDTQre3qSSNJOdsVtBAu6aZwOSEXnavzMSFHXI/ZLwN4R0PwP4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lstIRkaSQASXE8mHmmfH8crksfThRwBX54/sNaA+rePvEXiFsg6RoItkKjpLqNwo4PZv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XSpGa+ljgjflVkcL8w9Mnpg15uZRcJezR9DldFRi6r3PJ/i3c3WlWuh+JwVaXRtRSXL9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9xXtWnTK7rHMgKkb4mGeFPHHt6fWvNvibpY1HwtqFq6rKPsguoQful0JIO7v065qv8Ov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8QwNawzwJBaahnfayvF+72SN/wAspfl+62Fb+E9q8uzVz3rqVNW6F34l+VLpzX8QAlhu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S+PfDbT+NfldrujX/ie7bUp0drufe9w5HyKGfgAfwkLj3H41+rHiu1W/0ydNzeU81vBH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jjkYOK+TJPCEFpaX8DDyxPeS7U5bKJ8iHI65YYH4mvpMpnamcVempxZ5x8CfDccfifUL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ZHVpDjg+uFPNfW6WoCnPDNzyOT+VeO/BzT0gsdTuFBy995Z5P3YkG3/0I17xbx7vnzgI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VfNLQ46NPl0MGWxZjvHBAHPXrzUEtpviIVFJ4xn1712gtWlRsghmyAp6dwD+NU0sJpGM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BgdvqDWfKzuiklqcW2mxKTtgVdzAZ4PHcmoJ9B0I5eSzR3YcsEXJGcckAGu5XTsK+VIP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J7AbCwXaTkcnvjrWkboOSL6HjV/4Z0+VHhitkVXUjgdc/mc4rJ0/4baNcyb57QKVYYYE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enxzsR99gccjoeuCevIqUWywxn1yMDA4A/xpuTaD2aWxTFuViWEEkoo/Lof5Vb09mLYQ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pzFkBdTtYgYxznJq/bL5ULlc528k9DisXLUdtBNZL/Z/NVihGSffJryO9mBldckZPUcH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s7CHBYsrMAB9O+fwrz7UoS00W1iFBGMdcd8/hSqSuVCFjamtpL/wxd2kLeW0kUkYYHlf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1j8P4tEUW1heXltGF2EQyNgqBjnjHT1yOfSvX/D07RoIyTtyAQecg8V1Z0mCQfuwDxlc/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LQxqU76M+Xm+Angu+bzLWRkdwWZW/vN1I5HP4VtwfCy50qzj0u11B0skJKQr8q/NyckE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PRVDhtoGM8k9+/H9Kry6VdF3B+ZNwCBccda1lKSWhnHDRbPn4+AbW1YBYyzt1bJfp36f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DKsiZQhgTxjOK92k0wBWJGTt6574/OsObTioyzZJ27Qe2Oo9zXDU5nqdCpJbHDWdtLbs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P88VNLEVYbT/ABEYHfNb8loQxZe+ee249TVRrdiA2Pm5HOOg9a5ZPXUTpnlPxK0wXHhe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npwehFfD01i8bt2+Ynnp14z6mv0R8WW3naBqVtleIGfnkcLknHsRXyfpOkW+oExypllZO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Zrqo1GkcValeSscN4V0lr29d5wy2sY3vtBPQgYHpjPNe1/ElIbSPQpolCGSKSAsowT5W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t94ej0VIp4EVVZZImWMdSSCuR79+vNanxaOmaTpOgXOq2Zu5oXmmitslY3kCKo8wghjH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+M/eQZVbBqGHcm9TkLhY/D/gq58S3wU32syHTNJGcbo1Aa8ucdwvyxKe7MfSuE8Aa1e6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224s7uKaO3G+V0EZb5QCBkOB82crUfxK1fVtau9J1K5uVMUln5CRIixQ2yId4SJF4CnJ46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8RQ6arx6fbBCeDICTI+PV+oye3Q15uCw86T53ufPToqSsfQnhCHWfD3wZ1nS7WWDS/Ev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kgja1s7eFoYW6ksxE0z469M4Ne5XXjnxJpXhXSPgN+yxf6fpmm6faj7Rqby79e1S5cb7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iR8necvjAG1QBXkfwU+A3jL43IPEXiO6uPDvg+Mtm7iUG41F1bDx2qtwFGCGmYFVPADH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vB3wx0k6L4C0eLTof+Wk2TJd3BH8c87ZkkY+hO0dgKzxVflm3J6t3setgcPNpcuiPzw0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Op+IdO1jXdZuHEk8t1azvuc85kmkDSSkdgSqe1fcnwe8Fnwj4cm1S/haDVNcKyOuMNBb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ySWI46jPSvYpxdmOJrWfDAZk2nqcZxg81jT3OUyGLSNkbj3PvXlVK9WrK9R6Ho0cAoTU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xiPLSyDnPHU9T+NU7yFrO4MewbnQsyk7lJ7H6Hmp4p3s4kcR5kfGNvXLDgYPGAR1BqtM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xWMLzlSB1H51CSPQKU9/9kks0ijdvOO3avJBYdeDkAd/QV1VtHJcqUZfmXkkenuf8Kzd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pFSXLPExBPIIIIOOP85rUsQ/yttKNubKn26EEe1bwt0IkXIkLl/LOUH8bH5fp/8AqrRj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xn+I4yapXFw6g+Zgxnjngf8A1quLcQ3EXlocrkYwa6omT2GzOZ7uKBOgzIwGDhV6fmau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5555qBYozKZ2A3MMDHHyngDPv1qtqDsltJdWr7GhjdxuAZcopIyOM9OxrojFoyvcx/Bc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tPUTt/3rhz+ldKIFMkh2k7QMYrgfBk2o2WgWcWuAxXFyz3RkhOIXN23m4Hoy7tpU9+hI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Pzdy4yOMevX6VS2FPcy9QhuDrmmGELDN9mv13kb3VGWHcV/2uMjPGatf2faW8isZXuJu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8dyT6AVXnufsuvaXeSEsixXmOefuR4Fb9/ZRapafarUgTRDeSR1Gc/8A1xxUydgRmtcy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d5mCv+8PTnrTrZwxliRt4BP3htyM5JFULd54m3TSKsZYkuWGCx/hB9/SmTXUNoXnu38u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zUlWRpuvms7lgyPwylcgqf4WB4Ixx6V+af7Tvw1sfht4s07xn4Fml0M6yZsJbN5Zt7mIB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cxsCu4HjBr7Y8W/ErQfC2iz3lxf/AGW5kgljsZTCZka5K/ITFuXzNpILLkcelfnn8Ufi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/Hj6ReLdpHc6e0+nLDBdJHvGYZo35xvYOp+YZ+YdKqdCbhzW0OLFVaXLyS3PQfCGjQ+O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50298QabFdG8tof8ARmmLuoL24yFwVCkpjB/hweOS3/2LdXmiSazZag1hO1tI1u7CWCdC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8MR/KvkzXPFOu3dvaaLIZNNtNHEzQaekjmGITuZGkj3HJUsc8swHY81j6j448UanM0+oa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GyrMEGF3FeGIHAJycV5VLKZqTk3o+h4qdtz6q1WXwH8QZW0TWbiOz12EGOOTiKcMOm1j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/dIr5+8Q6Jq3g3Xm0jWlYkDfFIu7y7iE8CVM9MfxL/CQRXKW/iBLtfs2vzQzxAAiSSN/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9iMYroh4luNR02PQdRuzqunR5ezkuGC3tjL2Mcjf6yM9GjY/MO4NOpgXHYxmkxWTyyew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UVSuV3RsD0YYP0NMt5XWDy73ELRHAdhkOD/cA+9j8KsC/wBFiJ863nvS3XE4t1Hb+FWY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Yxsfd/7J+nWl9e6v8R/E19BaaVoej20N7cXjCOFZJvnwrEj95sjy3BJU16Mf2w9O1z4j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X1ax1TVbXTP7Snma1dzcyhDJBCFYlVB3DfjIB46V+cUutale6HDoXmm20kOt0lhE7GES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5JtGNzfhivpv9jTwM/if4wL4qmjDaf4LtjfvI65U39wGhtY+RjcA0knqAoIrtoVHGPIke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4bn6fq0r6jLDOWSNG2lm4Vl/2ffP6Vb1i3j1MMkhG5UGwqBjaMe/86ydRuHMohswrSS+Y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2OOR9aZp8N/qBhaWxMbqrC4EjqRESMgjB+YE55H5V2xZ9HstS/a3LpFGA25ZBkg8lWzg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8uPMuPJQDYAGXJxu/HoMelVrHUPDsslzFpuoWd5cQjE8Vvco8sWfl+eNWJQ54ywx2pm35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c2SPqKoSaexZIk8ptpOxuGiU5YY7/wD1hVSINASODH328YI6cdz6ip7a8SKWCMMrNjDEA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G8cklz5bsql33A5ByOxHufTtQ9BlaR1V0ZWYq+QeONwx26gVu25WeKRZJCpVd/Q4KjqDX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FXOxctubqx/r7Vo2d7CsKpuKNKSCMA8j39O1Om7MmWw/w/O7Wctny7WUrW654yq/Mh/7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baItLtlywDZ54PY9eOtcVExsdbaJlyt7FuU/9NbfAbPblGH5V3xiljSBgplVBuznGCe3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27y+up4T9qkV5IYRg4wSVA5z6kVmRXvmaekmNiZbHvjtnuPSqeqyvFcOinP3cc9z2NMl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Fv5YB/2WP+eamwh9xdW8kKTRKY2ckYGRkrzxkcD3rBmkuFZ3jdwGwCSDgnHJ5ruSsL2d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nJ4YdOB24rnLyWLy5GBCKGzyMgn1HHGKARzKJIpLYXJAHNUWhaKXvyOPX9K1Gu7WziV7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7f7oXLGqMh1G5lV7aKKKHOC8xJdeM5EYwM+mTSaNCS4ubaDTJPtFwbTC5WfO1lfsOT82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LpY5NQ2xxrzFIuVLrgEl0Iyo9efwqmNAgtLiO6uw09y/3Li4bzPLz2RAAqZ9hn3qDxGl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urq2tzkbmkikkCyqADwWQn5h0pJBc6zwr8nh+a+mjHm6rezXiluCIHO2Lg/7Cg/Q1pzNK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C5wcAflVh7i2mBhRFVIl2ouMAKnA/ICsWyf97uUCRMkkE85Ptis5gaEJn8yTapeTOAFG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8VaN4hltTe+D5/s+pxA7opFV4LxMZ8uRX+XeP4HBU/wlsHjqrK4IJl3HCnDAgDH19qq3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r54ora2k372OwAKDk5HOAKys3oJq+h8Zaz8bdO18+G7Txrbw6d4eOoiXUruzV5YJ/IB8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NBEgy2Me1fRPjbwRpHxc+H81npc1vd+aoutIuo3WSEzIvyhXBxskHyNjlc5OCtfCXxK0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p3k+DfFGp3QQxA77SQyfuLkIegnYF16A8r3FcT4C+OHi34C6y66Y39o6WJ1bUdMlYi1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xjkK8rIo56MCK8eGIqc0qGIV+3ocM8Q4TdKstDx3xlos2l+Ir611OGSCdJZLe8glBDwz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OxIyOorvfhr8ZYtB8E33wy8Z3MjNoMi6n4NvWUyPaySOsd1p+7DYgniffGD8isCOmMfT3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t4N0/wDaB+HLl7aR4dM8SwcLPbvKAttJOoyFeN8Rlx8rqyMDjOPzx8T6Jc2uXlGLiBMr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tL6etePKmqM3Qn8L2PLqQdKpZbP8jp9cC/27dQH5UtpmVUB/dhictsHRVJ7Dj04q/wCF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W8bXk2n6PB87/ZU8y7mC5xFbqflEj9BI3yxjLcnArNjt4jbQ3163mSSwxzlD13Mo+/3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fEPxC8UWnhTw1E097eSCMD/lnFGMb5Gx0RByfypYWDh7kTmjDU+lLD4q/ED4iX1p8Mfg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U2JFaHzJ4LfOGmuLgg7WPUkfM7HqTX298PfAGk/Dvw8vh7SneeeRjc317Kcz3dy4w0kj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iqHgD4WaB8KPDEXhzw4olnmKSahfyLie8lyMsxOCEB4RBwo98mu5czwFmkYryeDyV+p+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y3PpcJScVeb1L7yCbAcZb7pJOcD1z1xVV7dY54mjUCQjgkZXHcf1pQUmj81pBGy8bAc7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eGNxayZBBLAnkj8OK2t0O2zL2yRoDFAFYq2Zs9cnoQMjiucubScO0cZDg4bJ+VlHqD17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Iurey1S/itru6BkgEhYZAO05ONoG7j5iK6C28yR/MjhL+YMEKcq3HbGTRHV2QrrYhnsJ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MFIXZyA2G77uM/mDXhv7Qvx/ufg2+jpoemxeI5dZlvEk+3SywRR/ZlTacID5itkg7SDx2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NEtHPiC7ttOtXARnu50t2BySSFkK5AA9K+Fv2rviZ8HPGvhzQLDwd4kg1LW9D1B5Zore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8qYCZU8tShCsPmOcEdattRVzjxNZKDcXqeYRftI/GWFnfTNWstJie6luzb2+nQyqHmcu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A54UAV6lpP7aPxNtrWWDXNJ8P6rI8JSG7jSe1kSUD5JHhWVo5AD95Bsz2Ir4lg1iylbY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4xVWfU7hcsAqAnhR1Oeh/wAcV50a2IlKyPDWMrJ6s9a8X+NviL8Tbt7vx74mF9bGQmOx8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S1RAgwP7+4+9Z+h2ehte/Zb/AF3RtHt1UEyzTMxIzgqiIhy+ORu2j3rx2Vb27JLuxDHb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trD4d31lp41nxTMNEsHGUWRQ13OCf4ISQRnoC+M9gameElOXNUkRzSnK7Pumw8F+CfCt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gttfudRhEhuxLHeXVjliFjIjASCWTGQuN46ZOOfdvhn8Pj4j1iLWdclS5tFIllLS+fuIz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TyQCQg684FfPPw1+Cs/hbw4ni3VPC+p6V4avLm3GpXVzcMur3un5DCQWaLmCBGw0mcS+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43/aU8A/DF4vCvhW1Gt3dvZrsh09l+wwCQZVGlXOW24YhQSARk5NCwCT5pP3T06FNRXP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Dw8Ems7fz7lifsdnE6AORjoRwqKOWboo98V8J/E7UfFn7PXxZ/4Snw0IG0XxbvvVs7lT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1YDlCrkPG6jcqvxkAiuY/wCGivF95qsHiDW7FLO1sQEaxtTJbXEsU4baQ8qsTHvAJ2oQ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+JXhD4v+FbnwN8YLK58PaXqGLnSPELsGl0y9VCYpJIVVGkh3ZRyqjcjEMvRh2Rx9KMuR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WjPefBfxR8J/Fu3E+hN9gvbdVN9pMzL9ogboXXGPNj/21GPUA13RtpEWSexcbQu0Kxzv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mvyS07SNd0uYXtpf2s1xZsrWuoabdESFRxgN8siEEZXdwV4PIr60+HP7SmpWMkGgfEuI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SqLqNu3mouEnB7suH9Q1bLFUW7JhTxKekj7JNw4tIZXlFu6n+EHJK9Tnjj2NH2jU5MXs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yWAPLccCqWlaxo/iWyTVNCuodStXA/ewNuwcdGxgo3swBrTj1No43huzlDGQCVOF7Y/C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8syXckKxHcp687SCfw/Ko5JjezEzXIhEeURgNxOOzLj9azLOWNJEadpG24ZWTGOnGR1I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FJe+UEcJkFTgDjjIH9alqxVjkNQntbVvLkk3iVggJQ/XPoPaqC7FCzxMRwNrPjBVuv0x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QMmBnAJBHPX/ACKy7SGEOqwDy0XJ2MCy5PXaCeM0WLQtpHawyMLORjGzbgj8YJyTg+hr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AgkI3uR93I7n/wCtXIw2csFyZm3CEDK7TtUA/ofeuvtL03NuQEAUvsjxyxAA+Ykdf8Kq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/iBWl8T2FoAHSy06RsjA+a5kAz+UdVbfVbHRkmuNSkMNlG5DOFZiM8DgZ71g6rrK2nj7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3tYEQD5tyqCpByOfmb2x1pdTt2slj13WdPe+maQCwht0ZuT2f+HP+9lRya1hcTdzqmns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5le3uB9nWSZSTHMvJPyqQDjis258QyXNxcWejr9suUQ85AgiPbzJOn4DJ9qmY/wBqwq2u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+u0jqN4IDYz09e1WLwQ6LpyTPbv9lQ5xCgYInXLBefrgVqmI4S10PWL+2Np4mvvNkYzy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UyACVGDnPJ+lWH8IaVNY2l/9nhxZs6xx+Uu3ecZYgjlx0B9K6qVIL8efps3mQuhAKYYF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m3clxbyW6RSsHl+RLVvljIA5xjoRjg9TVofM+hnHT5/s32S5KTWtwhV1b5iox09/0rLX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jxWwkB8oSbgDjrg4wPatPUNQ1GztUmRo8mVUZSMjHcZPfHpWbe6nHcagNN3RSefu2xg4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nBoJ5my7q+jQ274sIWNrMqtNuIdDz1BJBVlPY5rjdCSLQ/E2oW2iDynlVZEG0E+XIDnG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XU6XLqFok+nahGiQbBsWP5cMeSwfvnOOmKzdTt20XxtpMxkH/E10+6toWXlRNEySorEj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mk9WVzPobM9lb3PmyjfbTRsp3b92CFBbnOR3wM8dKo2t9qetedZ2pa3t0ARb2RcEjOSI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2rVlmudQlkFyxhghjBZ0RUMsrZB3BeBgCtHRxHcQNKXZ7gfIVC8bU6DHTnPWtUuxF9Ch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WyUBYiRub5pHzyWcnqxzmtm0iacyCSRgoX5No4+h46YqpLZsbpPLQBSFYjnPfNXUCIys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NaxTMpSvqbWmW9zZIt00nmkEN14wpxj8M80moTJcM7uhdixGPp6n+XrV21ST+z0mXiHec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BTRIiRyywj7pBOeeG/wxWqZOjKMA8oT3LRuJEXMe0fKCe7HIIxV0JbXEETOyrNtXcVAIZ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/lkeGNju2sOhHIK8ZPt6VnQPsxD1cjdnGODyP8ipYysdKht74agm5Q8iiQ7yYwD0yh4z7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1Z5G+6CQDjIJPPH1qCaUzQizIPXOSQfpimRzXTWrW15CWhHzCRBmRO24bjyPapcQJo5U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H58j1/Wp5fKlhWQELKwB64PP86pMpgcLgSIR8jqeD2pFdC7byNuAMY6H3NCQGXqRkFuI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HsP6VnRRRpEkqsf3n3vbH19a6eW0jmgJbA6bW7Z9qo7WW2WKfL7QRzz3z+NV5Eta3LME8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ySTgMMd6j+070kUEKc7hhsZx1PPWs95VhRlUL8vRenX1x+lVmLIC0ik5Gc4zjIqFAd0d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hlwy/Q84B/Os+9k82VJBIOFC9OvPAqioMiRmOQAbdwK/yqEkvIY5AwVWOxfX396cKdhO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eAAB6+vrxWZNuJJBJYEMST+fJ6Vckcqu0DjuTxwewqizY34GfU5+VR71sZuQ+TJXbxsw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5QrHbH1b0GR9f/rVrI6AANzz9c/5HNYt5kE2+0sxXPHA5Jxz1p2JM9ILqPLYAQck5AOff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XD27wv0MisGXrtUdfU571hiSRHwCSVyADzz34HWrNuX+0mRuWGTkDHGCBx/nmizA6Exs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dzHvkccjvVrT7mzknjiixJIJoyxA+UKzDHPT8Kqw3VvbxRrJEzfLghQCOBnn39qbp3k/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YwBjb1dewzjk1qlqS2fkZ8L28n9tO8U4wPE3ikAj/cnPGe3+FfpfOI95Kk7sAEcnsf8A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f22LnBwD4r8TKPxjuK/TeQny0YYZgADjrkDv9K8vPv4sfQ9LAfCzJuQ6eY68jah5/wB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bBxEgbj1HX8zmrbnfHKrDJ2vx1wODVeLLssYA+eDknpjYO/rXhI9AivCxjWMggBzhuuQ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twSBx6egq/cMNrDJZEZiMc8BFzjPqTVFHVrckDtjnjGBntWiRMiK5YKXcfwED8BihSC2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3uee1JId3mkHB3IPqSozj1pvTcfUOp49TWiRJTYny03A4VC31BI/pVaNgJFY5JC555+8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BucQMG98fyqmQnmREDKlVPsCARzWsETIai4s3QgdlGMHo4/rTdqecV6ZWYtgZz8h/Knq3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Sfpv4qBZC0u8ngxzfpGR/OtEiLkbEHDL0IGfy61WkIaPB6HaTjjvgn+tTHaQgBydo49t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lxgHIz0+YAdfxq7EyYwhAqKpwDkD3GTg/wA/60wu8c4ZSoVZgTnsVP8Ageac4xDFnggfN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qqzsGGQJjnPrn+vp/OrMhhcJHcsM/O5IycckjFS2OZryHI58xMdsYaoJXBSYbckysW5P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Vvo1HqDz6g5wOeorSknzIiTR+Q94oOo6kw43Xt0R6YNxJxX6KfsEY/4R3xKuOP8AhJbY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zv1BgNS1JucG9vD04BM8h/HFfoX+wXuTw74mI7+IbED6LaMf/rGvsaO581i9n6/qfqcu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qBMZB9uDUxz9a2RjIgccZqLJqY03J9KZJ//R9+S20+3tlWBooUk/iUqu7Pp68VLcRwDD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AnHfnHSuDutYurpI4xHFAkTEoqDdjPoW7j2FZ89w1xmS5cyueBvO78hX3Dqxjsj82UX1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iaCGQOx7phgMnB9ulcBqen6henYmsXdrAOsduEjYkdTvxmtAyhBtB6DoOn5CoZ7pbe3ae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J+mOufSuKrPmldmijbQ5tfCvhyN99xZx30x+Z578m5kdh3bccfpXQrJMYhbwAlVP+rQb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P5V5L41+K2geHdJeLQJ1uddlYBLWW3ceQOCXlGQFGDleea+bNZ+IPizxDG9vq2o3IWYA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lViA47fMTXJPERjotTaNOVz7A1TxDommXcVlc39qtzIcLbJIJZy46jy48sMe4A96878R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n8P2Fhc3txFt82R2EMS71yBk/MePYV4taajrfh3wwfEPhSfw1ZPqUhsJIUt2/tSNRuDOW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5yCPStLwx4EupbZ7y8W5lluXZmuJiYlDcnchPzOOg5PSuapiZte6aOmluUPEnxY8XtcR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HhhTl1Dcp5rZfkZGR3Neb/ETWfsfjjxTYSTzC30rUZ4oo5Jy2yJApQZJOSM4z/OvTD8N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cqx+SCJXKLnONzYXp35rei8G+CtPka6k0mG9vpvmkub5ftE0h7lgSEz07VzNVJL3iocq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4o8f3LJo1q14sasTIzFYEC44MjcF24ArttG+E3jo2l1puo3FnplldlPNVpGupFCNuyqp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tfSIuriRUjPEcWMKgCIoAxkKAAAPcVy2ueO/C2gMFvr6LzR83lwEzOMegQYH1zWkIpaG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2Xwm8Laawkv3uNVkOOJ38mPpk/JGeRn1NdtYadaacvk6NZQWSj5R9liWJyCe7Abifqea8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btE0oyDoJL+QqO+P3SHdn0yw615Xq3j7xjriGO61V4IZCR5VoBbAgHoCvz9Pet00aqNSW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i6Hltc1KG1Kg5DNukGOfuLlvrkVwlz8WND80x6RaXF6xziV8QRn6A5fH4CvmeFYzcExg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WVmJ5Bxlya9M0DwD4x1FxOLA2ERGRLqDCHII6hBlyD7gU3J9C1Qgt2bWo/E/UrlzC949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r0+c/N0HUdaqw+L7aCQPdXc7SOMHzMl23jtuya6+w+DOk+Ytx4h1Ca+IwxhtF8iLOf4m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9PsPDuhaNk6VpkFu+3aZNnmStz/ebccgemMVPJKRtTrUaWtrs820T/hIdVVJtPS9EJB2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OWAJH4V6Jp+lalDE63uoOWlALCI8gdQMngfUc1tXM6QIZrmVIl6+ZMwRMZ9W6cV53q/x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eTU5gcbLNdybugzIcKMnjvWqSjuzOeKnV0hE9CitbaJRG4a4Cndm4bzMY74PHfjir/mN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efZa8K8OfFa58Ta8NNSweO2ZGJ+zq9zMr5AUEp8oB5PHevd7XQrm7sowUktpWWQuWYqw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3rVpnM01pINkmfLYFM84YFeOv4+tR+LrPUvDmki7gH2u4k3BIbaMyPnj+Hk8569q2bXw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sgjCEs5Ocd8nkHj8q6RIYAR5C4Yckk5PHHX3qlsZyklsfPnhzw78TdR1Q6tdyy6XAudh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z0969gsdO12Agan4gvrliQQieXGuO2Sq7se1b9xd2sT7XkUHkYT5iefasy4v3SM3IjSG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15JwP1pWUdWxSm5vYkMSKFklAc5OWkJcgZ9T0FQzTqjlXbzMcgg7jj6D0rybxJ8YfAej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xuBttOG6MkdQ0rYRcH3NeM638ffE14pj8NWcGiwt/Gw+1XJGOfmICD8BWc8RFG1PDVJa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z3dyyWkEYJE1wwiAxzkE+mMjHerl/wCdJpi3NwWZ7hbW4V26vFOgdH55wynKnuDX5z3+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1rt9dX8hLnNzIXxhG6L90e2BX6eeNYFtr1LX/AJ46V4dQ8emk22cY/OlTq85VWg6drs+W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HeIT4c0CC2R/s1tM97KDLIDMpIVEOFGBznnrXzXrOva54iuHm16/uNQZmJxcMTEv+7GM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dpCfiXeDPK2GnqPQDyz/AI15BgnPYg8Dnv6Cuacm2z0cPShyp21FXYpxxkYAGNuB06Zw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dMdMgdfqfxpAMEZIwoK9Mf5HPSnEgsHycE54P8qg6bDhxjqGye/cntTgdwI6j+Ln8vpn2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89eCT1757U9eMN0PI55xzQMlXIA3c5wc9M5/l0p5zjcCR9R6/wA6YTnPc/UnHPvj+dSB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oP6UASr944+UA+uM465609cDr0Jzjr0H6+9RAbfl/vY5+gp8Xmz3AtrVHmnkJ2RwqZZD2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dywCy5BzgdcD0NTFlQBmOFHOf4cj+efau8sPhj4gaBb/AF6eDQrQDLG5PmXJ9AIVOQSO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JaDCVbQ9Hm1mdTtF7qw224x0KRDjH4H60GcqkVueT6N4d8Q+IWH9h2Es0QODcyL5Vsp7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7zT/BOiWkoTW76XVbsf8ALjpYOzPo0pBPX0xXqWoWMEMSTeNtYBXaAljbAwxLg8KsaAEg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raH/AEDwppnkqxwGJVcj1KgE5z/9enpezM1OUr8qJtO0TUrNBb6TbWvh6F/+eI868ZTz8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oZ49M0+Ro7Tfd3QbEl5cHzZGOM4TIwoGeo60ryX5y9zPLJO+CxByoz2UdPbOM0Wlo7bn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eg9hW1kZtshjV9+X+/nJJ9abcTiHJVl5IOM/ln0zTryVYFMaupKnBwAQTjnnrj3rAllJ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fX3q0NEk080gCs3yjOB2A+v/AOqqo2ldjkqOR2z9aRSSwy34556/jSlsqMZAODyM8VRp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7cDA9eR6c9aTcmW9DtAA/rk5oK5Jz6DpTkRiCCMY5bvjntx1qWhslUlhkHsScHPINID5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2H19qv26ZjUdWYEg4HPGeuf5isq/bbHleNw7n5s9/pmk0JO7M6aQ3C8E4GR7D6HA/lVa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PHIx/wDqpcKzNg8kjIIzjB/M/jVofKo3AjPfjjvSNXoRqgJBz6YzUfllPlC/45+vp7VY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5oHAxjP4+vb+lAuYi+VQBwckcD9e1aqKAcc4PJ44Has7sOdw2g+hz34rRtX8xRtyMf17Z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LqSQSF/L1+lTyRMYt3AweM9sfhQu1VCsACD355AqY5K7WbgepqrCM14ycgnPQe3X/GqM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TNbJjzzjPU9OO3FUJowSQPp6c9ccUmgM6P5W3Dr0q5ExJ2sxyM9eM/1pBChAfP3sdRj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hkcd/wCZFCA0o44pcIjbg/DDsenX3qdbOWIMIjvjLZeFwGGPUZ4x7VmwmSFg+doIxycZx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wnU59cegI9fw/CtEgKtteSxEpAGdFUboGPzKP9gkDp6Vt21xDdZMLZK8MhOHUjsw/wAg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eoI2t9xwP1B/GqTpOu2SZWkCciSH5ZlAGO/JGOxyKbA6mSHcMEhdwJ2+vNZ89qGAMa5U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tvqFxGpYN9rj+m2VenBXODgc8frWpb39rcMyRsd8eAVIKkA+oPNQNMwZbVVUqeGPBOfT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5Usygjpkg9Mf19q6x3RtwCg5649aYY1Y5CgHjkUmrj33OOkWYr8wDZ+vGfpgepqsy85I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DXXPaxnkLkHt/T86rPapxgDIHAxz+FZSgbQk4o5lw453FQfTI/A+tQmBXZVKnpwSNxP5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WBH1PP1qM2kUXIAwccDPP4VPs0V7VnOm3Y/cBRTkHAABx2/+t+VBs9rDeOV6H1Fbvlqp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rmmHCAZ7dD0/Wr5LC5rmWtoqdST0JHX/PWrISXB2jkngE49j/8AqpzXCxuAzZY5OxRu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wAIl2k5c4JwOu0fMfbNCVgbbAlAOMBevJxnn/IzzTPO3DdGvpksfk+vQfpUghYffGR2M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jvzVpYI8+ZMQxxgKeg5piK+JXwwVnOfvOM/iB7ds8VKYndicA9zjrjr27c1OzA/LtIGR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POR74/8A1VLQFV32Egeg46f/AKqriYjGBtPHH+NSS7h9B6VAqszY6YxjPTHfms5FrYmU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lRuDgj1zgn/CnqpjBbd83IwD/nrUTOW+Vfxyahq5SdhFBbgkc9h1zUUvByQORU0SBQWG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xgY2jPHBPP8An61BZUB2srckgn8avKDjdgge/v71mbyG+Xjvk89PrVyOaQfKTwT+GPpQ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4Gc54xUrqSvOcgYJ6j1NMgUk/NnBPc9vcelWpF25HrgHGRj6fTr9KpbE3OekDFzzkjH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3ZHbnGfp1p0oO8k8f5/pU0ag9O/51nbUu+haEfA4IBxjn/CqMqYOew6+/wDhWpEAfl25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XKAoWIx059T/AENKcbocZGZ16/T+tSqVbnt1/Lios4OT179s1JFkewzj06VlaxqmSgDn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T19KXBPXk8Y9/pSkHGORjt659aBcw0Fhkcjnp/n2qVQSu3POP51ESOgxwfelDDdgg8en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R0MZw28YA69P8+1fRvwE+K+seGNdtriKV5L/AE1RFNESCNQ03ILxN6ugGUJ5Havm92DD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L280++t9Us3KXFm4dGHy5wc4PqPbFY1aSmrFwm07n9Cmm67p3iTSoNa0WUTWdzbLPBIO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cEdjXm/xLuXtvAureViM3AituCQ3751U5P06+tfPv7KfxRttQiXwtI/l22olrmzjfpDc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7yj1B9a91+OsoTw3Zx7sJPfRliP7sKlsV5FGg1WS6HTWqfu20flB8Tpn1TxTraHdtt3j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QGVGSB8zEnA6mvDriwhWXbGyu2flVW3EAc9Bnn+tdf8AErzrLxlrMd47SGO+mAXnu24E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4Z8Ua1a/atK0m+mhdsBooWwxHOc4Xjn8aMRUSm3JnjRSsYDRFSVIBKjHv+P40wLwPKx8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+tbl34P8U6XH5+oaVfWkeQPMeBtgJ6AkAgE9q1LDwR4rvyUi091O0NuuCLY7T3G/B/Sv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nCSSEnYy9D1x6e1XdLtFu5vtExMNnbENPN0wOyrk8u/b0HNdFrHgrVNM8u5u57doWcJN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+YAdSPu4yCfrVeaSwMEVpAhaK1UuEyT8543sem49zjj6VjTqQmrwd0aRVzel1SG60qN7W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EAcKoJAPvwCxPU9642a+RUlXeoHY9OB3P1xU1pdeZo7Mc+bbtKOvQu2cj+X0rnY7WXUL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zRW42j5sSMFOPouTTcUaJH6Pfs1+BpPFHhrS77xVaLJp2kWkDafG0pAleUu7lwpzwrAD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32e+LNG5BTdukwADntj1/pXlPgTR/C/gnwkl7BeW9lp16TeC7uHWKLy2wI1bJwu1VCn0Y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3wb4nudQs/DOt2Gry2apJPFayiRkU/KGxwSm7jcMiuCdRy9D6ilSVOCg3qdI1s7Wf2cH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QDXHatqRh8TeGdNnjjlV7S/aN24eOaPaMA9wyZ/nXe6k1zLBBBpbxwukyPIJV+WWJQd8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8a8YyMPEfhC7lZog2pyQEDjAmj7exxisZu0bnTSSbszuMKvmGEMWzuIAGQAf/wBddPYz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G4HI+bd7+3pXPeWIJjI5JKjDcev8v61btVSSQOgyu/kDnDe4xxxSEjtLghoGESEqwJBJ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RBDKGnTJOeAdv/163UWOK2jjmDJNtPy4JG0nIz05rKultUvHaSYtIV6DpyO/f60AW4o0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4YcYyoOcH8e4r5h/aN1ie0ufDEBmlW2vIrzfAkzRpJNG0bJlRlWYAsAWFfT2kzxES4nE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2Tn9OPevlf9r9rWXStFv7OLyLi0uky+cqEuVkRsAe6rmlKDnCUV2ZxZg2qErHgnim5u9O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1rcTsYH+2AWs0DABgNsTAXCnnLRjGBg4yRXivhb4nyeELg2niK2P9mXxyriPH2SXglHU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0xivTrHW9K12ay03VLl9ICSAyNbIJI0QYDMiyMoDkfNjIDdM11XxG0j4L+Kb+z8H/Cw6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JcJpk8N687kKsfJxK2fmUhFx0yR08bCVPq3uzhdPquh8kqfOnqep/DD4QaJ8dLqAQ+Ik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WRLiSRXiMoeKJQCyLtO9iw2nivnz9o39lqX4P6lZ2l54ostYW+i82Swit3ju7EE4DyPn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MASVxyfF/iB8N/jH+zX4xgtL6S+8JapPb/abG6tbgRC5hkG1trxl4y+G2uhwwORzXK3X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YofFGv3GpXdycPNdrvlWNABy56lUXCj0wBXtUsPjIfvcNXUqfnudijSp07Sj7xxl74YG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ixQiaN1wpmUcopGcjceGx0FbGjw3fivXXvrz5o7TACjlU5+VFHt+uK6T4l+FLTw3c2su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sskn2xg7I+7ZlSBwp9PT2qf4TQm50O9nf+DUWVyOMYUFQPfuK+gy+msRUUuxnGelz0qw0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SxnuIYWUdWR5FVh0zuOa+nfir8YfD/gf7ToGizxy6hAyWrSQJ50dsx+VIIkXJnuiMBYk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IOv+ILPRkl1G8dwu/aFgOZpZBjakffPAy38P1xX018Ivg3Joj2njzxpCJPEzxb7Gw2j7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HJe6YHMkrcqSQORmtM1xDnNUKW3V/wCXmdWEU5NqP3n0R+z14f8AEY0y78T+MoJrbV9Q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Y1pZkAgSkfK07tzIQMJwi9Dn6Dk0+1+1qWIilDFfl4BJPB4rzrSPE+heHNPsoJLhby8h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MxPAGB8oG4j5nKgE9avz6h461aHyrCGz0MysQJZ3+2XaAdSqRgRA+mWOK8CouV2R9Lh4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vgjrdl8SLnVvC9u02l+KRLqkaBQBbaimFugRkYWQ7ZF+YAl2HUc/Nvxl+Hnw/wDBMej3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W/tUbUrCSEx3OmXSoolWSRVWN0eXf5YA3qgG8nOT+v2j/DnTNIm+36vHPrWozr89xqJa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3yRk84KjI45zX5GfGnwW/hL4j6z8P9VeRJLabfp1yw8wXVjdfvLdj68HY/OQ6kVcJTum9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5xW/4HzpIxVNpO31BGaksZxFOpwGHXa33Wx2PrXTXvgbxTp9nZXwtkvLfUUmkgW0lWd1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DRncMqOcrzxyKd4X8B+LPGd21v4d06RlgP7+5n/cW1vjqZZXGBgdhlvauyM1a9zx0jAu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ST7EemantdBvbyyN8EW006Mjfe3OUhGDjC4BaQk8BUByfSu01i58IeBbhrCzmt/GetRq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vGep33ci+nyxjPNea3upanrVy2oaxcveXDnh2wqoo6KiABUQdlUYAqo1W3eG3cdz0Xwp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zWNI+HGoTWsmumEX+ovGqystt5nlpAvJjXMjEkkk5rlLm/1PxDcNda3fXd/Ic83E7vz7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B25PT/Pata3ljt4t8xwrbsk9Bgetc+Ii5PnlqzT2suXlufcn7HHijVZ9a134e6lczXej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3aVLeVJkgkCFiSqSJIMqDtyuQM5z9Z/CiG2vfDt/4PuIgIbbVdStZoWJBCRyF0x6ZBB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P8By+GvCV98Qdatnt77xL5MGnQzKUkXTISXExBGQLiU7lz1RFPQ17J4RvpNO+Jni+yts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5+6XRRIcdTkEfXp2rz6jSaR9XlamsP7/qdZr1v4g8PaObWZjqOlB45I7h/wDj5svLbIWQ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GB4ORXgeprDLb21kWZJb6Zoo2HGxEH7xufRflB65Y19Ja8k93ZxabNKxa6zCzFvlVTjr6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TxnbalaGPU7FTNBZRNaBVGXQxFvNbHuQea9nK5+60dDknGzLnwyZBp2pxAYZL+RiPZgN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32SlVDAD09v8APvXzr8Lpmg1LU9OYj948NyoHHByDx+NfQ9iNoMbdMgDnBwfevXtqckPi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AGz8p65BxUn2VGysbZc8kY71NaBF+7gqB+eK1oVRlKlQDx06EZyK3jC51MwfspMQdcD+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7KWRdkZ2ZIz7pj19TXWSRho8qm0Angj8uPrWSYnXAZQWZsZB5/yKfIibnNQacNPZ2duu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6VVlPnYBbBIIGOOP8K6G6AVcldxJHXv61nSq3DEDbjJPcCs5KysUjMNtHDmUkEFQORxkc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Jx1H41BqWsJNN9lRhjOPlPT/ACaEzuLe36n+p9a5GaJEGprm2YLnPL889xiuDluI5pNr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rvL5i9t5YUjauAO5z7eteS67vsrhpWICdSOm3H9Oen/66l7lHcad+7bB+UBc5JxkevPQ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+cLgkDqfT868u8Navb6pG1szfvVAYYAGR6+9ekW9s7wFSnEaruX3/wA810UmHKnudUtw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HA6mp5YYvL2SDC4GO2fyrLtFlhUEBieQTwT9c1ptumVffA7Hrzn/AAroWpk466FaW1Ck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BXOXdoN3y4PYAdM+nsa6+ZV5I65/T2rnrpVBGBgH7vPQConBWHGRyEsJViBwAO/P+cis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KevbK9c10s6/OV6lu3fFclq1yVOAB1yxH071yTggc9TjPFN0F0+7OcBo2XPTKnr+dfOX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Hlu3lMenXPP4H8q9h8VX4msHXgGXCnbzggd+eM15nYKLe2KXCKyO7KegOCOOf5VnTVtz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Nj1Dw75yIDIl3auOecCRQfwYHNeP/tIXlufEej6ZA24wafI7gcbRM+EB98KT9K9Z8KyT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CTRBCeTlXB5P0FfJ3xN8RHxL471fVUkLRCT7PCRjaY4Bs7epBoq/CZ4+rahy9zC8Q3a3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O23nHOP4eP1ruNM+HFt4q8Q/DbwL4PDrrfijTYZdXkdi8cE08jyGXGcKsFqpZgOCV9TXl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/nkEPt1r9Gf2EPh7capqniL4t6mpk+xwx+G9KL8fP5aPduvH8EaxRAj1auX2ipxdSWyP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7t0vRdK8O6Jp3hLQIlg0zSLSKztY2GG8qJQoLY6sxyzf7TE1blgTcBKxQ45I7Dsa0Htw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tsj6L/vEnAx9c1QnikO3zDsAG7CZ3cHGAew9cV8vKTk3J9T6qEVGKiixF5QCuv3CcEsO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HIgUkg7s9ueg9+f0rpLYmGMKyEIeqn5iRjpnnrVB3RM7UVRnkHB9sf5NNIojg8rDPcRt+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Y8YA9TUUnmS7pANspJY7R0zycZ6j0rQeEMWg2FsgNx1HHX8PzrPZn8srncFK49uO57Z7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WN2xtXYcDbkD17ZFaFsuzbKpJOTxyRjp+X61RKoEiJYYmwFPTaR1z/jWpCjkkABQGPOe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JkPeRlndPvRd1bG0/wCetaForYDIgDgYRQMAk8cfhWYkUjSu24uuQQE6cdyK34pJf3eS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uynuYS2LC2m95XkPy5XbnqAR1/E/lUeqCIaNPEpLbbecuRjGNh696twvI80in5guGBPO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UlRbK/hQhma0l5PHH3T/ADrtSMG7FextjcaPb27qdklrCCDx0jXv2Iq/LaXkgC+anACl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axiONUAAVEXrxwo/Spo0EjMspDKxwApwMnsO9U4IlyZxuqX8A8R6RpLymS5+yXtyeABs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n0Nb2n3MfzD/AGiOT8uR2PbBFeTafIdY8eax4qjb/Q4LibRrUHJJW3jUyHtgb/1JrrZZ7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YwITkFiV5OPwNczlc3cUrdzo7yzsRp85QruBWRFPG0g9R6jvisDWraG78OyCbcstxOis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QCuhgiUr5twW2FmISTkqVPc/5FVtfhT+zzFGBuEiSYxnI5HbrgmhEy2Pkj4+voWk+ALe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FtfxfZI3JzcEhhIIwBubCEOcdMc18z2Xxy+EzeEB4G8faPqXiPS0uHZVtohEY4XOVeCe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JF6cA5GRX158c/hLf/FHwE+mWCpJrulyC/0lnYIskgUpJbMW4UTRnAY/dcLyBmvyWks7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OfTdRtHaCe3mQpJDKhwySRnkEfr1Ga7XiKipeyWx4mNg1NSSNLWdR8M3E9zYac2qXlhF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Ib1IjyvmBHaPf2cL8rdcDOBxU9rGhJgV1U43LIu3B/2SGYY+p4rSvdJvLACaZQ0DD5Zo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X6GqsWoSwJkn5OmWUPwewrBXRwMyZIlQ7cMpxkgg98VNaTQ28qmW3WaEgq8ZJ6Hrjng+n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9qh+eK2mMEvGQqyDdGxz2zuXHbisdrAPGXGUPqOVyPUdRz6Zq90I1WmhT9xbI/lx5EeT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li3uwyBg4HcmsaOeW2Oydd65GGXnGPf/ACa14tQsTBLIrozxRtJt6NhRnAHGTjnArmqU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0TSOPLTJ5CJjuRx6V+lv7C3iCKfwr4r8Ex2RiuNM1FdTuNRSP5ZorqEKEmkPy74TGRGuf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Do2krDYQ6lLsme5t1miCMMRhx6Eckj8qhvPiZruhaBrfgHwhdNaaVrd3b3eqvACj3Mtt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kjqUAAZuSSOK86jNc7XY2w1RU6in2P0Y+J/7XngPwXLJpXhOH/hJNXgZ4zMh22ccvQgS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H9418XfED9oj4q/EWGS21bVBo+lNkvZ6cTArDPR3B3vx2yB9a+e9MhjRGu5QflY43Hj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hX7K/wCzvJqxtfix48tPNgQCfQtJmXiTHC3s6twVB5hj78O38Irbmk5WidM8RXrz5YOy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/gqzvPiR4tSTTr7WrT7NYWLJtlSyZxKZbkY3b5mVSinlVGTy2B9fXBILPkgOf7xOf/ri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YmeaMkOVJy5HJY47k9qrXdzELZ7gsIwQGPmdM/xZPAGPfrXTGTsezQp+zgosr2pQyh5x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+YIemfWtG91G2njkk04MzgnnbtCg9CW7HHpXFRavpurXElna3Mc7wRlykZJAKnrnGOe3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zFkINnzZPGPbPc0pTUtjVO+wjZ85PKYSo5+cjIbIPU9f1610lnfRJaS2rWas0gKsWxhV7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REQTpLEvUEEdRnjOMdj79K10jYyO/wB4MN3J7H/PeknYGiTUba4i0+y1KJvMNpKJHXHKq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AIP4V0djqgmEazjO/bh1+5gDg5HXIqrppkdPJYjbv+63oRzVTw7A0djLp+FLWrzW44/hU5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0pXMpI6LyZLmd5rjjBxsHfjqfatIxL5IER5GCAOuO+BXN32u2Xh20WfW71LZcbIldsyO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Cg1Noeo6nqzl1tZrS1cZjmvAFnbrysQyVBHI34PtWjRDZrarrFhpVsLi/uYbeOQfL5jB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QCuQ1MeJr37M2mKlvaTv+9uLpSG8nt5cPXeT0LYx1rqdB8IaJpV6bhInvdQbreXbmacs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FAqxqUEpExlZWCHC5+/z2qblXW5yUGnW1rFMYI2diDumYl5Dn3PP5VVMpikY9CVIGfbn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CVnk57AdP/rVhzxxTp5yklkODigRcgu5NRj+z3iBgBgS5A2n3/lWWlsNV8QWUEsjGLRo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fu4gSODwGb8qltpt7fZA6xM/zBWHLemeOf6VV8OTedBqOoooBvb6cRsRk+Tb7YkIx2O0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p0000SZ2psMRKqxPDd888/WqaNBH8/HLcgDOe9Q36SSQKUYM0fO485B4x75p8gMUEeMH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NYtlE+tLe/2Xd3Ghp5l/HbyvBG/KvKq7kjYd1cjafrxzXy344+Kuh+NfA39n6QZNK8QG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7gtyjQs0MuNkkYLDJyGXoQK+sdLumt3V0VflxjJztbI5r8+v2gtO8O3viy9ttFuIZLHU5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NtqXIlt9+AAJAN3yk7GODkHjzsbVq0oe0pq6W5lWqumlNK9j7Uj8O6VeaR/wiWr2cc+n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hHSNQoUgY28jIYYIPI5r8zf2ifhJqPgC5g2vJc2HzCxvGIMk9ojbjFLjj7Ra5+Y/xxnc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mPGHwxvv+EX8XQyeI9Htt8MCXUpS9tdoIVUuMNvjU4+VwSF+6w6HA+Jnxu+IXjeRLfXN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6WxtoUS2QqrBcSMDK7DcQTuye4xxUNwxNPnitTz8ViqVSF3ueT/Dn4jaj4A1S70dv9L8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TsJm/c3VnOCrRMf4XjJDwyYyjAEcZB6KPxTAfCNs8W27lukMMbTKrsjxEo7OMcNgA++c1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V79hi1OG0hkVpFeWCaRYXAzx5Ss2AeBgenFLbeG76G0kSw1PTNTaGaQGC3naG5cDnKRX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pivHxuF+sU0p7pnkyqqStfYbc3FzNJHY2UbzXVzMsEUcY3yyyuQqqoHUs2AAPWvu/wAP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zZ+K/FeoaZPr2txKupaZK2LtY3O7ybRgS7GPjedu0t1OAK+NfAHitvhbqt340fT47nxB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BisLmQENdvGQS8yLxCpwASWPQV5t4j13WfEGqXHibxVezalqd6d8lxcyF5GPXBJ+6g9B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B3fQ6cPVjT9+12fUPxR/a+8aeM47jSPBy/8ACLaO/wArzxOJNSnQf9NeFgH+4N3+1Xv/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S/h1qus641xFpuu6gl5pFrdO8kpATbPc5ky+24bbjJwdm7HOT4r+z/8Asn6n490lvHnj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zaTaNGDNeEYZZpUbBW3OMKOGfrwMZ+y5fGPi/wAKTR2HxD0lprRAscGqabEZICqjC70j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PSveUn9o9bBU61WXtJM9PsH3HyrjayKwBC8MB1z7+la7raXlyYpIgUiICS7vmA9Mdx65/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qumpquhXUFysjbFlt3B2kclWXqGA7EAip7DX9OvzDpkN1BLeyK58qORWllA5LBR2Ud80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R+KvDuna3HEPOW3ubMmMTiMSfumPzow7gsARzwfxr8//ANo3Xvjl8ONbhtLfXJ4fBWpj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z+aq/vILh0yyyjkrghXTkYYED7f1K48Z6pqTaXpGhy6bDCAJ9Q1U7IiBx+4iiYtKT2JZ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aV4psrvT/HUlxrVlckI0D4iAHVdvlkYKk7lIwQcGl7OPxJe8c9fDqomk7M/H24lXV5ft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POnkM8hHoXk3tx7GubniTyyYwNrFmx2xnivsv4p/skeKvBTza58NJZvEukxq8jWEigat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LxFGeUCygfwHrXx9OVu18yDayvySowpI6nPY54IPOetee4TjP3j52vTnTdqhzkySLKQV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34a+FR478SyabeSyWdhY2jXE9zEquy54jUBuN0j5+gUmuYkhEjHcoPYY5I49q9a+GV3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9s891qN9aWVjCvytczFGAjU8/wATjJ6DJNdfO1D3Vqc8fedjrtSbwp4HuLTw94K0abXP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kT3Us7HAKqBtjjB6kYJ55wCa+ovhT8KfDXwx1mz8cfHzVLbUfF9+0kmnW8x82y06WPDb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bI/ujlAcFqv/AA9+G+hfC2zv/HF3PaXvieaAf2n4g1B/I0/ToMfNBbE8rEv3Sy/PJjlg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/G+Tx/NbeEfDOsS6nodvKLy+vTa/ZY7m8GUSO2VsyCCNRu3E5Zj7VpTsvN9We3Tw8KEPa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ofGif/hGNXtfCl7HdXmpzLptnDaP9rkW4uDtzLsLeWyrlgoBYnA6187eA/hnY2tw39u6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J7iCBY1cfemjM7AlJJF+ZQFycYzu4rxn9n0QaH4lbxHqtpCxs7GeRbgbBNAysgRyM7gQ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/j/9pGzHhq98Cx6bp2oWt7pTRalczyFoVvmJErWflZ3Rg7XUlhhjjbgGvNx1aTfJAmpX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eKl8d+KdI/4SbV3vNP00yaR4bnuofIvL/T0kCxPcLHlEl2fKZAFEm3Jwc03xn4e1PxN4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BCWqDzLydmZZmckbFkYMjKi4AKnrXz54D+LXhXwXe3mq6xoN5rt15dpFpptrpbRLZbbcG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YhRnORxXpWr/ALW93rZhhXw5NYxxJsaCyvky3XZl2hY4HcDBOetcFSFbmSgtDnjODVj3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GKVvGetWthZW0kZvpZLwWn7pVyyRkv8AMxbqSMDnvgVx3je78Fto2pWfgfQrKz0gSpGb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5c6Rnc4LqOcsMjJ5zivFrT4u6D4rk8tvDH9o68jeRYaYkkmo31w4xhY0t7ZVhTnJkdwo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G+MHg3wEPHc2h6XBbW+yXUNIEjzX1hakAm4lVPkZYm4lVWZ0X94flDAbUMBW5lNo3hT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njfXPCOp2+t+Fb6XT71ZFJeI70kDcFXViUkQjqrgj6da/SPRPG+p668vh7XrOPTPEVrF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e2gwPttm+WVowSFlUM3lPx0YV+V1zeNqc8uqSqitc3DSOIgAis5yQoBPy8jHqOa9M0T4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6V4h1FINK8NT3Gm/bQjiVNP1NwspmKH5vKGPmAztA3Z25r1YVJxkl94qVbklZn6S2I82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7g444+Xt1q+9xrFjALGzRJfOJy8ylVKdQcjAOOhAqrpGi2vhqKLTZHkvHt7dI4yxGJFH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7+9aN5IPshlJQBYzh5HwEA65J6ADkmu9+9ax7CRycdr4gMUgkntjJwNqI45PUZJOfyrh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w5byvGWvW8N66grp1urXF2468QR5cY/2tor5Z+OH7WLbbvwR8JZ23pmO+8QoFO3jBjs8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+DnkfF2lXbFZ7uTMtxcSZluHbdK2eSWZsszE9STWns7bnBXx8YPlhqz9FZv2n7HUtTj8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6pcXQZYFvbmO2MgxkFYlEjDjnlga5Wb9rvUvCsrabqnhO3kkTO5IL6RHQ5IKtmLAYEcg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/Eb+EdcsvGKWdtqBjtpo47TUSZLed5oym2RUYOyY9COe+ay73X7PxV42v9evNP07Q49X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BY2jhFUiKN3kYbsFuv3iTgdKcVbU5Hi5yWrPru2/agsNW1Nbl/B0YmuLhQ2L795t4y5Y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D6V79rHxS020ivbPSLY68bF43iSwfyX355XE6AADrknkDIyCK8K0r4FJ4P8ADsCNrNqw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C3d5ZuAx8iNVwiowbD+Yx5XgHitW0gvYbEeHfDls0VjAd0qBXfzZHIRSW55c8DsPoK4au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521Z7l4W8WN408PSavqGmTaPcx3MkTW88iS7QOjqUOCGyPcGtabU9UWKS0hiDwuoAkTB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RjHXvUun6BZ6VoFrplrJvkhO2eQD5S0mSSeg68A1RLSi9MccMoltZBiaPlSMDeDjHykH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KctztjsZUkCWlxbpbwebazN5lzh/KlK7l3ZU4JyM8gnBFbHiqxtNA8SG90TzPs89vDMI5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ZYndkYGDkEZot9YC2S2F1a4mtpJmR92dquQGU5GcEgEdutY93MVgkyv+053bVCnA447e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s7p5LLyFeQhjGu7BZiOCA5AyO3OTXPWWk6tpF/Nd2xh2XwVpBIedzLjcvdWz1Ocdu1Wj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0rqF2LzhjjBOCBx19q6U6YdHmFtJAm0qZdsZOxVzgnHbJweO9WiWrambJZsZmlnd5Ghj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5e/NUfEZL6RawXw3tY3UF4kyKXljKNkhQCMjBwcc49q6+DS5NYuorSKe2iaYEqZSRyvb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XsEbWNtHHFdJHgiZd8WepBCkBsj3quTQV3cq6d4m8M+JtQNro947jDLITBII/MU/Kofb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ZJqNtLebs8OjRtFxtTIHPpivIvCMdjYeKrz4fXt26Lxd6eEXfC6SJ5zxgMflUNnbzjGR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uAsRyp5Cj7yqccDsD25p03cdWPK7I27Yfa3T7LM3mJkMjY54zxn6nNOljCpFH5e5oiAT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9QlS5intdquGAA24DD3GevrXanyZgbwQhUkGBnna3dfw7e1dETEks7hvMfTN2I7gko3b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0pbfc2+DZlmySByBj/Cq1sMXsceSuGHIPGcjua04po7TUrjzAV3E7DjK9ec47GqcSdiC+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f8p9BjH0HpVHcz7CQMKAPyqzfN5d5JiIuX5DYIIXtn071nT6rptuFW4uYbd8EkM65P0G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sevbGcVlSSzxXMbgjfGRg5+XHp9MU5NUsp2BtXa5HYxRuc/iQBUq75F3OhRS4bnGfy5o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bdl8sgyKjHoT2HeofI8qAEpzjOB0B/nmtA5Oot5hXmIDcDwSBVC9mAHzEquOSRjBPGR/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5myEJVM/TJAxkVm3pvGs3aIAqh4GSFz2596YJVkMkJDqYZNm5ujDgqyn3qUL+42hivO4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gXMLbEyWsssoIeZVLAj+JRwKjByCwYEqMMemDnH4UscpTcBxlsnnv+NRRtLPvJfCkDdg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bVr23e3YZjdWU4YqDuI/u4IFMs44JYEt/mQwNtxuP3QMDB/D8q1rchrcmTLFflI/UVnXY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A25BG7vVRE9iCRDnywnIyP7xH+etOQMw5YqCBnB6cYqGIIj7pVeTABDFsbSPcetXyFaM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vWqIM91duATk49jx0waryqmM53gHoxPbqDzU06kw4VsAk7jn7oPv9aqXNwiyeXKQnAG4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61a2AqtPD9nEewq/mH5BwWHABLe9RoXVCE57gM2AW5PJApbqJVCShzhhgA9Bj09vrVfz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k+n+H0pktkbPfqomWVUMS52xoGd2/hyT27cVcsNT1GaVXv7UWqxESmX7oZVIO4j+HBHP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tjve3ZGJjzghugPToeKnhsxdXUMWpZEQdXkTPDupBG71H171qiT8jvA9yk37aoubfJjm8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8Vz/AI1+oJVAFwOWU5bp93NfmDoIFr+3I8MA2JH441ZVTsqtFLkfzr9PSyjGM9Pl4ztO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0PSy7aRlFh++zgjDjjj0H61BvZZ40L8eSDzzyAABjtmr86qIpoYiQwDMfbvj6Vkyblu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EEgZ4rxIo9FsS7ON4xn5j0HQgD3qsuNhBycqcH0+XNW7zbI7OTyeRz0OB/TpVBSwRtuC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1sQNZV+bI3ZZcdscD/CkT7xBOTnacds05nGxyD/s59DiokGI5W7hjt9iCMjH41UQInUC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8f51QjIDqMA4IPoDzj/PvVx8rBgnlgVPucZqnGcMuwZ+YdPrWq2JkG3ba3WDwkQ/WQCq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HqDlevpzVtnXybuPGC0bKe/SRTVeH7qKeu1vzCkfn3rRGT3GICRGCD9wH9PrVOP5vMbg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J5zV2BxmMOwACHAPXgVnq7jeinC/wk/oevpWi2IkV7k4tocdFUZI9+n681IZE2u7kACc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opRmGGMEnDgHjseO9SOPnkVuALtOvuwHT6CqW5k2QTHHnHqVuCvJ67sfyx1qaD5LyN35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/mKhkYF5U55mLcHqQOnWpbb57hD1DLlfp/8AXxWtL4kRI/IjUuNR1ADqL27U+hxM9fol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YLz/AMVHZZ9ObI1+duoY/tXUCPmH2u5GcY6Svzj1Oelfoh+wW3/FP+JwTnHiOzYEH+7Z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7o+dxez9f1P1PH3sdu1TdRn1qFegbkj2561Oew5rVbGUiFqZj3p7Uz8KZB//S9Ci0maa+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3FQGkYDr2AT9a2bHSNBknliWR7qaIgSByVVTyMYAA/U1ZkubYXH27+0rR8dRE+5TgYHC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xhhGizu3OYlMa55wSW68+gr7Ncq1Z+cK5G6rF9oEEaLt3rGuMLwCACRnAPevn7xVa/EC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tLuCJ1aSVx5MfmkBXh4bfIEzyRhc5xmvZG1KVy7YCb23EjkZ7gZqu858wgMxdgM9Sf8A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2py5XdnyVD8DPE8nz3E9gGkcs8st1JI5JPLk+X8x74rrLb4GeFrR1bWdQvtR4GUgVLSP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8Qcda95uTKoMs6SEMcbQjMxHbGB3ryHWfinoVtK1rpNncanLE7BiB5ESkHBy788H0Bri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1JS2NnTvC/hLw9Gg0bSrW1lA/wBZs8yZj6+Y+5h+dUNZunWNpJpSqKuWlY7VCjq2Tx9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q2Vj9ovJ4NPaQZSKIb3OehBOSfXgYr5qv9Yu9Tllv7/VLm+Mowz3ErAoDwylM7Rn8sVz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Lb94+jdT+JPg/T1lZbw38qfKY7RGbnsS5wuB7E81yUHxEvdWhmv7O0Gn2UJEbXNwxkHm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kjrXiOm/2lrk5t9Jgur+MN0gjLhQR3IAUH6mvStN+F/iW8shZ6ldR6bbmfz3iBM0jsBt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1zuc5/CbSpxRxniLxVPrc72UFzc3KnAnup3ZYI0HURRAKPXk+teerKNRvPs+j2090MAR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M7QcE9TnFfUNl8LvCNnta7FzqjDk/a32xkg8DZHgY+prurWG206MQabbwWkRGBHbxiIH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rop0n9oqFSMdEfMen/CvxhqO1ryCHR4XOc3j5mx7RoW5/wB4iu90z4OeFrRxJqs9xqzj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uE+ZgfTI+ter6hd2elQNdavcx2cfDB522FvdR95j7AGvONc+KfhbSgY7CKfU5TuCbF8i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9BzXTFRRXtZS+E7XStH0jRo/L0WwtrJSOBbxbMj0Lcsfz5rSuporOBrq+uI7aNRkvM20A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N8S/HnimX7D4ZtTbs/yqmlxvcS57bpHBCk+vHtXS6d8DPiL4mnS88XXSafGeWN7Oby6G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TxRfsJ0n9tnUan8WfCGnhl09ptWnUc/Z1CwA9DmVzjGepAIrlLH4s6/rOpx2um6Y9xGW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JGEBlIKLz1OOnPNeyaL8BfAOlskuqJc63OmMteuFhyAOkUYUYHoc16/p1np2j2v2XR7S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1jU565CgZ/Gmothz0o7anyPa/B/4i+Mb46j4laPSVld2H2yU3UkaE/KscSnb8o4ycZ64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G04q+stPrcqchbnEcGOSQYkIBAOCMmvY5rm3iO15VLEfdUEtgey/SqLXt2ytNbQARAcy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6eprTkSWpMq838Og6y06z0q3W00ezgsLZQoWO3hWJBj3UDge9NuJ4ITulk3HjGDkEnpx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CtB3RalrDahcHcPs2mr5xyvBBKkRqO3LYrwzWf2hdekkaLwtpdrpMbE4nuibufr/AHRiM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tEKNCpU1Z9dvdTMDJDH5UYHMsrKIwB1yTgDHfJry3xJ8YPA2gM8FzqratcjIa10tPPAb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a+M9f8SeIfFErTeI9TudSOeI5X2wqR02wrhAM+xrGUxY24BGPlAOAM98AcZrGVVs7aWX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2gPEdwxTwvp1ro8Z/wCWlxi5nzjg44QevevF9a1rW/EtybrX9Ru9Rl4x58u8L9EGEA+g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k8np9M+nv2pODlcZ9R6+lYyk9jthRhH4URKduOnX0H0qQncuUGSRgkeo4x7Zo64zn6/5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4LcY57c1CNQOWkXHcSZ/74av1g+JqbfFOoRdvJ0eM44CldMtBj8ga/J7J+0RdMH5c9PvA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UbfGuuxhsmO7tIee2ywthz74FdGH+BvzPOx+8fmfnx8df8Akp+oMe1rYAj1zETXlBzw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fnivV/jk4/4WfqRB/wCXbT8Y7fuP6ZryUEDrgZ9vWsHudlD4EOX5jjGOxP15wBTueCAO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xpgIJ68+oxn8D/wDWprkAcjHTtyP6c/TNI1JiAOqkgnOOmCfTHX+dSqx27eCTjnv781Vt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bXFxJ92GFTI7dMYVQSfyFeraR8IfF13bpfeIpbfwzZED579s3DL/ALMKksOOm4rz1oE2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IAsQq8feYAc/Xiui8O+GvE3iohfD2mzXEa/fuDiO3X6yN8uK928O+B/CtniXQNFufEt4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7NXzwUixsx+DGvQNTsHjtUk8a6yLa1TCpZWgEEQxgbVUfO5PTAFNq25zyxHRHilj8NtC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Jqd4oU/2dpCEjgdGmHOCevT2Ner6Poeo2EBh8PWFr4YtG+84QPcsFHIZ8k557tj2rJ1D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neEdLjTaSjSyKUBb1I+8x9c4rzrU9f1bXG3anctKpOREn7uJT/ug4JHvmsJV4xLhha1TX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0ORmaVtdv0+87kyAHrzklV/M1zmp+PNb1HdFauLKA5ASHO4r1wX6/kBXEIMYC8D24z9P8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Jx7c9zzjtWDxEnsdlPBQh8WpIS0zmWTdI5OSzMSSR15JzXf6Lpps7XzJFBnmwBuG7A5xj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f4a0yK4uFvpVLxQv8gIJUuB164IGfzrsXHnS5U/KMjHTI/D1rpw1Jy9+RhiqyX7uJSjt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T3OOowakaUjcoAGRjn2/HFWDksWKYXGFAHQY5561i3MoCkjgYOAB3yP/ANX1r0DgM28Y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Y54xjHH48c1nPg8kYC8bsZI/LvUrjB3N1P3tx6Dn8sGnJbSYUvgg4ODyOadmWtiCPaVP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MN3YgkevPXA6/wBauyRFB8zAnGc56/8A16r5AfnGOmO/QZpDK4jbIBwGOOuOfTnp9eet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YOeBz+vSo2OGGeATnJxzn26cVuQW4jgEjAqzcc9cn8+T6UAUMkKXA4HHTqT6fnXJ31xk7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N+h9q6e+LmMwjDAfw9QxHQ4GM/nXGToTJ5a4LNk+/B6n0FTIuC6j4FYgEDhmxyMH/AD9a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5x7fnTrOP5vlwcjnPr2478dat3MZU7O/B6dAT9aXKU5XMNixbGBxkHB9T/jTkPJz1z1H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RxE5bIz8tTwo3zMRxnn3Of50hrYfg9QOnQd6v2qhoS2ck8DAPHtnHWq2QFbIycjI6frV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IAA56n0P8qqJJbLgBVVT3xn/AD/OpFlbbtwVC8YHoOtR5A5OTnufp9PemjbH1XOD296o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59f88VkXUexgCMY446Y9vet60QOixLzkZyB19TWNqDfvNvGFzjBB4z6dD68dKAI4XJI3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H50/JwwySSO/6HnvVa1c7m4JXb09Sfr6VdZcgNu/vEnPJNAEJxuyMA8j159sYqeGTYWy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81HgMSIznnHHH5k9e1OQMxKr83bg9+M/59aANW3uYyfLcfMBjPUDHTtUxG4AgkPnhgfX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bweQfTtyOatW8+4YY4PqeOn5c1SkA94g7bpVD4z8+Srjr37+3rStE7nAILL0E6hSP+Bq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4454H6UKzAbQC+Om4jH+fwqgK+6+hy4WZFzzkCVMD0xyP1o/tQg/N5XrlX25/wCAt0q+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jKcEH149abJdQNjzpiS2SN4D/oRSsAn9oBiCYZBxyy/MM49qia9gHy4kHY/I2P5dqhf7A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92DgD6dMn9KqiO2kLFFjxnj92D1OeefwqdCuZmgby2Ycq59P3ZA9OpqnLqMI+bZKUPC4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GqWan5CoJHJ8sdPxzUu6FsruOFOSMY69+MD3/SkkhplOW7uHzJEioD3lf5sdzjrzxjHW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ndTnhB5a4PbJ9fYVqRfZ4suqKB7j5hn61YBJ7E9e4P6/4UDKUFmYvmQCIcZ2D529fmJz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CF5OOWPX9PagRr90YB6gDv8A/r70cLwBggfUn/JqWh3HghUzjOB09vpTC4BPJbGOo69/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LHGTkZ47Y96Q5C49f9r+tSDdxpIGexPA7/8A6zQWwM528dOn8/8AOaQncT9M5PSoZhkh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1pPYsjdgdpBLHP8AT+lCLnHBxySV9vrSgcHjjjA/+tUijC+pIIyBzUAQzuOdnHPP41VO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7kLnaw79eoPFFnGGYqemMlQeCc+h6mgrmLcMRKMW4AJ6HB+uPeql0RnC9Ao46dv51sYw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P4d6yrvmMsvGcA+vHXtUTQ0zC6HJHI6VdhP3T6duvWqWeTgDA9qvwH5VU5PA69KzSNWa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Arn/AOvU1wG2ksf4eDz15/XNVYflIPJx25GPp9BWk4Uxkgdjn9c1SRCOcAw2GOCo59Sf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enbp61Vc+XNyFxznPTnn8PWtHrjPGcZ49RUosfADgEjnOOAf/r064HyHcMk5PJ9/SpoV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fdDERzyAMjg49aqS0IRzrZyc8n8+e9OjGZVHPIJyf602Jo3nSFjjIycDPU8D/PWrRULM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/wDr1zcptcmKk++CRSYXAwP6dalGOozj/PNN74JHTmjlC5Ft5BHBz+nv/jTCOcY4/wAM8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9gPx/A1E3yjP9c9f6VLRSZGx45+v14xVUYGHXkYPXpg//XqZznK+n4c/41XPXd2HOPrU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4m1HwxqqXGmzNHLaSC8t1yRkoQSPoPav0o+J3xO8NeL/AIW+GPGC3UUMdy10s9uDmVbp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9D0wc5xX5NW121qYr2PIktXB9c88/TIPNe1aTfWN5ZSaexCpdDzbWQniOYjhT6LJ0PuAa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+0prUqScqbijZv76fX9am1fRdJUzDYJbhoxPIMAhSCcqhIByQCeOtdXZahoWk28dzr975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OpOQodQwVAM5P4CvF4kv1FzHOzgQ7XuLdSwDLHkFmxj5kOfpVrTLK1urWK+1W4/0O2vY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0unCpcJ3dY2BV+4zXyX1aWIquVV3bPCmpbXPRtV8d2l4v2XRYmhtZCDKm/ZvKkcKV5CZ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5rmkXAmle3uvPuy/kW6znyo3LDgYBaRAMgKaj8QeHV0O/vLLT5GvoreQzQ3sLbkeyfhD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Vrj/ABBcA/ZdVhTy0SHy2VDyjZx19x3rnqZVFVVGaLpT0tc47xjrVzPNBowjNvHbqJZQ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HnaqY2j1JPNcM854O5uOuDwQa7LxJLca39n3wK13AGXz0B3SxYHLZPJB/I5HSuCkSSGR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o6kOD6bevNelTw0aMeSC0O2lPQv2cgWC7iPG7Dj229frXfeCrNPBmvad4o8UWK3cg3tp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O42pJOB/qoUBLEN8zAdAOa5rS0TQ50uZYFudRJBVDjZbZ6HJBDyD8l7c9LulXTXus3er3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cxkmJB5PVtoIzRK50wvdM9G8WeMfEHi6+a7126MsQdmhtIhstIM/884Rxyeeme+a9k/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Wdy6WnhrVDKxOEQSvbooPtuOPqK+WW1SX7RGLaA3V3dyRwWsMQ3PLLKwWNEA53OxCqB1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LX4S+D0tNTSGfxTqkaza1coR8rryttG3/PG3zjj7z5Y9scE4curPRoRqVanNc9jhvmMk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bYOHCEkYzj6V5Z8UobezvtFvWd8LfGV4WY/K67WVlHY4Y5x2r0yyu/ndLeIyP5ZKCUgI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f3rlfiBpMd14JvZL6KP+0bONrqJQ4eaO4AwuCpzsYE4/vDtxWU1daHvwaUrneXoUzFRF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9ulOskaBPMiwjMMA/wBRU+mLFf2cF/YyQ30DwqhlSVJFMoUBvmUnkNkMCcg1BcXASOTK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yjnB9PSlLQVrmhHdFsmVsuGyDnqF4qzcxWsh83YCUUBiM7jgdu2BWBYyLc2z53rIHwN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buEixH1VuA2SSDjB/wDrVHMgcWUIb4LIsQiXy2OOF+bp1+uPyrxL4peEpPivff8ACA6L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onujI1tbT7m8pJ2hDMjSFgAcYU8sRXrk7rGGeXCRqxGS4HHqSxxxivl278c3vw++ON9q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4ha0vLrT5/3cd3tjdNiSAb4n89S0TjHz7cgitKkp06bnT/4Y8zMJJU7PZs+V/DWiouu6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GzpLyW1zFHKsgaWAn/VyodkscuMo44K+4rZEPizQ70XXh6J9Lu7WcS29zZTvbvbtjhl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19I/tLfBPVvEpb43eFInk0TU4ba903XIZC01pb3IjXydStyqyPH5pZAdu5Sc7hhq+dtN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NP+J9lc2DqI4zqUINxZXCJnlZNpaFmHXep+teNUxk/Z8lNJyXT/I+crUeSV47Fy1s/Fni1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eapC8zTzRXcr3CySuNrO7ShstjjIHBPHNfSnh34U+FvjBpuleGdH8EWvhjWrK0kRNR0m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FjJjCCNJUTJmkdjv9ycC34f+P/wg8DaTLqPgzWbe61CK0t7qzOupHhbpi6ywoU3Y2qVY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VznjL9pubxhZSa7rXxU0bTntVknt9FtGlPnzQKVSBIrdZjMJ+jLJsQE+4x485Y2c/ci1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q82fOHxc+EfiLwJrd14T1vUbDVbM2pu7We1mEymN1ZG4HKkEYyOCRkV80fDzXJ9G07XL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+jeejnAQ/wB516/7PNesa9p+t65HrHjDwE51BpYp5tX0+8LDU7CRBl0KKAZYVDEo6AFF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W9zIdKjj+7w8gQHgMx4Oe/A49K++yuU6dFpv3jOMFd22Pd/gxpX/CX/EdPE/iD7N/ZHhV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7SORTi3QnDEgSkMR1YrX3rZa/wCGfEIu7mbX7XVRAokuY7beoiRjgNtyJJN5wOhBJxX5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PIZwWW9f7TIhPyuyArHuHfYMkenXrX6dfsl/AS3n0Kb4meMH+zpq1hJsuY5BFNpkJUTR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2bC5YgoDtXdnqxkYYbDe2m9Xt5s9DCVGn7OCOg8DaKbWym1jUbOPTdHtri3MULR7JpZG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MZIIUkAEhsk9LPgj4o+EdZ+KWteG9d1NLDStOlltrLzFMRvpYOJSZf4BuDbY/lJx1Jrz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7xOviS/SbxZoUqveR60lvliqssXns5GEVht+cN8r5IJ5FfH8KTPA+o6hukeeZ53kY4Ly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tkn1r4KvnNT2ikls9i8XmU6LUUrM6H4l/tVfEwzXvh3w/rEctmk92qtcWqmcW7uypG8g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HPOc18bHX9Vv9Ui1TUZf7TnidXAvSZVbYQQp5yUOMFf617n8QNFstU0tvE1hD5V7E6C6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KJmjB++nRyv3gQTyM147rPhbWtK06PXHWGRbxA4aElShJ6Mh6Nx2PWvq8txVPEU/aR08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HpMvjDwfqfhyLXXL6de2Lx297p0EZ33HXZ5MmBGEbbjoGQA57E+aeLPiX4s8W2q6TLcf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bImKIg/32GGkPqSeT1riI5S9uId3yiRpMepbjJ/Dio2RpQTjj06V6NWMZy5mjkjG2xBG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AMVKw3Ioycbee//AOqjyZP7p/ChGO0xnquenpSt0RsgMixqXkO1FB3Enj/9VfWXwO/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vwv4z8V+F1j8Jw3q3U66u8cLXMAjcows3PnSJv2MNygNjoRmvUv2Vf2fIDDp/wAX/H9r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uny7XXaTxqE6nKnH/LvGQf8AnoR92v0MmmtmcxXMhuknYF5GJIViTtPPPfB54FcWIrqO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3lTY4+4g825xcTTfbGwUUZVWUAdyAuR0wO1eO2TNa/H2ezSQObqz+ySDIyn7gSgZ6dVH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lzJdmSzvREsIb/SZF8zOAMIEPQ9gQMn8a+e/iL4r1DwV42svE+nJDqmryRJd29g42ruK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Igg+XuWPHQ15lWVkn5n0EakYJuTsrH08ZRcawWKgrbW6wRAYGbgfOWbtgHGK8Uv9NFpd6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5UMeMibALDr6k1P8HvjN4a+JoTT8/wBmeIU82a90x23MdnVrWQ48xCGyQfmXnI9ew8da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y6je2m46OMNGefXBFevl81Grd7M5VOM43iz5sj0l/CXxHgtXkLwzxhI5cY3CWMMo+gYY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nuTj6f4fyrzT4i6aLm2ttfhO2awkiMnpsD4B+oJ/WvQNNuFlCNxzgnHckf5NfR02m7ow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O0gHqep5rVtY9k3y5O45APcVk25Vo18s557Z45/pW3bt8uPulRnNdaOm90X5IyTz2OPX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xnA4IOeSfT6/nWqhcxgPgvjBIqrd5iQ5cgjke4HJwc8UmJM5+/8AKAG5VC5Hf0968x1v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KUu7khnzwq/Wux1KR2iPmMDjJ46c1zHh1LW2hmvrgc7mZyeoUZ6fQDOK46zb0N4pWuz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Etxvlc5bPbiuwt9FE+VOAR2zyDx0x6V4FrX7U/h2w1SSw0vQby6t4iFa4MkcbcEqcRk5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leEPiFpHi60GsaHIzxknckqlJEbrhlPYdOM/WsFTlFXZPtL6I6rVNLkjDPkYxnJP8P8A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VvLeUICzEbRjnntnp3rtdYv5rpsxt91cAemDn/8AX6V4vrnx0+Hng3WV03XLie7nAy4s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wpI6nnik4t7GylZanM3Oja1ocp1TTWYvAAzpnHrux619EeAvE9n4l0uOVBiZQFmQ9QwF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e6e2teHpmeHhWSRGikB9Sjcgd8964bwqv9jfEK/tNPYrazBJynTbu4OP+BDj61dFuL1F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Vyo4PX2z61X8ryxwd3Oenr/hWtboTApyCf4s96gnTa5C/KCM8+ldxlsZEs5UEKNwXseP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ADHQeh9/WtiZG2seV/urXO3UrJuY8jkgdM447Z71mNsyLxigLkfPkjPbJ9q8712XaHBPU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22oTbYnYk5PHqef8a8q1e8Z51UfL8pyegIB5P0I/rXNW3JZ5z4ilEjxWa8YG7ORgHOT0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4ktJ7pXMUCsBGoUZYKee3HrSJaJrOrOrtiPdgg+59v8AOK9002ztrfw/JFBGq5QAcdQv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wh0LQJxZY2WVnLcSseADGjFR7fMBXwKXV1DNyx+ZucZLckj619efFzxPDpGgx+FbSQG/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uOWzj+9jA9q+XtZs47HTkaIL5twiyZUrkFuIxnHGRkkU3T5lozx8yqrnjBGEZGijkkRD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l3fhVA6klsKPc1/QF8Jfhi/w1+FXhnwB5jrcaZZwy33lDb5t9dZnuXdsZY+axXHHAA6C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UsPjBZ634pAudE8HwHXpbYEGW+u7PYLW2QH73m3box9EQnoDX3J8Mj8R/wBoj4vWnj7x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Lpb/AOzW8jxWFpKuWt7WBFI8yVjgyO+5yoJbAIFeVmi9xUou3V/oLATjCV2tXsfoLAi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gI5rMvjDM6l9m4ltxHGef5960PNkl8xi3GDwoxnP+elc3fkiYoMkYzgDPT6/lXzlNPms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IgmW+bkHOOOozSamiffhXiVQ7L1Kk9vw96W3CyGOVsnHQY5x3qzJbxzQyRSfK2Nw4+Z8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iyypjy5CoQhs9cFR0H9ac9+bj9xPt3NyGVQCc+varUFrMqMmzd2GCDn/APXVNI5VYb+O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gFiVAmXDTYBA56Z64GOfpV6Pz3t8IjAxuch8ZIIyOP1qq8bMU8oB9/AU9eOuavLPNbBI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OOxq4EvYu6XeNDeSkMJA0ZQqenzcd6u/aCgQhS7S5HXoOeaz5lSC0kugojKruLHgED0I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q8AO1vNQLu+6Fz/I+tdtJO5lJ6HQLdbGiVW5Zdq8AYxzVWSFZbm7ix8k9oIuOoMhYcZ+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FyPMRsZPQDGTUtnd+a1y3lksFi2gdf4vWvQpmD2JbcJEixyMpaMIGzwTgYzzWfr2t2fh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/ZrJPNYAfNI2QERf9p2wB9avQK5iL3CgtuOM88dutea6ps8X/EK30KcebpfhiJdQvkPC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Cw6HYuXIqna1xRV2HgjS7vT9D0mDV40hvL251TUpLdTnyjeHzfLY+qg4rpb29urVWsrZy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Pb/Csz+20v8A4iJodq6FNNsZ5JiByk820gHtwnPrzXUPpv2y5y7rvRw+UGB1AAOf51yS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05ov7PS4ZTM68NuJyCOCCPp1rJ1nS7ltOkCL5SoBIm0EHg5IwSeMV1UbR2cBSQoWHJAG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pXF19uH2VNp3I6yAkBirj06iiLVzOWq0PLItvkypNI3lyEorgliCT1GecV85/tFfCjw7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Zbajf6eFt7+QZjmlt+kcjSIVf923ynJ+6fQV9FW0S6dPJp2pWzxROXjhYuSu0dt3qR1p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uVj8mZDEU674myCpzyc+lehTkk7tHJUhzRaZ8Ma18Ffhi/g6PxV4bu9Q0C1kVGlRJW1C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C43ErG5JOxwSBXgfxL/Zz8a+Drb+2vs0OqaLIolj1nQ91zZtG/KvNB/rrcEYO4Bkx/FX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pBPpU2rFfDWrO89vBIw82TYwyoizu3AgDI4OOa+W7340/EjTENh4U1C78NaWNwW3tJCz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OcFU2rg4wetaYunTspQZ5c1Fe7JHmeiXC6DqEljqxQ6ZqsflSTIQyDH3HDcfdJ56GvRd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T2uoQRqhktkDwybBt3SDIzuHOVORnv0rym41vUnBBvZSWJyp2beeuQFp1vqM1y4W4mkkl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HA54yuOPauBLXU50y9cSWrj5lwS3ODlSPquD+B5qt9ggvbcrFGscoY7H4G5umM4zg55q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s9DuOc/7wIqOK/uIZCYeWTt97qMcZBHr71r732QR6DYeK5W8FtpTMseqabssNjcM0DEh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HUEA965a2iVSiocbjgk5PWsnUNZjvpo7+4hEd0qLDOY+ElVeFfnG2RQMEdGH0rd8PPo17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5P8AZd9cIb02xJnjt1cCVRtyVcrwCM4zkZxXHPCJSdSKtfcLdT3j4P8Aw28SeL3n8aaZ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Spc6jYmdY3vhAQ728a53O23llA56c8iv120Xx54S8S6RFqvh2+hFvd20U8SuPK8uAqCF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oPykYOK+IviH8dvBenWerab8EvDw0uxXw/pekWVmIDZ+bFZzyM3mHLSvNiRQZGYPIF+9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1htP1TwxqWmyafbzSsZYLO4MDwStgMvzK2FIHIrhoznK6UdDsw+IVF6an6CfEr9qfwV4V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x+JdVVz5skchWxgIPOWGTJjuF4z3ryDwt8QfjH8d/E8mjeH2ghVIw17eSIzWOmQvxuZe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q5HYAmviCC/0CyieOyt76NWHO64ifnHH/LMZxX138OP2y/Bvwz8MWngvT/htcQ2MAL3V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lw/DzSiWJdzt6bsKMKvArsalN8qWhaxUqtT33aJ+hGjeH9F8FaPHY288t1IoXz7yXDXF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FJPRVG1RwB66txciPbLcTCCFSQXkIXcD689P1r5dsP2tfhDrunCfwX9otNXnKxy2utRG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BeOQDGflbjqR2rvvBujT/FO3k8WaveSP4Zh3OdSLGOK4WPJcWwKjMaY5lACn+HJ6ZVH7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iC92nqe16BcWV6rT2Lq9tvceYDhWI6lc8nB4PWtiETmaWacP5YQlvkIUAckZOB0HWvnG7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fgqI+FvD9u7JaNCg+23SAnMrFgTEJCcgZ3EHLHPFVfDdx4q8a6k2jxzalqNjLtink8+Sa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CM+pQdaJSsrsf1lJ2lufRq+NdEhDrphl1S4YiNLbTV8993XDFSUUepZgBWS0XxGI1HUt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vEg+0XluMrGXU/6st5ZLHIwCK7vStKttCgi0mwUCGzVV6KhbOOSFABP4VH4k8SaToMdj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wLO3tkwZJPMO12C8fKinJPTt3ranUtodLta4aL4VsdNuftMYa8vguG1C/cz3TbRjG4j5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R4X2bRlpApGc5OOue9U7SQXOnw3Cp5ZSJVk5H3l+Q8fUGo7ly7785PZs46dMHqMVbmYu7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d4A255ySTkHHpWLqMru7ZOGJJPOQv0/xqraag06kscsnyuQvyk/41NezQzQLjDf7Qxz/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cpjLczbiyeWFPy4I+bg8HqKY0siKIdwCgYOFAJzzyfrVYN5MwRgBkggryACe/pirN1GN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cetbqd9xLTcrRvBayGZgvlKrM/Y4UZJz6etP8Iaa9t4W04uDkQDaGPIjJYopz3CkDPeu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ZeR5G825mt7QBF3AxTyojgHsSpIz716dcTpbxpZsjBDgKMj5SOg6+nHFFSTtZFJaGfOD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5OQMdueaxbe7knyHgaU7iAY8EHHsTkV0FwfIi3hvn+7hueT74ri/FE2r+FNMk8SabEt/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5RCh6zIy5IA/iGCMcjHNZSmoxuwatqZXjzxZL4Q8G6zrlussVzDbmO2R0wzXEvyR4BOD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HoOsaRfeBvECObCLSLOxaZSPNW9nJvJ7jd1EwkKkN7YPy5FefePfiDpPjmz0nQtTjGix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STeZG0EZ3DyxtDHJweRgdR6V7Zpt5p9l4W1Dx9fTQ/2efPv5nR8kxx5VFUDqQiAY65OC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jB3CNWnKm0mfmJ8dPh5e+CNaWHXpkWePMYuUHy31vjCToufvMOCP4WBB7V4vfWazanaa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VFYuSWG44Xpk+3etr4leNNY+I/jO98WeJb6O2SViLO2aTcLe3DEpGsa8jI+8eMnmmR+NN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Po9xql6Spu2TYttFgDZADnDHGC5HA6Vn7GFBtRPlq3K5NR2OjGkrol3aWt3Iommf955P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jdxxjODVnXl0+8f7RpwnhtmkBCXKhyW6HDgY2tjOD3rk28QtfxxQ29s9qbZCxzKZGJPU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aVr648hF2t+7z8oYkKT/I+vFc1WaasefKlrcn1mytrmCKO9LO0WGiuYxudMDkODjzE9vv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4K+Cfhfp0un/FH486/ptro8981po2kq5uWu54Ccz3ccQd4rSJgBh1G5uWG3rz3h9GVmm/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RBHdbiqMR8royFSrL2556EVxOj+GL7xb4vTR/D9mJ5VZbYGJNxkccsc9Tk9eeMZNZYWU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1R+v+r+IdMNuniP+17SfTLiNWtLpGhNsyY4ETRlgeOgGSPSks/FFhNBa3EcF/fXV6n7u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75wgVD/eYZx0rkfhb8KdE+GXhix0/wCzw3GrqGlu7x18wLcSHcwgVsqirnGVAJIzXqYu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s4QMOv65I9fevYR9bRfuq5wEttfeJvEI0G3RdLtrZPM1KSy/dtM8+AkW/AJOwEu3UA4H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C/xtpb6FqWlf2VLCPLtdQ0yVrW+iz3EuSJVJ5KyBlP616TpumrY3UqwXPmqymR7jG0uT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+lWWu7O+eOOyliuGiY7xFIkrqR2IUkj8aDRtPRn5reLvg3+0n8DJ7rW/hh4p1jWtDh/ey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AQrXOmzGXcFBPzwiRe+F7cD4b/bS+OehuBq02keLrWM4dNTtPs11x2FzZmNg3+9G3Tk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YYBo5snyiSVbOOgPavDPiX8A/hl8VpZr3XtLbStYk6axpYWC7zjgzIR5VwOefMXd6MKt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veos8z+HX7dHwp1i8tl8a2V54Iv3+Tz7ofbdL3sP+fqBRLGCTwZYVA7sOtdR8Tf2d/h18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/baPqWo5nTWNK2XWmagxH3p4kYIzeskbLJj726vhj4q/svfED4cpPqFtGvinQ4xuN/pk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WuTLHgfxKXT/AGq8b8AeP/HPwr1BNc+GuuSacHfdNaHE+nXe3qs9sf3cmehYBXHZgaco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hp8mJhoerfFD4J+O/gzHY614wa0v/Dl3cfY59S0cvcG0ncN5HnRSLGypM2ACMgHK9cZ77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T6y2r+I7i1gfwjA72NncSKnn3t6XknnXcQH+zQKuQMlAwJ4r6F8IfFPQP2qPhX4z8D6t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W7+06UJTJFMqRF4b2z34do0nVdykl4WxklSGr4n+GviTTU/Zi8ZaHcxx3OoajrMEsSyq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4U4+WRSGCkEHk544NxhB0ZWXvKxSpUItVIao7P8AaD+N0vxZ1eDwz4TM3/CMWMuyEIp3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sDd5aniFMEtncRkjHAf8IVN4evns9ZgeC+sW8u6tJAN0cwAJU7SckZBOM1pfDvVNa+CG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8IHW9E1RbhdImaYQMJEODJbkgxpdLGC8STLtljyyMpGR6r8U/GXw98f61a/EXwVf3EsW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1kt7i1vrceUplVvkPmoFyUdgSpIyDXDj6U40f3exy4nmrJ1W9uh4b4oktFuLS60Gae2l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jQGOQHCSL/rI5Fww7gjntWUfEWurAbCS7W7hkHMN3DFdAj3MibsdOjDFX/EFzb3JsrqC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o9zOpdc7pVJ6CTg46A1yT6hZxNKssqJJjaAxHGfbqOO3evMo05S82eemywb/AMPoG/tG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wCSRt1yCszfLj/ZbFesfAfQvhH4y8dS6b8UPEsunaYluXsrIB7E3tyWxsnuASIkRcnKt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wc+Cy/F+7ktH1OTS2vLe4OmzrAJoRLCMrLcgkMbZm+QmP5yTkdOedXwvdeC/Flz4R8W6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54XHmrJG4O2W3c/K8EoyUkXqODhgQPWhhYpc3U6qVJ/xLaH7J+DvBXgXwFYG08A6HZaN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DJMv9558s8uevLEV1EDSGQERfvORt2hsr0IK4III4IPB6Gvy3+Hvxe8ffDe6itdFuI7jT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2Zkc/wAJBBib/aXB9Qa+0PDnx58P+LjFY+H9Ou4PFUxdG0mVlKKEGZJkuV+R4E53FQHX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5h8TTl7iVj5q+O3wZk+E+sL4l8PW7p4O1SdI3hCknSrl2z9nIOf3D5Jt3/h5hPRN3jFz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JCxQ7fkkU84wecV+sk1kl3oNzp/iwJrQ1W2NrdWyx/6I0Uo/1S7ssVPZycgjdwQK/O/4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rv8AYSySXmn38b3eh3RYMbi3QZntnP8Az922QT2ljO9ecgXWjzLm6nNi8NZ88T60/Zt8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hzWJjLqXhRoLQTHmd7JlP2Z2J+8FAMRzz8g55rwX9rj41XISHwB4SvPs8MzzJqUkBxJM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i35DEHLFT2HOD8F9Z17wFoXjz4spZyNpWieHTAXBaIz3ck6Mio2MExL87H+HI9a+Pph4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sNOuL66lUiGK3jYxxQR9AXfC4HVnY8k56mtMPJ/H2MqmKcaKgtzn1URWyxjJLEH8Oatx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7qWHbk/mOK6yz+G2vyX32TUEFv5ADOiukrqg+9koWQEg9c4zXs3h34Pw3di2vaVHNdSQ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UqDww2IEYY9ye+MU6mJijz4UpPY8n0rQ9a8RXUNvpVoWSJTHGVztAzk8nt3OK9o8JfCy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VXsrvazE20rHBZcn+Ace7Nk4r3jQ/Bnj5LCz0zT9BS2Fkzbri3i8tpBIQSJJCVDqOu0ce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0tifEl2lq1zK3yxos4VG6luMDJPHUAdawdSrNWSO2lhne7OMtLzxP4ycae11NZaanzJb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QDIR2wD6n1r3Hwv4UTwxprXC+dLPcSndNOwYNgBUYYJCjnGG5ByK8wgtriy8aXI0tHup9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NjSC8Lu4Lf6sNsUAAjaQe3Br1nwJrtws8mrvp/m2ktw1lMt0jGW3bqwKZ4ODgnO3AyPe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MaPLubq/27HZAX8CWqyEJ+7YM7unfByBzz+NR2t3HaII4HY3WWYzMeTz9Me2OmKfFe3a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Zi8CowZUDNhmyAcj0FZi39uY2W3bdKjhclflyCQcMeCP613mpSkbxebkrdJE9o7upcgL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g7SeOcEVk3+l3d6ipFaZ2yKf37lVYJnJG0E/g2K7OHUrO2BSKWVnKnEJw6s3qM84oWbe6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bslQdwxzj61pGLJc7GZpc97ounuk0iRozkqmAxUE9RznrWhDFc3SrqXmPNG6FNxGPl7r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OoPHGlvhI2IwcfOc8Z/POK2I5/swS1MYSLBYbe2f9noea2ijJs594Y7dCLVAWiKyMF+9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N/ZRyNJcstvvfObiULvP/Ajgmpr2x1h72zvdKmELRl/OaRSylCMDIHUeoBGKp6q/h2J2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BI7TPGyK2P8Aazg1RSZ8qxWbeFfiZpe/UF1KCC9QpLA4fEMrEBHALYK7sYzjHIr6nd0/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uQof7mMjBBByeK8Y8ea94Hjk0zWdAaHUJNIvYpp1sYvlaFzhg0qpsGGwRk8Hiuxu/HHh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2eF1DyRW9rMZ4CBgrIQAowe4J4zWFJqE5JnTXTlGLSPQkspRH57ujsj4KKOhA4POP51u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1fXS2lnLhnkmZURXHHJJ659K8ttdU8SeLI5YvC15bx2pcF54LaSQxgjp5s3lpuA/hCk1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rqfiKS51zUoWBjk1Fg0UWOQY4R+7GMdcHmumM09jm5bfEap8e6TezhPD9hqmtM52K1la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Yxpj3zWpbQ+LdUumlvY5dCtwFXC3EFzLknGSoRlxj0auomupbqEorNJKADnIxj6Dpx7VU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QAoJ9+45H0rVXZm5LoUNR8EabJIDr91qGsOVAxdXT7BgnH7qPYn4Y+tXbLTNF0xRHpmm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RGP4gda3be4jurd0LEugyQeSR3Iz6Vny+bFIIVClmGQx6Yz/ACokTqxzx3MwU7hhf75x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bcrwOMf59akkYbghYO3HOMDPvVLzXMzRp95G57k4/L8KgexoFZZWadGDuiguvQlR1K/1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FySU249B/jVqBphKCx2E59e/X296QxQxXLmRiNq/Jt5G49D+JoBsyTcM8jxrDsMWFLsO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gMI0JRg+3h1I6H3BFblykanPCeYTjce/cf1zWI6RiX74BKgr8uRge59KdiLk+YWRn3na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NU7aeR8eaqhXJaNh0wP4WPY+lR3AuAd8UJlGPnLtg+21cH+dFlPHcB48FPLHzbugJ7dO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l2wkfKu5hz09c/pWVcgxgB13tLJtXBwOemSearxx7Z/PhZ13qI3XPA/mOe9XJDE6eUwB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Q960SMygbqNYnZGBCnaxBGcngjHtWjEi+TsYnbggg9D0Oc1XNlatFJD5QAfkDvuPfOc5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NsBJwiDozZbb6+vFWlYTZa1CC1ngexuctFdArtBIbPBGCOQe4NZ8drcwv9he4+0RRnDPO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LwfqRn1q8l1KLV2RxuXhHI6MOuPf3qCRbsTFn+6+12+TPXjrz6c0NAyC8tjCgTdny35J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1aaT/SGaSUrhMEBdvXBx6dq6q8t1ureUgKix8ksc447/AF9K4S6hk04m7WUSbELPkfLj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T3O4intrK1YIDIERGGPvPk5wx44FSW9yJ7rzTGyNMcgNncGOD9M/0rCtLhZYtzkBsAEr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3StKJh59uxYeWkgIA7cjI59vWtESfkhoY2/ty8g4/wCE51Ff++opc/zr9QCsYlByc7v0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6XLcH/hPL7p2/cvX6dvlR5mf4yR/n615ee/xIeh6WXbSKVxu3XJA52f4cfmayrhwt4CP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/StK9XL3H+7+oxyfpWRI4afdy2LUce4H/668SJ3vcY56uecg5Ptjge1Qw5KbVJ/1Zyf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COBgnAPTp/jUMLFW9BsP5EVrERHKAwbHAYKf8abwQ3plj+J60rnoRztKjb7McfnTwvzY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ozTAzjnyYcAcg57544/Wq8K4ZHA4JGMH3NWODHE4HUkEDnqpH86ZakbIgeDk8f7pbH5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A23eeCwbjpgFlJqFm3g8bsKx9uh5pZSwE7YH3CxHQY3L/SnOoAdcn7nbryM9faqjuSyO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zx03D1PUiss/6s5HzBuvOfT+daUQYvFkkcDg+46VTkHyyKTz1HPfPtVIiRUKBY41bBOV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0Ts/mykdZJweO53dD+PIpJMrbQAnJfaOe+evT0xTpy7zlR0WdWGOOQQf1FUjJjXXEkgA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tOhkZdQt2H3ldVycAD5uP8aiebm4yo2+auAD0GPbvTAym4i/iDSL+AJH862pfEiJH5May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zhNSvVB+kzjB9eOtfoX+wPltF8SjpjxFYn35s2z/ACr8/vFAI8WeIgowBq2oj/yYfivv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JSvGfENkB9RaMT+lfX4bdHz2MWj9T9Uo87Vz+GPrV7AxkEVRiIKj8avBdo+orZHOytIe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k1X+WmkI/9Pq40DjZZxKMD5BFGAAvphRgY9OK5TWfF3hbw8WTX9YtbWZQD5DS+ZO2c5x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vjPXviZ448SbbG71qYi4dIo7GwK2kckkjbUTbCQWLMQPmY5r2TSf2S/i35fmz3fhrSJJ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mZWIyQ/kxMMjuNx9M17bx0pu1KNzx1w7SormxlZROj1T40aXEhbQNOnvieFmuT9li68H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p8R/FTxtqdqhh1EaWkrcJp4ERHXAMhBf6njNeqw/szy6cPJ8R+ObQSsAPJ0yxZ+evJmk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/wCBzGDPreu3TKcBt1vbLn+LCBXIH1NYzjiJ7m1Opk+Hej5vlc+ZtITUr/UI7ia5vZE3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JByOS2Dk9gMZrq7qPxZdzG38F6JLe3ErE/aLgGK2jBIy298K3PJ5z3619MaZ4Q8K+GoI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qBNM/nSZHcs/GT14FS6hcO5wrFgOMDAH1AHFZLLZN802cGZ5nSxE06UbJfI+SZfgX4k1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lvbh/nK2gN1ICeSu5giKAeBjdXaaT8JfAugrlbN9UnX5vP1KUzZI7hFCoPxFemanrOka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ucfcZwZCc9lHzfp0rz3UviLpMC3Yt45x9li8wyyL5akZA4HU5+ldEaFOK0R5KnOTsdMI/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ceWqhMD02risjUrzTdJgE+pXkVuvQGZwu485AGc5J9BXm8/jbUdbwdIt5rtEbbJ5O4M7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ecmq7/CXxt4muv7Q1FrbQ0kAdFuiZ5wT7DO3p3Ip2S0RXstfeYzVvino1mp/s63kvmVC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+83J/AV5zefEH4leKrqTTfDQNqrtgJpsJlmP1kOePwGK+g9H+CHgnTUJ1U3Gsz4+drhvL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fXtXrOmWWn6TCLPR7SK0iXOFgQKOPXHJ/GpVKbHGdGL2ufIuifAzx5qt7HqPiS4S1diC8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uOMISVRhXsGl/A7wJa+VLrYm1qaJtwFw+2DPvGPvfnXrUtzbQn95KAfRSCfyHeqX2x7g7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u3HvkgdB361sqcUtRvEVHpHRFyxit9PgW1023jtIRgCOCNY1AHH8IHQcU17uyRcy3Cng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mvM/EvxF8GeG2MXiLXIfPAA+xWX+kzngHBWLIU/7zCvE9Z/aGKAweEdDEPRFutSYM4GT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zn3p88VsOFKcj62a6nmVzZxE4wfMk+XA9SOg9s15b4j+KHgnQN0Wt66l3cAj/RtNH2iQ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x3avjbXPHXjXxTG8XiHWrq6t5Dn7MpEFsp7fuogoxjsc1x4tlhIVEVQDxtAAOeeg45rK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5mfROu/tD6g+638H6HDa7us+onz5e2GEaFUU+zE141rfi7xR4ocHxBqtxeKpysROyEc9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Fc6AuPmxgZx6Y9v880vU8+/B/mfes229zshRjHYRAi58sIuRzgbA3fsMev1ox2LZ6HPP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XPQdOOR/n1oJBOeOQeh6CpbNOVCBWLAseCenp/8AX70bgBhuOMn2J6fWkJUFjx3ye+Om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Oe+eh/AGpuMTjqvHPJ9e34ZpOvr0wMHp/PJ+lLznI6+vqOvFN6jrnt64H5d6Ra2DIGcL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tTxk5IBP5Acd+ajzjjBz149PqaXjJ3ZyQenAGeO/9KGMdAN9/aqMFTKnP4jH4V+s/wA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SnGP7ZP/AI5aWqgfzr8otMUSa3p6dd93CpwePvfzr9WfioTJ4+8Vg9W8RXRB9AsUC/nx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Oxu8T88/jZub4n6wcbsR2PTkj/Rwc/hXk7ypFlnOEGcMTxk/yr6c+IPwu8QeKviBq/iC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7Mq3dzLukkEUKq2yFevOR8xXJ6Vd8OeAvAmlOjaFpdz4s1BMD7XfHZaqR3WIYUD0ySaw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SPnvw54U8VeL32+G9JmvIl4a5kzBap9ZX2j64yfavWNN+EfhzSnR/GusyX12RldK0UM2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9PlUfWveL/StQNmJvGerx6fYxDK2tq620Cgfw7sAkdsKK4m5+JnhTQFe38GaZ9rfoZ3/d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f26UScY6yYlUqVXaCOm0HQ9Qs7cW3hPSLTwtacgyFPMvWU8ZJ5YH3ZhVHUbz4f8AhqZp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x8jObiQuM8FVPlpn3OB3rxvXfGvirxBvW+vXitnOfs9uDHER7gHLYyeprnraJVT5E2gE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yVMbbSCOqnlspO9VnrWufErXL+zSTSWh0xXLIUjAkuFQYw244C+nArzV5ru5uRdTzyzz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Qc8E9PwqFQOCx2j1zz16e1WUKg7I064+Ynrnj/IrhnVlPdnpUsNTp/ChwEjO0khy0hye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pkUY7Y9QMGhUcgM3BPPvipAAvyjgjHXoPr70kavQdHl+F+XHfjA/r/9etLTdNuNTv7f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YijKjP68cdcdKzlVipIxheCOwAOOev5V758NdFtNK8J33jW8bdf3rtZaeM/6qAHEsoHXc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jNdNGDlJJHPiKvJByKE9rFptvHYxJsEQK7c8g9eenUnOe9RqdqhCMfn36fhUN1N587S5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KSMBmOFA6+4HT0Ne3FWVkeBKTvdlC9nMZUIMb16DPA+vf8K524lJkYDoc/d4wfb6VrXb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yOB/KsyUK2AfqMjnj19ufxrTlRSKSr5jgEZ9e/Q9PpWoq7s7uSBjH1/riqcEXz5x2xz0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Rjr6UyrpFedQCcj2zxj/APV/OqDBVIViABwf8itd1AAOeSMflWbcRLjA+vHPvSaBMjUA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65PpXcQBZdNluQRuiCEEDI+YjAGeO1cXEQ4wevXA6/gK6e3uTFoV465yZY8bcMTjn5fc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F/vwhsrznPQ89MfT9a5+zU3Fy0pKsFOBj24J/D0/+tVzUJwVln6fNz2xyMnOTnNP0VHC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B3YPHXn1NQ9Wax2ubdlCFuAuB8o5we5/nVi7i2sXGQoBGR154xk9Mev9agsUZHckeg44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SyAOQ7AYB785AwP61oloQ3qcZfxneAQdw4568kfzqe3J5BHABI68n396Sby/vcLngA5J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BHp+H0rN7l3JCAQQvLenQ856fnU8RKkK7YA4z256VGVJyoHQc9OcVJ5R6HPJ7e38qsLo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LZzjIPHSm44I9O3T6HPSm5zgk85Hv+A/D9KUjC9yBz6j36UBdGjYsSMscnDDHb8Mdqyb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stgYwD6ewrUtBtYEjnHc89evtUd7HgMwOR365U9zx0oC5zKuwkEi4yP7tb0ex4ieCegz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dcEMTznOf8+9atlKXyATxk88Hp/n8aALci4bp7kH16fjVfeASNxC5PXjGMHH+FXgdwB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/B96qTKDnaTgdeOef6fWgB52EEY4OGyT0pg252k8AHH9SfrUG77vH1PanA9yM8456f5NA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wfTOeavxhCQQf69vasRZHVhs5UYwT/MdM1oeeQpLKQD2AyMe9UmBZaNSct9cE/XNRfZF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cMSPQ8E9R2/+vQZCOd3A74zg1QFRrVQCPlxjuOvaqph2kjjJwB3PH6CtMsp6ew/z/wDX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4OMfrnvUMaKYtjyQMY6ZqUW0YYA5Jxznjn8KseZ83TgnB4x+dIZYj3/D/wCvSG9BVRQj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B9//AK9REouNwB98ZPXg015lIIB+9xz78c+3NQ7vnYYJ2kgHgf8A1ulBRaDZz68deSMd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9RznOC2P59KBt4BxwDnjB6frTgFyozyvUAEEnFACYIGBnGO5pjDGD0x0J4GD7Y708MCwU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2/DrUgTnnk9wOD7cdKhoCowHDN82cDgZ59OfrVaV3Z9saD5cduv+FXc46qM59Rn8+n0q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SLRGkZZhgYLYPHPTnrTsYTJ6nqRwBnmnKQSD1OR15/zmmPkrtPK4xnp7881DVhlGcZxg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KAPlHIOOuSPf2qo3zHPbnPP5nNWoCR0GPqT9frSA0TswCcnngDr9M1mXWAgCrgdT3/zm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OAevH9KoXIGzGBg/3j6f/WpSKic2evPHOOPX+daduuByQFx9RntWPNgyfLjAb8MD9TWr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27e1c6epszQQEEFSQMjitFctHjI6dOg/LtVONV4Ynkj35H41qRkGMbRyTgHI5rZIybOT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SD1/r9D0rThO4AccL1BPb9RRqRJBPuRu6/0/UVVsnYHy2wRkcevpUdbFJuxvwAg9iQcY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sKgLncAv1pLY7mADDg/y7+gPSp9QC7DwThgRzkkd603RCepwiSt/abqucKuDz3zx9Oma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5HHAP+Ncsr51R8njzMZ6diOR14FdMZGIIJPUdf0Fc6Ru9x1tKWUFsjPHX07cVayc7vyz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bbRznPAHrntVh3OPlGRnHsRQ0CJSTkk4yc9P8Ka/y578/j+NOhw7EHovf2/XmmyArk4B9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hHPUjkYPp71E4OMYyQR1p5diCBnnkAH36VNtWQ5OeR19env+FQaKQy18syhZACr7lx23Y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DF6jW7aTeH/Vkxkgk4b1z26CuSyUbJO4hgR/9ar0ji11kSK4SK6h8zI9RlSfx4Jrnrxu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Ufgfw9ofj68uLfxH4j0zwi9laM2oatqbMY3gjwiCKCMq087FghUMDtBbnG0z+E/g74t8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/TbnXLWC2cT36QfYLdrKYFo3mNzIqxJIYmKCQhzg8Ka8l8NawIJIbpjvaIgT7W+9Cy7W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rovEH9v2Un9if2ldTaVLDG0EQncxS2ztvUOMqjAN1DAgHtXx+Pp1qNTmpPQwxdBPU7zUr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3VYoZvEGiTRN9mjkV4b7H7m7hLwt8iyIok3Z2hxkE5rxbxHp1nY6i8un730i4KGHziHl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OjZBOOwPeu8OvXX9hxeHQtvFZwDARLaKKVmUlgWmCl2OT6gEYrE+INp4iSD+1vBOm3tt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nUMSie4dQZRuPypsfcgCDoAetcv16dRqNSxwLCxjrE5nTdM0LxToNxbtew6fqekPcOxk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3X52yFIyMgg4rzDXmuNNmhe8kimuPLHkNG4fykGRnOAcj+H8x0rb0+XQRNFPbb2urY+f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2djYU88gc1wfijV38Q6/d6vNIzNMU2+aArbVUAEhBgE4/WvUnVUopWNKaaZCLqE/MSfo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VhKzZPnTknB67VAHvjnH41hyfN0AIHWpLYMyNBn7zblz2IHP0rOMTr52fXX7HHhMa/8AF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zQeDbNXtFcZB1W/3JC4XoTDEsjD+6SpHIr9N4U1DUmmhiQyyFSJJCQFHIOOeAQOgr5j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J8G9M1qzuY5brxBPc6jqLJ96OSNjbx25Iyd0MaAEerE17V8QfjF4c+FPhoX+sxLNqEis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hkwA7sPuRKfvyEey5avNxr5qnKuh9JgoqnQUn1NLxZ4q0/wFocuveKJxpttax7Y1H7x7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Mjt6dFHLEAZr4C8Q/Ezxz8bvFR8NeFraOybVcMyQZVYbK35aS7m7QRKcvj77EKM5APmG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bfFkV3eCTWNU1Gf7LpVhB8kCLyXEa52xQoBuZj2Bdyea/Qz4JfDXRvhp4c8q18q61u7uG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8DbTbRg/ct4jyg/jzvbkjGThyx3MlUnXnyx+HqeofCa28NeFfh34e8PeHYz5EEG+aVTu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SejvJzg8KML0Aro7q9ijaYIxWRz8ikEHcx79cVxngGzfT9KvLMr5RstUvoQg42bpmcD6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1Mk6knLoWjIZQTkswHPA59scVzJXZ6iSjFJDtMM0MoUsGdycAn5eeP5V0N7NM8TwYCyxg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OO3fNce0TJcpCAWA2tg5ywz83Oe3TrXQm42PExZsxdecK654HfOK05ROTOZ8QO1x4Tv5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trqNq5I+6APrz1r8+fi/u0nxfPPZRlZJEtrhVQkbkK4YcHIO5dwx0YCv0F8WCKLw1qdx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PGCR0+mOlfnz8ZGkGp6RqskTIWSW0I+9/qiHU/XB/SvayuEJ81OezPIzSN4Hsfw1/aAh0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FHh3T/FXhe8mM3lz3M9rOj7htxKhbKxkFgCu4N64xXuFz8N/gx8aNHjv/hTdaH4b1PaI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WMsMLuhEiE7W6hnXc5HIGCT+YmhWPjy0uLrVvDtgNW0m8ncNZxSL5sbKPvIrFTuzyME59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AfEUo07xdBNoVzHl5HurBrm5CnnBgmZdy4ztKZBbrx1+PzPL40K0nB39NzyKVe1oVVdG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wzqMmkx67oUs8p3f8U/qa3ikdQXjK7UGeCCEOe1ee3nwal8K2EPiK+vrq2t5rxYbdpbI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MreWXTaQyccc9eK/RX4Z/spW3iKLT/Ej+K7DQrDUY1vbW0htUNzJBHJthM0SFIlZ0wxQ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a/ag0ST4LeDk0zS01HxN4R1dXtdfs9cKtZ2d3Jg2eqaf5YU2k4n3KxTMROFkXLbjnh86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2TLeEvFz6Hwb4P0+5nubi6s7hE1m7YSW9xC/lzQXCbijxEfe3KNrLgqynaa811/wdafE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JZ+IkWT7bpCjy4rtlyJJLVTgRzhgd8J4Zvu4JGdbUbT+ydOPiTStSjngSVciKMxSRyue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Qcehrhk8S3OkatFeG4bypXGxfl82F3YsW3cFgGzk+nWvopY328VOC99fj5HHDmhLTY2/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HENlxql3Z6PGjkrsnvLiO2Ifuu0ud2Rwe1ftXefED4d/CDSmtbs6jqVtHeX739jbWym1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rOyCSOLYsUTDIJXB5HH5H6tCdVu9O+JXh2LPiLw3qWn63e2EA/5CkenXEU7PGMgfadsf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3d8SNO0/4teBtA8ZaHI82hahqfiGzs1hmP8Ax4G5jkW6CMiMCsrM7g7jGSQOc58niPHR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9PPQ9LDVXC7irsxviF43udR+HF9F4et9TbSdG09NOEjTLbajoNvev5c2m6pbf8vyGRUe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OQflTULFLQrYXN1I9xbMrCFcPHDbzRh2Mjj+PdhSv9Oa9B+K+r/Eqy8Y6roXjXUEfVdF0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1kSkF7aafteJpDjLeZ8kpzzu6Y6VxXhvQrm+0mTVBiGwMojPDNJczMOIIgo3O5/iI4Xvz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rs8zNK/tKikX/AFhZav4p/sXUofOgvtO1RRGSQDKls7wklWUrskVTnNcr450e2+G/g7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13UpEHn3ZEkNpArBpvKjYYG7IQE8ncTxipbfW7Tw5r41OCV5WtYbpWXb0Z0CCPceN2Sc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p8Ypfa3bvfMbK6e1SaGYyEpIPMcOjZ4AyMA9AeOlfRZNCcZ8hOEqLY8k12AuW1KKzWzYk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MeHTJOFbuM4B+tZEcjHBBwBgH8q7251SBmlgjDRRycSwn54nz19cZ7FeK4vULAWM4eIl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eCPqK+z5dDqklckhnMhCsBt6A9Kw7258iO5YgHZG77v90E9q04mKZGcYHX2rG1K2nvre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aF1SKFC7lmBAGFHGScZNa0IrmY47n7veBbW10P4ZeDNMdnCW3h/S4UKqCrYtIu/bnNdN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FDp8uF3MR64PBHfPTivnS9/aM+EXg7RNE0jVL46lqFjpOnxS21knmPFNFbRo8bEsFDKw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/a9+H2rbXi0fVwEjMRYLEFIzxxuBzzivBxEb1JM+lp4ujGmk2eseOfFdj8PdF1PxLqch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NdXkuVihReoZ/wCI9FRS3aviqHxReavdTeJdbuGfVL5hI8oICohG0ImD8qIvCr6e+az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JF5ZXOhNLbW1onFnfHypWlPDshyUJK4A+YHrXlFrOrPAZJGiDBVG7jpwAM4z+HWsZ0FU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XLHYXVbrVNGvoPEekXLWmo2dy8sM0JKyIyMTkEHpjqD1Ffq98G/HGn/F7wBZ3+olJbm8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K3lvgEr/AHcjDj61+Qur34/f2N4u8Qs3I9QPb1r6N+BXxr0j4P6Df6VrFjqGqRanNb3s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GYztdmy6yKVB6YKg1vF8ljPCV/Zzs3oz7C8T6S9rp+paVdkTLLa+ZBMBhXUjK/Rgw5HY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2tuTk7o0PrjK56fpXhvxC/aa8KeI/DUuk+H9F1COWVQk0l+UixCHR2CCJn3s20jkqAM9S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9Q0PT7+0IaGe3jlRxwMPhv5V9BgKzmtT1XVjN+6z1zT50cqgORke4PfFdKjeZggbQMfk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LjB+XI+nB4rqbd9uMsScHce5P+RXsJm9NmpHnnJ4xjNVr1o3YDlicBjkgADqPqfanpnd8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n3BjMQ8v1wccEevNM0scdqMIcEpjcMhR0GfWvOwLrS5yqoZreUtvUD5geuf92vW7uJRH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zXOXcKNtIAQEYJ9q5Zw1LjO2h4lqnw18Ea9dm7kshDJIRkIpwSc59OtdRofg2y0TS4rb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gBWVs5zXVw2BeVSi5UNg7hjI/wD110F3GsNuscbD5docAcYPUUlG6sypOG6PJdR07WdY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TnbJLuJO0dQMDjPSvO/Efwi8GXOuQ2WoQCOMLjzADuC4HXAz9M19GaY++VmJ3sJeoPt3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rcXKzKAwxhucZx1xVcqiJu+hxkbeEfAemtp/huF55pBsBOSdq+vt9KyPBmnXkuoz+I9V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wEjHRQPwrof7LjLO3O4ktnr0robGONWA+UAnkDoB7d/as+TW5V0kemWk3mQeYAMRpkn1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9c96yrS5ES7MHBAPI/Q0rTopIQ5xzgdefSuiOxm2VbptmSSDgjoefTgVz97IMEJkEAA4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UuZAxB5JPB98ZrmtQmVEb15AU9ef6ms27Dk0cfqVy6q6ztuZew+UYBxz3PWvLtRlaTfL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6V2Wrys0jqSMvxnp1/w7e4rhdRbZaynI6HkgfwjmuOrMybIvCumyOv2whWLuWAPXg4z6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mk+GtGe9v5FjUs0cSHAeVwcbVB7ep7V5vZeNIE83QdMgm86O1RklAzHJJLIEUKRyQMs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r2s+IZ/HmoadpFpo19Jo7RrHPdRed5ImYqoZ/MwGwMnaNx4qFGcqbnT+Rx4jMqVP3Yu8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QOrXEM0sm4FbpAUZBnAUFsKwGenYVl+I/h/bwxxJobyalOJGMrOywxpnG3jPUHOTk/Ss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lZxNb6UAjMhPkuw+Q4OCW55qrc/F7xboq3UOpaPpyXdsvzQS2k0EynbvCsrMrDcCCOBwR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SuvuueN8Tv1Pf/gp8FrvxTrw0eydRcOFm1TUfvJaWwOMID1YnhR1ZvYGv1d8K6HoPg3S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+y6dakBVJJd3b78kp/ikduWY/QcACvJPh7beGvhR8P9D0nxDcWdh4n1axtL7Vra2O+6mv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+XbEW8tVxgYPck17LayrdWqG23gSYkHmoUbaBwCDgqQeorgxUqkpN1Xqe3gMKoL2kt2b9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8wKikDoDnj8RWewhuY1mRNrsW5I4I9R2+tFy0lxEZhyVQKcDA49PeqtvIyopDMSoO4dc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aWp63MxIIkiQb2xkkFQOcHv/AJ61XuJ3SQkv5gOFLMOMH0/xrTbzCsdzbKSsTcfKSMEd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S52Sl8kHgMfSteURNFd3ADiNT8gCqBw2c5P4UIsg/dz/ADAnOcYIJ/mahzJ5u75dpOMc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2ZUDopYng+475/nS5UFycpCkiTINqLyW6jkY571bS2t7mIyTRZII4ySR/wDqFRizdlC+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26VJINjNFl8uw2gHAIxWih2IkyDUJRcRDTlyUmuIYwQcgxhtzH2wF/Wt1YFnl+8N0ZyRt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dkEv27ytjbyuSBnI3Hn9K6myebiOXgtyDjnjjJx0NdlFGFVlW6hiZEKqCPM3Mw7g/LjP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LkZyEBXp93NXri1f7PMU27zkjn05z+HWqUwIv2Y5wUGcd8c/pXbE5+dlmQqU3udiZzzx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RP4N8YaxPFCsz3uk2DQWygBpr955IbcOOpYpkE9kA9q9huWMwO3IUsCOxKcZz9TxXj9n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a+LdWtPC9utsZlJPnXzFto9D5Klun+FFXSOhvh9W7knhjR5NC8f6PpEkwnvZNCvrrUZ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V2ORwQMFRnoqjFe3SMUuIUVgoYhTxjOOQCa5c6ZYxeLbXU7JPLkmtriBz90OAAwJ9Spy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rwWE23ZJe3TMSsCYLLjkFuyqRzkketc0qfK2U5c2rLhRNQnMkZaIxFtjqvcHBGDzzXPT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2SOe5YBpAhx5ZXu+AQMn1OT6YrnWOpa5eef4hkaGziyVsLdysZ287pn4aQ8j5RhR6VF4l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P2K2a+1KYEJZWoDTHaAAzoBuAIwAWwMDOaVibE/i3xXd31vDaxW9vHdmVXxM21VTPL7u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5IxXkcfiPS9Iv20y7v0nuTMSkYxJIR99gNvQLnjOOKwYn8UatMdS8USEymV3SwX5o7ZBx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QcCotSGj+CvDGr+ItEtnmmuiYzcXCeZITMCFHmHGAh5G0Aeua6qNOT0RjWlGJ8kftS6d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+gTm6mSxWz1G0jyXtzAxaKVQB91gxDgZKlcng18qx3srKUcBlIz03frX0veIyn7c80gl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JB9Qa5q20fwX4jmmg8SQPZXVz8sOp2TeRJHJ2NzFgwyKSQC2Aw9a9bEZc4q6PClUVWVz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aSANExwMfeHPseRWLNBdWrK0inanIZehPbmvTdR8J6ppd9PY3sqxyW7MPmXhlHRgQeQwr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EevUjr1FefLDS3IcLOxT03xFZQlo9UsI7hZHDCdVHmrjGc9M579Kjvntb2WV4IgqL8yl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5VnXGnr5hNvlnB+6B6dMH+la3g/w/qXifWYtJ04M0Uzql06glYIc5d2PQEAcA96am4q0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cklrLHcxGKV42BAmjEqHB6FX4I9RXumgLoXjG1e5W0S0mhj3XMSQKXh7CRGwC0BPfqnR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vD2iOlvDbSajCq5a8M0sLliTjKoSnK8j5apabe2HhuXSrzTb+5sFeWdpnf8Af/Y3xsST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qQyEq2QePPxM4Vlane4HqV3iTTp4dJkaw8ReWGgW5TdaXaL/wAtLZ+drgfwtuXcO3b5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9TV45VLSyO+WaU5+Zt38RJr2qy+Iltezy6JJaWzMmWkso5RJbP0PnWEjfOqN94Lu3xn5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fjzwnqmsRafeWazy2dxFd2fnqi3kNxA25ZIdw8uQqVBaM8OBkDPBxo0pw05RqNx/xf8A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k8D+ONaw+oeJp5TqEcMqyQWsc8XmW0JCH/WpsYOwJViwweK+XJFRGClsAcgt6f57V9nf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3w/0f4b+bYXVvZPIIFitFtJIkM3nO80YAG4n5YggUR/McHdx8SsyFywUvI5xk8k/QVtQ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cEnodBYX0MUb24KiNgBIzgkFe4GPmO7ocdq/Rz9nz4gfF346a5H4cW8On+E9HhSO9uEt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FZWtsirGHYDgszbUGWByK+BIbV7vTbbwxbaf9r1e5nWSH5QHgCkkqccgMPvknAX3Ffsf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T+z9ct4XObrwZZ3F/wCIYZdonbUEieaSRwOsUxTbC442Lt4YEVjiZRj7r3OnCRbqJXNr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k403xZdQm8cCdba5l824EbHAkaJNoEfHBwM9hXV6D8WvAJ8KnUvD3kJpoDraQwfu/tDj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GS2Dg5xivxZuvFer+IdTvvGPie5+0ajrErXU88pyRJJ8yoAeQqAhVXoABXq3gfxidStH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mcny7Yt/C7ZOMjJyMZHGOtcE4zb9w2WPSn7q0P0wu/jho3nf6JpL3DFUJKygKCRyp2qS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I+GPEUMnxNvPiD4zt7loYYPK0m1gj84WwbIO4sy42qMggHczE8YrynwtqHgzS5orDxbr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2GhaZCbi41W5eTH2T7Sm6O2eQA/e6KdxIAIr6h/4Q7SL/AMQyeKPFmlWGj2ccaR2Ph3Ty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kgz9qnx97YAnY7sZoUpXOpTqVTqdC8Q6b4g069XQhNGkMwdPOjaPKSksGG7hl371yCRk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PI0hO1sA4X6Vh6hf358SabNaWD2un3kMtkXmwoj2fvo8RryANrBQcZziuiki+yAKGL7g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/Sur2l43O+MXbU1bRxGjR8CIDGB69qrXLi3ttsSqwQ7gMYwCecd6qidgFjB53c8YGCPWp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vlXKsh6bRWMpl2MmSYPMkqZTAxnPGDV+9Z5oQqMqMv3uM7vbtiqNzam1lIIJBG4YxkL2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7eoJznj3Fb053sRKJz/ieeO1u9PbUYiNMsIjqt9Og8xyts22GNkUf89GDbu+0+hNdFof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affL568CCbEbsR/dBPP4GjSjDJceIr25/eWyiGwKSD7wt4iXXaequZSMegNfIvxb8F6z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tGn0C4Css6owaymbrE7qDhc/6stgHpnNXKTexjVlKKuj7k2yPLIrqD5WC3Hc/wD1q+TP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+EOn6LD4EbTmm15b1ZRfW5uTHFAifNGm9VyS5BDAg46da8q8G/tXt4LvF0Txgklxaysql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JypVl/vA7tvXpXhHx+8YaR46+I8nii2u9SsrGe0tUjtdVRWNrKoIeO1aCSSOWGVQsivk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8l7s5MTif3b5dzxax+L/xDFzHBeay6orBQIoYVEYY9laNlxgnArrNf0H4hPZ3NzBrF7fW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u2Q582TZiMjJ64GO+BXCXtl4aupt0thfyBTtEySRwK3fkbXz7eleh6D4vudMsYNMuPNu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cvLET93z4mQ5UnAyvHHBHFd2Bp4OM/egk+6R8/UjW3gzynVtG1OIeTrun7jIryCSaPEn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9+PWqGiaNoEOqwT6vd3UOmq+50XLttxk7ZF/EHIyOtfSWneLPAmpWUGi+IbG1to7c4in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WYjC/KQCSMHnpxWjdeAfDviDVEvtOFpHZvbecHtiHASLIZyUKFTgAjscHPNelLLKNeP7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/vInmOs+Dm0W+McN/bNY3SC4s5kkWZXtpMlCZIztLY4boQewrqLnTtQ1tbMyGe4hsbdY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98+FLDPOefrXnfiXUx4F16V/DUiqpxIwZFltnd0BMiwuMKWB5wRk54o0e/8Aib8XvEWi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eqTpFZQIrRwCNuWlk2ceVEuXfgkAYGTgH5XH5NUpzcU9F1O+jOnVV4neTatsibw/4aLv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hErnbiPPWRs4B6AV99/Aj4VaT4A8K2upCKP+2dSiLSzF/M8tCT8iso53Yyzdzx0qrq37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a0MGvyazrc5tCl15ixLLMXUysIxlgkYz5YOOCM/NmvW/DV9EIG0lS0cdqoEKFth2dx25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IwUm6evme3hcM4yvI62WyvUjNw218BWGzjAHGcGuf1G9TbtxlkfAQjgnr17Ve0iZrO1v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Hat5IJDEc8BCiLhSOxz9artBFJKWlBZBngrkbj7nvXo8x6FjQhdZrGAxqISwO516DPY8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98MfiMI4fFuhQz3kYAi1GxZrG+jyOq3NuUcj2fcPau6Hl29t5EW4gMSV6H/PNRKWhhWS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AO3UYJ68VSm1qgaPivxn8Ff2mvhUZNe+AXxA1vxLpsKANoeoSR3N/DGpyBHFOHguwvT5R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4Q/bu1u1vJdO+MHhHzZ4JDFcXmhobW7hdeClxp9y2A6jqFkQ8fd5r9HGgltS08chljw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nuMV4n8Zvgp8P/jVbz3niKzkstct0Ah12wUJfxoo4EoPy3US/wDPOXJA+6ymuqlVjLSo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m/kdF8PPif4B+Jkba38PNZi1QQRbJrbc1teWpbkG5tXxKm09DgoT0Y15T8bf2WdC+KOl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+h+MogzNGgWCx1UrglbhQAsUxHCTqOpxICp3L+eXxB+D3xQ+AOuWvihLmWGC2lH9m+LN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mON9tIw4aGYGNwcBnr7J+Cn7bWl6y0Hg341Qx6PfXJEEPiS0ATTppHGF+2wcfZC7YBlj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p1aVtaeqM414VE6VdWZ8H6HqXiT4e+ObLWbWGfTPEPhrUMG3mUxTRTx5jmtpk64kVjG6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/CyJB4T1PSb3zNO0/VtTSQukYmkihjLI+2Msu8r0CkjcF6jNfZX7V2oeCbL4s+E9S0rS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Wm3GtaYLUyabqejZ3wi6uI2BWZFX906hiYzhiVVa+f7fwl4l8X2/iXUbfT/IuYbu51GO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5led44kl2+bsB/gO7IGByKwq1HTj6nl1IOk+VO50PxJ+MvjXxH4al+HsWoeGr/wvCkNm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47Xb5Euydn8kqVGChG05GcVxml/EfWdJWOw1ewsNes4Y41a2uEML+UOAgePjA7Flb61x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S1nlLDDKsTh1YdiCOPx4qfWLJIbq1uFTykNpAj7jszKi7XXB9MAiuGpNz0ZjKbe56/dX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A1i/8J+XFtk025t3vJBKeiwGEESRn++MY7qK8hn0XwLrWoedpupXJuZtg2HYoJXgYV1Q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91DFKEZGIdSQduMkHPX09q7n4TaF4M8UfEDSrXx/M0GhKTLJbgkPqEykeXZq+QsZlJ5Z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ujB4R0/fi2kTFXdkfo3+y9f2+o+DZoX12PXvEGkhNOJjiSP7HpqndbQgIBuH3izMS2QB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MvCvxc0OGx1ub+y9asN/9k6xAN11Zzk8oY1+aSCRv9bCeD95SrAE39B0CHQrddN0fR7f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dNhignZc9ZpFUjJB6AsfVq9btIba+klns2CTmErII1AlYJwDk8nGBnnilKo1PnifT0aN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FD4m8D6vJ4U+J2kGy1eG3LFkTdFqFv8AdS7gPR1yMNjDqeGUNxX0B4D8b6BB8P8ATbg27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TtWtGEN3pGs2RWbcWypkguLYjKEZ3KQQVYgfZnxW+G3hL4n+EU8PeL4pleECex1C3Crf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Eng8Y3xt8kq/Kw6Efkh8QvA/jf4I+JDo/iRGeyvHM8NxbFhYapEgKfabcZ+WaNTiWJvnj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8JDEQvTdpHm1qDovmifsV8J/H9n8QPB1h4rEETzxyPZ39uVx5F3Fjfhc/KrAiRR6MBzj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niX4P6/Lp/mR6jo0tvqWnFGACyJKseUPVS8Ujqy8Zz36V88/sYa3LJqvjOwjlL2ctnp+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wlx/vJgevAHavafjF4nuLhdM8D6NGs19f3EbtGp5dnb9xGc54Z/nbP8ACuaE+XWR2wqO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prPjP4ceH/gF4F0OS81V9It4NfLIFiQr98SysPKgRyoZpG+dh8qAtk16RYfAC1EVuPF2v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Np+notraR46KHYNKwXHfbk9hXsPhj4aWPhLQdO07To2kmLNdX90sjL9svSPnllC8N/sB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msW2syagYIQz2w2lQsbFWDjoSvcdqTUZLRCVFaORzj/DD4a6RAJbbQrebyhlEu8zDPcg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a7jw/qllFavGy+WY8lIrZFjyB02gDHAz+NQTaNqEqQ5tbhvLGPljkPHHXjFZl2lzpcokS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UnjpjmqjFLY1UYpaHRvrdq8js5dIgQUdjsY57Yz1Hesu91GS+8me2KeWQQ7SDdlc9v1zT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LChdoVyxKcNu6EHB6YqO/wBOubdha7WjUAAsVI/DpjFaJjujzrwrK4tNX1s2+2TV9Wlw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xD2UBf513Gj6uCJdLtx5Lee3msTuDlegP0GM55qnbWcNoI9PtikIjO1SWAQBzk/Njpnn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W4eBvNeZy05zuPmHAJHHHtirSBu50ht7WR1a+RYBncWXO3CgnkDg56EVgSw2W+TbMEjx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3qHVrpdPsjNqk8cNuVP72aTYpwPX1rzmX4k2+pSfZPBekXXiS4ZtrNDHJbwRpj7zTyKE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ML6hZvY7t9NtZrmEzOoA3SLuOxtqrjrnrnFVPEXjLRdDso5dXdoVb5IooB5k9y3Gfk65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er8VdXnhntLXTNECr5XkODeTqO7O4IQe+P1rf0jw1q2jak+r+JNTi16ZQgg3Wqxm1IJL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HYHrWtuiJ5UviZkQfErxXrc2PB/hRiq/J5+oN5MWP4dy/Lz7huBWpqGm/Gu4USX+taJo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yuuRkgsUbJGfWu/BuJl3bBI2SVfduAYY55/lUkwtLmNIpiT1yxbknrz7g1rGm2tWQ6sU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w5uL+THirxJqmrQsA0sCyeRC6+h2Nnb+Ga07D4W+ArW4VIdHtXA+60m52HGfmyxB/Ku8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w7dMmqcc9t55R/3jqucL1+uR+lHs0txOvPozgPiJbW//AArrxHpdnFsjmtJUSOIbQrRA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FcR4T1nxlr9hb+IobFri2jtILG2DTLHBH5ICySkE8ySsMZwcCvV5L+G4ubqyKq9pMHMYb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B5/CuB+Ec8B0XXPB6MUk0PU3Cw4yot5/nQq3BI3BsH3x6VNSF2rGkKlqb6s9Oh1C9mQ3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EfIw4I4AB5z2q1pt1C8jRyKzvKDgYwNw755GevpWXHaz26yvIW+zOgdWfARAThhk98jj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3EJBQfLgHIBPANdC2sczd3qdKpNncm3aMnzUZgQM4+XjJ+vBFVY5Yy2WHO0gY4Pv+IrS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qDBxwSOCM/X171SCr9o+YAgEkqOTir2ELa3TW88c+wBSCpOex79K3S9vdwLH8qyE7oiv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5xnE8hEQ+YjO48cemKvNH59rFbnAaPG08cj0HPWpYJkM0Jt928hQ3BzySTxgfzqsIxtU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5z6+1aLXMMbpvQeYpwy9sDgH0p8hjEkgX5o8E8AcA+hqGFyPfskLs/KsCST15wevAxVP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IcnHuo571BcSRiRt5wpwRnkHPByPapY4orgL+9DpEjOQMjAHde/1pBdDL1PN8tlQOcBwp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oDMk2wr8pDruxycVoNdx+ZGQu1EKqvrjrjJ5qNrvfKzkEBmyOAOCT1H0q1sQ9zJvYI7v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SrYzxtIOcdqgtrG2tZlaOMuVXCksWAHUnmti7ZJ3E20BpCCcdM8c8VnS2x89bhzzED8o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1oWwNmlCqMoAQYXHvj0NQXSvGclAqA5BH8WMZPHrU8iqGHlnIOOc44I7ip3muVW3WePB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68dcd6aeojHS4URsjMFLYIzg898Ef5FV50MhUIqlyisN3A+Y/wD1qkiZ/PMDLlGU4JAz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M+Q7x8D5G6naQCf1rZIhhHCvkm3wpXcWbnccgc8VcDG6jNo2NhXDEHGV9BVeF4YpWuJoy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45yxHTntSrcxOTsBXd8uAxz15wRz0p8qEY7Jcy20OVA2MHZg2c4zxjPII45+tZPlSSwz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AU85yPQ4Fa2o3dtFFGrMwMjk4KcNs5HPUfQ1iw6jGXMe4fvByNuTgZ/X2q0h3I7Zyi7F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ke9SR3IW4jUjlmHToOnT1NZzXChWRWUAn+73HYfSp/ke7i2AAIVJOdxx0B/E9qaihH5c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YDePbgkD/bhav0vnlH2cR7SW3s2fpzzX5jxPs/bjUsu0t4+K89fmix/Wv09dlLKpHBkk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vKz7+JH0PSy7aRnXbguwAx5igEEf3sVlhV+1AYwPs+OvfbV+6JYuzdV2KPoCAT+QrPXP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yPb9OleHHY73uST7m80c8o4HXqNuKrnIGOwUgc/hVhkKeajMHYq3PUngf40wDaAyn5tr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WVUKmM+pQEnvwOPpxTYmy6sR2yPoSKQvuHyrhtvQ+mKRCAdoboAfwbHH4GrSJuzPZmjt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O4fjSQDDq3X5+npgnFSXPKJnqZM7fxbNRxNzGw7ysPbC54rVbESZUfb5d1xkLE+cnPO5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sk9Bgbeccfh+lNnPz3KdCYWHP/ATSqrEpkcsCB74Q+/qaqO5IwNsSKQgnK+nT8fes90AZ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gZJzjHOMVcU/JEp6CNTz0J29M9BVNncO5BA5jA56dM/matESKch3Qp/0zYt+IHSnSEe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gOvof50kgZI/MPcsp5wPX9OlOYPu2YIMjLn6cDnFUl1MrkMjHNznBUMhHb73p9MdKjTm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Pcnj+VSzk7rgZySUUbiCcflTYUEtxDk9Z0Uc8gs2PpxW1NapkyPyl8TkDxh4hbGSdW1H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+wK3/ABJ/E5/ueIbIY+to618CeJ8P4u1+QYXOq3zY+szcfhivvj9gQH+yfFI/6mHT/wBL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3Q+fxnX1P1SjHyr+X5VoMTjk54yaop91fXrg1aY5reJzS3IZORiovLPpUr1H+NVER/9Tj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xbpviLwVpN9o1ppc0F1HYyXbXCS3Nu+8MzSF3EfQbQx6dRXtWpa5ququxvbqUoTzEp2J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vO9Y8a+EfD4b+1NWgEgyPJhJmmJA6COPJz9cV5N4g+P0UI8rw1oryHp5+rSi3UfSCMs7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50qfwnw7WJrpKV3Y+g96xttTGc/w9T+P+NWk07W7zatjYTyZ4BCEIB6l8EL9fevge7+J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p+ifar62SV1NppNv5NplVwrM78HDZ+8/TtTdJ+CHxCvQG8R+KJdBidnaSC0vbi5uccfL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Io9snsT9Vf2nY+2tX0jU7B2j1FNgVVd/s+HGDnIyMD68cVxd3e2nlMtpbTPKUmHLhgWMZ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vM/Dfwt8KeGJI5xLq2q3acedqeoSypnuRAjLH/31u/OvQlK4JVQB19BijmXQHFXsj5j8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w6r4nntraUIVKyObq4bI53N90EA9Mmvc7HwjpNtGFvkW+cYy0qAAY5OB6H3rpZ5reCP9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PpWeuoGXalrbvMST94EDrx8oGffmuflUdzWU5S0L1sIbMLFY28MCgk5jUAjP0H9aZNfW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gnLE9egrjPE3i/QPDCGXxZrdtpwYZ+zhszsB2SGMNIx/AfhXhWt/tFaLaRmLwjoU92wz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exEKFpH/AOBMv0oc1HVBGhOWp9OtfSSkpYWzuzj7z54z32j5q4XxL488J+Gx5XiTX7eCQ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fT8dvKiy49MsQK+MfEHxQ+IHioPBqmsTQ2jH/AI9LD/RYMdgdvzsPqxFcGqIgJCgFvvHH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k6rZ0wwX8x9Ma1+0TDGTB4L0Tc3P+k6q5Vc9iIIuc+m5seteMeIviH458Xp5Wu6zcNbN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cDuCsW3d/wACJrjzyxcg8HjnIzj8enoaQBmyQOSACSdoPXtUOR1wowjshsEUMKmOFlVW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DPHrVjA6Yz3OB2PpiolJDZyNvBx3/SpQSdo6ggA9en4dKk1D/aY7Txj68UHGTwMDoP6/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Qjk/T/Go1k34JGAfXAH/ANb/ABoGh5XnGcY4xg5Of/rU3JOOMcjjrjPTNM4wM8ju2efq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iB178f40FjiWPGcfp/L1pgO7nOM4IJPPT+fWgsBkEHj0/XmkweXweDzuJ46VPKAnfA4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wxwee54x0/xpp+Qcdffj9P8APNMZxgs7jGeuQFA9vpUgSgsRkHjPU9Ka3Xs2ew4B49eK2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4tn8jwvpd1qTr954U/drnu0jEIPzr16w+BkOnRrcfEbxFDpw4zYaftnuD6gyt8qnt8oN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s+fzcQRsqyfeP3V5JJPoBySR7V6VoHwl+IfieNZ7fThpdgQCbzVHFrEFbuEOXYewGa+l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7/AHhmK3HT+1tSzJJwfvKzhmPP8AdArodW0rTII/7Q8f680hY7xE7+THkY4VFJd/btxT5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7tBHjGi/DfwLoWp2QudRvPEurLcx4SyQw2UMisv7xsZdlTr8zDI7V9aeI7yTU76/1C5m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PcE/6zd5eW4HQ449BXhcXxL0SbUrPwv4R05kS7uIrb7UV8mMebIqbggG5+DyWI+le8+I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SInaSLT9ZvrTc3U/ZpAhz+RrSm4v4Tnrqpe9RHkXiefwBo2qT6n4luGur5ypWx3mZogF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csa851b4x6rMPsvhq1TTrZeFebEkxB9EUCNPpzXNfElVPxA10hc/v4eeuB5KcfTNcWy7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PX+teXXxUlJxjoexg8BT5FOetyS/vb/AFaYXWr3Ut3KR9+c7sZ7KvQY54FMUM2MADIw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/ZmB4+XJAGT1BFWYrUsQwYknrgda4XUbep6kYqKtFWIVRRwxzkDrg/56VbjjLKpI49iS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URAUZZBycZ/+tUhI5PHA/TrQUyFYwMbhuz1A4A7f/WNTLsQEKOp6D8eppA+75Vz0+nvS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3XrQIlB3LkjI59gO1DNGpyB83TgfqfWqkkjkjJBx1C+w9+KYZmTBU9Dn35HtVRE0aCBp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HoZG2rn8SPxr6s+IcttppsfDtogjjtLS2VwCNo8hAi4Hq2MnPU18y+C7WTU/GOhWci7x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kcgdxyewUmvafGF6NX1W7v1cyebKzAt1Mb8pwOgCf5zXrYCN05HkZlJ3jE5OOUPcMBzl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FCNvfHYA/j+dYxIX5yR7fh/+v8q2IDutwUbDnHHJOevp2r0lE88y7okMMnHHXPv6/wCT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TP8Ahn2q9d7M8kDncccDiqSMC24Dgf5xirsBOgVRu7dcVIFkGAhI7f8A1jTl+dNxzgnH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oQ7N5aDOATn/AAOc0gKjv8wJ7dPp9agueCqqvBGT/P8ACkuTiXKZAXHXt+VLNllEpUno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yWYpjOecjp69/StSV2GikbsBnIVTnAKjqPWsFmdRtPJyTjr3547+3etW/lEOn2iHk+U0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fp9TSaKRwuqP9okigQkhwSRj1/CulsItkKAqOVAJxjtxXHjc+q4TJ8tQvTgZJPbPAzjJ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R4GQMAAnIqYrW5tJ2ibCHgKhJPU59B0z74q7raYWNYwDjgtheAMYGc5wSf1rNgdZJPK5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da09XdSvOFZ16dsYIHqTkVZicTNh33EYGQACcDH4c1txQllHB46nHB96yLmPaqtt6/06H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iFQ3bOMcHP8AnrWZTZD9nKllPf05HuKktrVp22jAYDI4OeO3FWzC0jD0fnngAd/eqQLp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GMdD+VVyska+5eAcng+nJ/XA6U5XXcFYZzgYz+g/Gmz7ZJWcAkkk89vpmm4wykBQRwcd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rA1oCNwbuex6jjpilu1Ep2qcEYPPQA9frVa3cRcH5tuSQD1HbGasSSJJDuIy44DdMev1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TY24cE9u/SpYWP8ADluOAeOtJdNiQgADPPXP/wBeoYZQrlj2x9KRob0TPtDnGewxx/k0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jI7fT14ptvKpRduFx07HjuP6cVJLJvTaqgdT+FAFIrtwPvfhxxxTlViRgdzycHHfikA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wp+4hs4wvIHr6D9aAHKhI35GW7ZweP8ACpU2DlN2W5yPrmqxXPLD065Xp+HU03c2flwD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gNgdenTqe1WPx7EVmwmVhyDn29Ov+e1TbNwLFjgnOP5A1XMBKSSfl78df/rVCwH3ucgd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dlIHTGc/lTWOcjHp0564x7VICMc4/DIH05/z3o3KQU5UjuB09c0wZJw3pwD34qSKJeww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lcsRH82TxnGP8cetOSPIzgZzUhUYAJy2eT1P68VLGnyhiMnOQSenagsjYYyecf0P8uKe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XHf8am+Ueg54+tNJ2j5Aen0oAbsPHsD0/wA9abKxwBn8CePxOKTc5xnAPc9On6c1Xdhn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FTIBxZNpJOM9ieRj2xS8MTxzk+3XjGT2qAHDocYHJB65z09etXFVcgkA8nrzz681I0xN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HAHbjvVeZ+XXGSTgDt/hVqRWKMFB5/Ost8nnqTzyM9f04qZFoh2hTg985yTn0/OrMLBG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xz9ar7Scc/j6Z+tKpw4Udf1zUgaiSbsrkk45GP8APf8AGqt3uMTKQTnt7jvTrfeTuUBQ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UsimTPQk846GkxpnJ3KssjKuOD24Jq5bKAM98DHfj/8AXU91ZkFnTgYGDgDPrjvVeE7P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awcWmbXujXimxjp6HvzW7bqGRupIG4+nrk965yPp8vqc8HIA9a6S3MbZVSDj+6OR6n/P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+B5RXGM4IPUY7Dtiuahcx3ByQuPU8Z+mOldXeLuRg7fw8cc5z3Az3rkpMpIWzzkcfp/K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tJQSMHII9O5659c+tWdRkwikfKcc4Hp7GsvT5CVU5JBwAc5B+lX79lMJwBkjbnODzx+v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wcgaxMn8OS3GcHJ45/lXVLggcY7g54A9K5W6+TxC68Ydf0A/+vXVREmNR3xu9Bz2/Cue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69sdDSSfMTyPx4BxTj90jJxjPPp2qFypbngdDnuBTEX7Xa2RnH1+lJdNtTdnLb8HsKWE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p+lVrk4XJPBP8v8APNQ1YaM8SFpcY43enOPWtDHA9cY+nGcVkxj5xn1J9a0uQfQj07+t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SM5xx+HNTTP9q0yO4TiSwc4xyfLbr17c/mKrOSQUyduen+fWtfRnjE0kcyhxKuCMcYPf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TSDLOia1aCbzp5QsS9NoL7+cEKOT83pXsHhzUP+EtsZfDNtHMbiyxNZSzIY12yOA8RH3s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xXwxezXEz2M5UZmZFAG3gn1xwK63wd4mbw1rMmqBEk+yFJWV8lWEM4wCAQSCfQj8OK8j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/Q2a5o2Z9c+E/B3wy+FsOq+Lvjwz6jNploJ9K8NW6+amoTTRyKn2tgQ8cfmGPZyo7nIB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3xB+J2qGfxlfP9kYeXa6RZfuNLsIcf6mC2TCqOBucgux+ZjzX1L+2b4ct7HTtH+IvhR5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i+3PcRSos8SbvICsxmEYcMR5nRgRnGK+JbGGTWFij0t0uZ55FiSKMbixIwG4ztUd+1fB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xfl8v1OetBx9yJxcmgm81E6dYRvMygPjbwi9yfQrnr3yK90srj4UW3w9m8F+IvCrXmoL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G+jmcgFJRK2ySHAG0YJVs429T6X4u+GHhz4feAdB8WaTr+katdeI0ihubcSldVSZ42M6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LGEVmIMhYcDkn5Z1nXrWxuZ7O0cXU2DG5Qfulx/tcgkH0/Ou/n+sy9mr6djOdKVMj8V+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b+y8SaxHrke0y6Tquk/JKChJ8i5tSwznAAlGMZOelM8Y/B/xH4X+H2ifE2xvNK1/wzrTM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pazKCfKuUljjkjY8huPkYFWxxnjb2/vdVlD3x82RI1iRmPQKcqR6DHGK7r4a/Ei9+Hk1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GdYw2p6XccpJIAVEsI6LMULRscYZT83QEexThKCve78y6MoPSaPo/wDZc+Lui+AvAPiG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SNqFgEyXluiqJJaRDs8vyspPA+Ynpz87/ETxxq3xB8VS6nq7D7VqLYaOLJitLVAdkMQP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Y8mvOtO1WytopbG3R7ezSaR7a3lfzpFjdiVDvlQzquFJAHTNVbCa+1W/MNiN17qE8dha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/q2TWNWjF1HPud0q7cVTT0R+hn7KnhFbXTL/AOJdxFlrsvpGjgr9yzt2AuZUGOs0oEY/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0/pwudP8U6rbsxjF6kGoqjjCvKoMM7DqM52Z+uaveHvDdl4U0HSPC9iGS30azgs4gq8E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bcxPctWhdyQyXsc80IZkhli3jjiTGfpnAPfPFePXneVke9haahSURdEmSPV9aikRxE1x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gAwOw+aPtWTr/ibQvCaRPqbkXFx/qbaE5mlye2eMZ4yevYE1keKvFWl+AtO1rxffK0q29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N3dNIYreIHJ5d2C56hcntXhfwDXXPiN4g174oeMHjvI7O6+yWxZB5LX6gb1hBztitUIQ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jF25ugq9VpqEd2fU9rKdQ0611G6tmt5LlPM8mRuYkbkbunUAcY+tRS6mbWGSKIGUABlC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B/Ks+7vLm+84W6vFCkmxpHHMp6t5annC/3sYPYVoWdz9mDRGLzRMAhIJ3MBxk9go4pOSN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upX/AIav7S8IthLaykQxctHhS2N394jrjgV8c/EnTRe+DJb6FTI9lPFcAnltn+rdiT1O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HuuViZVWPaUKg5OG4P518zX2m5+2aPPIXhVZLV0fHyqQVPfjHUe4rvy6q41DjxcLxPln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RtL1JVS0vG/cOcbY5T8pB7jcBwexr9JPAHwN8C/Ffwlp93oviCSfV7oRm8so7AXS6ZHM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S7CPJUMvJOOBz+V+oaXJb3dzpF6D51tI8T7jn7p4IOO4wwruPhx8cfiX8DrqXUPC2qg6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xDWtxANw2SBjyAGbaQQV3HaQTU5/w0sVUeKoaSf9XPApKEZWqq6Pszxv8Nfjf+z/ACG8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SUuIpN2mzRy28M7EyRGeznMqRO2zJ42E8BiCM+KfEn9oL9qfxZ4Yv/Cer+MtD1jS72Ly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GhZskFvLaMNkfw7cYBzX0J4F+PXwf+P/AIZi8HaTqsPgfxrLaCP7LqJ2aXqDpK0kdtHN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O+/I3DHAFeG/E/4eeN/h1qjr4y8Pz6YnmCMXJCvZzu3OI7iMGIll5VSQ2O3FfDVfrGEq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ImtRWX7l+6fJVvB428I2lpq1zCIYpUKtJBJHPBKqHDhwpO0cj5WAHpSano/hnxRYSz6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LeEPiOeQkF0VmztJTO2MnAOADXsFxBo9yjRRNNDgFtrsAF3cHHBUqw4KmvK/Emg2Xhye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ly9nIwZ1A/ijYcMhxwDhhjuOnp4PMHVfaRx3Rz/gTxXPYXQ0e5doLu2Zvs4cFWwv+shc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fhX1v8IvGniXVfEWh/DNNas9E0wz3c+m3F9I0US3E/76W1Ewzsa6K7Y8rjefwPyJqmnw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VqtuyNBcj/lrs6RSk/xDojnkfdOVxja0jVmjuI0vYV82GVTNbSfd3Kd21h6fT1rqx9CF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FxquDuj7F+PXxD034ifEDWPEuk2EuiW99DBZyQThTOk1rF5Rkl2jZ5pKgHGeAOciqF/4o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pjWK7uLV7DT/ACj5cdlbBAJZcDGLi4bdluSFPYmvEjqcl+fsoJFqFknjV23uqqpIUv1b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+d9Tkt7e6nwkERwWb5IolzI5AzwAMk/414+En7GUrLc4ManWndmbPZS3l1Bo1orySXUe9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rg9dxB/DmvIPiKkNrqfh6y1DfGYrK6jmKr88f+lOVBB5O3Ne9W9/NJFJewwGBzO96Z15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b+AKgHQ8nNcd4/m8HyT+GIbrQob/AFO3W6N5dGeRo73zXDRrKhOMxsTkrwc4xXt5ZiYx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mjx210Ke3S1u9RnSz025x5V0SZVcNnGxVw31PQdCavaVpWpeJJ5NJ0eA3rqS24HYsQH8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Vq6j4j06/u9TTxHmdYxFtMKABXUMFgjAIVFCkYCg4xzXG6j4o1K909dDsE/svR0AJt4G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DBkYnt90dq+tlrFNdTtU23ZmtdSeFdDzA1w3iC/jOGjtGMVgjjjDTEB5QD12AA+veqNr4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hs7iPToJ43geK0iEaFJBhgerMT/eJznmuVEahQNuQB+GB/hVqJvKRQCeBx2rPlXUpFqJV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Ygdfpn1xzW3Z30oBaYhgMKgxkgAdAAcfjXPNKq5cso2jOem0Dqc9hX238Dv2cbK90EfE3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dnLqGnaGcx/aYY42kSa8P3hG4GY4RgsuGcgEKca6jy3NqVCdSXLE+Sd13rOYQMxNkEnJ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zX1d4V+NmjnQbTwP8SNIEml21rDZw3kcK3kYSJQitPbP8xPGWaJweemea67Qfg38N/G/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Pr0Fs0z6LpsNvCkLyHcI0aQjeFBCg465rxPxV8KNf0SeSwiEsk4UN9luovJvAOxUAmOR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ryZeyrN0u3y+4cqcoM2fF/wl0DVbf+3/AIca1pskT/MbOS7xbspP3op5fmiIHJim5XGA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r/Eu68E3viWS90We3hiMqWNlO17cAEE5LIqxqjdcKWPU4rwK1t4rrxxo2mXLPa2Oovb2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hVlKsMK5xgEjOTX0FrnwR+J3wb06+8b/AAM8QX2o+HrJWlvdLuQWkSLOxnj2DybgJv8A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Dg4zqRlCKpSnq9r/AOYJKT1R816rp93plxNYXqNDNH8roexKnHOcYwchh1FfdvwS1GPU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it2gbjBDQyMn8v0r5tj8b+Gvi14SkstRs4dN1/R4zNbzjLyG12tmHcuDLA8mNrMN8RPcG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2afR9U0QplbK5WRZFcSKzToDKBjsrrx6Z9TXtZTGdOfLNanZhY8kl2PsrTmZXAPy7WHFd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kk45PYVy1rMhlDIfQsMdAfatu2kOwR9NrMp/4Fzj8q+jPXgzoIpiMBnORj9f8801pGZ9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Pkk2pwep2gde1U7q4khTf1Pp70m7Gy1LxYTcucL0UN6Z64zVeSEMgTaVRVwfxrlZPE1hB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STh5Ao6+5Gap3/xE8PWULZuYpH/uxtuPWpvcHCT0SOsd4rVSzn6DgY9PwrmdU1a6KFYY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/PWvPrv4kw3ChQYY89CxwTz6Gph4ju47f7VFMHUjO1cHPPr06mjkk9jpp4WW7Nuw1e7g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6AZ70+81SSe4KTrt3AEEcYx+lcZqvifUmMUVoqhgpLlV9fpXNaj4nGnyCTU7yJACCN8g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W5o8PfU9axGYsKe4GTx+FSr+7YFOWHbqa8qtfiRpK48x4whAy28dPzrs7fxXo0qebFdxt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9z6/pTa0MKkJQ3R3sE+V+U5PI56+5NK0+RleSTznvWPpl3b6jCby2ZZI84ypDKeOvpWi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c3YybuQTy7T8w4UEdeOK5vVpwIGlGBwW+mB/St+9wEOeAw6+1cNrN2GQxg4ABGO+TSci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TJnoAe2DjH6VxHi29FlpdzOCN8agLuOAWkwAD6g/Ud67pyY8ccHg545HrXjnjq6huo4r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yCFzjPHTca4cTLlpuTObET5abZ53b3+p6jFNo7f6KJNrxsu5YywPK5U9HGR6e1c/pkt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sMVzeai7IWAaWJYAwAVcjapY9Tx2rqLjz4INsSrHg8tGCenHtjmuZ1+J7+yW+iji3wHN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+7qR6j15rxsBmMo+50PlZau55VfaODZSJJJ5jPGV+dSCd2ck4PDHPXNd94V0jXfjb8Y/C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uNQ8WanZ2N9eFUEiQwxBXkVQoXdHbwccYLcnqa5bU59yEggF2C9evTPbtXvP7JF/4L0T4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s2WhaX4T0PUdQW6v5xChu7gJaQKnd3xK52qCSOcV7VCcuVz3OvDatJn7DeCvht4L+Huh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ytRgyTsxkvbl2ziW4uHzLK5PUlsDnAArSR2HyhhvYgYByCT2zXyprP7cX7OGlRSW1hruo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6ZcOp2ngB5RGn45xXmuo/wDBQnwDZ3I/4RnwPrOpW4cb5b6eCx+TAyUTErE+mcCvEnhK8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rVKPuuR+gNvMNkkG35vlGfQE9qSaF7Kfy5SANxyQPlK9MivIvgt8fPh78eNP1e68HWmr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rPUYQBE1yXMYSaNjHJkRseMEdxXsFxOtzMouWxn5gFGRk/55riqUpwnaSsddOalHmjsT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EkYRtjqAeh/4D1pL60g84Q3y/vkbJBHyuB0K4657VLPZFrRZlmTJw6r0IU8YP0NVornz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dfKmzuKBezeq+tIswbotbXLWy/KchQCOh/8AriljeQPkAZAyRgn8q6zV7RpN91F5ZNuF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/wCt1xWVb2EUyPOGbKklom6rn+Ieo/lQZtEKTM6FEYEEAd+hz/hUcsMkuyONzv3ZyeMH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g/eMpJAICkY47dqLq8s9LguNTmbattFJcMCe6AnH5jArphsS9yXSZft2q3MoXCxzG1DZ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qA2VJHGQa6cKFyVXIwSe+e+c1keHtLmsdKsoH2+bDGZJST/y2l/eSf8Ajz1tiNocqxBi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6oaIxqbirPDDblJEYtJwrYJ+Zgf0NZaTtdvbui790ZJPRTwO/wCdascxtQY2KkZ4RuoH+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1nb2ypFuQMVUKcFck4HPUV10l1Mnscr481y70XQp5bAI2oXbCzsFHLG6k+VMey5LE9gM1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6XLoNgVT7JI8bSucNcTxHbK7erO+SMnpV/wAf2OmpFp37r7TqUk39mp85HlpfqQ7qo4LBA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JutN01TbfDPw7G1vA0XnajOjHzY7MEnaZD83mXDZGc5C7j6Up3c79jWFvZnMw+I9Q1KZ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kuL62s4LbDzSwoqoZ0DdCWUlQvIAJHepIPGWiaVpEEOmi7nadGcaft8/UZpixBd2UMMK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1aOp21rq95b6PHEkGmweZFZJb5i+a2QEsGX5lAB28Hpnmui0bw7oOjTJLZQLZSoGjRYgT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fU5rnmmzVSjbY4P7frtxPHpEtu9rPcxNKtlbTIJoVOBm4uHDYZh/Cg49axrK3vvDMN5b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Gu2ld5HNw5wSZPvOEHHPHNev3cS6ZbXOquYzezL5SOgG4qTx82CcVz+m2zsJJ72Xc8ow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GcHt24rShTvqzGtVt7qRyD6bcmaEwTbo5QJQix5fnr82emfQZry344XaW3hOy04xsZJL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DkEDAJ75xX0NFG8V5DDEF82E7GCjnHB56enBrwj9oHT400bSLtPlSO+ZXXJ4Dg85969X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iJXg7HyVKtq0BMkZkdV2qSeMA9euM1lXFg5PEasm0s+MdD13V1F2lpGWG0AqcsOvT0/z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99F5RaO8hWIhjjDCQFW9en419DUSPEpXQSWdv4j8OHQpY1/trTYmubCVVw09tyz27Hu6D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DRre4tLvVvl2W8kaSjdztlyAcemeD71694svJNH8TT3GlkRPZSxCILj5WRV569D3+tcL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zZRlLTU1S6dCMBCTvZOP7rg/nXE6aWqOtTvueaapPomixxPJA00pw8FurbS4U/ekPVUz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GaX4++IljJp1naPFp95IVtrXRNND4Vd2Wn2sJykjAqHBJBGSMGvknUNJ1i41B/PiYvcz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sAjB4CjtX6f/AAj+HXiGw8X3Nj8OtZjsdT8IxxlfJmJkuYzEDEbe3KOCRHvVy6tGQwBw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opa9CqcOeR8ta94d1bwvrt74S8U2clle27CKeF/mZVdd689D8pBHfH418360U0/VZtM2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xPHH05H1r9Bfi5428Saz4jdfGfh2xi8SC1W2udPv7F7I39ojl4JopQ+13TPy4OGQ4Rj0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4ijvdPtTZ+bbATw72kVZ1JB27wHUbQPlbJBHXFZZVUlNqU1Ziq0eVnnmq2aFku7dcSMw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nsc96NMvLqO+EsybpomEm51JViCAcjI5I7g9a1CFk0u6BHMaeapxkgA/rxWdJqNxd2Nt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P8RLkcete9dW1RMXZWL8n23WLx3VvMkkJd3Y8IDxknqFHQd634YbXStpt9r3G0brhvvD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3pIoI7K2W3U5xzIw/ifv+A6D0FUnmyRx3zke1c0ql9ImTlqfTv7OWmxX1r4v16UGSS2ut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iyo87kE/3jt3ewAORXffGn4qeGPD+m3nhXwxNK3i6+0+TQteNqqm1j0x0wYpJsjfMzYw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8p+Z/h78SLnwV4C8caZpsqRarqWqacbRyu51JhlR5R2AjTpkZ3la8vSIvn7QzMjO0j7i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yT3z3rxamDlLFSqSeitb7jWNRxWhYfUbi4lAWFrt0wNn/LJMdAT3wK2ptZ1WS0Syu7lo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3UIfueuWb1OePWuq8L+DBe6JdeK9YP2LQLGdLXevyy3l4wyLW2z95wvzSNjEa9eSBWlY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q2sabbXnmxs0Vpeg3EEQyCoMOR27nJOc4reVVRdkjI+2f2IvhHdzQXXx28Vs8k98ZrbQ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PefMOS2DFG55Pzn0NfoRZNFZ3Ru/MMkkjDDPkvjGCoY9P0rwHwB8Xvhl4i8F2Q8O6tD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xyW81ta6WzZWJBAF8pgOU+VtpcDpnFdJaeN/ht4X16XQPGnjGXWp7K0X7FDpkpiinMgL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unefrXl18S3Nvldj6XDShCmo9T0/xHdBdNXUJjs+zTxzkFgDiNuQAeuUJ96knuEvLaKa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I2RlevI4yO9YOo6Z8E/G+gnVYrttLvUK4k1TVpklZwmWVIMSArz8rFQGPA71i+BLMWul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pk0uLOZFaNnEeVZmjP3SeB1OazWJbko8ptGo5Ssjq5J75XjImRto+YE/55ro7CWys4N2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Ece9clJLKWCowAYheBzkdMe3rVtZpFQw7SUDN93qo/Ec1sbWDUppbuRZc7NoOOgABPHT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lkIBVGYHgg8gHj8agmwZ0QSLgAAgnkd8ke9RLeaZb3mXubeIxYRhJIiMQxyfvEYJraHN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0z4+eD11vUPDeoWrxHTtRuUeTeu8uZCSzoVHDYBGT0r25fGGm+O7GXTPBuoWl1LMm+SO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0c8XDGNzgEqcjOR0rzX4vfC7wN8StTg8R6zbx2F3plq8kmtWG0TtFGBsWTGUnVME4b5h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vhH4ofDl38caXp9xq+habsuIvEHht2t76FHUN5s1puYiMZAY4ZVOd3FdkYc1onC6lRa9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1G80698Jw6FKrvFd6b5/2zTZXydxjSdP3Y/iwOOcjHWvjrxleReAfG9ld6JYQ/YLvT4z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iMr7kGWdo1BAKFGOxskcZU/afhT4u+Af2ltITSJ7m3sfH1vD/o+WS0j1uBONsLE+Wt4n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OF+SPjd4Wu9P1bSnu4njETTWTS+WUKlvnCuh+6+QePyrxaUcVQzCNOu7wldHkYhtPmWx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aUl94Wt3gR1xcwZHn202PuSxjhl4+SVMBvY5FeUeIfDWs+Ho5Sim5sUwzBQWeMH+8nBB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P0q7+w3Czxzi3mAVYpHPzf72B1HHI/DIr0TT/ila/LD4jhdIz8hnjzJGvoSNu7YT0PUV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d0ZKvGej0Z5tHfwyRkspbYOGU9B24PXmr2h+KNR8OXr3ukzeSZAyyo6GSN1cYZXTIBHp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veF7C9RtW8OzJJDcAskkPMEmedrFchWB6H8xXlMgkSdra4UpMjMHRhyMZzW1OVneLszn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2rr4mtG1iQJBNGIopIUOADjarL6offke/FehfA34m3Xwv8RWWtQwi6FvHtmgIBkmsp2H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XcuMBhw3HTyGz0z7dctZMMtOjxqRwPMZfl/Wm3N2V0TRtVtFMd9pkr2V2eOgyEJ9QRwc9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FS/d/CffXxG/ac0/xZ8WPBngrw8xh0nVdYtLjU9SlVjK0EhZYkYSDBCysGlk6HoTgcfS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qabwx4k0ae10+4+yXsthbGeWCQqMpKxnaEHHzfd9+1fkXb+JWawGmXqtLptwMvDG/lSR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VjyUOVPcV9n/AAA1bQ9WWLwJ8I00jQ9YNuL29utfme4ur+5hjcyCGyAEDKvCrjc4TnHB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C0Fse1QxycvePt62hkspGUaot0ycMWWJSSe5MfTOPSrdxfQRWz3yXCEQ/vABKpDjoUxn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gn4oXHgm78aeN/Fk+hLZ2yzmOQKoMRDs0UCW/yrIMKAHUAFs9Aa+e/CPimaz8qeexjee7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IYT82WBGAWHAxjcTmvn3jmuh2Sxluh+hMOoQ39nFe2MkckUg++jB1J6EZHpj86m+1BBb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VHf6V5X4DvXtdDtIZeEvZrhwAu3YQBKABwuCN3yj0r2OOV7x7ZraIswBMrAA5yDtx3wP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DmR1QlzxuTTXcHlLNEzHn5+ckoRypXpzWIkMfnvCih45GIPJGVJyMHtjtVuURSltvmRs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avAvHOqfEL4d6ve+KbS/jvfCEsJuXt9RQzixuUUs8HmoBLDHNgmJzvQMdhx8uepOyFN8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To9SsNWjt7rTry38q4iuo1eCeFjyksTAqwx1Ug+or4L+O/7HcVtpV543+CFtJeWcULT3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48EtJpzNlpUA5NsxLhf8AVlsbR9HaP8b/AAH8SNA+0GwkQQBZJ44bgpcW0h6FkYA4YcA8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3j3wj5jQRXhtVtgqwCZymOf733dwB4yetZ/WUpcqepzTdGquSR+M2h6xrlpCl5oOsXQP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pAmxEIk3ArGo2Kh+6BgAdK9h8H/EeXxHBdaJe3On6XqdvC8kd41lvZ2UbkVgpICSZI8wI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f9qT4J6PJBJ8XvCYg0+/uHLa1pqOqpfKxwb23RTzMODOoGJF/eDDA7vzW1m2u7K6hvba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icFf7jqe69jng9+KmdP2zs2eNXpSpS5WeveJ9Y8V6nYRxTa3fiAHclujgW29RjHyjggH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knjuxKRNKzSEZy4LZB788Hj866fRPEA1tJLK82xagMvgfLHOAOXQZxuH8SdfTI6NNl/aT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0tqvzAttGXjAxk8cqPXNFCm6UrTRzHGy7ZT5cyxsvUjbtIPTII6GtDRZ7DVoJBcJuiVf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UY4IPVWHQ8H35vzJ/tAt5JGYKwZTgYZeo9yfaqFs09u41SxPlTRfM+OQyMTkkfxKehFf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3P0T/Z4+PupaRqtp8HfiVdve2ss62mgavO+6SFz/AKq2uGPLRSZAikOWRiFJKkEfoXoW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0rFtrx+mCeoIr8Hjf2HiTTVnA8qaCJPtCfxRvF910YYJUgDDZyCMHmvvL4DfHbXU8S2n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1W58k6DrUjAvcmaJZYbW6cYV2lQjyZeCW/dvklTXnYjD323PWweMsuSZ9/wA1xDDB5Kf6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OF3dwDnrXK+Nfh34c+IHhKTw14qtTdaZeBZl2fLNazKPlngk/5ZzIehAwR8rAqSKq315J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uwbcYUfXgYOa6XRNWiS0W0kZ0kaRjhuVG7oOD37VhSbg9D0ZpSWp8Xfs4afpfwg8TfFH4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3hyayS2l2qhvtOlZpbcxJk/MxlUso+7n0WvC9Z/ah1Xwp8TNQ1nRNCs9Y1Cyaa3E+qNK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HFCVZtqfu1LEcZI7V1vx01p9V+PGvan4Asft+q3MdhoSRRH57q4gh8p1TaeSHJAbIxtJ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fsf8Ahm0tP7e+N+3xHrlzCif2fb3Lx2FoqDCpvj2PcygcGRjtHYHg13uEJPmqbHn+9Zwg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d0V1s9M8OWocEbo7K4yM9xunIz9a5nWP2o/jRr9vHFq1tosiKhRittcRMwPqVuRg/7qjF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0GGSd/AMKALuwt7fow5HHFzWef2Vv2atqyJ4PkjyONuq6hz6feuDV+1o9UL2Nfqz84NP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bdbaBwCNq3eqHg+4vO3QV6P4f/aN8daJE8Eel6JeSNkpNe/bbmSI4AyhkuHAPfJB/Wvr6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WYpa+E5ZIh90tqd6dy468T5610eifAL9nO1LPdeB7BwvGLqW6uOo67XmI61XNRl0J+r1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dgnlvNS0aDUbibeX/wCJvfWqbmwchYmVVx2A4HpjirH/AA1D41UC302xt9NUbSDFq8s0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3P8AEMflX3dceBP2efCMKPd+EfB+lqy7sXdjAXKn/rqWY4NLHqq3cn9kfB3wxpNlBGOd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QevklYlDY7nJz2B60nGl/KNYepfc+QNN+Mnx81aBZrTQ57y2mwVe4t3aBlwT/AK1oY1xj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njH45asTbQXGk6DEJVSSRLd7yYb8j5neR1j2k4B5r6+034cacLtrvxxfSeJNSljU7LvI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gbe3Xj0FaGtadpI0+PSILCK3t4zzbRoIgydMgLjIANZSjOW2h004Rja7ucjp3w2jt0hv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QhUMZb0KsAY9P3agIQvbgV6Zpr20tinkMVhG5YxFwnyH04H4AVzOqXF+lukNoAkKpGuB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sema6LRbiPcu+3/cyO4Cj/lmX/Q10RitAnKT0voXpraYIJZGAVjknqTnnrxximbc7NqZ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Nb16wh4KblwAQBwoxVCGZpthghbBHJUYCgVskZFnTZPsGmeZEqP5kzEpL3xx8uazZ9Ri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3kjA245wMjv/ACq3erE9nFHwzo5ZcdRu69OvNZU22TdARuKnAyMg8dCPf9KpInmKh3Oz3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FyjFGUt0OKqqpgm+1OxLyfLtwFOAecDjnvnNWLGSW3l2pkCVGQofuN+HbB6VBFZSSMRI+V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uPQetJoaZzcItNNcqkYZg7Mpf/WKWJ69sZ6V5/pGtaZ4N+KVzBqUZFtrtuIhPgho5UJe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1T1zjtXcR28a6icsRsk24J6D198GvNPjHp8aPo2vIvmSQ3tt50oXmJYWyB6ANjP1ArKpe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lfU9wsLe418zwaii2ybt1rbscybVzln5wu7svbvWkzKlyYTHtjZVXaRt2sAB+XFVtY1W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xCxzwhg6JuAfcRjKnHfkjrWjB5l/AruocsCSeMBuBwf6VrB3RhLTQmW5lguhHOCRlCTn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mkW8tzkSDBU8ZK9enrVd0nlX7co/eBh0bkEYGcZ45qzcpIy7ZWCMw3FUPy5Ocge1a2JT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xKQAGXKgA4GeffpW5JDGJiYn3heAfY1gFkjdMpnGMk8H/I9a2reYKXW6Qr8xC7ecntUs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x4JB3DBGTjr+FTrcqqtJMu1dwUnr16VFhUYOV+YMQGIyQD29xVKdw7eUCyoMEgjBJ69K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lp0URtgxuhycN2PvTrYxWgkkQYfbtyTx83Xj14+lJ8nkkBju2jgc5288e4pPLLTRjacO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uAIA2B97Iz0P/wBcVVAAXJbYenpyauzn5FiIwpJOPTPXmszlG29U7c9f8KaJLnmKg+4p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606MJdcRjJzjBOCD/himiF54fNQ4I655xVQedHKiuQQfQdx7j60kBK0flzRvJHtZSC4B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pJ7prhd0aNlDgDqOf9k9OKo3ayJMkiSBj3BGR1569hUbKRG8ysV8v0yAfbOf/rimtwJD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IMirhgWI5yePSrBmiGFMpZXGzgbgQM5zjH+NVRNbBBNJK5G0SbSxOA3r2yMdKR3t50a0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qeOox3P51rGRDQ+4WWNvMRNqFQqksPmC8Zxj/JqjJIoG1iPXA7e5Ixzx0qSSWYIn2hhl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J7YrKuBqBdzFsJBzgnAOCO/485rRbiOa8SmUtDPA0g8lmBKcgA9z65PFZdoJL6Ro4Nvm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4+gwepz3rV1bTpktTGbh5pyoYrGf3ZOeDn29OhrllSdZ47a8dRIkIIMY24RWycMAc8nGe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5TFIFdifnC8YB65xxx3rZeWztLqIzS+XJJhVXtkDOe9YTokbM0TDLAL0+YZPJPtXLeJ/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tfr9lQA7EjZ2dicYwOcngU0NI/PxZvM/bejnUkh/iBHgnuDHjrX6evGQ4OcjEnHuN39K/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bC06DUIpILhfGsAkjmG2RC8eQGHY85xX6ooxJBY55kUEcnPzZ/PP6V5ee6zg/I78veki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hcHd3xxmshj8u8KQQjnIPXA7Y9q2piP9IGOoA/AnH61igExKOTmM9fcHn8q8SGx3uWpY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1/vZUGoFcfaEVuAVkAAJOTlT+eKnZ9wJHOFOCe/3cVXWQ5Rjyyhu/csoxVoXMV+RjI54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5P8ACpBPruGfpnih2TIb0IB+u6oiCsroBjAXnGQDkGrExl8SIiQPvZBGPRjjp0qrbDaA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kfnmrd0Qtsz8Hlup6fOc9P51Si/1kRcAqH57ncSO444q1sRIguNzzzMRjbG+PckKc/gK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Lr+AQ8VJLjNxwCHhc/jtFIMbYME5BYj8UP6VViSCN32xgngR5HuAOvvVS4U5WQ8hinHT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QKpGNh98jPAx+HSsx3+X1bzFJ6HPPPrzmrSImRyRB4xH/D5rAcjoBz/jSsS53dSHGTno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7mEqOftDZzzj2/GpCVBcAgYn24J528HnI9au2hj5kc5/e3GOqyD8M9vSoF+SVNpAXerY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qgPcxA9ZE5PYscd/WmRqryru7FffjPvn/Gtqe6JZ+Vvi9MeNPEeeMaxfjHpmZj/ACNf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inOOfEFn+tpIf6V8H+NMjxv4ozzu1i+z9fMPT6V91/sEknT/ABYvb+3tNYH03W0lfW4b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SAEqD7Zq32waqKoHJ7E/oatc1vE55bkbjrUO2p2HFRYHrVkn/9XxnSPhzoVu7T60WuAR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Xe6jd+XJ9RXV2mkeH9IlabR9ItLR2ABcRCWTHs8pZhz1xirtxNBbLmeRY19GbB4GBgda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jglnzgZ+4Ovqef0r6BQjE+LdepPVs22uLnZ9njbbEx/1cYCpkg5+UACq1xLBZxbbqRIj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BzXH6xr0OiwNdeJdVt9EhK7sTSLE7BT/AAK2ZHI/2VNeDa78ffCOnOw8O6bda1MDxcXD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4aVhnsoGfWk6iWiBU5ydrH0q2ppKxjsoXmdjgbhhOfb7x/KuY8S+KdN8NoZ/Fes2ujxkE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Csa7pWOfRa+NNf8AjT8RvEMUlvHqCaNZv8v2bSkMJxzkNO5aY++GH0rytow8pupj5szH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jLM2Tx9eazdZ9DphhLfEfV+uftB+GbHfF4S0m41WY8C4vj9lhzjqFBaV+v8AsV4rr/xd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1c6bbchrfSh9kUjPQuv71vxavOWA+6MEZB57H6+vekHGMnDD146e1ZOTe50RoxXQI4I0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E7mJOeSTyc+9SbdnIHHIH+P1/CkV/mBHY8jPQf1/nS4+YAH0z+JqTVAVI4YnOMe/+NOM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ck+vFNCqvy4zjjb+nbt7UGQ42hgDwR/kDNBQuCDnAznPX1/+sKRzkkkli2TtHTr0/MU0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Dk//AK/zoyd3Q4xxnv74H86AHb8kqM8EDnB4/lR944xgY4/EdaQuACpJPBJyxA57cU0A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b8PcUAOGSQ/3Secg+35fnQNoGPbv296YTg48zpwffv7/rSIzlSEXAHckEfoenUmgB5cdi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2xwcfiMZP51FI8SJukcEf3m+VcDrxkZFdf4Y+H/jjxq2/wAM6LcXFuG+a8mIt7VcnkiW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SgG7HK5c4bjJ455GO/HfNMjJmnjt7dZLmdsBIolMkjEeigZ9K+j9M+CvhHQ3WXx/4jfUJ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89drTnLt/wEL7V7R4csLnTrUWXw+8O2fhy2423Myfv5AR1Z2Jlcn6igyliYrRanzVoX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9rq2/hmwxnztRcGbb1BEC5IOOgYivSdD+H3wv0WZYrKwvPGmoxj5p7lMWyt7RLhQPdsn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nRFXUviBrInmI3KlxJtBB/55wJmRq4fWfjVYWMbWXgzTAF27Vmul8qLgY+S3jOSMd3ao5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1TSCPRRpfi/UrdLa8mg0PTIRs+y6eFj2L1BJXCLjjr061ydx4n+Gfgl38kjVdSwQ5i/0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nPcHNeA674q8SeJG/wCJ1qEtyg/5YJ+5hH/AF+U/jmubWGVThQIxnGPTHPQdK56mM/lR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r+49c1z40eJdVHl6RHHpMPZo8y3H/AH2TheB0Vc+9eX3Vzd387Xd1I80sjEtLKxeRiTxy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KxO4joOTj+lSIZJVO35c9d2c89fxFcU6s5fEz06eGpU17iOr+HUQm+IvhuD5svqliOe+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6PGMjSeIvEMnGX8S60T7EXjjj618Y/CCzaX4seDwzeZv1exUcnGftMXT6Y5r7H8QOsuva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eCOmBqEwB/HFelgl+6b8zx82+OJ8d/EFGfx5r5U9LoZHfhFxj8a5eOAp85+X0PVq63xy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21ifYFFIFckWVmLBdzdBu5HIz9Pzrxaz99ns4VWpR9CWMAAmIEAd+oxjHX9aeZH2FXbP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d33ecdMDaAAaduiiKiRh0+6TyfwrOOpux6qR1/z/AI08bEyXYKOM56ce1UHvGP8AqkUA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h5Gcc/5FaWEX5LsAfJ9Seucdar+Zg7mAzkjr1/HHXn86YABjPUjP+R9aaZAv3Oc46nP1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GOnrz9OlOV1JwvPTKDqc59QarcN97r1xnJ/+tVhcLhuSQOPp9aaA9H+HEDDXpNUXn+zb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8mM+owWJz7VuvdPbXKQtIZMkZHqM5J/OoPBkPl+G9QvyFVrudFBXvHbctz3+ZqrW0nn3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6dv59697BU+Wmrnh42SdR+Rr3dsoYKhyrsWOD14+n+TUkPmRQoGJGCSSeev+elI06z4g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PfHrSyLm2GFwwyWJ/Lp6/wBK7TjMicCUsdwAXgbuv9KjgYMuMcgk/TtTZJED8gnkj1wR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c8YOecc+lPoBdRzjyyBuyCCRk8Z4FX9GjSa6MJyAVJ9MDPp35496xnkGCvJDfyz17Vqe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OORx1wSOcevSkBU1BBFM8bDG1iD3I64/Ss8urQBtoOwH5fXGf8mrevt5V/IvCjed3HAP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khLsOM5IB7e3+fWgqJTmJBTYcF27D1OOvpWlq+6FQsud5wg742qMjjjv3/xpNNtzNqlv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AUdfrjp2qnrbg3DM5O5Xfrzkk/pSexRx1jH/AKbJ8uQHPzDOeD07Y4rrwu5dyjaTzmsT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ZiRk9QT/AI1vEGP5GUZGA2T37/zpRKky5aExsm4AEt1x2PHbtWxq0GCU2ksoUAH86pWk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At24HBP51veIbbbKQpGWTJB4wy8D2xj9aok4iZd0QVGw2eDyMfXpjvzW9ZhnjVF5BHTJ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11UoqYzu4POOD14Pat2Fwkau/B9Tx71mVIu4kIKk8HrwPywOlUJ1WNznqQTntj096ke7L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YcnPT8KoytklixG47sYx8vetCR7SRqQcYGT78j+dKsqb/ALpxjAOck/4VWDOOAAdoJPPI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nLZJwB6460AaqBmT958xzzz+QqGZfulj3zj3qWB1Yn5SOox0z0/WppDiMeYeh7njPT9K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UcDPr/8AXqipAJJ6dMDqSe1XL7IlkychgGznOP0qkQcE9SDnjk8YP+RWZob9sowuOpOD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mqDaMJtP4cE9R34rMs5MqZM44PGOT9R+NacR2qVPHAzjqffNAFd4juJGTnjgenrUSAr0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cZrQcBvlCk8nk557flVMxZG4kc446f5xVNAQNknHQgZyTnt296VY8EFhgDoD2FPZeQ/A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1NM5U4Bxkc/19qLaASZx1ycnAx0+uaRZXORyQT3x9PWoXODzznjr3Pr7VJGCy56An0zy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IzngAZz09/WkJABGT2JDdsDtTgicl+T0PGMf4fjQwCkqB0IBJPOPoaAIwpK4AwCODnGS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0IsHkBeAOPbimLkkEc4I3cDJB4/T9asKQB0OSeMnjnNACALhgflBH1I981L5ZC5xxn6/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c9jnHr/OpBGmAMkdz2B9qBpjsr9eOo64qF+eMfe449/8fap2PGVwcdu9VnZzgE8+meR7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LkZwB/L1qJmOACp44AHIPpUoJBIHf2/CnkYOCcN0OOf1zQO4RrkK23aCMn0/+tirkUfy5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arAZ56HPfPA9v8c1a3BeTgH34P8Ak0mgKkx9NvOQMdDx9azJBh23gA5JI6ZwP8+9aMzZ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I5IAx3zj6nrWUik9CI5HHv8Ar9f8acG25Hb/AB6du1NJPfA4wO3TocfWl25OAO2efbvm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kNnA6Y7/AIf5xVrG7HA2gEnJqkhKZOSQcnA9f8avLwQDycDOcdT0oswIJ1yCAu446f56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zcdTxx9K6VlY8k454Hf3rPuLcyR44yoPUA5UHpmplG5cGZ9uyykrKec88EGuisP3alOR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0LQPvUd+3TitWC7BmDbtwYEbfZepP0pLQGdC6oSdqglxg5JOT/SuN1NBGxIHUkZz1z2z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JYg4yB/L2rBv4xtIAPfGRgnPPOetEkSiXSZN4RjyB3GeMfzrUvl/cIp7Bv8AHpXPaLJgy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rppCTwCeMkEcnjiqT0G9zznUoyuvQDnmJVOMclscehrp7cAxKO/3TkdM+uf1rn9Yx/a1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+7/ntXSxKFi4HXP44/KsIx7mtxXYDkdBx6/5zVVgxcjPXOO3T3FSTdxnjp1/wpsY5zg8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IxRxoyEZP3c88dxmudvZiSx5AIxgVp+edhXcDkDoe4NYtycysByCMfkc1nIaH2i7m+8S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YE5OBnk8Dr/OqdjJHCpIGWPHoBjnHX1q+rySyIMnqOAe/rj1oSCRKsMR5kUgA9+P8+9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knYCD6kHoe1Kzj+LjYOQPb+tVZJGWRcDgODnoT6HH4U5RVhRlqYOk3LWusyMdoC3O/kn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6HVEa3vtfhAwPIeVcejyI4/Q9K5KRkg1aUHP+uJz144PXtXaawBJFNfjreaVMD7PAwB5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ri9D6F0H4k/EvwxptivhfX9aisSkWoJYW8iSWazXMAWRhDLDKgZuQcjvnHOa6ue08N+P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2h+Kp2llv9RWaO4s5o2UbJPJSGCS3YtnLj5Rk/eJGPLvDU7x+E9KaVVfbaRMBINwIkY7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+oPCvxK1LRPhdf6Vpy2Ojafch11C4s7ZzdXEER+40jSMCDzgbcrk7dua+QzHKa/tPaU4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pz5Gz5P+Jnw68Q3jXF6+rW87WsZnWK3Sb7RcRLgbpeAoK9+pxk15VqPwq8eaP4V/4TK/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G4h1PT55As+AhNtFcNcrncM7ogRnnFfUXhG/tvGWuanezxSROkkPl7ywjjtRwAdnBckc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/wCK3wbudM1GPVfCdi2pRNKyv5ccbyRK5whbaodSpJDOSVIweDmuqlhZU4r2extVoxR4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yxjiYhWfG4AH1x2z1P41Pqfh3XIPCEXjH7O0eljUGsPP4CyTFSQUzyVUqVZhxuIHWuz0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D4o1ZdNu4owUtstKJZSwAQSQ7gvy5ZiTx0+nvVne+MbvwrJ8MpbjS9a8PWNk8C2clxDE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lbaQVmw/Pzq/IPasq+NjF8q1ZhTpXZ8Ko6EgsMnOMn/69e2/s8Wmm3nxo8HJq8qxW0Wq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4mMCZ/vPKFC+9cJqvhcaNeOskgms1f5ZRiQgAZ2PsyN2Op6HrxVFkjsLqyvLG4ja31CMT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MkL/AClgOY5EYAgHkjkGuumlUjdGkfdlqfuO8siuMMVdSGYAnnBJPPb+dRTtqlxqUMhj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8BI3K+QY3XuzEkgjnAx+Pmnwg+IMPxN8D2fiK4dU1e3AsdVQfw3kYBMgGeFnXDqenLDtX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DTw+iaUyxatq6zCFsbnt4FCq0y9gwOVQnvz/AA185KhL2vsup9T7ePs/adD52/aR+Jeq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wSEkMWoR6bZ7TlrzVZj5LMuMjy7ctsU9Nxc54r7u8GeCdB+G/hDQ/CCSCRdEsxbhj80R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XkllZm3tnrxX5vfst+Fp/GXxYXxnqMZa18H2x1FAeVW9ut0dlHz1ZF3zMe5GTX6f6dI73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VhuJBPpjjj8a3xVqVNUkc2DvUk6sjPaeSWI3QX5Co2K3BCDjkDB56ggUxzGkJ8p977VY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njOK0ZI0Kl9vzLKWJAP3STkc9eOM1lXKWzTbWUFQchV6/mP8mvOi+56DI1uc5DqwaNfl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teSfEqyXTb+C5hKj+14d0gDAlTFwx7feyK9WtIJYL4HJlhcFQFO8YI+VTnnj1/CvAPiNr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kTxTHSrTY6qN21i5DfOOCOR7elehhF+8RxYlrlPnT4r6VFbX1pr6Ebr4NDKAMAywgEP2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bjwZex6pp91YWkOrW8cUjXGo5vEuIHOGCowCRBX6hR0IyTVH4rqD4X0+bGfIv8H1w8TD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e1Hwxq9tr2mRpNLbhhNDL9y4hk+V42xyAw6H+EgHtX0GY4CeOy6dCnJqTWlnY+exCSmf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zxXZXUM+htouqNMHj1PRyWsl6/JLasRE24c7kZWzjnqK4O3vv2mfhVpN1p3gbxZd+IfC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Fq9gpJwN9jerJLG6tw2wEdMNjFe2aTc6v8QPDtz4n8CXX9o6TZeWNRtdka3ukuRtVZ4Q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rYPOaij8HSeTBMLme1vGjCySREEOoPVlA5z9SO55r8fpZzistk6GL1S0cZa/8H8zlvJO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F74lalL5F9b6Lpk6ZjZYNDWxkJByUZWxg56qAprCGseI/ENxIbvSZpZCixs1rkR4AP8A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/Rzw14x+IGnfbbHxDBYeILC7gltwL6HDRvNLE7XCKcYn2xBQ+c4Y/j4v8TPDJttTn8Qa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4jPdQ2rQPHgFCsjLvKnA3KSOK+iwmeYGs1yU1F+XQ0Ubq7Z8g2GqzW7iC5LpIMK5fjLL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ruftFprcG64Kw38S4WbH3gvTd6qSPr6e5408Fatd3R1vSYbe6+0ruube1u7eWRJj95tg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5zXH6bp/ifTLiOK90u9WEcqxjLlB6fLuyp/SvWqewqrmhJXImkej6JqMkEV79rAjeC1k3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BB5B6g+lZMerrdXq6XasJBID9okQHbtUgFAe5YjntjNZ92iPatDcrLEJ/Limcgq6w+YG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Kv3ZsNH1I2tgCI1jjy3G4swz14HfmvHnTg29NTNxXQ9EW4BthBJtSJJBvwT8zNyAM8Eq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qaFd6zc6fa2se7VBIbeCIDO+a4ISMKO7FiCPwrhotdm1jxZomlxsTZWd0SVJ4aabiQ/Q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2l+IWlX0k/kLZ6nYTGUruWNbWWPc5AIJwFJKg8gYzXNOnOhOM+u4oQSep8yeItPuNI1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k065lt2jmQxSI8Z2PuQgYfcDnPPFZ4SLYWfggj/69fYf7TPgXwhFDefF9fiBoWu6h4s1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2kttQtrqeQzsrQSySEW4D5LtjaeAWJwPjlRIwGeT0IA719ngsQ61JOSs+p0zp8jsyuzK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dqieTD5PXPArUS2YYJ4zwPesjVUaJ4Vjxvn/AHaenmO6ovP1YV3Q952FFq9j6i/Zc+EU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fEtsJvDfht0aeKQEx3t+R5kVsT0MaAeZMO42r/Ea/RH4t67dW3w31+82RpLLaG1Yx5DH7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x4/Kum+Ev7JPiLwI1j4QM7aKLdCuoXVtKlyrO+CZ7hZmRD5rhvLCgscEZCgGt34jfA+X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iyx0iwsQl1qd5qkH72zSMGVGuIY5fkDsoVUXc57ZPFfP1szpSrqD2R9HhKfsqO2rPyU1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iMTwZW3nQ8GSF87lGejDAKnsRXJ6lp0mpxx3VvfTO8SKltM8zthF5QAli0YH90fdOcV6/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2ahf29pDJL+4uHhlVZfLJw2xsSAMBnaRuAOCM153L4M17QVZ4JrfU7R/mfyGaIrn+6sw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2tGFan7Sk9UeTiIu551rOveKTJHD4jWW7kgYNBdOQs6lCCpSZR86jGdrA/Wv1H/Z4/aZ1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w7qkem67pc4vmglkljM7rHsdTAN0Ukc42qwKlUJL4JOR+YXijVUS0i0wI6TKxmlDDbtE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z9OK5bRfEmo+Gdds/EegX0mlajpzefb30B/eRPgg5BBDowJVkYFWBIIINcFfAfXKNpKz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PqL4w+Ex4a8Sx+JLa1hsHLvbX72Mwlt1uJw5yCgA2SK3luMAbgCOc1xXwW8QN4P1jSJL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lIpPyIk8mQ3/AH3gsT6+1dn8Q/jJZ/Ez4W38l9Ba6Xq9r9gZ7K0UR2kgFxHmW1XqI26s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DXh0tublY4Ww2cqi44XBzuPPJ96rKfbKm41t4u3yN1K2qP1tspFeJdp+8c89jjp/hW9Z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gnvz/wDrr5n+BnxGtvFuhyaXJcB9U0Rlt7oN1kjHEcw65yBhsdGHvX0TbTBFyOQxyB6d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7FKfMro6yJTIm5wME8Y/Q/nWNqhKhxHjco4z0z0/Sp7efgrkDnjms+8LONw6r1+lZTn0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fhdb+I7hrzUGJOSUAORk4GSMjca4y++Gx0eUebbG5gBXDRMQdueeD0wK+l7eNJF/efwk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amMUWzbMNwfJw3cD+XHaiE3HY2hX5WfKjeFNAvnIUyQMFwVZd3zHtz83H+TUreCZLaMm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rduOR6ivou/8I6Lqm2QN5MwIJYcgjGSD0/XpWFL4TmsVfyJNyRsQPQ++PpW6qJq56dLG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eFtQecwz6pLsXcDjrkYwP1rJ1DwFo8Sma9bzpFHGS7HPJ7k4Ne93Hhzequsm12YBlJzj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Z7hi8lztiblsnn3wR0qXUiayxNJrVnz7eaB4Y8s+REz9yg7YrKsPh7a6leK8cDwwFiwB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+mV8IaJZjHk7mAyA3px/n3qzBaxAhYgFVApwABx/SpdXsedXxClojQ8LxnStLt4NjsGY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XaKFMZJx6nnpiufjkWNdoP3Tye+TyOPc1eS7cxMTwcntk46ZrnRxspanMJAUXOSD+Q74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cOQc++QeK6S/unZnIOc5AxnP6Vxl0UhbeCMg4zkA59vp+NNuwrmTqcoWERrjng56AdyT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4k1LUItN02eBtF0W6uXtUEIEkpm2rI0rj5mU7PkUEBfc17h8W/GDaJoUsMDbb7UgbeLa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M++TXxhvliAXBAwQeOCc5z36Vk6cZq0tjysfW+wj3Xw/480nWIGS6ZbeeNf3scmfl6AM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5461Y1XXLDS3jdXXzG+UhR1Ddcj3Fb/wb/aD8DfCLw5a6afhzHrOpXCalb+ILqSaARat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5JCEijXb5W0Ju5ByTXzj4y1XRNV8U6hqnhHTptB0eeYyWWly3TXhs4mC7YvOYAvtbJ5H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TymDqvl0R5UqMVFNPU1dRuYNR8Qv9hQJbRuxWPvuXqw9sngVzWoRpcXhNwIztO5SRux2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6PTxcLhptjnd1yCaxo5FmCQQQtPO4y5OSQ3oqj37mvdpU1TioocY2RPHEqqI4xjngDI+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vBfin4geJbPwb4I0ybVdWvDmO3hGAsY+9LK5+WKJByzthVH5H1b4PfASP4g6mJPHfi7S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m/mX+0rodcW0DYQLjjzJGwp6K3Sv2L+F/wAL/hv8H/DwsvhdZRpa3yq1zqYm+13WoYHy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FXEa9AorhxuYRpppas7MLg3VfkZPwO+DmnfAj4c2vg+3mjvdVupzf61qEAIS51BxtxHnD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kgFurGvVQgiZd/UZwMd/xq1PzE28YG0kD645NZa+U8u0ZLDPXP8AOvmJ1ZVJOcj6OnTU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2a0SNh/pAdgC3U9xz2ptnHavMGlJVi+x8jABOeR9TWcHKlRywJ449Ov6UwSsu9EfKscEk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s1rqW6sLmRVAYTKEO77pC8ZH4Vns7wKJreRlk2hAQT168ewFa8sMUtsxlkAfrlmzgjHH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rlEd8xlMA8nLZ6+2RjmhCaLFrj5A+MgFj1HPfFVdb+zarcwaDdKrRSq11Oijl4oWXahP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1Hj7RHEi5JzyDx7Cs7w9I+r6jq+tiNpII7n+y7VweGSzyJW47G4LDP8As/n0U73Mp6as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tkqd+T3J6/5NTTqQxxk4OP8AZ/CsmbVdM0SGe71u7t7GJB8zTyCPOevHUn2ANeK+Kf2h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Q/2i4eFpbYuplWdUYLlYoiWVTztaQoGI9xXTOpGCvJnJOokrs95CK0fm4EjAgFcc8nGf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iPH7uVyMLu/hOOPrXz74S+Nctzc/2r4nuL620i58+409NPs4bfz7WLAczXFwxVHEmYjG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ceha/wDEHwR4S1600xdXuNUkvo45ls9PtDfXVgJ97RC7iRw7fu9qnyzndyyjIzzRzqjG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VONy7cyQ6z4qmkk5tvCUHnSsv8V/coSqA5/5Ywk8f3pKl0CyvdKtp9Svos3uquZ7tj1V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HhAPXJ71wXgTxh4TliuvCU17c2mpxancvftf2zWUtzJcSGRXcMWCtgBNhPG3Fer6hdNH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2kHg4A49vxrsp4iNVc0WdEZxatE5zSkjbV9KskQp5Z1CNgeTu8oE8e+QR7V1k0BiBGwF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3rk4PKi8Y6JdI0iSML5HXI8tiLYlWOOSwHGfSvQp5LeSR3GSAQzc9cc1UtijgNW/tS7g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McDA6da5iaK7SNGvUCrG+04PzYfn8QDXo9/dLCRO8i7By4x6cYArz/W9Ta5nxkBE3KAD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rbD3SMKurEdGnmwrHc4+8Gxggf4VR1ey0S90+Sx17Y1pgsTLyUcDrkms19QWNjKp3jcB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0rw/4++Jr60stP0GzkWE3bbp8N+88sDj2AJzn1xXo0YuU0kc1RqMW2eB+KbnTJtZvIdM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PtGM8dqicx3XhOS82bWh1SGHcRg7HQYHuCRxWAsT28QcSZJG1gRxuBPOT3xQurvFoWs2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wIOArxN1zg4UDkt+VfQtaWPH0buhnj2FLXxbq7TMvl+aCXPAAZFPXPvSeANI07xZe6n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7p050yRlMQa5TDBcnqHUEgcZI4qprVjJrniplmdLu7v54Y0IOIFkdEXKqB2PU8nr06V9H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0n/hI/E2ozNf6e3l24srhLW2mlQ/LNLJL+88qI8SBAGbouK8jMcxo4Wl+8er27mtKnKT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q/069kAmEjCZViDbUMb4ddv3iQeSTX6Z+FPAGsat4A0L47fCW/tZta0OJLHUrCSItIzB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cJJC0fyBGyPnU4FeV698Q7Wzd9D+HOrabo2gwXX2m1jh0qASyvBMrBUmkTznd2X5yzDc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jf4yWEdh4juLuy/f6dcXV/NdQgRGwtVkl3R+WWWP7KZJclWJMYf5TgDb8PmWKnjIe1px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bRSjUsz6r0jUfBP7Vnhe++G/jfwsmj+LdFa30ySa9Km7spok8xrjTiRHOFlAZth2BtrB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tJ/s2eLPBVxqn2Eya/b6G5WW9tY3mMUR+eH7UFBMTMnKk5VucHtX6y+P28GfEeB5tWkt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i9V4RHZq4JNrNCy3PmeZhZCJHQRt5nQDPxF8Q9V+Hug6efBHgjW9W8MNuuL2SGyvhf6c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nU3WxkXdEFlZQOQoB58vBY6rCv7qdu2/4nZiqCcNdz8sfDawO7G62+VLDPF8wyPmjbHA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7bcwysu0w2+8gD70gG0H29zXqvxA0ZfCfi+7S0eKa1u2NzG8QIQvjMigcFQd2QD0BxXn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qw/c+R4ieQY5MlcH09vUV9tCrzx5keLNNaGxdSIDgHIA6fXqKz+OQ2FHq33RngZ9s0+R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Zuozf6FLhSBxuJ52gsOeO2fWoS96xkkQW0yeZdzFcSSuDjHA7EfQGtqJWmlSBRyTgD1y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gsFyMGRcnOB83QnPvXR6fcx6brcqXSkSwRAxq64Uyk9z6Y5HrV4inbYpo67xTr2s2lrp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dLgeeyiTAS3F63my8DGXLdX5OMDPFcIbq4LmV5CWbksxzkDjknJ4FaeuubzUHeMEl2wq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mDkYrNiKwToPLWR93BbkDb6Dvz07Vz06SjHzEemeB9F8T6+ZLSwaWOx2+bdO+7yVQffd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cnwf8CeGZtOtX8Mx3HidJDIXudAgQBrlzgJLfXgjt1QYyVjD8fr80aH8bvAXw8+Htnp9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6zXN5NrSuND0cE/JAltlft0y7Vd2kzEHOF4FYmjftJfGO68R2mu614muLqS2nhltLfCw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jtYQkawkDaVA6d81z1aU535dEdlCUI2vufqlpHwQ1K9m+1+MLtrS2Hzf2Tpk7ykDIwst4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RpkHG4gVneKPil4Z+HUk/hHQokvbixkZYreOXZbWykA+XJIcsSpzkDJ9TUXxA+P4svgV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1XXdunWtpK27yLhgDJJG/wDHCiEtG2M8gEAg18KaFJJc31hp+6W4u9TnGyFQWnlDMA00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Gwvv3rzKrmldK7PQr4h07Rhuz6w074peN9fuzLDJCqs5fZZwrtQqRxvfLY+vWujl/aB8H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2gnK7pEsIpZn3Bvutt+Qfg34VzWpeFrjT9KufD8QOmtHG/nJsImcgDCYGCinnkZznJ4r5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WaCTbOoz5Lphh7j157ivIWMnGpqc7xVaG59VWf7QHw3Ol6pdaNeXd9eWaPc+TPZyWwmk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1HfOBxXxJ4vv/EPjHVrvxDrEpN7OzOIwPlVDnCxr0wo9OfWs++M1ja+XMrz2Jc7hbqFl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zgcAke1dhoOmfDvXUiOjeJ3ivlUbrW9H2SfzO+yNwVYehVzXZKvKcU1sYVsRUqqzZl+A/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jTL+QyaZeiOG8spQyQ3McbBtjMgJhkPQSAcgkMCK/TnwB4507xveW2qeF5NlnFC0txHn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A4DAAkFSVZcEcGvzG8R/DBr6R2s7tFkQZdpcKsij+8V4B9/SvJtN8WfFH4UapcPb2919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jNFNDnLIzIeVOM4OMHkEc124Vyate5dCvKn7stUff/wAfP2Qvhp8VBqPi3wJcWngrxdH5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UJE+cNcRRjNtKSP+PiDkdXRuo/MTU/iX478SWln4d+I2s3F8ljGsFrdXDiQgKT5ZmmUF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mVfavqnSPi5PrHwv1bRvDGsyRpJZ3ryWMhJuIVkjJKRM3zGIsckA8c18fW0cF9o8FvdI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GQNyj6ZzXpxxPNFe0Wq/D5kYypF25UfXusfEHwD8RfhhpXgu30TRF13SYlF/LpL3Fkyt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BFPvjx9rUbT5g3j5WyPjrX7HU3v5reC1ltoNxCEOf3hHGcsfunsMn61ViWfTZEmtWkaO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4gYdCkg6jHAzz+HFesf8J/qcFs0EukaX4hiuosiQRtZzuMfe/dbo94wQ37v73JB764aHK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OKTPFLDUdd8NTu2mXs+nM2d6qQY39mjYFG/Gt+fxrf6qYf7YtrWaaH7txDut5T65xujI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4K3afatWtPEmlyOB5lrGkdzAG/2J4ipP4opFNltfgZeBZNKuvEcBAO7FukvPuH+atpVl1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bmLovjPS7OZ5bm1uBvYSBoSjtG6kHIB2k8itXSLjStV1bV7e0Tz7HUSLhbcr5cq4JLqA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imLpnwXt2Jl1bxHLtOcR2aR/X72QOTUdxrfw30eaG58K6drl9exYZJNTuUt4UfkcpGCz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U7cthOKMrXfD114e8q7if7ZpVydttfJyjdSI5B/yzlHIKt1PIyKzI7l0khuY5GingdZY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cq6OpDKynBBBBBrcsfGN2t1dr9nigS+BE9uCZLWUd8owPOeR79MGufuxaxSlrRWjgkxt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48kf3c89u1Re+5KR9N6D8V9d8cWUsXiu9e7v7RI97BFj+0qMjzZQmFaTLYkYrluDXt+g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1+7SOCOKN1ijwZpJCBtCoO47Z4FfJHwt8LR33iCK71O9NkihtsCjEtwrLypJ+VE7kk5r7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JDBNYzwF41ZWnhZV2sPkIZl5VscEHB7E183mGEh7W8Xoejh4znqzo/hb4kk1Ga71O/Ee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mfIjSNWjDvK3ALsxXAxuweuBXu/h7XvDWvoz6Fq1lqIjGdtrOC4Gf7uQePpX56eP7mf4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+YtPsLgSamifJFJcBQqbiPv+XggDkA+hqz4d8JadpZRrdvnjOVeNyr7gfvK46EHGOTW2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WcPdP0TmkuJBi2hIEYPmEDJ3BiQTzn7uDWHr/ibwp4Q0uS/8e6lZaVpkwMM7ag6iKWNw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KeVCnjtXkHhS7+LWteHdRufCWrWsktlFK7Q3EP2iSNYUz50gC4AbhcFgX5ZQSDXyLrqX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ULCbWNRgUQ25jme3toNh+ZFijKogOCSwGScZNXTqwm3G+x1Va7jFNLc8/wDFl98K9K8Y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308ytLFa38Fy0UMZyGhjJjyYkIzGxP3G2Mvyhj0t14nt9X0yH/hFNTt01BkK3MFxHMkE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W/3G4HqRV+X4RfDyWVri2t9V0/5fuw3vmoM4zgyozfmTWlbfAXXL6aVvh3fSa5dwxPLHp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Sb5DG6bo5CqqeoQkdsmtalSileX4nkeyqN3S3PnXx38PvHF1pk2t6mt9rMVqocXUNz9t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zeQMDJyq8da5vTdSsPEeiJb3kiRanYAJJJgMt1ZkErLkHlo2O18diG9a9w0Dxrr8erW8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q28j5C3CAsQVUDA3qcg7vo1cX8Wfh/b6b4kuL3QZGtrk4uTuT7MkjSAMcEcB85+dB5b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fI5qq/A8c1HRY4IvtMN9b5RsoFY7we2MZ6fhVrTL/WfPS4jkLSWkiyQzg/ddeRg+vtV2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Vl+x3hby2kZAkUjdgxA+R/8Aa5Q9eK1by4tdNtyNVmEPJYRRgNLI3UBVTJOfXpTqVJRX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sP8AhIddbVLaFLB3UvNHGdyeZk72RTwuf7vr6VWufAUmnx/aNM1Lz3iBkMFxAbUyRqNz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GwD0ByaxX8XKs6/YoUtc/wDLSVmLjPtgDj8aw9Q8SajqzfZtR1ESoCdse9VQkn0B5/Wv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io76naXXhK4i8GD4m+E5HudPsLlNP12HGX0ye6BNrI4Gd1neD5Ecj5JlaNsEoT0/hfW7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E12jadJb7Hch7e6htyIJIpB8y7CodCMEEe1WvgH4+07wH8RLVfEUMV14X8SRf2B4is5x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7nXuIJSsgPUDdgg811vx5+BGq/s6+NotR0tpb3wVqtw8Vhekl3tmOSbO4Yf8tUGWik6TR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EpO3XodCg+Vyifol8HviLcfFH4WabruqtHPrmnf8SzVzJnEtzCBicAcBp42SQ/7Ratjx1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zVNehkzeyIbexjcZL3coITr2T75x0Ar5U/Za8V6D4H8C+MtQ8aaxaaLo/wDatg0FxeSlA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AyzkpsOFBPrXlXxt+M3h/wCI3iWOPStRYeH9NAhtZUik3yeaR592IiqkkjiNSQcL2zXn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6UMRakr7n1B+yd4M8mLUvirrURuZjFcWmj+ZgFpCcXV1lvUkop6/e9a+uLXVLu4VZGxtG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O3pXwbf/ALY/w88O6Lp/h34feD9XvLXTLVLa3bUnhsYQEAUHapllJY/McgZJPNeOeJv2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+H00zwpCCRv0yD7RctjoTNc7grf7iAYrZ0Zt+QLEU4LzP1wkF3NChSD/AEfaQ5/hPc7i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znUPG/gqzla3u/EmkRSxSYaKTULWNoz6FTICMds1+KXiLxv468UK0/i3xNq+opzuW7vZ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iAx146e3FXPCPww8V+OEEnhfw3danBkL9qS3CWiE9c3MoWMKO+GNarDRW7MpY6+kYn6u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1Ug0i5s9R2NuaW1vLaQqTnGMS5PNeUXXxiuNQuv7NguGZZHAMGnSRyXzqewA81gMdwv4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sIjHf/Ee/QhCG/s7ShtzntJclQ34Io/3q+0fBugeHPCFj9i8H6TbaHbD5QbZAkkh9XkI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Omr6M6IVaklsO+HM+nXdvEG8C6hpjAc6pqsUbyuDyMtPicnJ6KgFenan4gSwgwJEVtpM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7ngDJAz05rAudZFkIWuHMkkjkDKnczAZ/vc0vladeXEU15bo7LG8SMe0cq/OpU5Bz+h6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jrdvqFpnzw11EQskZdS0bng7cEqwJHUHH0NULhjPKfMQSMoz8y/OFUYJwOR7n2rG1uyt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yCtglI1Q7WGdwIxjpgj8apGaSOV1kd3jBAjZvvjKYcFgMkHPHOMGqQjS0v7LNetds0z2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75HPf64rpRay2twqOojVydvzZOO2fw6d65LTktoAiW6s6xYO1zxxwOe9dAix3aEu5UBD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+1aIhs3Z4tQZEuLaVVyfulS5Oc5zznFWbGDBVJrjy2i+ZwmPLYjqCOSPpmsj+1J7qOJ7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Jd7TR4xuA9+o9Kl0+VFhKzFlJOGUdcfTvxWsRXI2kaFmM6iLGSoPcGoLm4W1umDqX3xr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6dzU+rQbLpRDIWikj43ck7s4q3d6aIY4m3MQ6hj2IYdefetUjNnM2okWbz0OUdSPLfK5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etO2xcTRE7l27uVGCc9iOn1qqu65CQBABIfNLOc9MdD/TFaSNHCvmAMz+u3nr0PbrUtAc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cOMnB2YI9M+tcH42itG8FatbXW4PGFuUxiTMY544JBAzgHGe1ena5b3bSB4I98JjLOxP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VyHlvHePepI+xrcxMhA5A9+vA6elQ4XLjOzuN+Gup2WveBNLgRBG1vhJQGBLuv8AGCODk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lew3CxrCwALsxVfVeM/Tj8q8f8CyPYeLdZ8POYhJtj1GB41MMS28v7t9y8jcWUMSOCST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qbCGtXlO7aeOO6nHTPr1ogrI0q/EdrLAQFAAIBLMcjJBxgjPWprqYAmBV3ZT7wHHv7+3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ILLjj0H4VaM6yEiPAIUDjoS3T8K2MCO2tludwYcp7dv6c1YYReWNx+fIwT3HcZp+mZjL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Doef0qKOZJE+THXPOMetQ0WiNozIrDG4YJB64FU4beN3d93K4wCM+9a1vvllVnIZCSG7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RuULdAcgYpDIvLMM+WXcCpOVOTz361Z+RoVG8CQMDjJ6jpx71E2GZnP90fd9u+Kmjtoy6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u/iz2FFhXQuqaaYkhuEk8xSvzFc4Vzzisd4mKqTlWYDHHGR6+ldJFf8A2kwQs5RDnzEx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r1rmGleUE5PznccnoMep70IliEeQssiv5p2gAfcI9uuDk9azTdM9591lYgHAPyqOP5Vp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fLnwyjaCNw4xz/nNZJgkdjkAqFIK5/MVfKhXNCS7LhS43+YrD0IH8qz7kzNDuLjYOSpH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JcZUiOA7R1VGOcZ5OfT2qUtLu3kRqHTYFAJwenJPf8KOVCuirDbLPIVUEgAMw4XIHHX+l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iRxIAIwzdSvHp06Viu6o7gHG1OVbkcAZ4rThuoLkCD74xkDGD+BPYZ4FNITYwqHBZ1JY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yP1qGSNnkZj8zkFQ33eDjIxjHX8aszu8EgCrvJ+X2JPOf/r07b50wP8Az0JxgHg8dfXF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qXC+eEMZAADYwFA6DHvWbdWRw0e4shBdt3VAB6jt3GK664kWytXu7+eKCCAMXkmdY0Ho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/wDHT4baI6i2vJtamwcppieYF28HLyFE5+pz+ta6WFHmexu2cSJJm5iePdGUYk5y2eOP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cDJcKts25CduF46Yxx9M+1eRR/FTUvEEfmeDvBGq3hJI826VhGG+kYIP/fQpD4b+NGvW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G1vB+8tLaILMkTdULR/MDjqN5PYmov2NOR9XY+BfETH/AIblebPXx5bjI6f6pBn8a/S5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57DO79a/LzXNJTw5+2bb6LBNLcRWXjXTokmmbdI6tFGQWPqd39K/UHjOCSoZiQfTl/1rz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Mv0UitO+Y5VU/MQpOeh+aswFJGhByBsbd+AP8u1XcMp3nkGMFj78cf1qj5mGUZJ25HqQ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R3sdv4OSec/0/KoW3My7eCoc9cfxLjNOUEIqk9V7HnggZpgGWX/YQsR/e2lRWmm4iKQIU3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mcfnRkefJk5LIp9D2x7UjEKIkJ43gfT5j196a67ZApPJQDHfK0wK11n7HKud2GYf+PA/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HpvP4jI96u3gP2STtgswPYZI5IrOHIXcMZZzx2HH61cUzKUguXKiZYzk7GUD0yoP6gVJ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I47Z9KhnLuQ3+wSPUnb/AIUw7GgTPJGQD0wfQeprRbE8xLgKbZQPmKkNkYxzzyf51kOB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M8cNzWvIo3oy+jY59B83/wBasV2Ay5PGFIx14PbrVImTI9uERQOshwcfjxUnYlehlD+n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QXI/1mBjnGQTj609DubnqHxz9BjvVmfQbPu86ZQMhXiPQ+gJ/GkjIE8TYJbcpx+PIFNm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wkg/7p/+tTbZ1W4DfdVDnPoFOf5VrT3RLPyu8W4bxf4gYnOdWvgG9QJWx+dfdX7ApP8AZ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px/K3k4/KvhPxijReMdeibAZNUvgQOgIkbpnsARya+7f2Bcmw8WqOca7px+uYJK+uwq2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Tx75P86tg8exqoo+VWPOf61bxx156VtA55bjH6VDUrZpvzetWSf/1vjLXPj94E0ot/YV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3oU2tt7EzSL5h/4CleLa98c/iPrytHpt3DoFswxs0xCJsc8NcSbnPuQFryUxnAOPU45y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sY5ycDk9iSPQ9K9Vyb3PnIYeEdkDvJc3b3V473NxJ8zTzO0szFuMtJISc9+MU7AbkZbA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4+lNYZPBxnA6dxx+H9KRmHXPLfN6D6Yzz70jdabCkBVO4jGDxnv8A4elG/BJUYA5IBxwO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Ag9N2cfzyT/+qhsdGwe2APy/z1oAQEcBjj9c4+gpOQpx09s/TilJxxwTxkgc4PH4f0pv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gkkdCRz2oAX2Pf8ADp15pysM9vbnjP8Ah7ZqMjIzgfLxnqBnuBn0o2sTg5OcZGMDH4c0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OhHH1/8A10meAMjuff09uKTcwXAIGGLcemMcjt1o6DPXjgk9hgd6AHBuSASTjv169OcV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A9R06dh3pQWkICuzZwTuGBj2POc1E11HAAXcKXwABwWYHoOSSfSgCdWYkYGwNgDPI54I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/A/3QOPbtXpPhn4R/EXxcFubXTH02xf5ze6ofskAXuQrAySH/dX8a9b0/wCE3wv8Muq+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MYsrbNvZ7/QJGTLIO3zNg+lBEqkY7nzJp1hf63eDTtBs5tTuySPJs4mlYE+u0HGfcgV7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xi+8dahZ+F7TG4xMy3N6V9BGpEaE+pJI9K+ltMj8VC0XTPD2nWXhHTWACxQxiKRgM/wR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v7DwP4T/ANM8a6mtxc9VS8bfJuxn93bRkk5J4LA1TVtWc0sRJu0EcP4Y8J/D/RJQ3g3w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5iOqgSopHdVcCNBn2r0m50jxPrkRuPE+ri0tEBzBabY0VMfdaQ7VVcccCvNdZ+NmIzaeE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jUMBQOxWBMAD0yfwrxzW/EfiDxG3meIdRnvgMkRMdkCYPRY1wo/HNc88TGOxvSwNaprP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hp4NLRaEiapeL1+x4k59HuJBtHPXbmvNdf8AjF4v1NGg0x4tEhPH+jKJJwhPQzNnk9yo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Ao+70AIAVfTioGZVweuW47EmuOeLmz1KOXUoatX9RkzmWd7m4Z5pWOXllYvI2eu52yT+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wT1wRx9KelvcSksq7F7YHzZHGMH+dXoLMR5L8cbiSdzn3z2rmbb3O9RSKKqzZOOAOvU4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7/8AWsST2z/hUssgVioBUHpx1I/+tUBZccYx0xnk/U9ce9DZRLEsWcIBnJGfX0z34qXCj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VDFG3BY8Z4B7ccmpwp+9uyo7D3H+elIGeq/AqPzvjd4ChwW8zX9OHT1nTt7V9S35aaW7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9d19Px9c8180/s7op+P3w/DAFV8QWEhz6iVP519HBmmiMpJLHUNSJz/tX0/9eK9jBfwX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6HyX43QyeOPEJxuH2xhnOABtX37Vy8jww4aZx6gKRjIz+daHxAvZD448QxRqvy6hIm4/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AszksQ7dQWORk8YGP8814tSPvs9nDv8Adx9DTkvWcYhGxVGAQMdeoqi/JMnVsdcnn/Pp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ltv3iSce+B7CpvLSM5wXck8njH09cCiKsaiCPgKxz6MeM/TtipPOWP5A2OOwyxyc9e3X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jjk9vZR6/oKVAMYUbR0BJy3PeqAczFvnPLE8DqQcfyqRcA8DGCT79OT0wKjC7DufjHG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KucLlskYOevFQ0A/LIMZHHqPmOPX6VKWVk+Zsg56N2x6D0xz/wDrqn5ku4KuAScjcMkD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w+26pZafnL3UyRDI43OQv4DrnviqprUTdlc9lkkez8PafZ4wUtVLqo582cs5z9A2PpVb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ntxnr/LpWhrUolllYksvmYBbglV4Hr2H6VR0M/6Sh4x/Fj6/yz+VfT0o2ij5upLmk2VV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/dvkjOPu9etdBNsIYjJDLvXb15GTz0zz19q5vVYmivhLliZdxAHtg4/H+ldNbjz9MVWyX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Ov547VpykHKSqVdtp+UtwP1qKKQAnHHXk4P0Pv8AjU9yrKXfnAPHP+I/+vVMgBxz1yAT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QE0jNgKMkAYH0Pc//qrU0GQJepIMZaTGexA+nJ/xrFaWOP5XOM4IJHGTz/Op7GYRNFIc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ODgd+vH40gL/AIsBj1OcZIy+T9D93j6Vy/nxpjJGT1PQ49K7/wASwrLPHcrysiRsMDk4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NefX0Me/cQMj8Qcf/AFqC1sdFpEmZ57tD/qrc7cAcM+FJx7DJxXM6xKZN3mhRtG4/Lgkk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k0iIWum3Ukg5kkCZHHABY8+lcrqpBV8BstwcDOMc47YB60nsUtyzp8Z2LIP4W3HpjHrn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niM4yT9Qc461kWKYtBg/eHHTBwPp0rrLZd0CMoBzxnH8RHNOKJk9StpiL5i7ex6cnAJ9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d147MCeNvB9D+H4VBagx3izdfnBOPTn+Qx1rE13UJpW8iBgOmShIztyMe2T1/wAKbQkz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eQxxjvnjH+FWoSU2s5Py9uDz0P8AnrUFrbSSzEhSAOjkgDnr9a1jppVQCeB/DgZ9c8da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FUKAMAgdfT1yablFIVuc9O/U/T86uNp7EkhwBkZJFQbooXZeWBAGSPx79PrTERlGBO3G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UKQrZA57EDp/n9anbBBJ4Xk5xjntVTcWYqB3OAp5/wA5oAug5XaScYwTgjr6U5zKQxYE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dM0ttAfvHnJxgceh9P0q6oygCjceBjA5oAwZIixYgYBHbIwfriqT2zxfecYPABrpbhsAL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Y85J3IM464OeOwx7VLRSZHBgY5znOfTp3xmtuNl8tQFB6444HPv/AErGiU9shhxj6j/C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XJHbuM/jREonUgNtG0g9R6UzKsDtyccYHXAprSA9MA4I+oIoViuCh29ckYH9O9UBXkSR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9Pb+lRgL91hyT6kHgZ59ialllbG0A4Hr82Mdfaqxkxn5iPbIxnvwRU3sBI6ZB3nn36469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hjg546Y/Tp/9aqrHB+XPGOnepVY8Bju3DnscmpAvLvxgnHJ5PB55pShLbmyctknk59s/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5iPcnmgy7+Iu/qeenrQBLgv8o7nkkcfWptik/MvzHB/MYFRKQBwp+nX/AOvzV2JCueTn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0AR+UAM+gbv8AT9KecjI5HTJHHJ/+tUjbSoIB6YOef5d6hdzhgB2x/n/9VADWPOdxzjGO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r+ppuT8obhuB6H+v/wBenLz0GD156j8KAAqNxwOCPTnPHP4UmCx2jGRgjjj+v408AkKB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SmtJh8AEdSvUcUFRLC5GcY65qNzgY6Drg9+fbnilTpgfj3PPSkfB9fmHf9Pegoz5U2gg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2qsduzcwODySR0/Sr8mCeAM56cDn0/Cq5QgnapA9eufeokBAqqQCCASMjOR2zyalMewsA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bBnAz9M5HH0p/XPXnjHU8H8P50ikxojAOCRg5Bz3FW0G3qOTxnHP51BgsMMePXrx/XpU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Xv7YoKJXYbeuBkkNzk8VAxWXIJ65GM4569Bzx1p0uNquTkZGMY246H06VTxjIOR2IAwCD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fI2Ce4wT2PPc9s1kKNp4/Qc4augfIXcG9iRz155Nc9PlZAyn1565rKRaZ0VvI7Lkde/p2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Xmpg4JwcZHp6HHT9KxdOmKMkf94EkHuM84/D8q6AFgF9/fP6fzoQnuc9Zxtb3e0qQNhb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FdEzZjBX0Oen5VmX8Sq5MYwdhxjr9epqxaOJLcZxvwMg/wCf5/SqCRy+pxyHU7R352u6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CujQ4iyxGc5z+eP/AK9Y+qKEubGTAI+0hCFBX7ysSOTzwK2j1wTjqOfbqahlsrsrsTgY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cLkkkjIGe3f2zT2HU4Gf8/hS+ZIgIViAQFwPT1zSGmKUKgl2GAMYz3H9axrgrG5bBJz3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nAJPO3P16/5Nc7dyeZKpHv1PBz0PoKyZaLMLL3zjdjPHT3rZgDcEbiOMcZ5z2rGgAxxyO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QF2r/D0xxxnp7n19KuKJnuWXIG5uB7Y5NQqowNxO1pAOuc9jVpsDj0GCBzj2qpJkKNvH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jucdrShNZugRwJCB6dv6Yr0TS7VtX06xg/56XMtq7HjCXkYBx+KmvPfEOf7aZ9uQxVvz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EXAbluCkttOocEAGKQA5HYlWPsa8urs2dcXpY9onguosQQWU4t7dYypWNtuyJAigcZOA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SPBlpop0PV9UIkVjLLYRwSs7E8qjEqNoZsZ5HFehaFrq6U9xb6jZTSSwkR7H5VWZsqHY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+ma9gtfgToXx1s9QtYokS90+MMmo2pjlSx2qQ0l1M2I5Q8mFEcTNjDHnHPwNTjOXP7KpS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owandbnzf4K+M3grQLA2HiWOdNx8xpLW1ZvMmOM+aCRzjupx7CvQpPjL8NtXhC2N9d2r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yvyPug9Mda8G0bwd458M+MdR059K02a90a4n068Opwi5sDJGeXjQnLNgcFeBnkg16Vc6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oGlpdLkSXdpCLZhjoIFUkRlefnyWYkZOAK7XnlOCXW5rKqm7zdiDUda+GetAnUrixuPN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M5++UB6dRnNb/g34Vfs/+MftUGqQac8SFAi2eqy28xY9cx+cm8D1AODXsfhvwl4O8caP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sywRWekaaD9mu2kePzjKqJuhZ4E2hvtDK4G7blmFfIXijwV4Etrspbapb3F8jmK80mES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aaRVHmRsCHQA4YEAnrWax0K2qVmdkVy2lY+nbL9mD4S6dcfZdL0iV5fLM1ncTalcXdor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lkhwAysCPrXC/Gb9mXw34g8Nn4hfCa2i03W7i1Go3Wj27BbS+ABabyIzxDcqwYqqHZJj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8DeB/gt4aXSPDXg/4g3UvjHWbVYktYL6awiivpQxRgk0PlOknCpBPsaQkFOG46fx14p+K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/hM2XiHxD4XinSKSSymspUjsjG8jLbS4W5PlsxTYdxwW2kYrKOJnGaUJHfTVOcHzRR8e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LBP4uvLh5NMmb7Pq1nEV8x4sbraWNXxmZJRjB7FgcV4z8T/iHq3xP8Y3Gt6u7Rm9lCJAG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WBTx91ASxx8zEmuO1vxjq/ibUpdcvWhha+uJr2SO0jWKOSe5JaSVgoAyxY4AGAOlY+k2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p2yXUiQISM4ad1iHHtvzXruj77qs8uVdtKktj9bv2efC8Xg74P6XdSxeRqfihjrl0dvI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FbBDj1Yn2r3ZPsxkh8vLcSAEDq/TJ96I9MtbeRrCBisNksduqgAKI4FEY69sDFQIr2qu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SM8cV81iajnUbZ9DQgoxSRvNcHyzHIAxCr0+XOPU981k3z7o1KIsTPjLMMnP1FXrN7af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gkg4wfw6joaSSIHy/NQqGIkYkfwhjuzn0ANYLc3Z8x/Hn4ux+CdOl8NaDIX1eRI1uTGc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PaaYZb/Yj56sMeG+DdImtdNbVNR3NPcSMoKNtVnBxMfUgMNgzxhTXnckOs/EH4hreRky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G5D6lqMuEJH9yztQhHYYHoa+vviToth4bvNK0LSlxa2Glw21u2OXETEM59WYncfc16lH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Uqs3LojwTx1bPe+Fb4MSfIkiulz0KocH/wAdbBrwFoSzFWXBzjnoPevoq+Mk6zaZNEJT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m5HQdR368Yr531ZZ7Y3drKv+k26yxFQCSrJxz069c96+twE/daPNxcdUzytvFPiDQPFL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i6hADDFdWMpidolG1lbGVdGOTtYFT6V61pn7S/xCS1gt9e07RtZMakGfypbG4kLH7zNb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Xgk2dgbswOP1qCHLAKTnHXHA/Q8V5WPyrB413xVNS82tfv3OfkPo64/aYl3r9p8KOpKg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4OFlhH/oQrp7L4heGvGdsb0NFLjieG7jxJEOuGBJ6dmH1zXyDqLKXSRuAqsCe3B616V4E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Dq1ibfRrGcFBd6gzqJkbj5IVDSSD0OAvvXhYjhHL1C9CPIxuPY9SvZvDSzFtDdXhLDcr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44B5pbWeGUbgNiH5do7H1/yaXW/ghquh6NLqZ161vY0kijGIHt2UltgPLP0J+7jJHSvL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48PatMpktpzbi4Ql0WcceWWA5GeM84PB9vMq5Co0/wB07tETpS3PU5QpOyKUhCASTlh1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0u2vt8sh2TdPtEXDggdx0YAdeM+9X7K6MKMJgAzZ3KTjDY/nmpJJSsSwDGcZY+u7k148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M+C9J/s3UdVvb8bv7MtZPLdTwZpVPlupxzgAnHvivR/DsS6TpE3iC9P72QPLkcHECbmI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+1DT6dNDEGBkuliO3q6gBtnvzgfjXXapLELm30JFYP8AZ2iSKQYbamPM3L2yzH88V01J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tWPA7u9u/Ft1c+I9bBbUbycyFxwEh2gLGFA4CnniqothAQ8Wc46frxXoWqeFb+3uQ2kw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XzOjHqD0yM9KxotEuby8jt2ja1UgCV5VKkFR8x2kA7j2XFfS0cbSlBNM0Uu5zDxXupXK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oQijqScDA5OSan+JHh2PQ/CGm6lbMBd2uoqjyZyZDKBInHYK8QwPQ17tPor6Rt0oIIjB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MgSY4EgB+ZR04HWuW+MWjRWfwR0bWbhBnWvF91YRhnBMkWk2EbzMFxnAkuQpbPUAY5zX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nTh8N/vCjLmqaH6XeP8A49/FDWtOm0n4g6Prem2jwJEdUjtJ7e7gmuCJEDQKDDKp+VCq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t8KvDWi+LpZPCfxD8dWMdrqMiC2Nwbq2WaMAt9kt4bkQ+UomAZ4zIwIOE2kc/ifovxl+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xA8T2IjwVRNVndFK524WRnXgdOOO1eqaF8afj78VNWs9E8T/ABClv47RDJHN4ge3kSJWI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HA45Jx+NdWI4cr8zkpJr53PcjiW3qz9w9V/Y++G/xB8NXy+DdU/sfW4WubeS4Fy+oQxT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hCCG86NlYZU7TgqfxO+PPhX4i/BD4k6p4M1N9S05ISLm1We7guHks5WKxTB4fkkRth/h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t0/wn8Vbu3kvdG8Qy3qJtSWfTraZIVLZwGaDKANz2I715vrFp4xnhfTdVuV1S3VzK8G9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Bt+Bzg5NY4KlicNP3pc0ewq9WMlorHgN54gv9RiEOu2ltqZG8JciP7PdLnr+9j4x3wykd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iZtPd3cjBt5yFlxnOVP3JAO+MH2r6W+FngbwV4s1/V9Q8RRm9t9MUCLQrcPazv5gCtcz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CE5Jy2BgG74m+Bvh++1V5PBmsLYRl2Mlhfh54w4xtMUo/eJk8EMG9a9WWa4anU9lLR7+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457YG0lG+GbbJGc8IwbPr9QR/hXdC4Y2kcVmrSy3bARKgJYg/wAI/wAelc/ruiXmgXk2m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jYlikO4qG6MD0dGHIYcH866vwjqMFhpi6jNGWnkRkgZRuYYYjYv93PU/4V6XPGceeA76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4a6pHqlq6NqcYEt2qPmMRbctBxwRjknueRX3/AOBfGmleMtFg1fS5QyuArpnLxydSjDsR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GpPHbtEPla4O6YsfmZvvFQR0A6HntX0F+zVptzb6jqNzPK8bXdqkqRDIVUjk4kI/vOW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OzOjCVpQkl0Z91W8zDk5IH6itSKNZgARwwHp9e9chBfSpJ5NyCHAzz91xnqp7j+VdRZ3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uOa6Gj20zQ2bX9BgADFTi3WUEMSAp3Dv1P5UhZHXk+49R+FNaJmUBCcggntn1ppXArXFm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B6HPeudu5rxJDGWOBgDHBzgHGa9CaPzGXCcgc9x3zWa9jvLYG4nk/lT5WaQdjzaSWeTc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mrTlzEQ3zEdfr2+tdNLpxLZ29DwfU/55qjLZCNPnwXGNw9+vGPeonTaNuZHJoquxZuSD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yP8AThIDwqM2COMkjHet1o1HQbenT0rNl2xsXPXuc/1qUZMaxUZckjcc49z2/pQ9yUQ4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vVKaUBDlhz+dYl3eqOGONpxx1zz/ADoIbEvLxQzEngcDPpj09a4rV7/JZM5SJTkY7ev1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2a3hJMh+Y7TwB3yfWub1nda6VcTqGl8uCSVgFydkYy5Poqjkt2FZTmrEOVldHhHiu2bx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2C4woYfM0DJkI2OcDP6GvnXUIXtC8F1lJITtcE4AIPPJ46V9P2skDRGWLaqkscqM9fp1z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q0F7i4GueHSq6haN5jQBQ/mBRgsqMMFgOSpGD25rxsFjJKb5+p85K7k5M4HRPAPizxTDm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vLomC34OcruG5wMfwg169p3wGs4I1bUb25v7g4z9lK28RY9huDOfTJIrzOH4s/EKKRnf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0bYx26A47YrTj+OfxBjKvHJY7l+7/ohH8iR3rqxH16f8KyRDbvZHpGrfBzS9MieSaK/R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cAyZ2oSVAOcdsj3qpY+FbDSZl/seXbEEEqMIEYtnru3k/MpyPr0rmof2h/G7xtZ63p9h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cPBME7FSdy7h2yOKtS/F/wANDSrmWx0e7h1SJUWzhuHR7QuxCu7sh3DYvzbDgMa57ZjF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fiPwr4QtEv8AxhNkkFlNyFLyAdPKhQZb06Y96+jf2fP2oPgfpmgeKZ9b1y50iaFknttE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pw9kqbo5JJWOGGUKYBbjmvyle6utZvZ9S1Wd7q8lO55ZOSfYegHRQOAOBUTwxjbJGNrA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EHqCKtYDmfNVd2a4evKnK5+mHib9sb4wRa2PEMGj2Nj4atVWVtGuIczzwYJIkuywZZWU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5z+j9nKl9HZ3aIyR3MEdyquPnRZEEgDf7QDYPuK/JP8AZ4+M/wAHtW1Gy8JftEaVF9v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cTy/YXdCPKh1OFWCL82As5BjY4EgH3j+vtxcTQGWZQDJtJDHHzqwzxjgjoRjjFcWOpKn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VWU7ycrlCIuApCZXJw315x6Uy0KF2RyFJbIUnknsPSq8UpJUyDcMn5SeOfqK5fxf4x0f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mxhC86wB8TSRxkCRo+DnYWGTyASoP3ga87ntuds5qK5mbHivxZ4b8EWMmr+JbqOztlYB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jRR8zSN0VQCT9K+b9b/an8PzahBYeFtKn1SZ2yVdimEOCEOFysx5UgblTA5bOK8Ahtvi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bvdW+kNepFdS7IlitxI8qxyzKSCIELfIhLbQ2Nzcn6P+KnhjwB+zdt0bwXcSeI/GmpvGk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posVmYpXeKIIcyv5nBDMgGA5zw2VWpyrzPFq46rJvk0SN3xX8a/E/hHw7o8M3hk2fifX0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mC3m4hmks9m9CcjZukw7A5AAr50sPEmuRafe6P4h8R67p13oIzbw6eVFoiyO0k/2oIyO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AdMVyms+ItZ1Jrzxf4kuptT1fVojd3d5dS75innOtsg5yoCrlFUBVGMDrXi+s6g95eMd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5kG7OWzncc+ueea86hOvWqcl9Dza2NqSla59b+C/EN/8AEjUYdD1u1u7Pw3DDYt4g1GCa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44YpIpJAUKpeSQ7/AN2XERYEkYx798HvgRpHhT4g+KPh74murywaa01GLWLuKUQi9hjZJ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ICtvIWljkBTdjbyWx+fPhj4hP4K8S2niGz0azurK1gktrvSb3M1tqFhdRGG7hlJALeah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V6SvijUZtAvboLcapNG8KSaskbqw0p0dcXEsZ8wCQssUnmdhtLFTXoVMPLl5V95rSrJq7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41S4+0STfa7WxWWx8PhY0SExRyOpuni5CyshEmVGPNP+yK9K0fS/hzpmrafdavr7XGsQy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Qq9k8KtfTvKZBvuo0y8KZAkcfMCxxXzhHaw6h4it7WJkiVCY4kPyqNp6eiLk5JPAANT+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degtfszSlriFWnnSO384A4fzW+UgbSQcgH6V20svUoLmOWVV82h9E+DfjV8LLT47zT2e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gWsn9qxPdypYlNrXE8Sb5CS4EuF+YE8EV9XfED43/B/wX4r0Lw74Vu77U7bXQkgtbeOW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h/3xP8Xk4JVOQ3QV8r6X8LvFXwR+Hln4+1ddI1rQ9UuLX7bb2F5bx6hHI4eFRazjzXkA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RkZI930nxj8PfHfh3QPFuttBouueGIptNhgs7NNt1ZwjbbTHDF1uTG+JSGKnBxx083FV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UdGk9H6nfRqOF76M9wuDF/wkPh6eGRXR1vnR0+7IjW3Dc4zwa7YuIYQIXYYOMqMdT0x3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s/hPU5VdEdr6EhVMjFhCUTAUE/d7AYrvnupINLe4DNBlvle5+UAFuMqMn8OvavdoVva0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XVzlPEtxfXGoJZ2pMskjFkgXhtinl2xwqg8ZPU8CudjjkJkS93o/bI9O31xXrGmWenaaZ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008rbmYAcbmPQKD8qjpVO/02zlTftAUsGdFONxPGG74rshW5dCZU76nlTXrR3llb2NsZ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7sCBCVY9jubAridc8G6Bq2pS397EWlnkG8uS3JAHckADHGMYr2668N2727vZEo390dCO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bf7G3kXSF4QwBBJzgHpnvXSq9tYnPKnfSS0PAfF3wQIkaTRpT8u7CEg7fwP8A+qvnvVvD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uoJUghCCV1HA3cqSMfdPr07V9/NKC/l7Dgg7WJzwD068ACshYo9Xv9V0l40e0OksLoOo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GRtUseOM11UsyqQ+PVGU8FCXw6M+T/hRokUmv6V421a7RLaymllHmjzBvijcR7l7jd19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e2F/L/Zc5WJsH5XyjDaDweeT6+tfU+jfDW90DQobzRHhEIuHtnhkOADeboCWI6KDICT0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p0l5pdzbNFeWE0kE8DDDK0JKMOuDhgc4+tfL5/iHWxMZ9LaHPOlKnGxzkupxyN5sflFm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ghtpzkZPOM9a8s8MeMn+GvxEutS2LPp0ly8WoQGPzFktZzuzsyNxQHle449K9FkhvAo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qEg+gxzkHpXlvjnTo0v7bUxE0JvICk6lSB5sWMEZ7lcflWuV8jk6c9pI5JSZ9Y2fjrUf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J00TVd0kNspE+mXkJ+b93FKGA4JBKBHTOCc16pZftEaP4e1C9vvDekWOuadrNpayaho2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Hkx/ZZlDY3wttkG1gSgYYzXwz8Ovifc+CNIvvCHiTTF8U+BtWk8240l5fIudOvSMJqOl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jemDFOuVkXowLu6Bdr+zvHu7ORiLa5IEbyRg8bkB+Rh/EueCMVnist9nP3lp0f8AWxss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g/EGq/E+BWuvBei+EDpyNPYJozZi3rkyrK/RvMHUYBVucdSfjrSZbeaGa3IOQgeM4/hJ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7mvofwz8QNV0ybSJZfs98uk3LXKW94ge1lWVdkkc2PnZHVmBPVdxI5rxn4h2mk6F43vNb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N1P9osrK6O9reOVR5lu0nVvLfcisRkqFY85rrwNoL2SVjKcnJ3Zx93cgMR0PPX24xUuj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dqIpJQ3FvMoaKdP4oz1wcdDjIPNQ+Io4WiXUrF99jdjcufvRSYBKOOzdxnr2pLC2gtki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0twMKmMMHkPXcDyFHtn0r1IxXLd7ma3NXXodFa5Eml201p9qQtNbSAeXG2c4GDwcdV6e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Bq7TMhZrSPd++BZUaPhFYHrg4AHXj2qk1+txfSKxLMZME5Pzbs5JH+TW3qWuNOiSpD5V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mleIFEbb/ex1PeuhJ8prY94+FHwog8Z+HfE3j7xfqP8AZfhjwrpd9dNIHTz73UEQCG2j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MPmHypkkkfOf2u4NpHFGAJSgEsg4+YjLBf8AZB4zXbPpuo2/h2DTLqVhJOVaUbsKRH8y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RXNy2hspmt3xI0se+PHTPpiuBRfM3fQzk10MqKPylCkcnAGfTt611mgSFNT02GO1+3Sy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zs4ARiSBtbucjA5zWBKvlkJxkD16Y6/lTYTIHUwk+YD+7OcAdi34Vco3Wok7O590/FHx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hf4PfDW4tNWuNJhXTYLiT5NPS/2ebe3HGVKQKu1SM5CZGSef0J+GvwV8I/CXwfqmjafd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4tT1u5TNxM+04jjHPlW6PysYPPViT0+Cv2LfC2heE9RuvjJ4muvsy26SaTolugMl3d3N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lnRUHlq2NpYtz8pr9PY7yLVbM6q8cts8RVkS4UJKyn++qk9u3WvmswxDhanT+Z9Hl9G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NxBp/iHSrWXVrdbgtbxFnPyupZeQGHzDDZHXrXmOufCr+2LZ/wCypEvcMQLa9GG/4BMB9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S5pIzf6Y3yw2t1NCvTIR8SJweuA/H0q2Wu47NnhYsysMNwMjnkDnJ5+uK4ZQjPWSOyth4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8Fvpl7Pp91bPZXcoIa2ugdsy9CUfBVseoJ968O1vwzpyXX2W7RreUN8iyL94joM9D/sl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vIr3T9I0q4k3+ZczyyopII2ptQnoQdzHHvXxFqHju98Oape+EvEkcOu2cFzBHG12Nkqw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SvQnGc85610Qw8oLmjseDiaMYPRnqfhXWtC1jwYPAPiRDaarp0/naNqMACtcWMqsJbCV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F5gIKFlBBAzw+veHfEXhaMX+hTwagJWdUVHNncgAj70bkwsMkDKkfSuZvZLFbkNoV1Lu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fZHIa1uB8kwx/CWEg9CRzra14xl1zQ0MqnzLSJobgkcNv6l1OCuejcYzzXmV1iqdZVcL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elmeLeIo9RsNZd9Ws5tK1hCd6zQfYnLdG3phUfIyCVPzCs2xs4JRMI0wVikcIpO0bck9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uEnje/8AFHwtuI9d1GMX1pbmziDqbj7ZFBsEYkjOfLlKMFEi5X5MsATmvnu5sWsreLUL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iDuIP3h3B6Ee9fR0qsqiSnozOo20ZEd5bBrhJcRLEodWOWBjfGMDrlScYrb8GXsAM5u7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pBOpIyq8uu3LRsD0YDjvnpXnepqYbhRgn5CcZ5xngde1dcqRW+i2XleWJ7Yh84+Zi5yc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WEPYxU11E4Kx3uq+Abe9kePR7hor8IX+z3jrIJh97fHOuAyH1xkcE4FeP3+k3em3CxXkT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cYOPlyBlfQgkV1p8YXvk28CRwQpbyGRfvljIRjdkHgjt096D45a5WG21+3GpRwKyQyMf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B9q9GMozjrozFwkn7pyiXd4yBJJmkQdN4D/TkjP60jX720yi4+e3bZls4KE/TsPcVqTa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NoEf3mX1JAyenI7VkHG0q43ZBUhe/wBPrWfItikdB9mJIkhVmzjYc7gwzjIIHIPtXYaV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B5rtuQzEKqsO/PfrXF6KLi3hWCEuYkfcnzED5vQ9vpXa2+qzWso1G7LTMrYyxZkBYY2kA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i7ItO5714Ms0+GHiCy8ca5qGnalDp7QzG1jdZpvMyCwe2fHmoo4YDg16B+0l+0/4k8f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4X0s6fHaxRQygK8akt5sSnlA6kAjOOB+Pz3aeP8AxHawQ22otplnZSSjENzarIcdnfbt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4PXL/wADXl3crf31xdGzQJaQWS7LZyz5KoWLeXGMk4J69PSuBYbnlzz1O2GIcI8sGSR+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sJI7OBF5VBlpH7vI3JLN1JrpdK+KWvwQiJp7hxuG2RUycEY2jAx9K4GHxJ4U0+Jv7H8O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kpndQfvfKuFPTgevWu80n40+M9Jt5U0e5t7K2vIo0lgito2TCtuyvmBirZ54+lXWjO3u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6+H37UXxH+Hmrx6h4dhjW6lVLdvtNoZTdoWGI5UDorjPQrhxk4Oaran8SbS0vr+61GC20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RmaZoWkcu8aCcbgsbkhdxJAPtmvKNB8Zzahd/wBt+Kb2e6iWdZWjYYiDg5+7wExjBUYG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vgjxHqP9veLLuQQF28jTrWZpGgDDJMjnBJc8nGAOgrnWEUZc/LZs1+stq3Mdgvxj0Euo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MM5UckfMAucV3Wi/tK6N4XnXVfBuiaxJqUciyI07Qxovlsr7d8RL4JGDxkrkd6+fbjVP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eF/7QV8RrNf3kuBK/GQqMcqCcgEjOK9E0bwV4e8OeHh4q8fR3tkNT8r/AIR2bSMwi68m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DxAA+XKUboeQwNFTD05q1TY0p4mpF3iypcp4d8b6r4x+KR8VWvh7Wri9+3W+hz28m+6k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lFeNs5V0GQcg5NeWa59svNlzLdXF1KFWMGaXf8qAgKARgKB2FX9T1SbVdTM63RlBl5up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DzDFgNgAdM/Wt7SvDU99mbU5FhtoixUPlJLgr0ABHyg+/WuiEFBK2y2OebcrvqzJ8D/D5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/wBruWEFnHJKQN6qXcEBlDqoGRngHivTU0fxtpzr/Zeh2liiH71gbZJGcHgbom3Hb6c5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QuR5bWmwwFMDbtIIG1McAjmte68UG71L+1rGeWKRz5/lRRx5SQ/fGMlSG7jGcHHvU1Zs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Q+LPjnStQPhvVLu+s9RmmjhxchbdoQzbQxSaH5gT/Fkj0pNM8S3GoX7p4nuYrxEMkKi40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jc6CPO0H16iu8luNa8S+T4d8WWNq9rO3mrAkQn1C0YAv50DucRjGSwDFWHDVwVrHotxf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kcGgQ+bYxtCzSX5UkFGeMhYcYAAwQxOMjGajmv0HKC6Hyz8VtO0eDxpf2OhQQ2lo9vHmK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w7BCMoSecY49K/XD4dHR/wBor9m/S7HxHGZ4fEGj/wBk6iHbe8WpWB+ziZc/dljljSVS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r65v9Q1a+v8AUC/2ieRiwfqM8gfgOK/Tj9k/xVp/gD9lLxD45115Ba6L4k1GS3h37RPO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ZJ2A9hk17Nem1Ri+ug8JJKq09mfFXia88La/8D/CWhTyyweN/DPiDWba8jaLFlPp7BQk8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UQYY4DA4GCcz4cfB34wfFa1kvvh94budS0+3cxPfvIlpZLIvDIs8xVXZcgsE3FQecV6p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DxY9rrMr2eh6e76lrl1b/Kxe6dmFvD2Ekzk4J+6gJ9K/Zfw3p3hvRPDVh4X8NWUOn6T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hUJHCi9cA8lm6sxyzNyTVYisqWiRdLD+0k30Pyh0X9hX4zakqvr+teG9CXHJE9xqEv0VI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4PrXtWgfsE+EdPt0uPFnj3Vr9oypkj0yyt7BcE84eQzvj8M4r7hur63uZnhtiSkMgSXy+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vVnMCslwH/dlSpBB5zwevPIrm9vJ7HQsLBHg3h39nX4LeCI49W0Dwrb63cAq8N5rsjao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ScjghODXtP2/7bbW2nrGqRMoSO3iTy0UdlRRhVxjAA4robe1sZLV9NhjUW+wOAufk3Nu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t2K6ZYSwTtH5sqEOB2x6dABx+dT7R9TaNOMdkeZnwrbKPMut0OAFlKdSdxIJzyD0yai02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NYTEzRckHOB8pB6jd6V3+s3cWoNdytE0Rf5REdpYjGONvB9a4q3dChvIApzjzFGRz0Oe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0RpBi+Ty+GwAcMCR1U9jVM6VcvDsVnd8AZJ4wvZgOfbgVrfbvteIXlIERZV69egwxyMH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sw7SqpJC8N+R6irJbOW1W01G7tCb1ltYZEQgRyEtwc8k8DGOR1FWdFs400tA0a7ol4wx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Oe/p0rU1AX12ltFc+VHFFJuKSx4YkAHnHGR6cZNULC0utLknWSV7iGaQyAMo3K0mSQMfL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EiVJWzgKdqtgbcdO/vxVyW3kFk0TKVW5+8SCAy85BHcH0p7ixtBlVed2JTOfLwD2YDkE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LiZmCRReWV6gqBjpx06+tapWJEtTCVMCqrIPuqo2su0dBnHUenWrMvlxIrJzz828EHn9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lxJs3LtAxxx/D09a1tzOvmO4PPQDpgdM/wBauJDdy5b3DEnzAG8vgMeTj3rpL6UtDDyQ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pXK4+Usm9S2AT2PfrW7M6T2saMu9SmdzZBB6YB7GtkIx/ssZu0UvtwuSeASB2wfx6c0y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yEnain73bA+lPaAThYTJ5Y3DI65B6gd/6U+Sxs1hKNIRtAJXvjjkcYPHpTSAy7/UJkVU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w4YH8cg8elc9dyuqOW/iGQV7A8Hp6Gte/t4lniC4MSpu+boT6cc8/nWPqCqYZTDkB1JK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ZwVtJ/ZHxu8MX29hbatplzpsmeY5JArOiemSwDDPSvap2WxytogO8EfMOcNnpj3NeDeM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m6RdI1fTJ32/Kwj83EjAnpwcEjtkdK+gtQhKTSJgMu4jJ4xzwM9vrWZrN3SZNHK6J5DJ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2+n51VzdCQtEF/djLKTg7eM7CODye9V45Zbe8RznYcld2cZI9cd/StTzY3PmhP4SpZe/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rRGLNewkR4XMI34AXY/XBOGOM56GqiJ5JZeqbiAD6f8A6qr2V2jyPJGDHgBeSCRu7+mK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2cn0J75H64oHF6FJpJBIMEkq+QO1Wb5ooJFkWH91IU3tj/V7u5GeFzxntnmsi/OpMpks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LtHEB65QFj9BimQNrNhHLqOsXD6zcYwlrZW6xxjPGxQSS3uzkDHWpaGpG0rt5mXGQo6e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N7qQRwg28AdR+Fef2kHxI1O+VYLWw8L2UoYmO8k/tO6Ugn/VJE6IqkAHazMFOcccUy/8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LxRq+p2zMv8Ao1u0emw9P+mC7yD1wWpWHypbs67Utc8MeHLd77WtU06xiJG57m4jU5/2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a4yC81PxQtzrGhi60zRLdE8mee3VJrwu3MiLMPMSJVIwSoLdhit3Qvh74D8M3rSaXoNil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i86YEgciWUO2T3Oa63XpRNB5pILs21hnkenHcehJqlB9QfKtjlbIRwxbTI1w6riOSUl3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VFDMnnMLs7jjPA4zgnnB55q3dGNbd7lFMjqgyi871JxxnjI6/T3rgdRfxvcTSWulrplg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3UwUdWEQCRhh2DMRVNWM7X2NrXtX0fRLaXVNduobS1yCrScZYjoo6k+wBxRo+tQ6vpq3N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SyrsMqnoyjOcenQkVy2nfDLSo77+1/Euoz+IL5eY5rphtUHoUiHyoemeorr9Rfz41t5t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1yDxhWXJU47jp2pCfKtOpm63ruj6HHv1m9jtk2FvLkIEjY64X7xx6DNcr4Y+IFt4i1OC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ZmVAQDBaoDvuLqT/AFcSnjYmS5yOBmiD4T/DsXYu10+S6k/1nmXF1LOSSSTne2Tz1LZr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SLSCGOyaMgwKgEcg7h1GAwx6iklJvQt+zS01OevPiR4TuJTFoxm12aMqHj02CS5CHOCv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sVj6lc/GXXbiPTfDGhL4Xs5H2PqOpyxvdBWHLRRAsNw7DnHWvULCW0gjNrBCltCmAkcS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AH0FTX8880rPNIXMZIwM8e+R1+vWtoxfUz9ouiPMj8LdA3PdeJJbnxVfj5jcalM0qbwe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lJHrmuktLe0sIxaafaw2sSL8qJGqBQOB2z+tbPn7WcK5dQQG4yRWXczETMcZIGBkcFTy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MpVJPdkpubq8jzLKWw2GYgN0HGAf0xVSQLGgDuZN+4KcZAII468cfzp4IlOSCgVSeD3P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4UtI9h3yREgkH+LI7Z755p2JTPyS+JO4ftrztu6+N9JIPs0cNfppcbPNSP1kbj/Y3Px/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j/bXmUcIPGmit9QYoP8A69fpZOc32WPIlZR/30/SvKzveB6WAekkRyMkjyeWOGROBx/E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5657evT+laFsxMsxJ6xAj2yeetUnJWZiM4ILDjvnsK8SJ6AKT5J56LnPtmmMSjxn+/Gy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Gx+TgnoD6+tSYBmQOAVO4DkcZIzVAVbj+EZz83t2bvSzhvtKDLKBGWznp1qG4DFwO3nKG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tyD9pJycMjj82NUkBFdMTBKx+QEsoBPqAf8AJrO/iXOQQuDx1Jx3/H8KvXRAhY44JdiO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VB8jAX+HOT6YxyfxrWJjIVzhCNuRgqf5fkMUzI8uMDO485Ixgg47CmF8mUrkBRIAe+S/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tYg4yoB+p54+v60yRZI1eWKIkZDMD7HHHT1zmsccpGR3GMYx0OO9bzbvNVmwp8xQpHr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gjC4wfmOM88bjTSJkVp0OxCSWAk3gnoSB/SnJtODx94N6cGo70Hy8qxxkj1A3YOaWPA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r36flVkPQjnBFzdbuGbYxPUcDPA+n86jLrukIySodiB6bc/maV/lkmLHkRJnvkjIPaoSc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DptGffA4GK2huiWz8x/iLEY/iH4piHT+1blumeXCv/M19xfsBYNl4tx31nTf/HbaQ/0r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jxOOVzqcpJ9yqZ/AcCvtP9gR8Wfi7+Ef21pwIHp9ml4/CvrsL0PAxfU/V2MHYg/ujH5V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yqc9ef8AGr3atYHPLcjNNwac1MyfSrJP/9f8bido/u+nIA/X9TTh1ZyCcZ6naOfc5x+F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biRyD7Z68UrNlsDgk8BeTxjrz/OvUPDHAA9McduMjnuexGe1JwOvGTnPOT9M9aaWBO485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+oH40zJIxnG4fdzkkj1HX8qAHB+Q+QPqeD+fJobIBUjrkcDHQ+hOQD/8AqpFYrjnknAx6/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OMHGO/b/APVQAuMEYJGcgY/Cg89MgYz07e5pBgtnOB3J7gdOfc1GZUbADBjwPYGgCXDM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n+n6UHbE7K2N4IGAMscj+X1qqZh5qWysZZnO0RxgliT2VFyzN24r2Tw78CviP4hgS91C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+06ywhmKsOqW4JkPr8wUGgTaSuzyU4QZdQqqMsHIOADkZB4Ga0dA0PXfFl4bPwtpV3q7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uem6RsIoHqWFfTmkfDH4R+FZkF+lx431ccrHIpW1DDuttEcMM9S7MPavXobXx7qtmunw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Y7SCNVcDtiKIYH444p2ZzzxMV8Op87aX8Ams4Uu/iT4hg0dGC/6Bpm24utncPOf3aH12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S/CegZT4ZeFEkn6Nqt8POlzkH/XSrheefkArobq38A+Cj9r8T363N7nOLo+fKz/9M7dMg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niH44XDA2/hLThBGMgXN+A7gE4yluh2LjsWY/TtWcqkY7sIQr1tIo9NuPD+saqrX/jHW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ybaPHTfK+P0Fcpc/Ef4e+Fy1t4btzqdwmVP2Fdsef9u6l5b6jPtXztrOtaz4hlN14gv5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u0JPVY12oPoFrKlmj2bCxZecYHloPYdzWNTGfyo7qOVreq/uPTdb+K3jPVwY4LhdHt2B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1w0zDdyP7u2vM5JCJjcHJlYHc75kdj1JZmOT+Jqu80ojVEYBeRkDGce45zihRk5znJ/Qm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elToU6atFCySyTDe685AyT0/Ae3pULR5+Vy27PGB279efxq3FE8nIyQP4lweasLHtPGFJ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vFFeO2MiEsdo6HPfHpVmKCCAM0YDHjLEEn6AdulROxAy+cZzgck/59ahJklkztZsY+U9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L0J93JY8dRk89Mj/AD2qm000wIJPzDaAvA49T1Jq1HYKyFpiiseDjt6ZHTOavgLEoEYO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4PGOlK9gMmLTyBuLEcfd/xOelXBZwxLu7n+JuTnrnPXGeKtMskjEyEKc44AP5Ht7UhyWB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e1F7gQlUIyo4A6leCfpSgYUySHvncePYZFMkulSMlV3BR1I/QYpjb3zJdYBGPlAwRnp3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2cRu+P8A4FC4ymt2ZJ6j/WA/h1NfRFph9OtSw+/PcyE+u67mJ596+eP2aQv/AAvzwVgb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A/hmvofTQW0zS3HKybsD/t4lzn/PNe1gf4PzPn83/ix9D4r8ZQGfxpr8pI+bUrnnnPDY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UcXzZ+XscYY4H9f51s+KXJ8U6433j/aV2AM4GBJ1/P3rnHjeUl5JOgzhT1GffPPPpXj1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+g5rg4x267RwCfrmoSzHLSDAAPToM8cA89KkKRRgZCgkZC43HPfr/wDWpC4UFBx16fyr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ET6sMnH+FOcNnJc9eQowMfzpqLNKdxUqpP3nyOnfHXNWI0QkCMNKfVhwM+mM/rQBAsZP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j3qdY0Q4JYt7enbH51YJbA3HkZ4Bpcdh82cZGeOBjinZgNxjA5AI5VexPGfx7V13geFj4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xSXPILbTGOMnHqc/UVyibR2LOMk4HAB/z2rvvAcZYatcgjNvFFAOchWmbd/6Co+grpws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Z0OpS4z8xUMSxz1A7/zqPSJNz+ZwzEYAUkZ3noPr+XpWLdb2nkVjxuIxngj0wOa29HD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Ac4wcc9+R6ivpYqyPnmy7q0QLwyygEDKkg49unt6VPpFx5dqMjaVYkgH+HP/AOripbwb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HTH+celVLTMasvPG7A4zj0piTFvbWJv9WFwSSBn6dfx7VzTW7biG6lufU8/nXUswZixO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xiXlj95uvqMUpDMKeNWADqG6nHbnPX8qgtdomQKAmTg9gBk479z+PtWrcryQeoGSMcHP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ZS3IzIp6YHPp7A8VBS2O/wBUcPY20iDeAhHHJJBAH6Vwt0VMnX5lOSCeo/E9K7JH83w6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Md4/MiuFus5Y+x6/TNOwROrjYpotuRwzmR2B5PzNgY44yB074ri7sbh5ecnPfocdhg5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t4t2QIkAyOAzDOO3PP5Vx8m03CkcgEDcevXnr/SkUjesYFa3ESbWP3VPTgfnxXRWisyq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+vPp+FYulkr0H+sGRjGdoP+c1sTSXaKGt/lc5GWAOMf0q0jOT1NqKKJLZ55GG7IjUA84Pt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SOUP8xc5bBOcEn1711jCSCPbKo3AZb0OP59aywgYhwOR1A7Y5/rimCZSgjkZvlGF6AZJ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FFbBJOB36enUU5gScvlQxwRkCpACw5Jyec8df5UWQ7syZYrhmOdpBBIGcYHoKgltQhwx3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tlxgbx1/P+fSs2R1ZstyO+O+f85pNDTKM0TlDtPzAkdOMdCDUMKGM8Ag5BLDn2FaoVjg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61DKhj+Z8qODxz+XaoKHxBSeoOP0NXMjZhRjb0wMk46e1ZtvKu8RYAOOo4z/AJ/rWkDg+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Kt4m8ZUKW988+me2R29awmQAYI45OMY+nHOK6JsHAOOBj8KzJUToxwM4ODgZ/wA+lIaM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5OO3I/KrI3cgEY6j14qDAVtg/h747HnvViKN5E2gcgdTkfj9aCxN/A5wB3IyPWmmQEY49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WQcnJHPP+NM4H9SMUmA/I5IPPbB/H9aQBM5GMHp1pSQuD6YwOKapGRjPHTHHaoAk2luX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/wo2qOOp6+3JppcIMtgfj1/XNNzk7l4xz6UAXIskoc5GTnJx+GPerSGNj8o759PXH/wCq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MnjpzweenStO3UeUMYx3xxk+pGO9WkBLCCvtgDHbnv8Ah9KnAGOcZAIA9f8A9X8qYik5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9WSQi5GCcYGeuP896dkBA4AyDnpkcdAKgkZRzxjuMcVOzghwcHcO3XI6VULNy3pjBHGO+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OeQVODn1z1/CnKo2n5QvOMEdfrSgHBYH26cflTJJAOOpb8SMd/bFSA55DksoDEcgnjrT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6f40iMzAspJBzkZ3Cpedxwe3T0H40AKCUJ3YIIHJ/wA96iaSQ/KhBJb6U/BXkjAyD/k/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nHHX3/8A1UDW409MNycnr/WoScDjtxhQcZ9ee9Sc9M5LcnkAk/oP1pXHY4yoOO/4Z6e1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x1OM9qdz1GOuR7454pPLkwWCj0/+vj+lJhjuKjJPOCO4NZgOBJ9OwGeTzTtxx93GcDjk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79D+P60cd/wAMH86C4jXZlBDc59/z6flVRmyc4qZ2AUEEDGOnv/jUDEDOMc5xxxn+VTIY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3OOn6VQnjV9pGeRzngcf1q5jnd1A+hP1pjR7uD1/LPr+tQxpmZCPKbdnAAPf0IOOOa6B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1PArFmUxpxwByOhPvWjpzkhdwBDYySfr0pJDkjQeISpz1A6n+mDVARvbyBjnB4J65/yO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Og5OM9P1qJyDwwxxux/PpV2Ejm9ZPmGzfpvulHOOytk/StkkbV/Hjt/L14rntXfZPZtw3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Yfr1rrYoSBtKtlccA9fTk9utQ0WVI03nA59fpj0qV4xGh35BBI546/5//VVsmKM78Kq9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pX85yz8g5IHUZP61IFW6dXTCj5Omc9j2+lc9cSbbrYoA5x69K6CUZzt4ycZA55/DrXMEM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j09O/UVEkXFm9bDa2SByOvfGPT+tbUDbxtyC2fX25rn4sKoBHPHXr7Cte2bJJUnHPPNX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8fN6dOapT/MJB93jjnnnH9M8VoY3N82ACSOvJ46Gs+VtsrDnkj3+7zVTWgR3OY8QAf2g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vgY/pxWz4bmZJHRCS5iZcfxguPlOPXd/KsjXgPOhI726E59mK4PFaHheVYdVtHPASaEn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XmVY6NHXF2P3u8T/AA4+Ft3afDnUtUubfVvD0WqN9pawJWKdJLdrjyr8pvEyQsN/zjzM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xp+Gnh6LUfBHhq9t9QS4WVrK30SxKRx6dCS1qIdsTR3OVLsWX78YGG5yfyCvPFut6bqd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qXEiieGV4zJsbCbgDtO3A25B4/DHvc37QGp6r4a0bwVoejxaNpNo32vUINKtYbcXF4oU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jYEtvZQ+AOnFfjmOw8vaNruzrp4mKbJfjzqtrqevXvizw3GdNdZbKzudPkIEqwXMG22u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RJNx3LuQnnFfLkkxaR943JEGIf+83Rj9ARx7Cvprxd4E1S98L33jfVb9/7R1O0mkuUL2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pmszLHbs8JjuWjCgFxIrMMrySfkW21cXVjHMBtOzc5xgszchdvPA6H8aVKi2rHBio+/zP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PhRbDXfhhrX9lzy3G26j/c7ZpbNg9sxEyspKb2yDgEHByM1w3xG8V+LvE+u/8JX4r0C2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pNKtmtbG8miG0T7Yy0KzMBltm0ZGcZrsQDB4N/tFWOV1EqZfLLpbhYkAeVh8ih2YKoYg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Bp2j+KviFo/hz4g+IzYeE74ztrF5G21kt4IHdCHZJI0Yy7BuKkAHn29rCVoUo2lbQujO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rm1eztrK8CXJtX+WWR5BNJECD5cjbsFQQNpGCp5Fe1WvxW8UeL7jQta1yW+W/wDD8bQJf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4csjP5jZWaNTh3B/eA+2B9B/E79iHVdD8Q3n/CHmHxNpMNrDfRvZTqL8wyjIJVVKPgc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VNoun2T/AGCVJNMa2wnlTJu2k9Mgc/1zXRVx9JwvT6m8ozg7Hyt4ntFtPEeo28YAha5k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XAA4wBnHtiquk3E2n6vp+oeSZmt7iKVY2JUOyMHClhggErg4OfQ5r6f8R/BzxHr9n9qs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eVGSHecHA3TMhHPYjGK85HwK+LDaHdLcaI0N/aPDLbxLdWsn2qInbKqFJSBNGcOAxAZM4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xUKlJJvVGHLK9z9NvAnjJdV8P6d4mEst/4c1YFra+LA3VlNuw9ne57pJ+7WY/K3G/aTuPo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zLaPuTLI6nIZJE5KOp5VhxkHn8K+Kv2ctW8UeBrtfCXi/TprPSNb8vzTdrtWLU3+UMq8q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O1sdTX2rc6TFbzPfMgtbliFdg2wy8YUsDw23oCeQOK8bF0VGqz6jD1eeCka1vJNHb/2jZ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KMhXYY6x54Lexxn2NZXiHxHaTeDdV161uBJ9ktJ4i2ChjlCkCN0PKMpI+VgDjnkc0+0k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wly2+PhSD7dvpXzb+1X4y0jQPDcOnrLHp+q6uvlXkiSbZZLJPuo0S8yyM3EZb7g3Hdji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1avLFyZwP7NHh59T8Rap45mw9joAl0/T5MfK17dDdO6nuY4jgt2LgV9EfE3Tbi/8AD8Go2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EuOTE3BBIyQARn+deZfs5+IdHj+CeiW5IiMH2o3pICgST3Mh82T1VgFBk+6CMHGK+irK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WOdPLIJyGV/7p5Bzng068mqvMuhhhYL2Pmz4fvII7iVZraYrMJBJlX4UYIIXHv29K8f+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65Zqdt1FiQpkhJeMsM+q9/avbfEVpa2mtX8emN5lpDdTRRSdiEbBxjnHbJ4NedePr6Wbw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irDg4JB4PrnBr6SjUlCHMjzMRBNO58bTSg7VT+Hj2OO1JBBJcXEdpZxvPPO4EcKIWkdz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1t4b1LUtc/sfRoGm83dIpPyxxRqfmaRjwqJ3JHoBk4FfSnhXw1pfgm2K2G241WVcXF+6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Kp6Y5b+L0rZ148t0eeZXgr4W6b4eMGs+LIkv9WQiWGwLBra1dhwZOqyyjrg5RD/ePI9g+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ZnuJQAqq2S7E/LjjOfUADI5rltQ1LSfD9oL/AF+6jsxINy+aMySL6Rxj53yepwF7Z5Nee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RfYLR7OzmB8pHIN9fbuGaZxn7PARxtT53+6HC5NcsueowPXPih4rTwd4U+yvJHearMym0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OIMEHrGWLtngIvqwr5+0vw9o3hbTofssou9dljLTajNhvKlPLLbp0UckmUkuxPBAri9f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zzyPHBGMCCMqqc8btvJA6DrwAO5NX9N/tDWT5dtE87xcMc/KoPTLdBn0zXHi8LUjDlT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J9G1KVc2Fy5lKufKkc5Y4J+Unv6g10U2oPKzSYGCQoAOfy68GsTSLA2upW98sqMsNyk7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mfcZHNdAmm6aLZdkk7MZGKyEgFVJJUFcduO+a8LHQoqdzknFXOr8HT2gvdPe7OUU3Fzs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B6s6gZ6Y9qg8F3k3iXxFrniBz58McQs7Z2Yc7pN7uCf75BP+7iuDvbPWLUulm3m7lZRt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j1OME16H4GsDpPh+O3ZAJ5GaWVR1XsgIHTC/rXNWcFh247swcLPmO2nWC2eR7uAyB42V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HjBAPb06c1zRunvNQ/tN5GM42LEQ20r5YC7s+vHFaniLUSNNREALu3lDsPcn8BXOWUgi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jp0FeQpPlsRynUAE27SsSS2SSxyzE9c59/zrwT4xeJbjWr/SPCxkzY+FrWaJIwTt+26l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kCJD7IB2r1nWdfg0TSZtWuQpW2jLKuPvynhEHqWbH4Zr5PnlnuJprq5YvPO7SyN3Mjks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HnqvETXw7ep0Yam78xlHuBkYI5APrwK67SvDHiBZVuJ9IvVhkQlX+ysy84wRweD61zMY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MDn656V7x8GtN+D+tGfR/HV7eW2v306pZSTXcmn2caYwqLOjBTK7ckykL0A5yT9niK3s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VupgQXOtaCAbK61LS/Mzv8As0txaKwxjLBGQHgkciuauYIZnMyTyLITu3+YzEnseoOa9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Dot/LaaXqeoWkyE5t9Vme4jKAn545oydy47bTj1rofhz8HrXUrLXU8d6jcahf2s1r/Z8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o7S7hsDOwIXGOg4rzJZ1hVTdWS0/EWp876P4p8U6Bq1pq+lX7PdaW4MEkpDkZ4aNiSWaN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3SvsfTta0j4o6NaeIdBKWGquw+0WJcAieMfMg75B5XuVIrwzxb8M9It3YeFPEt5aXKOR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enmhFdcdMlWHvXkz3HizwRqJsNclks/tu2SG7gdWAeIgpPDKgGSpA3Y+YDGRXHiqWGx9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0+RG2h9D/ABL8P3PinR/3kO3WdOjkNrIBhp4xy9ux77sZTPRx7mvnnw3ciW1RW5jty7DP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619iaP4w0Tx74ftdX13UdI0fXUkaC9F1eJaR3M0eNtxEp6CZSGO35Q2cYGK8V1n4ZLYe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dNuZBdFbW/jeZWkAMkYU4wC+SGHGDWeW4lUouhW0Dmsjk9I01tUuo7mcNLF5gCLnhnHJ4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9ZfBK3kt/FTxTDH2u3ba38L7SGyo9Bjr+XevNfC+hQXeoJaSRiC2UKoKSx7SgbG0FWPY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C6nbyfEW20yGSEGNLjy44yWLYAJcnphQFUDPGK6aldSmlB6XM41n7RRR9ajToLq3ELqAu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BHvWFJ9r0eTFxmSBvuSgfz9DXaWEa+WuORxjPGc1oXFksi7RGCrfeGMgjvkV7tj6CNRx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DDsMqew+vauntZC2VB4GCTn3wDXK3GjG0PnWHA6mMnjr29KfY6r5Z2T5Q8AgihKx0xlfY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ELnkHOR059auKcW4Rvu7QpI/ixnn8c+tc7HqkTLlXHIwe4z0z2p51FXCsxyF6e3+NXza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vlAYAzg/lwKwp0jHmqxCsRkAdBmppb+Mv978uec1jyXZlkO7HIzjk9RWbkijDvE2OzjH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Xu2ZSwJPB6E4zXS6ldRxKRk7gvTPIPPP5V5tqmppGW2sD0P49DxWIpahf3yJFgHpnpXNs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4UZZj0XHPpzTRFLfPsLEIBjJPXntXXWGlCJd2wqRj5QeM54PrSWuxlKaijnIrCODcM7i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5b8W9bm8NeCNZltVPmX1q+lgqfuJekJKe5x5YYY9TXvl/ZiKP+7sAIJ4yQecjOP88V4h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t04aPfXM1rAbyOUtAF8xvLB+UFshc9zg9KyquMU2zKUnytnmp8NW+p6X8KPhL8NNL/tf4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SW1nZI7eDUGNxDHeSOfKjNvE6kucbV2pyWArgtTh1zw1rV5omv2tzp2q2MhWW2uF2PG3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KsOQSK9x8I7fhtb39h4Jln0waw8J1C4Vwbq8EGRGjz7d6xjOdq4GTnnqPQPEd38BT8Lx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qeps8ujT2Jkl12K23NGWhxuDQu6k7JsxHGODzXzlXFwqV1ClHR/1seTNKex8F+MdPtrm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UvcwrwJNvJdOwbH3h3616n8ePBfgzwR4T+EujaRpUFh4qvvBlrq3ia4iZgbiS7K/Z2lj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ApZcZzXzSbi3S6udP0ue4ubGeZoYDOggllgZisbvGrOscjJgsoYgEkZrs/iL4x1Xxn4x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y4LPToCBtVbbToEtogAMgcKT7kk96+kw9GcGlN6GcUop3PWJ/wBmXx5F8FdJ+OKanoMe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df36aZfJbCVoo3T7UyRXBlC7wiENggDcTXzmt7A8auxY5Gdvb6e1ZtzGL1o2umkuDbqs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XkKgckIq9guAPSvd/g/+zf8AFb43yrP4O0pYtFR9s+u6m32fTIcHDBJMF7hxj7kKtz1I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T7h25nyxWp4ytxag7oyynOQCuQD9K3om86ITMCm7g5GOnQ/jxX3R8Xf2CtX+H/gWHxn8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Gm2/ma5pzWSwXB2FvOuNPCMxkijwCYH/e7RuBb7o+ILOdbiEOhDqy/eHKsPr/AJxXDKrTm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dP41Yz7m2jf5SA6sCrA4II9Md6/R39h39ojUDrunfs/eP7s3Nlegw+FL64YtJBKAT/Zs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Yk5VgYwcFQv53zRhWySoBAIJIH1qikt9FcwXmiTSQ6jZzR3VpLb8zRXMDCSKRcZIKSKC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k9iaFaVOXNE/pWg017q6gsYSRNPOsARhnDOcA/QGvmTxV8MfF37QPxcNjY6dBpmk+E7a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Z5L650+7Ed6srREohmfcI9zfdjPB7Urv9oDUfiB8NdB13wq0ela/qFsZfEQvpfsFtYsk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1huYkNEpIDfI24HH0b8PvEXg/4ffBnxYsvijRL3W9PgvNcf8AsHU28qHTp5jOq2M2EmZW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pCHOzYT8tik6dRQvfyPar1vbJRht1Pln47fFrw78NviJrvhf4YQwWWkXVvaKw05TBPp8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Rs5TcoV1ypznrg/NXxE+IegaraRaR4Z05hb6Po8Ok2E0c/mwyB5XkedlYB1klD/OCoO8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DonhDS/Cng7xH4F1E3b+LXk1KFJT5t5aCRQZobm6EjK2yc5CeWCOSHZRXzd4NsLHxLox0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1CweSKG6u5An2mFm3r8zYWQRsSPvbhxjit6GChKHPNa/5Hi4mu3LljsMstVG6NrkCRI4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fuqD2Vmzj1rmpI3Ueex2hnIU/wB4hsnPpXrth4BtbfWrS+bxPoElpF5pmDTLM0ok4K7C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Sta6+GPhMq81lrjSxNIzjy7uzwm7oArNuIA4yTmtI+xpqy6nHGjJu55HZtfajcWdrYQyT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LtgYzgf3ScZzxXqM3hz4weG7O4VtPvbO3vEmiuI7QxO08UilZI5AjkBCp5B78jmp38Dz2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9CsLGBP9IkS/UNFDkcyopLlmPYHrWh42+KlnBoHh7wt4B1I3I0uCRL3WJ4WCTSyNlQC3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Z4FZTqttKnqbxg1ucZ4A1bw54W8YaTq/iGz1Szj067jlkktEWSdJEO5B+9OOTjg8E9QR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7xrbXHjvwVrer3VjqVtJbaZdr4Xs45JdImkK7MW1uWMscp2N8gOQW+VWr84LXxhrXnjU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fB5ybDkOCANowDgHgjkHpXsngv8Aar8a+B9An8O2Xh7R7a9is3t9P1SyEuk6ha3Z5aeU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BnjZFEjKHJLVpOMn8O/4HThq0Kbd2e0WXwA13xLqOoeHYNSL6peG3vrnTLfS20i0MltIt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USHAKAsxIIO4Es8U/BfVfhd4jt/DGtalCdNtTFPc+WhS5ljkXzHRckqxkIMUbAjexOAM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lqOka/4i8b6/rus+NdVuNJuLK8tE+yw28Vu6i7i2q0SRqqAMjKCTJGh4r6fs9Zt/i/4l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af4WskhFq2rXj3U+vzWJZbO9aOVd8McXLgli0r4LZCg15UsJXlLkl17bL5s6oqFT3obn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vEYVhkiN88qLwokktmYggdMFsfhVyzhur+8TUNQjKxqh2RDoJM4DsDnkDkemfWl1W5mv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a9ZT3P7kDJ4Gf8a2ZGlgiRmKkD5TuBGBX0FKCpwUF0PSjGysST2iQWkdtb8eY5ZiRuJP1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VfLnAVSASmc8/wCHer0VyZLRWkIU7iBjoV9R34qB1jaQM4yc8YPFVfUogaSCBW+6gUbN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hfF8Vu2nR3hUjy2HKDGQTg/gDXX34hSV1uUKnAwR1Hpj+9x1rj/GMU0OirDJhlZ02v0D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LE0edXN3NDEI7WEAuASzckeuK29KuYf9OiUKRPYyr/wID6dK5+aRJo/LJwcYOMHjp+VM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txlFxwoDjBGferZK3OriRR4BvFxujO8YbBDD5SynHUc8j0rwP4oeCW8ZQSeMfD7Nfa1p1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7TfWcOQb22AGZpIE4ukwX2hZeQXx7Zob3eq+F9V0S0t3mu3eMxpGNxckBcKB+f618Af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4gufB/hBXsNT8Nau6yasW/fwX9kxTNq0bDaEbPz5O7pjGQeKphnXTprdGOKcfZvmIy9o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sSIScHJxx7ke2c9q5bxTM3iGxm0u5jjjiOHV3OXWVc4ZW6dfTjHFXdF+KPhj4kNJZ+M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Xat40QtdD1p+TukI+TT71mJyQBBLnPyHis7WbLUtCuJNM1K2kt5Yx88U4+ZVb7rqeQyE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muhVw8/3iszw5Kx865lt57iwvoyjxtsdD1Uj+ncHNWdPu30qR1XFxZTsGlhBx/20Q/wu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RaBBq0X2q1YR38KHaHGFlQchGP8A6CccdK8tDzW0zwTIUaMkMj/KUYcn3/pX1WExMcRCz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ej6UYru6VNMYXKNuAKjBReMsyZypH0IPavU/E9x8Pr/4bw6fdXOpXPimSWa5uLmdIYtPs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k/mqA24bQD0GQc/MbRRqHkiyZBgqVO2VBzkArzgg9qdDagzfaJ2M0SA+d5uXUDjG3nIY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mU4stStuafltaW8U1xKt1EqI1pGQPkbnO7H3wvVM5/nWc4lKec5aRnYkk8sSf5nmor+9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UDoFH06cVXivZRKpVirI6lW7Ajpxj1xWriNszdW0270HVpIbxcMrB1ZSCjo3RlbuP6gj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3r0M82PLiQTKh/iZiAPbgkkj1rN1S/TU43ju4189SSjR/c39Su0k7Q+e3GccU6x1CW00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2JzyEbkfkKp8zi4ormueianqcfnNOqjbASoOMZc9Wz6GuGihm1XVZRlR5G8oSTg5wcH6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jjV88AkerDvXQhItJ8Pi8X5ZbgFVBHLMflODk5wK5qdLkioog5xNI1PV11C6sIt9vpcB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WC/MT1LHhR1Jr2T9n34Rt8VvGUtpPB9q0jRoUvdTto7tbKeeB2MccMMzgqh3fPIx6Rq2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m+GpUjmdF1eWNLiNThWS3JdVf1Jbk5r6U+BniyHwf4G1KS+kjW11m/E7RywJIJDajyU2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we/SuDH1qkKUnH5FR3PdfCnxPsPBXxi0a+aJofDsaDRrmO4MUq20FxtRJoWjRVVIXVGJ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oRq4XTobhrtXEcIaQi2RpnCrk7gqZLD0wK/H3UfEGmX97PMbFdSSQY23ZZU6EfcQjqPU1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FzSIre2SXTJ7a3ijt0MlqfN8qNAqgShy2doAJbOe/NfN+znJXZ6eCzCnRupH1fJ8X/C5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kNwqxtJKRCHMY2hijZKnHHODXS6h8UNH1HTLeKysLgmFQcRmNy5Ax1yBn3zmvgfVfjfr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sVlkkLFvJ2SEEj5PNQruAx3GfWruk3mm6qE+2CbTHnmWNbmwZsBicfMgJ3EHnGDuHTni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6M0/tFuVo7HufjTxXpk1+NR1ONoBEjMBHA1xNtXGSET+LHAHWvCfF3xi+G3i7S5vB0Phi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UdRjawltHUZ3RbM3CsGI+VsRnuDWjrV14n0yMzQXll4k0vdsjuYGO7jqG4WSKQf3cAg9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Fzq66/4e2Qa1DBPayW9yVAureZdk0DtggBl+6x4DAH5cZG0qSlF3+Vu5y1pXd2cvostq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uI0jaGU78jjA3AAhkJ4YAEEcVS1zX7vwR4jm03UppNQskcC11HAF0qkD91cAcSFQSMkYc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V2ItVttR0IzWlsshW8trhAk1rcqMmN0zwWx8rD5c8qSDU+maZqPjS6u4rh1MNwc3c8uG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Hy46HnivNwtOdOpeez3Rw7M62ZLC90y51XQrgNpmoL5V1HEAjxGTI6EEeWx7HBRgBnBF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ulXivFKEKshbglVyrr6+oOfStq/ik8F63e2WgvLJp8iLthu8F3ikXJViuAWHYj0B61ka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piGN0rCGFsD7mTuyfVV+ua+goYdqSaWjCSONVptQuIvOcknAAx0CjJ9+3Nbm6NAS67j3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DRNNv79ZrqzjBEZEQLOEwxGc4PUY9K7XQfD0LsLi9kNxOWwsUWNinOBvc8Ae9epippWj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3t/G0x2xMQNsbghpOOAAOc5HU1yd1b3Nq7RurxuDtZGGNrd8jsR6f0r6Z/sbT9MhLanI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reuCpLA8qRnDZArx3WWfVria9uZVbbiONVA2mOLIXP9D6eorClieV+9sKastTiLXUpb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ZJGwE0R7bWz8w/2W4PbFbwHnWYvvJS8RSQ8sO4bc8nzE+8h7nIx6Gs280swxm6gLNCCA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7nsTwfWsyJ7i3nW4tpZIZV4Dxttb8+/8q7+fZoz0extz6tPKnk2pWNOPlXII475HHr0q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93buy7lIcNyrluBuBOGx16ZzVybWJryH7Pq0MN0Vxi4CrHcR7eBh1+8MdQwx9Ko+WEAC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UeuaLRGkVryefUJfNuiWO4kbj3PBxmqhVRlVHbkdvQHFXnVg+4qVAJ7Hr/n86PKUcE7e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WwyOIlUJ+Yckj/PTFblhs+ys8r+XFC5LHHQf1PsM1lII1TIYvk9j8vT1/wAmoJ5UmHz4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d8c0NXFZGxqWrTX0UdlCWisYgAkYP+sJ6s/cn/Z6CqlrMIW2MNqE/TGPbkYNUoy6fKh4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N0q/1eZoNNgMrRQtPKFQtsjjIDv6YGRWdRK1gsdZoTKNTQgOSoyVjjWUfjGxAKjvzuHa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JLCy0LVtVupdN0xZBaWnmZt7bz2LP5atnG4nOSSQOAcACuTsrf7PH5ELskjD96XO0sB7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hZ6jej7Fo8DXVzgAFP9WvuW6YFcMopalwdtjbtPsdnBDHFgtaqsayPgscDOF+vXjBqhqn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5Ms+RuZTvKA/3eMk44/nXWQfDm6CJJr1+tuoGRHARlS3Ul27+2K6nw9ZeD/DhWDTjDHL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J4LF3z69sVlKSWpvFXOB0nwz4gZkdLKbzW2qr3BCrGPUgnJJ+ma968A/AvxN4l1A22r3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8s+wxpHAq5kkJbaWO3kgdq4y++K9/4Z+0R+F3tmvlEix3tzY+d5TIch0dmCh2xgFcr0PB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V/L4s+K8J8aa7DAYdIsZ3EUMFwcFZ7lIQPMVQeIpAQRk5DAVjONWa9xGkZUo6SOg8Y+K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wot/s0G3y7/xBPLm91IEEFUQE+TbE/MiZ3dCegry/wAGjwvrnjCxsNbjvLnRoEmfUmtX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MfNjzth564xXny6trGpapLc3CmZ5XAkhgQReaWP+qjj24DEnCgDPTHNfXfgT4R6D4StW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6hA1wtpbx/a7iCMHEcLyZCBx1bsTkdQK1Shh6fvPUnndSXu7Hy9448Fy6p4t07S/CGmz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2iL/AKRNIeVZFz6fezgADJwK3vEOtatpPg3Qf2f7HbdQ+GtUurm9W1YSDUfEF9JjaNv3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E9hUPiLx5f8AgbxW2v8AhqQWd41veafBc3C4kiF1GI3lhGBhwgwhIOA2fSuM+FnxS0T4Z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oUniWbTInbS7f7SLeFL1+BcSsyOz7FJ2gD7xz2r08LzzgpS2/UUGk7s/XX4P/D+H4Z+B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kU+26xNGMma+nA3AeqRD92nbjPevWza6veReTDbywx92UfvGyPUDCDHfNfkFrX7bvxv1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DAYEE2tkbq5G7Pzedcsw3DsQmM/p4d4l+J/xR8dLIPF3jLXtWikzvhnv5EgIPOPIh8uM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lLmmzu+uU4Llij9ybnX/AAb4fU6bquv6JpKQ5JivNStIpgx6lg8oc5PfGciuOuPjv8GN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S5ORpEb34Xb/AHvLGzHOOvX86/Cu30bS8nFrC5YkkmNS2T3JIz+NXbTQtOuLiKKS3i3H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pWscPBdTCWYPsfsb4q/bH+HvgnSd2neHPEmp3d7MYbdnto7K1dlXiNpZnZkHfAUkjOOR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p8Qfhro3jjXLO3sLvVRM7W1qWeKNUmdIwGbksFAyTjJycDpX4c6TpTK7PEDKImVIYkYk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kHgcd/ev3O+G3hV/BHw58MeE7t1huNP0u2W7gBY/6ZIDJMec8Fm5HYj0pVYRjGy6m2Hr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kkR9pye4zgYA64x3rmymZnkSQpJIRuRPulvXHTn0Pet/ULpTLJAQAAmC2cfez1Pselc5D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a3hfDv8AwqT+pH51jFHST2liLoNlQhQEbWTGTnoPSpoIrltTRFJiVIzkghgQT061qxxX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QMZK/r37YrM33NrOzZDNgjJ6/MOce9WJsu6hHEYp5rkDjBZhzk5AHB6nHaudj1F1tVWz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HvQ9OgzVpdRzIsUjPISyKVddysAeoPYjtST2sLYjVQEycdiQT3PrWyViDI824MjEoil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84OTyMdPetKzWWadlikxgE4f9Rg9fqazkIjVYnRWUggEHkAnPX2qW23ALOXzNg8YHAB/m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kFk8kKnhwHddufmIHPH49KsxeZHtymSX/i+Uj6+lQrLHFMGiLdDk5x6c/UmrcjxRu290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16ZBqoog0Lqy2gmHq3QE9T1IzTjckxRxuBtHyr15ODVKe88gJAzMvmIskfzZ3BgOQaiEo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yQc5GODk9+O4roS0Exsxx5DugBV1JB4ODyR05+tXTILxZSgAUsEUng4HA/I1QBE14xDu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Pccc+vrWraW+0ZlA2gMCOx3d+KZBzepiOOzCsd0rTjOBnGQOM9jWRb6Tq19tVwWIHCEg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6/bRy2sMT/uWWYOVjyD8p68+v51bOuWkVzHEuVV0Ylgp3ZH3evb+dHIUmeKeM7WaHQtU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LFhmx8+3KsevI5PHpXrPhnWbnxT4X0HxNBtZNTsY53AUFg5UK4K5znepya43xjqlvqdv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cqeacIGypAGOoz0rI+EPlSfDqwiZDiyvb+1jO4oyqlwSqk+q78GsWvesbS1p3PYLqDKh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DDjnt3q1FFCLGNySkgwPmycZz0Hfpn2rEEdzbXoRcBHBO3qD1OM9cmurto2e1RkjXO0Bi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njFbWRzkGnJJcM8V1GAXQlSeOc8ZHvWoLZlt2STJPIOTkgY7VEEUuWHTOcDOB3xj1qQh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GTn3qWiloiq8Cg5jGRke/GPT1rW0q0JMkwJUDA2joQe/vg/lWG852jLdSTjGOmOcVq20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MASSvHXnHt7ilYfMi9erPaTRCX95/EvHAYfrmse4e4toYoXiO4Hfntj2z9e1X31CbIBC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fp0qte3dxJbQzS/xswGRjafr6GmkTJFe91FbvY0aeSQQC5PO0cDIFUtsSX3mSkL8u1i2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KZLcefF5pIUqU2/9NEOQ2R6g8+4qhJIskshEuDgYxkHaen/16uxNzQvzYzvI+nl3EK4Y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OMHNcx9kRnG0Sq4GSAfUZ547/l6Vu2ptxMFlddpyeuOR0GOnWqep3iPeD5iCRuAI4AHA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sdq42RhPl4UDB498VUlUSsOMZO3P8QyOxP61PKTEUEhDSSgSDvjOcY//AFVnORGTNKfl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nFUkSbNraiE5OPlHU91wc/pzU729syLKrncoJCHJ/LjPNQW0nmrtQFRIp2sScjHGDn61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BwZY+Qf4fTnp82PWmBFGqrIWyBuI3Zycc8dh2FGoRLc2m8DG87A68c+/tkVJDMkiBdgD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ABp0UrxzMAFWMgbsqApHU8n0zTswM+18m0tjnc7knlRkZ7knP5Vhz3XzMy5BOF564UdA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YKSAhiHKg8gHPOK5p2WWZtpBUkHIx0PORjOSK2iS0RNLKGDyb2AJByRz6e1SpcYRGZeN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69KoTXe8MqEMOhEYz06AHjPTJzURuMKUPykj5egOQOmPemC3Py1+K8mP20bhwcAeMNC/9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NZub3O0FvOkwSc93yP1r8xPi/th/bHn8sjafFPh98k56xWxP68V+m0pZb7bjD/aJe/q7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QPRwPUqR4E0jjoUUD1+8eMVTkG65Zc8CMMO2OTUqOVc+Xyu4Dntyffv/ADqEgmeQ98L+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UB1UjgEA9uPWmhhuiRzxvkyepwCcU9wMqfVUPB7c96hXO5AR/wAtmx7ZPA/SrS0AglO6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OQeakmCmT5iNrCXk+gqO5IWMbGyTcqMemd2f5U2Rj9qRScK0cxPPTJwOO1MCG6AEB2gA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g6VmsSYNyEkuG75wWI9K07t2+yyFMFgj8g9fk9+PSsjCgqrZIQjrz3/Umric73GOSftn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+vWpoeIoW+bhVYDPdqhlUOswHRyVPb5Qxxx7VPEf3MZfp5cQIOBycimK5ZwoZBjIWbcA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u1ZRUNJlMbDJlQDxtY7v0zWkMi5iDtkNckHv/wAsjWXAT5cb/wB7rnjoxAqoikUbkgRH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0HP41MvzAtj/nmAoyCCeD7Y+tVL1lNsQAf9cx5xypU4H59asxLsPJJAaNT9MZ6flWttCG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jycZ6cA9TVFyQrytkZVg2OCeP8avTttkmA54JOeMLnp71mXZPlXCnOCjDOeucDirgtUQf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E3xWvT/iZydR6Rxgf419p/sB82Xi8nPGt6Z174gkH9a+L/i3g/FDxUxxg6j2xj/Ux/z/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nFp4v9tZ00/nbyV9Zhuh4OL6n6sxgYwT1NXxnHIxVGPkD0Aq6oJFdETnluMeo8mpWFR4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Q/GreFX5yxAHzAnjn689PSmswwR0IOD+H6/lSsuSQeCcjufrz14+gpoZCN44Ix05Y8dccn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ZJ8jEbW46gDgj6cc0w70BYcdvp396CHYnAwAeN/GM/rRbh7y9Sws0murh2wlvbRu8h9l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Y+U44z7HJPXnAp0snlrulIRRzuY4GPw/WvcNA+AHjrU4kvfEctr4SsMby16wlu2X2toz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9N0HwP8ACXwpcqmladP401lWXE18hmRWPdbdR5SjP94H60ESqRW7Pmjwv4O8VeNyYvCW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ckiG0iJ/vTybUGPTJPtXuOm/AbQtFVbz4oeJizLydN0g5Jx1WS5fHXvsQf7wr31bHx14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Q7IZRLe2jXzFDfwrEmEXjuTx6Gsy9h+HHgIrL4jnjl1AfMiTf6deseOUgT7uOxIAHrSbW5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ZvhWGy0e3KfCrwnb6dGo2nU7lMOwJ6tcSEu574X8q6ceEZrlH1PxvrE1xEmS6LL9mtwM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nFeZeIPjhfTKU8MWC2+Cdt3fgSSYPdIIzsQ59Sa8mbxPqWoa1b614guJdde3beIro4gz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R8tYTxUY7HTDAVpu89D326+J/wAPfCUUtr4UgOoyfd2Wa+Vb5UY/eXD/ADv77d3rXkut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F9qTTbViR9n08NENo7NMcytwemQD6V5/JcJNNIxUFpJGfYn+rXeScDHUdqrEt0B2/QAH0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IlI9CjgKUNbXfmWrq686WNvLRFiTZuUEM+TklieWJPeqpuMqAqdemRjp32/49KjUqHC8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DKqN5wBnIHX6VgdqVthjM7HG35gDkkdu3XigqyEE5HIA7tz0q0iExhc4UZ6tggH1H+FW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6ZA6gDryB1pNgUhbyAjIwcYBLfN6e9SeWpAH3jtHc9R/kVqR2bBl3AEY3cce3ftUrLEhZ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k9/wqOYaRlqWxgMFB45+v5U5QquPLB3buinLEdO/tV7avTA57Y/p6Uz5E5Rcc8k0FlcR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gdc/Wp4x5cZI5OBjt/8ArqMyLHuZmBOeSOvH64quZsnceNw4Lc9eOPpQBbDMT97OOp4A4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o/iDMOM8/wA+arRO03yxozH1xgD8+KsiAr8zvhV+9tbaM9MAnjH0FAEfm9Fi55AwvYn1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Hz2YkZAEfP5+tRNcooKwg4JBHGF54Oe/41VaYEFQBwMDj8utFgLLOyZEQSIY2g/fk57e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JNzEDocHPHr71TZ8g7m47D/P9Kl3sB1wR6jOP5mnYGe7/sxM8vx88GNLwE1ISYz0CxSn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OjaJn+5gcdQ08hHH4189fswqG+Ofhhuy3E75xjPl2sz88V9CeHwRougk4z9njcDpwZGI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c21rJeR8T+InP/CSa5ld3/EyuhuY4UYlOePrWGHllkwTkHGAuFGR79a3tZRJNe1aZlDB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zm7YqptCrhVUkkjjCrxXjT1kz3aPwL0M6KBnALNsDDPA5zg9z71digOSIV7/AHuNozjP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YhyQO2FHtx19qed3TgDjHtxUM1IzBCCHuJfNkxwoHTPQevFKcsCoARccoDzzg8mlGxOe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+FRscfKeAM8d+fU+tNIABwNq/KB2HHHuaYXAYY5HHPQfjmmtJ0wu76Z/n6VDtYkGQFBk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JFV3AjVm3NwQBnnOPvZ/OvU/BSrbeEprg/fvdRKtjgZiiXHJ6gEnp14ryhQypuIxF3zw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69otoBZeB9Gj3eX5nn3Lk8/NI5U49DhRXbgFeqcWOlanYwZ32ylwxBGPxJHNb2mqrgIG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qTj6DiuSuZGWUqx5J7Y68entzWto1y29VbbiMFfu9BnA/wA4r30eIzpJy6xtj5sEHj86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gEe2asls7ogoYsOnuP64qvCiGRQeN/BHqcUCSIJ7ryvmOTjgjPH1+lZT3r84xuABHGME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jHDEZzjqfQf/AFjXPXsoRmMe44z0H/6qlsuxtx3UchxKNp6ZySBnjnn09KzpoSJfl+ZMg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96pQXjMMOVJI5wckdgMYH0NbsBWZDA+VypwQBzjoMnpQkFjQ0p9+k3UbMQVkjcEkZwMj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oWkvYYYlGPNRdxxjJIyMDt/jXV6XC4jvIsZLRqOucnI/xrF09UbWoY8ZIcscHjKjqp6Y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e62jmNM554ySRnH0Gf8A63FcmrDzir9VAx069f59q6TVZlMhBBJyQfp1/XFYaRqkvBHY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59Khoo3tBjMkTsqEBZPl79v5EV2sdurIpOMJgcDqRz1/Gue0iJgQhxhiD0PAxjHJGMD1F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ORnPbitqaujKe5UuGyoUcrjt0/Ks1I2/5afxHrjitOTLHAAb2BPBJqGRCcOWyDknoP8A6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oD1H4nntnioCeQwwuc985z14pzYds4yScce3b6UmFIyR15qWyiMbNhBI5OM9hxWa67c5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sPn3DPGOc45/rVNgSTt9SSvPFRcaI1+aP5WAxxzz0Oecdqz7uVHjCrkseBx696vSgGMZ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r6VkXCmV/NPAJ4x0BqHuWSWIaRiBzjkscDPsa2MAjqTzzjP5Z7VmW67EfILc/wAWP0q+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6UrgCsXX7u72Bx/n+tU5ydy4c8n16genHXvVo5ZW/wB08g98YGfpUE0aBmdWBxjn16dq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OTyee9Tp1IOcYySTg/n709oQnIUg/h+JqAAnLDGeGHA9etBaL0RGTgfe/nyapyRsh556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rVqIcbh3HUAY9u+allWORRhTkk5z1zzzn/PNAzOOW5zkghs4HGOtVA7ZyWI5J9gP8/rVy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OgBPHrVFVLHaMseueeB9faoe4Dt5X5i2eMnd1wKsI8cbYdty9jwMEj3pogck4yeeR6cD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TG4ckjke/f8AShK4FxFidVIJUNxjOen86uA4JIHXsPQDvVaOLy1wDkcdBt/rVtFYnIOO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lmJWDYPY46elTMMqT0yBn0PI9PXpTIgpG5fqe2etSEccduTz0/8ArUE3ZWnwvK9++77v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O3B/CrU0IbkeuQAef89qobsHA4z6Hd14z+dJq5ZJyMDOSfwzjvTGUDPIJGeM8+n61MGB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7U0s/wAoz064z/Uf/qqWBFtZ88Egc9jjPt61KOoPX1Pp7UzdtG4fMR3zwD05H60wo8nz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7gf/AK6QDgQT3+o9/qKbgE+vHpjgdPqTUihuEGcds+n5dqh2sCTnIBwOM/l/nrQCF+6c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ACqNsJ8xbp2yAOPx5qQkhsDjB5HAGT/n60xULDcq8jHXjmg0FLAq29gGyBnHOfcY7/rVN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GO3H41ZZSfl+6cEfl+VVTEH+bpk4z6fSpaAnVl7sB6H17mg8EYPQ444A7VHGpSPYOgp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PUjHp9akdxjEgDGcfTjI/pUW/ccnqeDipHJJ5znGOPT27UzGeQc5P1496mRYmT+IIxxm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P8+1P6AYB5BI/Oo5ApBwc4ycdB+QqQRTlBMeCcH7ucY60trK8ZEZ7dce3pSyDCFR79PS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DGSOKlst7HSo5dQyDaCPrz3pjs2eMkDkg/pRAQy5Q7lx97saSQkZUYO3jj+9+Na9CDkd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QLlMsc/xBv0rvIXi2jn5gvbB79/b3rzjxlI8VhBMMhllQ8cH7xAwfXBNdzG0VvZRox3y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Jx1zUGhBdyF5GHUDIAHIquCedxH4f40zzcnK7ufUClD5BIOT6den+NTbUCG4OYyG6A8f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tzidnbk7iT/L8TXTXrAxE7Tj5h0wT7Z/z0rm4wFflc84J6/5/CspblrY1YyeBngdTit+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fXNYEAJYYHf1robXJ2nOD6Z4ByauBFQ0mVR+8YkEHBOOijrxVAuqyZwFAU9TwM9Pwq45G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NUJANyrkkHjJ44J6Y9quQRZg+IAd9qW6mAZ/E5/rUWmNtkV1OCBkcjJ9CPpVrxCC0Vq+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HHX2NULLcJA4IwOBzg8Y4OetefPex1rY9l1vzJLiO62FkuI4pA3BDSPGCw9umR75qnpO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SOcBiHG7eq5OCP4l4Jp2qeJdF0XRtLuNRluWmNkPLt7cY83y5GXDyuDHGoPU7Wbrgc1z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82aW10HR4UaSZ/8AVosKdTJK26VwOwz8zYCqc4r85zDCxVWVu5yTupXOng1q6s4/sttK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13EwtLE25GKD5Swx97GR0ziuY00y77+KNFlNlO0whZgokBcsVPr8v/6qyvEHibQ43ni8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xdXmI2kwp+5CgGxf98lvYVuePdOtNP1PT47R0uLbU9I0fUkcDkSy2iecCD3EgIPvXn8n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QHhL4pa9Y/2rZ+EdWufDml6xI8z6THHb3elYmRUOba5jeNpF248zAZRwMCvStPPh/wAT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laX5COmq6Ta3ei3OcbA22zuvIJ3Hefk2uwG4HAr5W8AX9pfT/wDCMtF5cK20t5FMrCOR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LgpxgDnaDXq2l+JrLRL+PS2uS19cRSSJbISH8sYJY54XFKValKq6FWOrW60/I7sHOKVp7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M/huCOXwT8ULy1S02x2sWorLJHEgxhd0ZYuoA4QrtHpxWRpWtazofi//AISP44eJ9H8U6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Gy07yyrT7j9rupnRfmQkiMKCSSWJG0CqGhfGnT9PtxbeLbS7WFTkXNtGLhY9vQMisGOR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Xjf4Van4v0Wc+IrcaZrMiRXrW8Mr3FkyKqB5RsAjRwAMNyrcgHJqvZxTtY9SSo8t4vUzf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avM/2pWtnlM0AU5RM8blGc5x3bn86g8L2d74o1ltIlu3hgjt2nlAYMzxpjKIgPLsfpgZP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4V+KfAtq3hfUIdT1rTNqebptqyhrfJ3JM5lMhYZzuZRzxgCvlzVvAcsEhlsNQWOReVW4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wynjGSK7MJ7+ysYTjY6q6ms7Kb7JoSwW8IGJHmJEjnpjLsQvPXGOa818SRalfzNLqTPN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4A3N+PpUTeLdS0vzLXxPo8mqpuJ3xTpHdjIxxIwMcyegOxgepPbkbj4veHdEkFsdG1qJ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gLH0OW4/n+Fd8aUn0MW7FPSfEvjrwjK0Wj31/aWkoCtJbMwhI55wCRj1Iww7GvH/AIje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JNQuLnV1vZFUyyky3MEjHARlALMh6KwHsQDyfRpPj6lrIU0XwdaIuTtNzeOck8gssCKCM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XK6p8fPilcpJDpF9a+GIJxiSLQbNLSQ9yTduZbo8/wDTUc54rpp0ql9iZTuj6/8AA+ue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8XxNuR4b11be7uE025jY6oVurqWQRmzAMxWRCuVkVVIIORxXiut/tT65py6jpXws0ePR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qn7VNbH+J7aFfkgD94yzqp6Ac18jyhru5lv72SW6u53Ms9zO7SzSFurO7Esx9yamWR3bz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R9Thzc0tRyxtRRUIaI+pfAPiK88TeGZ9Q1iT7TqUV1JFdTEDdM0v71XP4HGBgZHFamrq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ZREQE25Jb+FcDrk15h8NtVtND0TX7u+Y/Z4vs0xUdXdiyKi/7T8AVxusfEzxXqSm3hvP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f3bkf7UvMhP0IHHArshZ+6Crrk13PY5tN0HwVbO2ry2egLcbHuVLGSed1UNtjhQtKwBJ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er/FC4uHOn+CdPcPIci+vUVrh/eODLRx4H98sQPQ1wug+D9W8Rt9siC21qzHffThnaQj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B6HAPU8V3mpQeH/BVsFsEaMqh3SXBzPJuPBboACeAqjnpyBmqhQWxys4+7sxpCP4j8VT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ikczM0nUb2PXkjgfL6VmaroGp6ZZ2/iXWLgS6nqlwY4bNl3SNGqbnYAfwxsUjGBgE4HQ4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620Hwz8SvEumS2ei+KnlfQC5Be6itmCtMIxkqjk/u2bHmAEqNozUoQ2V3Nf3hNzqbKIx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YhjzwCMncR3Jx3zcKiTtF7Fcr6iaJ4H0/Tmn1PxvOtzLvx9itZMoT/Cssi4z/upwO57V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6VtthDb38uIrOzgjCRWgkUlpWQD/AFgQ8A8gkE88Vzr3zWG26uSGvNqm1iYDEWf+WpH97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OkfC/wAc/EHw1d+O9Pk0u30LRdS/sq5vNSvGt3uNTuwsxVP3bhhGm1WJZdp9ea5cTiIx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Qb6UTLp1ydzSDEcmc4brtb69j+FdYXkClduGAJ+pHI9+MVr23wr+wpv1Xxb4Yspmyywi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SKDYhzwMn3qnqtuLC/ks2nhuFUBkngbdFMP7yPgEjOR0HI6V81j4U5vmpsxq03uhiXMV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XoAeMfoM1XISFvNtiYHHIKEryPT2zWZZTMqtCW+67Zz025p094iAhSN2CM5yB7+n4V5D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rqF5qxhMzBmhDK7ADBI6nHTJBH41oxyiPEEamRy3ygc8ngD8T1NY2mRfZ7BFkwjuSzE9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ta1lYNNSy013+03m/wA2XGPIgAP3AP8AlrL6/wACdsnNaUcFKrPlRE30Rx/i65v/ABF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DlfMkfCzXH3S4xklV+6v4nuK6E/BmOSNZJfFdijlQWX7HMQpxyNwbPHrisDSYI21C1t8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ALyf5V6laEy3O1Cd7ngu4Uc9WPUBR1Jr08XjK2EpxpYZ2t8zWM3FWRxkPwKvLuUQab4g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tJlfavLH52CKq92YgV5ZDptvaXy3WnahFcSwyHymu7b90ZFb5WwTIjAkZG4Y6Zr9GfD3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7jxhIo0zww8M8iXdx+7l1iSBTuhhVQTsXkgEgAAk5PT829Pmjhto55NmU2v14OG4B7nPA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S5xqy2t+J0RcvtHs/gv9o7xf4dl/sP4iRjXtAnkJ3vbqt5p7dN9uV2h4weWiP3h90g8H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9NstZtbmWWz1AltP1WzYrESOSEuI/wDVyxngxSBZBj5lxg18yxfDTxx4gEmqC1igW45V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67ljfLBf7uQOOlbHh7Rvif8ADe4me30hNZ0e9K/2npUNwl7bXiAYyyxktFMo4SZVyp4J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E2qlJqM+y6mmp6HqHjb4mWlos+qT2/j7Q4WzFcXkQkvIP9lriPFxEw7bi8bduuKwW8Xe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psj20pPn2V4yyeW+MB4JFwwfnqACO+au3XhW8stPHxF+GVxPJpDXBt5Y2A+02cpXJtdQ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y7JANyGmadLoHjMvHqmnxxatEMyQjKSEDrJC6kMwH8QOWX6c1xT5Ka5+Xbe2jXyJk2tG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dNY2zm/05lItZ2TE0Kk8xyjGcA+nHcdxWvaXWoSWZhvYyUtcrBL1k4I+XPUoB61pXsX2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pM/vLKVvvSRt0BI/iBG0n1HvWr5FsIme8ufs4XIdnTKjuSSueg68V1TrKdNPv+JnJ6HL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4bI5xg/gfXPoPrX0X+z5ZTt4zsb+9eVpYROkQkdiFjkjwx2ngciuR0rTfDmmbG/tKzLNh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ZDKX6DB7V9s+DdI8BxeFND1Xw/dNLr86hNQVVdlIyxEgkZVTbgBQFJGc8mvPjV/exgov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PetMdSAcZB6ccjHT/wDXXUxrvUNjd35I/HPtmuO0tvkHT5eufU/5z7V2UG7YB0AGDjnn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bluVLyxWRSyYDLxj19x61zd1p0Mo+ZdrrjkjHT1ruyAeowOeRVOa0WTcVyT6def/AK1V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ZjKJI8ZUYUdR/nNVn0/VAAUkWT8DnI969AaFV4dCQezDk/l6VA+nQsC8JZHPAGRij2Zt7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qcEKB/dGR/8AXqhMdSCsFXODySMZAPBxxXp0tpMhJaReDgbu/wCHrXO31g77sYVO/oOe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U3738r7nO3HuAR/+quZa0Z5d/J6ehx716LqdoYT9/OGAzjBJPNYUdqzSqka4DHGfzNZ26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biqnkt69OPwrto7Pam1duc8H/OafpNrFCpUfMQMg+5Na8wEcYYDueTx7mqSsZSepw2uK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QMjnFeFeLUmlsrqa2G54WSUjjkBsMB+HPPNe169ME3E/KOQcmvKW8s3B88b4mDRuOxVs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KV04mkYc0WjzzQNLu9a1CGz3LF5gbfK7YigiVS8sznoEjjDOSeABXxr8SvF6+P8Axtf+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7DSUcYKadZjy4DjsZMNIw/vOa+ifjBrur+E9Km8EWMbWreIIdt3qJBVZNNDcwQHgHzmC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GvEtBs/hlDp8TeJJbuW4Zm3CCVo1RM/KNqIe3PWvNy3D+xlLE1PRW/E8arFxfKzzS3/d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ZHcdxj0rs/CPgjxf4/1dfDXgbRrvWr1kDNHagKkUZHLzzORFDGBnLyMo445r0OG1+Bjx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uGf893Ne3/C74Yy+OPC/iGD4aHUJvDUrpLqspae3s7qa1RgkPmuV850VmzEpZRnLDOK9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7iYty2JPBfwx/Zo+D93Ff/HvxXY+NPEcJEp8M+HA+o6da7CMx3EsWBcSHocskYPr1P6G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/EW7tPCPha5n8P3bD7NY6VqFmLCOdeqw2u3MDFR0QFWPYE1+bMPhXw/pHh1rmz0azDxE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gkAj05rX0HUdS8P3i6p4SjtbG6i8s5+yxOqMG3K6h1bY6nBDLyOxryK+NhWvu/yOihin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C1vIs9nJteN9qrkox7/Jk9R3xXwp+07+yPZeLI734ifBywitvEu6S41XQ4cRQakzDc01s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YSbJxh/veX+Gv2mfi94evYf+EnjttfsI2BNvcIsEpKk/Mk8YDc5/iDL6iv0R8AePfDvx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n3RSEJc205C3Npcjl4ZUUfeA5U9GXDDjpxKpKm1KLPXjXoYmPI9z8ovg+nwp1qKPw9/Z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Ww1e2DXzXSHbImJ+d4YcovTptr2jxJ4W8FaVaTWmteEtJiRD85t4BbSIW4yHgEbA89Qa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4d+OV5P8T7GGGx1DT7O5udSZZ2tW1uKzT5JF2RyYmhKmPz8AycKd23cPknU9a1r4Z+Jb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4j6FJYQfYNTSRrbUFRYhJLZzks8U01pny3aQBmIHPULjWqSqTvh5tvt/l0PJrYd0Je9s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kKeHLl9LcJ5FrBePugQAEYjuMFkVwSCJMg5OW5rp9X8Q+PdN8ISfCrxPDpdpp2n2s9/pk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jyLJcHTrxPlldiA0ibyXXIwTwPUNF0f4R+LtEk1fws91PfQyF7jT2HlSWobO3dAS2Rg7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br+reDPD2l3fhjWrTU7rTrnaFtGbzUt5s5WaESDdHIv95GBKjvXmLG0pVVCotU9mtbnL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fiPWToljZ2hjcaDcXF3ErqvEE0fl3ETHgmNlAYLn5WyRgmpdDjt/EdnDFfRxpo9u0k0sb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yCQSM+lW/EWm6Dc6NeWfhDVSZ7plDrqkJg/dA5ZFkXIJPckDI715Frd/f6TYL4bZXjSL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4+8R/D6dsV9RhV7WLSZzOF2Vr+HR59ZvrnRdPRtNtwSobiM7eCST8xBPOAc4+tc/c3t4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Gjs4W3iVd3PJLEFjz+narEeoHZ9nl2z2qKNqxtsjVz74Bcjmr9u9msYnESxyZIAPzke/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NtChpuv3drIi3yrcwr94uAsgXH8LAYJ+tepaZf6Rqlo91DdRSLnDAS7JBjqrD7uR3HQ1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US5IVwWyBtxnpjH6V+1/wi1ewv8A4PaN4mudK0wlLabbP9lg3uLOZ0YMwQsXATAOTx1rz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tDD+1ly3sflVZaTqWuzrb6bY3F9IcIpgtpZXY9Vz5SlR+PavoPw58BvjPqmm+WNGm0iy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AgaM8MI2LzZHQfJ0J7V+hnwq0qPw/wCEoIrJ4y+oq+o3DxEKsk10xk6AD7qsFA/hAHau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4YsgVTk4TO7j5iSMEZx6HtXLB6HfDKl9qR8ueCf2Y9IspTqvjy8Ouukm42FuDDYK/UB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5VJ6givqKZ1CJCxWL92qxpFhUAA2r8oGAB2HYAYrl/E3iXw3oM4gvNWtbdsqrxiYO3y9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uM8R/FvQbSymm0eN9RlERZIh+6WYjA+WRhjIHtgUpV4R+J2OunCjQVkeiX8bjWtJgHzs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H5VsiCX5IXXAV8qM9CBwD+FeM/Dvx5c+OvE1ukmnf2amnJKWEk4mkLXMLFM7VAA+Q17b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yFgTz2PHTpitYSU1dGsJqa5oli5h8uyjSAE/OSxB9ec1hajJHarl3O9hiONR94YqjZa3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F/tE1irzXhQ5S238Rxsf+ej8tt7AZPWuoKJdnywFcp8nK9Mj1/8Ar02izImg8+xg1O4H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BxkjpVK6tZdQ0u7T7TbyxKwKjbgnd1wMd/UVYvze2qfZTKsqxlQIlGPUgE91PH41RvL2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e8Uhiig4jBH3T06jP400mFzyO7SFfOWWFSyu3luevHbAOPwNZEVpDqt9b2bTiNZIixYD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81u6jeaVvkmhPmF1AbjG1gc5yePrWlo3h2CwVdZaTMcj7Y3X5mG/ONgGdxIxxyabukJR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h4lVPtdxp1xZTSLFf20m2feqF9hjbcjq4UpsIO4kDrX47eKLyTUvGHiO+u5Ga6utYv5m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vuKDgbs5wvAz7V+o3xO1OHwXJNqV9ctaam0gvNLSA/NHcxsGjlf12sB8p4xkEGviz9pe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J478KQLa6L4+s4NahtoxiO01AqE1K1HYeXcDegH/ACzkU1eEbhiOa2kl+J5+PfQ+cbeP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SFyQ7p8/HqUPJHbpXe+H/Hmp+ErVND1S1h8T+HlDrbWd1O0clonJD6fdpukt88Fo2DxH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GHRZ/D6QWhtrlkkkLwI0wZcfMsv31I29mHt3rk4rsxswk/eLxkfxEj9M/hXsSjCpHlqK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GWmr+G9ckFrpF3PBJNGGSz1VEhuAxHAV0PkzKezoR7qtcjqmm6dqxZLgmC5hJQS7cspX+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q5aW70fUvDdrZTrK19YmVIXHMTxFtyCRT0ZckBhyOO3TFGo6vbDbFMbgKAu2cEsAeeHz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vZz56EjLmfUmv9Jv9Nw8g82NT/roRuUfUD5l/EVntOghBQdeWIPXHA6/j+Nag8aeTHtk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gg8d/rXM6hdyz3M8x2hHb6AenHT611U3PaoiyjeXR3k84KjPQZPJFFh510zMiny4yGZ8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NZ213cS3t7F5tvEvKfd8yRh8qkjHA6nHbA71qzyEjy1VUjUjEajaoP0rS+timQO0fmO6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O5x2qzZqU+1afcI0cjxhjG6lWV1AKkhgD8ysGBxyDnpVWEKX+YAgYOOvQjPvyB+tdR4w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N4nvIVhLKkCQqNoSCIbUUkjJI9T9KFJ86SWg4mHpNvNfSRRLktyp5H0qS6nu9QkkFvyl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2BPGT196WyvX02O/kUeXOHZUGeV3g8/hnNY9hrE2mSlIJG8pygwBzubocfXtSlFrUOUN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vugnYy7zn5JSCAfoeh/SvZ/g9qmn3c9h4Z1p0eK6klWKOfPlR3BJMbIeMb8FG7HcD2rx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rhWjcMfNjK7SH6naOwbPT3rXmtRBE+0nzI2QR7TtKsecg+3WssTCFWHL3DlR9T6z4ctb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+6iby5LS4kBjZk4+Rzxk9MV5fqC3trcPaalbPazKMhXBAbjHy9iDW/4Z8Yx+IbX7FqzD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bsAAblJ4D4HIzk4zXVaR8YPAZSfw58SPDcZt7dWEOoWimYvg/dlizlH5++h2nHIFfNPD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BXPLLWSMqRKSA4+U9s9MfT1re0fxFdWMBsJj5tuSc5wGAxgDcQeAenXBq7cP4D8QXjw+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ILyU2DgHpgXGwEjP8LEelRXfgLxpbRvPHpc1yqc7rVkuBtPUjymYn1qXFr4iHeJ0dv4m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g+3mJroh9ySS/cXzAfQ4BIOMHmug8c+BbvSFs7+4mjlhvI2Nvq1gWkhM0aq09vOhVZob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uQiRGaNg1eGMXeGfTroyQF4jEN2Y2QNyQNwHIPSv0h8QfFfw78RPgVP8U/iLqdmviDVE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xCLiK80KKaEatJGWWaKX7RKZEKBk+ysYXDrJkNScbOJ3YaXtLqR+fGopNqkTWN+I11Bo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6RncqF8cgDJXP3c+ldhYGPw/Ba2iYOVLE4yGYnDtn15x9KravpGra3pou9Oi869MX2r7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ElAvCSKc4K4z0PNYGja1B4g0sXNvJJutiqTQOSXiJBHORnGRj8KK8eZc6MprqZPju3il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fa4GcvE5KnHuDg/WvHNTvkngtFi6Iryyg9A7/KQPYYr3fxHo1/faBPr+lxmc6FD9ovVj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UgchUdl3Hspz0Br52CiWQQqOJN3QcDc27645r2sljzRbfQlbHoWiR2dvaQxX84ZXBmEU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+feuruvFf2W2+yadEsCNwNmC+4dhjI9q8zmnMRMe3G3ABI+bjoQePwr1z4efDfxT4ib+0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ENysYaNRFFH8xdwzDGRwOM/0eIs5OTBNt2ON1CK5hmSPUgBLKgkaIcqin7ucHBPrVeRy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+f8AStrxOVuNVSWIkBos/MMdST0/z0rzvxBqAhX7KnO/IfJIBBHPI5rzsOpYiWxHK2yr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GGfRJPJjgfOdofzugYMrD502kjaeDXoOt2vhWc77YmBLpZZbG8gBWKRBIV/fRHLIAwxjG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stHnheeSRmkUOpTI/dblwjYHXJ4z0FbEumXVvpkc80pVQWkjgIG7EuDI2OoJ2gj86+gS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9CO80i8sfnwJoGIEc8fzKwI4yOqnjoapJIUxjJ5xtYd/6Z9a7fTPGctjZx25hhneFWhR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txyDnPOQfpXKpcRyy7ryGNmLE5B4PfHsPSkZ2sSQuHj+Q5GSBk4yKWS2hugI2XYV6MoAK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uYTA/mWv72E5OM7ZUGeh6hgOxGPcCkSaJyNs0qnvvHQ+gxigDMmW8s5VjlwynG1uhYe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W9ZoomFuV2nDguxVuN2BjoeDV17MzoY57hFjPHKMWB9R7iubure+0DU0Cursp3QTrzHMn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hWqipaLcDtE8NzNMsB1BQ8jqoCwfxMcDJJwM+vFerWfgzxf8Ob680TVZGtp9a09VltVM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TbuMQOPuggnGSK8vtbr+27SSWxR2aONvtEQBYw8YJbvs/wBroO/NepSeNCjjUNUvE1LU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gUhRY0UEfe+VcEjuc8nNebVc4uzKik07nc+GPAcE8qnWGBIK74Y3U/njqfp0r2P7HY6T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J0Ea/Nzwdx6n2r42uvHt3fbTb2NvEAesSskjH1aQENW/p9z4l8UqItX1CRLBB8w3E7kH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Q0nG7GlY+iLnW/D0R/4nOradZQNkFrqeLK4PPy5yT6AA+nWvPviR4q+GszpbeCl1S7KJ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hOd5MoG7IPKMgwwOGAIJryTUrrw5ZSmQSxGJCdqoCZHZRjOTlvoa821LUpNTk3FPLjzlE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6Sk7sJVbKx1qeI7WKOeHUGju5Hddn2cBfLKn+/k7g3Tp71XN7cazcDyMI/3oooy3GTgY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xVY1JZjjC8knoOBXsXhnT00OxS6n/4+peZHIz5aEjAHv34rpny04nOve3PcPgz4P1KH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lrMJSS1F0Mw2e1wzSMxO0SbeAx+6Dgc16L8W/Ek2r6g2l2WpRzXqL/ptppkJW0t9p3BJ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BA5781534c8TeL4rKaLwn4ekuI518qW61JPLgePcNu1S6hyG9Qwz26isP4xeI/E2nW9n4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ZhjErWlgIBbI84XMhMKI5JAwwf7vQcGvHnSnXrJnp05KELHzL8QdUtZ9WjLOBDb+YqB2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OSDWZ4f8G+NvFLQDw14b1TUI7udLWCeK0dLZppOFTz3CRAntlua7f4Z/Enw78OvFlz4w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4NsWlx6hIRa2aoSDN5YRg8rcFSfuelfRPib9urWfEekPpkvgWO2YT21zHNHqzSbJbWRZ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AHUHGa+gbnTioU43+ZFNU5azdjM8E/sP/FzXpA/jDUNK8J2uV3LK/wDaV2QewjgIiU4J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+Ovw/wDgt8F408AeHZ9Q8XeN5lSa/wBRvpVgtNKtnwUVbe3wrXMg5CuzbEO5uSor1u7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qEei+E73S/Es9uRZ3FzcRXVjHcMQDIQAr4jBLIpB3EAE4ya+DpLm6v76a91C6lvL+9ka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TScs7serMeo/oKxg67d6unoVW9ilanqxCSpVSoVcN2GK6HSbIuhdshmI2qBknf8A49qw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cnsa/TD9k/4CLYaZp/xL8cWoNw6rPpNhMMmNDkrdSI3dgcxKegw2K1lJRV2c9KjKpK0Te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g8Miw8ffES3xexBLjTNJYAmDnK3Nzn+LoVTt1PPFfY97f27yfalcTSuTgNw6/7XoRWfN9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B2kiK+oGMk5+v51jX0bx6gssLtFFEgQInzeYGHP5MPzridTmd2e1SoxpqyGauxkuIliJ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nof61z1q5upBsSS1kSbzCy5AePOAozwRn+f56t6txcRKjSbXJxucYKBuucZ6flWpbzCK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CjH5g6Hrtbsc9R6VvBXQzZeSJ05BDc4xyPb3pzWtpJbl2cCbjKhTkH3Hf2NZV4/9nhi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G5N4BXJP8I7elOt5IZizLJvY57Hdzz9PzqrakN6nHi5FnqU1vehERCeZTtUKxBUgkf1G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EEG1lIDN3O3kkHoPaqWrxi5EsZQYdSmHAIJxxyeOa3YVW00+61Ozto76VLUNLaylgZBt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xWyFdHGxTQSzB5n8mMZyW5yxHUAdj+VWhf8A2eRY44QShypyCMe3HfrWOsJeOOe5ikgm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Twv1FaFsyQvIGAchSoA5KufXP+RVrYzZKmobpBLKvmh5MkYAwMnPtU/+sSSa2gzChaPI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nvispifs6RruBXgc8HJyOK63Q5LiJFt7ceY122UAADA5xyenSnDcTZXZFksLSfY0ssdu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f5elFsIZWtr1shiVR0B+Ybvb2x+NX7rzghlDbZobia3cf7hOPlHsRWcPOhLrNtUkq6KS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DJr6ASyGGNX/AHjcZ5wMA/h/Ktm1mbylIj2NKQNp9QemPcVzekWJu7k6rI24PcPDCucd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61196gjugsB3AbiD0PXpirjG4GDrdwXt/MSNS6HgEEHpjr2Oa5aSSaYqk0bKy7VJH3COc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mVzKyy7duRw2cnuOTWPqcTkiWOTYGOSOVAxkcjp2qmrAcLqsN/5y6gAiqdygEDIx1yM4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+Etw06eItJnuPOltNTNyibNmyOdFGf8AgRBJ5PIq3d5CneS8ahuScgZ7+44rlvhvq/2X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UNIlZZCcbntpAcen8RxiuaS1ubr4LH0DE8MOWuQzIi52gnBx0rUiv7ZWm+zudjKGRXAy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dnf5iX4I6duM5+nSnmWMr5UiAll3KQOy8+3arbMDb+0CIeWvynA55z/9fmo3u2kQhgGY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9KrWVzbXQW4bG9VAO7lh+vPPWm8SqJFyDnB3EZyDzjFJMdxVZclVUZDhST1GRxW3bnda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OCPlI6Hv1/CsTyWMcltFy8h3bzwOwH4df5VNPLcvujbahxyRxkDHpVCNNnCsAH+6AvTH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hKqDB+ZjjnBHb3plvjz1V8RoWGSeOB2zTyv710OGQMdrjjI59fagdzOkkSMoGyQSRk9A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NGrb9xDA5znPY9B1rdSOQXHlRj5UYB2I4HORx14ov3iuNQD2yLgAELtAXIABPPvnirRD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T0ZWHt71NvhuoEimRQFTkHClGU9c+hHauc8TeJ9D8MwrJrbyPd3ZC2tjbo0t3ctz8scS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DvXK6dp3irX5f7T8bldNtMn7Nolu+AoI+VruUcyPj+AHavcZpgou1zdTW4tW1N7DR4pr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yWokP8KuQTIw/wBngdyDxVm00gw3LXt2WuLtyqgk5RQmQAq9vr1xW9Au2zSK3URxRr8q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0/Kp/OglWORWAuQwyhGQccmgkq2TPFOjKvJyUU/3gCO/51ev4o7ywW5DeXd22IljYcsM8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VDJPIJ8RptIIGWPOTjpjkVTfzVlZZTuwOpGDuOCePrzQBkxzS27DAZmU8+hycGtSZ2Vw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26dKrzwRhFaI4dOwH06nNSHy0jFwSMYO7tjt/P8AOtAC4KrAApPC/MW5znPNcXezG0m+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RjGa3V1OG7smnRGVFneNWOCCsbFTt+pB/Csy8t2lDNGUcsNy8fxDgZxiriJmZOU6Rj5y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9h3pjRR+dEboHcrAKyHGAc4z9Kz5nuVAAjO8Nlg3QDHABzTpTIVUMQzBfmxx26jjkCmLq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sO5Cj5R4k8PdOOsVvz9efzr9Or5iNQZQOVmmycdCJGr8wPjhKT+15PKeN3iLw2R34CWw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iVm+608xIAJz+9Yc15mdbw/rsehgXqzFBAYLxxtOD3I3VASROyjuqj8cZqduRvyTt4x3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P73PX5VXB4PA6Y9v5V4aVz0hjkuByT8qbfYfh6/nUSNtKAj5vP3bfQE8dO9O3BUyCDtA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FVcsiL1ebOAecE/4DFWJsZcAtkY4MoAyfQmopixuIio/5ZS49euBntVu8AfzFUgfvh06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qQZHiDEcK/Un+9z+RoJuyKdCbURkEks/A90B7VmqAUBJI4JbPOORn6c1oOT5RMYKkAE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0qkpDZUc7lx6gZI5+lXEwkRy7vmZR8m5hx3G4nnv6VIoBhiwchY4cYHUk8VHN/qpSDj5j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9OO1KWYFQBgiKJjjnuTxTEty2EBuIVJ/5b7z65EZ4/HmsWDBstwBzn5QMYyH561rLIWn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+WZ/lWXGu2Nk/hSYggj/AG+KqI5GbfBBE7Hgeec9PQ1bVRuAPBPl9DjpjAz9Kr6ix8uV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M88/h1pYSNi7R2UHHHGK2Rk2JLkTHZ08vA4zgk9DWRPg7o2IztPTPGO496052UyHPA8rc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Z0rqZUXGW+ZT79BxWtPcR+cHxcUr8UvFKDGRf56cZMKHI54r7L/YBIMPi/H3W1fSgP8A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gB+Knis5+7fKnHfECD+lfZf/AAT/AANvi9T0/tjS8+wMEx/+tX1OG6HhYzqfq/ECEXOQ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oxsPKVj2zmrijiuiJytjW6VH+X5VKwxz+NM3VQj/0fxkkube3XdM42L12jYnI/iONx/D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8QPGaLL4Z0aZbPIBv7v/AES1UH0lkIL4xxsDGvpTQfD/AMKvCVwsfhDw9L4i1iPGL3UB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Hkx4xwdq49a79NO8ceJZlOuah/Z0G75ba2UyTYwMADOxOOvLAeleofOPER+yeI2PwO8F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Rvf3OAWsdJYwwZH8Lyt++ZvXaEGK9h0GaewtP7P+FXhyDQdPYANdsggaQ+ryuDJIfruJ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+4k1edH1EL0lP2++yO4iACx8c5O361514g+O2p3TNB4YsRaxjGLm9YTzKPURj90nsCxx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OFKtV+FaHpj+Drd0Gq+MtUe8iQksXk+yWa92JdjvbGPb6VzuqfF3wN4ct20/wrbnVzz8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x807jLnHUqGr5r1XV9U1+b7ZrV9c6hKTnN0/mBT1wif6tQe21RVNHQAjaT3Uluc9O3QZ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tpZWv+XjPQ9e+J3jfxAjxfal0m0YcW+nqYyRxw8r5d+PpXnojhjZpFBZmOWY/ebnux5P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5GehODkc/l2pyoQMhMAE+w+nauedSUt2elSoQpq0UOPGG24CnAxycHnp9RUfmyEsRtA9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pFtY/vNKxB4+VefXj/Cn/6N/wAs0MuR91zkY/PH1BrNs1aK/Xv1J4B59e3PNJsweOh5I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SZJ6LjIUYGF6D1Ip4RXIVAq7+BkZJ/8Ar+/60mxtaFY7wpb7gwW2jr6elO8oK2wBjnpg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qdxY47knOfUDsMfpUqhUBZFVcjljz+FTd9CbMihthw84XkkjpkE+9XDPHEpVfmBI6YP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O4DILck8kdufTp60w7IkyxC4BJbGOam3cssG5ZzhsYGQAAFXjPYVGXKrx6HoMcDr71Va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cZHYjIPscUeXOwzI5jUY4B5z+I9etOwCvPJzt9RnH49faquZZSpYEkHAwM9eDnPWp0ij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65PH06U4tydvHb5eg79u1MBqRBCPMYluMKM4x6n8c1YQQ5DyEKmB0GevXr36VEAmCDjO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/wAioHVmI4B7Ac5Pf3oAnmvuStsrAA8l8Hnpwo6VnyedOwaT5j6dcY9ugq3HakyKSwAz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/WrCW8IGVBc5P05PfkdBxQBlCJpOo7gfNn+dWPsbkgkjBPPXGPbvWmzDJ4PXAHb356VG5B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P5ZFAFRbeGMZA3ZJ5Pp0pwWNRwFU/wC7gjPWptxHCAcfn69fwpoDlsvxnkA8ZHt25yel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zj406AwP+q+3MpxjGLO4PH4V7xoAJ0bw+MnmzgJ/Nv8AGvEf2a44o/jDpU8mSkNvqMh7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ZNe4eH1J0fw4T1+y2qE+p6n869jB/wAGx85mr/fL0Pi2+AbVNQcnJ+2XPA5OfOb8qrsn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/jn2qxdsDeXZLBAbu5PPXBlbOPxqk2HBCKxz1Prg/yryGveZ71L4V6C+YoAG7p2HORSeZ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Gm+UxyGHfkcig4Bxk4we5PSptrc1Fz8uRxnknPP+H6VXbeTwBk/TGe/br71YLEjdyvp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QEUEMPu9+p/DimBGkbSfePDHIPY+nH+RUqQxltpIkIxnHzDnr29OnvTo0lYYVWO4+pwf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7LjqRwOMkcc9c4oAqPCzIT1KqQOeR78/rXs+rJHFoenWvRYNOtgoA5JdOfp19M/SvLfK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gDnkcDqM+341674uhFtK1s+StqIoGUD721FXg54xivSy9e82eXmE1ZI8yugI8u42kkdQS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unfuyxPy7iAWDZBGcA4+p7Vi3OCxUnkHkgnnj/69W7J9rBHJzk46cZ6/SvaR5Z2Ucm8h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P/6qaGEUisTwpye/Ge1UInLxq2SxOG4xxnn/AAqViclW+UN0+n48/wCc0AGrWzROyqQO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nPTn6Vxt4GCO2CcDHPBIzx+dd7qcjfZxKvGFG7PJOBjj09/61wF1828YBbYc5Pcn1Pt0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IeRhIM4JPHXk4x249CO9dTbyfMGOARjAJ/xOOMdK4PT2Rbzyy4R1y2GOM9AcY56dMDFd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nI9QKIjOx0uUSRuo6onIxgn5umepx2rF0T57yed1yVhc9sAsf6Vo6a8UlrP5e4kRknn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woTUJ3GOY0GDyMnn0zjH51QmZ+oZL8gnpnJ56/1rOQCRyhzgcH6EZ/LNWrxyCMcZJwMd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ckfQcenpSS6gtjuPDoV4AT0AwSR9T2HWukl8swttbAOeuenXrWHoqbFXnkDgAAdfTrx/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GAOT09q2gYzdmUAedxxn1Ixz7ioJPTcM9z3/AAqxtHTrjkZGB+VMkj3j1PXr1HsKcgTM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tjn/APUKYzL1A/D1z/k1YMTjsTk9BzUD4Y4znAzj+vpmoauUmQFiuVU4P9P0qk5yNygj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0q8NoJD5BBHQ81DOiljtBGOvpUtFLcz57jy4yOMv/AC/+vVAFcFZQWJOc/XtV2RVdz5py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VFiITNtxzkBc9D+VQ11NGSBwCHPB44xgAn39acCOMkYBI/HP161UkuY1bam5jgg7SAOf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O3vjOckUm7iNEzohBORk/wAOM88Z+nFDSgrjnIxjKgD/ACKywQeB7Dnoe+eR396vLh4w7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evakA4ktwwHHoD3qoobOQQPqM4xU5BC4GT+R6DqKg2l8gDB4+970ASIqYzJjPv6Dtj2o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PTk+lRgkHnk9TknHzdaQls5YZIwRz6/pQXzIdgEbge5/hPHGD+NNOxeAuMEjJ6jAoIBG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vPekJwBkjnr6cCgZJnc2GOcc4xjkjp/nrVlFA4yRgjGOeOTVI4PJIP4cYPqPb+dWo2z/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8+38vwoAuAYO3+fHUVMrc4wQMZzkjj+lU8AsAc85BKn05P8A9er0eMAAce38jQS2aMAz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YqOXjLHII98en506JW27lxtPIP1H+FMlJOcHHBX5jj/63SgkqOxznn0I68D0FUdjFyPX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jjcfx9cD9ajA3EYHBHOfX1470F8yGHJGM55554wOPWmnGCSeu0jqDz+NSsQv489sD86g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5z9eKBjNp6Lxnv1zxUjKxAySOOM/Nz9BQQQOD16dSff6Urcnbn7wwBn16/jU8rAYAoyMY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WyCckdsd/wDJqQkEl/Xn3AJ9jUeWHQ8DHT6/49v1pWAYWUkqT3xyf0puO565Gc//AKqD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d6Bzhhzkc+3+FIaYjjkZAA+UkHnGev0wPXioSfuYwCOBwG/KpD8y7RgH9KjbcMcnoOcc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/snA5U44460oDE4BHzcZzgfnUYwT8xGFGR65p2W246cfhyT161LQEbxlXOcnsMgUwgnkD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2Y4JBB4xiohuIYtxg4P/wBb2pF3EbP3gMYGTznAP1qPrxnpx+NKWDYI4yO/HHX6f0pF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1LiMR42ZWK9eOh5OB/8AXrJlX5txztzjnp6/5Fb4G4ngAkZzWddQZBxgdO/p70crGnYt2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eoBwf5VddQQWIAJPJ69Dj/61YllOI38thz2IHQH2reG4gj/Zzk8fT1ppiOH8apusYQw4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wR7da6BrovEFK5YAZJz6Vh+LSr2kRJH+vhY4zjCuASM9BWhD05xj8RxUGhMm0HB/GrJl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Y5PvUAxgbe2P/rVG/KEE/Ttg0MCnqMztG4LDggEA56D9KyYOozzjk/hV29LMhOf16H/9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uCBWD3NEbFuhPGcEDOAO/X9K3rWNlbIGex9cVkWoJYgDqenc59M10cMT8YzlflIzj+fe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qowqg4x0HP4//Wqkcl1yMndk/wCetaMwiUNndnHQcAn0z1rNDkurZyM5wORgdcfX0q5R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7PZ7s/dYnJ5zkdz9Bx0rJt3BHyk5Ubunpx9evatLXPkgtVII+/kE9OQf5fhWZacbRxgdf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3O6Ox1niqOGXSPC11OQUiN7AAfulkkVhn/vo4rkNeuL2WKF1mdoFKqYi3yYH3TgfL8p78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74O0qQnm21G4VQRnJki6YHXcQPxxXG61Fe2MUdhKqAyjJZTlQByQQec54r53F4dNuTREk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7udLaEn5pXyAFxk4A7noK9Z1/V/C3iq10uW31FNOl0+0NviWKUh1yCuQqkrtHHG6vI7F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/l5A7/r/APqrQ8I6BrHi7X7fwxoi7riQSzTO3EcFtbLvmnlbOFjiTlieuQByQD4WIwyk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6fAjwx4c8VfGHwx4W1nxAljpl+17He38K+WII4LWSRQGnCrmV1CHI4BzX2b+3J+zppXw3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8PbtrttK1b7Hd3EZ3nzLmEsrjauViPl7WUu4bKnPOK+NdL8OaR4b8QaZrOnvcyW8K3EEq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E8gxxH8rBgp3AdM5r1LxP8WvHmv/AA4vPhhrOr3Gp6dcNaXkUE7b5Ej08gQ7H3blRlGx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wq8JSxNOpHZbnXh+WMJKa3Pmbw14y0/VWjimuRpd+2BskfbDKfWKX7oz/dOK7q4TU7Mx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0c0kZVWweNsoAU89Pmr5kvtIa1YxpzEuflIziPqDg9u31rZ8P+PPG3hKN4PDeuXthbOW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JHIa2mDwt05+XPvxX0E8vjJc9JnNzH3P4U+Kt9p0irq9lDrCpI0n2ggR3iFsfNHcJh8n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2W3j+I8ck/gPxOttqcihvsmuR+cQV6qJUKzKOxP731xXyJ8JvEt54+v7rS9d1HQ9GW0Uy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mTqYY8+TtjI5AYH5hhSCSPoyCDw/4etzLHokeoyRAym9a5kS5XkYyI28sqp7BcgHk1kq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o5RtLVHgnif4l+JPCHiG68GePdFubLVLZv3kEwEkUsZ+7LC6hfNifqrLkfQ5FYE134D8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AEkMxSRWHABjY/yFdf8AE/VtO+IEUVtrYuLmK2XbaSPMZJLN2O5/IkbLbScEg/KfSvnS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luI01rTIzzKIfMeMZz86EFkI7kZHvXv4aUZwXMtRVIWemx6ZfeA9QeMtpctvMwXlLpQu4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B61ySf8I5Y7rHxfowtnH3brT5wzEemyKR1LZ+gPeotPg0qVY9U0S3t7hd2Wt5TuQjqd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pPDvhHxPbPc3FgmmXkO2ITWpW3lLHn7gwH44O5evc1NWyM1Bnjt42gSc6cNRiXn5blYp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+KZHZ3NxZzX8G14IGjSYj70XmHCllODgkYBBIzxXT6z4B1jShJPpsi6nbLnOwbJ1HqYjn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iyvfEUWj30rw2Wsxvpt6GO3YJBlHyejRyBWXjORSTUldO5jKNnZnP6jqRj0uDSbaQ7H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qCqK2f8AnkpP4nivUfCfw+s9O0+HXfFEbTzXe17ezzhURxuV5TnJJHOwcDjOTXA6V4Yu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UBhmuyl04GA8Vv8ANIPX5gnH+9Xq/ibxEtx4yfTFdVh05FMvzmNFZ13seOyqQDnoBWyi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6xrNrpGltq98dkEEZWCJCAOpVUUDpgenavGfCOq+AfEHxD0mb42nWm8FyTv/AGsmhKsm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eeA0mxXK/MI8hQDzWL4j1ybxhq0cNozjTrfIgU/KGA4aRh1y3bPIGBXd6DZiz0m2juY0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yfPF5nDMG7B8BsEcHkc1py2W5Ketz6b/AGjvj1F8XpfDnhnw1Yta+H/CluIrW7n0+HTL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2d4LdLeNvKVUI343ELwo+SNa1WHR7cMuJLmT/j3j4Iz0LsD/AAjt6mtDV9bt9LtZLu5O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aVz2Ht3Y9BXmWnrea7rKyTbpbicl24zhF6D2C/kAKww+GjSjyo0nUcndnoGk2d3rWp21t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rdpj820ysoZsHqQMkD2r7F8b/ABSstM8Hx/B+w1KOw8N6cnkxabpSrvYKQwe4aM4lkkl/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T0Ar5EvWsLA29vp8krSRrhpc7S0xzuK45xg4Gfc1XtyiqsEERZ26KvU46/UVyYrL1iJJ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ux15nspGd5TMIlUvI8siqqhRnIVR17AZNckdVhnJyXUkEKrnkE9Bk+o6+9X7ryAyQ3Us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78cKoJ/M/hXO3cXh8afOlpMDqCPH5Ujz7lZWzv8AlUYBGPrzSq4SPwob1L0Vz80qKc7uO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5nZVHIDAf1Pb+dZdlHbGPzJ9SiMzqvyKGKrx0LAZJ9x1rWil8Owp/wATDVZjtGPLtrV2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15k8B72hi6Rtyte3ZMVnGrykYXzHCDgcH2HqR2qt4l0fUtIisZ7uBYLeWB5EdZxKGZ3C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OeOhx0l03xj4bsZDDoWlS3d2iNIbnVZQI1xzxBB94ezPj19Kx75PFnjrU57m2iuNdnVg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irgKoG1IlHOB9T1zntwuDdOLdio0OZqKV2VdIMgmku4wTyY4lHcDrgdee1fa/wAM/A83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no2ka1Lu8zUtG1WURLbwFdyZlV8CR15UAMN2N4I4r5x8FeA/Ed3KkOkaVdajqHQQWcbT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x0GeK+sdJ+FHxgbSre58V+G76e1iiAVpE829t4VUgRxRyOgcZOdpyRk49K+ZzWnXqSap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O0YN28mfWX7Qv7T3gjxXoB+FXgHSIrzTJ/3dzd3VuY44IzGoU2hyrJIDwfkHAYH71fg7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alpkgiurGUvAxRHUMrMFO1gQ3HH5mv0Dk8L3zSn7GyIFLxGSY7Ak2CUibkKkzqG2xHDn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P4G2mi2Es2oeDL6JIk3xXEkl2IZSTjiTO0dR147cVpw5UUZylWe9l9wS9pKXvKxyGhfH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jjRTZSPIguLrS7gW8cqAjdhJY5hG5Ge5XPXjiuz8eXfwuVrDUPBPiKS8sbtTsg1B449T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RsMZwNrA8g+pAHk8nwr0WW8Gm/YNVs7+Q7UtoRJcuSwyNikMWz9K9E+FX7JviTxh4on0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021hjuJhLpsjapJHI2FWG2YjBbnDt8uASAa+tWFo1Jc1O5vTp1Z6RVzg7vXlRjHezpqE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lCg5CrOhWTAPQEke1NtdHTXbi2tfDRvbzU0cGGGJDJfROuSrRmIfOOxYgcfer77+H/wAD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n8MWkcnhjStum79WgjvL+/vYsG4m8yZcQKrYXCKADkDua+gdPstB8M20ln4V0y00iB2J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nLsBuY59TXBXgoy5Vudv9kSavOVmfm8f2dfjB46t7T+2NIh8Oz28iyx39/cLEX5G8fZ49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A3DNepr+yzprR3lt4j8USyWk8peKDT4NsiIwwyNNMWLZ7HYMdK+tru6kfJyfmOcduP65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ZFxnAJHU+nFZQ54xUUtEdEcvw8d9Ty7SPhV8KfBcS3NhoUd3cWkar9s1E/a5cIFGBvBj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kyT3MTzfeGGfnGM4wo9lGBijW4g0VtbMMLLdwq47YTcxzj1K4qe3jaa5O77x556cfzrp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kIRtBWO5sDgKX4V+CccbhwD+NdpYv+5Az0A+n/wCuuTtEwoDdGPAzwDnrW5bhoAQnKngZ5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z5PU3c+/Gc9P603zDuJAOMdKSKbfENwGSM+2KcVXAK464JroSBlhVjfGTjByc+hpptgA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pBxng4wf5U9t6Mpycdc/p+OashmfJbrKN+3BBGPwrl72FhuJwAOcA+v511c88qpukPHP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qEshjPzZJPJPXiokXBnF6hbxOC0m5vmU+pGO9Y9uhkuB5YwBnjHoP8a3bqNpGfnGMYHb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ORzwPf8AP0rnsaxZsafa7VLkAEAA/Sm6njymc4+Xnk9Mda02IiiWMEc8ggd8Z/LrXFa3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twPHOPbqKfKzJvU8/wDEFy2WSMA54GOefoOe3FcI8UiMWIwBkk443fj61211a733n5mJJ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s2a2UAiRQFIKqCPXr/+uuOvC7OunKxjzWXh/XtObTfFenQ6raRq8kcUy7irMuC0ZBDI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/ij9mLw1rsIvfAWsPprSjelvqGZoH3AnCyKBImOnIYYr2ZYxE+VJOSMDPJx/jVrQpj9h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CTwu4kfhXmT9pB80HY6/ZU6q/eK58Xr+zD8ZnuF01tMtkheVI5dQS7iaBIXIV5cllY+W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+znh4+ArDwXZ6f4Ou7SDwZplkdPs7ppFtbZIol8p5Xd9iZdsszn7zEnNfL9nqlzY5ZXL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juME4x79+9L8KPE3heHxjdfDjxNZmTwf4kiniNjPEJ7FZdpkURRsDtUjdyAOoxwKr2tT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8FldN83s97fgeHeI7a0XSWu9FkFzbBpYory3dZrS4EDMhaOVSVbOORnIPWuJ0Frg20bvE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xx15Pp0r6Y8P/A3QfB/iPxd4f+GGqhtPsVj1Cfw5eK1xY39q6gi4twp8+3uYwQCybuBy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ZzWkup6bCfskRKyL5gfyj6My8H2YYz6cYrx62G+q/u3qu/8AmeHisnxFFuUoO29/U45L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8vAx8yk+n+efrWx4V8R+IfAN3c6x4bkLQX6eRf28TDE8Q43KX4iuY1LeTIfuMecrkVi3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onLHy/MB8th9V6fUV7H4c+HPg7R9Hn8S/FPxNFaNDbJJcWdiwWRfOG6GIZO6aeQDgDG0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GqVpctNHNhsNVqS/dLY/WP4NeNfhj8UvDct/8N7tXt7XybR7KcfZ7uBkhXYkkTAvEY42a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Y53H8kP2lvA2vWPxo8S2cFpDp2hadbR7DqsimKG3uQXV0lUlnCn5Izy2BtPTNep/C/xB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wwzaHrroosrsyywPbrOpX9/Ox2tvU8oRj9Mc78bvBfxC8P69/wAJN43l074n6b5axy2J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ikjycx8khlPGSeO/o4XKJYeqp6aX09T6T+wJ1bU8RLlvt5+nQ+J7jwir6bb+I/ht410w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LLJptw8QG3Eck3ySjd/DwMdRTb/UvGN7p733jHRry0kgjYz37Qn7OWHAKyJujctx0OORX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8Y2iXwFoyeA9StVHnaXduILe4kYZH2e4JKkDBx5gBGcE9KyvE3wz8bfDfw4IfCPiN7iG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MWIO8iNi0MqccttGc5FerWyOjibSitV94Y3hrBwtDmcJPvqvvR82wapY3gaeyYXEakI4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OhGa4rxFqGnz30bW587y1MToOBkAEKT3wetezz+HoH0aX/hYHhia0kmV5Y7+0EmmyNHt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1+70715NcfD69Nq+q+GlbUbSFsSxGLbdw98lFJDrjqyfiKwp5cqFTmuePiuGMZRi6kFzR7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WZt0pGSeAMbF+gFaNlBNcSBI+pPBP+Rmo54YrNVN0GWZ1LCNhtGOg3emecCul8FWslxr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pHZjyu7GFAB9+a2qtRi2eAovsdXb2P8AZlkiRqRNIQox1B5Jckj/APVX2V+yJrMuu6xr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j06Oym1jSrG3udsHnebHFfHgFvmR0faDtJ3kivJvg98LNY+NPiWXw3oUkEEsNtLMrSOs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AMjDYCflX7zcCtb4O+KfC/gj47XPjbUJJrDwVpdrrenwX88RO9JwiQbhGPnklZMgID0B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M3oJxmpvY/SD/hX3hbT5Eaxju4JCSElN1MHKDjA2kAH0rwf4peLfix8M7GV74nxL4Vug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VmWJCw3TL8hJHyxS4VXPDFH6+8+F/id4R8X+CE8eaRKLnRzBc3StJsS5SK2LhmaHezIW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Ffnx4r+NfxD8fahI01y+n6Tejy0021yI/JkOAJWPMrMOW3fKD0ArD2dro9nEVYKHu9TS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PU9AuEni83y3Vv3csbjJ2TK3IYDOc9e2a7DxFpt54X8P2niJ3Dre3T28flsrxELGZCVK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JeM/DWreHrfQ/i9olrC/h7X1bTL+W1XAOoW0zxuk6D5VkkVQY3HDFCDhvvah1SW+8Hao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KJGc/IZN8R+XoAQRk9eOteNWwqhJS6M8WUXF+91PYv2WvFr6v8QPFWi3LACaxgu4Ccls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ASL+Ne2/Ez4wTaTdt4T8FFX1BSILu+Ubxas3CwwqT807EgZPCH3r4n8Ealq3wv1hPEGn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V9HhgwkskeZIw7A4yz4DoenQ88Gsc61qFve6HcWMrNI2tWJjV+XklS6jaR8d85xye5r1V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niLU+VH6leAPCqeEPC1rZllfVLmQ3N6SdztK/JBY9Sp4JJ5Oa761uGXeCpI53dASR/hV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We/njt4BI+ZJWCKctxyepriY/iT4YmvEtrG8+1z3GYo1jRirMQT97AHQZ6V2JPqepGUY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RsssTmac4iUfwY788/wCNeTSzTyu7eblnIxk4zgk9KzviV8RPCvgWCHXPF97JFFdyBIVg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kB3bUABbuM+9YvhDxr4J8esup+ENZt9UkiUs9qCYriIE87reQCTj1wRXRFJbmcq0b8ty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CFlRVG1icPuPBA/x71q6FqjaJHGyuuOJZME7icY3YJwCp7CqOr27mLyoR9lmldFMy5LI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Vy3iia00fQdUvtqu6Wz4clixkzkcfWjlu7GvNZHzv+0prK69q+n6vBMZYWR489QrLzg4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eBviJ4fk+EHxAlOlR+J5ILzwt4iLfudH1xVMIW5T/n1uWYLIQcgHvgY8Hub3VdetodCgi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bouN7SOSAgyQMk9Oapa5rPh+x0dPD2vmZ9QsbiSOW0gAwoHDJLKeFIYc7cnNerXw0PYKm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RKtebkeaeLvB/iTwT4ov/BnjXTp9K1zSZ5La7tZARtaNiu+MkASxMQTHIuVYdOcgcw2l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Aa+lT+0JpPxE0Gz8DfGyKTWYNGVovDuuXMpbUNMjdlPkSXAAknhGAB5hOB69R738MfgT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y63YW+mL+78xIPOmjmHOGAdt6EY5K5wc9q8+WNdKP71a/gzJ0ud+6fnXLZXcHzRbt3J+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uJJMx3EbZXpIO+Om4d/rX6RX3wb+BGnahc6X4n8b3FjGIRPBcWummWN3J5jYox8sjIxk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jxz4Z+Eml+HxP4c1uS71APIgjeZllO1ivzxeWEXOQwy3zAkcEGtKGOhUeiIqYZxVz5x1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eMfdZhh13YyDjtn+lYMsF0wSP7+SFXpzg4/T+Vb0lvcrA12oGyPaJDnO3f8AKM/U8VNa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dBtUkZALcnj2Fdja3RihoiWxtEsYzu8v5nYcB2PU+vt9BVW6IDZUjAGPrjr/SkmmVXcjD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LlujDI68dBjof896yVwJEK718xiFztZh2XPJ9eP5V2Gu2sdxYR34CrNHGqS+WdyyRD7j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4SB83MRbgb+Sfx/z9K17e8ubTfaRqXiMbM0Q+YIrE5Kjtjk8cetaLyKTsHiGMRWMF+vI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c469KpeHg0V4NS8sXDQk+SsgyplxhSQOu3rj1rSvgtxoAiVvOhtnY7j95UyCBxXV+HNH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ax3BSciLpgemT3zVSjpcbY+ztBaA3upPvnmYBnc5yxwT171hQxNd3U10i4ErsVB7BeM1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sIgdsDlndjyTnjj3rJ1W6ayi+zr8mUDOR97b2VR+pNczVw5kdz4B17RtC1+PVdUsItSA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F7h+BJKrHDRx9x3pPE+vnUdb1GTxpZxyT3Fy5+0aWiWvlh+Rsh/1cke0DaMhgO+c147Z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7IwgUbB91Qcg59R3NdTr1+l5YwTLjzIzJHJg5BXaGU5/GufEUWpXJnG5pS+HZ7y0ku9N/0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hSVYj0doiS2OxIyF71R0q4uNNk+QyiJiDut2KyKcdQykZA4yPyNai6zNYPaPp7PFc2qo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8Le/cdPWu3M/hvxlDs1sQaNr0ig297Cqw2t8x6efHxGkpPBZdobrjPBiOEVVcr0OWo+X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mt1MOr3FzAyjAkcTKeOmJQcH261UlvbqaQR3DRTSAhgFgVXznruXB6VyNlYalZao8Slk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OOMgchj6GvTvDl9pvhu/j1RoWubiJt+M4LEA4y4zjn0rz61B0pWTNI36H1h4e8FaRr3w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X+j6jZWl3Y6pJaLcmSYRy4tbmeKbKpmEEHy8Ak7sYGKr6pp/wg8IaZqeo/DvwgPEmuoF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SAt5kyu38W0nZGu7g182+I/i9458TyPFcavNa26sG+y2cjRIMjGXZCGdsdcnHtVv4Z/F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Aun3C3C6ppYtZPOQNL8s6yK6uBuEgOeecgkfTl9jNxbudaqR2sWrr4kaj4Q0LxjrWl30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mW3kWkbW15Y6t/o88DRMP3bqhLBxyjoVPPT5f8OWcNzdbJZmihsrZpWcYJO0COMc92Y+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/wAJ14f8M6Fq+q+HdGtlvrjVpLuISz6nD9qjVXtZreMDhJVMq/dG5jzkkm/4S1H4AfCb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uoXIXE91boXmKE4MEcn7qJA3UtkjivUwFVUKEktZNi0ufOVhb21uRc7WuJ1G4SuNwU54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vWfCHxEn8DRXOo2DQteS29xCFljZ/wDj4TyjIzoQSyBspnAB/KpPH3x71fxrZzaTpmi22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vtDz3ZMZyGDqqRoCBhkC4x0NVPhr4Q/t7RdWvrgiFtSt5tLsZXG5VdlG98Hj7+1c/Wq5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FeVonEyW8Mi3WoSyFbOwsSglOTukUbgRnqWbg+ma8PvJppbkyyDazgOQeg3c4B/rXsFn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cBZrczRzRnnBVjnPvuyMe3vXkmpWNxaypczxMsV1GZIX6rIsZ2n8VPXuD+ddOX0lTci5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aXEc8DCORDkEjPTk8dCD0INeoJq02pqtzfFQdvmKq8Y8zkk+vpjgAV5bbwy3TGK0ikmc5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CP1r0CLTNUA8v7LKAoCKpAH3R7kYr0XKF9Sbogmji35TLKedqnnPb1/Crzaa0RG7eu4A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citXR/Cgv5gNY8QaT4djIYL9puI55ywzjMSPhQT6tmuXsNRNvGt2kIicP5bjt5i9jjHX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Fmcl2NaOHdhRJkehGCP/ANVN8lQ+LgEAA4mUdO3IPUe1d7odzo+u6bP9vutOhnXaiiSQ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jDDjqGyO4rMu9Ohj3BY93l9QG+X+uT71nd3tYXLpc5XM0ahgokjz1Hb649aGNjfwtZ3i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b9mB6D3HQ1pvaLGxa2JZe6t/+vtSwR2l0Bb3K4OcbmHzAHoMjGR/KplNLUlnEwvf6HqJ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CaE7VkikG1hz1Rl6qc/pXdeDtZXSYF8iVoJYZ2JZRnAfBGPyrK13RjNbs0G4y2+TGC24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fxrltM1Flmyo++m1hjJ4+6fqDxWtliKbfUIu+p6RYW/22/vJp2eQPO0hJzuYyPn9Tk+1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C3iw2xCuz7iLj19fauUtJm0tAJGLTGNGAXlhvPb6CqUpluEMbyMgJ3EkZJ9B6CvNnBp2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JpZV3Db2VQ2eOfQfpmtvR9F3Bbq9jZ0XLCLBwysCBkg5BB7HqB+c+m6TFK6mOMgdWY8n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Jc3C2y7lijPzBTjr1Yk9u9XGolojO19yvo+kxm5F1Om53wo2DaFUYGcA/ex1I7129qsb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rMXYZ2g/rn0rG1PXdLsCbW0Q3ZRcbYiAOvc159q2qarr5Ec7+TDGpEUMS8Lzycd/qaxq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SPGXxni0JZ7Dw88uoXpcBL24bcqL/wBM4zhuOmW4yAQK+Z7+/wBS1m6lv9VuZJ5pW3M8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P1rcvPCWqO/nWiRXGeo3hG4/2W6+nU1x63KRuI2ZVc52qSCTjrx+dd+Hp04r3NypSLwD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eK6PTtMA23WoHy93OzvknvjrxWXZvBCPtEeJCOmQQqnGc496smeSR90xLFupPP0HsM10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Is5yMnpgd+vp+VUCVWYrGc7HG09cj8KfHJ5sipvPzNgE9BuwMn29a2NA0W91jWLfRNKh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BChyJJnbYo3D8/Yc1DVtxpN6I99/Zy+FEXxO8aJfavAZPD+ibbm7ToJ2BzHAT6SMMEf3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kEjuSpk4Ix8qKMcIoHG1VAx2GMCvH/h94S0r4T+D9O8EWCea8aeff3ca4NzdsP3rEjnA+6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9Ch1EiJQC+AFJ7YHbrnqO9cVWak7I9vDUlThZ7s2zduW8j5SzEBSCQQe49CSDXz3+0F8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S9Cih1LxdrEqS2dpcgiCG1ST97NOVIIV8GNACCSSR92vdDPDZxS6tenZDaRSXMkgPzJH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A9K/ELxt4y1D4i+MNW8e6o7tcapctPFu58i3U/uIlH8ISPHA7knvW2DoKUuaWyIxdb2c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BH8N/FnQH1LSYnttSsQq6npM0gaezc/xBhjzYCfuyqB6MA3XvNP02GO7k1CaY4h2sqs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I5xX49/DXx9qng/xZZa7pMjx39u6vBhiqTo5AeCRf4o5VO0jsefTH7FaPqmkeM/Cyaxp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gvIgxACL0KE9nSTKn3FddWjGOsdjLD4j2is9yr4hJMH26PbJHBIwYA/MFcDBHOT82c9hV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5+VTjr9Dz0FWkeK3RIWLOCSuT3A9TxwcGrU8kFpGkiYUlQVz1GemR2ArNI1e5TvreWaP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clSMZB4waq/2RqEkKXDoZo2KDzw+12dBtGWzzyOc8VdnmLAupVzwOuMgAc4rbi8lrSG0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EdwCOo6dPenysRyWroLe7hgn4uAuZEBBVSeVyRwSepqothcsj3bp8u7bnPJA6HH48k0u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sVjhTg849Ca1NFkW8Y2t+8nlNG4LqQD2A7f5NUl0AxIrVAI3yd2WymOf14rrtFjiWaMwv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QxOeCOlUJtPEFwE83ciPgluT36Y9q9I0Dw8mp6PfSxnyZVZRCQwUKVGTx356j8a0irash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6pr8Ak3SRXdvdEAgEefbgn8yp6U+2ht9QuozeOTukCBjgbcdD+dc5aJLB4p8SNMGjS5j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pA2D7Ec/Wrkdw7LtjjLBRnrkDJx1roSVxHXQafZ2FuVt5VjjjLhoj2Zju4I6gnPfiog0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Ibp+PrWfFLPPpsUkmQhmdSc9TgcVSjjaHDbsuDk9iwP9a0sQ2XLu1hmkaRZWcLhgwxwR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C024jNtNcN5wAcyEblAIwV2jHXirdvP5SttAOMhvXnnv3rCvw0zxmItlG+YDjIyME+o9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R2jvFdTxziF7QxHymG4Sq5YHac8YArgmjGleNPDetJZsqy3sunyc7UjW6Q4YjkA5HH5e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oI7eGMwJ94LFGBliuMZxyK891eymktI5LlmaG1u7S8zGAGBikUgMOcj1/nWNSFtjaM9D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ln7ku33WAzgcc1fWOR7OWeZcBIj5ZP8AekGOfoB+tYus3q2PmXcu3cJMc9GdztUfnW5N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AHccDHzNjrz27VDVyDl7a5khZGMoyw5zwPw9Pp3NdLDcF4kj8td+0qGzjKk5ye5x2rlJ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2lFGAONynoR6n9avwid4FinAfYe/UDHcj0PT+VCVgN+WRkDSFvlRgjAnK4PTFFveRs7o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W55x9R0Fc9umeOSOJuVGcN047470sV0bOeKe3ijEiBXBx055Iz1JpgdO9wTceWx2gAZ28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upCJMI2QpG1VBJwP8KzJ7pFl8643lmJ39RuY8nGOelRT3K3ca/ad8AUktsIDMnoWzgfz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2t5SZCj71LLuGTz3HauOutR1+/trm38Lm2S5IPl314j/Zo+cdFG6Ruu0fdOOTUgTT5Qfs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YHYCcfi315rclju/M8q4Q/ewfL4VVHPU8Z9qEBk6N4UsvDyvqs9zLqniC9TF5qd0wMkq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S9kXj61cnuC7F5SMkdQDzV+5vDc/KzKQu7ZjG4rgEA469M5rAnbzDbln3eeC24HORn26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2a9hJHM3lRHBKkMCOhzgEdsc1Rmvbm4eOTR7dIkaXbI8h34C53FeFxyOnPWntbvZqJ7c7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Se309qrLvkIEhZyBgFQB+eO5/wD10xG1cLLLsd3zIU5GMKMenNRvi8uGhGUQpho8nccY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m288vkRArskGVB6gc85UjnIqC2YxXocDHHUnJwRx7UAUpo9T0SQyzudR0sDlgM3kG7s4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M5IPNY/iHXILPQBqGnSpcq8bSQtEdwk28RgeuZGUV6PaxtIgKLjnII4PY4H0r5x13Srr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lPP4QttWNzc6Vbgs8IQlJL9Yxx5Ilw7xqMnG+tUgPQNJBs9PtNJYqXtIltnx13ICHJxn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Z1tsbMgtntyO3t0rL8Majp2sW17e6RNHc2w1G5SKWNgySZberAjpuVuM9u1WLmSLzklO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eePrVpaES0dmOm8mFneTgE4PHcn/APV71k3EjXG2RU2MrOu04HG05xz3NaY8ryGmiOQS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5rIBujMq+VI2VwgAyqKOpYjGCVoC5+XHx1Pl/tW3EqgnOteHHGPdbfGK/Ui8hLaoy7iAJ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j/nvxX5j/ALQo2/tYSuOM6v4YbGMY4gx+mK/Te+Pl6o5I4+0TD06Ma87Od4P1/Q9DA7sx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An6knkVUQhpVfuvc8cjH5VZGTCw4BbaT7EEkfzqovBx3ClsnnnAH54rxD0m7CQ87VVsn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AipMscmCRuIBPHfnp+VWkjxE8mR9zIJ+UgkY6cjB/Oo7Tc1skS4z5h+XHXBBH45oJsJK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T25xgYz/AI0wqfMTA4KS8DoMkfgcmlly8lwQc/vVUA8+ox+FSRIzMXZQcBg27qCcdPYc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GCDj93jnuApH5fnWXC5jLyBSSUA+YY4yPT0/Wr8uVUHOV3FQDz0U4P445xVCKNjuA2nM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4ZppGMh8wCLLHn/lrJz77v8MGh9xiClcMAhHH8IP8jUc5YSTL1AZwR16Ef0qaP50KnGPK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PHpnFMkV9u6NYx1ZSP+BRnH8qzXIIfHXzTz2wGPPP1q+GIv4Y1H/PPjucI39TVRQMup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/TH61aVgMq++WF8HkMT1Hpz160trtNsiqCT8vt1xxj2pt4P3LIGDAPzjuNvIPuO9FqcK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4/yetaohoLwmOaRF7Rpg4/vNms2KTdKST3kYDHTHI/p+dXrvLSFiTnaOcgn5T/jWRNuC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+mOc/r+laU9xH52fFnH/Cz/E5GPmuwTn1MSfzzX2X+wCPm8aDt/amkDHX/ljP/IV8Y/FP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P9NIGRjIVFC9fUZxX2f/AME/wA3jT/a1jSgfp5Fwa+qw3Q8LG9T9XYBlUUjIOT/WtDvx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9B1q8Dg8fSuiJyMibqaZge9St0zUf41QH/9L4/wBW+MXhDRo/7P8AC1kNREZYYt0FnZ57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hTn1rynXPiT4110G3k1D+zLRh81tp26FCp/vSAmV/c7hXCqr5GBkjqMA9B1/DNSFMLud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7960qV5SRyUsvpQ1tcqi2hUEhMljkk5bOO5J5J9zmpTEHURyn7vIUZH6CpfMT7qYZsn2x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pwz43c7QcnHbsPzFc52paDGIQFm4GMEKOcdM/hUsX7wlY0ZcEKS4PH58H8qnjgjXnGWY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QzjAXO0AjI6Z559KlsqxWEDR9HHXnaMN8316cUrHau5uT0z+nFTGMRj+LvznA+uBTPJj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z06dTQpAVhvlkZRzsOCv3QM8Dn19asiFQoOPqc4GSOf/AK9W1UlRgEDOADgAdecf41YM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heAR2H/6vxpNgZ0SMw2IRgEr6nHHGa0EQRDcCASpyQPvZ/nx2o8wA4QkAHgYGPyppkVG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kBIzgkEdjwW7Af1qJnUfvGJYkHt0x/P8KRYpW4bIHqe4+h/rTmiXu3PQgc5/r39qLAQi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9gOmfemlJAS0hzkdGPTp1654qYkKDs5x6f59qrM5xnnJ5688/wCe9ADg6RlVQZY5BJPX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eNzZ7A5qNgxOR06c8D/6wP5U0Auu0DcO5z8o7/pigCQOpzxuJznbzn8e/wCFO3heFJJ4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RhfkOXJHAHJB/l1p5RyMKwQHpgHk0AMTIYBgVORxjHQ+vXFTBhhVyByMcZ5PFKsG35A5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UwiMYyqhQTgN7/jk4oC6I9ygjqwcZ/DHXHrUbM2MgYOOAB3I/pU5hJyQxG04AUf161Kk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EcDP88fSglsqKHkG5ASOvTrj168etTC1C/MxXafxzjpVzcM8den+eOOKNmSS3zEdOeB+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kfC884Bx/hzUqptGCP8A63anqIwMjDAd+mcex5NMyxyvHPvnA79v/r0MLntH7P22P4nW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s9ONOn/rivbdEIGk+H0BOFtLbkdT8oNeJfAEiL4iK4G5U0XxC59tumzYx75Fe56SyxWG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IJ9PKU9B617OD/hHz2afxl6f5nxFKqCe4eTJzPOSR0H7xun/ANaonmcgog2kccevH+fe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nHtjefx+lMIDHDDHOfQdOO9eO/iPfp/CiJjIBuZwq5HGc+/48Y/GmHGdqneTwMnvz+v0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HOOSO9Tx2oIyxxgNz7d6RpcrIkkmQgyCOvr3q/BaLw7ZJXnrkDPtVqOHd9xfbLccDn61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nHQdB9aCbsrqny7EH4Dp+dSqgQjPzHJDY469sjP41a2cfxKO/PUd+lJtQMCyl3HTnAG7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aNbtf6raWzjAnuYUA6/KWAwT75ru/GN28+p3hJDAzSMM9eMgEZ44H45rE8Hq8nizSWdc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J8wHTnp+VTay5luHJ4L5LH65avWy5aHk4/4kcdeAFtqZPfoQT7cVDay7XwjYbK4z1B5H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3iY8qvfAxwfw49qrwqVkG7Ofp/nNescB09nMFO1eCcdBn/PSrE8uxFIIO/gg++f8KyoW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90HH9KsuXZfvDjAyPXtx6+9AG+jrLpD7xloQGxyGOcY7+tcbcQIrMRkqo3dNxIP3c8+1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bSgfvY/LAHUHsfwIrFv0WN2jZC33hxlT2HPXPvRYadjzS4kewvnkUg5O5c4GeRxnGciu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7s+o3DqBnt6+tcnr0JRBMBkgHkAZOOgyc4/GrGjXR8sRn/WJ8g3gDOTkZxzgdMnr2rNXT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3EkHXzY2jwfzz+mK0IIWt9Om7+Zc8Edwqcfqea5SynMN1HLxiN1Jx78EZxyMde9eh6vGs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ucHAAyP0IrQmRxU7F35ORgHaehp1vEWXcq5IAwR9RjrxVWYsJcuSATgexHT8e9aemxfK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H+T2zQNbHa6GjZYqeIyFbp1HQgdRyc5rTlBZiwwRkgn6euKraIreTIzjaX5YEYxg49+O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4/Tpj1raJzyd2Z7YU/MACcUYzjaAe/X2wP8A61SOuRjAbPHXHX0qB2PHXJGBg/pTYyrM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xjoP/r1Rlb5uTx9OR0xVuVzn5mJ4JJFR4OMj/OKgdyuBtO7BA6j/APXVO7ceW5GCd2MZ7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HcHaR68/pmoZFV8rgcZIJxgfQdTUyNFuc2GwcsCTnnqAT/8AWqq7sx3EsDnt1weOasTR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0754PT1qNY1PC87cg8d8Vm73LK4AB6dPUdhThzwOuMjHPpmrTwOBl0KjOMHnk/l1qBwm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hoBgJ5POfX+v6VdtiSeoyMHIPI/GqWGLDGAemB9Sf8mprcMjrgHbwRx2I71IF3gOQuCS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qORgMjqRzk8Yp5I+bjphSeOMY/So2Ax8wBBwAc8dcD8Cf1oAi2tyHGccBs8f40vPO3kc9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lic9SSOMZ49qMgdTk56Y6YoAa4x83JzwMHqKaWTfnJK88df8808gEjnjHQfSmlTt7jHI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0Fp6DU2lhuYDnPt/KtTZhMschsdsDH+cVkorPk5PU4zgZH/161UZSm3OCuDz7f4/WgTY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k4PTqMetK1ykPmMSTtH3fUn1+lVtwJVBhixOP949Py71pWdtDLFucCWUYBLgHnnI5oB2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cfKO/XGcD/PFUJnd5cKAydGLcfN9KubiEA6YGMD1/A+lUZFyxA6/r+NBJASCQSCSRnGe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BgHA6cc04AAZx8o3dfwyKds+bBztA69OaAISrE5wCe+B+FBUjr8wwMduD/n61MAflHTjr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GCRkDuPQfzoHciK7c5yxBxmmsMcccf5P51MeeO/f2B9qhbOOm7A+bnnn/wCt3oKTuMxw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2ph+m7gdvx6f41Ic5IC7h19c449Oc59qbgt82S3JH0I56UnsMZhu+BnjP/wBaoyFB+Xj3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p4yv/wBf2/z0qJj37fe5/wD11ADGYAZJ6e+f6ZFQM69vy6jFKWXDFiNvJZj3x196iG1m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j/Gg0FSTnjqAOOKlBPQ988eg9Mnt3qFChAZTgHAz35+vantnbjHGScE4/H3qZAK+45HT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CeT65xSY24IbJPpRx0BGcHBzUlLcRlzzjuenOKYccjpwCMDPens3G3pnk+nH+FV9wDdO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govwKsitz05Jz+VFzbo8e/suRj2/z0qK0O5z06DAz/SrkgZwEAz75HXng+1AHNvEQ/y8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rbilHlJ7Y9unUfSojbMzlm+UH+70JpPK2Bj/LufSoS1A5rxS/8Ao8QJOTcQ4zgfxc/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QMSfce/pWN4rYu9lCvH75TtIBBK9icZrUhZ0BXnb0Ujjkd6RoaB4GMdarM3fJyOev+NP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k/rVRmzkDp0PvQwM+5kbcYz1CnPvUMJVcFQMcjOep7025ZS+Pz9/8mpoVGcjk529Mc+5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Mn0PbpxXSRkhAD/CACPQj0rAtU2EccqCSSADWzC2EIHH/wBf1NbRRlIhuiS5yATgZ+o9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oOP5c96sTgg9u56857cc1Xj+YjHXOcY/WiTY0kY2uEmC14wAXAJ54znPSsy3b7wOeRjO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ddH7iJOVwWxnuODkc+tYtscPvOB/tEdv55NeZU3OuGx6ELcXfhNZWUudNvYZ0j+9vkETo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QK5m60+21WVHLPGXQuGBDDGQO/1roo7u3svCN3JdyeXG08DBsb2LFWVVwMZ5NYOhSR35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pVvl+dAW3YI68gdRxXH7r91jZPr/AMOtW0Tw6PFWk3C6pbwAyX1ukfkz28YxiXklZIwT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9AfADwiH+AnjLxnYNu1nV9ch0+7QqBImh2MazKFbP3Xu23TADJ2JngVxeu6B4m8SaRaa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qborMkZmmQjahDEEovXHQt1HAr1X4L67/wAKv16DQ/FlwLXSNejeOUQA3SxgfKwZdoU5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wfnc3pyVOUaSNIQXOrHC3Z+3XstnJAoQIZQ8fA/dD5jjrnbn64rPH2KGV4IwJItgG5SFc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4PH0rq9ftbfTteuLaAFbfzXe0dQSPJLny2UthsFMHPofwqCw0m2e7MzRrIOSPLBZSGPLF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vm0rq7LcTx/xp4D1N5Yryyt2miv2It5EUlC5GSjEZ2OcElTweoryC60vSPDdu9rqO3VN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tbRiMZdl5ldTztBwCOenP0H8RvHkfhK1u9N0C68u91KDY4jOIoIQPnlKkkbuuw9e/Trk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Fdr428W2WpXBvZ991c6Xdqs+jwzAfZxdW0qNG3nL8+8kYLBWIPJ9nCylTp81R2iYSp62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XaSpzkc4PX8OfSvfP2d9YtH+IFn4F8TXt7HpniRZLO2kS5bda6jgtAybiQVlwY2QgqSV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1OTTpte+HOoJ4wsbVPNubSGA2+r2sf8Aee0BZZFHdoWI9hVPwl4esdMv9N1ia6uG1HT7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jimgdZI9z4LHawG4cDqK662Po06blJhFOEtT3v4i+DLHw7LIuh6h9vitCLe8jnVYrmG7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zcxnAypU5NfPupa9Z214uyS4027jwWhuEwjDPG18kc+3Br034s+MbnW9ej8aXdjFbNeQQ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pntmbZcbGJ5KMEIOdoArzldQ0fxRG9jfwhiv3ckCVP8AaVuoPr29qnLa6qUlU3OydSMn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qTtqmmZsL12y01nsaFyenmRFgpPqRg+9WMyiNIvENn5sSNhL60JZEbPUsP3kJ+oK+9ee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pJIZGktpciOZflBx/A4HRsc+hFb3h/xXLBIIpsKpIXK8ce2Ohr1ZxutDNSPXre+nlto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bpAAZouPvY4Eg/vDhuvFcd4ksw95Hrtov+kwSBw68NIqkHBx1I6g9a1YoPtEi3ejTx210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bn1DgD5H7bl69xVKKNdZmuLPTreS01OzJe40yTBYKBzLARnzExzxkgV5kk4y5kEnc1/h1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p7RqkM9wup3SqM7T5NrJMVGeclVIHvXlPjjU45ta1X7JOrfbruQSOjZPkgqFHHqF9eld3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Lxx4e8ZCP7U+hX7SyxSDKtHJFJBKpHHBWQkj2rx5bSSa1klYh5YnCSMqlQ5cs24rk4+v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Zm9jf8NW2lPqVvLJeQRqkR3wzMEJcngDPG3HXnPSuy1bWILa2a5mYLEMDCtnd6KMdSe1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R8klcMMZPcflzURYywfZw5Me4ER5OEI4yAehraUbkDdS1K41W7N1KSq/djjBztQnt6k96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yaXBF1d/KR/EsYbIX6cZPv8ASsDw1a6TLrdsmtzOluzDbsj3bpMjAbkYXuTz0r3O90PT9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eizzbmib2yhDD1zzxUVa0YKzGldnnztFZQnULyTzGYhQB1JJ+VFHUkn05qrNq50hWjVf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bbSM9F939R2r0y38NaDfzf2kt/FaXdvEyQOtwk8cbP8A8tFiIVt/OAcnHauIi8BahFdS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7ipjOxtx6uwbjOM45PNZRrwl6jcbHF6krQvCZHM0zozvI3OWLdefbiqCzleVwpPb3713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3ttJt3munLAxopLBRzngYJ6k+g5rETwww3E3MEzQk+YEYnDA4POCG54PvSbTZDuYxedk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A44rSgsDJC0MJM1xICsWVyAT/sjPr781paX4bu9V1W00vRLOW/1G9k8i2toA0kkzv2VR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da/TvSf2bPh9+zz8KdO+JPxe1CDUfEurOpFnBIJLOwgkTIVduDPcD+Ig7ckgDAJOmHw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dm+GoupNRezdj5f+Dn7Kmv6itt4v+IaXGl+GrgMsQt0H2q+kDRxpbwJIVy8ryKqt9wZ+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8KfDH4EX9n4b8X6bJfapMI3h8O6dJHcSrGwzmVyAi4H3/AJVGRxnOa4y/+Knj340pY/E+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mneGtPnjUvq+o+Ype4kjyFjhgCowCgneAeAOPbdd8Q/C/wCEen39xrunT63Df6PcTa34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FyGWT7OXyfLLEpGikHIz93k+48upKFlqfaYBRwMuTl17L4n216ef3HP+Ktb1nwZoyeK7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aeO22XWrzuQ0nKLIlooVGYdUJyOpAqbWPGWm6h4Mi8f69d+CNF0xFEgvnj1DUpFIOGQs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vkjxdJ45+Gvwo8D+CtTm/tCDVYB4r1W3LGSRLnUCRaxu/wAzAiHb9WrV+JOsXNh4b0r4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xFoZm8RWsYzBbWajdcTTlvlj3sWBJ6heOcCvEeXxu4n1lSu1QjO2rdl6eepF8dfDOs/G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mtwXfh+71V7zVl0q1m87UdSSNYbW4dX2vsghLhWchV3FsnIx7t8D9H1b4EfC3xHrOreM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8lnpE2wwZj/dKd7JKVWSQ4RFbDAc5yK+WH8SWWheEbDQ/D3iJpbhHjtrkIzJEIYoskK+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7V+PF58SP+FYabbaZrdimjT31nDH5EYGYI43aPnBGMgZGTz+kUMDCalHlVl5Hm5ll1CN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xgfAedfE2q658TvE2heILy+/d2kd5gRFIrZS0wT7qRqvTaoAwDXQfs+XXiDXvEHjDxho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opp9QYSyxxvNNcxLGWJ6xuOvTGO1QeFtE8S2/wCzhJqUXjVbGGXSdRuJbdAomllZ5fOw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uU/ZQ0TwLc6f4oHiXXpZwl1bLGhIUyMbV9gULkk5JHGM162EwkYSgrbnHjPYqli5x05b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mfhF4njvn1XSPtSTSNcS3+Vxu3TSvvB9T3NexTqzdSea+VfhDeeHJk1uHRLV28QaatrdW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SSO4hbG4urp6DhgD0NfUtje2mrabDfWjborhRIueo3f1B4Irx8VhVGbdjgzmHsq9oqys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7jPXvVcoR6jnnH5VsyRKAEPJzkn09qovEwxkdu361yezR4/tTlNbUq9g55X7Ygb6FGA/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7WIbPQ5yf84qHWbOS602byV3SRbZkz1zEd36jNa+lMlxBHPyQ6grkH0z/nNaUqauKU3Y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hIHFbUShgEyeMDk9h3/SqcEI/iIyRx7Z+lW4RtbAHOOD7fSu+EepyNmnFGNoAPQcf596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vTNRRZUFDnGatJzW0S7iqxGC+R6+4qcbXztPbsO/+FNwGOBzjn3BFKuzaRgjGBjGePf/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95GoU71xnKjJ/oP51zV/ECx4wAOSePbjqK6i5V3VgDjgDoR+Hpn0rBuLd2Jx82ccdOT0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dzGCdozk9R6UtnFIGDcZHXPetk20pyuwDA/Hr7VZWxEa7tpHy5zjtU8pVzIu9sQL5A47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l2HDEnB6hQDz/nPSu41SQLgjHB4yfTt6dK4ichS3f+g/z1qXcDAZFU7GPHpj1NU5YGyT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59TW023LuRkdeOMdqqSQh1KKOpHPqO/0JrKUUzZM5O+i8lDISQoUkZGegz/n0rM0dJIr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2M56k8dfet/UWhKrHcbjExCsEwD9M++BmphajAlVFij+9sT7q7jnC+3pXDUo6nbTnoY+p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j4WNTx85IABPTqRVPx9o3ivwJ8R/BcXh3UrK4e3i08CRMSLva4MbBh3B3FemSPasPxNr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3MtvHcX1srE8ggSqCMdRwf5V1fx28P8AhLSvFPhTV/C2qtcmPezsCFERjuo/LTA287nY5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KLm+h6uXycK0Jd7rbyPTvjJr2t/D34xeHfiBd6LLaz/ZxBM1koQzxxyeXOSfmBPlyDt6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jfCz4hWnj7wXcCOx8QpImq2d5a5jaRNjOQoAG4giQY6MGHQ1yf7Q3hL4lw2fhm9v9Xhu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spZmXO2UdQW6L1OeldX8Wrr4g+JPgNo3iS+XT76AjTbrzI41SQO37lhggfKxY5708Rg48x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6DqWabcHro1fY5z4++BfDeq2WmfEPQ9U0m3XVP3dzJpuIF3zqzpKYt3BYZDDg5xXkV/8P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8Z+NPE1k2iXDf2hHPavmVpTEYNjRupMWxzgnkdhXYS31j4j/Z7gk17wrIl1pqRv8AarVS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DGN23J6+vSn+B73wZ4i+DmoeGdT8K3Eyq+o2dvPsZmVignhV8cqN7DGe1LC4OMZcy3Yv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Vmpbq23Q7rRvhV4A+MWg6HZ/DyD7Bd3dqs1/rMFw9zEoRNnlTK+ATIwzs+Ugciuf0vxz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eHr3S18UwruhW8SQyJgchreYjB28lomwT0zwK8X8A634x8BaZo0/ge4Eem6xaJLftE5M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gx3CDIB4ODkEivrzRfi/8N4/CsHgrw/paaynimX7NDcalhx9sYAm0nIxtuouqYIWRNrr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sy8U8RQjy1F7Sm+nVPrr006HMeLvg3afFnw/L8V/B2s6ZYXN0TKbCDbFDO+MSRlSAsFx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c14R4Og8NWNrqnhrWdWmg121Jeztb2zaSCO4XOYnRCWWOQYAKFSnXBFen+Mfgt4v+AZH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5ZFeewVzL5Rzny7qMYEqf9NByOhPc9hbeJPCv7TNvbweG9LtPC3izTY1NrdMwQyKvUIy4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++nvUe9SlqhUnGdJyjPnpbXW8fW+6PlDxN8Y/i/rfhh9IkTTxYwgRTaTcWKxsY4SCrQs/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NZl74N8Z2Oj/ANqWvhyDR4rvaC7XKxbfPXO5VVmYE447V7l8RbK/02z/AOEI/aJvYkE5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laNlx94qMSg4/eocP3wa4zV9B8SeD/CVnpEiah4m8I3LRG38R6Pbm7iWBG3bsYbBj7xt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R2mdfvU6SeFUU2/k/R9/JnM2f7MP/CVeFB43mnsbeQWxkm23byvJ5Z2kMhj2kgemPxr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+INCvNR8J3ulXUNiJGMUbGOVzGm/C8bGJ7Akc1694b+HXinW4x4D+E/xf0rUvtMUr/Zr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5gChL4AOfu8VwXga+/ax+H0+rQ6MzeILGxvpraW4so7e/tZWgbY7xDCuysv+znHvVPA4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2AlXnP2qjGW66HytonxPvPC+iXGmeC9VGmDUI9t7KARdTxkEGIgA/JyflyucnJrgtQ1H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PWAe7u3eLT9Mt0XHmXM7BEO3+9kgEnoo9K5u+XyNSvoIxgJdTgqQRt/fOdozyAucYPIr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x8O6tqHxj19Fli8PxyWeiQMcefqtwgDSZPRLeE8t2aQY5r56tSp0b8qPi3Bufsz6J+K3w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2h+FdL0SzfxTFZ21pNrEYeOeSO3GLiWUqwWXzpcogdT8v0r5fglAka5f5VgieZscEeWC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4kvfF2qzajrV+WmnYMzjAQgcKiofuog4UA+/JrzzWybHStTiySx224bGDtdQx4yfXHfm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Umm9Ogngv43eM/CngHVPArw2Gs+GL+6me803UUYshvxv8yGaNleNhIm9eu2Qbh3zqfD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B3j/AMLeICHn13RUew+1R5nt72wl85Ht5Vwsm9C4K4VsY4OK8fsbdLjS9YWVSF8qCT5T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03Y+hrDl0DxBcM9vDazXRj/exSW6CX7vOSqbmXB61VTC06sHGRyuTe52/h/xFeeMNejkh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ziWVi5EZI2+vR/mwK9ksPFHhzwHfJ4s1u0S/OiW5Ok2DYVbjUGPyzS88JGcsT1LYA9uN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a+2xxSNeXrxRW1syFZ2vbptohVCASp5YHpj6GvH9SmvPEfiCS3lMjWttIySuq70RYm2s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dc1w8salSShtHcFo7n0z4i+JfjPxLqDanr2pSyPJtKxp8qfP8xCoOAq5/wAc19JfBbT9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pySOssjQWAbAwF+V3GAPvN8o+hr4sSOe+1KDTIMeawjtYwBz5tw6hT78t09q/QTx3fp8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4STT7ePS7ILkZnfMSHHc5zIT7Vng4SlUcps6MNHmk5T2R8lfGzXbXxZ4ymRT5mm6QBZ2+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6nnl5cgnuqgV8zRC70jU/PspZLW9spQ8M8LGOaPnKMrDnPqOnrXr1sNMtQttrELXtuF2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7BE0bEMrFTklXDKcnIrlPH2meFrTULO88Hahf39nPE0U/wDaNrHbTwTodyKTDI8cqtGSQ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epConKzOSc3Kbkz7c+Bvxc/4WhDceHfEnlReIbKAS74cob6BBh5VQ/KJIzhnAOOcgDnG3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8IaoZssrpkP2bHX6Hpmvzf0bXNY8N6pa63oty1pqNhJ5lvOnDKw4IPYqwJVlPDAkHiv0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i/BMeJrIAJLCY7mLdlre5IPmxMOwDDIPdSK6opqaPSw2I5oOMtz4Kiur61ube908hrm1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0Lq6A8jAJUA+1W/j/pH2b4lXOsabCF0XxbZWnibSx99RBqUYeWNZMDmK48xCOSpGDXon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6lqI8qLaxXnJbb/EfQelesWWqfDzxt8OLn4MeK/PsvKmfU/CfiNish0W/u/mmtZY8Zayu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TgHBrszTFRpuEl0/JnG1bc/O99KZgfKO7AOUfAJHscY59DgmnaRd32l3cc+l317pkkTK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h6ggow6da7LW11jwvq1z4f1/S7a31Cwby50ZeM9QyHIyjj5lYcEVzt/c2OofvbpBbyYI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Ecela4eSmrtaGa02OtX4tfFnw9NNYw+KbjVrR/8AW2usRw6rBIWxnzFnQnd6EMCMkDFUr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S413R7W2MvL/ANlqRCgAwf8AR52cgHuElGOwrg0wjiJ2DZ6DgqRnoCf5Vs3dpY3KpLY7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8tweRjk5756GuiWHpSV0hSnpY6eSfw7qFotvb3EVxAWaTZAWhkQt2ZW5/A5A7Vz1z5Vr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Fss2SSff0wK5G5spI22yAKTypBwxxxwevvWmZIjAroCBgKSRg5Xj88j8a55UOTZkFaV1L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5FUlJlkWGJTI7EBQMg/8A6u9WLaGS+uYrK22+ZM4VdxKqCc8nr0rqI7G00pGitnFxcEYm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77fUnrSvZAUEiWxGECvOwAaYjdsPcIOg+velW4mgl+2Ah3iVjg4CngjDY570lxgvgcYA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HJz6jP8A9bmpUmtQIbEebZTxAZK/ONvJwpztJruX1CRrdYoGyCMYB4wfxzkep5rirSZ2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xoFG0BD249e/qa1ILsWFnJdzjDbzGg65OOfbA9a3bbiV0NK5vLbR7USy4aVvmVB9537D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c3V1Ldm4lcs7DPJ4wwyR9KlaW7v7pHwZJZWVIxwBlyFVQTgAnPXIHvWlq2ganoWpy6Tr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LC0iM0eVyAxjZl5U+tSkloCXcy/K82QGJNoYAsRjaD0OD9OcVZulltrb5X3IVC554YY7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UjbngrngD/61OYy3dtdQW0ZmdocLEq5Jyw5B6fL1BPelJ31ZVy7bhp4TOD6E4J5J6dea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6RMhmiI8xQqb3Xb1xxkjuR0qDTtC1mKEM9jMySIrDaAw47nae3tmtLwhqMOmeK7W7mZo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gDMu4KODkgED61jNroZ8nNKzFlkvreMS28kdxAQDlE2eX/vjkgehzg1RvNUvbmKNZAs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1I5Nd5Y6bceKbLxD4y0eKO2soNXm+zWUWRcrHIzECIY2sEXl0ONw6CvO5riKX5zGQr4y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c9qwj7OUvNGU04uxNZ3cdqSzH5HHzBerZGQffFWk1W6kJi0lZUeVdrsD+8K56cfdHHXr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nS7F5OHGFGT1HHT1rdvdat7d/IsoxN5ewswXCSYI4z3XHBrnrL3rRQ0z6j/Z1/Z++H3j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pr7PrunJdyweG7eZLW5Wxtrcyz6nNPLnfHErB4gmVLpsfO75fka/0XUtBvf7I1sh9Ss2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GlEhGVPTYV2smOoIPevffFHxFbxBr194i0bS9N0CLUrCG3ex01JY7dQq7XeMs2+F5hxII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Xma2N3r99OLG3ZkmfI8x9wUooAAkfGCBx1zjiuehzxnJy2f4FykmkkcfbaZcanexWdsz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H3Y49P1PFfZNlo6WFlo+k6VbP5FhCqZQZ75JY+pPJ55JNeOad4b07wvZmXV9atdNkuGJ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3BAv3Tg9c85rsNA+Ivh60L6bDealrLs4/wBMj/ebVyMARsoKj6dq3qVWrtI3oTUGedap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peRC3+13s85K4kHlySs6525wSD0rhNc8P/2bNb6ZqEKTJapK8Jf5v9c4LZBxzkAYIr2P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tD4TttR1K8JP+kXk4gtUbnPyR7ncD2IHuK8f1/xVq/ia6jv9ckSS5jTy4/Kj2fKTkLgZY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upiaj00QVZxezM97qDT4WkmcRwxjnadvPptGAT7VmaL4n8D6lLcad42sNTgguHXydQsJ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soDOp65jJYf3TWyPBeq6vZOdVCWaStH5fnq29QCTkKvIJ9+1cTf6M+iXkls6Rt5YBjaI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D8eRmu/C4aCXNUd2RGPdnrzfAvwvqdumqeGNYa6sJv8AV3MQivYie6thY5EYd1cBh3FZ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sZ57G6tNQtURvNij3pNtHzHETLyw6qAc1h3N1pHgpdD1PwZ4ia81G80wXWsSwJJDDFeS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K0SKN7EdWypAr23wt8StK8YRhZAtrqkKgzRMdhk7bkPQjPY9DwccZ05q8FzRd4mqinof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PiRGR1ZRuRkGCpI6EEdjXb/aTeQDUdOga0Aby5kibfCJD1bAzsDDp2rb8feEHs5n1vT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+TobSVichl5/dOxyp6KxI6EVzfhjW3015rOYYhuNpZehGOCFbtlTjByCR2rupTjUSZz1Y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Ty7rMbNyGPRsd17HNWlWF+Y3BB5wCMj6cmrl9HpqSvAiC7twAGhmX94mOD6ZP+0vaueu9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7eUf9WSc4PpkAYx71z1420IvdHU2xSVTb3B2uR8jAHHHr6EV5t4g0x9L1FZkXbHNznH3Z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5rfjvr62GyQ7yvG4H+Y/zzTtduxqmiucATW7CQEfMSo64z3GfyrHDTdOonHZjhoyrpcgu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R4x0A6d+oro7eBp2KKAOuTnpn1/zxXBaHcv89m56kNHjgc/eAr1LS7i2iWRgpzGQXbru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dFTNa9uoNGshGpAkk6g/eC46/j19qw4r9r/Kr8kShmJHO4gc1kXhm1O7Msx/d84z1IHW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MCOPy1j2r93G0D/9dcEVpd7iujRsrIzy2sIUZuJUQLyANzBQfoSau3zxabHcWptQbtJn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Q2OxzjjnFQWoF7LbrEcKsSK+TtwUYnr6H1qzexW8uY4l3StyeckEnj6knueaIwu7jOfhi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klkVDIQo3EIo3E57ADvX6EfBH4XeBE+F2jWniPw1Yyv4ytxcak80Ku95FdO3lN5v3kEa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c18F6x4wHw802XT9FZP+Ejvo3imnjO9rO3lG18nlRI6nGOoBNcN8Pfi78SPhe6L4R1eR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+brTpPXETEGIn+/EyMPWu6hhZOLa0OnDTjCV5q5zEtk+malqOlOpR9PvrqykRslgbaZ4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159aZI/lsWzkhSQOx46V1PxQ8W6N4/wDF83jrSNLk0S+1pVm1fTzIJ7ePUVASS4tZAFLR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Pn7wINc/4at4Nc17StKuX8qG6u7e2kkB5HmPgkc/h6ZNei49TOaTeh0dz4akiuIbYXLx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KguuSuV5GCccivqb9l5/hx4K1278SeNNatY9YjAt9Jj8uVo1MoxJPuCEBgvyDuvJ6V5T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UwMwj3E5UA4CkntxzmtjwPbadG8NxqFxNAkZMsslkFklC8jBQnkcDJ61hPWLHT92SZ9X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8Nrrwjb+CG0vWP7aF1d3TzOZYntoGVFRZYnyju7H5sHGOlXvhz+1l8LPFF1b6F4oF34M1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uNMeVjgKLxAPL3N0MyIOfvc185fELw74GvfD83iXRb231G0guI42MYMRYTruWSFsAo4I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vlbWLOFVaZH+0WzjDFlCsoPA3r0IPr0z2FY0KdOpCx11MTNSufuV45m1Cy8EeKxYW/mX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O4SP9mkOMDqCMkYr8ONE3zafFLD84WOInjBPyrX3/wDsf/tEW9ykXwi+JOopHJYxMuia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SJLKeVyB+7Qkwsx5XKE8LXw3/YM3hTxBrXh2ORb1dB1C5sxPB80cttHIVhlQjqjx7Tn0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comGNqqpGMkSQzOLizeNsFJ4ue6jduH8sfSv1N/Zh15b3wdr3hXLvPo98l7EoyxW11BSz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2a/MiWzF7p84jhJmjQyCRP4l6jd9BnntX11+y/4tOm+PdKspMND4o0iTTnbdyLq3bz4X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ea6Zq8GY4aXLUR99ozTxsEhkCxsyg4BDn0wM9KsSxtcxhJTvBwSF6ZGOnGcUtleLp8Vz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kYA9O2cnqelYsVykmou/zoNxVQ+Qxfjg8kAnOQBwa5Ez1mixdbGfayDCnoRj+tb+nGFZ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AYwWXIwcZ7ZrECEsN2TyDg9OOue/41euHZ5WmQbAQowOSu3uOmSKokh1ZxdPG1zzIh+Ze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FR6bIqLJEURFQEqQMHHcHPrSXSm3khfIkZ1HP3geue/foagt7mC3uSjkFGwARwOvHX0q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LS6gSzszuWdlLuyjIYAfMmeRnH0rh7uU2t00EZYurgkrnOR+NaeluBcKo3FNwLE4C9ec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0iWeSTygUZ/lJ5PB598810IzPNra6I8Y69YTM0g8iwkjyxOAImU9e5JFd7pFpo4juIr1h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4K9Qw9D2rjmjhHirUZ4lAka2t19vkOV/n+VbH264RSWIUdxwT/wE+lWhPY3Hnit7Q2dr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N3PPUdR71ixzRNcGFv3jKQQCSd2BkgY5zVea6IiEyMcZPoMjHIH0qhDfRvqUEtvtfDb2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BxnB5PtVEG7NfQ3MitAixAhmIBI3bB369qrPDC4BBK+coZh/d5xirCyW9zJLcRbWChiA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J7graSGO3eUyIqEqDhMc8nPUCqjuBh6qstsws8l1K71lLEEBuMKf6VwuvXBtvDOpSZZi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3kyR5/DdXe3c32ix3NneGUMCBwfX68V5x4w2t4W1tYju8u1acEdzAyy8f98VFQuJ3HjC3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lmlhkVVIBdoSCwx3zjmtG/vlFr54h83K5wp+bdjPI/HpmqGqiS7tLQNhleMSKdo+9JjB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sjC2HZTtznvnpkd/rWTQJjLbUVuCVdXhPAXepRtx6ckYxVgTSD5Wjbr8+CORn0rNMsiW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bOEbp07fjU1xKifumO+WU7o4Yl3u7D1A5x65wKkYLd25naFFIdCWYvGVUEY79857VLcr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oJweECkZOfp71jXSa7qDusT2tgCFT7puWAPX5QVUH0yTzUn/AAjyqc6ne3OozMpLea4W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HXJ96AuSjW7NHittKBv5OVPknci5x1c/Koq1FBPJcLNqLK6kEpCgxEB2Pq3tnj2q5Fut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CIMIMd1A4Ge/FTNIZdq/ebqBkDC9/wAPpQBoWtwkBRVXfDnIGQpGe49AD1zWhqt3G9w/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wBnBLdMA8AgcmsaNRnyzkq3GDjoR6+9V52kjE5QbZI1RSuTjaOOD1yKAZATiUPHwxGAVG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0gJWJQiq3T15/Ek1OMkAl1bORk9jwee3NVp5hHOE2ks3P3hjJz3/AK0XMzWEzONgODjI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pQ0jxBsNLt6jkj+mfWq1tI7TSMOTgBRkkdST9OavwwCHNxIBvwBgHsOgNaICWKOQK5Zm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RVpYsNGJGJCruyD09Kpmcn94FbcQQcHII7fj2rSVADGZeRhSQTg4I7ntVxQFyzvjbrOH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M/lTpbjZLbpBGEVcRqv8IUDGMdww6g1k3MisGyQsYPBHXJIxj1p1tNJJBDJHhtrnrwfl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lJ6HzHHo2qeD31v4heAod1tb65qdpquhRJmKWwgkGya3RfuywZY4HVcjoMV61Z6zZ6xp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WVxEkkM0a7QykBh8uTg54IPQ8Uz4eyyLZ+IEHDR+JtWwc4/5aq39a57UPCOpeH9Ul1v4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/QpmEVrcsRkyW7Yxbzk+nyOeoFUkaN8zszooun3CBuPDe/Q1ftrlWm8gMFYIWIJ5I6/z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viWxe7shJFNasYbyzuBsuLSdfvQzJ/Cw7How5BIrSUCB/PkKoqJvJADMyk9PX68VJErpn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2sJ5eCf7S8MNx0JCwE/hX6Z6opOqSKuSVklH03Nn/wDXX5b/ALSt3DdftNXVxE/ypd+H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P5V+qmoqF1K4bGSkknHuP/115+c/Y+f6HoYH7Rz3DxAL1yDjpyMjFVYVJu1GQQ4wef8A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gzwN2ckYz70yMqlyWz91F7f7PYn1rw0elJkFu7NbheSWQAnuM8cURIBGm4A7pGOOmQAa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GwyOR8v5fjUQZRDC21htbPXJzgg4/GmlqJjZRmSdCv3SmRnvyfXv0p0TEbkQ4Yo568ZO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TySbcZ2Y7Z54z75oJAkWNuPlcnHYHaT+tWK5TlX/AEcn1ORk88BgKzFb5sDIzbyHgcYJ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zYf5Ov3QAT696zmwJWKbdogZOO+7afp+VNIxk9Rk7gyXDIMEM3PX68fypyMBACoClhGBt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4uQckbnxgjHbp7mkjZkjVHG7Cx9ODkk9P6VViS3GEN9bMDlgyt0/hZGFVSCm5T/C5z9N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XGq5yvlhSeOzdqrTFmLY6+dk56ctj+dMDNv8taykE5D7RkDOB2zUkK5i3Kc7UjPrnj6V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O6U59zj29KktPMNswbA+VMeoI56e+eK0IbIblcwyHr8i54HOW4rLRuSHIzl/bqMH9K15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xnjaSTj8cVjIAQWY53hse5I4rSnuI/Or4rF/+Fm+I3IYYulBHusSDH4fzr7O/YAAVfGh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rBPXxl8VgD8TfEZI5N0GPsDFHxX2b/wT9P7zxpxgf2npJ9efJn619Vhuh4OO6n6xQcRj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8xL7E1fIziuiJzMhYnpTMCpSMcfjSZ9jVCuj/9P8tfKmIySAAR93qOfbikFvGgdtoY5O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8zDP+c//AK6gL7uEX5ecAf1J/wA/0zK5h6MoYFAB7+meM4H681ZXJIUE9R6fTr6/Sq8cE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jGefw4znip9jAbYiGwOd2VAx3xj+tJlIs5Izznn7w9f5n3qMs7komB2JAzjt9B+PrThD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flmrCogO1VC9AD7c/wD6v61AFRIpH4wzOB87k4P9R+XFWkiC4GOeCCODx6/WpHPAByc4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Y4xnrkDHHv60AKW52KuDnHB/n2p3lYYyMeWxkA8flQuFAC5wCM8Y75NIDkktyc54PA9f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7HtSbggyig+hJ746UpUnkjHf1JwegqDdGjEgMWwRubk/n/8AWoAeGbruIUHnHA9MZ/w6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/Xao55OMkf8A16cfMnfaDhVOemcEjHT6ev5UgRE4CruJ+8fmbP17dO1AERSXneNo9OM+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GSSevqakDMXEaZ34785/HpwOtSpanKlsNkdc9yc8n1oAqCFpGIGSPQdB6+1XUi/hUEAD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6G0yMqM+5BwT7etWEjVF7AY+bccc9uOvNK5PMUo7YhSM7VzzgE+vU57+1PaAKqhcuWPPO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Ifu/PgZBOdvHt9KQBmGegAxj0/xpibK4jAOxpOmeFXHA4/XvQAFzsBHPJJzn/D86lCKP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89//AK1I2wHaeSeQBz0Hr0oENXcCOhxwcj86dhdpJPmeoGMfTB7U0pxvYYGCMnrz/Tt6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I5JPagBu7jBxx0AHHt3/ADpd+fTgYyenPWkAH3W9ycccfzNNZ8fdyBj6/r2oAGfBBkOc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kswJxtxjPJxyP6UyRtmCwLE8gd+PeoPmnYj5gi8YHp65oA9o+AzgePL0Dlo/DniNgR2b+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r6AtPlstKI4AsLcAY44gU5/KvA/gMiw+MNWkxgxeFvEMje2bVQP5ivfYFZNK09W4ZdPh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e1hf4J4GZfxl6f5nw6nzKWH3mJP47j/P1q2sLAHeu3PQtyfTp+FXbaIJEFQDgcs3Tqcf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8t39D+Jrxme7D4UUFhQEkAnnHzDHT1H41egtFdQW47Anrz/nrVgBIyFGcAZBbvjjOPWj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9e3b1NIokIWAhcZ985BP16VEzKFwvzfTn3oOD984A5wPrioWkKbtuBx09qAJgrEAvwD0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EgbqHAHX6+vFPOXyTwB7cAkdulUmdchFwTkZ9/r6igDs/BEryeJUmcBPLguJFwc42xt3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eo2ruJA6Bh+uOOnrS+AY3/tO+bj5dNuS24jknaAOOMVHqc3mEeax3HBLNnoeBx2P14r2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95Y5aY5Q54wcYB649uKqwg53cHtj1Pt6elXJyhY7QQD39P5dagiO1lABA7knOPX/AOvX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VypCj6n+XYCrIDgF8HJGByc89RiqkexuM8jjjt7/AEq0BxlSfmB5X3/pQBf0qVYr2GQK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Z6Dmk1qMx3cqY+ZidpGQfVSvoST/AEqpHtWTenBLBt2OhAz/AJArZ1hVl8mbfjMSkhl5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/rQB53qcLGN4kJwTwVGehP4nH5VxUMhtpdh5G5vlwMcHgAnkZyB7mvRbqNl3kDGSOuDjg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4fUofKmaYDKHbuxj+HofQHjrUNG0djqbaUSQea2QcA9MH05+n/169J1iVJ7SzmXnMAYf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143plyot5OCu1enAPTP6DjjtXseoHy4o4TwEhRDngZ25PHHTPFUmRNHMSI7HYgyxGQc8/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PClwXxnJzx7c8fWs6MYbeQeeM9sE+vSta2diAgPykcjLZ5PoKqO5N9DttMYiHHGWBOemM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y4b6cY571nWDtsCdcDGBwfrzzWo0ZXBduw4HX/8AXmt7GHUpuRzxycGq8+N+N3rj/P8A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t5+tVGJLBjyQeP5jnFBRW5znnJBBPJz+dRttI3HJPY+uPX/IqeUBlx07cH9KiIU9T39O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zwSMc5JH8uwz+NVyevIx1x6D9atOByOD3B9PbrUJ+bDAtgEEZHfB6EdqTRoc9cq8dyHY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fnVmMqMnYoXLc/SpNTgPkiTB+TBweQR0yPpxWV5rtHxhVYgcrn6EHJ71m9C0aF3PH5RA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L3YHPGMHjjBPQY+tMEhdNpUHaMg4x+mKfjJCjA3cjI4J7+1TzDGlie5Iz0Y/5FPjhaWR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cZA56/jSpGGB2gHIIHpwB19KumVWOIyuc8IFIJ9cde36UWAd8wHy5K9ASf5fhUbDjOOg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KfKeRyuO/wCP1/wphwScYxxjB5zz24//AFUrARk5AG4YbOOMH/P5U0nDEDkenPFPGSc8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eozuwOWG72HUf54pAITxkcZ6eh9qacMMckDrhsEjp+tL1xwDjpjnr/jikJTofvZ6+h9/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Ae/BGOcZq3DI2DuyS2OT7e/9Kq5Bb5+AvPpxj1p8chICqM849uev50AXQxLbMNyMLgHr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CQoHAXbn61k7gMHkAnnHYHr0rStTtjCxjK46YPGfX/PNNbgXiQARn+hIH+FV9wc4x34J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+UK3BHr0wR+nNNXAPDAZzn8KckA4E5AzyeDkfj7fnTduX4OBjOfWlJ5AOQCPcdPWlJx+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UgMCJgFQMnknGSc0deQMA9hTiQrHJ47Efz/zxTcDAwC4IwB0IB96AGEN1BJyOCOvFMI4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I4wc/Xp3qIRM7he/IHGRz+VBURvIOAO+emff8aj2t1YEbj375/Pp9alPA6DPGePT3o5y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/8igoZtAyx4H1+Ue9VieOvPP3c55/lVtgv3WyQTzjtWfIwcuxHtkcY9P0qZAQSEZ35zn6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D+gp7lfvehB9cfgaiLY5GevXHB+vFSaIliCLgbfUA+oIxTyFOD144JA/l6VEpUsSODj2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TyQD7H8+fT2qHuA1lx2wew6YNJuCkHj5fUelIW6ew7mjPGAT15xSKiRM+OhHHaoTJgk8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eV+96+x9KrySlVJx37dMnipvqUaFu6iYAn5eMHP+etbO4D7p7jPHOetczaysshKnGDxnH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hYh+hGOeOB3qgJ84OcYbnH+ffvVcjGMZI4OT1POKdvyTgbscDdQQR8w6qD09/egDg9ek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Gyc9ML19M9R2/Ct+BePUY4P/ANfPauZvyW1mBH6iJup4+bjB7111uUC7h8oI6AY5xxms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Oe3B5/HpVCYBc56E/5FaAKnHzcjk98VnTsrYGPl46+1AkzCcbW3Achupzx/nNbFtH5fzD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pq9ACGCgdAN2anlGbFspcZ59OASfc/8A663kgCAAtzxn3rKt1VAv3iOo78/TPWtbzAo+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vczLrC4wckdfyqjGT5qjrnHX25qxcuzyEkbcdqgjO2RMc8jGaiT0LitTJ1j5YIHxwHcD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kxHIUbSwyTgcngcVsa1k20fbY7jj/aOR2/xrKt5Pm35wRjH8j09c15s9zrhsddffY38G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lrKiwoGeSTcdqDJAXOTliccdK83hurm2bzrAmwGNoaNy85X/AG3Ix+CjFd5rJ8nwfqGD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PHbArx5JLy4k2oxcs2AqnGT/AF6V4mMjJSvFhI9BsPGPizR282x1i5TYS22Z/NiJHXcj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r+AMfgn9obxlYeF/G/iaTwXr+kiW6t/IiSaw1G2QGS5ePzMstxEiBvK3Y2BmUnoPD/A/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7xLrTBpQrrpdkrtczBmI8veFYJI38Iw3ynccYxXpF58IvBvgmBtU8SaTDF8iyQWc+pvc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hVlZvV9uBkngV5FSurODY4OSOzu0sL6+S0uHeO30maS9v72X7g0+2O/euCxHmAIFQYO9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HxD0fwvpEf8AYGpRaxrWppKwie1lhbSSznd9oDgI7ODmNELDGS2OM53xI1mTQfh5badp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Ug+1aZHaSI7W1uhlgEd022Py45MO6BSZH25Py8/PMYiS3Z95O47izOWLFu5zyST3NZ4f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E0nO2hXkM9/fxNes11Pe3UCyvKdxlaWVUwfYg9PTgcV98SX8ujak80D/AGuNi1vJbMN0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hWXHGGzxXxx4F0KXXPGmnFtyw6GP7WuwB84KuqRLg84LkHOOACT1zX0B4i8SWPhuwuNa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GpUmaYjhV5yCeSzYwo5NXj483LTRNN295lTxlbWvwp8TaR458Jag9voeotK0P2eUi5sZ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MyqGzG3IxweRz5RaXHjz9or4pQ+HPDzWdhqGsCfyUYpYxymCJpC1xLGvzTShdoOBucge9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qa/fSarqkmZtpRIkJEcEfZUHQD9WPJ5rq/Ds1v4VsbLUIZX/ALSnKXTMjlHjdGzEFYcp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hg1GClUScug3O7uNv7uTR9IufCN9ZXFhqGm3UqXkF5nzY5wdsqOpO5WB42n6jPfiIrxl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6p268dif69a9V8feKtf+Jut/8Jr4suRfXbQ21ncXAjSJn8hSkIkZAGdyvDO2WJAy2MY4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mq6Tbael01/Lbs93NhpbMwElREQMjcScnPOcEcCtMJQVO76vcmTSOw0zU01Wxaw1CMMC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GU+vcGuB1bR7jS7p44/mxhgCPvITww9uxHam6PqbW8yQTH5WGA69cf/r6/pXoNw1rf26Wt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XHKv0xuHUHoR6V2vQ1TujmdF12WL/VMZBnJU8su3v7r7jpXfzXEOv2ltqUE5s9W08h4Lx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RyUJ4K815JqNqILt/LH2a5jPzAfKG9GHuf1qzo+syWNwxdiUYkSD8iTisqlNS1W4lPod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7+4hFteTs6XawjCNLGdpfGeGYckDjv3rUBt9L+E2o3VmsSahcTNDcMCDLtknWNc9SqhO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wub8zwz7S6kAHlAXHJI6jPc9a871NJ9MuDBMgQkkrIjEow9VOMH15q6K00C50CFLuERy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QAAD7Yz9KzJNKeKTEUiyqCBx97nn1p9nq0kcEipEHaRdqv0w3bOT0PtVqytTDarCrK7S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nUdwOldKVjMt6dZeRdGWNWICdXHIJ6rjHf1zX1p4M8YeGPGXhWLwXr8C2HiSx3mwvwuY7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dlxyoxhscHJxXyhqeotosMf2Bm811G/B/d49dpzyfbFZdt4l1S/mWOKKPzieCEzyOc53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Zhl/1uKV2mtmug07H2NoPhQ+Kp3sbCyspJYQMyzFYgWJIA6DLHB4yKs6/wCALzwg0Q10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Qqx+X1Kgleh614Zovx68b+HbJrCLTNPvbiVgZrm5RxI7DgMUUgbtoAZj9489azfF/wAZ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D+pahDY6ZezLBJa6dAtuZN3aWQbpGXg8BgD3zXHTweJ5rO1jXniWvEnxMvdNhuvDfht3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uYjmc2pPzRLJyyrIw/eFcZUbehNcx4N8Oa94t16w8L+DrF73VdSYQ2ttCBh+5d88JGq/M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eBfgf8Tvjp48fwp8LtLM8ei2cLalqM52adpsDAkvcy4IGQDiNQXbHAwCR+jfg/xD8Dv2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hNbJ4y+Iuow/2XrHiiYBo187gRWkYJCqHztijPUKZGavfoYNWVzrwmX18VK1GLffy9T0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+y98G7zW/EOrw6z8Sdat5Abu3AeeN42G+0soycxWx6SStgyggk4wtfD2u+M/GHxiv7K6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9r4T8KWqFhJI4LPK3d0TGWc4DH5RtXg0tA1CPRNWurzxNA/jDx3qjmZLWaUvb2k2cF7k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0HjAGK7b4H/Em88B+Pdbvk8M3nj7xtcRm0gtdMTFvYgMdyF1BESHIzjAGMGvbjKnyqmv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8HGSh70t/wDgL/M9V+Avw8fW7DxJp3iqP+1fGeniS2tLdpttvopuPLchXU7Ptc/3AFyY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D48m/aG8e+GPgt4huEtPC+gXkcmsXy5SOS3siTPM390bVFtHwF+Zn71j+MLjxf8ACnT7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Q297q3ihbBiwtrm7l2/ZlIOd0MCrFuBzkt61zniYaR4d+G32LSgmm+LPHjpd6td3CMr2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HBDSuS8p68AHkVnPEQtyQeiPWoYZ1ZfWWrt6R8n1fov+CY7+O7b/AIWrr/jbUW/tLRbV7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bCuYAY7GEduDgnHHevpX9kPwn4R1rwH418Q/ETV4zrGs3V3aPBbElpVa3HloD96SOPftV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PA+m+Ef2c/LtNb8OyzPp9kxKWwF35kssbMTK5yTkkkV6X+y3a+NI/A+u6p4audAdY9Vl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Hko3IUEevBNYUpr2ija9yMa/aYOpVjK3I0l/Xmflh47ufCs0UOnQW5sfLR/NjZfKVnVQ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ivub4peGvAh+ENnf6Z4nklga60uc2nnqTEJEKvgYyOvTFfEnjq8t9R1GV/EiQtcxXN7F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ZyOerHrX254u0/4VQ/s3WF/DdNd3ciaKzozuwU5CsMKoAwOP8aMFS+OK7HTmddSq0Jpu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WifCyf8AZyvrzUNWeS9XTtbtVj844JR5inyqueRt6msD9lTUvhVYv4k/tG3e5kFxpk8E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JyWAzkYGePat/wCA8vwfm+D2rWl6k0l1v1lIowspUKVYZPYZ9z0Ncb+yd438GeHtY8Qy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zRZiQ7CHkVsBiepxz1r0YRV6PQ4sRFuGOj7z2fb7jU+A3juPw78WfEqeF9CE4vYdRjEI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1AgLcK+cnt9KnXxVqGjfE7xH4c8QWQ0yO61GS5tIgvlon2lVl2qD03bt2PWsjwV8RtU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D2jb0vdQ1i2VQDzHNGZOAqgfIygcdqrfE/QPGfiv9oy303X4V0weILjS067APMttkcig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r0YyoO2rUjGvg1XxMOeKXNTvdu70PambYQE5Xr+dOC5Of71cmR4g8Ha/c+BfHEIg1Ozw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2+5NET95WH4ggg8iulhuY2ysbE47dM18/Og4txZ8omuhcC7ASVJ5zx79qy9GVbO7uNKk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nJiYksB7qxwa3EKmLJOB0OfTr9ajk0uG8nSc3QsZrSOaaKd08xSyRlvJYDkCUgLnsSDz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0MSg9c/Q+/8AhU23EgPUnpjp6VV0q/g1OyivIWJWZQyg9Rkcg+4PB+lXsAsN38OcfjW8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LHbnsDyP/r1cXKn+orPVipAGeP1FXUOQMj8u5rQ0SJS4z3yM5pd4UBsE7s9+tQ5G7jOf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9up5z+OPagCGSQspBwBgHpis1y8gOQfUH05/StdlXg53fLgj3pot3YjOct/Pv+lVyk3M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geT0zz1x/Sn3MLLD0+XdkEjgY7fSukjswMsAc4zx2rC1XZFH0H3SowD/AF7GhoaZ5xqg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+lcxPHsBK9h9K6O7R5JmDce/r3wPpWLe/wDPMc4yM1kxnOuPmKN8uOOO49qWRQqZwFyB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kTPmKcgbef8APvUzlUK+Y24Hk4wMgc9fTNRymhy9zaCS/hs8H5nLN1x1yfy/lWjdRrDA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Op/KodPm8+a4uThgnzJnH8QA75HauR1fxxZ6T4w8MaP5f2r7bqtoJ125R7fzMMvOAd2O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Dqo0alWahDc8++JMehWWteGpNVkZrm4CXUyqCwRRdKAF2g87QCfeu1/ac0bwimoaMdEv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lmQOfNjlQqC0gzkgdO1L8b7zwBq/xF8I3Is3sLNVthdfu9rBmvdu1SpxnC9Dx0rU/aj0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i3RkMjX8EmJJCwcqrgkMOAxznjtXs06PJTkkfQYSok8IndXcvQ9T+N3gm0uvhlZapP4oN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HzFbYLiJgwJ3Y4Dcj2rltL8Earffs0XOoaB4kaYWVpdF7OZy4H2S53DgMw6DIOB9aqeM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PYa9puteZOYNMmMCumSylIn4wDlck9+ldL8FPhXp/iX4MavPp2tSR3CnVbR4AyNu+TcA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GfrSrUVKorbtG9KqqeCm3P4an8pa+B4+KGt/BvWPC9slteWcLahZ/wAJkxPH5oxnHOXz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v4o2Uuuabp+mwX7xyWN1cREAuu9WiZ8Kw7KM/wBOK0v2UtJ8c3dhrNnoWsBBHPZXDxNK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NrdSpFcT8Fovilo3xU17RNBmja6e3vYmBdCCLW66HOM8E4znmsIQtyy+R6GIkpVcVT93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bxofHfiPwkLZ7SC7kv47mzA/1psyzp8rE7XVcEEc4BA4JFWtE8T2s1sPAttYrawatt+1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BiYblTjIlikGQ4/gLKeDW945b4iaf+0TLHeWflXt3qlvJsAU+Yt7AE4ZW43gEAV9R+O9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1JpnhC9t/DfiTwrGbe3kuIxb3RmjAEkM0ZAM8YIIIUnHJBpfV3JOXY3pZpyQgqkbxau2u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58aNa0jUlb9oAXV1p2lMbeBpCz3Soo+VJEOfNi7hwcuvXIwa7nxn8F7j4pWH/Cw/gI9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/Ykm8tpZgcl7UZBgfPPlHblumM4rlPhx4f8ABuvyW/wy+OVjev4n0RZ7DSprOQMlxtY+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RyiSZDjA6jFYeu+Fviv8ACLWU1/UvtEfh29uSI4Yi0EF0kQBEU6g4imKg7GOehIzgis5e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9x7W+Elyy7fZa8l3Z6B8P/jF4MuLaf4W/EjRI9d1ed/JNzONhnmzjy5uPku1OAjLjJHX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IqfAD4iv4Wi8608J61IhgWSIYSKUiNLhVZdvmI2EnUD5up5wa734haF8LfiH4WsfEvwr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t5isnJlMeS8FwRlkuIn4DDkMM9K4W78QePv2hfhW3hyTTPtPjLwe28lkxc3EQBjlDLwQ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UH94VKoJPUmFenUTmoe63aal0f8AMl2Qvi34KN4f+L+mT+PLhtM8Paz9q1ASwXJtmjlg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UwW3IqkHY20Zwa8X8CftC+IPAFrdQ+HpNLi8MxX13cWKagHN4bZZSI+Y2yzsoHX9a9n0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Hy+Ert1uNS8NlohJNGEIktYyI/NPDB5LbKkgZDJ65Ffn/D4F1u91698Ial5WjeItPAWb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y7ozE/Kukq4Mbg7WByD1p4iuqcUqaPmc3xFalJ0q6UmlbySvo/mjgdUvhqOtalqoUr9u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mkaQg446tXfeHfEd7ZQWWgpcJNZu7yPbLgnfINztnBO4EDp6VzGn+Frm/wDDvjTW7lxa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02dSLhobm4NtNJ1wBbOULcYIbORxnmvCt88msxyOFU2ySMS3yjJG0DPrz16V4FeHMpNn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bG1W+ubrbaSQSIpx5Eyhd2OxJ4J9uPpVbxFdyyJdC4iFu5dEaJeikgMcZJ7DFQWf2e4mK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eZUGeOP4sehBqb4g2LaJrs9g1wlzGLS1mW4h5SbdHsBGec8YI5wQa+fp251ELnGeGJDN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206yAdCFw45HoQKvyWup2GoR3OgRTmaWby1e2LGVpMZAymD8y9zxxWRozR2gn1a/kFtZ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LcERr/G2M8dKguPGGryRTWeiFtKsZSQAv/H5KOn7yXsCP4VAwK7EpX8jK59a6P8AtD63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xze2mvXFm7Nb6ZHaQ3F5a7s/fvuGjxklVVyVJ+orhvhvY6b4/wBVvtR8e6neaVYQ7oLG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rEsWkjP340BGQvzuTkkYxXzTDEtnyi/vMfNjJ5Puep9Sa+yP2S/EHwnttd1Xwt8Z7hdP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NUMTu1vqFs0Z8sMuRH5sCyKGKsGYAcEjPJVoRhCTj1HTk27DfCXge50P4seHINduI5dK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BEFy1tEZY4/m5WXdtzGfm/u5r6k8dpoWpa/8PdE8bIsvhvVfFVtBqokma2XymhlCu0y/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Dt26/wCKfwAn0nTbXUtLWa1s72edLOyuJBLcuyor2048tswyNkNnO1R94jOK8m8Z3Md6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dM16PxdpekTqMQ3kN8fMhE4JBC4laN+/II61y4OvCcXHqelSXLFpo6/4r/sLeI11CbU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3kLcJZT3SNIgYElI7kZRhkHZv25UjLZ5P53+IdI1Cyju9K1a1ksbuDIMcqFHWSI/MM9C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xz+P/gDxpfaZqWrPBo3hu6iguJNJghtpTcGJWYvlXLLMSpYtuXccgA4r4g8S+NdR8b63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JLySSSSG3Uhfnyzk7ssxIOM8e2K3wU58qcndHPioU7+6tT5xLgJ1yccnORn6+npX0F+z3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4fa1IE0zxSiRKxPEV8mfJb6SAlG+orwjUdPfTr6exJOIj8hPeNuUP/fJx9arWl09ncw3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qQcNuQ54I5HT8OtesndXOKM+WV0fVfil28MhfDhKM6uXZDgr5Ssfl9WDfyrye61lrGbb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SoBnIViwI7Zwcfh9a7yfU7DxPPrWv69cR+fdItwjyRGTiRAFUIuCA/KhkIKNyeK8+8Sx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FcrLG6tNHI6zwhSpG6N8K4weCGDA54I78k6jqVNSq0uZ3R6PHo2k/G7w4ugXlz5firR4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7q2UbmtZABvYoAxVcliAcAsAD8o3Om3Wk3JsdWs41kUsFZkGxwO6NjBBH416Bp+oX1he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e2csVzb3MTYaOeBg6SKfVWAI9xX2H4w0jwF+0BoVtrPgOys9M8ZHS5dS1vw3HM6HUxAw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hmjYO8scUgbZhthJzS+syw0r7wf4f8AdJOSa6o+CorK0ki3yWVv6Y8xV9efX8uayLvS4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jnpCJNxHGeG2j/DNdhqXgu8Uk6dIlzyQIpfklO04wGOAfpwapwfDjxpL4dbxpJ4Z1KPQ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ZbaSWHJlWNiVMnlYJfZuC/xYxXrUcbCSupFSitmcVJPHcIUnGGOQWAyeeAe/QelYtxCo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nHSXacg47HGBVm9heyuZkIaBkfox+bkA85/yaovdRuyiQ7HA+UjpyOhHYEivQUlJXMeW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G7U5EMMhz3Dt8oyPxrYkiMSHJz3wf1NW7eazmh+02cIjkeNVnYZCyOvO4KeAeeccE81Q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479f5e9cVV/vLISetjPlyWyM/wBPrUG7BJHX07frUssgYk9CT3GOn+c1RaTAyOfoevf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av8AZtXjkmwFeRZCcemM+vf9Kv6qWn1U25b5FZpOOAA3p2rAhuC08kMnz+Q6mMn+FepA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vY9+pRSAf663ZMDJycZFbJ2iVfQx0hbzU2bgQRtIAUAg8YPWrc0bx77uVlLzOzuSSWLn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WpIFtoi8i5k2DaMdGHHPTNZLpJNIsZG9j/COAD1J5/rUPe4cxTjBclB1744/xrtNO0m3X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2yFDBSEz8qkZ6965IFVy4yuwZJJ6kflzTn1rUn0uOxEmBDJERMABKId3Kl+pAzxnJA4N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dOa2tNqzZTaPkDZ2t6qRyD3781y1zNDHfC7u4BNsBxcKP3i+567sdevFcSPFfinTJ3tI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LFFMrJ0H8IzkdeRXVaZeTeK9NnXy7Yapabp5AgMKSwgZ3LydrDGD1B46VhKm0rlnqnwy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xBrawv8A2Ta6krCaLccyQxr5r9Cpi2yLk5yrdR3rjfEukSXF1NrUMJFnOEdpIF3eXJj5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uA71T8LfFvxR4a8M6l4KsdUuU8M66GnudNZlaH7Ts8sTJkHYWGA4BAfaM8gVb8Na1cwQ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c4PA4P4+nrXh4inXo15V1tp+RMlc5JbR5ITOpSaP/nrGdyY9MjkfQ1ULrC4kxlXChsZ+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u+JfD+i3GiP4k0SVtO1u3mLXCoCLW6tgpLOw+6siMMcZ3A8jjNeTTO04EzhTuXllwAyt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UwOKVeOhg007M6y41jTbbRrPZuubhkbdETtVNpPLHH5Cuw8C/Cj45fFWxu9S+HWg3upW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Im8ruwMkE+hIyFJG4jIz5tZzaZa2ckhi865AyqsDjr3zX0H+zd+1X8Q/gRZ+KfCXh+NL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6Qo2l6ioMf2q3wGUmSA7GUjlkQ5GDU4qFVQk6S1W1+pVKEea09jlfEXwH8R+GLu8uNYn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s9QureJ4pbS7vozIlvPb3O24jkV1aNspjcOuGFcppGs6V4I1q7a0vxd2t1ZvAIYVLXAJ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gjJKnHGK9B+KHxv+IHxU1fVrH+15pdN1NrVtRupoIVnunswBGysqhosKqq+w/PgkmvMb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8WdpO3d94kepripzkv4j1LqygnaBjQw6JYWgnm01zjrLeTlSxzzsijwT+Jon8TabD4av9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1aHULS1tbFFXLW0kZkluX3DfsTG0MDjJwcdTz+ry3ct2ySlpZmfbGuOmcnAA/KtyHQFtd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5Zw/mIG+0FcAlGJ429iBjpXs4bD865mjKbS1NTwhba74xsLpn1FYr22uNjLM4TcGG5dq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rg7mVYpnMGJZCzCSRgOuccHnvXUT2On/ANnN51urgSbCAPn2hcZDdQazLfRbG9K27iRV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9OccGtKkYwleWxpGsjhNQukUgCQvJkZOSwAHvyeKx1uLiKaO7t5ninhbMcqHa6n6+/oc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+lmMvBc3EEhI/wBayunIJ5GFbj2P4Vy8ngfWyHkSWzMcalizXHl4AGckMvHuK0p4mlLZ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gz4tPfBNJ8SSRw3WzyxdsgaCZSOkqHjkfe4Ix7VJ4s8ESW/majokG23P72S2gJfygekkB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tlenzui7n5ChQT1/I+3+eK9c8DeM9d0NRZvG99pihtiytteLH/PJz2P908VFSg4P2lL7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wzfw+IbaTQbl0S4+eWCUqGLyHBwM8jIznBz7VWWSSynls7tNyA4cAfdx3APPHvVHxzJ4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TNBcz3Rgu4F+R4ZQu5WZP4S3qOD15q3Hrkfiqz33IjXVrNBuC8eeBjLLjqSByKvSrDzO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4szBucHMbgsjcdB+NY17F5ts+wkMwx7nv+Vbun3sMETRTjMLg/UN6A9vXPY1Vu7TyU3Qn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yD6HnmvOl7jKTPONOcLexNz/rCDt6YIx+FdnZSbEmj5CGQEE9TtHX9a4W5i8jULiNScJJ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bCBPdFbn3zmu/G2dNSLnsakdy+doO3A78ke/49KvQqssr/aAAu5WbBxkA5IH1H6ViwuU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55wf8K2tYubKW6nawzHBK2QM5Iz/AAknnj+teQld2Rk10NKGcGSX7KQqFiw9V/ujP9Ky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1p+n2tvFdq97bpc7y+fLeVVdIyjA7sEjPr0qhYXKXtwmmvObWCVHBuCAB5gBwSCRhex7+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tPEXxTsJr4C4sdCVtVaJCG8+S3IEaLnBfEh3Hg8Dmu2lRS1kb043aR3/AMW/2Tdc0Iaj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pEBluLrTZMtqlqijczRZGbuNBywAEoA+64Ga+Pop4ZUVkYHcAQR3Hsec1+6VjdXIut0c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g+M5GDkE9c18W/tN/APT7rStV+Lfg61XTNRsQ95rmmxKRBewggyXcAXiOdQd0qgBJFy3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+zqHq4jApR5oHwM2MEA+/sD3Ar074b+HPCfjNNb8KX895pni+7tPtHhO7jlUWNxf2wMh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KqRBKrjEuFIORXlwfoynnCsCDx9R6jnmpBJIjpPC5jlidJY3RirLIjBlYMDlWVgCD2Ne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M+ovDmoQ+PPC/wDbcUbW+oW5WC8i2/8ALbaGLbSf4hkkdmyO1cbcW1xaXDBR5Z4UspwS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9nHUdEu7H4hjxU3+jHTLbU2m/wCWsdxFPIPMjKgnzC8nYfNnGCK2/in8Ota8MWWm+I7m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T28iMj+YnmBWRS2yTGTtyVbkqeoHLKolUcDVxuuZHjsWt3enaFrvhMiJ7S7lgcx5GRcW7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QSpK4JzzXFRyMPJc4dWJVlI5IyMgg8Ee9XLwFrwXvIW4AJ3ckN3H+e1UkUFokOF2yEjn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lqYOb6kGr6RNorWl8E8+0nLNbSOuUYqMNCxOQSM4PqKn8OahY6RqeQywWlyuzYWGQsh5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6ivQjqDNpCWus2/23SbsPAW2mPbKvzB4yBtEkRPtkHrimfCrx1Y/DLWvE+kav4Y0nxVF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UeVhMgJ3o+C6iSMkOFIYFRhgRmnGo0722C11ZnUaTawG4XVNMYq0RVnj7TRk4dcE/wB3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ln4P8daTfSPtj0PW7d5S5AjjtZC2ZGPYLE24noMV5J4XTV9OtjdmCa4srJo1ku1jZ44W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3cFIUtw2Ou7ro6utxdKIZ7hLf+0pY0kSTKkhV+TzCcZUjjGcc8122U1oc8nySuffXjX9r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Z+G7a+8STCVh5lsqQWq+4mlyJMHnhSPftXGaX+2n4UuLtLbVfBupwRMGzPbXVvcupx8p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4/Svz8vVshOsFlGfkyHYvlSQP4R161OsiwWylCPMc5PPOMfpXHOlGB0rF1Nz9MNN/at+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ZWP5Qyypa7lZRtyFSUkZHOM816Xonxt+HXiO4Fhaar9inJChLuMRpljx8yllGfXOB61+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zNqUTzX+eRu7Z684JzjvW/BLq2pwHRPDtsAAGdzKyyIR7MACGJP6VhKo09tDohWb1P1j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t5YJpiJJEMBEiSqhG7aUyAy5GRnPcd8RzIq3aLdpg7vm8zcNvp16flX5HS6FqOku9yuoz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qaNpCw6LsKucHrzX6Afs66xq+qfDKzGuXM+pXGl6hd2Dz3TtLM0IKugd3JZigfjOewq4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mfUWi2dvPC0svmxorgKyZY726565AHJ9q7gaTp0QNyJWmUIc7jxkd8deenrXN+F7sRx/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7DuknAJ/ulWGCD610OoSBJT9kYqrordfQ4OB6gdfXNdSZoeOapbIniO6MZEZKIrMBjGOg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ACFTjr7cfpzWTPNcTeJ9XFyQ7rd7FJ6YMSOBx1HPX1rZheCAqy5dlyOO2fc8VtHUlvoM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PzHC46nHIxXFTG003UIL67iCMzCBQVLYDe3949sV3coleN4pCQH5A3YwccHI/nWR5JKe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5icZ5OR1HPNWkSXobwRXRkkLNEU8tjjBK98464FbVhaXIFwqfviiLJ5fXdETt3gcHgEZ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rusapk+nXH8q6nT7zU7S7iu9OdjLCDGjkA/fGMHPY9vemBj3sapcvAsZBUDcMnjcOAQe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zWl9HIN7SwzRMDjBVkKH+ddx4jupbi8SS+CyXktupuXGDl9xC5AA5C4rhNTSWxsLu5iO9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8VjY459xWcvMqL1Mvwzq97ceFPDLyqspuNPgVpCTy8OUBP4IM125065ltjfNMJCxG+NS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VxHhuFIvC3hC1Qg7dPVwM5yM5JA7gb/0rthLJAPlbYpIPt3xxx+FZlT0kxih2heDPllg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8imNFbR6T9ohULMCC7DP94qM9+c1pQxxtCt3d/IkRw/JBc46KP51jm4tVDIHVFc42E7i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ARiZ3gJBxI+Dk4yCCPTsRxVwSRM7BGOMjDH+XNZxFxtZkjSKMH/lofm69Qo7fjWlbWgl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GAc8/wD6qzkBJEbcTATKWBHRRyM9etUJpERlRFJ5JG7qO35Cr848obsHccZ/z6frWdM2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Qf50RAnic7SScJuAJ64Y+1LLcAltnLjpnOD6nNVHM6WwuADtJ7cfd7/5FRPIGBVgMA9O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tjDHG3twO/41TuI0SQSOABkgADBB7Y9RUsTo6iWRxGoOBxwxOAecdulN1C4N1JAkIUr8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gDkUGZCl7HaIlzNKBHkDcxAxnjkfXit9JjOcltxwAB2P5e/SsGysrLWGurK4YlYsbBgb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hjFa1i/mKGXJxgEDB2g8celVF6gXggDZwDkZA5zipWj+1BQwcFXGCPbsR0qRnitmZth3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9WamjnX7Kyxv8xIPPcdwB+VdERSM2+McaRRRY3SOE/xPI7DvUkTslxAg3FBIgOBnAxjm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P7oFACfkJPU49cVC5mVozbgMwcHH3cn+QzWkTKRxXg+B7eHxChwQ3iXVSfTBaMj+tdNM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L+I4z7j1rgfAOtjUtO1G8dPs8l5qt5erBKfmEMzAIyHjcp2nkd8jrXcSSOjsrx7NoznO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rYJXTOa1nw3Dqt8mv6ZctpOuwRmNL6NNyTx8fubqPIE8WemTuTqhHfhdc+IDafZnS9Us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DS4CZFuzJxDLbzEDdBIRkk4ZMEMOMn12FZJZVjTqcBSPcZIz7V4doCQeLPijrnjtkJ07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+WjxJ5ckxyeQGLbTj+LvWdTbTcumlK/N0Pzi+P8AousaL8fZ7LxBJBNqE1zodzcNb/6o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4X3xmv1w1TaupXWB9+WRiT0yT/8AWr8tv2qG/wCMlZWYbjjw2fqf3f8ATiv1E1og6hJL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v6V5WcK3In5/od+CerOfL8kkjGwLntnBPFVvmNy3GVGzPH3vkGR+J/WpmYIsmcFTtHPr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4OGTAzjPyjt3rxonoCk+ZERu2ZVSQvQH/GoJMpDFnG5ZecDPr6etSfKsbkDG3ys+5YdP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nGWSRXbvzkj8xmqAqOyKrMfu7cjjnO40ikyXKY/uyH8tmMVC+WkkXGVCc884z+nJqWNk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XGV/iUKSPyFBDEkRPsjsOucnPYcn86y0GSwYdYiAPwB/QGrk8qrCRnCK3Q9/vZxj/IrP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Z568L3qomb3Gy482d29T6cDjOR1FRxKglQjIPkwtjqQdxz/P8qeSBdXAPILn8yQf502I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j1Yg8duKoRaBxPERjgrg9BnBGcVVR02MT8x8zhgc5AJB/OrBZiUZhgF4Rgj0z936j61m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uD82AB/OgT2KN22wlM5C+Yc+uBT4G/d+WhB5QsfQYplx84kViBln7Dv0/wA96IGj8lZF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mK0QmExwxA2lXAIUn6DOfrWHct5avInVQz4Bz93HHvWvcN5ZXn7oJz9eR9f8ayL/AIjm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FyCR1/wrWnuiT87/AItLj4l68FyMSw5PYt5Sk/p/KvtH/gn3yfGhBP8AyFNJ564VYJvw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n4k+IcdGuIyO2Q0KY49wTX2n/wAE+CZX8bIcYOp6SPcboZxn9Pzr6jC7I8HG9T9X7eJV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+av4ycDvVODJRVX72M/ToK10g5z/kVvFpI57FExk9KPLb0P6VrLbMB90+uaf5Lf5xQ5oXI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EUrMFIIz0Hvjj9auxWDkbXywJ/i9/pWgqoAMAkcdPl/+v2p+WC8cZ7d/1rFyNLIrrb7B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GB7Z/CnkKMFcjkkkkNnAz+n61Lu2nsGGc5xxSFkjG4ZPOPXnv068+lJsCEKqgtwehHoM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eRjA/L8aFEkhzjAHXPQf5/8A10qqsZymT0+ZhkfgMnJpBcOccgkZwP8A6388U0kjA6+2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pYhwTnc3B9T+PoKjY/LluR/n86AJCob/AFjZI5AAwv401p06Rgs2MjGP84qEuWBGCOvs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5UAkkkADHJA5GfwH0FArkjBx87HHI6Hp0/DBqLC4wOhHOD1J7f4d6cVRf3jZJJ6KM5z6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lXqQvPBz+fP1oGV2+ZCp+Ud8ZxnrwKkW3JOCAo44wOPx65q6kQA/d8jsTxx/nnFWEi43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+4NJiZXggAXaoBJ4wO39a0FhRfnbDemOQB1H409R8oBJwPQYzS5DA44x055qbsm7EeVht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B61CUbIB5I+77ZqRieSAC3OO3X9OtIyg5BOTknkevb8+9CEINv3mIIBz0+XIqIht5Dcg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bQAQFwOvPTH6AVBLcbgQgBz3GQo47DvgVpYBDk8cgce2f1x0pB8uOo6EH369KgMhHLnIz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4EZIxgEnPU/4EUWYE5cfeHPozfN+QprF1/wBkk4BIzn6DtVYyE8KcnHb3HrUQ8zd+7Aye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WYE7N1J3Ddj6nj0pm9+oyoAHTv/8AWP8AKnLbKnLsHbgBeo9ee9SonzfLyfbp3HPrQ7gQ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/wA/85q4q7eE6Z5zx047VIkBLB5ACwKgf0/X1qcogbHJI/mKQHp3wYZofEuvSHg/8Ivr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+gCm2xtoxxt09F/8lxk+1eAfCT/kN+IJR1XwvrHbIyyxL/7NX0Lctts42ydv9nj6Z+zg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8E+fzP8A3j7j43tkzBE78b0Uj06dfr+dWtpJ+XLE9Pb2+vpUMDeZaQrnO1FOO3NPkkCj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Oa8bqe9HZDh2JOAAMY55/wDrZquZlXICkEdTn1qAylicLhcdz+nbvTenGB7c+39aVirk2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daY5CgEk8knHoM96YX+U4GTz+GP5UGIyOWY5zj/P0oAhBeUEnA2naSf9rPoemKmiijAI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gA/qMj8KlSEAccA9ccZx/9erce4KBGMY6seASPfv/AI0Adr4Cg8t9an6MLQRkYzjdKM4y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WmjO3Iyq5POMZHvj+tbvgqFYdH1Wc5O+S3hzjPB3ScA/7tYeqyFpXeHKo5J56ZOOc9jx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SR4mMknVOQnQHJ6DHGOc1TXIYDk88n6/StOb7rbfQ/h6/wAvrVL5V+X35zxXacw+Nyp6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uON/UYPX05/z2rJDEsucfNn/AD9K0Y8EjnnBA9DjrQBZjZQ3JGHGWyeTx+GK2JleW3Qf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p/X86yEA2qCehweeff8AE1s2BglHkS9JV2g7u/bkg9OMGgDlriPML47DcAe5zx/n0rl9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HzH7uMhs8cn9a7SZPnzgncQwB6nORg+2OKwrmD5W6Z6DA7d//wBdRJMuLOMtP+Pn7O5w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PzFfUDgHnr617pqoJCsQxOxeD6gdTXiVyskF6m3d5a7W5Xjdkd+3+Fe5aquGKqBtwCTj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jnsc/ByxdhgnqfbH5VowY5Kj0xnPXPtVJIARlic4x0xjPGSc/lWtbKkk8aKCAM84HAGA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6bTd+8MT1z2z0rYcfMeeDjt1x9e9Z+nDEpYAc56A44/l71ozlgA4HzEjOPXPv7VoYX1M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M8Huapr8zZPGeOn9faluptzhGUDBOPqeSfxNPgiJbd1yvQH156CgsJAVUYxyR+Gf8Kqs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mrkvIKoPm5GM8cenpVFgcHOM+3apaAqucFgRj15xwaYHIQBccde555xxSvnd056A4/Tn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eQOTmpNBZDuyrEnKnnrz9PasiK0IZo2HB55GMDPt+lar8Dng55xx1/zzTHP77djgjJ9+3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sWOVLDpnj+VQNZMWC5YkgcH2+tahboO4x0/l6fjQxCt8o9+v+e9LlQ2zLe1IjwDhl79M+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pwvAPPQVcB+YcZ79ug9faovmwvzHjH0yKTQ0xpV3JbcCx/p0ziqzoQ+Xxn1xgZ/+tVsc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7+tV5RlgwOc88UhiHap+U7uOnFQADoob/D8MetS7ckAruPAGMZP+cVExPVtxwPrjH+FR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O+fTFN7ZPfjnvTyo6gD2x7/ypmQPlwDjPPTmizAeMYyR8vfJPX0zUoQrt/2j9Tn0/rTF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6f8A1809ndwu/BK9/XoO3WkBNGV3Aqd2Bzzxjpzj35rTRvkxjnrjGePz6VmxkFfVe/Xj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aUEgHvkEjB46/pVpAX3BHDev8/pzScjnDZHXJ4/SoYyMndkZ4HuasbuicEHp6f5FMBfmG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t+NNJ5BA564HIwfypy8Ebe/T1pcttzjHUcDvRYBhzkYHPc9cZpp+ZsEjOeuc8f4elPIY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+wzTtoOVXgZ/Idv1zRZAV2VcEnnjPPtTMYOOwOcdM1M6t1I4Gc8Edf51BjIPONueR9al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HPOTx34pyqQOeo6ge/5dqX5jkDJ46A9KeAWH1460rDuynMoCjIwwPUn9DVNxtLZAyD2x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UOAuBwQTkf0+lZrFM4TOAC2Cffj14qJFwKTcnexAPqB2B65zTCMZJGeB9M+31qUgscDG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HuIAI9s1KNBq7lbON2AQck4H+NOLMcnjgEY+v+FJsPPB688Uxzxj06+xpNABY/hx2yRj6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Y6/U1AWJ57nuePams5jB5GAMDj8uKhocSnJkSttPHbH86hboDjGOc9qa8gZiV5+vrTCy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M2SJoZBERg4IGPY9/wBfetqJgygP2wa55GK4OM9xkD1/z9a04HVQCT2/HP07VSEzTzgE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PYBR1ycAehqv5mcg9yOc9jSzybYHPHbjnrnP06VRJxRAn1uUqeUiUenUkY9exNdCiuoy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0rl9LJOo3rkkgy7Rkjoq4H+NdWGO1SOcjOTg/wCRWZoMPBI5HQY9BVWU7Rg9cdM//WNS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p1+lV33cnqaAIwR82AORgAir8AyoA46KMdMZz3qiuTn16+lX4M/eGSvIHPU/U0IGb1rh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9+ntWrO2yEKO33eOQOfeqVmyxEMFJyOgIJXHTtx9at3LHG/oenToR0rVLQxW5hSt82ep4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Oevap5yDISnTPbp61Wc8fKM8EjkGolsaRepV1lt1sjEfeZzxj+E1jWm54wzDkjHX0I9K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weJJA3H5H8BxWPpruVVeMlumOmTXmTOyGx2N3pVxrfha5gt5oIiLqJyZmZVIjGeCB7+9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0ubWzha2kYtdRM8sk3TGS2CABkBAAO56V22jW6HTWklGTEXcZOeUAGQfpipYr2106eSQ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grK56ryDz+teRjaM5R90cjoNOm1G3Alju7myUJ5YW3IFxKjff3Ff9WGGFwOSK7LSNJls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rR6aZbgafbzpFcPNDhsIzpIksoXordeg54PlfiTVdft9GLWHk6fC5Uzd7xl/ur7E9doz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eE7KO5tYnuXDLthjYLBMMYJcfwbR0YYIP5V5ccDUg+acdC6aT6npfiP9qG/+MOseH9Fv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BHZw+NL+DVrK3uZSVeUWkFvAo/dlgUL/AI+njnxcj/4R3xXNpsWl6FbiWOC68yw0/wCw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EkgAQrwMkn61n+INc0PXNdsfiX4MtYdHurfUYn1DTRNuc3AO8XCKUCESDcDsyN2CQCTX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4x1Y3OoY3xK0cfzbnERYsQ7dGb6AY6Diuynhox0igqNWOn8O6vNomtT66t0bqK7jezubk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9RjaAAeK4HVNTfUryS5Zm8syFo0lYttDd2PTn2rNt7mWOzKI53XBMbAcHyo8YDeuSeCe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j5mO35Rkn6Vp7FKXMZcztYzrjfLNFESC07AtxwAG4J/CureOe4uZ5U3JbSyblO3lhxnH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BZHurlQZG+7kcqoAGO/1Perl5d5lWG2AJ+7k8fLnkUSabFzNaGPdXA3GOHMcSbdqhskl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SsqSfbI80XHmLhkHCnP3gRjoT+VVri5yxJb5SSAMYPJz071V89SMk469+wrSNPqB1sP9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bdYzlJgCZWmfO5nJ7IOCuenIrb0nU7vR7v8As7UgJHi2tG4OVdDwHVj1Hv1HevNxI7gw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4/OvWpNM0+98L6bq1tJI+nsRatLIQ0+m6goG6KUgDMMvVGxtIODzipq+6tTSMizrukSa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SMEpMgAdR3SQd/QMOlchHt1i1VWKxX9nGUcYw023hSexPbmug0+5utMlEU52seQw5SUc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qp4htgZ4dattqzdJVAxHNGeDj0cDqO9ZpluNzG0xWe9icDLhWjkz6HG3P0YEVavyFuGtp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gM/xeox3Ip5LQXVtLDkLckiTGAGIOR279+lVfEEEj3f7vP71VRSvUmTjA9s1cJah0KEd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uAVQsP3gz0Unvg9Dg/WqdpeXGnyMh3Kr4WVOjMAehB6Ee1WhZy6drl5pDEu1tdNbPj+L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rNxP9ogJuEDKrbFkz8/cDn2PrmtyDCvZLy/uSzMZGeTahUcDOMDA4GK6bTLKLTEPHmXDE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qPZR+tYtuLqycSW7s3+3GATn05/pSXuqSSWhiXiR2PnHuMY4+n9aLdAG6pqsl3MUgL+S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4yfx4A9K9G+GXgrWPiF40sPC1pNHauqS3l7eupaGwtIQPNuJcddgOEXjzJCFHXNc/wDD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4wtfB/gyyF1ql1G0peZhDaWNrFgz3t3O3yw28CElnI6kBQWKg/a1tbaV8NIr34f+C5lG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KJI/Lm1Z05MqE8wwqCVtLbO4A+Y4LtxSjy6nsZPlE8bUetoR1b/rqe1+BPFHi698Dz/B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PBstwTc3Xypc6zIx2TTaneDld+3lE42/u1yBivF/GuhW/wAEvF8fh3QfK8Q+L9SAisLW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xiGIfMdmcAv8xAzwuayIfibdeE9ZsbHwhp+pv4w8avbWmmWdjK0cukaG0gEZCk7HuZkV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jOfvX4V/B3wv8MdQvPERkk1rxRfSSiTWb1Q88cTscpETu2Fv43B3N0zjiuuc6cKXNvI+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GHXLDqlvL1Z4p8KP2QdSsg2u/FDVp7W4vgWurKxkC3UrP8zrPcrkoC3VY8E927D7D0qH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H0yDSNHsmUyJZwBWcswwXPLSMzdXck85NarucEuC3JwB05rmvGOtap4b8Fa34kOjQ6vo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HVXB+7GoGd20swycHtXlxlUqyszyJVnVlq9z4N07R/Fnjr49zQeF7db/AE+41Wa7SEMH3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RQehQuCG7MDj0rtf2qvFngDxD4q0+5u9Jkt7yXRma6WNVA8+SQrk7WHUrgZ5x1qt+yzNr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c+B7n7aLO0h0+ezlUuyi5kEspjUnOCFUEj1/CoPjF4u8F+N/jlFaaxpa6a7XOk6fKkse4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AHDZOR716sIJ0JS7ux9lTk45hSoW0pxe3pr6n0B8cNN+DNp8D/J07UWt7530m0eFpHUB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BCawPgx8MtEsfgPf+MNK19rW5SfVrtITKh8xIAQpwpUtyv0HTFa37XmkfB0+ENG03w/f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nlTswCWsLfMQxIGSwyep/OvMNW8CeGdA/ZOtPEuia3vvBaKJLUsjhUvrkIRlSHRmEnU5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eyWyPCeIvlkpRnJc0+qPjS+m8NzeDPDq6goe7le7a7lcNuaUohB3jngt09Otfb+paZ8J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uGa/fSNLmaBp3kKyB0U/J2IXmvl/xz4c8B2Hg7wzFDPFPcPd3zT7bja6kImzngf419QX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MMerPfiS8bQbKUK12CFIdAVCr8wK8/jzV0KbVSSsnowlXg6FKfPJXmvzOr/Zn1L4PR/D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5rg6pqEUIMMp3LJGrKAvTOWxz7V5r+yp488MaJ4q14x6SZyNKtlQeXEgDJOw4BOfm+mfa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9B4T1aPWJoHeLWJCqFpn+V4kPGOC3b16VxP7MHjTwboHxE16ay0wzGTSyqrHEqfdujgj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b0I2jSk7dTpxKXtMfFRlL3V6fIq2Xj/Vp/2qW1DRNHZnGtXjxxoXfO+yK7QEUDucnPvi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1X43+EtQ1a0OkzpHpBjmBMCsouZEVHDFmyN3yuO3B4xWRP8AEq8f9qt7rS9LXdJq7yJE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27YwAckZ46k1m/tK618R9Q8c6HdXdk9kF02zIHkiLaEumZjlySADjnrSf8Oo+zKwtBvF4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q9djvP2k/B/jfw34g8M674m1BJ7l7K8gZlkaUsltKsnJIGMeZxWObnXvCmrHQPFlsbW+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c0MgzHLE4/1kZ9R7g4Ndf+1N8P8A4ieJ/C2hXPiTUPKmtJrm2gd7gsri5iD7JCgGHwny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p4o+G/iDUf2fNP8AiDqV5Cb3R9N0+4AKvJL5WI4ZFZmPIx245HaubMME6tRypLomeO6d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NzOOnroVLDVEcoH2ncB0xgdgPy9a6m2mViCvysPXOCPqev0rwXR7fxBH4e/4Sk2Uh0lb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rDOoBKv1ZVbI2lgB6HtXZ2GsP8u3oOMg9+38+tfPq6dpI87EYWVObhLdHodpo+p6YJNT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y5TLPbylQ7b1HKxnPD/dBIBIOM7AutjsJMrn+96jsK4qTVrt7C8jsrma2kurWS2k2N9+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X2gflil0XWxqNqXlGLiM7JB3yOcnr2/UVcWlocjgz0LIKbo8Akng/wCNTwSAoQO4HGa5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AOcY44rcgnBbLkoMHI6jJxWsXdkuDRdlkKDK9/w61YgYSHaSM/56VjSyyRykpyrZOOuM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N3sc4xz/APqq9BdDpEiTqcZBGOM1bjUphh1/Ks6C6WQLk8kjn8M/rV95k243DOcZ9j70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RgDJ/PHWuI1q8Lbo16c4+vY10zsgjXc2ehOPQfzrhtVYvJuX+LnHXPHWk9hrc537Mzux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1rH1CHbnHY9evGB+ldK7MUGPvKD0GWx/Wudu5fMYjBQe5zwo5Jx3+nFYs0SOMuyBN8p4H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b2jKCVZ1KjuBkY5I9DU+pMtvK0u4t5YZyqHJAVSzMfTjmq3wZ8QfD3xl4l1S58WWt3c2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/uZnuHcZdcgsAEyATgmnCnKpJQjuzsp4WpOEqkY3UdzlNP8AEWjS+IdM8INKwe+by5Vh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OBuCkD61P8AEjVvDsvx68C/2Zp0lvZ6dFpKvCY1kjSNJZCx4zuyOT3OK2vCWv8Ahe+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sbbV9ZkaR7cIgigjcKmBxx6Dvis7426/4CsPjXpOsyW+bKFdHn8pIWjzEZGWQYBA5BPB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pLdNHv4XCqGJpQUXeUG/wOZ/aPuPAVr4y0vVNK2tbfYhMuUcKJ4J9zbBwACMHPr+VejfH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JtNZ02Nkmjv7aVspIMRXUZ6scg5OOR1qz+03/wAKmm0TRb7R7UQmK5urKVmt3A2yR7wC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w/C7xL+zQNSijhXVYtGtJAcupMlq6IzDORghT7jkcV1cnvzStsY063Lg8PVamuWdvvMH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v9nCWU3+zUrLTr5ViE235rWR2UbSMcrjkVrfsvfDmz8VeF9e07T9U+yzWN8uyM4y4vIM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B5zVn9nrwJ4K8YfCfX7A3wguIb7UbZUjnVh5c0CMnynk7txGRXH/ALL3w8m1jUta03Td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9VSrAvHGzRtkqwI2nGTXOk/ck10PQqTUY4ukqjVmnqtit+zX4P8AGNl8Qtd0fQdY+yzx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zuvJf1HU+mKoaRZfE7wt+0he6fpt6n277XqUEeGjYsbiETgfOMEkdc/zo8B+D/Gfh/8A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N4b7z9YtElhlaPLlfPXOeNrDnGOeM1J8Rv8AhYngz9ofRNXu323ktzpl2ZMpIJPMX7M7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VG0H5M9CdR1MWrSi1On9+n5HJ/HPVPiLo3xg0vXdas2F8YdKuGdrdPnNvPtDZQ7QP4Tj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a9pMcnjW80a4spdW1EJPcwQPCwlEXysgHQsE7dcZNXv2qrnx6w0HWNd0t1YQXUGWi2Ei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HXP510fxf+Lmp+KfhFa2l/p4iaGfTL7zQ77SCmCGyOMh+3euxU4y9pGTtpdHnUq9anDC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fRv/AIB5/a/FnxB4Z8MadDDCniK11VYpI7m+t3juFIIC7LlBvSRXXjOSpGc8V9Y2mvJ+0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1jXkt5ZoES4srsrFdRXEOBHOjAATPnLK4IDchgCTXg3wd8eSz/Ay70LTtLilv7Y38UD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xMIyvzBd2CCe/bJry3wFbaN8cvEVvBZ3K+APE1qqO0bmQ6TK2OXglUiW2yw5RsqD0OKx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n0OrERw9epUUoeznTd+fdeTaPQvC/iS7/ZE8fvo+pxf2p55K321d0csLnEdzCwJ2ugOX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7v4gal488H+L7X9ojwJaJBZXsoGoLApa3mNyBluesVyoBz/DKFI5Ncl4v0XxH4LW68Gf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ghF74e8RWyG9+zSjJa3lkjLB7e5TlHPzRtgkEZx0fwN+MNz4v8MzfBD+zBqFpP5yW4kw8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4ANAfnjxyB0+7XNy8rdN7dDSpGVSKx1OKnJK0nf3ZRe5J4j1vx98LfF2m/HjwlHs8K+N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ayTYYs4xtRjkyLnjdvTvir/x2+D2ifFI6XB4mRdM1aKyb7BrlptMscZPmwDghZbchifL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z4cf8J3pN9qv7MvxAQJpt686aat0RHu8zMihGIP+sAEsRHG8MvHSvQPAsfiLSpL34TeP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p9yQCLjS5SWhYE9dmdoPUAhexrzsa5KnzLoefmWEjUhZWutU1vKHT5x29D8rNSsPFPwo8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NOoalYT2V1dbvPttW028XyXZWYEyxugHX5o3VcgMtcK2gT+F5GkV1u9OvQotL4A4lUA/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p64yOK/Ybx98KPCXxJ0G78PeL7UC3Ta1hd22Eu7GcYzJbtjCtn7yHKOOCO4/NjxJ4a1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c+O1gv7Gc/6HfIpFrqFu/wAy5B5imGfu53I2dpIwa8+FRVY2W58Ri8I4O62OT0TVm8yO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jbZI+cgq45XBGRniup+I93p23TdR1G6MqPEymNeLiYI24DYOBycFug5x6VymqeHo9EKa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dYN3+tSRAC0coxhiAcqwxuHYGuOma6upzqeoSGWViUDSAHCjgAAYAA7Y4rx5YVOsp7WP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jVrhLrUF8qKMbLa3jGI4k9gep9SeSakDFSDncxGAO4+gHtT8jkOMA8gjv/n0pbVGkmL5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EnaB+eK6Z2S0Mrs3z4W8TQeFofHc2nTp4fuNTfSIb9h+4a/SITNCDnJcRHd0x2zkYq/o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SEAY7bz1z16Cvuz9my38JfFX4GeN/wBl+8lv7XxNqWnXmr6RYTpB9jl1nTsXFvdW7sVl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q8Y6jBz8D6PI4tVS4QxMjESRuNrJJGdrKR1BVsgjqMYry6k+dSj1X5GsoJJSiz9tvgb8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HjHwl4ylz4q8DaBevPNdHzZrqDyZXhvY2IDKNwWNwMlXQEnDAV+afhufV/iZpHibSL/x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Sk8XeGJbictPLrujzJcMiu53NNcQqQoySzqDjg15Z4b8Rax4b1Nr3Rpzbu0QtpcnIkVjl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j1qprZaDVU1fR5mjnUkopUq8TgZHJ4GDnBH1Fc2Hw8KcvaQWpt7aTirn6WeMNavNd0u+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u/H15HbXllNcRiOxutOs1S6FwyI6qzSSq8GVGYdjEDrXytqXgPQtbmuH8MX6CWyZY7iR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SDkN68AZr6a8cXEvxB+CK/ETw/LFDcX2lWeszwMAsdz9mgxIoLH5ZY90io+ct/qzuUjH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i+GviHVrnxRY2B0x4LyCyuBsa5ivAEEkG0BnGVKMCGCtjctXCMaUdNEdleF2vNHyf4w8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dASm3l8h5ozvXa2dvOOmc4/KvMQI9pZPTrngH+dfVl9pGqNftpFxpy2WmasrBFLEhoS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GHAI44r5f1nTrjRdXvNInGZLeZoycdvUZxx9K76E7+6edVptM9F0G3g1bwzFM87R3sdx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VBJctICAoTcMDBPOfrYZZJ4Gt7lCC8bRg9VOBj73Q8jFT/DX+zrnwV4jTVtQEA0+9gub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5nQx/uySFjQBP3rEn+H5ScGtkX11Z3B863t3iG1/s5G6MhgOwPBHtWc3yzZB5WsvzAIO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Kn8Rvcp4AbWNIuJ7TVvCer22qWt7ayPFNbwXJFtcFGDKy7HEL5HII+tF6iabdSxxksok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j2BxXUeB9R0KHxTp8XiawbVNBvbpLXVLEHYbm1lYbo9x4GSo+vTvmt42TUmVCyZ718Nd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034mfHzS7Y2d8LxtJnRfseoaoDgxz3i7dksXmEH5SJWTnBB59g/ar8UfDmx07wHonwu1T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NMlbdY6Ytxb+X5UakDbK7hiyDcuGJ6HB8h+IPxY8S+O/E8Gt35S0s9IZ49G0uHc9lYQ4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0KM9AQAuAMV4trGoXGqz3F1dybpJp928tyc8cfgOPTFeRyupW9psuyOmpUXLZEXxj8He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AkVlHfN5d/ZW2VW0nKhkmjjIIEE4JUJn93KCo+UrXz7eeE4kBMd4gQjBEkWTz3yGr3Zd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7t34uIThTLF/EvcAkDg9jzivG/HkmpeA/F174U1SCR7YRWt5p9yV2NcaffxrcWsjI3G5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2r18HKsvcg72OTmuZlnANJtnt3lE2WZwwBxj0wfcVzl9efvGVCpz1/DsfXmpr3Wba4tx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CMEEdc9BisSwtX1aaRjMIYEQvJLt3sB0VQvGWJ6c4HUmvRhTavKZKWpIbwh85JwMYHTj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tZ5DuYiOPIIEgOenB2gbhx1zV2KG0tQH0+Mq4z+9k+aUj69FH0psjEZ5wecE5JJ6Grv2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rg3hKyQSlQ0iZyuemV4Zfaus065t5vsqysRMN6lGOQCF4Kn0P1qhG0boYH+ZSMMo4yPT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VGQYpEO4HJdX9e/GauLuUnfQ2iwuLkgfcjHGf89KsX0Bs7XzDhJJNobjO1W6e+SPbitL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LHbxiSQk4VV78euenNcLrWqyazftOMiAEmMeoB+8R6nsPSiwiQ3MMkbwRDbu+VASNxx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sp4ODkEHjgislctl8lSTn8+prZ0yKW5kEf8ABkgt04Ck8etIChLCJ7EXFupDx4bHGDjg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tUubPU4JbN23SLJCcLn5ZVKHI/HvWPpV7MpQqvmFgu5DjDA9Qff0PGK6BbJI5ZZLRSqS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PofWreisykzodM8JWEOmpHqmsQ28wVmaCJfPKKAeZGUgDnkgZNZWl6s9oFDsHhGNsi5O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vTNVJfOWxlFqBEkRCyhcZKvxyxzx06Vl20vlo6hNygA+/XHvx2rnlSUtJFH0jaaiuraLJ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c/L8yHn06nmvCtN1QWSrbX6sbfcUO0HfDzgsvqAeSp7dMGr3hrX/AOyZvIm3NazZ4BP7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OlVtY015NbjgtAAmrSRvExOVV5Thsn0Dc/Q/hXJg8P7KtKPRkTWhrX1u0LvauVkEih4n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3/P1qr4f0651XVIbaNWcg52p987c9Mnrwe9ehXfwy1WO02aBqdtq0kAZZINrRSfJyMZL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GK0PA3h2+tdG8Qa7cQta3NsfsyqxBw0HLgMM4O4447jFe37ByXLI5pV4cr1M15L7TbXd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xGOVTlR1JBwQe2D3r7D8K/szHxt8IdA+J2ka9p+p22qWxk1BLQyfbdH1GRDtsblAXiRl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uyM8Z+PtAubXUbC6hbm7LKYlJwXR2yxUdMqevfFW/B3jvxr8N/Ep8WeC9bvfD+t6bIH+1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7hHdRcxXMRYDMcyup9K4sVlEZQbpO0hUK0Yy/eLQs6Zos3h/VdT1C8ME15pLG1McbrIg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UttOO4I7GucmlubzUPMnGHjjBWPO4AdePwPOa9WXTvs+j2dtEsUuo3t0rzzyIFaSS6cz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IKjIAxjg1wnifRr/RdYA27JrsGSDcQd43YO0jjIPBBx/h61LDujSUfvOZz5ptrYw5p4U0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VPXjk/gO9c5pjSmWSKJvmkLbAezc4wM9/WrGqXTNp9rG/wB8yTZ4+Y5Pf6YxVLSH8u7t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MMP6GuTEw53Zm8NjNvvEdrbkq++5uB8pT0I9+2Pzrkr/AFbUdUG26kCQHkQJxHx0DY+9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Nr+qwqQUjvrlVA9BIcc9+MVlmN3P7vGTgE4zx7/4dqinhqcdUtTspxSV2T6ZFby3h81P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ifXmuyv7waKphkXdqBHEHUQZ7ykHlschR+Nc7Ff2mjw/8Ssm4vJAd1wy4EYbtGD3x1b8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JZmOT657kk8n159aqUbs3LgPmGVnJkkcqzu3UkE4P0p8VxLayxzwOY5YjuQjsav2Onal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bWZxtzIVjG4n3AA+lZwBZd2eSARx19/1rN2vYzOkh8QrcSs9wRDI2N2P9W/q3bB9a3tP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CvTsVPYfpXnTDAGSAcY98nvU1rczwSgIx2Hnbk8L6A44P+NYVKEZEcqLWtER61Pt+ZCE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ujgnS4hhUHnYU/75/wA/jXEXczTTyTNwXzlQeOPU+1dJo7/6LGS3EbNnHB/WtMTT/c+g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iFztLONrdQpbvz2rOez1HXLWWfSQbpbKQCaOP/W4wSHC/wAa8dvmz2PaO9uTb2Z8rKtt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hzU7Tw5eWEu8sl9Ei3nzFRHGfu8d2B5+mfWuLC0rvmYox1ObWXfCT1AcooBPX3HrxzWWZ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SJZ4LjT8G3ubaRobiCRTnejoQykH0617Z4x8H/2qJb7ScR6ivzmPol0AOGyPuyY6N/EM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70y6JdGhmUsskcoZH4PzAg4Oc969OMdTXY+4PhR+2BcRSQeHvjMFfYyxW3iSCDy3TAIx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J7RKGHVlb7w+qPidq2vR/DbUtY8J6kpk8qK6hnjEd1a3enzEJNw26KaF4nJxyCBnPFf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bhw7pgoHTHmIP7rg8MM9M84PBr2D4LfGe++Fk7eGdZ83WfAmpM8N/pZH76zjugVlnsiS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SY/hbDVzYjBRk+eG/wCZ20sZJLlmcRdaHpUW60ez+ztAdn7iRkK46Da25cH2wO1c9Jol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E58phsnAHcL0cf7pz7V6vqdrp2sadJqOi3H2tbeaSCOfDJ58SE+WXQ8ozIASrdG4rz1+R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RupB4z2I59K6jiZo+ANTmtNSntYZTCLi2k8zdjDG2YTKrA46MvTtXXTeNdZm8PnwNoK3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PYQRtKpc7SuyJAzFtwyuMYrk7eSx1UrPK32bUYwQk7ZKSDGNsqjlgRxvHzAdcim6V4k8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0TUZtF1K4t/s7z2hRJPKlZT+7kIbAO37y8479aznBPXqF3ax3vijwX4/8FR6XbfEfR5N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O0fmS+UASssSMWil2kY3ABh75rh5Yyi9sY9OaxTFr2r6g16sOo6rqdy6sszpPe3Mj5BT9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zzXvll8E/ifru64GinR18lp2OtXEWlZVRliq3BVzjkkBc4HFZTqKC95oze+hnXlzbr8M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ULqdCoXDRgEMCcjBBAK5BBGfSvMPEm6PVtBvLJD9okt8ELglmSYgDp1x/OvoXVfB/gOH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bpcz20Mv2iHSLb7W0cjODgswiUKVPyk55J6gVyWp+FfAMupWt3pmtawIrKPbA19ZQEq7E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O4HOf5VyUsRT5uZPqaPZHP3XiHUtHsbrwxply8S6gyHVCjHEpjP7uInOMREk+ma5fULu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e6aNRGjSEEqvb2x26ZrZuvDJt5pBp2owXwDYXcj2zyD/AHZDg/8AfXWuauIZ7Wdre7je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269q9KlWi17jOeer1A4A3HIwPT/CrQ+aNOCRxzjGcVQLDJXnbjke4rpNL0ue4WISAojg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z0A9aVWS6iS7FvR4ommdLhpYw6nb5aCQE5yCFyMc8GvQglxocOoX9rF5dpPshaOIyRvg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yD6103gv4H/FLxVHPf8Ahrw7cX1lHGsrTLG4RYpDlZNzLnZwclAePXrX1ToPw/tvC/h+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tQiKC4GoLd3Eu7e+wMw83aMN8u0xjtxivHxOMhF2Tud9DDyaPku18d6vfWg0iFY4mBwL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zWAfBz6cetfWn7OuoQab4V8Q2Or39vbzHVsrBdXEaSBmt41f5GIYHgZGOCMdazNT8MQ6A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VZqNQXZpdpHCPOF5I2xYmkBZnCnD8gAjqeDX0rp3hqwhggj1O1s7vVDCn228a3iLXFwE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s4J7Ct8FarLmWxtycr1L+h38MjqLK5jkMYAPkzJJnJ6ttYnBz3HHWu1bVxLc2kbQKoiM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QMdRz9a4u20y2srlXtrG3gByMwRJHuwcnlAM881uM7wJ9qXpBJ95euSMn9a9VxKujI1Q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KyWsgZAAWLRlD+qc0u2MKFdF3LyD3Iqvrt5bXGr2Etq6/aJ9NWVgFIO1JQMN2JXf61cj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OOowR+Pcd63gQ2QSFmwB/D078VRumNqj3m7KrnAHv2Of6VpxWz+eu5RsKsOCCcjvVF7V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53AkAnp+PpWgrozrTU4ojHqG3iQ4CDkMR168GuigkjeOa+edoc4dQmCG5+UAZBrk7m0kS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VsEDjnke3anzqYyig715bHOMnrigZJeyNqkkbq7wTPEsY3ZOdo5PXg1mw6R5bEX87TEo0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U8EnsalWUJJHcbd0kXQNleD296rx3bvdh2cbnIyCucjrgHtUyQ1uYnguZpPCHh6YgCSK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bGLA787efU12SXaRW7NNIFjQbwxxjjqOf61xHgYeT4egQkr5Go6pZOvZsXcjD6EA/lXZ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3bxyhJQw38ruHcr0z6ZFZWHN3bKd5F4h1PbHBLBZWirvMgjMlw2eSURvkUAfxHP0q3p2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5nPzNNKd8pBGPvEAY74HAq/JLN5iNFL83Zjg5ODnA7+/ao/OmEW5cLvJDhOnygcjjjPT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wwacsThRySeTgDGSParSxiBFZWJJ+YN6g/41Rcg5XBwecE9c4/Gt6W1+ZY4kbKxgAckn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ildyxzybE+Vh82/PGDj26mssgjAxleByCOBkcf1rTezl8xduQTgcgjHP6H61RkHmMCAS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e6Y4JptdiVcmi2hMN0XnYPQn0NY95C8cr4GAxygz7AdPrWjCiYd2PBxxGfXH8RqS5SNG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3Uckn8qaTsJmcNtxGLYuqoyjGASTg/XueabNsMhcFiqhSCOAWUAHHcc5Iq0IU2gtjkHa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YoEYbcpJ7EcbTn3+tAiGEqVRhHg7idwxkA4x8wxWlbJKhV+cKQP+A9x+JqpbR4Pm7So7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wcY5OOuT3q0A+6uIi/kP8yuOo+8Ae/sB0xTIVGf3RdoxlmL9SF9Ce3SqUkjCcxlMYA5I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8tQny5wowev6VtTFIH8wuyxgqAqt+LD8s0SRhINxYbmD4GTuG1Sc/Q1I8gMhiIyVCkDo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zybEkDYBEM7DnJ+6f5V0xSMpHHaHYW0vhPSozGm8WSCOQDDI2CMj/gXJrTlS6K5WNmkC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o0iFY9JsYQeUtogFPHJQHg9M1oNGS5UHZ23EbsdBVEtnnfxB8UXHhjwwY7RAur6sHt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ySkc/LGueRnnFcd8LLHW7LR4pL61tre1uNj2/ls7SyRnI8xs4ABAyO5zmsrx7Pc6nq/j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O0R7C2Yj5BfXIHnbTx8yAtnHTAFepeHntk07TbSLKxw2kEaBuhWOJQCPXBxn61jLWfod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lftZfJ+0dcuDhlh8On2yNg/Tiv1B1WTfqU0ijIdy4HQfMMn8q/Lr9rXK/tF3CbtySW+g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cnkg4+tfqDqqAahPjkh8EAd1GOP5V52c7x+f6HVgt2ZJBW0bgMSoBJ5AIUkVTZFWQgMc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269KvtESkq7uHAUjoBx+lZjkrNuGBlVUk9vlFeIkz0h0jbEcA8kW+TnnI56d89KklbA5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d+fxqN1Ds4wTlId3pkDrn0NQXsgxEMkea2GBOR97b/n/APXVEyfYglZQZH29UAIzk/fB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QkxuKI+MD1Cj/wCvTpI1TzI2zgqhHHIxLj+lTWuEugGJOQ6+mCcd/anYhFKcMbdwDtG58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xWQWZ4pMjcWiPQYIJVRk1s3ZQWxTKnMzJgDjAB55/Guf8vYGdxuIiwvs20fn600iZPUe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5T14wOPapI0x9nLbSQFJ2n0Pb1571WlZRczHPTPA5yCox06H606zOIrdmbblIxkeu719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MP5SE/dMTKM4Hy5/pVR1Cwrj7vnNuHf73HPp61oL+7miBwQDG3HHy884+tZz58sg8gO3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ZFy++ORlwuxie3ccGltvL+xoRgM/Jxnjn+dMm5ViOcvtzjnp1FLApjs1VlGcHP6fzraN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O4qrLycgc9f0rHvQjJckNjglBx1+XoPrV64K5K5+Y7yecE46Y+tY10cW9zIxICKoznr9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A+APi4SPidr46ASxFSB6Qrj86+1v+CdyKZfGUY5ZtX0cj1IEM5H6Zr4q+Lzq/wATtfdT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uPbFfaX/AATl2yeIPFEOeH1PSyR2IWGb+YJFfS4bRXPBxvX+up+v9pYNtUAYwAOnet+Ow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ljTzJmEa9cscCoZde0yPOycSn0iBbH49K53UlLY0jTSWpoeUgBPtUe1Pb9K5a98Tz7il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x/ADH86z/wDhJNR/uw/9+z/8VVpSsS3FaH//1fzPyiFgBjntznjPf/IpD93OcNwOmef5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fj2H0/Pj9aaXWMEL1P8AEeR78ccVzmgg8+QYUFADndnB4z1J4/KnbIQDljMcfNnKrxzj1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ILkZ6dQB+INQM57ABgcc9M9sY/maLAWixZdxOBjrj7o64x0/rUbS87ULEk5JPTjsMHOS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tweT6HBpyspZQNw9TySc+madiNyUsyjCDc3+17+/QU3aOWkbOOMDoPxNALplIsDB4B56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7fNwzjoB0H1/pSLK43SMAMqMjBxnn2x6VMo42pywBG4j9fcf1qTYWG5sKO34f41KASQO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xkEsfmcAdM9cdMdxU/lFgeuBzwMcfgPrU4BCg5HBz1xyfTGc0/aWAZ+BjgkevoP8mgVw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ipBgjjPJByeW4pAoAx3PJPXB6Ub8HnLEYIA560mriDC5IAyQMEnOB19cc0eYpIDct0x2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RubAB57frioy+GKoOgyCRwM8UWQEmCF8xzgY/i7884qs82B+6Q4GDlvb2pryDd5jks/3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qEbmxjIAOevp/Sjl1AGfru+YjnP8P5e1Q/MxJfAAGNxPOPYU7AAwFJJJPPGO3H0ph3nL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OtErALlV/wBWDn+8evXjH+c00ru3ADcAQCSeT75Ptj86UA4bAwuMexP+eKesbSYWPJAIG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aYCrGqACQgEZBVR/nIGaVHL4iQkjOOOM5/D86uQWLHaz5JOTjGF/z/Wr8cEUeCq/MR1I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YFCKwLKJJSB6Ko7+h9quqoj+VQB6Af49amLE5Lnt68jJo3eWf3aqScepA4/zzUtgM2fx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64NGwFM4Awfrgn1PanYO35iMYPPPJ+n40wsDyoGR68f/AKxSA9J+Fnyav4hY4yfC2rjI7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0HehBprkYG2w/EH7OT/TrXzj8MZCNV8SliDt8Lalz2+aW3XP4ivonXCy6ZdYH3dPfjH/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2cJ/B1Pn8y/j/AHHxtbyxraxFmx+6jyM89B1pplLE7VypGPmGSfeobcJ9njCgfcTJP0/w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3PHP6814/U9xPSwwISM9Mce3b/wCtzS5Ppz29qdjnGQeQD6fSrEaD1x0PXpihsuJCkZLA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+VGnHXBOT2zUiJgbUz/FkdTx161JsVWJY7iBxjJHbp9KQyNIuQTz0zu6emanwuA20Z24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8fXPNRnJ+vrn0PpxTHn2BwFDsflfqPpnvxQDPTNAj8rwhJKy83Go70yfvCOMLk575Yi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ZSTtcjHTjqT178ZrsrINF4WsR1b99c8cgbn2g4+gNclfMGONxIGT04BPbOPXt/Kvp8K0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kmc4/wC7dpFAAYkhc5Gfx7fSsqVR0Q9PxzWsXODhs/MDnj6flWfMoBDrgqf5+n4Vu11M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IIPX3q9EDwrE9eMdeKqZHIJG3J6ds1YjDjcuGJLA4/CpAviSUEpnhzuJwSemP/1f0q5a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HGOOCD+FZwzjJ69MEZwPpVpWxKAxYtjp25x1oA09Qt3H+kFSQVw3GVAx1yPft0rnZ8AO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+vQdK7CKPz7YwqMMDyAccnoM9P0rlbi2AJjkHA4III469z1/SgDjdRRufkBJYD+I/ePI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VNhbBywJBGepBGR7cd68nvYhJGCAMj5WYvjr09eQemRXrV7l41zjBAwPYgf0pwVipPQx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LEnGTkf4Vo26bSJBhSgAyeF57Z7dqoxlVOAADnj/AB+tbEEYYqpICnG4Zxnnn161ZLOn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A4IwT14PIqW9mVBtXAxk7up/zxTY51jtx8wBGWODyWOfpWZeybycjAIwQDnB/wA/nWhl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jBORjp9CPf1rahDeWp4HAzkgHI9hWAz/ALw8YBPJ64z6n0rfj2hAydHGSB3/AD/xoGRy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O9UWwDzx05z35xWswwrhgOB9Rj65rGlA3soHfGc8EHn0x2oYFORifmyefm6AfjVXIX7u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wWBx27dvr61XYHdnPBI65/nWZoM4GAMAjB/+vTSpLhiO2ODjHPvTRIjj5STxggDqfT9a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0/xoAQhuOg+vPv8ATtTSRuPPPb2pzuqA+oGQBycf4UwsCAQDwMgdenSgBcZG7sO3GB+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cH5cgjsc8e1PXbkqeo7H+R/OhiRgBckHqOhODQNFYswDHGOvcAdO5FQAkHBXhV4JIGeO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Y6Hk5x9Onr6VXZOrEjPTb29vzxWZYmNygkHnpkYPHvTSSOG5yMYz17/WnGQhMKBknknp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c4/xpLcBvIOOpHTPH+f503aMkEjGQeuD7in7VHQ8frj2pflDHOBjgZ7cHj8KYDkCjDAA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6UDbgjP4/wCeue9OJypAJI79u1CkD15/2uuev6UAWUCgsRkc465HPAxxipwRxkg4zj37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MHALAewxyP5VLG3yghu+fSgCXcccE9QRn/P61YLkHaSeMjPrz6//AFqrEDBx0PbP5/Sr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npgf40APDb+vOOv+c07PH5E9APyoAUgAAcDjPpTmbOGPH4ZH1/KgCMnPKkA+h5P046VM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NkYxUWc/KWzjrznFSBwUGABgZJPb8KAK8rbzlQSQMYB6n6GmA5UYyAemQRjn+lSOCRkc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HJPp1z3xQALl2AfqQSAeen0/Wn/MFA5BXnOM5pRjtxzj6g9fpSHgf3T68HtwKAKz8LyC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sq4+XAIIIGME/KOeOgz+taE+8qVJ2jHIwMH2+h79qxLiQqnmD5duMY/TrWU0aQJkG4qP7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3rUgXIG75ee/p9ap2zliMvwPqNpzx+tXwNpUDn0Gev69s1BoRbQehwCOCO/t0FVHIYgn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oYA6rwASAfb9agkTJBHQ8cD/AD+lAFUIc7c4P6VWuCCNufXvxk+9XSAOP6evtVCZicn+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PuNbmXIxXLZzjnjtUfmZPJzjnjPU/hUsvyhhjOc9OlVHz656fnWJuTLgkHsOx9v8KvRy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FZJkAJDEADuef5VajkBIIwQM55x16U0xNG1HJ6H3znpRdTBLWVmOFGW787fXHvVONw3J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V1m4aLTZSuNzMF6f3j/+uqbsrkGT4ebMckjj78jMT9TgfUcV0byZQA9+Rxjp/Kua0b93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8ZGfpWqXbJz68jtSSKbJ/bPb8PrUcnHPTBzmmq2evemucZ54I/wA8U+VBzMdESzKpGcjP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Jcttyvc9MZrAiHzjIypNdJauwYFWwc7hx0B9vaiMRSk0b9rGYwOCEPvTLoryOAc7gBnO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5AP0PT0qrdALyxHy8c9vT61s1ZGd+pgyg5JGOOcgnke9VixwSpx6H/PTNWi2Bj075HBq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xpHcpaxGRZPjjMjEevzdOaxbIkbgrAFFI45wuO3P4da2tRbdaNjkgqSB6Fe4rF004l+Y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/r0rzJ7nbDY9Ot+LK3xxvUqccDDnB/z1qwNOnY7i7RL1zgbyRjnnpioNP2bdOeUkqqeZ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6u4TzUw2CGC7G6Z46/41FGHPe4qjtYy7bTrMMGQGWZAMSO5ZuMHvkZyf8K8o8bX3h631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n7XKnyxSSMP9XtAwzJ1Zhjnjk17KsU72UqQEJclJBGT90HB2nOOv8hzivEpvhZ471KJ5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D5N3GpyccYk2HPpRi1aHKkZRetzh7nXY3UxwhgwyFPART7ADNc86hT5lqT/tDJIPPX3q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dyYNb0fULCRThvOtZFTkHGHVSjdM8HBxWbKJbaK3vGAWG6BKZOPmQ4YYPcH2rzYmoxXl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2Mfl7VraHdMJZkkXdM8QWN8DC5PPv+I71Tt4HvyBbxsZ88xgZ3HH3u2B2p1qXt7oOylc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R25GDRJJols7CRmiX5VPykD6fWshZU81XLnPzfmAa0D5klp5oBzw2Mjg8/jim6bYR3sz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5Kkk45GO2K50rMm5wJYEAtjcV7+3WrSx7E3t1btxwOK9dTTdJjjVI9OttvQZjDEj1JPP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kPz2IVsgDY7KB74rdVkug+dHl5c7gyDOzkD613Pg7VI7XUoLK8nVdM1WWK2vw3zIyZ+Q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wJPaqs+jaPu2+XMpz2lJGc98iqkmj2mwrBJIxIK7XI+bPocZBFTOpCcXFhzo9o8S+FpdL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pyPskWbBntWzgBsH5k9GB3AdfU+f2999lR7W+Hn2T8SBuqAfxcHJH+0OR1q9L45mm0iG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p2JLbmT5SR2BYYz+Nc9FMwSN2TarZVQcccn5W6YyMkV5+D9suaNbpsdEJM9Cl07w41nH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LmO3RcFs5GSckEDGSBg9q5fVvJkt4p9socY2MpBOU5Bwf8awob2TTyNvzLAfMgbdgqn8S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S41W0m0sS3Cbi8o2TIcHYeoKY2nB44x0rrjBItsy57+w1nxBfahCfs0995cjRnAZJAgW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1wTXINd/a2BA8tQSFXPIUd29K1JLAyTCaKRZrfOA6DBHP8Q7EetWLuCN4z5mNyciRQNz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ibGetz5asSu4ggKM4I9Tn6frXV+BPAfiH4o6/B4Z8H2iXuqTZfEsot4o41IAeaR+FU5w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h/wtrvjPX7Hwt4QtJNU1XVLhbW0tYQDK8rdsHp656AAkkAGv0wg+GbfDL4bRfBD4TTWm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4x1q0ZT9qdAT/Z1nOw4tLBQWmlDL5j7selW4tRuenk+WSxmIjS2j1fRI4W38Iz/B/wAP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IBBqXjrxLbL5puLlHIisow3zPaQEhIIwMTylpCMbTXL/ABJ+Jemz6Evh6309NP0vSS9x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fMuTd6lJz+8RSGWDrkjdjgDnvi78WYtH0yH4caBe2uoT2U0Vzqd/H9+41EKVTkDawtkA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rU/ZZ+G1v8QfEr6vqNv53h3wrMC7ykv/AGlqkhE2Gz1SM4YjknAB68VdxXmfQ4/MKFGK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33f6dj6i/Zz+E+oaGLj4v+P4mbxh4jt4YrWGb5n0nSURVhgHA2zSIA0mOVBC9d2friBC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OQOmPSqEatLIzZLMTkt3/wA5rWt1O4Dv26dazcbngTm273L6EFMs2XyccYHoPw/Wuc8T+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JpOqCdI2UktBK0LHvg44YZAOGBGQOK6Ty1KgYzjn2NQ3MjAM4JJVWwO2CM/hwauMbNFU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MaJ4T+G9jHqmifDuz8RDxf4evLWa7KBZIJ5ZZVZDJICv7twAhIAwOo7186eNPGsfiP8A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g516yiu/LGMC3jXeOR1Bzk5r66ivfEWi60t/4Ks4jqeq3mnWF9cj5T9nlk8tHk2kAoh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Gt6h4X/ahvJfHGk/2pHbalqhmEIWRZJZLf5TtICkAHPbGOK9apy+yjGOnc+oybEOdSpX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+Xl2Jf2nR8I9RHhZdBN1ZOlrqF1MZZSA4yiAqG3D7wP4YrJ+OXhLTfDfwu+H+kaXqYuLf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iu+NURZ3DOCc4x/EOozUn7UniT4X+M/Fuk/2FCLG3XSI0VQrw7Zbm4cPuX7gH3e/auZ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xI+HfhDwdei506ci4hZnDqssRWDaWTsFLMDgnHFaU0lWlYc6klgcPSbacm3Z+VzC+LHw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W63czs4vpHy0a4aJY8HuPm3ZxX0DrHw28NaV+zIdQfUZHuJNBsHKB4wpWSSIgYA3HA7+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+G8+l2egWdxfxSNLZXtxmGJyAFZEHLd+c9BxX0/8Q/g7Pov7P1rdXmqK26x0eAIluVJM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HX6dq6403GrN8u0TGFZPB4f99a9Tt57Gl+yr4Z+GcHhLXJ9Yv0KnWRHlrojINvGx+7yT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L2rfDrRviRrs8sEVwiaXMUCwtKVP2w44PGCp4r079mv4QaBJ8MtQ1rVNRmiT+0b6UIjRx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gecqMAdK4H9lTw58Oo/FHiDUNXmi2Q6TY4864LKz3EshIODngKOPWnh4NKkmkd2Kr03V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p00IdT+Jml2v7VFvfaNphwmuQlFYpCMmyA6LnHc+xrL/AGtPiFrWueINBu4LKKArpDH5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IwM8GtLTtV+Hh/avF3AsctpbeIbiVFigaQGK1siuMHr84xzzU/7XfxN0fWfEeh2GlWs4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IzPdYyQORnZ0pSf7qrra7KwtKP1zAuNJtqnu/Q7v9pnVvifrXw9sZbi3u4oV1WxkAWFY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kk7h/hU3wx0H4i+MP2a30jX57z+z5NN1WBbnzlyqxO7Luj3fOE246ZHbpUn7TvxjafwH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1ezZWefcGEEMjEYA44Hr6Uz4d/FbXNA/ZriFpZWzImiahcnKSH57lpjgnkfxCtlKLrJ8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rrK/cpJP2mn+ZxP7NHgvx9caX4n0Qzw3enyT2F83+llrSRblGjfaMZJZUAIIzx7Vw/gL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/wANLi9sUuGuL+KFp3d/LksyzBW2j+5wCPQV037KHinx3ay+KNQ020LMYdLs1VLN3UeW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yRz2qn4a8b+JNR/aYa+j0KSO5XVNQkNxZxH96VidGdoZAQckfNtI65xXBKjSlSg5b3se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NOUYv3L/ADsdN4kW+8B66PDfikBLzy45YWtGMsMiyFkG3gNuLKRtI6jHNUzqVtpeqQpO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iF4HDkggAOFJBHfsaxf2k5vG13470nUreZYZ47azZoZYxbS5W8LghSu0gZHf1xXoH7S9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PNqdjqLyQaw21ltEJ8h4ZFPMYOQTgmuStlsYymoPY8SOVuVGhPnV6js/I047qA52OnJw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Qf51p2t+VYtuHbhQeQeD1HBry/wvovi5/ggmtXml3cdwmj6jIt0bba7OjSCJtwXkjAGT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OfHB1RNQTUr77N5DIy8FN6sTnHTOOM/rXPHBz08zOWUTtVlzq0N9T6SursyBdnIbgZH8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53NtYZBIPQ4/pkfjXzjo2qeP9U+J0XgyKO7mspL64tzCqgSlIUY/fPO7jnjNTfFkePfA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wobWOUrc7JGLyOFBPzdMd84/Kn9Xnq+xSySs5wpJq8ldan1LY6iNoKuMHkDPXoCMGtht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rwP4meEfiB4D8EnxDa295bXJmsYvMldHjzOMsNpOM56Z/CoPh7onxA8U/DR/FV5Bcz3m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LACAFUHtjtmq9hO/LY5v7Kk6TrcySTtv1PfJ7+OFN8xCrkjJ6fN+tcbc6vZz6jDYJJ51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kY4JAAGT0H4V4T+zzovxC8X+INajma41X7LbW/8Ax8XKnyt7HcwDcANgYPU44pmheAvG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aPGrajEheYiMH7KcIG+5+XpxTWHk4qVtGdccjjGvKhVqpNR5j03xv4nu/B0sWnaxZSQX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UFoi2zcSM45zxW18UfC8vg34et4wj8QW9xeLfWtq0MQjEIW7DHKnJkZl4OTxjPFeSftQ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Cn1m+tYVGh3AgEe+dpPIl3PjhduCRyT+ler/ABZ+D0lt8GbzxJZT2s8C/wBkaowkQnCs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eA/hXZSy+0pKS2RjDC4WNHD13U+KVn232NX4VeE/AviX4Gt4i1OaGbVp7XXRPNJdbGZ0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bR06dK87/ZU0H4YS3fiW11O8ha5MOkyKq3JRQUEgI5PJDHnP4V037Ovw1vfGvw5vbV9W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KaMW+YgLqNHVlGVC5V/Q9K8f/Zw+GlwPiRq/h/8AtBImOnzlmEG4g2FwqkEEgbsseRXV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pOnCKx1BVnFpJ2S2L+laf4O039qabTtQaJLG48RalaEmfEZju4GaEnB6MxX5jjNbP7XP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DqemmJ47nSZ1YJPvHmWkqsMkHJ+V+B0Nct8VvhlJ4a/aLtnuNQVxPqGiXRYQ9rllhZuv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tXfBqXSdG8O3j6okyi6vbMqYNgxJFvB4J5/d8c96HCajVXLonc6aOIpLEYGt7V+9G3rpY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8O734OQ+I9IZJHa80y7Krc7iY7pdrtySVI3jPpjB4rD+HPwt8NeJv2cLt4Lm4E8dhrUY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SsikAdwBzUWvfCq91r9l631+1vYQI/D+n3zRPGVObXZvXdk5ztOOKwf2a/h3r+u+CtRs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dzbujM6blu4VZSCO2WbtVcl68G47xOJpRy7ERjW+CpfXp5Gf+yd8OrbxBY+JLWC/kge2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M3MZQ5xgjmM9OcVxnwh+HPijR/jLrfhbTb/y7podTs0PmvDlrWZJRkj0UHHHNSfs2aH43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2kkq3c2myIixz4DPp1wEfJY9gx4PWtHVm+I3gz9p+3vWM8El9qsMz52uCmpW/lD2+Z8g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TUrbM9qTqyx1eEZxanTur+hT8Y6D8RPBH7SWl6jDcNFd3t7YTI8cwbIvYvsxbLYJ3EEN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xF03W9A8RalA6yLYtEJTGuBNaTCVdrL02hs59uaP2nNa8d6X4m8O+Kb+yaK5gs8B5bfy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kezdfwr0P9pnx5feKfh5o+s3Nlbr9ivopGEZdV8u9gaM7geNrEqcgVNSEV7SKfmZYap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e8Xb7jD/AGhvGfijXfh1p2oalZK4tr2G4EvkPH+7uYGVjkZBySpGK5fRviRbeJv2d5PD+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pU8cM4f5mfTpMxkK3OcIB/SvToPibF4z/ZbGmXVg322DQ1CzB1f99pcmN4BGQdsWDg5P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8e+Cdb8Ia14P8RWxwupzFGaJZV8m/iB27xgrhgx4PANdtJp1I+9o0eXWpcmFqwlRf7qp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+InhldH8Q6ReWIeSO+W9hztDCO7RUkXcRyGZM4rwjwVGtp4+8V/Z4mQaYJdM4GVWO4uZ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J713f7NN74J0D4s3mia8sbxXFpdwBWUhWmsp/lLDjJMeeOTV/wCI2r6J4a+NfiDS/DHk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JPLUqCQ6XOUOc5E0bfgcVnO8sIrte67GtWMY4ytGmnepBPXbQ9v8KeJ9Y8Kahp1/GDfw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qYyCNitzgEHK9QD2rQ8eP4J8TeKNN8ZfDdbXwp4iieCdTcKlrFJfK5/4+Co8vBU7TIME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ztFGYzwucbunr296q3GhRSROk6LJEchldcj0xyCCP1zXBHEOEXFq6f3/ACPnaVdwqqab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/HzwR8TviDojeLINLjsPEfg9UulfTJ1d1twfNdVdTl2QgyREdwwHUg43hfWPEHxR8Pab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D4XdbDWo4+GksboAM2MDKHInQ9AwdeOBXP6bpviHwLrcXiv4c6nLpOp2wbbBOWuNNu0Y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unxwRgo2CuMVg+E/CXxT8O/FG58a6HFbaf4W1m6mhvrL7Wkiw2cqmQo8YHzKkrEREDIH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Wi2uu59Dgq1P6u6SlFKOselr7x9H0Pf9UmmvNLvI42WOWVCEf/aBGG/DGa+ef2g/CEHi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R3gilFndIFKh4pCTG6leUeNhlWGCM17dLKxhUcjgDP0+n9KTU7WDxZ4b1LQpgJJbiJkK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0PWvlKCdOojx8Suem7H5M6npf/COQSaVr7T3mhTSCTT9YjXfLZTEbfKvIxjKkceYvXr1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TXSC5AKTLuhkQhopk/vI3Rl45xyO4Br6O1uc6FYXQvbZ7pYG8m4t0AYtGTtYHdwRnrnp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tlqGjjShqOk3StLFZ3j4e1ucYDwTRnchxx79816ONwyXvwPmZxUt9zzgsAjSRfcXGOen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dSiG1XzJky6oGALNn5QucAnPbvW6mleENY8PvN4e1WUajwRY6gqRhynLIkikFnP8IIGT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eyieDyxPDICpLFJjjkYz7duorzp0puDdjJ02tz6Y+AXxKh8HfFjwrca3cz2sdtqsJEqt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ED5t2DEEbdiRZCFdSV3KSGHR/tkfDQ/Df456lqllDHFpXim9uLsrbI8cMOpx7HvIkVxl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XzSgZguT5FpfijwtrcqaR47slvLF3VpXYrDfRxkgSRQylShyuSocYJ4Nfc3x0/Z28Y3P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uu/iL4Cm0yHWtAvNTOdYsfsMZiihdtq+fGYHaINhSMKrKNqlvArQUayrSdtGvI6aSc4S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vhiAryMCe545/Ht7Vt3p32cEojMIjVEJRiwYgYyd3IOeciuYs71JrQPFgGTHy4P3cc8f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74r1CLw34agSe8jTz5pZQVt7SNukkze/8K8lj0FbpnN5HfePvi1b2fwR+Gvww0m6WeSy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D/SftEghguD2WNR5hU9SV9BXE/Cn4vN4ekl8L+JriH7FfSyvaXUsautncSjD5XqsbZ6j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jTf2e/CunxD+3bi51q+ceZLLue3h3N1CohDEcdWbPsK0tc0rwH4TsU/tqLTtKtVXEaSW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RmR+/OMeprZVIJWauzpftHZy6Fu812zgvy9nBFqShjJAon/dsu0AMq8k8Dj3rx/4lalp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26jWpojGbCPKxhIlCxyzc5HA6Zy55wBmsO+8Z219em3+HumJp0a5U6jdELMiH5WKR5aO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qHhPWPBPiWLTfFcX+l39uLrTr3d59nelxguJzwxwSpB+6xAbAIJKNG7vsKbctEd78JtA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zwRJImvWdjbXkr4AcWwkeKNAcs53Zzg4HX2xbpbu1nQMdqKwOfUHuD057V3tpN4Kt/hn4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ahEb221+1lyWa/hnOLiE8Fo7mFl+UZ2OpXIxiuS1G9vHu5HuEUwF9qxxnaEX+FQOccd6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FjmvEMatfrcJ8q3EQJGAOY/lb9McViDFr5c0ZIdXVw3IwwIOfz713Xiu2sJrTT9U05Sl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JIB8w+hIz+lec3MVwBKHPytIu0Bs4POCB34rohJNGdj0nVtV1LUrlU35VEG0gBRt65Y9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1Ygltkq7QMcHB6fnVSeZJvLiJILRhXwcdhke/SuosrdrbRJJhgbzwGYH7vHBHOcmuecV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4rPuY44xjaexGe/pUv7RWmav4m+Gfww+JlzLbTf2at/4AcqpS5MWjBbmxeY5IkPkzSIj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IVVSdvUNg8c/p6V1c+hHxT8HPEdlfTTPZ6B4i0DVVgXDJtuzcW0oU/wNJlQccnitaFVU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ho2jwX4Z+BrW7gh8XeJ4VmsIHJtrKQZW5cc75V4zCGGMfxkHt16f4maHo9mmheLtEtI7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ewQKI4oNT06ULIkcYJ2I0EsTr0ydx7Gu01SSFUmSxQw2sPyW8e3Yyxn7qlQSCR0zXM61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Wlu0n2rSkXWreDtJ9lG26CnH3/szFvcJ7Ck8ZOpiVJ6LYhy1PH2ATCgZOMA+9VXkJA42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34UyOUOoO4MG6NnOfTH1qGd93ynAxxjrj2+nFeuEizHuX5QOcgHdxj8Pp1qldjDgMcb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/KpUdSuCN3JOO3TNVZyHlhRh8rbwewwRkitYLUqKOivHe6tDYxOFjcB5AvO4qMgEfjWN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5LMccden41pRBjYi5Q4KKG+uP/rcVUhcTS+U2cBd4+uKpFtGRIoUgAEZGPqfXr+tX4br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AOMkZUr7460/VI8zLFg4CAD0JY5Oc1CoCJtAwM5OMDmoa6EEFjYrZw7VyXONx65Pr79a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5xlVzjPtx1zVHz5ocP5Y8sn5TnGRj9DVSUSSStK/IB3DOMjPbAo5W2BJp2peUJDe5KSZ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PUEDp71q6XZxSQ3NqVllUsUEixn7m3hgVB69etel/Buz8I2XiCDxN4rhtNVjs596aZcT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iCSzeowAPevpf4lfFrR76KJtJsk0IOBbqscZjk3AEk7R8oXBGSCQeDnJrz8VjeSp7KEW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pb2UsqOkSCUxnBIYHIzgng9utdfoH+jrL9rjZzo5e6t5FIbG9ShUnoPmKkE9DXunxEuv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mq+GrLU7f4gyXAj1jcI/wCzBbeU4do2XDyNI4RlyPl+YZwBnxHR1DWeuxuNzLbRNknl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vTwsPaJOasc9aTWh3EOrXbW1rqscLW8Cjy3ZW2uTxtYDPJHO49xXWaD4nsNP8IQ6LqUJ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bKoVaRlZd2eHU4cHBzyD2ryXT7ia88nTb15LjyV226swUbVz8pPt0GewrV1W3ubewtXb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SIpiBz67XHPqGFezzaHnTj0MHR7+TRNSiu4gStuzKxxnMR4fr7cj6V6Nd+Ap5fB2reI7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iKRlYQdw3Drlgd2R+FcGieajXCjO8PG20dmwK9J+GV5aX/neHLqbypTBIYRKcRyxqD5k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azg7uzHO+5273qXUumzwLxe2cUiyIp2rKY1Kg8kBmU9fXiue1uDVNbFhriQ/an8P3ywz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cMhzuIyMsMjB5rEmDveadYwPJDHDYSabvUniSI7onIGedjD24NangG6k8Ia5cyeL9LuL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OrRXERO8qQRvVx0711rVWZlc8r+Id3ZXPiq4lsIUs4Dh/JiBCo/RsA4xng/jXIxTMk0b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XluCOtdH4xvLfxJ411fVIQYbGSRfK8zllRUAAI9c9eexqG1ms1URQKFPILEHn3/H0NePi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GhrUGhazcPcmB4r2Ri0kyY2Ox/vR5wfqCDx+FYtn4QGpXC2X9pWtqGB3SSAjHOeF6k/i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kHPTjAwOlMNuZOQ4x6jqCOmM+tcTrTWxsps7i2+DXg3TolutW1tZF+6S06xAk9cbcgZ7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CuCTyrV9NumUctcNcyDjr8yqR+lJ4LK3kk1vPYWuoT26Rm1+0OInAdwrYZsK2M5Gc9eK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9Fs7r4j6lP4fvb2ZI1tZNOdrO3iIJJaeAMzMi/M4UEjpjoa86tiaqdm2d9GPMro8RhTQ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EqHYWtd3zCRemCM4I68exrS8C/Bv4a+PNUGjrZXdtvScq1lq8dnKXCl02JeLJE+Mfd+U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ED4T6b4mvTrkN3rekW7zR239nZt3mK8RyrJcBPkJAJDgEocgZGK4XVfFlnqGp3msaHoz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/wBKSJByASFwwGPbI6inFVH3LfL1OW+K3wM8Q/C2ctJqdnrUEUay3KWrqb6xjfBV7qKJ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K4B+8FrxaD7sj4zkYGTkf4V3+r/GHxRqErS2S2lorRCP93aRjegG3DKML046Vwru7byy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8tMk/woOnoMV6NHn5ffOapZPQzJSx4xnBH8q6LRA72eB083B4xwRn+nr0rnH3KnXAyBk8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gNFuAjbSsseSMjGdwPNdc1zQE0a1wlxrNzNbacGcwKC6rncVHJ2+u3+IDrxTLBxPIZrm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PQf7PQkehr6M/Zq/Z48R/FaWfxPcyT6XoNmf+PlYmZ7plOGjjbBCqAcvIeBx7V9Yah+x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39ocgk+dgsR/FxhWPvjJrxq2a4XDz9nUlqdFPCVJRukfne2v61FCFh1S5RY4xiOOTaEV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PSmtqdxdx4uJpLneCGW4IkGD1wXB/TmvtLUP2R9Bj3W8epX0EvZ9yFV/CTKkf8CFeSeJ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cj6PrdteyRh3MUwEbnAz8oR3BGORxXdh81ws/hkZyw9Vbo8b8G/DLVPFsmp6hoo+x6Rp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L21qkh2oCAuS7tgIgyWJwOtJL4Q8OQ7ovs9/KYztDSOImOO+1R8oPXqcV+ommfB9PCnwY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BbS6t9m1vXb90LtPe3ADooQjn7IuFRSVG5ieorzXWvg34S8HuINXdJVdfNR7mQQbgDyV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Irx1n0ataUYPS9l526/eddXAVIQUmfB+nRx+E5F1Gzlkn0W8kFvfQTDM1o8hAjlBAxJG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PXNV/Fuji3m/tjTNpkibM0JIbep5DL/eGOD7V9RX/hj4eahHJBpusW488NDJC7bo3ycb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IyK87vfDFh8ObC2PiL7PrlzdPu0q0in4FmvytLcFOg3fKq8MxBPQGvVpYuMlrucjptbn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wGlKSJE85CxwsakfMCTwNvP6V6hpur2WiWsVubSO9vI/m+0TQqxjYc4iDggDPXIOe2K6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INI0f+wb3LGOS3lcw7hziSJiwAOOSuPX2rz6eJ4sCRPKZQAM8g4J/TIqpz51a1jmqSd/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/AMQvGwtbnX9a1rRdBnlkt4b+3uWt4WeIDESFFCrIoORuwCOB0rhvFWjXOu+LbrTLaL+25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5KuI+PNaaRtuCOp4znIGaw/CnjTxlc+Hp9IhvUh02MBBFEmySQO2WBwdpA7EgttyAcdH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LaeUEbFTEaKPljGB2BGBx1x044rx5waqM6ozXKrnoOnfCfwupKeMvHWj+Gsp5kINtJeR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Hoyq61z5+Hvhy507Ub7SfEdpc/2cYyRI4smYSMVV44plJcMeQFPT05ryu2WKSRRIJGcY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JGeh7V19pf2Vs0VzfWFrevbABYrvcS4XjY20huB0YdKJUqiV1L8CVOL+yctq2n3GjkNf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rxnPcupYD8ayJEstStvKnm2xKDtSXlVPdo3HK/54r6o8I/GbwJoekXFn/wAINb/arh5l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6pmCUl1yI2UlTuOcjp0PMf8ACGfDPx3ey3lhqmneEszFWSQSRHJY5byCxiK4x91gSR+F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rzCWHv8AAzwDw74C1TV74x2lvNdbdhVok3KoY43O4IQLnuSK+xvg78IfhXDa6j4g+L1z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CljCos45YhkiaUlmLb8DYAQ2cHvXl2j2+kfCjxNFqcutaN4nsrCeOSbTC1wlrqESHcE3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8QDcHvVfxr8fbPxZr1/quqJc2YkkATT9LtEisYyn3WzI6bpMAbpNu5jyc8VpWqVa2lO9u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3P0q+Hf7Qul3PhuHTtet9duoLSGOCyhsbXyQ0KHChDlNgA+VcNjacdq5nxp8RNHtDdabc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A6fZ6P5r6vqEm8MVKQhQq/M27czBU65618Gj9qb4lHRv7I8LNDpqRr5JvJUSeeLcT88c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mwSTXk+n6/4igvbnxWms6qusTiRH1GG9kNwJD184ZDANzgfdx24Fcn9kOc7y0R6H11ct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aurW8i8SeK4449UCGO0tEIaPT4emC44a4fGZHydv3V4yT6I0jgCU4PYNHgYB/Svywtvj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8Xz3scbb/L1S3gvFPTgu8ayY9t30xXrnh/8AbN160Ag8d+FLS8jClFuNGne1ct6mC5Mk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sNShSgoxOWVVN6n6A6Vd3SoZY3Efz4x6d846Gp2TzIWtsEucllHspGQB1wTz6V4t8P8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c+VbW+pHR9RlcbLLV4xalm4+VJcmCQ+mHBPpXvtvKU1AGaMKVEkhJTG5Qu4dOoPqK6ATT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W9Me7QwMLS5hO8cc+W64+u0mty1YnkowwQCxGBg9SPYHvVnxK0t5YaTrBbdE92lvnoUa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cVFbTSIphxviXGSeea1pg9jS3LFIPlyVzk49f6H9Ky2tDdvLIwaE7s9cgqMccH/Irbkk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kjAz07fpVG6uC8Bh2ksx25IwpP8ATPTnvW3KiDKjtgQZIWyJGJBY46nlee4rFl8zzGs2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J3Dr2rYvF+yRiKb5owucjGAx4bj1H864HW/FNnptxFCoEsihlHzY2jPcnPOfpSasaRuz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sTkEA5zkfngVjJNLb+YmwSZkZQpIXAAzlSOSc+1cXd/ETQ9Xv5tBuJvs10oQQ3MDGdFb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U5NdBokN3qckhupG2R7d0a4XgcH5jklc1k2acj6mp4eku7i68SaVZLHC1jra3SPKN2Fv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bOOgOa7pQ8MIUMJDwS2e59B/+quH0lF074heIbVS+y707TLxlYZxId8OR0OCkYJ967iO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+XvkfXpkUiZCRyqYypUfJ8y8n6mnyv5iqIY/lVfmIycsef0p0TtGBKq9VyTjI56k9ulV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/Meei8dBxS5SSupaCdGZgqhgWZjge+cjoK6f7VLcDdpW2ccnzAw8teoHzd+fSucuER18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eMenfrXQ6P5UlqYRI0LwYEeAoAQ/LgjGOR0rKpHqUmav2MzNFNfsWb75jAxGGwOcHk5P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JIVbtlccbsda2GuYxPujT5QBj5s8A+v6VgapO0OC4yrccEgZB6+lZLcbZl3FuLeF2CLw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nv8AhVe8tDHDFcpgpIpxjggjGRj2qQv5qnzF3npj0wMgfhjFTvH5/wC4VsgAiNT93JHX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HAKjJA4yD1Pr65FOleCQNtVkYfLjOV56gU1Ub7j8Ng9/QkHGKiK4Y7hyCec88fSjlQEt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U3BuueBzVwyqVk8shpEZcqp3fKT1P5VTCOiqyhgM5JXn/wDVVmGW3iXdtJIYKSgwSCeM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je9ja5AaEgl9x6gjGc+o9u9aW6CFiSQqAkDjnsPzrNeGM/6RGzErzgYJ/ED9KYpTdG0g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E9D9K6IQIbNMsgiQ8Ftrc9SQT6Vm3UMU96EflXtZdu3jDPhecdfapriRlALDlXHAOc54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LOZJnAZYgMdP4+a3SsZt3KFpD5VhawyH94kMavj1Ubf5CnSzw2sb3V26xWturXE0sh2o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ABNIR54bflfmO1l43DPGcV5h8Q5ZvEWs6X8NbZ2SDUEfUdZMJ+YadAfliOeB50nFMcY8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t8GPEWsYljTxX4kNxEzjbM2n3FyuGK5OMonT0zXtuoyNBY3Edoq7IY2MRYcoEXC7SPQd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6jq/hn4dWu2KKe6SWcAE7YYwVijA/wB0MR9M12+rsPJh06DIkuZGUZPRFxu+vbj6mso6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8zP2smEnx8jZflC6d4bGMcnIU/1r9QNTb/T5yc8uCSfocfmOa/Lv9rJinx2+UD5NN0EY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1+o2s4N65/20HHfKg/nXBm+0WdGB3ZmTyOil1J+ZeCf/AK/HtVNin73cf4U4P+7njIJ6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vbVQ/wCe1ZEhUfaHORwMnGCAQACPYHrXhnovYkZvvOMDCQAYPGcdainbeI5CMFGxjoQd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Z8EAxEAdw3TP5VBwMMw/5adQf4fX069M1T2M2yRsjzwOWCg5Pb5x/n2qLO+cyIxx85OD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SGUngunQnoAwP51HnB65/dyPz1yuP8acRczGyHFvGzZIMpzxk4w38qw5ZBuVCTv8s9Qe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w+baIk8mUg89iTzWTnbOVAHCMVGc4wMfWmRLUgb/AI+pVXALcjjqdoHr1q1Yr+4QoMgR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19qqu3+llgeQDwB6DFWLFQIS2cqUUHj3GD/8AqoIL0mEkjYnoYcAHgAZP6mqbISCBzlhg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UNGoYYMsYIJwR1NVw7OozwVII7nIb/GmgM04aMnJyNx44HTH6elOYDyNxwQUPTjk4x7Y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+GQj3wT/ntTAQIAv+wRz3zVpdAMi7coUZuu1z6cggdO/WsvUtotZI15VyM/578Vq6htCW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evc1hXJ+fYueHAB689Mcd67Ka1RLZ8E/FgMfiNrO8gfPA2TjBBhXBz6dK+xv+Cfb3dvq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aK803BUAkN9nm5BwRxkmvjf4qgH4k63nsLcHjAJWNR+gxX2b/wAE/wAsP+E2bsL3TBnP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X0GH2PFxivf+up+pMM8pIDyyvuwcu28knqeelaRLHAOfz79ax7UBgo9Pvd+3P61tkcAc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KTuQlfy/SmbR6/yqbjqBnFLv/wBmkTzM/9b8wTKuDg9ePckcdetG/J+XvxjpnPvVZFZh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ANcnvVpLXgM3bJGcbef8/SszQq7gSM4PHO7269s08AhQQBz2wecHj8atBADkuNx7dOn6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BI5+vfI60Eta3KqQORwvJ5HysAP8Kspbv0BAXjnOOP8AHFWHZm+8W/E4GevIFG4++D1G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bsCHManOfr/PvQw2HYw2fj8xJ9P8+9P8uVhhW2c8t1x+B/yKmiSKP5sZYkjczHgD0A5q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Dc20D0Gf19/85qyAi/IijsMn+v8AkU4FlALk468AA5Ptn8+KQyhcqMnsc9evTn3oELsw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89QaaSuc8sT2PTj2pC7nOeo7/wCePSk8xVVsk9ev1FADv4cE4BPbrg+tIJAqlQu4g9FO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J6DkjHPQY61G5APloNx4+72HvQA93did/AJyBURckgDv37evr/k0nAySd/PRccHuOaAv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/wCtQA3q24jJYkg4PYUgJwBwACTjsOPX1qQDOM9MYyOOgPFGTkcc+gOT+X9apaagIE3A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3P60wAkoo++z9B0Oen0xVkQO23ecAE8KcGrSQxoApBJJwQOMj3/8ArGnzICmts0hIIJYD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rSVFVQOT6dRwf8acJiiFVXaFIPHT/wCvTctjjcoPfpz/AJ5qWwHBgMEHLD9P6flTPMLH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Ie9KqQgYz+A7H659alWby8rHldw7HGf60gGsck8FRjA55wPX0p6naAMkkn64/wA/rURk3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f0/Sml8ZCkcDnJwPc+lAE5IO7cQefpzgDj8qheWNVHO7qcHpg/l6VVMgl4RmYewA479O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hTjHA5oQM9G+GMnmXvisZ6eEtR544/eQn+Yr6W8TlRpmpyqMY06RueP+XUf418w/DQhb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ulz14eeLNfSvigldG1fP8Olzg/8AAbfH/wBavaw+lE+ezH+P9x8cwI5jjT0RMkjoNufX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PrTIhkJjCqFXJPbjAOeM8dqla4shlN8e4dDvH+PpXjM99bCrHsHQ9jk8E4FW+pYLwASP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b5oTuz2UFjg8HpnrVpLPUJ222tleT/8AXO2lYn8lxn8aQ1oMO4KQmRvwCQuPwGfao3k2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Crch8H+Nr1f9E8Oau69cm1dM/iwXj8a0rf4WfEu5wU8PTRgjjzpoIj/AOPSdvek2kF0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474wM9+MUrAbtv3clSBnO0HII/D+teow/BH4kSBTJbadBkj79+rc4PUID1rYj+A3jmWV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E/6TNIevPSMAnHShNXE5Ip6rGLXSdOSPgQWVuf8AgTIWf07tXH3rbi02RjBO0jIycZP1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WzyHS3IjBUfKfKUDH44rhJcPlW+UAgHgHHTGPzzX1VFWSR8/N3k2ctPGwJkiOQfwB65B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HLcnp7e1bUrc4YBcD1APbOeuef5VlTIVTkdT/EcZIPtx+BrRskzXJRz128Djt6+ucYqz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P161SnwGYJnocDtk0+1kicsjE/KcEHqPr60gNrOME46Z47+n0p4UZZe4GeQT931H6VTV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avx569Dnv05zitANfTLkIuxjtVsEHP3cf4n8qNVtWLfaIzwuRyQBhu3J6istZHjIA5A5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/PiUqQC3HPU459PXg0AcZeKzH92pJxnOM4B6foeRXoKkz2Fu/PzxISD9B+Ncbckq77WY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ByBXX6Tuk0qF8n5Pkz16H+XNAEIB3begyQWzyPf0rorJV2M6/f4UjHX+tZ7QKzdDnk5H6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wrE5JwMYwB/nrVpCexZuZcY2nnp16ev5VkzSFsBui+tSXE/JJY8cgeue1ZchyxZuOg9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cSR90iqAGx19cHv0regkBHcnb2JyfXtXPKcZU7snr6itKwVC2TwG4LAdvz+tFwaNWBnn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Y/Cq93FIhOFDKD1De3B7cVpWrZlzxnpgZznPHHX8O9QatHIGDBiCcEn3I9PemxHPOcMM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DoNgZcjd0Hf+f+FTyKc4I5A428ZP+FUZmKcgjAxn3wKzNCvsO9mP8RycZ4zVjcVC+3y42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9h82OeAOP8mn7zjbjjnjvmgCQkuNzMwbuOBx7d8e2aVVJI2rntnqB+lRhuSOcDnHr+VT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jv7cUATpGwB44Hfr/TNI7jjI/Xp6U9Au3t8wJLZzn/69RsOOoUDk46fj60DRVKgfz/w7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D0A6/hUpQHJ7t6j1qN0Y9txYckDv70miuZGeME/MQuBkgHHt0ob5cgHv3pXAGAxDDk/m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k89cnjFQMaWA7kZ9Tkg08MMY4wfT/Oe9NwuSQckZAbvmlXGBwc/TPbg+2BQAhXzAR3OO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sgYHOeDgjODz3yOKi2HGMce4zz17e1TDHGMZHQ9Dz6DOP8/SgBpOwheckc9unHB9/pU6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Xb8aYABId4JUnaDuwRnvxRa7th3jGWyMnJwe+KALeTnB6nr+Hr+HXipwCRjjrjHfFQhz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H8qlVmxlgCwFAEo6HI+UHnsBTjgZbgZ6/h2qMKeoxg44PSnEZPfjGeQOPyI/GgBw7E4w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lgxwMcUg7d8dScdPem44xxnA7c/nmgBMYPIyM4Oe+OM4pcf59RScENjgdOf89zTsHcO3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c/eZhz1P+OKV1yoH45HJx6/nTEAJ/T2H09CadLxGSB83Az/n+VAGRPKeQpIUE9fbv/8A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G0HGPrmtS6fMhXO7GDjgcnmsG5lIY4yckgd+OOa5p7nRSiXLRyr4/hBGSOT/+utgMGwFb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O4rmbWQBg2D0zxk1v7hgfiTnoPT3NCY2iQsAo5PODz9eTj+lR4BYnGSAcDuB6Un1YAd84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TbngevGTTEmNlwSe4PuOtZ8sRbPt7960HBBwc556981XkwcY4wcn8+KmWw1uYV0AdxPU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npWZMvA3DJPPrW1cjJ3jnJJ49qy3iUE5XOevPX8qwb6G5QZcMAc4B46Y5/wAKkWVkAL5I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phPZVzyPb6jvTTFjBUY/DmmBaiunV/ugg5IGeDWfr9x5gigQBfm3EZwDjv7+1Of5S2wZ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ObM86SLzw3HTk85/SjyFY07YNGg38KTgj05454q55hBIADHtz6f/AF6rxleg6DGD0qwg9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Tq2cMeCOvHQ1HJhhj+9n25qTHYZPGKBH8xx1B9O/1pkjokY7cDJwcnPbH6VuWqgkFuvX3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OOc47VrWpPmBGGM8nnHA9/anBCkdNHmNFU9QvHPNZV44JznAPXPHTsPf2q0JNqZcnLZx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L7jwOPQDAI+taz2IKkjYyRx3J9Sfr0qEsDzggnPX1NNlYHPvz+XPr6U0FSAAAO4zwea5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azDHChD0Izgc856VhaaRlkwxO4YCcH8PXoa6C8y1pKR02oex9R+POK5mzYph84wQxGSM+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ypudsFoe6PbrHoOmXSAZjK57fK3PP0xVpZ1SQQRsAD904zkHpz/nirNlCg0iK0mQLFLb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DPK89z+Qrn7O+Zx5EoJa3wMgHt8vTj/69aU0kZ1DoEPmDamfk44PJ9cYzzVi315vCF3F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is3klVZOhzg9Wx05HeqenzPatJHhTHLzuK7sdegyOTUF6TPoupxKqmdLdyMZwXUgr+QB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dtT3TTfHSapeQ3Ggan9otJdvmJJmOWAZxtaLrn0PKn1xXC/GLR7C18R6P4x1NA2lPE1p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gDNHGEICkzAlNxwV2g5JAFfPlvqlzp1xHf6RNJA3WJ1OGXP3h9D/AHTkV9CWniaw+LX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Vb63PEqpu+VXki5jlizwDuADrzgE446eFzKXunVGqpLle54VFodjb2tjf2sKWEN/H9qh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MyTuS8soPBzgKQQBiuR8SaRp92A1oDDdEhFG4v5x/wCmg9SeAQK6XTLy2bSJdEvw1pq1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Kz4k35OUCHOf71P1d7yw8y18K6beX8zHA1B7M5APVohyFH93OSBya8ypF0p3bOS/vWPF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Jbsu0lJIW+R4znB//UfSt/SGP32PJPHfvxTJNB8QW+ZpNMvlKne7vGzknuTjPUe/NZ9l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YvQMpDKD2weRjNdHtIyXus0O5jZSmN2MZB7D8KytQlWGaJHbKlJDnIORkAflT7a8dhsZ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s7XGBFpL/AAfOpyOjNjAOD7UNkpGXJmQmQcqT6c//AK6iedIEeV2Axgc9eccDHNQz3A+4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MY5rLJFy+5x8vUDk/KOcmrp0rsolPyXBd1w0o349CODnj/wDVW9aPFPpmoSXKgLbWvmIq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zjhjk+oBrHltnk0/7aigJbyrE3qBNnH4EiptPH2i1SzMgH2y7tldQeWWNmJH4AHNaVou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rOtxbyW0hAZgwU/3WHGD7Z4Fa+lET+G5I3XBguGVhxxkZ/DmmeJ7M2V3HewKojvydiIO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IrW0yw+xWMxv5VjN4qnyY8PICueT2GR681NGopx5kXe5wk0s9s7NCxUs4yF6H+la/nn7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3KoJwGOO2eKgmXS3uCZ5bhFVgdxRSMden6VDqsN3q0/+ilTCkaoidNgb72MZHI7+1dSG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XWiaXrfizTo3k8Z+JrI6D4ajhTfPZWd5xc3iA8ia7wIICOVjEkmQCK9m+JGq3/7MXwq1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PvFkDWj7Tv+yWLYMwtnPVP4MrzJJkngYrkPgL8c/hF8C/BkXxKv9T/tDx9FFNpFr4dS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xIdyhFW5XDCctlVyijdmvj34qfFvxP8AGnx3f/EDxRIlveXRWK1gjYiG1toziKGPvhc5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FU4U+aT957I+oqZpDDYNYTBv4knJ9b9vRHBaJomqeI9YsPDPh6E3WoalcpaWyd2lc/ec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92PhX8PtN+GvgfS/BulYeOwixcTAYNxdSHdPKfd2zj0UAdq+Ov2PvhJ9ntz8X9dhIvd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MUBJWS56fenI2q39wE/xV+hNvGfLUcgseAePp/I/lXGldng01pdl63jSPKFegGf8a27G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ao2tuz4GQc8ehzniuusLZlTCDjG3nnmt40iuexD9kwhQjGB8pPc9fw5rEvIWBZCScAcH0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TZE8qR/dPXB9qzb2z+R3cA7Ae3PPsOmeOnpV+zGqup5jOL6O6stK0plju9Z1Ox0+GRn8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z/cOP0r4w+Ger+L/AAd+1Brdt8RIXvtR8OT373XnEiSc3G2KGRHYYZXicMh7r+NfWPxe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W167m+yzWU+mXNjPzviuIb2J1KEdGChsH049ax5fDuhaJp2n/tE6jew6tp/jcWVlfPKP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n5i+7MUgH3SFxxmvQpUHOmmujPfy3E+xoVJyV4yvHzu7WsfOPx51H4e/EL44WOi2Fmtq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ynWaaXc7AxnGQrKW3Dt06VwHxm029t/2nNK8K+DpJ7uLR4Eltyu1nZ5Vlnc56EAbRnuK6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+MH7REmqWVyLUTXWp6pCAVkRVto/LgTacdPlI9/cV5H4O1/UX+Ous67Aq3M2ltqMSsFa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OQMDjHAFEPebnbrY92TjGjSoxb9yDdn5m38abb4lXmtaRpmpSXCzDSlCpJMqttuJ2A4X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Px48EeO9N+GdnZ6jfKqTX9lbBJLx3wsMTuVwBhSCgPHOO9fNvjTxZ4v8T/GbT7V7RfNM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cKpEzgBskZLHPrgYFe3ftN+J/ifd6ToFveR3EUrS3138tsI1/dxqu5QeMfNjLc9u9dWl6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o1b4KjFRV3d/8A7/AMB/CfUrP9mWbxDcX8WG0rVr5dyu7usrSqoPIA3cYPPr3qP9kL4L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v7yaErc6fanaiICIY2k2nIJA+fJ7n6VJ4j0f4paV+zNBp80tzbwHRdLto1edUQm4kjY5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p6VZ/Zj+F/ja+8Dahq093EkL61cyHzJpHDiGKNSOMhvu+vt61tTprnpR5W7K5jiq9Z4T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lb1ON+EPgzwNqH7R+qz6hc+bBFLrd03m3IQ7RIIwSV24yW6enGfVPjzH8N0+N+j6TYfZ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y05YyTiR8dSAVP45OOawf2XfhXc678Q9ZurnUo4DDpDyyOsJmJ8+6UgfMRglhz7Ct3xj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bXTJryZ2/t3R4GdURARHBG5OOcYGSBWVpOhKUYbyPRUqSzWnCVZvkpbL0PVf2svHPw9t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kmdQvbgpFbfeSOEpg7gOcsK1Lz4neHdG/ZLFnaw3KS/8IraxKBEoUyT7ASeeTl64b9r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+EYhMs0iJbatMVmmAYuGh2nIxjAyMe9el/EzwL8PNF/ZrQSeQk0WlaQP3l2QSzvCGUqW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P2n1ib0Xunz1P6o8rw8U5PmqX/M5H9k/4n6ZpmieIpXs7uVrnW4Vz8gYiG2j4OT2LcV4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Hx8uNYksp3BGtXYBlUjMsnHX+6HA9xX0J+y5pXwwsvBF/fXQ01ZhrVzlp5hIxjSOIA5J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X7Nkfw1k+KN/NqC6XsttLv5A+35Az3KKpyBgrjOMcH8q5Yqbp0dVa57FX6v9bzCXJLSH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KEesfFu1g/swx+Xb6TbgmVSf3l0X9O+78sV65+1d8ZrqbwroVrY2RtiPEBlZkucOTBDI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3P4etec/G68+G8nx8tFT7BJH9p8PDKRk/IZELjGOOv416j+1prXw1bw74aj037EQ+u3LN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DheckitJuX79uSMaNLD2y2Kovq/yE8JfG7UtD/ZksXa0jmKeHb6dnabLfvjMfukfNtDd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GWPjXPY3GvwT6Va3HmfYYQwZVYmNXIyQvJO4549MV6XY+Jvhyv7J6ri1+0N4UkZQtrl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8xz/APWrkP2VfE/w+tF8SPcxwh0u7Mx/6JuI/dEnGF455prm9rRXMtjB0aH1bHz9i783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PJ+0be6iNB0+OQX+sEMZHLq6I+SxGAQQCM4Bzg/Wh+0n8WGvvFVhfS6LBILjRoR8s8gC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49a1dB8X+EbP9piaYhvsya5rJIW26qyS/LjHPPOD2rf/AGqPHPg+TVtGmso5dkmkT7gL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nHfFYSd6NRuWzPUo06ax+E5aL1h92h6D+0b8YNS1f4ZzQ3Gj2myLUtMuMlpgGJ4+bHBA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b8VNRk+EEGkjSbJYnTVIFZfNLKd0mdo5zu3dz04rq/jZ8R/Dmo/BS+hSG5SVYtIlz5IK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1PpmqH7L3xL0Wx+GzwTW11KF8Q3qBjGhwWWFiOTj8q6k08VD394nkezj/ZNb9w/dqdzw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9P8AFmtW/wBntbSS50y3balqxAMUuMYGWON5Gc4A7emN4p8e/EDT/wBo+yv0kZWOuadNG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VjYYPHzbmBHvW/8As9fEjRtI+NbGSC5ZJbHVoCI0TjEyyLwSBxjitD4+/FHTYvjNa6ra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iTahBhlC9j/sjmuBtLDaS2ke37NSzWP7j46Za/aju/iJqGm+G9R1CG7DxNqVnua2WIYl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D075rrotQ+J3iL9mo+Z9snt38LoVIiXbm2Cnknn5fLxg9Melan7U/wAU4tU8FaZMmnyJ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Dh4pF2jA4OT+lM+GXxaI/Z+j0MaTk/2Vq0Ky+fwIw04PGOq/ka7HyLFNSlvE8a1X+yIS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/ZXk+JXl+JYLE6gMXlrcskWxeHiIywIHUrj14rgPAUHjzR/2jbmzto72KV77WLbYCoYG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QDzxzXd/smfFWW11HxUF02IltM06THnsV+WSQDJxnJFclN8S3sv2potThsId7+I0cgSn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M4+br61yKUfq8ZKXU9mUK7zTEwVNWlT/ABsin+07a/Ea08ZaXrF3FexTS6VbyGVijE/Y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p/WvZ/2kk+It58N7HUbiO9EMeo2k6MzIyr58bImMZHVx1rz/APaw+I8t9caBJ9jiAOna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Gew75J/CvUPiz8UrnWv2ejHc2kXmRQaJNuSb5i6PEBwRwCCfpXTPk9rVp82lrnm03iFg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vTUxvhmPiZrH7OM+nIt5c2o03VrNkCoyhYy5AxnIxnt07CvPP2XPFXxE0uTxKmlW9xcq7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l4PmRs+FHQAAZHPP0r1X9mn4tTW/w3vtF/s5XVdR1RVYTZ+WdFOD8vPJ44ryD9lT4ojR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skr3Wj7CEmA5tp1ORnjndjFYxn/Am5a7G9fDVL5hS9iraP16lLwh4t8VeE/2kHi8oJ5m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v9XfKZQBgc5yMDOa0/2kvHWr2XxF0XxbLaxLItpa3C4R0UtptwzDrjkg857dKveM/iXa2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9pcRxjW9MnMRKyEI8KIRwcZ9PTNegftX+PPDesWXhe+hgmi+XUrVzLCuZA8cbjoW/ut+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VLZpmtNyWKwVWVH4oNPy0J/2nPH//AAkngTTNQn09Y2sdSDSLHJuHlX0TjnK8Ddt/rVu5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lG3gvLSQ3lpoqAysiMPN0uYqCMAH7keD7V1PxD8V+APFX7NH2q3EL3qaPpF2Ge3KndE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X1rN/Zltvhj4o+FeqeG9aazkZdT1C1UM5jcQ3UQZQpBXux4zmtmpSqp3XvRPIbp0suk/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mF+zB4r+HWsfD7VfC2tpF50GoXcSebBn91qEe5MbQcDcSOwryL9l61+HsnjjWPC+u+TB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hxdWk+yQ5BCg7CevpW7+ybo3g688V+IfDV9P5In06G9j8ucqRPY3DROMn0Vhx7Vyc/w2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L4bgvWW1utRmtY3YDGNTg86IH1O9x7ZzisqXMoU5OKfK7HpYpUZYrFUYTknUgpf8ADE83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lj062umXTJPEEKLMJwdtvqMJfdk5yQz4z+dd1+0/8ItK8H+P/B2v20tzIt/5sY82RX2y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Nsh7dFrzL9pn4Y6l4E+IGj+ILTUVcTWNtcozRsh36fL5bgBc8hdp9wa91/aV8A+OIPA+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YajbXSBbks2J4WTAVwoG84xjg5Ga6fYRca0JRt1RwKu5/U60K26cXfq9ju7S382wjHQK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v/8AXq89sXARRzg9e/64rN8HTa3qngnTvHFrZi80W8jAa4tGErwSRjbIlxFgSRSIQQwI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i1v4Fu7V1nik+cMpDDB9COD0ryJ0Gkmz5WpKUZyhLdPU5uPTGeRWKjOeo4xj1/OmXFpK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z0GOOR0966coFZggyD6ehqleBgCDyBnp/ESPXtXNVpaCVVnJXyeWj89RkDPQZHtWdpm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Btqn91IeThWIGWGOgOMe1bWobMM0h4YN3xnGBx3rhb7cm7erAgLxyCM88fjXh4qgk7no0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xQ8P2+meMdSh2oqXLG4SIcqVkHzAk+pFfNWt+B3klkn0iaPJbIhl4PPOA/Q+2enrX0Z4+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7tvVTEzEt8uMHt2PHtXAG3lKlSAcHIUev8q9ShRjUpLmPDxHu1GkfJfiDwfrVqxuZLFr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QjoQV4Vs++DTfD0lhLFcWupW0ZDfIVG5Z/MAyAo6ZHUHH6E19SyKUc849QR19vSuM8T+D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1VbTUbFvOhuY0+ZiOdjqPvqfzB6elTPDvlaZlGXQ8mnS/wBKjhab/S7GbBt5ZF4J7o4I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UEivtf8AZH+JE0OoTfDO08Y/8I+l6Zp9P0nXZQ/h27n5kaONnYPY3TkEp5beVMcqyFiM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q+k67GnmjCssuHhuoyc9PY8ccg+hqlqXhx4M3elRm8sx88tsQZJoMc44GZIx1DAbl7jv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upacoS5ken/HzwLH8N/H9ze2ECQaRqwOo20UDb4Y5Zvmkt4yRlkWQ/JnBCEAgEVyPw++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73So9FstXgvbj7RJLNI8E5cqFG51yHVQMKMfKOKwPGOu3mueFdLYXUl1a2980m1nMgRni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bRxzg4/+v+NcuEw3uWnqTJ63R7n4g+P/AI+19JDYR2Xh+BIzzYqzTHqeZZSxGfVQK8Um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3LJNcT8vLI5kbPXlmyx596jnk8uwCjnzSMem3qc/liq0bSLH5gB25A6565/XFdkaMYrR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+0+48jTLVY8o8LzIWB5eNgp59fvGvW/CXhzVPjPBa/DfTLm2Gvadb3d1oNrdyMq35jUPJ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FLQoPvBWUdgPnq0vJVjSPcdoJJB5zuGPr2rsrOyvI7K11f8AtBdEmVWls7xXeO4R0b5J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hgRXPKD5jSnLY9s8Ow2Oh+Jofht8V91rCZGu7DVrdi3ltdQtFHMCAGkgkYKJVI3K0fI3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azz+8Qsr54GVO3IPHHp14r1zWdam/af02CPWtF/s/wARz3Spaa7YK509tQaJFYbH3OBd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Nx81QGznzHV/Cj+HNRk0PxPr9vNe6cXjujaRyHcVzxuccupGDkfhXPKactX73Y6akV0MP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ssWWSCSB3O4HDMdoOB19Ca80vJFcQ2yqNwdSx6kljjPtx2x1r2jTbFZ7++8M2kry2mp6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Su5CuMch1OOK+fo55/thJVQ8W5nXBzvXsc+9a0dW0c00dxNpd00zSqqld5O/IAHOAoz1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PCFyxPKPtsEbyRqxAJ2uCxHGM7eleewXgvYohDJt3hGXP8Ae4zgevt1rr9RtI18ILqj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HIyFiDHI/EVz1nqkxLY4/bGULg43DdjocHnnvXT6Hr01n8PvH/hxUEkGrW2kXCuPvJPY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Hfj1ArhWZ5piJD1ADHpjocfpXQqLe18G3l3dSeU+salZ6RZA4w7R7rqdj7RhYwSOjMK0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TCnOLFvM4/ehMHPRcnvyeKueGNSj0nxNpd6xKwpdxJPtAO6Cb91KpB4IaN2GDxWZqpll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ILE/e+Xr7+mazZFuJCBEpJ2liM8kfy/KuZrm2MmtTw/WNNn8Ma9qfhm9BS40a+ubCRSO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Aaqeek33M5BwR6479q+kPHPgHTPEXjvxP8SvEeq21ppWo6xK1npETGTUbxUSKN5G2/JD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cHC4INcH4v8ADOgajFaX/gmAW8xt2FxZqMRzGJioeIMSQ5HOP4vrXuxxEG0vS/katanl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xjrU9kim4hWYZRmwc4xkjt71lic7uBnDcE8c989/rVpHJTep27WBXdjGc8D9a7Ix1Bbm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4/dymMeu3lgTmm2KN5jS9gQAOucjj0xWe0s9xOWuE2uoA45yGzzxWhJK1npTzqBuRjj6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ZWvbhZrh3QqUT5FYc8gYP61WX5pAnOZW25z2H3v0rKgmO3yskr1GBgE9/wA/51oAmLUY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jJA/U0pRZDRtmzN7G1nG+w7SynHDSKCwVs9j+fINclFKMCQg89Pb6e44967uCUQ3dufu+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IP8ASuO1uN9P1jVLZsKYLudevHLlh+hqabbdhEjWsEh2TRjcxxllHUnv6Gp45bu1URwz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5ZARxkAkgcccdR2qtZ7jZoLnALY2lhyQff8ADvV1cP8AIcYB798e/tVSiNo9E8JfZtda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u8s2ApPBKe59K9DTQ9Ftb+N4QLWG8hl0+dS5ZJvPGI3XP3ZFkwSAec5A4rzf4ePaaf4m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zm2kYADaGTCNk8D95gZ9K+nNU8Iya9CNNv7WJn+7HKr7JdydDuVdoZOzY6ivYwdLmgeb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vIZbe4IlG14y0L8/ddDtYdPUVal1a5l8gX7l4YUWEALyIlG0gfhznuRmuk8a6Ve2N7O2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x91n5CzKRgYlxyf74I7iuDmVQkaHPA6joPyrKo5QlylK0lc24LhbKdRL+9jKhwQf9YhP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JtMuE1nR5t8SyK6SryUOcjcOeh65rGsbyNrUWF4NkIkYpKPmNux4+pQnBZfxAz1nmeax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a6HKyIRwysOGUjoR9KlMfKfQdrqVjqNlpfxH02NBBaSLaa1p0QJcPIComiA5yMlwo/h6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1fSmvru0dZtL1u1EkcmA8UkoUZYNjAZhz2P0r5/8ABHi4+DfEltqmHmsGkRb2FRncmThw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ryO9dX8S9d1GHxPe6VpmqSS6XPDBcYhAihu2dQwmMQyu498YOevNdSqx5G2c8qUnNJHk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KN80jM2BgAg4AGc/hWvGYw2ARnkkE5IFc+1qkLPsI4YgjPOTyeO/JroNJsVkhd5ZS6c4K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/CvFqS0bZ2pWVi4jDy85yD1Of1ozKx5J6HPbrV1kW3Ty0hUZOfmJYgn07fT2q/8A2TJPi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9SOBiuNsZY0uC2a1updUMQt5YzAVlIG9pVwiLngvvxt75FZD+HNOjjE893O8m1d7MDhS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5jrTvF1mbywh0uELJFbjzZ4OMuygbSDg8rz/ADq54Q0/WdSt3stYWMQoAkN3MxWZk4+R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PbnrUKOjkjei9DoNM8PeHbcrcQxm8POHlYFFbHPydB9DU7R6Z4g8QRaBrOsnw1pVvbzX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0xDdDDtjaPIdgFJ3fJncQat6fo+h6ZeNb6T9r1nUZRh4bVwI1CdC/b8Sc4rYEk0cbWt7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vKM/MeGY9VJP+FTKfc61JI+dvH+saT4j8QC/0rT4dPZ4ES5W2BSOeZBzPsPCyP0fGFcj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UlQHGegPBxx6V9Ra/wCG9D8RxDT7XUNJ06HA3SS2YknLgdUlRkK4/ukkHvmuJuPghqG1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qNsrSWzH05IdSc+hx710U8VTjG0mZs8KmBWAgHoc8ck5GM0KjNo96q8glM8kZxxjn8s1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vDMX2jUdMkktupubRhdQDP8AtRklf+BKMVneEtFn8Tr/AGZZgusk8auQMkgkhUUddxPH4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yT0JSvof0DeBP2qvhDYeBfD40OFtIsTp9pb22m2FoiNFbNAguUmkT5WHmhygADBjuINU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PZalZ+EfBFtFEu2z0+7uGRrzLbRE8kKNnOQxOGbHA9TXySf2aPip8I/C/iO/8YQWU9tZ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rl7eycLm4RlUDbGTiWMqJI1xJtaPJrhfD2s69p1/FqmkW7nyGDrtQlSQCB1AVeuevXmv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SqUnzXb1PZhi60IqM42R+i8nwm0bxX4e0nVr7VptT8R3ksFjcW8hSKC0mmb5kjCdU3ZI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E+A3h3R/hf4x1nTs3Gp6RpmoOLgRDastvGSqxk4MbscjBGcj6Z+bYPjZ8Q/DEzNpWn20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tGXNulxtwJF2jIY4BB3HBGcGvlfxX+0R8bl8aaPbfHttSu/CdjeSXX/CP6fItvp922GaN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BYO24DOAD1rBZLmNWpeE0or736HT9bw6jeSuz6kh+J978I/DNv4l8fR3fjH4h+JLcxWO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YlVFveGTIUs7DARRk4bdtGM+CTWEfizWIfEnxT1651fUr4xg2dkFj+z5H+qMi5SKMD+C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fFF7428Z3ni24Zm/tJz5AyZYYrdAEihjZuVWMDAXqMHPNd7pmi2NvPDq13c+SIy5kVPvx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zjqO+K9OpSeHk5yVpP8ADyPLq4x1Pc6H0DoHwp8FeJvDh1Wx8MLNb2zNaXcpE7tHKFL5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EgA+nFfnv4ivbG6uQmmoYkXI2kkbUDEKvJJOMHnkHPAr3rV/jp4+sPBWv/D3wzrU2meH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JkkCgq6b+qiUYVlXAYAZ6V5DpFpYajoZjt7a2S5smzIZMmSaKTjK57xn72eOnvXsZaq8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TlxdWEko0/mZnh37fNcARIcqMZLbSMjoO1dPp3gzUvE3iC28Pj/RLm5Mpt3bJSYopcxg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krqM+crQExIueR64HUE8Gu/8E6rcjxp4YuxOWlTVYIjwoBWU7Dz16GvSlPRtHLTSbsyj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eF9as9L0W6tAcjXneGGTacnZKoCncBgEHBr3GfRPhzFDp8evaT9ktNYjEllrvh/V/tMS7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YR7gHG1XXIOCDz9Z6v8As7XvxY00x2z6NqW+NpRbC8dLyDBwSY3UgYbqAWHfAzmvkj4l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G1XT5kSaHDX2nzRyW8hQ52yAgNFIhwcSI3b5l61431ulWmo89pHqvBSirpXRmah8NbMX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iI3xRXUQF1JkcIJYz5buf4QApNeZzaUsFzLb3dxDZtH8jC5LecSOuFPJPt2qjpN9GzGW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qsw2hx33D7rAjr7V0GreK7zW7uCfWymrANslLBRMVA4KuAGzjGCemOtdip1Iu17o45OPQ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cxhoJXQJIxKsoBG5lHAOBnjGTXomqeEV0HT7HWNMcXFrcBljnZDDMobDYlVsqwYZwQeR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bOzuHnt7ja3lE+XdRSRn5Sin5WIzg4OG/KrGt33iTxBYbJdXi+yWiY8iNfJIcEjdLHjc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STegoySVzA8SrcXenxxq67I2B/d7AuT7AZz046V5ZcBArROw2s20tyTgHOdvfnqPWuu1D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kjMMNJuJB47Hg4P0FcS85dR6A9B78/l+dddCLjoctWSue96P8IZU8KjxPYfEHwLfWVyw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VEx6Wk6xyZBOCAwPPGa4nUdL1bTdZdhaT28u4Ryw7HCMuBteJ2O4gjHHIBB55rzWZJJ4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VBDwrI2zPYkZAHpmu5s/HOsNZ2Gm6hbWiW1k5EZgRoHwx5DAMYzx6Kv880lUTbbub0q0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13FM81xIsNu4BAUb3HHIbHCtz6+9XdO0rRbbRL5Z75ppxJD9mtWQM0u7O7A6rtHJ75ra1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c0jxZqdo8ugamzxWd/Fch4TPH8z28gQnyp0UbvLfazJhlyvTtPhR8Hdc+LK3msnUj4e0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f7Sbq5yBsVd8YZVXJdt3BwOecaQm5aI6HG553DY262scAjTZgErngdc8EV7Z8Nvi9408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ca7p07iKPSHLPMm7/nzl5ZCf7hyh7qOtehn9kuOLCXnxAuJm3bcW+kQgE+gL3DY6/Sva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C2A3Wlfar/V5QVk1O+KvKNwxiJUGyNSOoXJ9zXTThK+goqzPRfE11LP8PIy5CHyoLuKJ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rDzAOjIODW19gkCvNbyLtB3qrHDEHsPoO9ZF1DFq3h660yd8SbXhjkHUGdTjOeoyOT/9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obwnZtVVcZ6HaA31we+K76asavYntYALhYWkSNi6rlzkcnrWPqcqwRSyTFiF3MAil2Yg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gSsIjYjcrBXMgxkjr3HUVr6lZWUGl/2gzPPBct5cORt2t1Ifqc1sQeNW+p+JdasyItDb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iWPaQNyiPqrDoT9KzvE/g2CDVlumkllVYhHJGj+XkEdBkNx1yP1r21rSxtdRtla6+/I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k9AuenrWBrVvie4e7fDKxiyWAVVXI6nj6c0mk9xqet0eN6Z4Y0HSZZXsrWUl0GEij5wO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4rp4bS7mQtqLf2YiuVCwurXMo2gEO4BVB34JatG01ayE8ttprrf3EQy0du4fbx0dxlU56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AWT+1oYIVkckJEzM5IPJJYAY7cVPIjWVR21Oa8j7F46uIdP3b18OwuCzbmc/anUsS2cn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4kSGW4+dyMscgYx9P6VyaybviRGrruNx4bk8vAx8sN2pcDtzuGfpXpOl2nmxHzFwEyHI4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Q4ik9EyZbdGJeWYMkwBCdF3Adfz/AJUkkVubcFFA2sMsp5Ppnjj6VKfs6LuKsBgcHJ+v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woIBPJz19vTr3o5WRzEFrbvLJMi/IvllyxGen/68ZFSQ3DRzDyVB3DkHnIH8v6VXxJCk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eq5BIJ/CpLZMxtI0fO0FdrcHk9+9RJdBpnUSI8ASTjcQWBBzjGOuKzLoJeKZY5c+WVba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1F5wkhRDu3L8rFs+44PoPT3qGEgRFAqhcjPJ556e2RWUYWZVyqIdpkSOM4yQe3P+H8qf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SCp6/l6VbuI0SCR0+Y8YOf4T1/w9utZ12YLjOxCgVcYcgnA5yfx/StUhEImjH7vd2J6Y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MrKEVjlCP1+uacXjQAQxnJADYIJHTOPT86kaQYB2/dG3jjA7YI9adkBF5JR1bzeCckEY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guo1RZAm0h+FGfl9s9DUCmVkyI9nbaeQQOv+RUjBostweAOQf8470AVNQlSy0i6WVzvj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C8j3IqWGyeGCOAKCYVVW5znaMY9uc1m3M0fmRrJ80cjZ27RhtmCM+27GB04rasZ1kxNI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O+OOtbwMpFTUI5DC5O7zCU5wONpGf8aYVSK4Up8q+UiEqOpD1rzKfIuFKf8ALM8Yzj3F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MGRPmXqAM7s/hWy3M2ydwkp8tW4cgDHOAT19ua8P1zxFY+D/AIh3ut6nABb3Xh4S3E2D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fQNkrxwWAzXreo3EixExHAz2wSQRzx7dfrXg/i7T7Xxv8W9K0yJ2e20iwjm1FST5bBJC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BIPaipsa0bOWuxzlpY6iPH/hLU9bONT1221TVbiIEnydiBbeAE9Nsbc++a9strSKW+82d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9JHA349QAfzriPHOlppPinwz4vDPNHb3Uun3Kfecx3sbBSq+ol4wOxrpFlk2+YCwnQkk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ofWsoaNpmk2mk0fmr+1wn/F+ZWHDf2fovB5Ay5x+mD/Sv1C1MgvM4/57qnTn5VOOPavy+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5kStuk/srQd5bqzl+CenTiv081N1jnlB+6XHbPzBeD1715+b7R/rsdeB3ZVJLxhNnJhjZ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Zt1u+y3LA9QMuOD0AOB6fzrWchbfZgjEAjBA7jB6dP1rDvHKR3AU5/dhxycH5RgDtya8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CMRuJaFMDPbJGfrzSJt8lAWz0zk+voT/ACogARAhG4p5IHB4bBbnp0xUYwYYg2TlDgnoe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tkdySoeID76DacAEcjPH06Ugk/dptb78cit3xnHrSXTAyecxGfKAPuQOelNBJGwctskP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CRJDOGWErxj5e39PTiqMao0pfAJME+D1/hGD68cVoTHbDG2MhmTPsDk4+p5rPUfONoI+U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cimJ7FAgvOCxO7Ycn0BGSR6+lWrWZWgEIPGEAUZPVs/yGKZsIvcqMKqbS3A5C/8A1+1S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hR685x6e9WloQFwSXUrnP7luPXJH8qZtG8FRgseT685z+lWJFVnjByxzGD245qkXbATn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lR1ApXJeOz7YOQBjnuaQFhBgMOACfT2pbgK6fN1HT8KTO0dcfKue2P8APFaIDOvAxjjU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fSsO7jV1YAFQV655BP8AL610svmNtVM4XcCe+S+P0xWI6K4mC4IDopxydxPPOenOcV00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FrevxM8QFgCwmiJ9ATCh4796+yP+CfyKT42I5C6lpZI9V+zXAP6kCvjn4w8fFHxIuP8A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pj9MfhX2J/wT5JP/AAnLc/Ne6dntx5E5/QgV9Bh9rni4vd/L8z9SbE7mjOCcjoTgfp19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2rItcpFGWGSAPwHH+Na+cnP9PSto9jlmtROoII6/yNReWv8AdqTjp1/WlyPQ/wDfNUQf/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rlmwR7E4PuM9acHUg4fI3cDaBkj+tYzS7Rnp2yT0H1HpQshb7hOMdhxz0681z3NeQ2RI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r9B60/zQ2GTnOBx2rJV+PnYDPcjH0/zzVuK6hOI42OAfwx14/GmncmSNDDnqRxnvj9PS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xkHnH1qKMl8yZBJOW4zj0q0EZRuLdcHnrx3/AP19KGiBiqp5IzyCS2NvrwPWpV2qoYsWb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PcV+7jHuOOP89qeDt5OevU/09BSAb8+45wOM8cH86UAD5jyff1/pUTOCDt+YZOR16/hV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qi6XpAQybS8ssj7Y40BwWJ54zwO5ouBAx52rwQcdePp07VET5eAOWx0Pf04r02D4Ta1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wQIpJW9+gAz+Oa2Lf4Jj/WX3iB5C3/PvYr9MDfJjvxxWbqwXUDxYtJIc5yQM8cf5/Gm7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j/PFfRNv8D/DTKDdarq7k/e8tIYOvvtY5+ma37f4OfDxBseC/uTgBvN1F1zjuQiLjP40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HBy2Cc/Nn2qNpgFVt3DHjPGeO3NfYVr8K/hhEwYeHopeuPOnuZVz9Gk25x7V0sPgnwJCu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gDDfYkY9u7hvr0qXiIoLo+EvtNvvJlmRVxgNuAbPsM1oWjwvlIdzk4HyqzMOvYDrivva3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2l6dEOcFLKFevT+CtSO4miJSKYx/LjajBOPoqj8qX1m+iE2fBken6pJgQaXfSn/r1mPP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8GeNbwB7fQdRZW6f6Oyj8d22vt1p7llz9okOBnJdsc98nipG3MzbpM598nAPY0vbsm7Pj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5j8OXIyQczPDF/6FIMVoJ8IfiQ+Wk021gz/z11GDPHXAG7+dfXiRoMkDJJ59+Ov1qUOD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kY6/nR7dhdnydF8EvHs2DJNpVu3TL3LSgZ/65oatp8A/GLgGXWdHUd8C4c56dPLFfVBO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6Dn0/Cn/AC4JbpjI9uMfQ1Ptphdny03wB8SKv7zXNN4PBW3uSPx5q3bfs86nL8174mtF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Z6nO+QZ/SvpoBc5X733cHrx+P/66bhdx5z3zmj20w5j5z/4Z7iBAuPFMxGcnyrBEyD6Z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DSLi713VrgHPCiGEY+iqTX0GXGOue4wOeOozSBypyuMjj7uSAfQ/1pe1kLmPKfD3wm8H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/NJqNobKY3d15o8lmDkKAgC5IHPNd/c6DpdzDKlzbC4huYzG8UjEq6Mu0jORwR9DWmSQ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5bpk4GTx61pHEVbWuYzpQb5mtTjLb4deAoArxeHbBMYAUrI3T2ZyP0robfw14Zs2VrDS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WsWR243KTWsDj5s+vOf60uQODkY6Ywcf/WqeZ9yrk0Uhthstx5Sn+GMKo/8AHQKebq6I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uR+dVcqDg8f8A1/Q08uobG7gjildjuxTKzMCxOB/eJPPrzzS4A5woOQpzjjj6VCWGeMlS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p6cjv79aQhWYhsr1BOAO5NSwTAybdxZgAxBPG3nI9arMxwCp+bk5b1HT1xk9KjnuWtLW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556Ke9bU1zNIzlofLOtzCbULufcDulJznjcc+ntx+dcTdKIiA33WPBAGMdB09MdMVrNK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Z4zv7j34/CsSZWzy/mHja31GTX2MItHjmTIiEc5GwknGSCf6A+tVZgGheMY3nADAcnOM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DbePlLfQZ5xnP+fWq5PyZzyO+OeB61bRSSMedF2fLwB+hyarxbY8gnGeOewHb161dmw2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qTMDIy5wNx+8Mc9vqRUiaNaIEgM2OTxz7Zq7HncCw9TgDpmsyCR+h7d/Xr61oLhlIHc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Y+Zz8/PIyOh9smrtrMYgUkyQQ3A7iqLScZ2kZ29een0p8TgvySo5H+HH+FMCS4RCBt6n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x/St7w+4e1lt+MrLux2AYdPp1rCdRgEsMDByB/nn3/SrmgBkvZYQwPmxZPoSvGfxoA6K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bnjvzR0GBx39Pw4/zmoiGV3BzjPI+ox9arq7b8klcKRj61aEyw5IiwXJb+HHXnpmqbAD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Kofm9s5GPrx/jVZjkEEHjj13f/WpMSJeG9ew564HQ+vFaiKqbWznPTrzgf1rKTBVFBOR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W28A5PJ9+aSWoM2bUBsHIVT0+vQfyqTU41MJY4JPIf1x269uaq2QLbR1GMkZ6DHfrxV3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dfTPr9KtknHyttQlcL2wP/19azZS23qQMevtWndR4jAVTwSW5wOT9c8ms1+c4/vDk8dO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Yjp9f6+lShBtz2+mKjI2uH5x3AHH4fQ1PvwpLNnqScdj3/DNADMDrx3wOuBxirkYbJIG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+9Vt3Iww9DgY/HtVmHJ+UEAgD8KAJCfUE9McdeaZjgcY9M9v/rU7C8HGMDGfxPFMP90A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QBG3Ix17AdjS4XcfL5K8D39/yo4JIYBgc/8A1vb/APVUTsV5GASOCRnJ/wD10AVrhFZs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pBABOOecHp7fpV2UsQw6gngnjJ/+tVIuAMZyAMYHynGeeOprM0ECkYwSM4+vufrSqp3A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KUMD1zz/ACx6/wD1qVMs5BySOeRj+XT8KAHjcVwSS2ePbPf8aeJBtz+J6E+/0pYwgUHd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1obO3jj8OufqaAI3YKMkgdckA1ZiP7vrjIPPTnp2qk3zKxXPcY4J47fhVqKRwoGMbV69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AJBBUdM8g4qYLgAdh26fWoQC2D178f1/lVjKgY5B4x3/AEoAduwvyjBBz+NKC53Bsk9R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4554/WnLgkFSAxHU9B36dKAHoxk+dQVUHj2p/IAwQewxk/0601cEg8A5HbAJ5x15PP0p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wDj6dBQA0jGRz0PGM5/CjBPTbtHB/wA/WnbRkqT7nvSc5UYO5huIxn9evT9KAHAg/cPB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+Igj5QB14x7f56UgDAHPHODz6H+VRTkhRsPzLyPoeOvegDnbmJzIS2DnC569Oa5e7Uxs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XT5y7EDcMknGSD+fNcfqRVWYngAkAAY9M88965a2h1UQtZgpHI7D2PFb8c3qcg4xn+tc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gH8snrW7FLxwcE9aUWXJGwHwMgjPUf8A6qeGK8pnpznrjrVVJFZAckkA8YPXn8Kl3MfY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rMiXgEkHJI5BPByOPxphB2nHXH4/jS7jjJzwM847Z6e/NVruUwQNISQijOR/LPpUydkN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dtyNwNV/IDEjnkHn9K52LXII2c3MuDuAAAOT68gYJHGapXfiqc7o9PtwDgqJJGyfqB6/5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BnSyrDbxNJPIsar8xLkAVylx4s0eKQw2RkvJAAQV4T8zyQPYVxOrz3V66m5kklAYdTnn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dOiYXEKICGbI6Z4PX0/KjmKUTroNYvtVaTzAFVGwAnQjqDnryK3osBA+Rz1OcYBrjLGV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OQAFHQAAE9MAc5Pc11isFywyQRjrz+tNMTRohzzgYzz0yfy/+vVyNdo3dR/T6fWsyNiz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NaMI2gknPI47dMfr3rSJEi4cYJ5/GmArkFsNxjvTWc4Gztzxz14qHcXIAIwSM0yTQjXJ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cc1vWfy8qPbj0zzWFApwA3JHPccZ7CuhtSFXAAAY/wAqqO5Mi5OQylFJABHT1HOOlY03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12OY2zyfT3Pb61jsQMscc9c1UxIqFD1I6dMUzp90+wP+elSsQSduevX1HamEHBz82e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ytbuvX5D+QYcYPua57ToWlmiiAzvlXjbkEbgMfTjntW/Ix2EdQVI+h4P9Kd4Xsfterww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zhFOW/LGa8yfxHbT2PbLjzBGgtoiscUmxZWzsUgHIAAOcjJHPas61tbV5A8v71ruEIxw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dj1rpBJC1msMjH7OkhkIH3y3rjrkH0qkUNxMIoppdgI/ejbHu+U8kdRz0zyRzXTCFlqc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rte2by5IwP3YbGCTgdf5VRtopIDMr5DDBbjqM4PXnkd66q6gSIMVwcpGVyc5YjPX8xWT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YOMfStuVGabPJNd0caJeraFs2N8nnWknUKR95SR1MZ4PqpBrkGnntLgKGMc0TFlZGKur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Br6A1HS7XxLpVv4feVYZVYS21wR80UuCoz/sno46EV4brWlalb3NxpmowGHU7A7XiPJd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mQjqCK+dxeH5Kja2ZVjU1/xndeIJLe+mAhvXj2XxjUCOeSLG2YqMYkYH5wcjIyMDgYj3t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CsNwdJGTI69j71youUQCZcsxJGV68HrTnnHmL5bmMyHhV4WRh/dHIz6j8uK8uvh3P3tyk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FMULx22s3LxKNrRNtZ1Vh6sN6nB4Nc/NcyzI63PzH+82chj6nrXqmk/FDTfEC6Z4f+K4+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d5bRw2up2yY2q32lIjJMiZBZJN/yrxzXnerR6JZa5dWekazZa1YJMy29zE5Dyx5+UlXV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4xXHSpOL+G3oatK10zk7TWYWws2EfOCpOACOuP88Vb1GVbrTwsbbi5/d7Tvyw6YwMkk9u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23zL+2+6fnlj53IeAWGRyCOT6e9Z+g3cdrfRxTS+RAzqVcHAiYHIbjpnpmvYhTjJXQo76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8WGoR+VOiIZYzyyCTOM8kA45PpSxqiRuxb/ZGTjkjn9Ksa3aT2+qSXlxNJcC+ywkkySx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j2qkA3yR5GWyM/eweR/LrXVFWQNWZ6r8MbDw/qniXTtG8VY/sfU72K0vDu2fKyOQd2Dhk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y7XLKfwH4uvdK1FHlu9Cvrm1CD5fNKEgPz0DKwbPvxXf6BcQwLoVopIluLq7vcg5IaKM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98GsD4ul9X8T/wDCStD5Vxq0Y+2OGLJJdw/K8gB+7vXaSB3yRXLVqqVdUpbNFU3o0znZP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9jhRI23DDknPpyAcVc07WGuLuOzuFjj8xlXeM4y2dvHoTx+NcEmnXM7LFHtZiflAJyQO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iO403T7tFIntkVCykD5om4BB/wDrYrf2NOnG0DXY0r42bZtZcK6nBx3GMd/6VTXTGkU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wQccZI5x7U/XNPvLu+me0iLo4yGyqjLe5ParD6VdfalubK7S3iaKBpYiGcrKFAkAxxyR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uZFUalfxZttSjFxFnaUlUkfge1eq/BD4NX/xh8c2+n2sUsXh+ykSfWZlb5YoM8RRtkfv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T2pngzwDJ4uivdX1jUotK8PaSY1vtTkieeQM5HlwQRoP3s8gJKpngcntn9g/BPgzwp4S0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g0qw8mAGMqBNKyRgCSdhkmWQ5Z8nhiQKpSud1HDycfaT+E6zT7C2s7eOzsbdYILeNIYY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EUdlRRgA11ltCx2hTz2xz/nmq8MO1QSo57Y9f61s2ULSfKwx8wOR19OntXRCISZqWFsV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fpXW26fusYHTBwe/rWVbRLvy3QEAj+9xwcf5zWnE7J8pHbqPQevvXTFGMpGqTHECSeRy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oUH7wBic4A4IHWqOp63b2Ee+U7mJCIFBO4scAAdSWJwMdzXyl8f/AIxa98Pre10xLWWC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7uYY4lGSFYHDMxCrWnK7NnXgMHUxdaNCjrKWxv8Axxu9J8W+Adf8NxXJaXTrjTTdi3ZS0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QQpOCcZyMZ4r5tnl8QaR4Pg+E19dTz+F9Y06HxD4ekhYP9juzMPNDA4P+sRhIpyAfnGN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ewi/Zl0TQ9JuBHqI1Kwv/EcoB837VcCRj5wyrOElaONcEgHFche/CyPW/gX8OdM8OSte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KEk/s+8nMc23k4kjcFlGf72a7J4apFWp9rn2uVVaGGwrp1XdKpbbqlv5ar7j5F+Cfg6b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Lw283hfSHnmYDy3yZNxKMhyDtjJ64P41037Mni+w0zX/ABHrt3ZzXMk9vBBtXy/NElzK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Pf1rvPENjJpvjX4sXMMgsbKbw7GdQtpcRlAkDW4jdf7xdQcjGMmuo/ZItvhzZaXrt5rMN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MReJpQEjgUkLkHHzNzjr3rLCUpRqxiyM1xEKmHrV2rq0UreZ5noPxHTWP2l4tcW02rBr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FjC0aqT0/gH412f7U3xiuNYvfD2nwWEKtDo9xI/715BuvJgijgDLKEP51lfAbxJ4FX46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kGtXC4tw/wDrZgkZA6ZweK7D9oH4ieEb/wCKdra2EExjWy0qPatqqgF52c9fUN2x711w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7/U6KNCn9fwsPZN8kLp/I9N+OfxQ8WW3wqs9DsLGHyhcaZZJJHbSuxECEqfmypxs5ArV+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8B5tXtYbmJfJ1fUCyWwjVixlxj0wEB4qr+1L8YtPvPDOjWNlp9zHF/a7uCWjU4hgk6Yy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vnSf2XUt7PTEcJ4avcNLcAOfNEuDhR1+f1rqU4vEcvPtE810J/2VLloL36vU8l/ZN0z4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1kuyy2NhGziVIiNzSPyenPUA89ayE8IeONb/AGp913cZmOuXG5ZboniC0K4+XOMD/wCt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VrBfE32Kzs0Nw2mx5fzJBuijcHABB/i/OuG8HeP/ABlqH7SzanBEruNW1iUmK1ZgB5ck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xJQeHgrvWR9HVjiFmuInGEVy0rJ+djT/AGrvht4gsr/QrHUb6B3Ok3chO6Vxh7hUyd3U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v+E1/pfwUuTdaha4ZtFjKLC3Z0ADEnnjnp2r5/8A2qfFHxH1PxPpcd1FcqV0dVR47XZn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MEDH1r2n9oe6+Kb/AAuuEnXU/s0t/pSRB41VSQSxABHqvpWqlD2tZtPRaHlwjinhMCnK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v2ZvhIbr4NyXh1IIW1LVNuy3DZKnGSS3HTgY4xXjH7LXwvh1Xxtq8P8AaM8cY0LdxEpf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9R+AGkfFOX4JJcWQvxGZ9YmLC4RBu8x8jG4EYI5wK8J/Zm8L/EW+8Waounfa3mTSVO8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33gQGxjj8qn3bUFynTUdb2uYy9tFaK3l6nVfFT4Zaav7Rtppwvrss+o+HovM2Jn98sXz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ftS/CTRNL0Tw0kd3fSebqt5hiVwCIQdwGPavn34heFPHT/tHWFtel5bv+1fDwZ2u92eI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47dvWvVf2pvA/j5NC8Ni4dtratfHa95kE+Rx344zTqJWrtRM4Orz5anXWzv5nomj/AAl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Xd6SfCbOBlCowS4HCjk465rjP2T/AIZ6BfjxXG9xdgw3tmqgSKm5Wgcnjb0yOMVDpPgH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aN7dvCjNuF0+AqoVbC8dMZ/CuK/ZY8AeJtVuPEv2VoibebT2dTcOMrJDJjtnnH4Yq48v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z/VMfev9r7tSlpPw58Pf8NLmyuJJSreI9ShZvPCkh45Tu9jn8K6L9qb4feE7G/0UWokl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e4jYwOO2ByTivLrH4e69/w0vJp7z28M8viO+i5kbILpJjJ/u7e/6V0f7Tfwv1rSr/AE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6OC5BAdMkZGeM9+tZuMVSrJQ6nYpP69gZe3+xt30PpP4r+A/BUnwEu9SRGZzpWkzY+1l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AVifsreFfh/deCNWtNRdB5evTvCjXv8AC0MBzwwzk1l+N/hfqc37OdxqhuLZcaDp0nRj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zP7Lnwl1PU/DWtlL6zUW2sxbg8TMc+Qh4wR1HU/pXQr/AFil7n2Ty2l/Z2Li6+1T7tU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2/wAfhDe/Z4IDPrMYJuuhjkbYOuOcDr1rW/abt/h3pnxEs5dOWxIOn2c0h3+aGaO4Yc5J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W/DOab9oc2Ml9Erre6yrMICcFDJuxzznkj+lXP2qfho2keMbGQ6iJFOjqzf6Pj5Enfpz1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Fy6pnrXpPM8M3WesNu+h9F/tPH4dH4bRtpo04ldVsGGBnKMJBhuDnO7njmq/wG1DwAPg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pdZj2mHOVLyBQDt4GD9BzmoP2hfhPBZ/Ck3T6ozMupaa4YQhRukPGOTwNx69qT9nL4VW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uEY3+qxpiNACSeM9TjLZwK7UqksTF8q+E8CTw6yar+9elQ8u/ZD8Q+BoPF+uR3jWgR/D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xT9CNuOM/wA6zviJr/gux/ahtZ0Nt9k/tvRpgFtvl2yRRA4O0Ac9qq/su/DnS2+It7p5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GAQsvk3CKw5XByTjn+dJ8Z/h5pukftB2Nv8Aa7mQG70CUuwHCsyr0xgEDiuNqX1XVKyk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3371M9F/a68TeBbjSfDf9jGAsJ9SiYpbEDBiUhfu8nIH513Oq+M/AGofsr7U8r7SfCtq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g3btvOGX8a5D9qH4SaXpvhrQJ4bq8LJq93bKW28B4HyTgY/g4rodJ+Gmh3/7KkV/9rug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K7oC7EYAzwyYP0Ndv736zL3VrE8K+D/sejJ1Je7VM39k/wAXfD1PC/iC01UWzSwa7E67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78vYoc+9eS/AbUfh5b/G+/tL37AlpJBrMK+bEU5SfdHkkei9eK7j9kv4b6ZrWm+JlN9e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U3HzInIJBHQYPTrn2rz34a/CnTrX9pCfSnvrj5dQ1uFXMS8lA7A/Xtj0rjXtfY0pcqsm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9jaftGm4a+Whf+PkPw5g+NOnX2lfYyjRaTc+ZG52q4mKvnHGAFGPTNeyftT+D/h7L4M0W8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BhDQ3AI8mWGTJA3HkkDkY4rwj9qX4WR+HfG1jdG+kljk0mCbIhVdvlTuDkDr14r2b9of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L+HUYZFh1OydQ0RVh56OvzYY/wB7t3rRxk6lePKckJ01Ry6rGu92vXUv+Gfh74b8Qfsv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GLwSCKZWUPbGTGAOc/ux9K5T9kj4fW+p6X4kjGoSxvb31jMv7tXJ8+DPzE9lKdetWfg9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pLY3dsuLPWbTgyRkENMvQdRyDXmf7KPg/wAWXV54ks9Ku8GGHTrkNFctGRjzYwcHJyfS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TENunmFONfqn6amX8MfhIW/aHvPCyagIXlbXLRZHgLL+6Yy4O0jI+XI9OKq/Hb4W674T+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Pdytot0hTfGCBN5EYIOefkx1PH5VP4fsfiD4d/alu1D3cd42o6qqrHKHO6e3ZxgE4Jxg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/4gP8bPCr62Lgyx2+i4E8APK3bsW+UDuD7enepjyOM+ZNWZ1SeIli8PKM006f6PX0Iv2r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4aOsvcSkLqcUbGQTkp+7YjdnIGRnB719L3HjDW/FXwu8JeAfHdov9nXMuk297cTxvDNL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RV7ZPftXzh+1F8Sr7xPd+FdGu7WJCILlyI2ZQZbi4SI8HuVH3fT3r2X9pD4m3Np4Z8G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2s2lyEkYEgaZHvKoR/fUlMHjkcV3xdP21SSlokjwVTqVcFhKc6a5nN7dNdzg/hhr/jr4W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od5cT6B4nm83T5oUDebcoha3l55R5olaKQYGXjHoa4vXrX4l/Bz4ryR20z2ei6lcxXUl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k2syoPumOQnO3t1r6T+PWk+FbfwZ4b+L/wALWVNZ0BLXxBYbPmluLJtssqzkdSnPUdd6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X4h3fxX8EaP4vsdNjsSsn2ZHZTLG0N+oBV5SAFKumFJOMnNYYmglBwb816M3wuLjiK0Z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97rZn1BrllrHhK7g0zxbAltJclhbXMR3W1wydVjfswHOw845AIrMvZFaMhTkZH4//AFq8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1+ytZ67qb3ckWl2el3vmkqgia0byXlRhliCvVhnqc1N8Jrf4j6v8Lj4uuzDqcOlpcpeK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NH/DJiPBI4JIOMmvPxGHs0oLdHg1MsnSozrSknyy5X+h3t/L8vl55PU9cf5xzXD38nQj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Bz+daVn4m0rX7ZLiwnSRXAwQ4LAMOm3GRn3rO1AEwnGPukD1Y9fp64HpXg16e5jFtOzP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pTXMQ/0ixYyepKNw2BwcD72K8bItixbOCxAJ7fh+VfQ8UoVieH4xgqdpXvn2xwf0rzbxX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/wCGLiSaO0kQXlg8bGazMyBkfzNux4XzhWyDnis8BiYwbpz+RGMws5r2kFe255Pcp1kQ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ptP5b7TnGMnjn6ZrYPLJuVkxw31//VVGW0iluAructIig+oJAJ+gFerKKPIOB1Tw3bal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sd0TBWRwpO5WII5xyCOe9Yc9r4l8B3Gn6zeRtJYmVXstUtgfLZ1PCydTFJgfcbg/wk16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ao+ny3aXElvNuRISC7RvGeT6csOteM+Kfif4n12z/sGGYadpLRiM2lsB++VSOJXOS2SO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JO7N4zsex/Efwz4d8T6S3j3wXBFbG6VU1qxgGyGVn+7dxoBiOQP8r4AUnBIByT8pXUU1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TjBG3d9c11WgeONc8MzOIGSe0nUpNbS5UMjDBHocgngiuu1u20vxFaR31tB5tnFGrCSM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5yV77u1fPUaHs7qLujSSjUV1ueNagQsUCjOPvDjpnn+ddDpejLqWnm3t2H20qZEjY7fM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fd9+D1rL8RWtpaizvNMulvrCQMFlGAyOn345Avy5XIII4Yc8HIrc8PNftqtjAkbJIZkK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OecYzjPOMVtWjJQujm5WnZnpngr4Z6XN8Pbz4heKprpJLuWWz0DTbaH5ri4tyBNPcOR8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jj382jaRnuJGVn3uTweABx17A+le1/GD4lHxFqWleGfCDtB4e8P6bHZo8W+MTXJybiSR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Rhq4/wANaYl/p0ixzKkqFSGJO8AjkjjnnjBrPD80YudRHS4JWitz6q+DnxF1Sz8H6NcW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rudlGCLq8uA6LJtII3mNwrN94H2ryPWfMntory5yZ7nc8sxOWaRzuJJ653E9etWdKhj0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XNxqXnSFuCbdEXg/Vjx9Oa1b+6t7qyWyKIjsRGu4j7rffI9cDnn0rzHFOtKoups0+VJn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1TRLPRbxba4stEshe27AI0yztJKnlSjJDKjAMpxnIwa8Yt9UuJdX1y1nbM8MqSKejFD8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o+ObT+0tbuNQ0+XzBGI47V1OcwxKFQcjOABwTUi/DfVdUezvtcjh0e+Mf+ukdDJLbv8A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znNdtCrTS1MJK5m+GLrztLaTJ/dSlOPRq9w8Vo8Xwd8MLsZPP1rWCrbSFYxpBg7sYbAJ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/Dei2d3DbalcXtxNGWVZoVjj3oMhRsJAJyecmvTfGWpx3/7MvgCMuWfQfE3iO1ZSpwBd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7iMjocg1xY23NFra6CMdHc+bZZdo2DqBzn3rjfEmtPfXtraRMWtdGDeQOxlmKvK/pk7Q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RmkzwT8xAH3dvX6Z7VxEP71S4UgyPv64J3Hn8a9PDUbvmZzuSR7Dqcq3NhZqD/rHLrk9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Jb23gzne6DJPCgkDGewA/WqBm83T9JcHkWp491cp+ZC1V1TWV0TTmvBhruYmK2Xg5lIP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440HzuK3uLqYN7qLXF3rU0DkRXWrXsvBOGXzML04IwMinxbBHC4+WSNB36HOfrWBpuRp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Q3Hp+f411cyzNAhKYBGVbucdz/nivVdNRio2Ezg/F1pvkXWYELGaRY7kInV2ztk2jux4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/CPizwrYWFz4p0a90qDWo3fT5buExrMsT/Pt9GUnlThgCDjBBr2z4f6/beF/H3h3xBfs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i784K0f2UTok+4EMP9UzHOOOo5Ffsl4v+APwe/aB8N+J/hz4T1PTYlsvEGrRzoQz39je2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S7EhPNDdkmhYxnJAYcdbHfV3FNe6932O7CYdVU9dT+e2zV7idIYRlyoQewB4J7VZ8QmO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IDykdGkb29AKueIfDPiT4V/EDV/AXjS2Ntrfh66lsrqMj5WZMhJE9UkGHQ91Nc+4nu3L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qKWJJPTjJJ9BXracyfQyaadmYqsd5R+oJ9AD/TirtipN3AclvnU7ic9M/pWPc7kuG7Oj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DseOlbGnzI8kLkcg5I6Y559q3klYR1aMZLmIdN0yKB3O5gpP5Gub1yU3/iTU51AzPdyK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uM10umRl9QSaQkJbfvWP+5kjJ+pFcXJHNNqM8SDLtNIc54yWJJ+lctNWk2QtzT0yKI3S2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zKLvKnqGK85HH4VrtZ2kMihLlyWyRmPG1u2eeR0/CkizBGVB5GMtxkt/PioUVnbYfu9B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OTuacNrJNZGOOQiaJtwUnHzdxn1Qj8RX0l4V8WzalpFpqK3r2GAIb1lONtxHhSp6/fGG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todYig1BW+z3kJDEDLJLjaSB1PHOO5rU0XV10PUmktZY2iuHEciyAsqODhJCpxyO/cCv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DmWh6t46bXb+BNT0/UBqFnYwlbvT7kLDIYicN5eVyQfvZBPzDPavDLsW4dZbWRpbWT5o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A+7Ip4IH16EV6rceL5vtzRa7YnKw/Z5XgJZXQ8E7ScgHPJU5B7V5zrtppdtO134cm+0W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YJDn5iD346gYNbYtKXvIxopr3WZPmbTuJ5GD1646Y61dS9lkt2s2QTLH84Q/iWZOTtb1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nchCxBPI5weO3XmplBVgyt864KlQNwI6HGf89K4TpsRNfW7ocK54P3h/SrVrcSXcLTXJ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ARyT69efWoLyzE0nmWrIzyZMqKdo3+wPQH+daOkaPe3Pl2CjMkkhO4cgZ459hQ33KW5t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2uBxgFTnJOOvPOBXSCIFY4oQXRcAKOCR9O1Nk8L6baqy3t4zeUPmEQKnP1OK4y48R/Y7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iYhllOTKO+09iB0PTNcdXYpo9OW1siiKo3yFSrEjoeckkeg7Vkarq+naFD5rSeZclR5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+vFZ994hto7Manay+ZG/CIepY54I7EY5B6V5bJNPe3P2u4cySueMc4HYD2HoK4lGUiL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uxdXB8sBt+xT1I457n1H0r6H+DXw/vPi74ttdL1e/mttMy0kkcLhbq5SIZ2x56HHOACz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RpDIpvLiUoVwVQHle/zD6dq9Z+GnxB8UfDnxTb+MfBF2tlPbPG2W8qRXKsGBMThsjPPt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3Oikopq56lrOh/8ACL6vf+H4rWPSjp88kBjby/lK8KSyhS29cNknnORXnOp2VvZKZLmQ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/ACnJJweozyeTXsXi74g+JviPq0mv+JtNg1e8lZhPe2lusE067i+ZfLyrsgJ2HAKqdvQD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ZdOO2J/mUOuGAB6Ejqe34cV5eGlUTvPcutJX93Y82udRhiQq1vtJJwc569OnHSqlvqEwk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VOQc+x7/AKV1N1/Z1zKtvMhnG7CmNcOMjv2YZ79qmXRIrPdFp8Yj2r+8Y4LHGe/PbFd7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3Lmj6jfJOrtdyxIuRICei9wcd8H/9del/CPydO+I+keMriztJYtO1WC8aGXy4oZ1gJJMr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4POK8x0lIrO0uXlTzA0ijAzll6nnrz0roLXUPPuYbdty2UeXCgZ2jnvgfl3rkrfC1Hqd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08d/GrwZ4yktY/hxBceK/E/jtI/I8MrqIs0sr+3jMDteyZ2fZ5FAUrn94MlchhXzT4p+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68X/ErxDc6ZPYwPOmieHZo7W0srROGjX5mkmZCuHLcjHTpWT+y5rWh+G/GcM13DbPdxSt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U670mV2YDzIXG5ATt6qSMqR9Q/HD40eE4fD8V1oCPN401uedZLS0tZrmWBISqyGNUkWM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jP3u3zOHk8JW+rU438z6dQjWgpTeh8EzfDqxmleKPWLxnUlWN1Is6sOuGBXnPXnn9K4v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8PaqLfXtHlxm3m3FQM9FJ+ZWXGQQcrkc1wvjXxLrvhHT4orrUYn1HWJbq5mjinVpLbbKR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n7vXH448gt/HetWsivZ307OQC5lUuD6/Meo/Dj1r7LDQm1e54VWrCLsdNcfDXUdM1m2b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dIngE227tpHOArHpIjEhVkxuH8Xqey8U2d58PhLpvie8n1PX2VUh0+YgLF5y7kkdfukD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c034l3N0v2PW4YbyOTKlgvlOAfdfT8/es3xLpc0OtHWBJJcpd7CzTSGWTMahVG8ksQqg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dSSU9vxOabTV4nAR3V3b3DMrtIwY7lkO5WDHnA9DXaeGfLmuJI4SSTLHkDO7bIcNx3A9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3IkbG5mU5U85GD1PX2rU0q6m027WfyZhA3BlQEhT2JxyCK6q6jyaHPax7VqunadBp1za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7cBFGcgrkj5scEVn/CeSKD4l+Gprmxa/isdRiuZrSBR5sqx8sqHPDEdD61o6VrlnfWs1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8qeALlnA+USeoJwN3BFcVZpPZeJIvsiGJgd6FDlgBkE/Lzkg14PtJOMkxqcU00fsTokv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qn9h3koZmsNQL6ZfxyZG1VuSTbyMOcEjce5ryj9p74ieJvh3Zp8PTqL65piE2yHV9v2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hf3jqMjhsrnG07TivgCXwxe6rYyTvdpGIvmYTTE7h77s556fpXDeJ4pLfS7WSeR5rhne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bBlyex4x2HtXi4LKrV1Kc+ZLoz26ucc1Nx5Ne5xmp6rPYzx3e0MzSbZ4OoZHJPUfmrdq6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u4tyy7jn5htcdjkdc/SvRPh38Y/B/wAKdD1G1h0LSdd1rUdgd9ds3mhszGSd0RUsr71O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nuo/Ea31t5WuDZASv5hEQKopPICptXbjtjFfWvnc+Xk0XU8SPLy8zevY0A1qg82TbKikE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EHIxxSaRc6Te6u1req0SXcZijmklLJE/JDE45AYAEH1/GsuC+sdSdorC480jJMRQ/MO+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Uttb/YLwNfRPFC5IIdSoAP8At9Dz3Boa7k3ZQ1O2MEskU7fvYpGQj7yNjjg+9c8wZHIY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BJcN9ja4MLDDLIwcbh1xxwMe9Z0e2dzEWAI4GeMn09c+lbQVkZTJ9MmmtppkiYL5sRTn3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eGvD0+pCKbVGH2b5sncMu3b9ev5VQ0bT7mTX7XTGTzJJHCgJ/GDzgHB6j0r33/hW8dgk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sYE3s08xErj7wWOEfNK5/ugfrWdWpy6GtCnzanK+FfGWo+E/7QsraC21TSNQWNNQ0W9Q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XjH3JEI3RyJ86HjlSVP6Z+HtUg8R+HNJ1q3sm0yz1G0imjsSY2itw4BKx+WFUKpyMD06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hPxeTplrp/irToBvZbq0szJPPt+UNl4mRUYf8s+CDj5uoq14e1r4kfCeGDRdJuPEFhpt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wmltZQzFt6ho2Vd+dxVG4bOK0wfuttndZpan6NWF1bQ7o02/M21VX7wznJ561sLd28oT5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B938M18ieGf2jUmaO38W6HNDs4a9sYJmQY/jMToDjudrfQV9MafqdhrFhDqel3Ed3Z3K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efqOex5B4IGK9Vaji0zcaW3huGMkTSq67hNGec56ENwffNaOniGVIJYSJoPLO0kYwR1Q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wdklzaNBGylxkDdnJXqOataTJb2tqlsZsGMA4JwAydd3ccH8a0gtS3sdQtvBcDE8hOT8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GaqXF9NatNDbz7LaJsGGUBk/2jgjnnpUJvZrlHW1wNhH7xhyMnsD1571ivqAaT7F9oT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7nnjODj9a1IJLu5uZLtrtI45yAQ7TrmMFxxtwQSQeeK4/UPCNjq92b/xUzau2Q8ULFo7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yx6l8nsMd+3u42LGGfZD8oaMZAXgYC54A49aru5a3ZFj4G0hiOp/i/XpV2RKbWxk2sFp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bW3TlYYUWJAT14UAZPvTbkxzkvsAYfKD3OOByc9vSrqxRshcsuM/TP5VUl2wq78NjA75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j82cNenyPiZoDLws2javGB05V7eTv16GvRNMdBcRxux2SbxgkjLYwPxJ6V5r4llS28ee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xM7c8ZCma2yq8erLj616BEmZ441XGG3Bjyo4zkflWaRpLZGpIvnMbdTsGRyOcZB988U2K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5zxx/gDSXYVrh2TkMcjjByRk/SmRB+x7dTznPapZA9bcT3DIrcqC2evT6VCkTpKwfDGF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jY20jsHwcEBgeu4Yx+RpsMLyMUlkLq2cKew/+vUMuJo24Sd1fPAyTu5zj6cYqmUkjbzp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4E9cdwRW1HaW8ksUwnXkqMOADhe2Rxn1qG4uEnt0i6DOFU8beTgVGtxkKMIWmZUDx9WX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u9LhZn2J5Mi4ICHbuUjcCB9Kura3DROlujNhTknoe/JJz0poukuohZagwQxZ8qY8lcEE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6MK5hFs/lqWYMuQSR8wwPQdKq7yDvYH14PGK6rU7CGaCLELBhEMFTwQoBOCOvr9K542p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vBcEr7/Q+1AXQiygJ1yv06VXu8vDuHJzxzzk/n/hTfLCOQ+AFOCRzjPOKspAZHBRsBuP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R/tWpxwYzJFCHlUgYUOSqH/gRBP4V0xRd33cnPPHA4/rXNaEFu4brVEZi2oXsjowGAbe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ELD610WbiNt8g4J6k9D+FbQM2XCYY1CXEojLLu3DkDJwAfXI61zckqsyJ0ZlKYHzHPXt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IuFV8MGHc9j+BzXPzPb2VoJnUJGly+GCZbDsTggdMbsVvDczkYni3WrTw1oV5rV1EWS1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8KYByS5wMV5/wDDe0FhDf3FyDLrV5KlxqczZ3NcAbzGAe0Ybbgd811HxI0yxn0C01C+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aJtInmuAY4C/fEcpVgO5wDWKvh9PDlhD4Xg1B7rX9Q3l7yU+ZMinma4IX5flztUHnPHS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j5mW+sP4o1SWZcmx0m9dbOMqAs16oChiOrLFkkHpkj0rr4NNtRJGl18/lbiV3Yy3GSeB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dL0vS777DpqmO3sIzGufvSzkfM7k8lsc57multwiHI5ViQDjcWGB19xUrcJO2iPzE/bK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ASVfSdAdT93qSM459q/TTWgovpV4OZFHXvtGR+Qr8y/2v1z8eI5JCv7zSdCIx2y7L/Sv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MoGCsqED6L/hXn5ttH+ux34Hdlae4jNrgHdIIyfQc4/l255rGlU+VJub+HGfooAq+ERlZ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DH171T2syMv3g6c56/MBk/5FeEd8mhgJCYBwcocemFOaiMoSKJQNzBcZPQdSPrxT595X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haYqhQhcccZB5zn/ADzVJmRFcsHdwgO0qeD74zz9DUcTgT7skMY2Uenyj+dSzJlWKNg7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mghWcvCAFG8EEcglR39wKdwK8p2xRrnIBQZ9cHPFVsEEN0272+uVx2q5KCF+boCp9eu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VD1KvkkY7EjjJxRdCkUofkv489GjGMYOCo7VHbnfZCfHU/8As3X/AD0p8LeXdxKw+VY1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mmwpt06NcHIOVJ543ZrSJA644YbeoWIheuM5z9f8arDJ5XIG3OAeefwrQnUL5UhAYHyg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UVSkC7xvC5+Xjjvj+VMCjOMImzDE5yOnbpzTZFQRlUySybgRzn/OPzqS43FELAkKNvYE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b5FYqD/q3+7152kDPPWrQFJSH3R5IDFzxnPzNkn1zj9DWcQI3njUkAuDyORhfrW4IJlw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Rknn8qpzadcMZz5MucqVAQ/MSBn8ua3pPVEyPzs+My4+KXiXAIH2qM9Oxt4sfSvsT/gn0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3+nKD/2wl4/Wvjz42QyQ/FrxJFKpDedAcEc/6hMcfSvsX/gnyPk8brk5/tDThz1x9nn5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+E8bFdfl+Z+o1qpfZkc44JrUwAOgrLtzgoT2AHXNazEdMevB9DXQjlqbkLDn3+nP9KT5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9SEgc0m9fU/lTIP/0Pym3KHDtnJ9AMnIP9aZ9ojUlVG4gbuMkDA6VTYsw2u+zcOVU5P4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fC/JyBxnJPseccVxnQSmVmIZmwCM474HQ9/1q1bJGcM4yR74PHbPb1+lZpcRjy8IM9c9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inP3Tg5bnJ/zxTW4M66CdWAVTk88juB79Kurz1w3J5zx6/U1j28+07cBiRx0H5n1q4JW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6e9bpXRzt2Lm9VXHTOec4H5VG0m9tzMWHXAHU/yqmJFYhsZzz168Y7UpkRFJc7EQZbPP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YmjS4u54LCzRpbi4cRQxKfmZj0HHb1PYc9K+qfCHhCHwrpUdgoEt1LiS6kAGZJM8IO+x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LvA82i2reItWg8vUb6PFvE3JtLZsE5z92SQenRSB1Jr1+KDAyp2jOcY5x6/57Vx1qutk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lCGA5B54HNXBGWGwqAMH+HBODnrx/KrccZ2kFsbmXO04NTBCGOeSp4A6Z6gnPpXMyWx6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zj3xTmLHIx1xntigAtnbtwD05z/gO4qXLLgswGD1z2BHA/xpCFC8DKrnPB9vw9KkVSdp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gpq4xgfh+XP1P0p6sAAoYttwv0z6f5FADh03EYzj3x/ntUgLDIXgn0A+namjjAHJwe2Pw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etUkA9FJJ9Tzu7e1SfMTlgMHnHbn8+OKYAMZGB0zn3xmnrwGHAIBOM8YBGKoB+SFIJyO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eOT0wDx19wO/FMwdxVee3/18+lJ8oGRjkDnPXnGPWgCcMHIZvTkfj3FBO07toIB5HX8e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D/Fjpz+mTQSpDZ3cE5wOQe/1oAkLkjGAONvGOT/+qkLFW689TxnsPT0pj5LYzjqOB/e+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TweuTxyOaBSEycepAyMe3anblBBxkA+v4nryf60wrljn9eT+NOZGwfu5xkYySMdev9KC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56HHIHfj/I4pVkB7YH1/D9aQxjDDsexH48j8aXGCQQMEbeBwM9P8iqiIerEnb1ycdM9e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aN3v2zk/0phXv0ywI5Ht/hTsbhn+8evY89cdKoBcEDJ4HGPakPf5s5JKjnIPp9O9BZj1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wDBiBx059fWgCIccHPJ59MfTHFSq2OOhPp789qZwThef/r0KMHJwOP8APNAEpyuMjODy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msjxFItv4b1Kcn5xCU9/n4P86189QDjABGOvPUevI6kVxXxCnlh8LtAg5up44QSc5XmQ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hU3UikY19INnzjcwCSMgkLsxk4IIwPf0z2PU1zlxlcRqMk8nPqf8BwPSugvP3rFHBxuO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/pWDKgkZt4HpwMgc8/jX2KPHiY06FSWOPQ8YqlI7MMEjkE4Pf1FaU/3SGLHd17k/TPQm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QM/yPHFKRa3K02B8xAzx1HOcf55rPlBBLgcNzgdTitRgrKDj5gABz1Pc/QfrWbMCHJyc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RyLtuwwChJyPpwPWtSMLgBjjHPTt9Kw4ZAAqqzKcAH14yf8AOa2E+YjGQCfUc1USSyMt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9OQDfxyOOvX3/wDrVNGI0PTnGcnnp/X14qTIY8HOM/N/nvVAJjI+cfLyfTPtzn05qC1v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wfy2VfmBzw34HII64xTnkLD92TgdOQM1WmL7SuWBbORnkZGSeg/MdKAO6uCplJXkNkgj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GZyOCMAn2NUtIkN5p/XdPCQGxyWVvukDp04IxWusSld/0A49KtEPcFwFct9B3/T1xWXs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GK1W3Acd+P5j8+1Uxlm2LgADP4f/AFj+VMGxQq7uuegH4itCMNJxnnBJP+fWqKAAsegJ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d2ASevt/LrQI1bK3bcUXcOo46/n/APWqXUCEc7SSQCTx3b2q3YgmMu3BPb8OlVtTJCFh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PyoYHJ3gB/1e4A9j35zkVjuhKt8uMdwecVsXSlRwCwUcEHp/hWTKAY2OW5GO3Q/41maF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z149Min7gckHBP4YY9h69qgO5gc8j2HT37duPapflJ+X8xzzg/y70ASj3GMHjjjnjNWr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/XpmqaE5JUY9ABkA+gNW1TYcdgOp9v8A61AEhGc9j7H+VKCSSASWYccd6TpgH169B+lO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+uTQBWJO0qPvEjg9cDjrjvTCnAYruOSDtznA5qV1KBuEzkjvjn8BUBIGMHaefUc9+aAI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AxVORGC7QQB6HgA45/yK0CAGwOg5z2x05quYz0ccsQRz0rM0KqKxU9TjPODj8T+VSL/r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GMZx2FHyjcqHAI+Ydjinhep5yRx24Pt2oAlTCtuHJ7Y6YAprjj27D0/PrUsYULgEAjj3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fk2tg855Gcj35/z6UAQ8Bsbj78gD9KkTC4VcZzuz1zzz+lG04yByeBnsB/gaRceZgH22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hQzA7s8jp345479akB2klt33uOByAPTtTQo2kkkAYOMYx+vakTkfNjjBHY57c0AWlZ36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Zdz4LEnOf8k1VRVyNnuMY7jrxxmrGSoUtnJHTGOKAJFAVRnJAznGP5jn8adyUOOnXgZJ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53kNjHA4PanHYSz4xyCeeSf5UAKMcMuQeAeRjOKT7x2oAfz6igY64+X+vb/69LuK5XnH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eVA/iPX0/Hj/APXUUuQgYDJPUZI79qQtkbV6c9Pao5GY5IbK8Y+ozxQBi3pYoVHG1sjv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JTPzdDjr0967O8U7Cw4OCODxx/XmuO1OMtEA/BUgDHuPcZrlrnVRMJCysp+Y5Jxnv/kV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PGAeOPXvWCXAbePvHBBAxnHb6YrQt5WY5B4X0OM/UZ561hF6m0kdHHKRxjkf0NWkcdCc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hrLuXB6kgbhx/wDXq1DJuwm7kAd85FdKMXE2QQ2CMfSuf8ROU0l9nUshDDkrg8jPrnrW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QjufftWXrQ861EYITCliR/dOBn6jtUVNioKzPLI0BbDZOCQMnOPf8afJIn3SBgg+2Kme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3/P61TmcqAV6n29/wrksdFzPIZ25IB65J7cZx7/rV6wt3lulKjCqpJwPyH+FV9uSXJGe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pW9p8YVJGYAFR91v9rJPP061QGJu/wCJq8oUkl26nAxxj/HH411EM/mqDnnGCK412VLu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f05HH5flW5pL4byzgAZwCDx269/w700yZHYWcTMFI5AH/wBfFaiqNueg9PTFUbTmIdOC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5M4Zm649e1bIzkRyYGAec/r6UxWJPA3fN9aru5JwB6E/j1p6gOV5I5HOeh/QUyTcthls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pII8Jz+JPOKwrONiB8w5xwB68nP9K6eLao55AGDx6+wraK0Ie5Qu5eADkZ4wQfr0/wDr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P/rVeuwuQ2R1BHc4J4OTWexIPIHPf61MwQ0AHGDnFMcjAB5ye2Ocf0pTlQcDH4VFI3zD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spbGqZDIxJUZwuT9Dxnkc9K7v4b2Ie8vbmRDhEdYyeclyOvrx1+tcNGVLq3Ta3I+qnPFb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lQT6Jo1xc2UzlvOSRIkdlyAV3upxjpxXnW986r2gz2ZtPMAlJV1wG2seUVW/i3Dj2IJ9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5jeQgYVQCBgYGSD1+leESfCrx+TtOgTD/eu4v6SH9asT/A/4nQQtPN4akWNRuZvtkJAX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p3Oc9wt/tsxaW4yQAAiDB2gDHr9KzdYvf7MtjPcb5IhIiAQhS/zA8kMR8o714T/wqXxu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TcxdT77z/ADq3b/CLx/HIk9toQSRWVlIu4eCOn8Z6+hpTbt7r1J5T2HS/EGhSSw5uRBlw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JAK4/GvWfH3ge08e6Rb6loE8H9tWMO+ynjlQx3ceSfs7tngH/lmxPyscdDXyzcWd3Z3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voVRZoc52swzgEZDLzkEGsW6tYJGaG6iDgHBUrkhsd++a+dq4qcnyzRtBqK1RzGv27PjU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EeDkNnazAdOTwR681h31td2kaJfwzW0LHKSEcIwIKsGHAI9Dj0rvY4fJXZbsQoBGwnj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kKxtJkFTyw6g445HQ1zusovQi6PL7/UNRTdPHKMu4WVcLIgmA6oWyQsq/MMdCCKqW+oz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CmAZ6/7J49O9d7Jb2TTK8NpECFAIVeGwdwO37vy9j2yapSu4fjIAY/IAMD8sVLrxaskO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TyjFM6dkuEY4+hGTj8axmeGdyYW25OSgIB5PO0ZyQOmOordM80IZ4nZG4yykj8+axr1Y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yP3ygK3T264opysxqR3cWk6hrHhgS3tvKhiOIZ3XCSxpxxnnKng1yOn20d/cyQ3Ui2zQ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M9TVWHUtZ023iuLe8mlNk24xPIzxPG3GChOBkcEgdeav65ELmBNcsAixSJ96POQW4KsD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ppubFvcebrEOoopjt7NFggGCdqRhs9PUnn3qr4vuVvzpNlbHzXMk87sM7cHai59M4Y80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XbyWj2qFHzAL1B561GbB435lw+BkPnPPr/nFc9SknVVR9BrQxNKg+ySGZQ4nUgJtUls+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JiSdkZuSSo+UknJ6dT9RXp+kfbdG0O7utHa5MNuyyT3MSgxtM4ChGYg7TjAUZ5Pua8an0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F3OWLZ5G5up59+1a/Fe5e6Ohe4izzgYPOSMgY7VWmuhBGz9QAzEZ+bCjke3TvWXdadf2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K6MGU7Mcj+IAA9xivpj9nL4SaF4muE+KvxZlMPgHw/qcUDWSgtda/qUYE39n26gjKAbT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mkqGu5VHDzq1FTpq7Z9SeHPBV/oPw7+EehXS3EPhjWr7TtV1+2vokiWXVDE16jxHG8xe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93ivtnT5o5cTs29mCkkHqcgnGPevONF0/T/jFdz+IJ9DGiOfB/iDUNKsdSXhTbX4MUtu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lV+VflwV5rjvButXYT4c+G4b2W01rxpBAd+pxlLKIywhy3GJDjqei9AOox6zwEopNdT7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dJQ3Xyf+TPqWCMEb2Xa3BA64H+TWnb/KwZVG5TjHY+leQ6DqXirXrvxZo3h6W31G/wDC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uYkd4meInL8shIBB49c1ynwX+L0nxDl1SfxNY3OnLp8iRQ29m58yV2jL/MZFGOBjA5ye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1ueOsrxM4ynCN1Gzfo9vvPpaTU7K2UvI4QMcA5B5Ixjr+lY1vrmoeJ/Ff/CE+E1ik1RL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VtAhVC7nks251AUDPOa8Z/Zgu/CHxN1LxTq/ijWrqfU7O8tYNPMk7QLbx3CuzJHCR5bF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rhP2bvhl4vm+LfiHVdF1I2/n2NyS5d4H8ptQ+bd94kjaowOMkc4rupYOzg5bN2O+nkXL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OHNqtLvZXJdX8RfErT/2oNG8GXkK3FnomqwTyKELRSiK1a5Z2ZDkDkYGPl4yK6T4za54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GaLq0KCZo7O2SzfbJIzzubl2ZwG8uJVCnc2CfpzVr4b+Kf7E+NPxH+KvjUPPYeEri9gfU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Srj7piESBRgZJK4Brj/AHhNPE+meP/2rPFM/2c2/mmyG7ENxIAPMSMLgbeI4EPIzuzXU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+CPdo06FF0sROPL7Omvej1nPRL57nYftLavF4bm8UaF4UuZbjbo9g93byr5wtbm41GGS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bB/vcnnij8IviDP8HPg7pnxM+Imk3l9ZjTIk0uSNEOydr6ZpYYwT8hkQghjxuDDIryXw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4i+N/GZmn1zxLc2EyIMMyQxXqlsyE5w7DCjoEUV2V743vPGX7HcWl21nGkelyKkwIMkh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MBHBq1Wl7Z1V2dkKrl8qeC+pNc1qkIzltutbel7HmsXhfxD8WvB3xZ+P2uM1jZ659l0+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Cblj6KRCoWNn/ifd9a9k/Zl+EnhdvhpP4i1G/uBINR1S4VXkjRQbdNhOMZIOzkZxxXKR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seWrW7SLpumQRKylvs8Ki3vz5x2JyW55yM4PvXd/BT4X6ldfAKPVTf2sUkVtr6+WEd2LQ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4+tTRpc1VO17psjM3Glg68OdRUZxil2SStf1PD/2WfAngPVPHOoT6jOGhh0Eynfd7FLz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nHrWp8U/Dnw+H7RNvpqi1eOPUdEtQXuy2YysbO2CxyMN+GKX9k74Qy63qXiNv7RhhCaV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eSQcZYc5GfaqHiD4ZmT9rKOylu2KnxTaRGWOEKF22qbTyTnHYdOK54v/AGVe5vI9WThH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t+p6z+1XdfCfTtM8OppUWmlHu72SVUy4KCHav1IY9uea7pvEHw40n9lSNESze8PhRAwj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sV4xuHOfTGa8d/aw+FNnph8NznULiZ5LfU2CrFGuzyxGd2MerYNew+JvhR4dtv2Xxqkt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p2TzFVSXWD5FwBjP1J4rtUZrEzfKlaJ8+nhZZThv3smpVN/mzC/ZG8feDtNs/E0oWSWS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gkqsOGBJ+7ljnr0NeXfDL4kaJH+0jPfw215Kn23xC6R7VTCuZFyMntk5575Ar2X9kr4b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dTCSSaPW1TL3O3gQoQflKg88D6V5F8D/DXw9n/aGmimS3NuG8Qt+8nJyUdwm4s/QgE8cN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ttz16k8I8yxzfM2qf6LYo/tZ/FKx1PxlpqR2VzGi6PbqQ8ijk3LsMlTjnHSvbf2lfi39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QF1nTyN0+Q20Ox6L26V5X+1Na/Du1+JFja2x0zaumaf91lZl3Xb5AwTn5efofevev2p7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YbFtNDrrlltCopyieZnHHpj3PvWk/ac1fVbHBSjh3h8ttTl8X6nG/Av4tXFl8BfLgsb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n6vI2eMZxmvB/wBlL4l6tY+L9bktre1LTaPaxt5m44xMewI+tfUP7PXib4exfs/tBc3F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Hlc/fkwcBc4wRz7e1eJ/sleMPBlr4p1truRAq6JaKF+yk/OJTx939e9RyyfsOaaOlqnf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nnnxE+JOsz/tH2kzQWqTDV9BwVR2x5YiHHPOO+ePzr079qP4leJrnw94ZeaC2BXVr4giG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9z+VY3xO8d+Gh+0rbz2zOYf7a8PMUWEqSFSIN0wMdz616l+1X8R/Cs2jeFzBJPmPWLvc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OvJ68elS0+WveY4cjnltqD2+7Y5bR/id4ri/ZrTTfKt0jPg+QKfIYtgKdy5zjGCR0zzX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XZN4puNPFujyPp3H2ZnB2xyfKMc55r3rwz8SfDI/ZihspfPDnwfcEF4cDlZSpB5rzP9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/wDFKXjXTeYmnMMRAj5Vk469zmhv97Q97oZyS+r4/wDcfa+/Vnib+NvFrftJ/bIAFlfx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RNzz6dxjFdh+0/4p8dX83hee5MzMLbUkAW0KjbmLjBXke/vTrj4kaVB+1Cb8RXH2eDxX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BgDd6tXoH7U/xO068h8MyQWt38i6kmWCg/OsQBHP1rOWkK3v9TsvJYrASVD7P3aFrV/F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8tpo7ownwzaED7IdgKLCThivbb6/rXNfsuar8Rl0vxN/ZS3xDahbljHDwD5K9RjHI4H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3H7MZ0/+z7tWbwmkfmuVx8qqueDnjg4rg/2VvipbWlr4qgbTpm867sWOZVyCEcdehGK2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x8tX6lj0qC0l9+p4r4LHxB/4aQaOEXi3ba1rQwgCYZ0lbHOMYPOO3INWP2r4viTFrGjy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cgl3QblSYkNzkHGee9aei/Ev7J+1G95FpxLDxLqbbDOBxLBLkHgjIBz7mr/7YPxGOs6j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dH1BWLS712maPnIHXPbFc0uV0q1pdT1Ie3WYYL9yleG/yPRPjxpPxJuPg89xOLs2sbaX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XkBj/eH+cVmfs2+G/H998NLo27XLxHVb/eq3mCchTtwGySf5Gtv4v/FPUdT+AghS1gj2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kRtEOem317+lZP7LPxW1XTvBuo6dFaWbRf23I4YMwYeYkeeOhHPFbxVP6xTvJ6xPJaxX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qn6o8O/Z38LeNJ/ijKkLO0/9l3ylTc7D8sqhiDnt+taP7QnhHxVY/GqySVmRng0Jg5uc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PJz71l/Af4k6rpHxkNxZw2YMsetqd7PwkkjMBx6cEH2rR/aR+IOq6h8U9Ovp4LQziw0t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8jk4xxnr0rlaprDTV3ue7bE/2xQfJGzpnrH7THgDxzF4Q0iXUJAqjXGQF7wt+8kgl2lTz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18P/ABxqH7NzeU6ywtoOoqv+lnlVebdweo+U49R9aqftHfEzxHqXw8sXvYrQ+T4gtpTs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GcYJPTrxVr4LfFTxGvwDi0pIbN1+watAiLG5ODJONuc4/iPXmuxezWJ3fwnz7WMeTv3Y3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Q8HeLrq58Urp7o+I9JkKpdldvEoU5+mePSuZ0vwv440v9qNLJJJVvP+EgukGy6wS00DP1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1af7KXxJ1vQtX8RraQ27ebptgrbkYBzFI6jIHzDgk8EflUOr/EjWLf8Aaqt777Lah38R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dEPfgEDiuH939XhZv4j6CaxP9rV48sbOn9+hq/tc6H8QrC/0KbUftW6fS72PIuFkPySq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etfFxfipN8DzeOL+SKKPSrpXIR1TaUCknnOM9fU1w37U3xUvNZtvDj3enWhkg/tGHAmY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4J9TzXofiL4x3er/ALM8unz6Ym5fDFiTMs+4nyTCwbBA6459M9a7ZRj9YqJS3R4cViVl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+pV/Zo1r4ln4bvZqLpootUv43X7Mrr+/Csd2AeSW/LtXif7LPjXxp4f+I+tabbQhVm0q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60uD2HzcAnBHevdv2PPi7b6f4f17SZtOkMa6+k0ZjlXOJ7eMsDkjOCuf6V5T+z18SdI0D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uxG9rrsAdQrdLkODjPfFYqXuUWpdbHZWpzeJzCEqK1in66GP4v8AHuraL+1jZ6vcWUDTS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hiazKNgnJGc5rS/aG+IKXPxT8B+In07ywsFqJFjmDZFtfq3PGOjEdsZq/wDFzxxod5+1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me58OCRXhG5QpdHLDnOAecZrpf2ppvh94o+KPw00vRvsrLdXckUv2dRGFEl5AoJxgdEJ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bNGFJ0/aYGU6bTcJK/bTY4v9oHXvDGs/Gv4c39wI106ae3juDPDgKsd8C+cexHI617X8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Y8JaPb2dpeWeoaL4himjUgRxzTmBIZWz90oVyDjg147+1D4O8PR+PvA1rpEswZXjlKpI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z0B2n16cd6vfFKHR/g78ffh/rGqzm60mzFwb5WQAm1lmRWyOQQhbfjjhcV1pNSqRmlbQ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VTk7/vLLvuZP7NGqW2geNNW+F/xaVza3UGoWmlm9fbEt5GHEsGDzslTLxg4UNkDrz2vh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/AGWNY8FzQfaLqxs7uG3aKMFFlsHMkTluxG3g9cfWtP8AaT8P+GvGPxR8Bar4JcyzXmv6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TQl1EU8ePvEKcOehUr3FZv7K3hnwbbDx1o/ixoja2WoBIGnkMSMLqOVflXPUFOoz1xWd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Gu/qdOKqUcZhHmFSLjJcrcfOL3+Zwngb416zL+y7r/g+3tIp7C2a60x0lOXWK8kWWJUbI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Y4rtvhHL8TrX4Batd6NE6aTOurXMTtHGkyB4zEY85IYMy9h34xzXzN4f1zTz8OviL4Ns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hWNOqafLsnxwCThQa+jvE/i34k+F/wBmHTdNs7Jo7TUbOx0+EJb5JEwWRyGB64yTXNQq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mOGUeenQgk6k4vXzV7nmHwd+HHi/XfhJ4w8QFpILrw+ZLuGTeBcRvb2qSSKqY2yJyNyH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tZHwYtPibq99BI0movpZgdPJJljI+cHcRhU5britPwTqnxTsP2Y9ZvLBJ4lu7fU5LhpI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b52HBaMYBHPNec/8IJqHjT4ffDXwt5q6bb69rd7ZlXkMiG5gXLDOcYZeF6jJAPPNcVbC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0VXxFX2zSSnFXXpr956DdWOvadPNFe2ax3FvaG+azW4ie4NoAT50casQ8fU5BJ9R0rIm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Ozs5/tba9ZaMjRw/NC0F4X+zPHIMHeCuDkYIPY0vjTTNB8N+Jfijq11fm21HQdB07SdL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RtcY4wnmNg4J568E07So9KtrjW/A/gBLK98QeHNL8MzpFcDzYbttNDyTJvHGHeRAoJ6/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TOg6UYt01o+vSzPkhvjBoMS/u9H1F8Ejc3lLyMgj79Un+MOjvLvOj34ONo+aLgd8DfXo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Ut7b4g6ZZ6hp2ieKd95bwxzgrbXDMRcW/wAyk7UlDbCeq+4NcO3ws8KcFZtQ5z0nTOPp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w2JoSo1XSlujy/VEXVby71S4IkN5M87u4zkucjnrxwK5r7JZynbAkzHsy9PTI4NfRPhj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xaTZX2pWNq0bl5/MDnzNpZY9uAoLY69qzPE3wn0bQkQNq2oyzszwrDvG5pFOAuRyOTzXj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Zxg5HgMvh6adtyvKh/vSRgj+n1q1bW2p6TbzSSzq0KIxdlJDbO4I7j9a+jbb4E+GpYlN5q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SXIVgOQM8HBq0nwB8F9FvdRZip+UupyOcjHvipWAildDUWup8qXuj2S2s2pWQfaqiXyY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H8PX39K9T/Z48QW+j/E+y1W20q41k28JhXTI1V57ppsRNFEGBBkaMsBnABOenTU8VfAn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/D0F14i8NKCzy2cJkvLBSM5uYEywC/8APRAUOMnaeK86+E3izU/Bfj/TPEFjMkN1p0wn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BBO0HngnjqDXJiKScHF7msVrc9C+Lfi3xV418c61rvii0Gis165h0gbB9kgHEUX7v5WK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Xc/st+AD8VvizH4Ki1f+x7q50y/uLWVoPtCTTWkYlELjcoQOoJ3c4CnjJAPhE0F1r2pX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7gHI2qxyB7CvVfhdHqXhK7vtT06Z4ryS1mtvOjZoyBOpjKIykMMgndzgjjkV59RJUuVb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7W15ql09tL9osreSSOKUjHmhW+/tHI3Nnj0Nea+OfEEEkL6TaKGmulMTS9WEXR8Y+m3O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61beF9Ekm1HCosZiggiUGS4l2gLEmOFHOWJ4Rck84B8Rs57m+u2vrwqzugX5T8oQcKq+g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aF1dmzldnp3grR9S19rTwnpkclzeXksUFlEvzu8kzBQi9zliMeld346guJ/EtzayYVNL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22UfnsdwPT0rpv2VbzS9I+PGja3rUiR2+h2Gq6tF5hHl/adPs5ZYEb/tpyAOSQMc1yl5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ZmnPnysecyTHexGTnkseDz6151aX+18qWyT++/8AkQ42VzM8GzLe+NtGstSUfZ3uCHVc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3x1rpdP8T6fqv7NE3gq5bydUh8Wya9EJflWSA6fHAyox/iLLnb3xkdaxPCT2reLbfUJH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KlVCpazNkn6gfnXz/FeCXT1nEgRngRZYzyGPykbfpzWzoe0nZ9LfmK2lypq+oxKDbRHD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T7noKyo1xgg4C8ge/HStTWNLvrzXZZrG0nuE8iJyYYi/zKSCOOB0qgEKO0bhlkXG5HBQ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7R5VFWOGaszrtMlJ02CN8Yi8wLn/aO7H6muP8YyP/AGjp6ZJVIZRgHGDkMxx0yQRXS6YD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z1Hp71xvivJvLRmJPJUe5Kqf8mohFe1uUlpcvWMgjtkkVsgyHgdweP17V217p8tssTXL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WzGenQ/L06GuUSaO70rSozGBdwyNFMwGDJExLRueOq/drpYrf7U6xmRIEQCPziOAuSQW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q2voSmV7exkuY5Yo0MgVHlZQCRtA5J+n5V9x/sL/ABc8IeCPHeuJ8Qzc3On6lo5ihhtb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JGwn7zd5LHOzJZfXFei/Av4X/C7w9pkPifxTKYtP8VaffaPov2hij3F7HaySz3E+4Y8l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hnIavgf9mTxpFoGrR+IZ5jFM0E0HmxhTcwmST5ZoN2RvQfNj+Jdy968Wty4mnUjbRHoU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Q/7f2j+HfHmr+Bvi/wCC4XgsZZNT8I6hdTRvHNPJpBE1m7owD7vs7silwGYRnIGK+SvC+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kCbnQBAcnfJK3APqO7YFfS3xz8U3XjD4Rvrkj222X4mC4kS2QxxtNPoMmZAjEsm7aSyk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UYLex/4RzQGuhBHLpkGs3kwwwNxqAZokyOvlwKo9mZq3g5KhGmnoLES5qjZwXj3wm+qh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e65hxg3UajJIxwZVXn1cD+8BnxCKT5FmQ5XAJz6dfm+tfUREcYS6tiSkZyGc4J2txgcn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mtapZqf9Te3Ef/jxI/nXpYGb5XCXQyR6bZx+Tpy3S423OMHOBtUcfrWAbTyLqa4K8TkN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WuzRUbw7Ywx4BEEcmcc7ccVzF+wSOGRQMPxjGcf5/r7U4N87RzXd7FLdt465/nWjZREH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85x1wPrWThjgoCSTjI6D/APVkVpeYxUKpVVU4BGcN2OPxroaAZq86mWzeJsKTId3UjGD+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R6hp9nqMDqXvVZZ4yqgpMo+8MfwuBnPUEEHmuN1DAeKMDIRC/HYvxx7YHWtPw3LDLcwa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NlzlZHHyYPQZb3wc1vh3rZhKOlzoLPVZLq0FjqG8z2mVIAUMq4+8P7w9c9OtZEwhky7H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98+vep9ZFzaOl0jp9tiby5E2HK7TwrMOGUgcdyDiq5lXUIJL3Tf3UsY3XVt/HH2LLkZaL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qSfUx5SxpGrLo90yajZQ6lp1wmy6tp1yHjPVkOQVkTqrqQwPQ84PceKvC3h/Q9Q0658L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C3tuJpFmkhYNsaJnXkYyOG57Zrzjy5PISe4YsD8yDHb1BwODT4NTSwfYkQMLKN65PDg5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jDrWKSKs76He6fpVmt6iaoSsJJ3GMZIAHHUj8a2x4g8N6LDe32lxvPHaGOOQocMDK21R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dTTaF0ycTQ3Qj43b2QhQWGeo545qhFeRafoOoQ3UYa2a4t7iR8HCmIkqpHcsT0rGtTls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XPqs8q3UZgs3jKeXGQZFYnKyMx+96EcYB71z1wTGUlYgEABucD/Csm11KPVTLcBEjyx/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jjH0q60rSQGHOGj+7gfw9v8A9f5VnVo21RpYYqST3AtYAzO5B2L93kYBI+h613Gn+H2i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d/oSeQOMDHr1NO0CwSC2WfcPMlTc7MeFUc459OtdrozRSqupREuC5jjB4+6cHPqT79q8n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znbYjtfD9vaaoIZg0qxr5hZuc7OPyzjPXisbxHo0doU1mxQKpOJygG1Xz8sgUfdB6N2/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W5GGzGFDEZwWYkj2qpsjuopLOchkkQqVbHOfTGOleTHFzVTnZh7V3udJ8OfHL6dp0mg6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iKeA5kt7hV25KHiSN14YcFSAR6VBHIsc81t5eyMliQ58wNuJPIUcZB/DFeHaHfTRo1vv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ShIOR1OD37V6Zo3iEOFjmT94mTg9G69cc8Z5/Ou+tQ+3E7G20TRWVsmrebanZGu4GMhg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+orZmuJInDdAMFyTj5RwQfc1HJIbuZbkYxjgr8zKcDr/ACHH41SvorlsRRYYAfMc88df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zNaM2upanGLt1S2Ctu8tfmwgzgnPJ9KY+rQXM/mrAtpAciKFGLY9CWbknvn+VZM+opo9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RtyzKo8tSRgjdng+x61kQ6np91cB3UhcnarN0x26etOMZNGkZ2PSrbxrJpVlLHOLX7HI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clecjcCQ2Oo/OvPtb+IzIl1pekX0ljZXDnzl09BA8sR6xtON0rR8fdBCnqQa6Gwt9CQk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WZQ4P0J5pmr+DNG1RN+jhIpFzlI1wh49/WtaNCnGXO46mvt6jVkzB8O+KPhzYP5R02Ow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gt15JDMd3cnnPOa6nVdU0m6svN0u6tJFkyAEKjHHt8w+hGPUCuC0bQrTTfE+mR+JLCKe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bVaJ2AYlkIYYznI71k67oVro+salY2a+StndzwJKmcMsblQcE/NkDPXNenCj1M/aPZl9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vYYyVAK9cMNv9OKxJp/LnWSNi3mc4znBHp25qqJL0HyLsLKi4KyDqo6845wferNqu+Q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IrSFOzuykzSsLQXjnC8u25snBI7CuqZ7u1UMWeOKNcErjpnv3NchE92LnMZCK2RuJx/k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cQxXTwN8yn/SlLwkqcgOBwVOMEHgjiuTE6ytfQd9RLDVbSQNc2hkEyOFaJVYqc5wx2jH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FNVTVLiHdbvAVbaSrFj06dDjI4PJIrtPGXxK8emxfR7Sy8MeGLJ40Wey8NuIDOp+YsyO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KOwwTXk0mr6gbeCOWIM4Yl5mcbHweM4UYP4dea4pUJS2RNWlZ3R6zeXNheWiNZo6s46M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dfU9K8p8Vano97LBaMXeGFWEvlEjdIT/AHvTHtjNcjrPinWtQxamRILdAV8qA4yB/eYc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quUXfO5RQAGZuACOADg9K3wuBcJc8yXKVrHa6VoPhO8Ms89q8FraQtLcTPId6he5XoSf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2S4W20Np2ViAsk8axs5Pqq5wAMY5z6iuS1XxDJexf2bYgi3Zv3hPHmFTkdzxmq1idp35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1Hp/kV7UIXV2RBdzuNK8Ta7oGsfaPDF89lKrFVcIrowHXejqVYHkYI6cV7/4J+MHhnzt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WLQ5s73StJWOQXPmAGOWO2ZV2shOCVAB6nmvmDT41Qea7YAPQfN3PJ+ldMLzSjavDdwN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y1fLA8456j17VjUpQctUbrbQ97v/ABz+yTPITBqOsaZKfutb6ddxkA+qmR1Y9f4awVuf2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58SxAnOV0OV2TPfOAD+IrzrS/FqaPuGl6JpcA3HD+SWfPclnJPP1NdLD8S/FsrqlotpH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MNwKTpQWyf3r/Jjai90es+GviJ+yD4b8QWfiaTx/4kuNRsCrQy/2I1sQ4G3eQm7LbeM46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aw/ZDkiglXVL8XkLrMupvpF5LdCZGDJIJXSQgqQMKPk4xjHFfFC+LPHNxcR2cltYzy3L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3chVUYUDJJ7mvZ9G/Zf1X4haZdyeKtG0rwfNHLLb/aIGdb9LiFgrq8MW6NQvBw+cggg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7yf3r/I2ovl+FH0BD+258D7qAxax4vvXnBIeWLR75IZhnAfytnyMR95QNuenpV2z/AG0/2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3vlHj5dKvVx7jMfp1r5+i/YEspl3yeOZxnj5bdG/I8/0qYfsA6YW48eXZHX/AI84+P8A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ZrOTfQ90f9sj9nqaaR4/GN40IYlA+nXpwDwMgxY4pyftf/s370UeJmKSFjIw067QqQMg4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9OtfPl/8AsCww2c1za+OJ7iSNSyQvaxgyEfwgg8Z6Z9ak8PfsB6R4q0iDWNN8f3EEc8av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CePmRsqw65BrZQhfcjm7o+gJP2t/2cGuxJZ+M2CbASsml3238CIuMeozT2/a+/ZpCqB4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LG8MeOvzFoRg59jXic3/BOFLZfMm+IsioBuBFkoHoMnPr3rmNB/4J/T6pf6XY6x4zn025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IpnhSyxkn5gMOGBXHPPStFCmF2z6db9rX9mS5U/2p44V0IwIV0+/Uc/3iIOSO2DxTB+1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LPFsNqgx1sLwsDxkkmHcfpXhOqf8E5LW0awtbb4jT3M99dxWqRNYIjKHySxO8nCgEni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Y7S3xEmffghhYoBg57bs59qP3fRitI9+P7WX7Nl2fOuvH9qQcHEtpejJHPT7OcfQVHcf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aeLx3bFHHzL9ivsZPUjMFfL2o/sEQ6fq2i6Qvj5nm1q5ltlLWI+TyYXmZ/vfNgJjHXkVu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evxCkZRg8acuBnvjfmk3TXUNT3ZP2q/2dIkI/wCE5tjkdRZX3T6+RxTX/an/AGbnZnXx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vcA/9+O1eAN/wT1jGUb4iNuz0OnqCM++81In/BOdJuT8Q8Z+b/kHqenT+MUuen3Fr3PV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15Fp9xb+NrW5msr+2uFH2W7GxUf52yYQP9WW4711w/ao/ZxMhY/EG129QPsl7wO3SCvn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sTSv8S3SOJS5Y6au0BeuSZcCorf/AIJ4yXEazjx+yQyIsiyHTwWbPP3CylfxOfapvT7l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/wBmyZkkn8fWCMAfvW18SeODzbjmnJ+1T+zPHkDx9YDrn/Rb3P8A6T18yD/gnZCB8vxD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V5+sorjfFv7C0HhTTBqkvjsXFqt7aWlxt08B4I7mQR+YVDnIQsuRnnPWh+yYK70R9hS/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Xx7ZK3+3aXh+nSAVZg/am/ZkYBpviBYkgYytver1/7dz0r5PH/BP0LuSX4gYaMsCBp2Bk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cVH/AMMBRs2P+Fhqq5A503B/9DIqbUe47SPre4/ag/ZmaNAvxE047F2/8e1594nOT/o/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9mpjsHxC07AJ4NtehQDyf+WNfLcP/BPNZMD/AIWAEBwedNx1/wC2lOuf+CeCQ9fiKCOg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D0NDVHuHvH1jF+1L+zLHGVHxE09STxsgvMdP+veqMv7Uf7MhkEg+IWnle4+zXjZx06Q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G3X4gKD97J0/aPqPmNMX/gn8mNw8fgqAPmGm5P6vStR7heR9eN+1d+zbAsUn/CxNPlhj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7zrx9nrEH7U37NEM4ubbx/ZoysTtNpefdbnbzb183Rf8E9bWWNnb4gPlODjTl/lvqeP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bPiG5XOONOA/TfjOKa9g+oOTXQ+g2/ai/Zrkk3nx3YornOFtbokf+QKL39qb9maTTprW38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0l+yXjLGWGN3+pHIzke4rwuP/gnZYEfvPiNOmRxiwTof+BVei/4Jw6RORIPiVdfeCZ/s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6v/Z+4vePYdK/ad/Zj0qxt9Oj8d2wjt4ookY2V4SwjG3dxBjLck47mrUn7WH7MmNq+PbZ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6n/tgK8aP/BN3QCcr8S7yU90FhErfTG8g1UH/AATs8PqiPJ8QNS+YthV0+E9Pfdx+RovR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/2r/2Y8F28dxZx/Bp1834AeTzWPeftWfs0ND5H/CXtNHvDFf7LvTwM9jCMY6+teMJ+wX4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Vdyy2UqwTxLbQSPHM2CI2CncrY9RxWFrH7EfhvRLcPd+M9QLzbRCpigQSFjtPzOoHHfn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yGz0/wATftS/APVptOgj8Syy2dvMtzcAaZdqS9ud0KhTHk/OQ3HHy1jaX+1L8DbbV7rx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3mNVGmXJWKBfuqDt4LHLNnqTWFN+wZ4YgYRt421STOD8lvDjB7jjkelV5P2HfA0H3/Gu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rwVzj3pyjTbu2NTsdjYftS/s72W7fr+osX37v+JXcn7+M4+XHQcVcH7WX7O8Q/d6zq5w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T2riLf8AYf8Ah7KhkfxjrYUdQIYQ3Xtlea0rf9hz4XzKSPFniB/L6kJbjrzjBX2ocILY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zxl4T+JfxfsfFXgu7ku9HudP0eIPJA0MkZtpNsoaMgsCpyRjOQfWvqvxL+2J4B03xDq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fNZ3s1sZ7ee2WKXyGKCRN53bXADDIBwa+P8A44+AtN+FHxYsvB+i3Vze2ljb6NOktztE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AvAIxxX3prX7M3wMn1m9up9Cmmubi4muZi15MqtJIxZiFQoq8k4AGAK4Mb7JNe1Oqg5/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wUtsGsvBmtNcPuR0nurVI1QHIKsu5iTjkFcD1NYMn7Z+mMSYfAt0QOnmapEuP++Ya9hg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HwushClvnvLhl9Om7nr61K37PvwPhJC+ELMYIA3NKx+7njLjFcPPg+sWdD9ueESftnBc7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n1cjJ6dRBzVCX9tG758rwTp69PmbV5m4A9FjFfRY+B/wUtw5j8GaS3l9C6Ocnj/ax+la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mtH4M0YeXu/5dc9sjqaXtMH/ACsVq/Vnym/7ZuvMD5XhPRAD2kvrlsfXgVmSftm+LSd0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QxluW6++4V9jj4a/DG2RZE8I6Rjeq/8AHpHxux0yv86cfB/gW2fNv4e0tAFLYW0izgfg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q3c+I5v2yPiC5LRWXhqJu+LeaQf+PS1Rb9r34nyKBCfDoPT5dMdiM/WSvvT/AIRrw0RG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zkW0YzuHOMr61N/Y2kIrC3sbNCpII8hMYH4dR0qlicKtqYnCq/tH57n9qf4uScrfaZGR2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j/4ad+M748vUrUE9NmixFuPT5Ca/QuWw0yKV0js7YEEgDyU5BGc5x3/SnNbW0UJaG2gU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9Kf1vD9KYvZVP5j87W/aK+PlyQsWsXS+gi0aId88fuT60j/G39oGbk6xq3phNKhT2z/q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37tcqOm0D6dKYsp2DZtGSOFAGQRk/hT+uUulNA6VT+Y/OuT4qftAXG4yaz4i2jnC2aRj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L8fZm/d6z4nkPT5UVjk/9sxX6NSyPvjwQBj5ucYPIH64xRJK4LhWPYrg+oAx+mc01jKf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PzjfxX+0JcEq+oeMWHONodBj6Kgpbdv2gNVXfDN4sm3gDLXkydSR0MigdK/RVZrhTsD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/jSefJcxIWYkszAZJ6cqMmrWMjfSCJdGfVn5V+Ih4hj1e5i8Wm6bVkZEuDfOJLjhQFDux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37/wT55j8cAH/mIad09ra4/zxXxx8Z5TP8WPEzffVLqGJSTn5YYlXjPPFfY3/BPjdjxy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Dgm3uc/oK9Si09UcGJXLGz8j9RrQglG6BgP5VrlcAdfm/CsizIKIB12jH0/z1rWIXbgd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o5Z6sjzz1xk0/Lep/wA/hTc+najzH9R+VMk//9H8iTJsJY8HoMZP1JJ5NIHMowigDv3J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KoNojKrgg5woPUnjoP8ADiqzT5UbABgcH68c+n8+1cqidF0XwiRBdpzz6Drjgf8A66ck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OefTPrisxVVcbyAOwPr1wKWCUE5jPGe/Tn3/AA6mrUSWztLRgBk4OARjPQjttzwauEs55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qaydOCyL5gz1Iz0OB3z3NbTEDk5AGMnGcCtkczJFUKgBzzg85J49+PrXsXwm8AjxFef8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Em23R/u3dzGeSR3jiPXszcdBXD+DfCN3421w6QjyQWcCiS/uI+sURP3VI6O/IA7DntX2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n2EK29paIIraFRhI4wAAB/X1PNc+Iq2VkC7k7DzJTI4yWO7nIIPvipY9ykHIK4xnkYwM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Y5UqOgXIx6cYP86egViVUkkfeyMDA74xXmtg2WAADuBPQAsehHf/AOsabnLYPOR1Hcf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9OPUHPTpTwCCcYPAyCOcnoSc/pSENGCvzc8EBeTz9fapBjBwTj29qcEbHT259/wD9Qpdu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c0AML4zuIGc9+/1/TFOwzMucHBw3r7f57U+MEHqRjOOMf5/Cp1G0dMH06YJ9fTPpVpAR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Tx+dP8ojBbJ9voP05p4JLHgn69Mn6etSquQBnLMBgcckAZ/yOKYEYUndzyAc9OT2H+NK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/zipPLUvu64HB7U7Yedpx3wD6fXpQBET2HUj0yOvPXFPXII4xgHPqe4z261Jgseo6dz/n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jJ/+vxxQAxVYng4x6Ac8dqmCdM8jk9ckf5xQCG+Zeg9MdPQDtTtrfeK5PYdv50AMPynA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Agjvg+v58UqhiAwV2OeDtPUdetPERPOADz14xnuc/SgTRHj5c4HQgj3PXnNSquVAxgjgE9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XG+NSQQNzDHP070oMI4Eq89AOeT9ByaAWwwxg8Z28ZwOTkU8ovRQefXqPrQHhGNrE4A6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Hd845zgDj/8AXVolgF47gk56fN3/ABzj1pvlbe3PfHc+3pTPtXGNmOPvFscdMkCkN6wK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7icfTNMRK0WBkkBQN3+RTo4y7AKjEDjGO5HH1qv8Aa7sMNrIhxwFQcdaV5bht26R+BkfN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LzWsowzqQP8Aaxjnp1qN4AgJeRewxnJHPpVD7Pn53ODzkH5sH/PvVsRjBI4z37+1AEiL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A/4DrXmXxZl22mm2gxtd5JWJ9OAOx4AP15r04RJuLAYXJK8dfU14t8VrxW1uwgH3YLcs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OwxXflqvXRz4ppU2eLXsrJO6dPUdgSOR/wDXFZEjhiwGM5A9O1Wb6UDlPkABGM5688f1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yc5wQeMf/r7V9ajy0QuWaQLkA59TyazrhAAcZ4PU9eD2qwwl3Hcc9eAOpx/h0qOTk7dp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ApnkBSCMAgD6k/rzVGVGPpknj8D0H+cVpsMFiwzgccevTIqpIOCBjhhnNSWjPyVfblc8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r1r20hK7pAATyRnpnp+tYjuY5S6gMc4GcjjOSPpVxDvyi9OcYz19KaYNHRJISAMnHPI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VZh0wccis6J8qBncp6dun9Pb6VOeM4IAzx6Y9cdasgnlJ+8Rljge2D7dqqthnx225ySO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7cw4z+vY/Woz82FOeMD0HT/CgCxp14dOu0nRcqTiRPY9jz0/rzXpJgR4EuoCHhn5Rh0I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2bSxAPp/EBz7d+p5Ga7TwRetILnRbhgcfv4Rxxj7wx3GOaqJMjTkGIypOcdB2PPQZqow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Titm6hDSE7/mXnHA3D2FZG0hjjt14xj0GT1qiRigk5wP6n19q14AGGwAjPBOOmeAPrWW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StK2BVQcHDA8EE//AKqAOksiGjwByME549vfkCqF+dqO2By2QMZwD6nsDWlaZ+z5H8XO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U2EYYMOCSBk8DHTg9TTZK3OWnLB90nKnocZrIvUzlBtQ+vOM+vpW1JjI9P4s5wAeK5+e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4IAxwPb8aiRsVyqDGCB3HJxSjoM5G446gHH4dsU2UbANoByO3b0z/KnImcfLgc9RyP8A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DZcg8c1cGQe57Z9/89qrpGQN33T68HB9KsLgHqRwehxxnP40ASBQW9R75/8A18VNyg4I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hVgME445A+n0qVnAAAwc9OM0AVpsBCH4JOPf6j1qsCdwHJORkD1/z2qw+WBQcGol2nnG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QsNoAfJ/vAAdT9PTpVNnkxwchgMgDGMdcdRirz8tjB6jA+nXms5iS2c464IPOP8A9dQy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jHOenue1WIwAQTx0H6dap/Kmc8DJxnnjuauRZ78HHJ4GMdaQycAgjcFwCOSM8A8fnTOM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v+FSbeVwc445x27881GynlcZJ5x6554/rQBHJkOvQ4BJwO5zz9OlKEDkueOV/wA+/FJt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D0559+1IH+XK5PY56/5zQBbLcALwOO3Gfp1xScn+8evtj359qrCXaSCDlsgZ4B/z61Ij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qMZzkj1oAdkqdynheORjrj6dqsbzkHIHOOT/AFzUZDZKj5j1P4dqRXxgcHPHBHpQBYBx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bmYjqM9CBiqyMFx154/E8/41MARkYGBkbsYIz796AJFYHLD/AD/jUittb5cH+Zz+NVz3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5lB4yeOn4c0ASZOc4OB7/wD16gdn2ALnIHUHuOMD8eaco3KTyOTwfrTTjIG459B69aAKE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Rk8dc8c+3X865HVgSHIUDaQQOT07fpXZy7RznLZwQCelc/fwZifyyCcEKT6nkd+tY1Y3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oIJ7A4wc9c9R+VLG4DAtgjv25qxcx7c9Rhvw554/pWcflJVBwTn/AD/WuLZnY9Vc2VkY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enxysP3ikZzkZOP0rEjfGB95umfTjng1YW6K4YMDgcc+vT8PrWlybXOlS5bPyjB/x9+B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55UYxj9M/wCeax/tKk+WCq7j3wRx39qufaNp2hs/3snpx39/xqnIfKcvfx7IwWG08kde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5IkOSDwRxitzUZTczY5Kr8oOM8Acn8+3eqflrkDByOeevoKxaKuVo4g5ITqOhHT6Vt3G6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uOOc8EDOf85NSWUKLh1wTx/Dj3NUvEEwWxCZ5dl45+70J46cc80WHc4a3l3zZY+xB9AT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A42fKBgnBPU85Hbp/OuLtSd5I4wD0HQmuusSAdzdgM9vToe3SkJ7HeW87KAWBPJwRjv7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/wBBwf51kRXOF2kDaW4P0/8Ar09ZC5+bOeh/DNboykaBkB6c/UZFW7aQsO+0E9Bzg1mK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8jtWnaxkkAjnPWqRJ0to5Yg9BnPp19a6CE7lwvX1x0rAtlGwHkgcg9614jlSoz+WRx7d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yRuJOcrxgdcfSs18nn06npWhctvdshSc49PX096pMoI5A/z3+lKQIrk7ecYPTkf5FVyC3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SWPVs4//AF1E7cZ7+pznNYTWhsrERYrLERwTIgz9eB+vr2r7ujt4tN0y10yBndbS3SLO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yxPHavgkncwZf4WB/Igjv7Yr7znZnt1cjqoxngkAA5/GuaMU5FVX7tjm28z7SHK5EjBV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uYpdONh8w3RmIsowAG54HJ6GuakSObbG/Bzwc45P58/4Vat5jvcyBZF4KyZIf0GeMHB7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bvGVAJAHdju3Y4HGP6UiBocM0nQlhkY+atqeFctIvzOx7jJ6cd+n8jWbLF5s8BYEeYqh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fHSpcQPNPiP4Uudcji1jRU36pZJtaMcNcwDPyr6yITlfUceleCNdxXke6RtsyZTLDaeO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5HSvsfVbVLErHbEuCxDOGyoI6Y/wrkNf+EqfEKN9a8PyRWHiFV/exTHbbagVBxvOf3c2B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rysZgr/vIm0ZX0PlknaxWTgYzyMDFQ2H+mIlsG2mUlVLH5d3oT6e9aeorf2eoS6Lr9rN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nUpLEQOpHcHsRlWByCRXN8wyTWuABFgjnruGd3J9O1ePKJTRoRytZyyJMrgpkMBg8Dq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clpdSW0ybZGCyjawICyjeM446Hmrjrq8ttthAkjzuUArv5PAYfeP0rlry/FncPbXUEyS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cNg1koa6AbMUMlwhkiVCRjOOOtZM9m6yYC8jqP8APSobPxJaxFym75+dzoSoA69DmrPn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v/ED/SqUJAUmgZSUnB2SAgnGRz3/AApPDOoJb3H9nXeGtbptjBs4RlPyt7Ang+1Tf2gI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7hsdRznP+cVkW0W7WrFCMJcyp+hyev0xXXRvbU1hc661aLSba5F7vi/0jEcIQlgR9/J7D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fQ6lJHIIGVlXbyRyo6Hjv75r07xdpc1zp5vVIDxBGIAwxPTr3yO3tXjTsGkBKgnA5z0z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eqG2JLHd2qfaNPmlVG+8qOwUN2DLnbx7inR+INaB2y3PmBRwJIwwI/TirYMsLb4sAlcE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cGpH0yDUSDpybJsZa2bG7HTMWT847lfvCtrISbCLX9XkeOxitre6luisFugRsvLKQiRq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s78MPh1pHhfWfhjrPi+JIPCHhGxvTYWX3vtjaZEZ9X1SQcgpPqDrFHu5cAfwLz+XX7NW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V5q8SSWOgG48QXMcufKI0uN5I1kHYNOI+vsK/Yyy1q18QeNvHXwy8QBbXSvAfw4uNGtZ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Hcynd6bo1CE9Npz1r08vwym+Zn0mSQqRU68Fsnr2XW3nqjiL7U/ifq/gb4jftVW8XlXm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l5srKWQrO8SdCoUhOAdzhm9K7HwxP4Y+LXjL4CeBrCGTT/EPh/wudUvtQucZNr9mCRwo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iNoIByRXk/wAQvH/ivRvgR8JfhRpUZe28QWFnPCkrY/eBI4ERXHJBuZmcqe46ivoXR/B2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eEpYIZtI+HsELyOGRZGtblIHZwvQ4XIYdR1r2eR3cV0Pp5x5KLnJW1lytdoRaV/ndnAf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34mfHHTHuG8N6ZfXWm3VhcyiSRnEyypth6jLnCDPJcg9K2v2SfiToUGjeLNT8T6GbPR7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2zs01vDJ53ykDbEiFQMcBm474+cfF2ueI/hN8P00rxSstze+OvEN14guYpZCQLSzDrbnL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6cfh9O3WqfD//AIZSt7W/shY61J4ehf7QwEZMuoyr5haRcjDeYfve1OlK9Tl7GmLw3Ngn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Sj2S1f33MX9lW2+Gnie88SNm00p43065ga0lEGXeW4cF92QzgbQeMY6VmfBrwXrfhP8Aa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q80thYR6pI4lbmWBLuN1AblHwXbA4Bx6gVtfsofBLQdR0jxDrA1SZo31WG0jC+U/7u1i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+VeR+F/E+o/CDwZ4/wDiRK7iTx7qlzo2hHGCIFuJTLdxqc8L83A4+VeacF+6hOWmrZ1Y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T5nyRioyWl3ZLfcsfa7Lxx+zbYeGNEZv+Eg8b/EC8tpm/wCWkrPMZk3/AN6IlYic9FFQ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N8EeF/gRpMm6wtSmo3q53Q3YhZhGMkZ3TzCSTBwcBRg4r1Xw94DtvC/hn4DappbCLVtQ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gB7KaZA6H+KNPLyMd68ns/Hel/Hf9oSSXxDF5Gnm+LyGQh7ZNP0k7EHIJHmyDJJA5fFF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lhlzYq0PepQcpSv3jaKt5KzsfSt54c8Dal+y5qlpcQ27avomg26X+58J9uiCXLRH7ocx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1mfs3eI/A0nwd8V+DN0H+lajqFsiQReYCt5aoyBjggAMSeT71Z8KfDFvH1x8U9L0i5hg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Em5123tpA0ZjwMFN2cdsDivNv2O/AunR634m8OatNLO0UNnqIjX91mSKV7WcP1+5hRwR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vI8mo8PVwWM5qrveNS3VJu5nfCn4iXl/+zL4/wDBUdmoksF1Uh5STs86CObCqOpDqxH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W+P7n9m7UV0hppIoofERDw2gZcOZGIL7SF+8ee1bXw1/4Qz4dw/tBaNP5SwaclwkO5Vl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AYB+ZM9On0FW/gZ8R9O0j9lPXrVrW4mbyvES9Qq8ptz34y3+etVSi4zXM9k0dOOcJUcRU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r1conkX7KcfxLuG8Ttpp1HelnpaN5eyMiIGVuc4wCenv+Ncs2lfEfVv2q9skl4058RsV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5OFP3sDqfQ16r+yT8T4dJtvFEi2EZkuJNLgPm3IAAjikYDgcnk8V5Z4f+KtzdftPvqcV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pdLudzkLC6heDwCeBXm2jHCw977R7k1X/tbEyVJJKnv8kX/2r/C3jsTeH4dWaZsWGpOr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P3Tkkf1r1b4i/DvxzB+zwpuJo2tTpWjxsrXbELG3k4bBzyemM55+teO/tY/FXX9X1TRo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6gmRHI+fNlUdQePu8envXrfxm+Ivji4+BJs7eGKO3WDRrc+TbOThXiC8tuB4XnucZ6V0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+h5FOOM+oYOLhFe/+pL+yl8J/Ed94R1O4jurJVj1yQSK5lYGRY0YAcYwQevbn8fKPgF8K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fW6O1rrTuwiLEhXwTz1OSAK9V/Zc8QfExPAl8+nfbBDNrd47mOzGSVjiGScYGAMe2Prn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JsnxfnuYf7Ra7fTtVYhI9zbpJV3YBGMZ69se9YS5PZUlZ7npt4t4rHS54pcun3dTa/aY+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E1/vaWw0jDJABlXuZFGeeMsORX0f+098JLO1+Hdux1SV3fXrbIESAZMcvQc8cV8u/tGw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k63wmFhpCAysic+c7HIzjO5uPfpXt/7TegfFC7+HcP25b6JP7dg3LLdLk5jlAwAxxzzn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0WcUHiHh8vvVV7v56na/Af4Q6RN8CDqsl/eIz22sSCP5NuVaYHJ2nOcdsfpXi37JXw50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89ysa6NZvhCvI8044wRn3rtfgZ4K+If8Awo9bi3aYWz2mrlcX2FGHmU/JnO4Y/GvDv2WPh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sW9ntJXSbZ0LXJRV+fhiV7Y4/KovFSovkZqnUf8AaV8Qv8tztfiR8O9AtP2lLe2E1xga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5yxfNwADt5A47V6t+1l8NPDFlonheWGW4fzNWuwxlucAFbcEcrjrjpXzZ8Tfh94og/aJ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GroQX9+W5ZYdnzHk/XqK9a/am+G3imw8PeHVvJLZ2k1a56zsQCkHYleOM058tq/LAmE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/Y9Y8J/Dvwdc/svw3M4leWLwtdHabvAxGsuFwMdhz7V5b+yd4C8GanqHilLp5F8uPTio+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Iz2HatbwT8Lddl/Zsh1RJrWMf8IvqDbWdmLcTKSCOO1eXfsrfDTU9V1HxLBBdWamO20+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dVIwOpx+QoVvaUbQ6GLf7nMF7fr92rNHV/A/hG1/abEEkYFt/wk0Ku73H/LOSJDkfNwMn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Al8PrDSPDRtGg3GS/XDXmcbY0OcFj34rxXxF8LtRP7SbWBurUsfEtpHkq+MyQxkA47Z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m/hJqWm6b4ZkuL61Iea9UmOFuojUscE+gqZ83JXtDqa88fb4Buv9n7z2GPw58MF/Zie8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zCTck4cQhwu3djqOmK86/ZFtvh35Hi9L9dPxFLp7IZJDtCusmcZPXIH0FdNo/wAIrlv2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N/CTsv7hi+1YTn+LqwHSvPf2VfhTNqv/AAlgOqpG0cmnklbctklZNpALdOvP4e9bSuql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mYRdZ/Eu+mrMq1ufANr+1ZGrf2d5DeKrpWUqrfu2gbGTjpg5z71u/tiz/DVpfDZsG09l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PzBo9oyi8YOa8/l+Ghg/aiazXUWUr4rljY+R0zDjI5x0bgV237XHwptdLTw2kepXDme1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CE8dDnI9MVlJydKr7vX9Trg6H1zAP2r+H79D1r4i698N2/ZplWM2LXo0PTHG23O8S4hy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mue/ZM8X/D+x8Ma1ZXJiEkmtLsJtiylGhX5QQpA5/nmtrxt8J9Puv2aptVN/cn/intPu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hOM/h7iua/ZM+FmialofiSOa6vP8AQ9YtyNrIpy0AIJ+U8ZFdD9p9Yo2S2PLksI8txt5ys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Txj4Ntf2jpWkkV7WS68QqAtt8gGZNvGO23gY4qb9rXxn4TuPGWm3mmK0YGhxq7C227mi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3NN+Gvw10QftMDTjLdeS+p67CG3gNuUSnI44zjpWv+2J8NdB0fxHoklobsmbRblvmlG4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nrmbmsPU5l1PXjPDf2rhJqUtaf6M9q/aR+InhLVvguhsVk82LUdMmObXawBPTnuATyOo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GQfBh7G6aUyQXupx7Bbkkq53KOgAJLYA/E4qx8dvht4Vj+AsmqRG5kbytHuAGuCykyNE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Q/ZW+GXhTV/hxfCXz0MWuXUQCzHI3JGdzepOcDtgV1uVRYqCVtUeFOOD/sfEK8rRqfq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+GdG8a6xHfySBZ9GVdvklvmjnU5IGcgZIz7074m+PfB9l+0xBqlsWSP+2PD84XyOGUrA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ql+zN4E8M3XxWu9JuvOSOTSdTjx52CWtrmMLtPUHAzipvj18OvDWkfG+2EBuNxk0O5Uv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jkgL1964LVfqvT4j6Fzwf9rxs5XdM9d/aw8U+AL/AEvw7PbfZ3aHU7uN2e2K/I0PAJ24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tG1v4b6v+yt5EpsWuG8HygboQv7yEHHOOhKjv9e+KP7VHwc0K08GWOoQ3F7mPWkQFmVu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ucmpPg98ItG8S/s728M99eREadrOnlV2kARPKASMZJII711u7xbut4nz6eGjksHCcrRqH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B8WWeoNponS+sLiES4jIEkRViCQOdy/WvOvh94Z8BWf7UV5pc0lv9je81uAH7QIyySDz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z1OOak/ZZ+Fses614jiOoy27NpWnXYDwo5O6ZlxgHoufrzXK6t8JptH/AGqIdF+1wTmf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/bLTzB07ckEevIrkV/YQk46JnuzVL+1MRCNVrnp39NDtvi54A8PJ+1R4Ts9Okn8q6l0M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XOe+MDsffrUX7QPwxi0P42/D+LTtQkmN1KjATKMjZeAAZUZBy3WuH+M3gPXdH/aC8I2k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5HkTNGx/fSIQvQg1tfHOHxzpfxi+H0N9JfPcwSQvywlyPtnPTO4cD6mt58jVS8epw4J1n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v13Oa8R+FfEviT9p/TfD8IF02ny6czKkhyIraA3D7R7sc57Zql+0ppfjnxT8U9P8LRrP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D/OzGWRpAikA/MY1G0d8YrZ0Pxl4i0b9qrUNSuoka4XT5iqzReURvtoVyfbAIHSuk8If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48QeI4hY2EEt5ZSzFg0NqkcC28LsT/AshGW427s9qlqLhJN2cnYqjLEQlQnyJqnTctO7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yv8AQfhvfMJdakubc6VKxIeG0nYo0OTyGiZgVPZeP4RUP7PHgjXLn4q694V1q68h7lLu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G4YH7x6lXH4D2rT8XWNyn7V/hH4geHrJbfTbrVrVY0RMxrdDeZgdmB++Hz4HG7OM1znw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GTW+iwvFdS3ms2w8iHY22QMxyWPQ7RnsKyUPZNKetn+B00pvEwrVaWjnTu79GjpLTwD4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fDmoyiSxbRdYkkeZsAR3MK3CEj1zIcD1rB+J/wAWfGa/DbwL4QtrCNoRaJdI21gXMUSR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OvHFdH4y8H6+PHfxVuNcaVNVh8EW0sSvIJZH84bCWb12xsP0rhfi78Q7HxJ8Pfhbrmg2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dy8LMPJQxhlHJDxsQfQ0qjVOU+XQww7dWth6tX37KN30vaVmex/Fq1+Jfhj4BWvh9LK6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yD595Mrchv4n6g9q4DSPCvjvxf8AAzwndNFNAfDfi1LyC5KiJI1luzFId69v3mPYivS/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Q8JaZpNzo8SwXV+0yKsDpvFlGTu/eEcAtzzxV631vx34c/Zcl0WTSDDaSaBNdi4aFwRL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3d5hQj1rXki6y10tcxUpxwDqcsVOVS61PLvj74Lf/hY3hnTtdlW8g13TYrHUfILGSS2u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mRk7lPPIHbipLXwRZfB/9qcafqNyXs7zQ323EhwJljgwMgfxF4VPPfivPdSj1/4i/FD4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ytl5fmsXUGK5kEq4HdXRsj6V7n438K2EP7S3gfw3qF0t5G+nsmoK7Y3W84uC+WOSrADc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0+durBaI096lSpYao9XGd0eRaHrN3r3w10TwpdqsdtZ6Rd3tk/Qyyzaq0ageuEXH/AjX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GWI8tQRySvGe2a9E8SeGrPQpk8D6HerqEfgme6tHuFZS6wy3i30IfnvFJtz0LKa5KZof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jns2HH3ce/X6VNLRtHyeexhzRnBb/idR4buY9CvbeG5QxXIEV2igEtIAxUkevpj8q4O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1C6gkza6f5kkQbkbiSZH+gbIrofFN9cWWqLDYAi8uNMtrG2z/D5skjNJn0UDNeesP7F1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05Ii/R3MUpLlfqQCR6GuGcXKZ50JKMPM9B028hup4rZdzFhucHoFA4H4GtZABcTR8Odm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i+DrAPJNduNqnMY7dOf511Lxok7DPybXbOBu+U4Iz34+lbzjbYwjK61Pf/gJcXNrLdag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3ckDJ7/hXM/H34ZfB7xSZNXuNKt9J8UOpZdU0oi1uDIwwDPGg8qcH+Lcu8jo2am8GarH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8eddXDxxqRncuS2Tn/ZwK8S8a+PtE0g/2r40v4rMsztDESWmmB/55xry31GAPUV5E6LnU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3U8Dh0hdPg/sma2WPUIdouFGMTEnh0bPKOOR37HBGKZfzaV4dgT7dcJCTkxQAhZJCoyO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HPNZuo/HfS4ElTRfD9nqqXSziUarHKyL5mQDtXYQ4GMFX49RXzuzXaXX9pySy3buQsvn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3O3sB2715ssDepvoc3Ok9Czrms6z4gv5rrxEDb3duWhS1/5ZQxlgR5Z6EP1L9W7npWxp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B355H0qrP/xONNmurRVll0+NZ/LYZLwE/vNuOTs649jVXTpDMiwxg75GwoXPOSemPQfrW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5tbn274T8J+JfBGnX/jDVtFMOma74buTps88Ifcb2JTHcQzZIjZeqjIdlJGMHNcTBFHe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p6DHSu38K/FHVIfgjN8M9Vhvb0yWhsbS4R4hFbwxyl1ilQqZJBGOEZWDKDsAKgVxcFmz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vLSIZ3M7cKMdBXz0rupJs2m00rFmHVF8LafqHiC0kigvmVdH0xrmNJoWurs5mLJKGjkV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j2rJ8FeE/BUviuW31PS7eZ7qC4ukjAZYLYhDKBFGWIVVIwAScDiuW+Js2+XTrFAbiw0k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uZ2L3E647OQqKSc7UHTOK6D4eztJeQXc675TBd2pYtzsMJ2swOSflIB78VGIhJUnOD1M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ub+OR7cm3jZi3lRn5VB7AdgBWTrOkTa5aO8Sg3+nRPcoejzQKuZIjj7xUDeueeCBSL9r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SA655wevHXFdL4b1iL/hJdKkeNXVr23R1Kghw7CMgnI4YHBzVU24tSRk0meUWz5hYnO0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OuV8Qs0+q6fbuTht7kAZxnj88A16HrGlQ6P8AZ9PQlcNOSS2flilZQPwAArzG6uoby5Oo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MVBUHaBx056HnFexRnze8RbodZaHF7bbBuTkqO2FGcdOvrWqNRAjWUooK859vy6VlaIi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9phAKyp/y3hYrjEiDPHYOPlP8oru+WEi1aUblbDDIBAB7jORx+dW9yGrHe2nxUvPCyy6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k6hp+nw3U7mO2kv7d7aCWMAnmBnLKgwD3xjNeQeCZm022iEJwElVScAttiCjIPr+hrmv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nWhxbQv5k7k8Sy8gEf7KjjJ6nNamiT+TYozEgFpJCwAyoHp+ArT2MYwfma3dlc9F8R/EJ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q8TSaUmtvrd+0bATsJIfsgx1AwhYr6k1jzyLp+r39pk3CWs7QwyEFTIkeArY6fMO31rz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zqyIsSs6RxRDnbFGgCj3IAyT6120dy13cvcTfekKuSpPBbsAaznStFD5urPYPD1q+ua1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b23t1Rc5YyuoA78nPYV4p8V/CV7ofiWTxTDLHf6B4rvL290jUIMiGby5Ss1uwPKT27YW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wNez/D/U08P6lqHjnUMyW3hPTp9X2vlfMuosRWcQ6EGS4kTBHI2mvPvhRfxeKvDt/wDB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24R9Oun+Y6frh3C0uEPaOaRjbzjHKOD1UUsPzQbn06/15GiSsYeg3ksnhSC4uNp+zvLag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lepCbsEjoMVi35MtupU52tx05OOa0rOw1mPwVp9xe2BtU0zUNRsppdpVvtJdWkhkOPvp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ZTJaSFU3qFJ+UdCcDH+e1dfJabZzO3MM0xWvCFkfZCoLegz69epx+VJcXEcswSJdqIxV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0iyeYgttqRttVCV4WUqMAtx8pxwSOCazphe2iN5kL5O4hgMqvYYIyCKtaiGXk2++kMHK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PTuTUMR/0eSIEEuFKEdNysCpPT0P06VVEiFiEYbgACO/P+TU9uxE8anBGRuHTKjBIH1H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zy6/ayS23zXsY/e24z8yKBllHr61lI8Uc8VxG0ltNC4wwfDjscHAI9P0PFVrqWfRNY+1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LH5ijDJBIGGIz9K2JVsdasvttqfKnUkyxSEtljnJQjkjHY11JvZmVkb9wYbxQBKhVPmx9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46bZkMTe2qqpH3pBnHbCrkmuRt5bvTrj7TAQHTk4/u5x0x361q3d7b3kCL5CQyKxYvGM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kwurCCbybJnnJJzKBtUeuB36e1dh4kiij+DN6xOZJdXsQe+7cHyCevavN8iF3iT+L+EA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WsTKPg5PDK/7z+2rOUoT84jRGy23rtGcZxXPXWq9V+ZnWekbd0eQabeNYXCTfwEAOpPG0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eWRFZZI8MrH8/X2ya4uT5o+Dtbb6+nbArtrLSZdRsVvNHmFwiYV43XZLE+MlWH8iOCOa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Fqej6CP7bjtdMtpNrTJIvz8ALCpZzk8Ywpwc811nhGWJHm0acZSXMkW7+Ijg4+q8j6V5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ctWu4mdIGP7uTgYII4PUBicZHrXUa1rF7dXraiSLWUsHhWP5FQp91V4Hrz/9c15eJwsJ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OVj16aISRXEaNjGDnGcAdOAOvb9a5yS4nt9rHoGG0pxgj2PBzWh4T1M+I/tQjWRrnKMU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AzjIIrN1y8iSVorYlnUkMxG1VIPT1yTxXzVShOE+VoxUbSszkLOOCPUZpbn5rZ5y6Kihp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D2K55rXvtNWzuQYnSYSgvFLCzbH+gPIbHJQ/MPessFELMTgk5P1HIpH1BoYpJLgo1snz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BPRvQ16VOcrpM6Ys67TNTkfEJdty+pORt69q1rSFZpBHM/lOSrK+wnCtkZYDGcHHTnFcD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hkhl+aGdck+uHA7r3HX611lndJfwCJWBmXBGDg9eoPTn867HTi9Whvc3ob1YpJrS4YK0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GOo54OcgkVWvvDujXriRm+wTtjbNbZ28+qHKn8CK5nVpri1un1TDcqouFx/dGB2z7Vq6b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5ErrG8qQbsO+wZ2juW7+vpWXsLfCxGXfeG9c02MzxSx30HGJEbafxXsaSwk8UXG8Wtlc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BHg9SAScZ6nGBW3qOm+K9At9PvtV0O/sINVRWs5SyTwXG9ARslgaRCxB+62GHTGQa2vC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MN2u+GWN8J5gOVdT0IJHTuGFa077NA5NK5yb+Jb9iLfU5HPkuQQyfMp7qRjOar6veDWb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R7+QRJ93BHuMexqbxqpj8XTu7EtPborseCzpwGPTJKAZz3Ga5eDU10xgDF5m4dAcAkZx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EE3Ik8QQLperzafayOzRQosrdMSj76g88A9PrV3SUt4wiXUwWM/xdTuPIrCt/LYCUhmZ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np1JJJrX+wRzurOzrkchcYA7++aupJQhZm2yNSb7PEzBZUZeoZsD+R61QbxDLbusdtBa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YHswzyfTvWkPDFi/zZkcKCxLttx/jj865bU9e0/R2ks9HVHueVMpXekZ74J6kdPrXDSh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alqt8gE9naxqBgfuNh444JI+nBrnL9ygDXcyxx5ChSzMA30B/Lg8VQt7m41RFmuZpJ2U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5Bx06d+1LfW7iaG0G3fIcgA9N3TNd0aGoNyNKyisfs017KzCNBuX5duc9evp3rz2W5vP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gJEDtQDnBb39M16T4mYOv9iQgqWSMOR8pCHGR+Qwa5aPQLl/3UH2cAcbScV0KKjqNEdp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QoPu55B4xjHXnvUM0arKYgNqk5X2z9P61039my2iszo8jcYbqARwOfxrtfCvhLwj4jtLq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DcdmGYrLbNI025SUEax/vCWYYJ6DNZuukUkcz4F0GHxDdzrdlHt7K2e7lthcrayzrGRu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O0EgDODX3trX7H3wc06Ox1V/GsuiWGsWUNzYw6rqttPKxkUF2WRI1DRjcDkrgdCe9fC2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W8vfCWnyX1tZwy3fnSlYMiIjesZfG4r0xjrwTmoNK1/xb4bbZZ409+I2dol3/IeRlgen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cqj9ydjeE4x0mj9QdI/Y++HcXhj+0vBEml6lcvGoTWbywl1oBjwWRXlWAqSDgjhe4rw7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DIn1GHT9P8QQlyMaTPHBcscZXbZSiIgkZ+SJnI/LPyVYeONStrV4tT1jXnVTIIrfT76S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qkDa5+8vGc9fT65+F37atzoUNjoPjPQrabSrR03XVzNdXt35C/w7pZOGXna+W7AjFclS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JUJ6NWPMfhx4C1LX/Hlj4e1aG4097W4jutRWaN4Z4La2cNIWRwCDuAQf7RxX6NWlzHc6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sw38qKuVMjq0ZlBIGN+wBhjIZfesHV/2if2X/Hosrifxrpou0JMAnjmtL21Ln5ovNdQp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jcHGeatNdxx6lZajpE1vqWnX9rPHbXlswZZ7ZvnG5VJ2TROuCB8rBty8ZA1wtRt2nFpm0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Da6b9oC+VjnOQDgduc45zUWoW40kNLPiQFTjaeThsE4PGfrVTTL/AFW1jSKQxyb02puH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McGtA2l3qEjR4NwqsskhPT5j0A6c/wCFenBakNmVBc2d4PMSNiDwplG1eO3B6Z645rlf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G/iLwTdSfZbCa4OuWlmgXZItycSsjYzsEg3bAeCxzVjTbwQXt34anI82yk+02xbrJaSM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4VQ8bvJpTaR8Q7Hd9p8OXSm4wMF9Puz5VwjH/Z3Bx7rXbFLclJPRnpmsyXGqxi1hJP2i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y+PwFdT4e0aS48TXGoLGDB9g8pWZQSsm7JAPUDaBmvNNSuHX4h+HtPgfMP8AZ+rXjDoS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/AHh+lei+GtU1KHUNTsGdRaXbCaxlK4lQpGBIjnoyv99DwRhgeNtVO9tCUmtzIjWa58ZW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97KSed8/7qPr0IG4g1Lq96DclN6kud2DnOQcDH4d+9N8MSterrerKwZb+7kijZAeIrXb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fWoGtRNI19OyqRn754x7f561k1YZhQQRX/jB7kRpM2j6UWjL5BSfUZNu4DufLjIz2z711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SYMRVUJI7gZ7ewrmPDOb5NU8TKcDUrgRRYJ+W0st0aD/AIE+9z9RXc29vKdElnLYcy5Q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rUSB7nLX4XzFcRAqQAp+6cgc1Rm1IWNxFZvG801ywWGOIbs4HLMf4VHdjVe+ubyRSifu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YwQOME/jVrRrdbS1DzS+de3HzzzPnc7dgBwFUAYUdh71m0Bomx/dNf6ifNkOBDH1iiA/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cVoSyROqMD1BJ9CR1/H1rPnZtpVuh+8D9f0yasWEX2lmgYGNEBYyjJUE8D86pRAq3BG3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ZScgE/wBK858V+Hk1jwNreh2ozcXllchAx/5bBfMQ/g6Liu8vgVle2yNyALuByOOetUkm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Qc5wR1wB0yOma0USeazOU8Na2uv6FpurwAsmoWUFwjMOdzRjcD9GDfjXSSy28UMEl0FK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HAH8uleTfDW7a0stY8NOdkvh7WL2xVWAIS2ldp7b8CjkA9sV30kM15AYmfarHlU5xz8w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GWjsbs6USLNIH3hflBYEbWyf0FSRK93L9mi+cAbiSRgZznn/ADzVT7NJjKYDBcEHq3Gc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bqqXSS53KGMWMlCp5Hvg/pWS8yboyljmAIO7cvQL17j/ADmpo0mnlVYo2aZlxsH3sAdD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2mDkFjgYHb35zSx3UysrJJtKkkPn5h2/lRy6jCN2iQwxAo247jjngj16g/zq5aLYNewS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1zjc56Y6dKvZjNrOkEyszKz7c/NkEEc/zFYsCTfP5hbLE7hjHHPOR+lVZEtGg6CWWVkL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c4H+etX4Jks1G0ZDE8sMknbnOOPSqW8Rsqbt7H5iexBHAxxzio7qe3KpH5hVwTwOTkcU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c3NozLKwyQrAKPcDuKz5WvDctMwyzHcccABsdelWIpJYY1DEbXOVIHA45/lUV3NJJHIsg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At6cenpVwVxM4/VtP0jS7jUNXgtoreW9lMt3LCoUzyBQu+TB5baApY9R+dc3ol/L4ktDq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KLGYooclVGO5dRuJNXNTuH8QwXWnW8wMKkeZKF2hgGG6NT19icYPOK5+3uW0582wCKpJ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4B9K7EjFlu40m+8PAHQR5unBPMNhI/MBJAP2d2zhT/zzY7c/dx3oJdWGrEKJyk9upQxy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kZKn6FT69K3ItSlv2V22oM4I+8c+546elStZWN9LHJc/vJIwyxSjIdFbhgGHqe2cVVmI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jpuO9h5qrwT0Ax2PvWtpf20TgbSqSD5ywwSQCAPbrn3qh/Zt5p5M8Dfa41ZS8TZLZA6q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MF1BA0byI0T4wokJC7j0AYnp9fSrA/Lj9saCSL49RqCSx0zw+R36swH5cd6/S/WWVNTm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gOoOD9a/NP8AbBlaX9oZieAth4fCY6Y3ZH1HOa/SfWSDqksYxgO4z3G0HAz6V5War4Pm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QC43N/FGTnsMnlcVSuZRukABB6dPb1/rV2LIYs3BETOPw/z1qgU5bccjgn3JH+HUV5B2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5xuAH0xTA5DToATwwJxj1pXP7iRo+8mOvtVZpFWO4OD94gDPfHPvRYmxI4ynz8oSrc57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lVIpm3HMcLjkdG9OfSthyd0LDPEqgheeg/wNZ17DHdzOGU4KMFzkA/Lgn2zQFgiYSCI9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X+QNW3OC4OABjJ/Hr+NV08tcIAQgA2KRyBtz+XtSO77nz97PUdCS1FgIJRiZlY9P4eg5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bQTww/BRg81E7s8rPjqwLAc9up71WaVi7ljjcxIBGOB1P/66tICcnZvb+4dw57AGoISY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ccDGfzoaQMq55IJJ4/hIpFKjKAdExg8EkD/Jp2QAYs7CpwQASDj602QZd9m7kALkc8Dm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Ru9+MDjPt+VNmEjTucAD5cenAxzRbqFiJSwkVlOMgbT1wMjPPbNFvyYc5+Zj39Se1Bwf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H3fT27Ulm26G1YDBJO49Ojn0rWnuRI/N34u4PxX8Voo4GokYPHCxJ19yTX2l/wAE+yGg8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pjH6C3nA/wDQq+I/ipIJviX4nlX/AJaanMQScZwAMe3QGvtr/gn2x+y+Om6D+0dKA6f8+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DfoeLjP1P1CtMAqPYDpnjHXNbA6fWsm3OWAHfA4GT7dK1sAHrkev/wBat1sc0iMjjnv1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ZqQnOeMY/lTdy+35mmSf/9L8bycHO7d2OOv/ANfGKj8wE7YwScdxjHftkcGmGKMszNwM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SqFB3EHGOuAOfXgVnY0GqCT853EcfgR1x/PrWhaKqhvvHBzzjkHp61TDEkhByOTjn8fr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Tz1B7DvQDOpsGUZAGScnpwf69u1dHpek6jr9/b6Ro8RuLq7YJFGPun1LHoqKOWPQAGuc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8sQAp+82SMAYHc5GMc9hX238MPAT+D9LbUtRjzrmpRr5hbkWtuw3CBfRj1kPrgUqlTkj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E7bwZoEWi2IEjhhJd3DHBuZmHMhPUr/dHYY966pIVGD8vOT9D0NSAKqoygs3GPrjsPzp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6AdD3/CvLlJt6hfoLDDkDGxeAT+fp7GrW1JCeVO3gL0Hsc1XEQ+9gZI7d+/NAjACgA9OO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QoCW4yVJyCOMf0zSlUfALDGSMZFQgccKO3sMCkKH7ztx9fT+VAFjzYVUgyqncZGTnnnA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sSZSADgfIRnHfnHWq4AyCpxnk89Pw9cUvlMcfzPGcfhzQBKGtxJkM5HIX5c4zxT/AD7c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kfU5qsFO7YvzdQDkAcf5+tS+Xk7gV4Gcn0x37+1PmAsiaIc4bgZHPr+FAuYv4o2O7pk4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jB6dcgAegPH608MU9+Tgjv8Al1PNUgLAuY+ohGR/tnj1xwPpij7RGOiBcccbj1x3zVfn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9KOWYbDnJwSPQ96YFgzspOxVIGOW4/H0xQbu4wNuFx6AZ+tQfKOeueOcD+nSn4B98Y7e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3Ny3LyHgDpxz17UnmStw0j8ejZ/wpoDg44C9SFJ4+tOO1DwRjkjPA578UADbjwWJzj7xJ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455wTjj1qMjqFGcZHAzgjv8AhUgQ5+dO4PTaSfxoAlABJCcemOew9aYSHO0ZyTx0J9yM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c+2KapBAIzzxkcc/j2oASNHywY4z79c/1Pegn7xOQucg4xwD/WplzgdefSlxnO7268g8+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AB6AYHH0PtTFAwB26DA/lU23kknjnt1qRI42Tg4P04Bzn9KoRCpXg4HPbuDzT0Q5BxkcH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AGJUemPoB/j+VS7vlG3I49eeD04zQA0CTnnHrzipQpI+8MA8g8cAZP04qI9iScduMj+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2Seo2+1AE0EXmNj0HJI5wPftjpXyz47vhfa7cXjN8hKog/2BkD81r6P1y7On6DPcoSs9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HbnPoqhjxzmvljxA6vdPscYIXJXkKemPc4Ar2cop3m5HDjX7tji52AO3oD6dweOpqjtx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jk+nSte6Id8ZBYcnHHHvnqfesV1CyHDAc4z1/n/npX0Z58RtyoRNy8k9e/X+dUG+Vsgd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AXOQMYzxk4wciqxzwW6fXH9ep7+9TIohdsZ3cEY5Jx79fXP4VVl3jIAIOep56/hyKshA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oPXk80wqCMd3P4HOO/6+pqRpmGytGxUYHfPb/wCuaIJwzFgMkAjJJyegJ55PXvVq4AZC6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HINZ8XAAJPX+I9h1z/hQWb0Vxxk55/LA4rQyAARj36VjKTu4ODnqQOCOfYVpxPlfp29Kt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kYwefrj19qb0ye2B9P8AP0pd6jB7gfxc8/55z3qLeeu0E89RimIkc5+VwR0x2PJxg+x7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DWraaLluUOBnnA6Z6D3/ADrNDZYknGSM8dc1qeH4hNrMKkEbFdsAgjpTW4Hpd5KJZfMj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yCUnccZ+8fSrUo7L02jFUwmxuWJGO/GKszKUqsoZM5K9T1HHr9K27I74o++VBPY8+31q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452/T+f1rQsIRmFA4LAAD6AdDjt6UAb8caiIbcbTwp9P/r596wdV5bL7Qdo6c9/x9P8A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SOFBbj09Oa5jUAkkrAEgkEkAYAxj3PUelUyVuczNvXDBuWGOeOnTrmst33FgTuz0Y8D+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ux3HofWs5jGRsAOO7cDH86yZsZ7o/HYDJwP55z79aemU+QkDp7HB/GpGYKxZSMHnBGcf/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eRz0PbP9cUgJ9oU4zxjH/wBf8qtJ8yhjk889PwqquN2RkDByCOmfQfSrgxgZ4Hb6H2oA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EihUDMSM7tuSc8+nNN3DbkH86Us+772OffnjrQBC/wA7HLD0IxgHnrURIOD7ZqXGDwD6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xnLY6Yxx1/GgCGQA53Kox3PqaoOhx64A6Vfbc5xkgEY/zxVN8KCcgkjKgHJ9Mmsyolbj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B9jUiMFH3c5x349ahY5yRlWzjAGOR2pVIyMc4HXGSQTj6UFF5OSA3DHnOM9v89amYELx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Q1FG/RUbHOOBx6Zx/I1YJGMqePYe9AEDRIeRnBwccYHt/wDXqAjOQwIAHqSBnjr/APWq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EjBJ+uarSA5IIKnJyTjg8Y6UAQnhu65OSAPTGP0qRHfJ5AI5I9u1NADHGcHn6gHkcVIO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n6UAT7mdcvkEYPTGD9T6547UZwMj+mOKiYOFIHGTnJ7ZH4k0vGcZHHTgDFAE+8qSWAwD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85iOoAXkAiquMc/07f1z9aeR82B0x1zjr654yaALG9QoK4BIz+ft9fxp4Ic8Ecj68E1U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r6nnipwSnTPGQfegCfuWOT168HiodxfGD07D0/z6cU4jKnPQg9qcQMHuAQv4f4UAUZTt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39f8ACs2YEhiOG3dc8DPHH8q0Z8yMCy456ZwcemR1qjIcPkjaDgjPagqO5yWpW6Sr5iDD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NTxfw45Abn9Meorvp44yoIXkEgenP6Z/nXO39vgjapC8kE5INcNaNmd1J3RyMoUHlTuD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G2nGScc4zz7kitSaBihZRtY46DP1rKMcsTMGGPXkfp3rNMtq2xOJGXnP59wP/r/nTTKr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/wCNVVYY54B5G49x7VGzFmIyCWxj8P8AOKbdhcwspC8dyM8DHFWIIDMnmNkDqewJ7Yps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IGenGBjj1/ya3orYxxB24OOnpj0/r1oQhIFjijIbgjgFfx9643xDI8snlHIEEW+QZyVJ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spgABuyBklic8Af0rzq+YXYnlK4ZmHy5y2B0HXnjGaUmVY56xIebDDrzj+LB64+tdtaJs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TniuLtAqSgYyc8HnOBkAZ6iuwsCJHEa/KRw3pgf570luEjXtwzYTJwOmRjv/AEq9GwYg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e1ECIp4GAVAOemD7VeCrt2kH5uAcZGBW0TKRZiUyDZjHOAe3PTmteFFVVxg8fQ4+tZiM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wK1LU7yCD9e9axRDZtxghBkcepPpxVkSbPlDD5hxk/XGappjoMflyeaC3Y9D0+gp3IJ3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f59c1ATwAcnjPXt1pAzE8cHkgepHv9OlNMg6g557ZH5Ghu47EUjnb9TVVmPXrxUjkE4X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QcD8BWTNYFKZWHI5xg4xnpX35dblhAVQ/wAke0k4wuxQSfqK+CZ87Nx6jpluea+5Z5vt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oomBPBICKSenPBrn05rFVfhM50kWb92SwIxgY6nAxg/WrCJKFkZSN4AVx2Kn2/WljkEr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Dr371kXN+HuDBaIGG4b3dSwUe3+ccVoc5pMfMDBgeBwOgXHUfkc5qlMHMao4I8vIXPJP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IxHLdTmTcTtZhtG3HT1z785rTjkluVLyIokDAK2M4HXt1/SgBr2hjgjVvkJjHJ6DBOOCf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HegJIwjBwx43M3PIBGORwfSqqIbjTZ4oTsaED/Wc9enT3HFZema1cWmp/Y9KiS9dSFmm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YZyeuFXLepFZ1I3iyoO0kztviL4P8I+MLeG28T2/mOkeIL6E+Xd24x0jkwSwB6IwKn0Ff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noep3EUGb2CykCPOnDeSWGDIvO3jryQDwDX6KeJZbfS9Nn1hmae8nhENqzDaIt3JCKOB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vE1hPKJvKJxqFlc2bnGCZGXehJ7kkYzXizwzcW2d8+VqyPCmZHbjpnj254/KsvUHt5ka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f/WLz/C/VfwNXILhZIoyQeVX9QK5y8jMc7RbsjqMj15H+c15T3OVuzsc1/Y1gkrGPztr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6ZAHPvxQkJhBjVnAwRgsTx/+qtcfNxlQDgLnoD7moJQo+6QTnHHTjit1N7Ni5mYtxbu4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7T68n8K2UVDf6ZqHIQXUW7d1UucMMdhUDe3PQ+2P61P1tpI1OHGCFxxnIwePStYy6Fwn0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NuQSJDtCt0b06+hrxjxRo1xpV6JNpMMvzxuB8p55H58jmvT9OvZNWsraZSzC4Cb0PIDr9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Y8V2zX0XmzL55YbWjZgAfYY+4Ux8pA46dDXLRbhN3K5tbHhkNwwUxsCyHPB7fTvVohZs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95TgY78dOo5o1LTZNPlGcvC+WR2HJ7FSMcMO4/HpVFHMUg8snOQQCMDoeMkdOvvXorUZ9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fjHxrLrxie2l8JX2n+dKdp869G2BGY4/jTOTznHtX2lrepWHij4XftB+IZVS28Q/8JDZ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t5FuycY3KzZyOoz6V8J/sq2Gp6xoXxS/sqTy7qy0nTbq3J5Vrk3iJGhboMhm+tfenxK0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nUbVPsXiNPic1nJZggSF5prZkOODztYg4wRntXu5f/Dsz7TIoqNBO+sml6e8vwfU3fFt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z98PvGlv5h0u7CSCZeVguPKViSCSyLO+Vx0K+1PvbG60v9rTVtS8MXkkmk6bpMMDN5jS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Mg4KyyOUGecsccjFddrUsPjv9pi0Pj8Bj4G8HLrXkkbQj2qS55PCkzESHPcADisj9lH4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c+IrCWSTxFqltYW8SlVMdvCnmBSsmA2DIAT0yK9CMeaaj5/ke051Pq8sRa7UZ3V9G5ydv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ho3xC+Kdh4WlshbfYrex0iFRGlzGsl9IrylCMHCq6jGMgLXvP7ST/CAfDW38OeHpLeF9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GD/R7EeY2d/A+4gHHU14H4R174XfFL9pX7ff2SwQS6ze6g7yQmMCGzjYIfMQ4C7lU5Hf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Dvwz4u8WeEfAfgrUHN5ewObeGGT7TG0+oyrGCWOShWKJ3J7KCTSpzf72e/Q6ZYajRqYHA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X3d/xG6b4Ii+Ef7LV38Q9O1Z7a81iO8ubOGQlZTPfsbe3WJkIBJChxkdMngDitdeGf8A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B6fTjYaToPhuw1G+hACiKJkU3LgEBsuI0jAI5MhJ7msq4Np8RviZpvgBDPqHw7+GmyJ4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bYxFGW+UrxtP+wHPG+vRtU+IkHxM+P8Aqms/Cd4vtHhrwdfWTXS4RZrq2kWYBwOscTER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rZNOmoPY569St7WWIa5pvmmpdIK1oc3m73MHUPEE+mftI61qbypdaF8LNDvXLqpEX2y6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H9wr2C+hqj+y78I/Dvjbwv4j8d2bfZrqeWPT7e8iXIdlUXNwHjbHBaRc4xkiuW8Ma1pN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dKSeJvH18qmWTJaUPLgurE8FY1nkfkfe5POK7bRfDnjH4J/s0J47tJZYFi0W61oSQTeX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MnDAho8dfTIpRadWKlHRamdbmo4SpThPlqXjTT6S+1Jr1bPQPAnjvxJpniyXwZ4ZCTs3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XmyNNtlSTnnkqyEk/wAO2vAvhv4Q8c2X7Uup+Grtbi0TUH1pRFczFE2Thb2LChiduCSO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v8SW8FfELw3Hqs91d3Op2t1pt0HB+dJlaeIoxIGPMi+UdMHAr27xn8Qr+z/adm8caVYG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c4PmMHFo8EeegG4lBj6VP1hYiCntyyN6eXVcBip0I00/aUneT6yRNp/gCEfD39oHxbf3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J5OFjkFuqh/mIPO+Qg4711nwa8L+CbD9lzXbi+hg82WLxKVW4mLbmUuANpbBJAHbkYrz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fsgX2qySRrHrkZ1O5drggyzXWo75mZF6NxtJPYema1/hV8I9S1H9mLXJZryGAx2niRNk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pIAG0YFabVVJRvdHJiv9xre2rW5akIu3TlVjq/2KLv4bQaF4nupv7PklN/Yop8oMQPsy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+9eKfC7xh4Qi/aZmuby7iFtHquvP5f2ZiNo80Lj5T09K9Q/Y9+F9jJpvilZtRnYR32ny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HbydwIAH175rzb4b/C3Q/wDhpm70557tkj1HXoC6lQcLvyehAzgjJ6ZrBwm6UJcvU9Cq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G37P9A/a9+IPha48Z6d/ZUs4C+H5I5HigKgl7iRsfgK9w/aL+J2hP8CJbO0iuxI0+iKo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AyewU/lXif7W3w48NaX4t012FywbRPNbzZsbtlw6nJ4zx2r6D/aJ8C+ArL4KI0MaNKbr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Ekndx161tP2ntazl2PJi8G8Hl9uZrn/Xqcv+yd8UtP0z4Yz2v2C6meTWdSlDM6ImDsAB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zp+zj8WIbL4o3OoHTmbytF1BiGnVd3mzxDqAcZr6v/ZY0v4cQ/Cd5LxdP86fVdV+9MGb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xjk9a+cv2VZ/h8finqLXr6WIP7DuMqyqwDtPHtJyCMgE5PT8cVk1U5KK5kd0fqv1rMZe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/wC0f8TJL/4xWt5Fp8a/6FoWAZiSGMzNgEAA5GO1e0ftO/GzV9V8CWcbafaRLLr0ZHzy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57e9ed/tG634GX45WVvYSWvlxx6F5hSANHjzs/KAM428/Q17/APtUePvAjeAtPGmvGM+I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EU7EYKjggYOOKclNyre+Z040PY5dag9X92pwHwW+LXiC3+B8dkLO2VDZasxbbISN8k7e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ZU+JHiS08V65LYW1oN2kWiH9zIwYeaeODknA69/5fVHwS+I3g+0/Z8+zM0rSPZ627FLf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424x6V4b+yN8S/Clh4s1+5ube5YjQ7FRmFd0e6U72XBPUcHHNRLmvQvM3tFrMeXD/wDB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98W3f7R1vevHDbyHVdCBP2V2G6JYtrDdyOmOvUe9eoftReOvHepaD4bF3ZhWTV7pxttHy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mua+LvxI0C5/aPhvLaO7kgXVfDhOIguTGYWIwxz8wxz2zzXrv7Wfxa0K98P+HRBBfxSp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8wNxyTxznr0pybXt/fLivey7/AGf/AIBh+BvHXjxP2bbew+xDyU8M3sYJs3Iw3nZXOcZ6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c8V/ECw1DxKba3dpPsunoR9iLFlzIV7ZHPOehJr6D8A/FrQv+GYrW3e0vnK+HNQiMihV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x1zXkP7JvxM0zTNX8SzPZ3bvJY6cmBIhYKjSMeSen+Ge9Nq7otTMoqfs8wvh1v8Afqzz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/aWFysV1E3/AAkOnMfLsxncsMQB5B5JHH8q779pnWfild6R4ZOpw30YFzemPNsI2wYk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+PPidpMv7Sq30On3T48SaRMn71ByIrcke/zDtXo37U/xdtNR0Dw3E2mXEZTUbpl3yoQx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s38Ff3zpSq+1y+1BbfcWfDmo/FZv2cfJVNQe2TwrPGQYVKkrE4ZckcgDj0Fea/sw/wDC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SagG8uxLbCqgqfNxnPH079fevZ/BvxeaL9nS30z+x3MI8L3sayrcrkfJPnKkc8kk4615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HuvFkg0qOVZE00EfaNpABnw3IORk+vFU3Hnw75jBe2VHMOWit189WcNeWXxLf9p9yDfG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UOX8kE9x9Rx0FdZ+1fo3xKdPDqatFejEWold9ypGMJk53YDAHkD2rm9Y+K7R/tTPq8en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vOeS1vGnUAHGDXffta/Fe+1SDwwjadaKR/aAGJ2k4dI92Tx6DH41i1Dkq+91OuP1h4nA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46DxH4S+JU/7OjS5uFth4et5Q32wCMxlYzkDd0Kkn19Bmub/ZT8D+Ob2w8ULYuw8u8ti5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GDyevsMV2mofF7Vr39mltNksbRIx4VtkUiR3cLtQcjjJXGfSuF/ZV+Let6VF4ojht7Nl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iN142njA/nWidN1aOr2OJxxbweOShG/Np955n4c8E+Of+Gk0soGzcf8ACQ38ZBuj8xxI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OO+a6f8Aau+GnjLSb7w8+qXUEnn2N8sYW6dsGN0Lt8wAHVQPpWDp/wASNfg/ahgmtobe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ZyRJHJuwD2PQe3fNdZ+1f8S/EOtJ4YuZobaBo4NWjH+jyYIIh45J9M5rO0PY1YX1v+p3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qtya7dj0j4h/CnxRJ+zr/aj3Nv8AZRo+lzAebKSIyYMblPy898euaxf2Vfhp4j1bwlrn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XWRgZZEyfs8TYAweOa2vFfxC8e6h+zNJbLEr258N6d+7+xsNyDyeN2f8AAmuZ/ZV8a+Pr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w+th3H2MyBf9Hjx0HA6DJ9K3XIq9LV7Hm2xf9nYyL5b8/wCp5b8Cvhr4if42XGmxT25Z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rxHKCQcDjBXPXqOKd+018NvE+jfESBriSA+daWcy7Z2GUWQqSGPPYjGKg+Ffinxtp37Q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rWl2m0JyJRI7fIoGQSQcD14rQ/al8e+MrrxdaXWpogdNEVVLWjR4ImdsEE9jjnrzXL7q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eKeaYeS5daep7p+0p8OvGMPw7+1GdRGNVsmbbdOcCQOFBHblgcjik/Z78I/ENPhJE2lS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mK7PLMSWG04zgECqPx7+KPiy++FMaXkMDKbvSjIwtnVWYAc8nnpnjil/Zp+LviPSfhjP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R1Q52umCFB2g7sDkV1QcHiI2f2f0PDqQxiymqnGN1Py8jyH9l/SviMvjLUY9Glut76Ao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xhSMnHHIH/6qh+KN78RNN/aV015jfQ3q6jpDcqrsN0aqCSM5JA4PcVY/ZT+Jmp6T4y1O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Uce1pGQYe4BOOo4wB0xVvxd8S5te/ar0q6lsYUMWuaVGUWXllsodxHP97pxjoK4rw+rb6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3blTXL7PVkfxq8Q+N7f4+eBL/VovKkR9OWF57baJAl02S3TncR6dcVufFj4jvrf7SXgC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wE7JBnYbmSVgFPptPpzxWn+1x8UtL1jxV4HMNncQ3lnHLdOh2tlZLqAxjcP9qJjj6VJ+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+IXgD4kSRQpbw3iQagJIjGwSGRZC3HXKSMCR6DNddWTUpwi77Hi5fblwk6lJp2ml87lK/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rfXEc0NpdaQImE0Ydcm1JywXOPuDpXM/DnRvBGvfGv4kaHrohljlivTC8btG+LiXJI6dA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1tz4X8K3/wC1rbQ29x5Njf6IZrOWCX5Wb7OY1VN3XIBGP61xPg/4bt4p+MnxaW0n8uSw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fnCA7l5BwpPSlK7d1rqZ0HCFJWk4/uvu1LPw0+JtzF4j+HHgbxBAst94e1y1lkmRsSXk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Ese7DHOCoU8c0g+KkOlftSnUNNsiPN8S3iqskgAH2iBlwQnbLHOOtQ/C/wAG2GtfFP4a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baXaLrqBt0Ud59lltlkPfFy8eWAHDHmtz4heLfAfhD9pePVNCs45bKPXdLu0jhg2586K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Oc8Z4qa0qjp817K6PRwEaH1udOEG3KEr+T/4JpeNbzVdW/aL8M6lrcH2Ky8X6R/ZU29W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CeT/AArnodxFeT654Ht/A/h34lfCa4Ky3uhS2viXQZmyGkgDKXWMHvs4I6ZDV6x+2R4/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5pVu9hLpl9fRQSSPl1lVIriOQeWflKmLjmr2s+HtY8XfFXwJrXigm2j8b+GdRsXmkI+eZ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JDt5zgY61OLj+9kk7nBg+anhaM5LlTumvOPvI8r/AGjvizq/jTQvBWr2Fmqx3trcyICf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wAPm4UV9B/Gf4h+OtC+Bcmh6ppIW2mXTdPTfC8LMF2M2COOidhmvlHX7+IfBa78C6rBH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KV2kefpyyeXJk4yTGdv1XYR1r1z9oj42+JPEPhLwxZnTrc20t9cXXlrvdibaEBGJGM58w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255N9DZYdTlQoQp3jzt6vpumvkcLpMOqar8IfCXi6K2ezl8J+KZpJLhFYeXYXl0qSZfAO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XpfhDwVH4i/ab8SjxNqTj+xNJz527n5o4Y1ALZPCu3PucVp6n441nRP2XNR8G6poPkW0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Nmlvp1YMVK8vucdznHavI/Cdn4j1qPTvHeou0I8VeGtS8Pi62ld+qaKrmEEk53SwJkHu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FLrqaVnUnKvUXupOUV13/wCGOi8CXHgg6T8afGutTA29yzpasrElvILyxBRjG5cJyexI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6hqMV8hW2tjDHd2t0sIkmlt5hujYbvlQMpwRtJByKtPF4T8L/s0aLosVx5niDx7dFvLR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GeQqpH2OWNfTfhq88KXnjiT4d6TEvkaP4Z0gxyMvIeFpI5I8HqSCGz7VyYmbjHmR5Oa4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LTolr+J4Xb+ALixu7jWbpmlYwpCrTyCRw0pcs54AAK8cflXidun23W7y/wAboLPNnbE8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6f4fdvxXtYodEstF0l0tpNc1Oz0trjbmSFZy2506YbbxXhPjPwdZeHfF9ro+mxmPThBEtu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ST1JOSfQ1y4WqqkrM+YxVF04XKWkWn2bTreCHO8ndIV56nDevStGWwE80bK2HEci9Mli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OVihlMYBaGKULg7eVG7B/Lk1Gstu9+ixPw9qGBHI3SENyR06V2Sje5yLQ8n8cfHqKLTL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NY1aCRzJdrEZIFm4QrHGBufYBznapPevFIfg98SPF2qSaz4xjt7e8nXdLdatJvl254VI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0DvX2cUW381reKK2eUbpWhjSJnb1cqBkk9SaoOCqE5LsTubIHft+FccqBcm3oeXfDv8A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OneI9buV2j5vsFskPQ9mlZzj14Br3C8/YX+CqQFINV8QRzYGJFuIn47kxmMKfz4r0D4Z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ylWj8sFZFPUkdB9R/KtHXfiOIJVtxI2Yn4KPtwjdRkcn3rx8TCp7TlpnZQp01G8j448b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Uvi/4T6sdflscyvpssRt72SEfeEaZaKckdYxtZhnaCcA/LtjY2l15974Zg2+bKftFoOJ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ghA3ReCuMGv2J0Dx/p+plYI3JlXGCSOCOhJyD+PrXi/x4/Z0j+IMkvxH+F6x2PjqOMvc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jGdjdBHeYH7qXpIcJJ1DDmnOT9ypozWeHi1eB8leFbhZfDlxErqJpLpUKBhvYInJweRh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OZfB87PZSG516eIxWlsg3fZEmXa1xI3GJShIhTrk7+gFeCXviPxBFr0ms6Ip07UIJPNW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SLLE/Rgy7ZUPQ5HWjVvFKeIfEbeLdMtzpk8zwzTW24yrDdCMLJsduXjYjcm75gp2npk4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cj93c9UtJEOneRLaSTwSRJIfIYu0UzcglSOQcYJxjtXf/CLS7e8vfELahH9muLLTrm8t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JCqpySCBwK6v4LfD/R/in4b1HWbTUotI/stoYtTW4Ys0Usis6lHUh/LkALLkHAVhjgmv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4dv5dGttN1nVHhNut6DLcxK5ikVpIZJPv8EHC8KW9K8/GySi6fU35OZcx8pNH8yyRyYU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NO0ixF34j0uKPAY3kLGUgEKY3WQ+5+729a0LRZLi3SOQD5QME/KcEenp3xXQaXdaT4Y0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M2vh/Sbloc9W1C9Q2tmnPUl5DJxyAhNc93ay3OZ7nyZ4r8QardrHI7BPtclydykYKSyF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RSN9kWPO3HI9vrit280yWTSvs7r88KK8LDnJAwQPUNjP41iWAMu8qDtRQWweFz6+ma+k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21KytIkguIJJI5l+7IhZG9+Qc1vQeKNZKNHfW9vrsQUho72Le+D/AHZkCyA+mSagEBuJ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B0GOvT6V6j4W0BEeKHblJMrKzjIbAIOCfTPFE5xS1Itc8yll8MzlGHhaayccsLXUw6c8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JcDRZbSS3tGudPLx7FEsRmRcnPWMk8njPb0qoxgiU+bwA7oCeAME4Pv2qOV1mjKWqtIW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/lzTSVtB3MWC3uxth2FwDgOp+Ur6g4HHrnmuuXUYrRUSAFmx94H7pH8z6d6z10PxC67o9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GQZ4/3avQ+FvFU5PkaPdqCf4kCDGMclyMD8qdS0uoif8AtSZrO4tA7vb3iot1EzkRzqhD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PY81j2jHSryW9013Q+U0kXOGilhIkT5gegIyp68c1ZvdK1bSAo1K0lgC4G47XRSe2VLA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JfzLZxZ3zjyUY8/NMVjU8f7TD8Kyja1kNM9s8eeMLzwN8avGNnBAtxoviK9i1KbT5wWt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k+9wJEaQkMMMp9q8aku5XZ2iUQpKzDaBgqqNlQMcAEY+uK9P+OmhajrvxX8X6PaIFuvD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hzZRRWrp5gOBzESvbA/Lnh4Y0+JvJYzs4Qfvty8y4GcIOAM5xWlOvF0o83ZBUpLnbRww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STVqG6lgcNA7ocnp0JHTI6GtO80C4t3BgkE4zyuCGA9wcdayntp4iUKHHfj8Ov6VSkns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T2i2GoQWV7FkuFuLZHKt04bAYfL6HpWRfeHLCcrd6JtsZt3zWzuWgYHr5bHLRkf3WyD2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L8bccHr1xj0PXmrX2l5GPkMRjIJ4/M1MpSTuhXsOTQrGwiRNT/0iUgqXYMqJuycAc5xn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S9pdPE2DjyfkOfx6881sQ3H2m189n3PGwRzzjGeCe2PrTZR8uQNp68Hpn371LxU09TJu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I0sj/LjcyDdj6jiqyaFeRKQ7qy/wnGMV07yysNru5weOSfatAJFcW/lyr5jFT1GT7d+u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nMGz0yCJ1hSITSyMQuTwxPXvmtnxHpWqeH/CMfie7W2n07VbxtONlLH5jyfZ+ZGPHyAD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mmzDWVtS4AULLFKRwQDjI5zkg8gHr7V2/wAUVC/CXwlCpxu1W+kHqcAjuRU1qzUoJPdm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2PmjUNNOmzlU+aCXdJbSnlXhY4DA45wOD3BHNO0nVbrRL5b61OcYEsfaRO6t2+h6io5L+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yR/8AR7SWSaMYywMoAbB9CRxjFVyoxz94kde+Oa9Fq6tI9RJ8tpHuVxY6d4itkuIB85AM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/I1hahcyrayWUyZEjCXzD1WRcjcB0HynB9eK5fwzrktmvkN80IxvAPIBPyuCe6np+te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Pc25VpI1xIBxuUdHA9Qeo65ryasZUpa7HLaUZa7Gr4L8Tjw9DdTxxubi+sjFbyo5TypV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Ge4qhJcGRiGJY7tzE8Alue5rlY2eGy2uPmhneNscna3Ix6j/AAq+t0SgYDAUAZU/l7jm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UhrzFsmR5vs6AlmIVfU5/wA9as6lplpd2x093faQN7xkBmZSc9QflyMf5FT6Pug0+fVn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fOe/5VXjmZQivwdoyBjGcnP/AOqsVGz0I2Y2x8Ovp26K0ut9vOwzFIpQq6jAZWXIBx19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N6C6ENt3o2CDnGD79K2oJQAVYblB3YAx1/HFTlrdwA5BgmXa6g4PXhhkdR271sqsnL3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9T8SSS2TRb7uGLeJARiREBJDL1BwPcH2rNNxPomppf6ajQyQsrhQ4/duvYZ52nt9a9R+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t6jdZMFjpEkkLDGJVm5yCO+0GvE7fXobi6jtL07oJkKBiAGikOGBz/EuD0q7vncO1jCN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xuelTAw+INLeC4mk06/aC4toFkby4pJJBuUIfl+/kHHPvXoPi7wNeJ4gN1EY7VppZGmn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g/MGHryPevN9BlkmjtbAjzLjR763u4AAfmg8wGT6BTg49Gz2r2nxj4g0/UPGVnpIuFWJ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qeYN4D4ztwN3pz+XqYOjCUG2Z16slJJHhmtXlndi8vNTIe9tVWAoDjfKCRlD3Hr+defR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dpMhG08EnqPbFbeqNa32vau9oQtjJeTfZy2dpjBIQ8+opkUM91MtvtVjkBQDkM3Y+uKyr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bLuiWdjPdRRXMzQq/BcIWCfXBB5weld/9t0q0tn02z0+C4mJw10zMXUg8FQcYBHUEcno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x282R9qxht7fdWML1LMe2O1dV4dtrHVk26Uxv5A6hXTBRjuHGfvc5wc+vFedKhKvO0TO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rVtpSJaRPFFJuDuOgz1/UECvJIVC5THX+I9/U/8A6q+2G8O6eY20+WPbG7GN1TlgM8EF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PHiv4e3+kaq8FvGBIV82NT8qXEQJ+eE98dGT7ykc8c17EMB7GN+o6dS+jOM0qLNvKQCr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Ouv8K6d9rvpb+6+ZIABnHUjHP5VyenGSOOaGRWUlgCD1BYEY49wa9W0m2h0vR8TfdtYp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SPqen1zWbWpq2lucBqU1udbunLZlSVlIYZXGMjHfoahwr43bVz7ccds1ztvebne9uCGl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c7hnj2rWg1MrH5W3Knk7uR+PpxUTQ7WLgaVCPKlcLjPDEjv06VMbmdmHnhJQvTzFB/8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ADgjJCj5voR2NaVne6VLcKl3KbeMsMySJkID3OMn8AKxcQPVPhtDeeL7xPAt7r9zoulT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O0sYmVcsd5HA4GcZ9uu8bfBi68H3Gl2Wj+IbTxFDqomkt1gU/aFMLKr70JyjZOCCAchu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tU8zTNVtrtAzNutJSkoJ/iKMFYCrVvcX1u/mJcSHB5aRt/uCSecjtz1rB6Sujpjbls0a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Bkll/b5srddSjEiCOXzGjz0EyjPlsRziuIv/AAlqlovmvCywK2zzBKsgBb3BwAa9Q1Hx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XgsJ4mClpfIQTsVBAIlHOccHjmuSh1LUXtDp8IMqspTZHEZWIHPQZyR64raEp294zcFf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Zje2Dr3GAeo/n/hXrPw08Y+JvhfqEeoabdv9kjdZJdPd2+zzL3GOQj46MO/XiptP+GPx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ekz2WmWyB5Z7pfJyDwoAbBOSfSvrr4S/AnwRZ6TH4j8UxtrmqCKKYQTArZwBx/c48whu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pOxcYNao+iPAPjnw98Q/DNr4s0OaURShomiu4WikhkHDrno+DwGUkEd69LsEN6jiN3jW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cZPPBGa4vTkSSSSwMSW9tFAn2eNFWNYQOSqquB164rrmlsrdFlvwoiKDf5aZJVuDxx1N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19Ty/wAfSx6F4h8MeKLjm3bUXs7mYf8ALMXsTIrMemzzACR0yM16E9rZXVrNYampnt76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HKpRwPQ85HuK8/8AF8mka7oOp+D7u4TfMPs0BIAmMwHmW7hc5PODx0wa1fDzeIEtdLsd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d1If9WJgmGcN1ySM4963iRJ6XIfAD6jqGo6vpuuGC81rw3stLbUiTHLcafcAkb+ieYCq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qKXGm6FfXnnlbsgW9rAGBf7RPhE2juMtnPbnNZIa08NX6arbyxySXd5i5bkRmOcbFBzj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qCW58arFJNJcW2kt9rneYgCO5uFkW3iHXJRd7/lntVJDu5O53+jPFoGgjRbfYCsEcZ4/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muF8TzXGleHrpbbEt5cKIbRSeWlnby0/75J3H2FdEt/NcahcWrfNEmGjcABHVhzg45wc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1eJ4LEf6vTbU3rjHymed/Kh/FVEjD8KzmjRG1punQabp+m+H7fLQ2FokbP0LsOp4xkscn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tyjyCWNJOF6cgcEjvgVhSXZUhjyQcAgYJ7dRVtrxBCysv7w8/wC7tHPPFZtC63JLrTLl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0k9yMccdeBXKlJo5DEQcENIoxg4PTFd7pGryXkrQMMoqKTjABB4znuQccVlXds6XYifh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Mc59+c8dahbgc9GrLHIuTjLbhjOCOnemWWp3ka+XDM4jk4dAO3OeMVrNA0SsrKCEJ56ZP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JE8ofIFyVYYJ9cY4+laJdiWzMuLQm8ceaGEp3/JkAZGATzWZdyCFooMZYEZxjI7Z98Ct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ksu4Efe4ODk9Me1YWpKqXYRGBBGVI6nk8jtn6VoT1ueaTo+i/GJ5YlBh8VaQ1y7EYzd6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A/Xn1r1q0Rod8lxMgOMsuMYPHPuMV5H43V9P1fwb4s83y4NN1dbKcnG0W2poYZCc9PmC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zbZQq52Hn5sA4wOOc+9YVFqdCd4pmndM8coy6goAwbAAYdeBmprGRttwqNgs+9T02sQ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c25mwz4Gw4698d6vx6gE6IqtkA4Gcnn8Qax5UZlq4tds6PJyxUEKDxk9fyp0ls8eVcL+8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B9c1ALmViqNjZ2Yn3zzk96vWnnzXEkICu8WBgsF2k9DzxznimWmJOqAAFMPnr7d+9PiaN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rZBwehrNluLiK5eC5j8uQH5lb5SCex7f/WqyLiIAKSXYna23ksR0OKAbJlaOMjzd0jSZ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KpPlZMhD7Hrgmn7pTtYIFBOF/vDPX9OtTpbr50YOd/OTzk47Ad60II/9MjhaWPawTrls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kl1C41y7ls0hePR5EC3F3vZJLg5ziAAkBcjBf0zt9akuru28TXDW4l2aVbyNH5UXLXco+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Y/iwe2M7TbJSSFKMjqq7eBt7Eeg9BXRCFlqTJ6FuHwNb6fp88lu5cSAPHEi4I8kYAGO5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jx289vBHh+Am7kk9cH1wK7T+0tVhuRDDcGUxpuZGIPzMcjI69P7prCe4ttQnnNs/k70J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5GHUHArSLd9TJs5K1MNsDb3LbmD54IUZPBz7A9M44roIZhbj7PGNu0kq3Xpzz3INZeoQ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KAh8DJIIJz/j1qo0l5FJGsLMzSIOOwAGOPUGtBHYQESKpCqPmG9enUdeOc1jtBDJeSKU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epORzkDtV3SRKzlcDzM8r22jryT371mTQTJdyKBsAbCnGM5yO+OeKAPyz/ayjSD9oYW2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n5sKrgYBPPAP41+luspt1G4OeTK/HX8vw/Cvza/a0Rj+0fsx8xtPDyEepZh61+k+rEHU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B215mZ/ZPSwXUyCeHZOR5b9OnzD0+lVJN2QCVbCKCWHX5eB09OtXFYrKyvnCxyg5+np+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OQEzz1OB+nHtXjtHZIVSHVgvzDf/ACHf2pVEbW90F285II5OMYGPpmow6OOoyWOffPT8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CjGB2xSJHDBaPcML5gJHcev4ZGKz5WCqyDOQozxzuA5B/OtBw7uq85DgDsOB1/Ss6ZjI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/dwMGgAVlVd+NoOCe5Hyn+Z6VXkZQkp4UDZxjsTzSnMcvlN0weRznA46dOKjZtu04JBI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SAa3yM+VABkwSO2B1B6D/IqMiN1yyjG4Hnof9n26VLjE8u37qsMAdOfy/I0nHlmMjlieT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gRXG1nUMMNhs45BCqDwarjnJGWwrHnnO1Cf/ANVWrpERo2+9xIODnqMEY96pIBH3ICow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9aaQEmcyMseDtROnuO+fTpTZWDSlwBg7D0zwoI/LvThgkBhyUjBPttyP61EoEhnUnGMA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wEasw46gKvPbjtgetTW4YXFsiDoyscYAOW/r0qPdG3JPACcjk8Advr3qza4kktNnBDqc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gtUTLY/L/wCITZ+IPiQjkDU7n8Pm5r7q/wCCfgY6d43BAJOraao6HgW05H6CvhL4iFG8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veFSO6mT19K+7v8Agn2jfYfGpIHz6tpwH/gLOxJ+q/qa+lw6/I8TGfqfp9aZJj75xgn0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6561jWsgO0jvg8+prZYrg8Zz0rVbHLIY3IwCPrTNr+o/T/Chm7kf5NN3+x/KmRzM/9P8a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Q7wpJJJwBn0P9BVlLYph7hi74OM8d+vHHGKtLHGvyYyAR93p9f/1VYiiaVwB8ueC3BB/P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mLHyAbSBngYz6fnVq1hkLMqjlxgcZHHY/wA+K6K002JMgqGXOCc9B3GAegr1X4Y/DY+P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i2BV9TmHBYHlbdWB+9L7fdXJ9Ml0txOR2PwF+GrXE0fxD1+3V7WFv+JPFIMie4B2m5K8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BbsK+sjDufJYsxJLMeTnvU6pBCES3iSCCFVSKJFCrFGgCoqjsqrwKWTaG/doDzknPf8A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nJ3K5h3cKfmB4J68+oHpUhjbf846/wB3/wCv71ISpGMhRwcfd57nimjABPOOcnGQcf57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LjJPr69v8+lMCbt2Tj25zuxinSNGWwMnkcdznFRqQGwc46dj1PJ5xQA/AU5IwM549P8A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Pbjk9/aowRIXBbaBx1657cGlJVcFWDH/AHRQAjbTjBXvz29eKfuAG5jt4zxzxjrUW8lv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H4/hQsiBVQkg47ADjp1NACr2UnIGcZ7nOeM8cU/YM4A3DluOg+v+FM3qw5OeeRnuPoKU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4nqPT/P500gH/MCABgjp26dPf6UoyQUxjjgjPHb8qiLKByVGR9f8/wBKkXcwzy2ehxn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7iAOT2HekOQcEjjpt/lVmGKaVf8AVSM3IBCMev4VIul6o5+SynYeoXA7+uKYFRQfYYOO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Ozjvj/HqK2I/D2ruBm1cZ7FlHH4kgD9asJ4Y1QL8yRx9cFpFU46dBnmgdmYBxuyu0kdP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yADwc8fKc+vtXSL4X1HG5p4AvGfnc4/ADmrK+GAFHmX4UjjaELHjg45oHys5RRIBx1B4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GeQCecgd+a66Lw1ZZCteTyN1IVEX+eefbNTLo+kRfKRJIw+TJf3z2AFA+RnGMjg5K5Jx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Msyr6A9fpXoaaNoW357YEk5+ZmIx/wB9DP6VYgsdJgcCCygGD/cX8OTzmgPZs8y82MPg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+9TR/MoZQSeDwpwO2eB9a9TMsKE7I441zxtUD8sDNSrMzAOCMdAx+tLmRSoNnnEVtcsT5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4VbTStTYDFnNjB6Jj9TivQVvLjbhZCq4yAecevP86azTsN/mbuMD/PvRzsf1fzOFTRNV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zKPwxnP409dE1DAARR1xlxnHU117vLv4YqCSMDoPTnrxVR2k2kDo3UdQePToaOdh9Xj1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PGu3/bzz+A9Kki0S4+8Siou9y5O5QEyc+uAOfTrWwzspOcYxjHB6D6VWu5pIbK8cOPls7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MfXrnFCmxOhHoeG+L9dgvtaSCDzPsGk27XG4rtMkkqblcKeT8oAXPY14HczeaCQFyuPu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egaxdKDqDuc+bDaQbhyR+6iHHbk5NeXX0hjkcNkBiQgGRtHb1/8Ar19VlVNKF0eHi379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iM4BycD1PSsmRkV9pO3bkE47Ec9OtXw65Kn1GeOBz1rPlkYDPQEnp9fWvXOVKxWuFK9c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5iqTMSRjg/wA+vSp55Q7EDlcjHHPT/GqbHdnOBncxHv8ApUtlpEg3Z4YAnIH8+naqzEcl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T9+HJK8dPpn8aiJBJbGAuTz/k/hUlFSYZHQ8nHpVXClgw6jIAwMn8fXNXdm8BRkc+nr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QCMjrQA1ZNjgDp128n6/TFacLg52n6e3P+RWThMbmUenHXj9atRS7QNh49eORnsKaYmj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R3pGzyOvPHH45zUUdyGGV5x8uPw/nSmQdh0HSquS1YUMVPBwvXDdDjr/AI10fhmNhqTt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xAx/WuZZm+baOvb1/wDr10vhPLX1wp+YiHJPfhhx+dUhHeMSwKsTkn/I9+aAgX5uhIHJ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JJyMgDpz6/hmrKuxkwScAZ/wxVmLHQRGSTYV3rn5uOxrYtI8ys+MgAc89u1UdPjyWnOB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1rWTKjJ655+tBITbzG6hiuQOR6ngY/LmuYvcxPtOc9QTjp0/n+FdLJIFRmOOOnfIHNcrd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Y8DvQVExJlDZKE54446k57flWU5KMwBOMk4OMHHbp71rEgxFjj5iO3I9ayWUgsSMFc4/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uySTxkZPuc0KybgpwCevtjkmmsA42nkEc5P8+9LjDZwc4wQeO9SBNCDjt1AB9AD/ADq0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+lQxfMeOc9wfT1NWRyRkkD0Pb8KAFyTgrz+R9qTPAI69v8acrbFzkZHGfQev40j5IAxw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AM3ZGSR+XrzURUEFsZHQ49f6CngqDkt1yTu44pcFsHrgdOh47mgCIhSCAMZ9Qe1VJcbie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249yT6etV5gqrxnLE9scHpik0OO5QYAOWzk4Az6f0FMO9sbevXtg9CfxqwQ5Az06HPp6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FcEY6c4zzxUFk0S/L0JPrnsTntV0Kdp2jIHGO3tVdRwWXPAz24Hpmre0HDE59zk8/T+V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R1Ax0P8A9eqzgEkngZ5xxjPtVh0GOMDnnPTFQFRvz1wT70AQkNj69MMDnv27/WlwBnzP4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/rT+o3EHA7dwO+fzFDZUAn6e3H4GgA2NktghcHGBjjFMzt4J4HVj708bWI3DcM5Pvk+t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M8e2P1oAlGCMnuOPT6dePf1oLLndycf/AKu/GKUOxUKvIGfmzgY9xn8Pam5JOCVOO2T0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Ru+Xr75z/hVqMkIM9D13dD71D8xU7s5ZepPT8qfGdsYI525/z+VAFkMONx47YyRz2+lO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np09fT6VEEycrxkZ5GMg9qkMyqWjOQAOp7kCgClIMBcDB+bPcZz7VWlRFU7hnaBjPB9P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oc9OCP8AEVUlDAZXI56dBx79fpQVEzMMOMZx6cc1TuIyx5Gegyc8E9vWtCTdnB5Izu6d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88dvXtWM1c3g7HOXNvtPzKSrdODn2GO+fWsuWyB5bgkcKfTnPHHFdfsJ4YZ7kev5VSuY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DP09c1ySg0dCmck9qigs3Kg8Ejp9O1WI7GNG3FV4IPQ9Pw4rYMOOOcd/emeWYz0xnnOO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Aq5AGO+0dBT2IxluMcegp4UEYPQ9ievXrj+dMBwP3h4PHuc/5xT5SjntWmWG2JDcyEop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B17VxEyj7O4fIJUMOC2R7d/auj16YPMsO8ERLlk7qSTyfwPSsKRB5uxgMMoPvj6+tEgO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Sp69ecDiuntJFwAZD2Ix055wMDpXLn93MxcAgMx257n0znrXT2u3kgswJ+Ydx0PHb2pp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hwwycbSMHJx+laiThvlHXv6c/wCNZdtChU7ccjGTjt0Hervk7WJOeoOT1PFaRMpI2YS0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OP8ACtm0BUqCdx47Y6fTisW2Rj8zemcgk8fTtW9bNgrg5HIzn19sVstCJGoQQpIPrUbL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Tt5HGP8AP1pmSTgAkdx9RSJSISOOOOfTFRZwcfr71KWwO5x36VF0OOf/AK/NBY3uMcD6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9PpxU+3GCTj8OaiZyMgdxmpY47lKdv3e4YGMHPpkV9yeHiZfDWjTRnLT6fbOy56gRqCc4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10DqQeQcivuXwXbJcfDPwxf/ALySRrR12Z+VTFIy89ycADHTGPSuS37y5rV+C5i3bs8r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dn+yFGOenX1pkFvEsbNt3PK3XJzngYJ5J69qtSvJGxL7mAIZuMHJJwPxrc0LT3utRt4G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4XALAtz7LkD3wOtbRV3Y45S5Vc0NJ8HarreFt4ZpEXB3Mu1ctwduT1GMUWNpY27/AOmS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MlwxH9yJcknt0A9SK+rtOtjdwMLaLyIVBVGTGfkIACg9AcYJOK4uTQ7LQZr7+zraO3km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53ZMjfP1JXbnAA4r080y/wCq0YyTu2cmBxTr1HG2h8xanouuyNNLerJplqwZVtY3AuJF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9xOg756LbxLZ2sa2ca26wL5cUcakKgHqO5J79Sfzr0XxpZyrFHcgjO3zMN97dzx/PPfN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3ZJN2VfnbuH5/lXkUnzxPQqR5ZWJtf1Oa+a2tGZtlugdlY5BkbqGyecV51r8YktHuEjX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jzxXc3MUoAd23vghiB/wEfp39awruGJraRGH3gy5/vdsj6+nrUzprlaKjUd0fIGoW7ad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ebEemYpPmXH8j71Su7OG7QhmEbddwG788c4r0rxBoU9/aSz2qF73S8h4lBJe3bqBx95G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lR4wCOOuR6f8A16+anTfMa1Ye8c1cQ3Nplbhf3Y6SKdyFfrxjp6Vk78kkEcnHGDxnjpXc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GHoMeueOTWJJbRu7s6RscnoMHPuRURiZ8rMLk4yBg45J+vbpQN8ZypYMM7gDjAHt3q3L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n7rZwPT5qgl3RRu5Yssa7vmByAOuMVXUpaHVeC5p/tV/blmCERyqOm0yZDkEdjgfWusvC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D6k+pPeuG8J3aTm4mgcOSijcBnIzlf5mujmuXiV1bOMdSBnJ61qoIUtRtyba9QWF4izY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YuCwPZlyOfTrxmvNLnTtkS3Vi4uLYHczcB0PXa687T2z0PbrWzqeo4e3uVbMsBY7sdAc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w45RaTuYpTA/QPt3IQT0YHqCCMZBFaxTRpHY+8v2cvDWqL+ztq934bUyeIPGXxM0XRrW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HDeS/KOdolkGR/dLcc19afFOW7vRZeO9ICrD4q+MVxJPGxyCNLWKJQcfwOIXJ54rzD9h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Hd58VfF6B9P8Jy6y9jGpIRtV1F4l3ojHiRoUSLPOA5Ixiu58beF/FWqfD74beCIpAmu+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opdhSbV3aSeYkEFGSObYpJ5Dc9K+iwUv3N+p91kUf4UWrJvf11t8lG561+0JrWr6V4R8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/FG50vRYJGHzLotqpcKCvzL55jeQnHKMtdj8Gvil4B0n9niC+1rTWS4jsdV1jzJYY7hf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dSAFHI6Dj0Hmn7VPxN8QeFtJ8K+CtY0gxQWKXs8SuoiKRwxJbW6cAxsFVyAR2HWvUfiZ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svh2O2htNSl07TtGRriARyBrkR+c4kXAJ2hznNdkbqq3fZbHb9WSyqnSnTbVSpZOL+yt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w78A+M9a8ReI9PVVl0+ytrBZ7afJ86+ZpJTscYDbYhwB0bnrXjXjfVtR8I+M/E/xY8OS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wz4KKZUywRqLO5vVXoFABjjYcF3JHSvUvhb8PF0z4cR2Xh6/uLZ/Eb32v6tcxf6/TvD9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h7sRMkWeQhdx92sT4B+JfDfxW+MkWv69bJp/hnwpawwaPBIu+1igUGOxt2BG1HJLXDMR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sow25me1iKkv7QxGJjJzpwjZp7pLf73ovK56pf614S+Ef7NMXgvTlT/hK715LUM3yyjU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B2wRZVW4wVXI5rhPAfga5/Z4+EN98ZryJnl1ixco2351tLjMdrbOnbz2YSF+cnB4wKf8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2gtC8C+EyTZadFFDeW0TEgSOTd3ZjIOAfJWNSc/xY6jFUf2j/i3ruuX/AIe+DN+skDRz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Nct5NpHLHwP3SFnIHHIz0rapZNyltFWXqefg6VWtThCg9cQ+eafSC6HlmseHrPxf+yj4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eJ7vTmt9xKzw3LzIhQ+qZwGHuD2I97/ad8Za9ZfCLTfhFr8O2LWtb0Xw+GkQxyraxTR7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OOeh9auftKeDdA8DS/CbwV4AkVRFrenym3jA8p7e1ljjMzFSc+fKzE8nPJz2HJ/txeOr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dHG1pqF1qkssnG9IzNNFaqwIw20b3bkA56c1tD3FzS3sjOU4Y6pQUYXpyqTkr7q1vw0O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PCf7S3gjXrJLdBqz6ZM0Ik8uJEsrgWsgVVOAnlkEgAADJql8S/G+g6j4D+IvxD8N6dD9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blWESyaXpcyR7gQM4nn8wn1ULXW+K/hBZeIfGXiS9injnf4YeEZYY/IOM6hfRNJCG39o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7g1zHgM/Di5/Yx1yO8S0+26R9uXDZlbzIrhbmPoTwyOvPT1qalLlcorr+ZhDEU5YajKc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S0/BfiY9h8RNbvP2Pn0zT7a2EcOmXEGI1eaRTFekg9cZGc9K3PgJrvj/AFn4AeINLtVu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NtjHmIzKpOOMlvXoa3Phv468KW/7H/ijT7ZmZ4IfEEUYhtzt7uBuwNuCceueaT9mX4p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ZfZLqaSbVdXZD8oC7rWM/Nk888+n41EZvnjeXRm2Pg/YY6FOhtVi9etzyn9kDT/iZejx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pTkST+SuwpIMthsZOBj2rjPCPgTx7fftPXKI7CaTV9ZbLXrbtwVz82DwE7/TuevoP7Iv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x0uNi9vpAOZ2++PO54HT0rifB/xR1d/2p9QvbS2tYXXVNblWMlpdvy4YA5Undk9uNxHY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5dT26kcX/aeK5acUvZ/oit+1X8N/E0XjDTEv5rZd2jx5zO0pCvcvuxnGefpXuv7SHwj1a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9ZrnUNKGxY2cqzbjg9sf4V4b+1P8RvFuqeOtHDxR86VboSlvI2BJdsSgyPbvz83GBivY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vPhpHATObWXVrELItqiMfK3kYyoHQfiMmtajpe0q2vex5tOOP+q5enyr3n+Zt/sz/CZ2+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Al9rLMvkcb0Zu+7jHtXiP7Jfw1sbz4h6jbPqEwz4eZmPkpyDcICAD9eter/AQfFCL4I2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6w8pRUVfMLSFicDuNp4/xrwf9lex+Jt54w1OSy/tDzhoSIp88JtV5lz3Axx+fSoTp/uW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i/axWlvzNT44fDbTbb9oCCwiuruVWuNBGdqjKuyKO3b24PpX0B+1X8M9D07wVpYFzePn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M2f4R+Ar5g+Knh/x9L+0daWk7XX2htS0SA+bc4B3JGR/EQQScg/nXr37VHgjx9b+ENES9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GvS/KwSe5xwf8mi8L1pKNyJe1X9nQdZL9ep6v8FfhV4Wb9nmC9nkvN7aXrTEmUAYElwg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Hnw/8JX/AIm8QTX5lT/iT6ftUXJUu7Ox25znA9BXa/C34b+Mx+z1DevcQpDHomqy5Nwx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Pz/OvEf2V/hb4g1jXdd+xXNpGI9O04yEvIQFaVyMcdSV59qdlei1Ai7cMy5sR1+7c6H4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0fDB5KrEdZ0ENM9y2dshhDNuZsfKARk9MV7F+1v4K+HtloHh97cW5eTW7iMxtdl+luxB+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V8vfEX4YatH+0W2m/bLeSeTXtFj3fMAWZYPLzkZx0z6V63+1N8H9W0vRvD6tfWnlzanc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CeODye1KzarrkH7inl3+0f8AB2PZfhl4L+Htx+zHaTMtolzLoGoqPMusfN++KjaWA+bC9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b4d+H1xrPiUahFYtENO09kEs3WRnbdnDDOF/LNbvw3+C2rD9niHV49TtMNomoz7Whcsq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15X+y18LbrVNa8QW0eoQQOmn2D58kkbTIwXHI9MH61ps6L5DF+zcMwSxD3+7Vmr430T4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liLdvEekqn7wYWMxwlgPm4HJ5/wr1T9qnRvhjZ+E/DMmm/2aHOqTxyETBgoa3YnILHnK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prX9pYWz6hCHGv6Mu6OE4LSxRMM5PY8H26V63+0/8HP7P8LeHGOrI+dXmiA+z4UboGbJ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CUuSuuTqXKVH2mXy9u9vvPUfhtH8MJf2Y7USDS5LtfDep78kFyU+0AYBOCOBjHGeK8i/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mqeLBfnSTG1nppjygxuV5exBxwa7v4XfCSG9/Z0tpRq2B/wAI/qqjFuBwGuAcnd6gkYxx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tdS1vxNEdUmi2WOnOWWBOQXkwMHpUqM74dcpk1h/Z5ivavf7tWV/Eep+ArX9qlZYn09L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AnZJCm7jGSpGT9O1em/tbeJvALaX4VfTpbMj7ZqCyGK2x8vkAgZCjgHFePeNfhnp9n+0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4h0kFlRQ2JY4lOCcgbc/jXqP7Vnwp0nSvD/hyeG6vZV/tO7TBVSx3QEsRgYydvGR+lJK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nVy9+0k9P0PSdP8AGvgW4/Zfjj86A3A8IyLn7PwZI0YE52nHIHzZz3rzb9j34geDbOTx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p7n/AEfplZBjBX+X1NdV4L+FOkXn7L0V2by7aWTwreuqgqUDRpMMfdPJ29R615d+x78P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ttrz7WEFjp1xH+9ALb3dTnIzjP0/Grj7VTotpbHFKOD9hmMFOXxXf3mNrXj3w1ZftdwzQ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vkhCjy5YkJ7Y53EEevNejftZ/Evwje6d4XkVrndHPqin/Ryco8Ufp2yOvFeaePPh94d0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xiPifRyZHmwds8UO4nsDk46V6r+1f8M/BOmaH4aeLexGoXkIEt2eFMIPB3DBytRKM+St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XzTl8Nl9x0zfFrwtefsry6Kq3plXwasZZoR5ZKoArZJJOMfWvPv2QPitoujReLLKe1vZ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B98RMpGM8DGDnv0r0fwL4F8Aax+yxb6lcQwvM/hm7R1+1MBvtzKACC2B9wZ6V53+yP4W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hu7eHYItJuIg123DMZQ2DvBPb3Farn56MtNjkn9VWFzCnaXxXf39DhfDPxL0mz/asN9Ja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YRlJ/eQyLwM47n64q7+174/0W/1fRruNbo7tFukP7sBuJsjdzz36VbvfCvgjTf2svs6W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Obhsbbi0yf4+5kzmtf8Aa78CeE4m8NzadDlpbW/i+W4ZsBNjjqx5JNYWqOhWWm53wnhF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+h6P8ZviZ4X134FAoZVuPK0WZUMOVB3RAlTkjGMgdKj/AGT/AIg+Bn+G2qaTqLDemsXw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cZI4Bx/gfri74w+HngfUP2ZH12NCLlPDdldhUusrvgERxjJ7g++RXMfsifDbwt4g8MeI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dYi2+XKDuW5gX5iCCf4SvYcetbp1Pa03ZbHmOGE/s3FwbklGpd/f0PL/ANknxL4Ig+IP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+kRqglgOzK3YHPB/hI56GpbyfwDc/tmQw3P2H7ANYhkCtHtVh9gUgg46MxB475rL/Z4+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zws1xc2sU1nqNuPukk2F38qru5yQpJGe1S+NPhnb6H+2HpWlfb5SLzULF43MS5UXVmyo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ee2K5XKf1fla2kevUlQ/tJyjN3lR/Tcv/tMaX8O7r4zeCbPT/sn2aWGwjuBFLhIxJfAc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81Z/a/wDCPhy48Q+D/BugPLi9+0SfJKJATNNHbL8xzwd2T64rj/2k/h3JpnxY8HP/AGoj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KZEd+B0GedzflV39pH4d69pHxb+Htmk8ctxcTxRxGCVkZGj1GMgjp1L+p/StK/NzVG49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5a17c/zNr9of4eL8P/Gnw4udK1L7RqgleJv3flubbdFAASDnBZmA9+e1cn4dsfGfwy+N3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XvtPS/cLiZJLaZ2LZ3Anar5yRjHqDVnxxaeKrf8Aae8KaTraTXH2KC2nWNj54K27TyqC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anj+I9z4z+P/AIp8S3MOy10rw5eaTcSxjZ/q16sMkf6wtj2FTKyk7aaoikq0qEYyamnC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/ZS8U2Gr2Wi/CvxJHsfxH599Z3dsQhWOwleVo5Q52rwSyMOucHpUX7QvhfwF4Q+ONvDP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5Hmzb5HDSKHGEIzjaccZ5xXP/AAL0Gw8XeLfhbDZXPk3UOl6lpl1ujzGryRSzxk4wd3lo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tQ/CnTfC/jfT7+6vvPM2jQ3EbMfJJlsrhhjqd2AVHsCKKrlUwbVr2aO/CVKUc3jyzcea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oftXeKfAkvgrSo/DOnMPL1yRCBAIRIkttKv3jg+nvXjfi/X/F/xC+BfgHxZ4agCan4E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MOYJHcgYAVVXPqoNfSX7Qtl8II/g9LqGnyWD3lrcaXeko5uHxOQpG0EjO2T68VyfwR+K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w3o2j3N9sm1e3xDHtjaKdSSOhbgs2RW1ehKVdRvvE8/D1VHLeenTcpQq9f621PLtT8Ma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2ItK8XNceHddiUECD7bG0Efmdi8Uy7Sx9ENeXfFfxob/AOEvgaEQ/wCn+G5b7QdQRjt/0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nLNHuGf71dJ8BtB8SfFXwX4s+DTvJDFKkeq2WTsENy2I2ly2CAsqRMSO5PFZHijSodU+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U8Rrcm21SLZlo/EGk5WVsAYAvbPLjjmSI98V5U3v9x31Kf1fFqnVl8DTS7J7fddo9j+P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qsfD0ukQJBe3OnQpJH5pDCyQSEAMP9kE4JrF/wCEg1q0/ZVs0bTngudMvBr0ErI4zK13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2TIPRq89/aL+MGoeJ9A8DjT7X/R5LeS4hXcTvlkiii42joCxAHTk1658Yvif4k0X4IQe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enaUkjCVS/2fY57c4WPLAf8A162p1Iym7vRI5IUn9VhCNNXnUvv2djzaw8K+GdP134XR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PUgBkkWzxLeWwOACWEbhT7r7Zqr4a8eWmpX/AIs8caVaG2Ota5a6fYuM4SysA8rBf9kg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6db63qfgn4eeM9UtzBbw6ZquljIZQZBBcNbDnqfLDKPYAda4BL61svh18M9B0uHyZE0vU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bsxjd0JLbWA56Z4rjSU1YrHNxjU53qrryWrf6I9d0jxsPFfjrwtp2tyCOx0vOpy7v47h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BjvXsPxK0iMLpWuxrvjLPblsY4YAj1wD+lfHNmZheteQqxuR5SKycDCknbjr+XWvsqDV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fa11p8JlCDk/ICc545AB69SK5KmG9k/aRPhliHVXLI8O8S3EOiLOsm7LxOyr1XcyEkg/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/PG0EwfDeRFwOAQAD0/Wr/jvWP7ctHv0O1Vs5VU+u2M5OMcZrHVEFqkhOMJFtz05QcD6c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nVZO9keoWN19thjlAz95WXORxgHJ+tTNG7BgODnr9Ov6VieFSWsizAlGkfPsMD+o59K2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DjLknA55rnqQ95o2jLTU6Cz1qbTNIGn2uC033s4PXGQMe2PaucZncl3YnLZ6e3T1qGAu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U57dfbPGKfKBGJFBzyoUkHOCOfbv+lcbpKLubKpdWKZvJ7OZZ7R9rAjPQdPTHX6V9M/D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anxuhkKEZGRg5BGP518eazcyKxVGC7F3cccjjr0zivcPgxfhtHkgdvmM2zrjYCQFII4w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FSpuR0Yaq1M8T/bA+DCapNN8XPBytFeeW8+v2sS5LOmB9ujA4JZMC5UDDDEv3g+fz/g8q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Z4z5EuTw6sN6MMdT1Ga/aLW79DqYMIMggRopUK/IA2d4YcghgSGHcGvzN+NHwbufAUt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qU58maMEtpczuSkMw5xHuJEb/dYfKSG4rlw824cj6G2Ip3fMjznwV4jsfDPiK0vtSje6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1bak8Aboy8gtHvJQlTtJOMZr9H/FWpeIvGWlC18LaTptlbabpd1dgadOLiO1sNLs5AJH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7yHHQivyvhkhjaO3ux9nkiZUmJ/1ci5GHBx3r7B8E69cSXB8Oi8ni0jU5baGeFJmiikQ5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NnDZBHpXl5vT1iznp1HHR7HL2kr/AGSO6YeYCoJHYccYPWvI/i34jvri10jwBYwO0rzy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ZXG22RmA58tCWwfu7smu6g1OfRrG4vjGPs1nviQNllknywUEdOCM8nt7ivNBJfS3T3TT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I2lpHznnsce3TjpXHg1H2ik+hm52JdE8IS2OmRx+ILsGWQFhaxrloweceYePqAOBXUnT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eQllEkpmilt1KSGUrgs7dWB4GDUEK3s+Fu/muI0Bdk4BBP3s5H444rVh05n/ANUMtn72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k5asd0cND4dGmSiAL1IHmAbt4PcEccnk11F9eQ+GNAu9auhtYRtDAnUGaX5UA7erHHYV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tpJ9avI5FjBzCvzNkc8Ac54wP54r538ZeLbrxjdQmOI2um2mfs1tkMdzDHmvt4LkcccK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mnQnbY9Z8F6Tp2q6KmuvD50Fuv2cIcSQPKncnAIPPIbnPciurivhHOsKhbdA2IxBGEzt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hfhB8QvCXhXw/qfh3xZHeRwzXf2uO4gh8+PZIgR0dVO9WDKGXCnOe2K7y2g8O+JBJd+E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8lGaC8jz2aGUI7D3QNg1zVqdSNR3T5fwKui5dfbtpbzJ5SQw2q2GA684/wA4rElgvLlW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yxbHJGf17VptDfW7M63Uyb+HAG5WHcHPWsqPTraSYSTS3TAHlQoAPt7YrJNCZjSWgVml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sRggg/WqGnadoWm6zaaqLZiLa5gneGNgquIZA+3B6bsY4rtV0jTk2yw2ju56CaQjPfo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9muvLtrHy2UgjyY9xVR3PBI9ulaxrW2EeRR33i7Tdc1jU9QgXUYdXvrnUJJIwWcyXEjSM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fmuxsfskc1nqsyJe2krJKUUnLBGBkRhwynqCPToauarrt/LdNHpl61sIMo3yI6yOOGPT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xFd22pM3iWOG8tShjl+zqsd1Gp5E0L/KDJGfmCMdrjKHGQR0Rbqe8kDZ7B8Q/hxqOlaR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DniV5YLK4AcIk8OWaHc4+8qgkDJ4+leM3unTqhWaEMpPyP8AeBAPAz1zX0zrXjafUfgB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zocOvQaxazsrokN3GskcsexyxilMUhDxMTnhlPXPkHlyCFSzKUbgFQMY6j6e9LDTnZqX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2bG90bVsodgKj+8fTn+lMOlxhMIx3sAyqenoRnsa9Clt1nQ+crKVyQ2On4+lc5Ppl1AW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xzx/KunnOWSsYOnyPpUzySR+ZbzqYplB3ZjcgEjHAZTyPofWrk8BglaA4byjjA4BXsV9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e7g4OfmU9R16d6yLm7aabz3bJKqqjGAAnA6c/U1k7tmch+8Bgy8qSQMnkZ46H+lXLORd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HU/r1rIN0rNjaAVzjnGTzxU9tco/zj5mI5zxj1HXBo5WQzq4GjWWGVj9x+TjpkjOT/Ot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DQdAbvUmHfqw9fb8q5WwnV5Uh/iP8Ld88/j0rpPiyxXwR4BAONw1KQcdsqP60kn7SF+/6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0/wCb9GfLn+rlkQ4IV2XGcYGefpUgbdjYPXGM5yODT5LaS41O4ggK53liwzhc8k571uW8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6doJOACTxnJzjkivXlNRR7Qyw0y/j3XckaxxbThZm2MwPTC9cHp+Nbej662k3iSNkW8p2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8/QVg6nBqtvdPDqaPDIhKjOCMj0I4qldOZm5OV647At1/z70KHtItSE0mrHpGuRSRxSz2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YAOMtu688dR6Vi2k0kjLboTucjJAxz3FbHguf+33tdDuOGDhNx53R4J6H+7V/wDs3T9N1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jF0gCNgjh+vqBjIrzZrkl7NnPJ8ujOg1YJaW1npSj5oF3MBg/O/J9PbFYysMAdeuD9P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t7O7c/OeTk/l74qnby/63LAqvAIOeT6fzrGnHqc71NRJcHa2WBx79aWVVMZhBOXB6cYz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JHUcnPuPp2xVhcy5Zmyo5PJzxVOJD0PdvhpfpN4Iv73WpWFvPONPZichVI2uFJOecg4OQ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Ds/hjXfsEZ3wozLFLgYZTypzzzjg/SvVL64Gm/CbQtLjwJdXurm7KnqyI5J5+gU/Sn3G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rmWKLVdIQMjStgyrjKBSOSxIwBjr9a1wUeZyk+/5HJhLxqTqedjlvA3iGLT9T0zV72Mu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fC6ldxH+ySPypPFPihbzWF1C1MilbYwtu/vDcDjk8Y9+Sa4HS5zIiMyn5ly4BySD0xg/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Ur+4dok/d8bQWw3GOcf/AFq66LcHZdT0XSTlzMZY6hdLF5UTEDPzKAO/Ttzx2716HZzW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YhGu4BVBZm2nhRnqSMduTXmZgvtOKyIrI6Zw+3OP6VSmlmuJzNdyNM38LP6fywPaipDn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/EHifWfET+VdTyR2f8FqjAR9OrbSNx/T37VH4f8Uat4SvFv7DBUgo8RJKurDqRngjqGGC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Sc5HX8M9aYSu4jA7+/rW9K0NjNo9v/4WpfXzxS6VO8S7D5kNwwJWWT7w34yUPVSeeo61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y0cOpzPIkTFol5LRswBO0jJx6c15t4fIh1YIw+S4jYbep3KOmMdCM9K65twzJE7xlBwy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lXPESbsLlRp2sS3mpW9ww2nBE3QCQpyGx2PXPrXd6/vtvAU90GXz9cZo4l2kk2cALMce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K3uriytEmlae4u2EQkfl8Mf0wD+VWvihqNumqjTbdw1ppNpFZxL2DYBbBXruJJOc4Peu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1HeUYI8UjUyIp4CBFySD34HvipXmCZSLJUdWbBbBHbt/Oo3eTzDHEoCnngEgZP3vwq/B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ArySqEk4Gehx1xx71tdHZe+hUnuJoghbG2Rc7uu4EdutWLC31G7YTM3kxf33HzHPXaO/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2Wq+Vp2o3WtW4SNo7x4HtUBZSWUpJ83y9M457VdSy8PXJJiuCSR/z8McA9uV7VDmh8jM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H9oc4LPMxJPpwOMCvdPhR8OPF3xN1EW/hiIRWMLr9t1FwVsrUd9zdJHxnEa5PrjrXlmn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3Rb1IG3G1uHbypgOiv5Zjfb9CM9M19M6d+1P408M6bBotn4f8OQxWwWO1js457WKJFGCD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Mnkkk1g4Xdyo26n2fD8GPhN4d0e2t4vD1lqU8Cslze3UIe4nlAyXbBAAOeFUcdM+qWema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LTii4EkECozJxz0J/KvjST9rT4mygldL0BY5PlIFtPIeOOpmGfStbR/2m724uI4vFHhy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Lukqk46RTFwRnjAcH0raLprc39pE+ovFNxNq3hXXLAuZTPY3Cgnn5imRxyc7qzfB+qXC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+1OumpE1vnb5qoArYPILfLx7ituN1SeW2ZWRpAAyvwcMvKkA8MB655rkfB6SaX4Q022G4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gVeITOUOQeOCBXTGNmXtFnr9mTC0MoLAMqsCRlk3AHH4d/etBL3zA9vc7p9rtnLYfk9j0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6+xyfvwZEfZL6sQVA4PA64PTNNv9X0vSbWfWr+dY4UKuzyNsQbmwV/3sdB3roSMd2Y+p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tVhQtP4SmtmvdvIlhuldVBHXzIj8w/2CRXsk1pb6rdQ3STx+XFGrRqowWLjkle4HY15B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Nav/ALPH/ac8n2Se34aaxZcp5q4GSrAFdwJHY4Jz6lHDZrDbrp91Ij20iiMzheSB04A4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RR8V6dHeeENcs1UFxZyzRSn5QkluvmKVz2DLzmoPhheXmqeFpvFt5Gyz67dS3+wfKDEo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P19MU3Wp0uFg8MXu6Wz1JmS8mUlSlovMrMRgjfuVOP7x9Ki+HWrQXfgWx8PWU5a40cyW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byuApPQ5XH4UNAnaJ3EcFxbRW88zbIrgjYchj35x7Gqmi26Xdtea0W2PqV7IQpHMcNqP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3rP8Q6wdK0W7uJB5jafbu6KGyWd/kiQe5dgB6nipoYbjTNHttOl3iW1gjjk3c5k2gOcf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M2tUS2S1V4sl4ypyfUn5h6EY/KsiFkYEgfOpIC5J4PFTSXctzY7SACoKFj3ZeAfqRVWK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IAIJx0wMc/nWVmPmRvaKwss8FnZcYAA4B9P5d66txC0PALbXVhnjoc/lXDxOoyA2eSRjj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ZppYnaRmZWUBSTnYR+Az2qbBzIp3t1bzNM6P8rSZweTx6VjIu6RU3ZZj8vfj29OKivmZ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xIz15PT0x7UxZY0bJwGPHJyeePqMce9aQVkS2Z11azJcF5WwhOQPbp+neq1xp+Il8koG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tFz5g+XL7c45PIFZV20CFbgEZ/2s4wP61qmI8p+JVsmpeBvEWksWBS1a4iZiPvwMsgI4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HxN/wkvhXT9dQ/6TNH5U6E423MZ2Sg4xjONw74Irau9MtL61lhuyds0bwMNu4KswKE85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fg5ezW2k6p4euYJVlsdQuVZ1IKK67VZG5+8zKSD0x1rGq9TppK9OXke1vOkt/wCWMo3d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QevX8a0czxtwUZjuGW9uueODx+FZUSSTDLSEcjByG5Pqee/cVvWrNBeKZGDNIM7gOA2O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vqUIbtLiPLKu4fKy5zyp44JNblpC6yxXqMUuJARluAQvsOOO1TW2m2SnzTGiM55OPXJr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dSxwGx05P1pg31KH2Xc/mytlnPzMxyT+dJPAkEGVC53DtggH6VoNEJQyOq9Sw7FT6flV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UjeBu4+7g8c0WsSncsabHDIx84sE+ZSRzhj0P05rh/Ft1Np2m3aWxX7TdD7PBnkh3BGf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7rTkk8zYo2jAOWyc9sj8P51xWvRtda9bQoCRZwyTO2CF8x8Iq5B67cmtaYN2G+H9Lh03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Y0XgZO5FwWJH945PNa84UKxi/gHzKeMnrx/9eprYTW1sRG+2Mkg4Gdyg9M1WuJIppJIp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6nGORXQkYNnOSNE92becYlSVWjkdsZROANw54qZnCvKxKguBk4wpYMTx9TVG4mW0kGxB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oBzn8QOasTQedaywzElZAHUsdwU9cHp16+laKHcXMhs1laX0IjlljCyESbfvN8oxjIHT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LIpUKqBFcKAMgEH34IrPj02e08tFDQqP3kYjThy3GNxJwMemKmVlhgezAZQ+SkcnRSue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p8ocyLts1vBMzJJiVuW+Uk/MAPpVRzFLcCZd2XbGD0P154wKvWria189xu3ZDhE28A47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j5hAAkAOFOf061QcyPyz/ayRj+1EI5c4WPw0pBPTlAf5mv0W1BgdRuoX4IlmwcjHBPt0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/wANSxhE3kReF1bvk4jb/wCtxX6Iakduo3QXOS0jA9PU49e9eTmf2T0sGymfvKz8HbLu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eNRh1GcKg+X/AHRzj2zxVld6yGVT8saucHvlTx7c1TRWlmSKT/ZBAwOqf0NeO0drRUHU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n/8AVUqEJHcpnbuUAAjnGPXtyeRSAAxxgc/eB9CMc/yzTV+7IBnDHnH+73+tSSSw4jkj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BzyfesqQKshjAOPLQgfUAk/j15rSG1piQMAv164yCQKoTqz7mPyllXG0eg9+mOlXECLC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l5OfanHO0FjnAGD7cZpD7ckbscf7Pb8OaaoITd14Ubs/WmBA6iO6kTPRxjJ6/lT4pCFw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ev5Z9qYzb7mRsYBIwM44x7ds0sbc7TnnPQ8Y9KAI3Db/ACxwQSxP1Axn9aqtIpjkWI9Y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69aszbh5jfxAHHU9/WoGwpZAckRbgw6FSeTn+lNMBTkTM+RgJGOPdfpUSZ8u5EnzANnqO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5EuOgARsgdsc4B7YoHSRQflIwxbA6dB39asT2IyrEr3JVOmP7veprNWa6tUQgZK7SOoJ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oI3YBwe2F47Y7fTFSaed2p2oYttK9eMDHU59c/hVQ3IPy38clZPHHiOQHhtUujx0wXP+B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bA6P4wbnI1bTxz6/ZJMH9Pyr8/PFpEni3X5JAMtqd3u+okOfXHOelfoR/wT/AOgeNWO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ttX4/Ac19Jhn+R42K127n6YWR+6vAUYP0z/9etc5zk/j7Vk2eCVJOM9u47/zrWL5y2ee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z9aT5/UfnTTkcDPp0pMN/eP5GqaMz//U/HrzVXH+8AMjAU89fYVZhvHKYgK7ckIOd3Po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U3EsM8bQOg64OeKuQkRs2MZDcjsCeOo9BWZpY9J8MaJrXi/XLLwvoqb7y9cgZyUijQZe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4dxX6H+GvDmleC9CtfDGiqzW9rkySkDzLmdseZO57s56D+FcAcCuN/ZY8LeGLL4VjxlL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YLm4J+f7PaP5UcUeOVQMCx5+Y9egr6RFvowOz7Fbtk5w2XIz35PFcNeo37qFyOx5m7qi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7c/j71WW+gz8r+ZjoEUt74JAr1qNNPhKtBZW8RJySsKkj8SDzn61c+2OAUjEaA99oHHY8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9kePqby4J8i3mY4x8sTN7+lTf2Zr0gxHpt244YZTBH4MRXrovrllI3j6DP4/57Ur3MzYL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GgeyPLYPDHiWUeY9k8ZPH7ySNf8A2bNXo/BuvOV3fZFB45lJb8gDn8671JHdjuYluBz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5UPzMd2ep5PXj/8AXQw9l3OETwNqX/LW+t0x6I7c/gQf0q6PASAhW1MEnIJjiwP1J5+t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zzjvxTDKWYnqMD8cH+WKRXsonNp4M0VF23N5cSH14A547DoKsHwl4YT5Ss0hJ/im4yOn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R2B557+/bmkMu07cjP3ffvQCpxRQj8P+HI2CxWKEccliTz1HJq2mneH9uRZwjjum4Y+p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+OpBI/iOKk3lUCnOMfkMd+3QfhTRUYom8iwj+a3tolUDjbEmR9OM/wA6e126ZVI1GOwG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RnI4x78/Uc0rD5SEzweAMcD+fSrKtFbFxr5wAd2QP7zEn8AT+lVzdKWyQNxOcgZPXJ5qo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nsDUTDsoBOTkHgnp6UBcutdsVIzkkjoB3J9OlQfaXx8xBPYAYIxUPRsZGevt/nNKCoyM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/wD66AuOkldz8xbGOOcemfUHFSDoWTggnrnPX+eagDK4IQEbiM8dfw6n60u4jqfm9Pfv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Y6jPQ9vWkLZJAXvyCMgDnv2Ht1prPjAdgM9j3J6fj+tKAGGMnk9gd3XkY9h60DsycOEb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v696USEZ24wpPJ6D2/OoX2l+hBxgg9ccEUilgAQmARk+n4cUmCRaLsVyrH5Qe+P881aE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zdOKoFiSowc9z9KmWRQduMYxnPfknrUFk7OxIUDqDyRn8frUe5iNwbGACQM44xjPfrxT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nHGV/pTsAkBhuGeAf8+negAimXB5PUAcHGfqe9OklPygDcT0J9+v6f5NbNldeDYvCn9g3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4RLLb+INPu/s9/LM7F0F6kqtFNGCdpwxIUDYq4rmQksMMS3AUzsilwjEoGx274z0oE1cl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nAPHWsXX5Amh6tKvygafcljwMkROSenY8e9aIVjhjzlh04PJPGO5/wAawvFMgXwxr0XUJ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R4+vNVFENHzXqsQk07U7tf4Li2VexP7lR/TpXld6cnceSQM55OVJPvjmvS9WuTFpC2il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IK/Jk9sEcY/Lk15xexLkRnIwvVSAD349ODzX2GXRcaaufM4p3qGDO7Bx8vfPHbv196oS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joT/AErSaMKypJgNgEk8cnj/APVVOQpghh1G714yMDivSMSk/wAqnPXFRcZyegPb+v0q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HOeai24GOvr/AJ4zUMtMifcW3kHJxk9O39cVVbHC445yTgckY/ya0H2bCR2J6+3as9lV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NIYpHAUE44474PvSfT/9YH1xS9sde+CKQhidvOevH6f0oAqyZVgA20AZAAwAMjvUKvJu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Pw6irewMwIxkDHA9R6/5zUbcKDjBLZxnsaAFWUxfMSR2Ofy/GrAmbaNowcYwRz6f/Xqm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1H5UqF3OACSOWbtz+tC0CxopMEAJwT1OeAcdPpzXWeDMPc3rSH7sKEH0zJz1+o61wjxI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BwSOM+td34Ew09/tJYLHApxyOWbA/Mc1pFkyWh3nIAbrnkg9am+RFx/FjAyenr7VXPzL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de/arNsyk5YHA+Ucfqa0OeRet1Kxrj5gefzx0rTTcUC5zxxxzWYGbCRjPUYJPp7e9aUb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fWmtySC6yYiucKW7DJP4/WuYuCcHcvXjBHFdJeuyxnnCqQMjpj0rmJ5Cw3dA3HJzg0Pc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Bye2eAR+FZ8kYd8uvTv2Oe+eua0ZhvAyMgnb7Z6/p+VUGHJXGOCCeuKiRqV2ywC9i3pnp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QG47D/P41cPDZx0B65PNM2thSuBk4YY/yeakB9uwJVe4PPt+dXlDE7RjPPIOcH19Onas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tyc8fn2q8BlhtOD2x8pI6f0oAVtxBU9OmCcZ+n+NK20IAowNpIAxxnHTFWQflVMEqMHO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o+mMDqfz/KgCqCS2BkfQUoYZPJ59uv0FRqxJYADGPfNSrncCG759ee2eOKAK3GGAJxzn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+Ue2Dgcdf64qyy5bB/HPJ96ibGeDx3GOP8aBrcq5wSuRknJ45z2z+PakA6E5zyDn1qbb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/wCvTCByMnJPfnPuahrUu6AE/eHTPGMD+Xc96sxuFX5TgD3yAPpVc7c7tuenOSDmpIwD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p+YoswJnCrwmAT6jn8qrsCWBIztXvxnJ5596snpgg+/4np+dRYzkk8jtwcsKVgIGGVI2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54pygb+xxjHHAAHAz0yKkOfbg8fh/Soickcbjnpj2oAYAzAGTqTnqf8AOKTsFIUEDAA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cDDcYHOT6fSm5AbC5Py5J7ZJ/CgBEXOc44HOfT09BSli204GQDnvnPQY9qbjAOecYxnk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VwcjIK88jp0oAa4AXfgkknaFH4ckUtuM/wAPBB6n/GhQTgKSpOTnJ/P8TxUkUo2cjbg5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ALTsEXnlz0+p9aqFyRzjPQZ5z/hSscjJyQR6euKjXqOvJPfqRwMZ9qAHgEjufX1yOtQy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OvGfTvVhBGVBXGcEcfNge4FVJW3HKnCnp7jt+FA0VJVLFuq7s9OnIqm+N27gc7vwq47A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dDxkH0x06VlI3iR4A47D8/8AP+NBQZ5UY44689qUD2HcZ6UZI5x2yPx/z+NZNmhTMUe/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q8yICxwAM8gf5/DirjzKvzpnuCe34VSlIYtjnI7+nXFZtFJlb5uAepz+Jx/9aoJnCxyE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v+R+FWQMqSx46YrB12U29uIBx5uS2f7qdRn36Y9Kk0icpMzXEryuT87l89yP6/41UlO2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A9D1rQVPm5Xgd8fj9aqSoTNhcnLFR15HB4+vSsyjnEeC31lvtMYkiWXbInOSpGG46HGc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DNJDanzIVdlU8DIznjv0+lYOpR7b4vjO8dOTjnoM81o6Kd8rRsRkADBzz06jvj14+hFN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7SnG3k47/wD6/ersbMoxkErwMckD/Pp0qOGJGHzZBH3WHI9atwwNgBs4POVPT3Pr9K2i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bo+V6MR6r1reskKL6A89euOnHWsm2iG/zVYoTgllHHy+v4dq6FQYwN+cdmA4P51sjKQ0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5vOR15P5dKaxjJyHyD05AphAxnjj9M+9DGthzOOcDpnqOKb8x9fc57jpSrxyBn2oVsYw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hjCMtnBH6H260zAHGfp1Jp5I4XPQ9fTHp/npSbfx5x9fWk+41uR7CcjqDwK+ufhVrJvvh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X86bjyqpJGp49DnP0r5GkkCp8x7E8euM19A/AeSS70XWrB8si3cUoU87TIhBJPHHTIrl+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9XkUspFrvnnj+cgDIG3pvbOAcZwOTXpfgPRvtt6s0yee0EqhYsHYjOwYyY6FkBGGbp2FZ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iJlXCnLfKPMXg4A6gjrj0r1/4baVNbWBuxHsWUsABnnGcEn36+w4r1ctoqeIinseRjaq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1Lx2xKnC592yc4/GvPPE0yy6jNGZMeSWjdCcDtggeo716M17/ZeiSX0knkyY+Qg4PHXv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4h+1F5UM9y5ZmPJLt6gAnhR69K7eKa6tGj8zPIaXvSmc34gsFltGiAYuB8xx19vWvHRai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A4Jc/KCfu5GRjkc175cNLNazopCh43+Vh849K8P1/wA1LhreRhH5gTCjGCe+8+oHPGK+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WzILqDLu6EGA5QEcAsvX6D06VgS2jkgLtYEDOWBUEfjxXQooUbcAAHOG4U7fUH65NRXk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zMy8AAqwAz6DGORXY0cd3c8H1SKbSfF6yzN5a3aFg2dodnBIxnvuUD8a8q8f+HDpF2Nd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mjGSIJ26/RJDyPRuO4r2f4iQeZFp2pYy8E3lse+yX7vt1Xj6+9Z+mX9xrN2LPUUja1Zj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4xhhgfKexHORxXjVYQ5pU5b9DvUZTipHzgJNyhkOeM8jAz6VmagDjzkIVv4gM4PuB6+vq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fB2pvcaTJLdaDO6rFO6N/o8rgkwSMQMkEfK3Rhx1BFecy3Sxt0GPXOOn1rzeVpmck1oz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tuR0z1yOM1diLRyb5eS3yFNpxjuD6VjakZbKb7TbEtG7K6kEfKykEjPY+npXePJb6uo1S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dYB0ccMrjuVPUjqKl2WrEcHN+6kdLUCFMkBYRsU+nTGfrUPOPmYvkDqSea6WSwhkUlJ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96xZrV4WVWwee3t09sGuim0xpXKjbSpCAAlTk9c+vBqFisZImIwAMB/yHPAr1r4TfBf4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/wCGekSatfhfNnYusFtawg8y3E7fLGg9+T0UE8V+gvg39mP9nT4Oaje6V8cfEFx4k8VW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8djY3CcBIY1Us7g8CSUYbPCCuqnSnPSKO/B4GpiJ8lNX/AMjz34KeCNS1j4XeGPh/4lH2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3lk3+uvJtVmjttOgmGflWWMptBGVVnbp0+uPEfhrxXY/tlaLZeHydQtvBlnAVTBcn7NZ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nXGDwoA7CvIfDOgyeFvir4O0nxzcTQ6v4r1eS+ngdWkMDR2722mxyYO39wz7mHRSemVr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A3+1v4s1dB9stdHh1NZmumZ4WhZLaFRvBMkfYA44FerhI+5aWmqP0+GHWGgqVFpxjTk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f44fF5vFvxq8N+BNb0tBcJHpmnytGCy5vrgTy5ikGQREnPJPXFdB+2FbeFPGVx4d0TwT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RLE7ft1zMGgtrSFMfLLgs0j4AjUjPzECl8AaVb/H346eLfjBLa2ul+GfDbzK99MyySia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WCAPLuIwNy9SSByXwXuvEGu/F7U/i7fWa3Oj+HkSHRoJxm2R7kMI238+XOsWZGJGS8ns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8zsvQ5sLCFNUPZLldCDlKN9OaWy9bmr468Rah+zv8Ip/hzfRr/a/irZbX1xDkPbQwoDO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EQx5OAXZhyxr0vQfBvgr4ffszW3jizCLrr2w1OQbwFm1C/wAC3gnjXHEa7AB8pCg+pz5j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LQoS/jU6Nph4tJRiSLTbFskI/AZrmc4YKTwfQVF+19ba7pviTR/A/giSS8maRL25iiG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4mUcMoBZumQCKqL5L1N4xVkZ8jqyo4GT5K9V+0nbblWy+4xf2WtC8feHfFmp/FLXFlurY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8N3fXRDXUu7GV2rhFOcbieuMVteCtb8EfHX9rS51aZHtLiFbyezlYhgXsIVt49rnAdd2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741+LFn8J/gfaeAHggstUFtHpFtdQkeW0silrqdozysgBduhG5gciuJ/Ze+AltfaLcfF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tdIOd8JtY2BlnySSomYALj+Fc9xRCDvGhHVvVmtTHRticyxC9mop04NfocNr0viPRP2u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/AEbw7cWiuEXA8mxtzdsFZvu/vXPXjNZ/7ZXibwXN8W/Auq6EY4DYf2dc6hGq+W6+dfh8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HUmrXwq8fT3H7Uuoalq9kmr6LfR6zGZlBcfZFQRJKHIw4Yp8ucEhsCuE/aS0DwNrXx2l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GzfyXVkSNYB5mfM+Zdpkzg8nt7Z1J2pzmu52YXC2xuEp1E/dpN3WzvvfzParLS/HPhv9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1voXxOujPZ3dy7CKSVk2omF4OV3RFexZD/Fmm/DL4PPYeD/jl8Kbq/a2k0GS4niG3PmW0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EZWFRn3Fec6h438daz8HNU8A+J1C+Kvg1eWGo2F95TG4uNLWaNI5N56nyyASPvhUJ5ya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HxT+OUmkfanubrwtp/niM+W2+5s3YHbkYztA49a6adrXep5mL9vTpSjFqNla/flcXGX3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kav+yz4snvLi4dmm18iMFQpH2ZX5+XJz16itD9kjRPAlv8M/FP8Aa5t1ZdUuWj+0XHKR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HzHJyc157+zF4T8W6/8ABnxXaRKY47W51EOlxc4RDNZhxhVLAk5B/DrWj+yR8LZr74V+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W9n3KkRYc6chABOMDGMkCiHKlBtdzTNG/wDhQjVrfag7rpcv/sXah8PNOn8Wy3osUWOL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N04b5toB47Vz3w08beBB+1jqFzalGhj1DxA6eXbYA7KwOACBk4/TtWt+xT8KbO+tPFD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ksI41GWeFyo74wBXJ/Ab4YaTqf7R+updz3LwQw6/I5DKCxN0EHOPfrWNOL9nBKPU2xLw3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1L9ES/tUfE3w9f8Axa0BbL7ZLFHZ6WCscQUDdfsSGywzn0x2r1L9rb4vaTfeAdNs4tNu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FDeRFKSAAWwMHvjpXmPx68B+D4v2h9G0ZIZGhV/D0T75zgCaZiwbscDn1GcmvU/2u/D3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itraz3TavP8AfmLkqtu+WOWOT05962lUqtVWrI4adPBezyynaT1bX331IPhF8XTpv7Pd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M1abzJLoAnzGnJyoU5IA656V4H+yl8Ubiw1/X72HToAF0m1hfdM3JMpb0H90/WvqTwR/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ZpBpEVy/he7n+bYZFeZJmUKOo6jH1rxn9j/WPh9a3Xi651GSwQC002Jd0QYByZC3G3qQ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OWFcMxkqL3189XseS/EL4p3l/wDtOwXiWdqjp4g0QAPIzZEUcWQAMADA55r1T9rD4sa9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diudVuJFCB3C7YDjJJ7huvqBXI+I/E3gu4/apXa9vLaf8JbZt8tsSDFFDEeAE6Ag9um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XhN9H8Jf2dKzMb7UXJSAqcRwKpHIGeWB+tQnJQrvm6nR7Ol7bLaaoPa/poVvAvxI8YL+z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fDOoncLV8kv5555x/FXiv7LPjbx1puqeJbmwjH/HrpkRC2jEZBlI5x7/AEr6l0n4r+Ft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qEv/AAiEuWWAhd8iPyT35NeNfskfFPw9o+peLXu4byRpV0uJdkYfGxZSeM5GScd6UbqV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1h9L/fqzxfxz4t8e3H7R0d5KJknbX9LKhbT7zKkIDYx1A9PQV6n+1N4y+Il7oHhdNQN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jEZyIF6cY7n8qwfFnxI0Wf9qSC98u7MaeKbB2TYpwsccalcFurbR3x716P+1b8WvD+r6Z4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+Tf3sm6RFOd0KrwNx7kfSoXwYhuepsv4+Wr6vpb7thPhx4m+J4/ZztYUa/a1i0G+2lLRd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Cc5555HXvXl37Leo/EP/AISHxCLT7eT/AGfYqwFuGIHmMVzlfu/1r6I+G/xU0W1/Zs07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wvfAt8vHE5HG7HORj3NeO/si/EuysNU8UPLp93Ju03S4yC6hgUeVskHuemM9qdlegucw5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/v1Z5h8Rrj4hXf7RpkIv/tD69pWFKbSHjSLZg444GB+Fes/tNn4nt4M0AakNTLNrMrIJ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CMDoT+GcVxfxD+JNr/wANO/aRZXHlL4g0UhRIucrFCT3xyTj2r1v9qv4rQ6l4O8PfZ9Jm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1GWSFgTlc4xnr1/OlLk/f3nrc0vXcsv5aK2+7YPhUnxRm+ANukEOom0GhauhfKiP5vtB6E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/staT8SptZ8RJprahvGm2LsFugGY+Y2D8x5AyRX0J8Lvi21p+z5Z2A0zj+xdXyXuQpIZ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fSvCf2VvihcaRr/iK7Wzt8vpWnqAZiykec3IYDjp9KmMYc1BuVy19Y9nmCjRW6+erOY+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ocG6N2kj6roZO+5HAdYV5w3UnPSvV/2ofB/xGi8L6FLqP2gxLrNxgSXnmYLQsAPvHsDX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SftCSagbG33R3ugNkSscFFiYf8B5+uBmvZf2n/izqGt+AtKW4srYbNcc5V3YhvIk7DHT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Wakyk8UvqDVOJp/DPwN8Qr79nfT5IJEW1fw/qChWvG6Brg/dHH/168g/ZY8AeKL7xN4kh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2coDXL4KCYqTkDPccV618Jfi74lt/gTptitnYyW8WnX8G3bKXMZabsPXd36V4p+y/wDE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3tLe1LtoEaMGidi6rcpkcEcqcE4FU50/3MrktYz/AIUY8sVfb8dzN+LXgLxBbftDeXqL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d7McOkQBBxjjP5cV7R+018IPFGh+C9HF7fWjRJrZWP55GO9oJFAKnoMZ4yf61478ZvGX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0KRSz3Hh8ho7ZwNyrFt5OcYwPrXuH7UnjnxzqfgW0intx+712KVNtmwkBVJRzu69Tmp5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xqWXr3fP8DQ+EHwh1zU/2dobu3vrVUn0zV4gHDg/u2nU5btjHT0ryj9lD4c32p+JPENp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G6OA4GzzCpHHU5Ir0X4HeOPiKnwPj060jf7OiaypP2Niw3vKSFyD1LcdSCfavI/2VfE3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ZvKhk0aJeLUHPkzA7eQc4GT6+uaSlS5qPkaThjLZjFyXl/wSLxx8OtT0r9pe3S4u7Vn/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Z9v72OJFPQj0616l+1h8HNU03RvDl1LfWTBry5tSMSL8xjDZ9e361498Z/E3ji2+OkNzK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XFphyFKYPAxuyDjjpivbv2nfFHxGn8G6K+qLcedDreA5sgnyyW8nOCuBnAH1pe5etHXu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y7P8ixYfB3xBqf7MC61YXNltbwvO5jBcErbs275sYyQhzx+tcN+yt8NPFOpL4pj02/gj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XEiAoyyAHOOeQfx9a7n4YeNPiNd/s7R6OkUr2h0jVrZyLMk/emIBfGBndz2HPTt5b+yv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PEFpDEqNdaXaysj2b8/Z5doG0Y6biQR/hUJRvSb2CbxSpY6D5W76ff1MT4f+DfG2nftO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E99r0eTclQZfnkzke3O4Hv71f+NPh/xzoH7Rng+4uTcJeSnQ3jkS4DscTyQg7ieeCQOm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Jpn7Vsut232cXf9tyOpmgb709ou7IBU7WU4H/1q1v2jPiVqGofF7wTrd5bWwnt4NLLC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eN2SOG6e9ZyVPknG73OiMsTLFYabirSp2frZ/gTftPJ4807x54Hl1I3Sy/KI3dQ+Al/C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rc/aA8V+MF+Mvw0v9WG6aG8TZ51v5YP+mRtg4xyCBz6Gnftc+PxqWu+DNWeyaJbKSbMa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7k5xxwK1f2nPiFpWoeLPhrqsME8Sw6lOJRKBvT/S7VwRg8gDPpXRVknzcsjxMEp+zwiqUl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4lTar+1ouu39lG4sfD+DHA2ODEQWBb+6ZDyTk9K878Pa/oSfBXxP9iVG8W/EPxPLpumq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HB7xopkLDPUgdxXpniDU/DFp8dfidrKC3Df8IcLvTwU8tvNjUtJtUDAYFMn86+dr+0sN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/L4e8K22rJubk6jqxcK4bjAjw71nUqa3YsPTpypwik4pRivubk/yNL4aaXrlj+0Pomg+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ht7WRZfKc/Z7V7MM5PQSOjn3B/CvY/2rfhl4rN/4Z1HxTqCnfZX8QYyNK2UkjkIy+ADt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t14y8HyeFPiNp8crLeN/atvc7Mq8NpdkZBz1IXJ+vvX3f+014C+IXi34eab4w1qbzbew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+Le/XYW2JjaOEz9cVWHipUKtPXSzPR9pKli8LiHKKTum3vrpZHRfEjwj8LYv2cX1bTpYr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3zeZIfJ8ppF2qQBtG4fhVb9lP4u+HtM8AX+j2+nS3BstamCqESNhDcxxvglsAjduI69e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DSvHPwYutD1W/824tRqGjyQIvyIsoZrcuWy20pIpA7YrzD9lHxT4H8CeJPEfhPxCIXmmt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S60+RorhdpHBKkEf7p5rqVRxqUaqSV1Y86rSpvD47CSlKcoy5rbaeRyHwS+IOt6L8bL7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8GrWCGZWlwqTLKq7AB8w2gen1zXR+J9I1mx/aBNj4pSXT9J+Iq2zXLyRmMQ3Uh8qG7jT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pIQeKz9Z+J1j4A/adg1LS9PYWkmtpdQRDbCottTjKYKgZHzPk1p/tdeK/E/ihfC2v2Nh9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KWAPJhh5dwrbmxgq0ZwR0xXJUipUpxvrFnoKnz4vDyULRqQ5W3v/AFc8p+MtjL4J8GR+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DtbePyl6vZXYDqQ3XyxIoKf7DAdQa1f2jfi54i1+30CzFpGtrFLPexopZyXMKoNzYGcK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jXwDN4/8IeBviR4wlI0/xdFY6Fq9xvHnmLUkPkXAOMB7a7+7nqjkHivnn4oeJZPFfgPw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bcHStaCDy1O90txcKAOUZohuHVS+O1edaSv5nJh5R9tSbV5Qk7+T/wCH/M9d+I/j3V9M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pt5fD9xos8c0gkDtLCfNcbGUKC4LKcHoTWD8T/DmjeH5/D2jafEttfafaXSSxAsXa2l8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fLgehrrPjP8AEDV/ibp3hH4dabocaXWt6udixTGTItIiC+GC4AVu/OBzmueutQ8TeIvG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/wBsT+HLr+zEsIlaOR7dYUV2/d7nPkkbjt+YBvXitq1RR13sjinhZ1qHLpFylJvXfpf7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UWEgyqBZPXoOOfrXsHh/xCfDt+9mU3W+oxvHIOnLDqD6965Tw3pbzxTano9sJbTUFa4s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aAmSOGQBWd48ZZGUSqASVIBNc5qN+Li9UwuSkahkYcLnH/16KcoVVofI47AVsFU5KsbP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+ZZdN0ZmU3l0tkkDnbETckpkc8Hnr09a27yxvtPnNneRFJY9qkBtyblUAnPccU+O526lo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3J6hszLn6Yr6C+MGi2kVza3VvCiI90sbFRgleOp981rKfLNJdTz1C8eY4HR7dIbG2t1I3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yTjOecgU7UQn2bzXUD5hjceM4q3abZJZLhiAQBGrY5CoMHH1P8q5jxDqSFTbRkFUPJAzk4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IrmSjqRaTKxcRnYFbJVRwvr69a2LmbMBVtwIZecg4I6g54/OuAS5dZFLEkDPAHAyD1+l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tluOq+nIxx2HrTlQFGroclr92lzt+zuEZSEcAknrwCPpzXuHwbjkkgkgUMok8xi38IV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z79kEE1xJvYtK5JJIODn8/avpH4OSmLSpJFYqCg2tjI4bpj64rz8fBKkzpw07zO+vLKS1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uJLfMTuH3s57Hkg8HpXOzWsMtnPYanBHe2t1GYZ7eZN8U0bjDxsn91v589a7pgfOckl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OOfQ8GvHPiz8RdO+GPh+XU0Md7rt1uTTtJdxumkHBkfBykK9WJxuPyjrkfPrQ9fnS3Ph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Hd5I9jFNceGtVPl6ddMd5tpFzILSZz0lQZMbniWP/aBFeO6J4r17wtOi7Vu4rcqwguNy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8oHoQRWV4w8beNvGupPc+NtVvL2UnettKWjgh7gJACsahR0+XPvmuNeecKdjNgYOCSR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YVYck1dHnVJRbujv/E/j7Xdd1D7fpMb6ZY2ZYR2Ik85ZDP8ANMZsDa+5sBf7qqOh5qew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NHR2O2SLO5UPX5WI3YJ6Z57Zrzu3uVSQtIAoYEEjjj3HQ9aWOGS2cXVg+0Nj5CSCPTp1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IowVrGEldnsGjapNFKBBcF8KVG47wucZwD06VF401PxFa2VtLBfNbiSQjEKBRgc8kZJz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isspuyDBI0TrLt+UrIMYcDv/AFqSfX9dvdOeyvbs3KQmOSJZUXA2jaQMAHpjk81gsHJS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11/SftKxIs4ULMh5KsM/Mvfaeo/LtXk2sWNxpN4YTlowT5Zxkf5ArY8MapdQEXMOBIjt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NtIz6ZwexFdTrsNvqWlGWYxRFstbtn759CvUEd61S5XYpPueeWLhoWJ6vsXOce/+fWta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oO5X5Dr2wG4ZT9DUOxI0SPYQEPJ24JPc49/ekaWVQIwCpPOD14z+P5fSuqOwrs77SfHn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PUEU7BHeR+Y+COB5g2vx7kmtm/8Aipf2ly1udKiccDzIZCQxxkja46jtzXCaRbqHNxKM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Ov45rKn0jVDcZdDGgdC+WyFLHBbPJI6c9q5qmFpPWwXZ6J/wtM7o7j+zXJQgrzlWx0GQ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h4osX0qyni06xkYG5W2PlTS5OQskn3imeoH415dcxpa3c9mrCUoTiRBlJFz1PTa2e/4H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zscfxA9Py61CwlLdLUOY6zPiXTjiHE6jgA4lXH/oWDTZ5JdSlae60+4t7mQbmkhDNGdo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aW08T3iLGJ4Y5QrNl1G2QbT1PIB4rppNWe5iUwSyGF+7DoRyT1xx05rKrzRd2iro5XRd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pV06QXQC3MQxtkAPBkhfKuR0BI4HTFd3N42soLGEajpy2qkNtmt3fyyxHBKHdtPrjI+n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2S8jcCdvQ/eXoTxxkfqPeren38N7GdO1BQBIuxT0U9h9DjHTvSVNS94dzem8d6IQsqM7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8g4/wrnNa8ctcym1063MbZKNJLnaygc4VTnn1P5VzlxaPpd59kut3lh9yM3IZPTI7jvW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yOvr0/KtqdBbsxmlc3bXWLqQ+XcAZKuU8sbclcZGM45FS/2jG38Eg+vJwe3/ANauVnk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G56cEVb80SASA7gfYZx7dq19hHoZ8iNh7yObIQMWwSBkc8cfj+tUZZWVw4bDDkHqeOwz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ICTjA5J6YPBzjvj0qS5RUY4xtP3TyeD0A9RR7OxPKdZ4V1KafVBE0YZ0Rtzeg6huvtjH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f8It8O4sj5NOvJOOm6SVOc/QV5R4Um8rV3dvl8yDB/M9q9O+KV0G0rwJCuMLo8pXP+1M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Xvwt3/RnLX/i0l5/ozyGHy4y7seZRuJxz+npj8a5u8uDPIwPzKFxt7MT1J9ADWrfzCKF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+nbtXPR5xuxnsSOSa6qMb+8z1Insng3UbDxTaf8ACNa3Ek17DEfs8kmN08SfwbuD5iD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+IvDlxokzsh8217N3TdztYew75rkIJp7eWK6tJTDcwSq8ci/eRl5Uj8fwNe5wa3beKNI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JvIR0R/XnordU9uO1Y1eejPnjs90Yyi4vmRyXwnQHx5ZM3PlwXkoz1GyBz09zj8a0ZpM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lPqAx5H4d+lS/DvTBp/ju5QgYh06/eIkEclNq898KxP0rJaRXv5rUbQrIV4xyQSeeMk4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exFV3dzSu5H+0zMR/G2MdP59+vPaq1s8nm+WclZfvBj3HQ8cjimtc+bHvwMlQXOM5PQ4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JgQF3qDnuDx/KrUdDI2FKn5Y169M985qa5uBDCyJksBx3JLHFU5ZAm5pBwMkdsDj9am0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3S4uY42HXILAnj6Dn0qWupMlpc7b4o3Y07WPCWgRfKljpxLqexmCpnJ/3cVywuZlSe3i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5BU5Bz29sUz4l3s2oeOb2djn7GEiiKnhRGB/M1hwTtcP+8YHqe45PTj/PFPDRtSi0RhIc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XBbr+5RVZiSSR1Y8k+g+lTWkjBlU4HGTjtj16D/CqeSGOWGOec++Tyf51raTaPcHzZDiJ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P06VUlodaZ1dvpNvqthcyyBVitoTLJI5wiAccnsecCuC1HQJLa4lglRo2hG5uRypH3h3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67ZLpWjyPbWcUgbnhp5BnDSZ6r/dXkDrSWXiOJwuh6+5gEGFt7k8mNegRzzmPPII5X3HF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2CTsjAu9NmhYps3LnKOCCDxxk56EdCelZboVBX+7yw6DA9B+NdTq2n3FgyxyDdA6nyZl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cgg/zqhLCk+MffxlTjO7b2P1xx9K6JR7EmHFO9ncw3Lf8smDDp24JH0716RdrHHHbxx/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HOR9a4e0sYdQvIbCcskczAsykZGOvPv6+legW8kF7qhKKpgtB5KHPBPTj+X4VlLuBbX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0tzctZbZFiDbVLkYGSQcY69Oa4vWri91G4uJ5gS80hkIHqx7jqcZ+ldnq/gzUbbQ7TxL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IlsUwRFGvDlweMEbQuOeuea4N96O0FzGYZOQQ3HPsTxWScZO6Ig4yleJkeUyrh8gDI/E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f3kgIUDqeh71cZHXduO9cgHd3Oefw/lVlb8IBG9spAwoKHB2jpwcjkfhVNmzKktpIEBj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wyRk1kszRY+Yqw5BGVyR9K3Gns5GLRhowcYOARkc9j3HtimBFfb0diDhSCvt0PcUlISk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w1vcSKRjPO4H6g12fh3xKkt0bfXI5Jldcxvbou4MD3Unpj05zXMS2ETvueJkD46dAR9f6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vnqVIyDzxnHpRdMpNn0HD4TtNVu7mz0SXzru0CyTRRSRtJGjKrK7R7gWBBB+XJAOcV6r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49hk8QbI4dHiGoR28hKtdyQsNqIrAFghId+uAOeDXxPaNPY3IuLKRoZVDoJBkEBhtYA9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6Z8UvHttHY28+ofalsHWS1nnjxc27JkAxzriQY9yeOORWXsndM1Uo9T9U/PC3spmBdnl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JHBxXkvh7WR4Y0DVNIePKaR4iFu5bkR216zEMQc4GSOnFavgn4lxeNvhkfHV9brJeaek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rfaZWXt80bBwMDnI+li/8LWuonXRJNJ5XiGKzuGK4Yh4ELRuvqHG3K/r6d6fU64tNano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uhypKqrcBT065J+meBXHfEqKKb4dX0ibGjiubOV14+75oByOvRvyNVPAF9BqegLO6x/a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+d5YBVwp5BIPzD1zW1rULXtgbCNYytzItvcJg8wTfJuHfcjlWznjGfat07oztaeh6Zp7Q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8C2qqi/dRRHjCjqcEGuntZY7iYQNtUMwUNt3ZH3gc+o6Z968d0vxHG8GhwiQTXotnW5t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R93KE+nIr0nStR22X22+tzA6DzDHuywjTLDPAwRjnjpVxIk9bjr6/wA3d/eQQmRUmtrJ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wBkkbtqn6UvhC203TNZ8RWSSCR737LfzqoICPdxGKQgH1ePIrP064ig8GWur3cixAWz6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XTKg7skHC5HP8sbwVHf6b4iht9SfzrzXbG2uLln4aPyCxZQF4ziRQPzockiraGjdZudb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SQ3d4+MCRdOOYeOo3yuhx0+WvS5pmu42cE8E7vlwzEdzmvOrGCabxHrernaRBeLpcXGC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IBMr4Prt9q7tJJltk8n7xXkAZ47/AEz2rnqu70NErIqpK4RwFyrEnBwc+pFS2xjRN0pA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fioWkiwVCtwSDlc7SexxUDyRxI0rkgxKWwcnvyMjoT24qSDbinZFZdhII3ZB5PpVy1uX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noc5B7YxxWXbXBaDchJ42sWGSQOR9K19Et21G4W0uSYwWBGBkE+xHQ1a2Aoea85BCjKs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FUpoA8oBba2OmOM9jWzqtjJplwYs70lJKn+IAHqfoKyJ3SNkkz5gcH5zkn5e1CsAy4Ek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kHGT/PNZXykvIDkZ5BGM/kO9W7m7aWNQSS+Dlc8bVxz7HsPQ1jm+ZEeAu3nMCBlSccD8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k8iTW27eHOIxwGH+Ax64rj/BFlFYeMfGujXPDx6smoLGMgPFfWySAk45AbcABjn6V1cc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1iVU9eeeB39MVyuoXT6J8YtNcsVtfEuiz2jrj5WvNMPmR4J5BMLHA/ComtDSm90eiRWk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BnGPb1wOlW4WxLF8pA3btuAc8YGSMA46U+IQSNjON4BCscYHH45raitoIzhMkt93HKjH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jbsoLe7gSVNqNCdrRkZ3AnGT34zxW7dWduIVIUh3xhn5B52ngjAx19a5e3uDaSQzjapD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n068j8a9F8y2kVbcktHtDR5GQCADzn64+tUkjNt3OHkSNJ2AzKi4PJKEA5znHv61i38q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gkEnGOnJ/Wt7UlME1xsygwxQ53YLY9cZ9OehrjLnUI7JFmuI5TkkIkSlmlYc7QOxPvT5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mjabJqN8+I422KijdI7t92ONf4mY8Ae+elc7o/8AaO+TUPEOGlvZfPNtGAotxtwIy4Hz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Wbb2uoTSJruroHvlXMcCrujslIPypzy+CNz9T06V0yszWoYDYdg28bsED/PWt4U0kKbE1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6bVCRxnJG3vwOST71hTOVgYFT02FgD1znJ9Ca1vs8s5RIW3kHLleuO3oP1rJ1ErabrZ97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wfXIHt04raKMzn7vMzjpI3I29ORnAx16V1Gm28TXESSD93J8rbmwQSMAHt+Pas3T03My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N3AwPbpVuSHDYX5QSAV3ckjBxg9/r2qzM1dbjt7OW3a33DEWzlt/Tgf4cVhLKdQ2TAA4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z15H+TVxL9tTgNvOGMkK4UnByPRemSMfjmuWubloZTGsi424IBOdxPAPPHv+VJX6gbtu1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bW2kKuVKnJ9RzzRHdW8b+XIy+Ywzgjbhh74P5Gs83aiKMQHLsPnAO8DkZ6cHOeK0rPT1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UZcYKsDnIPTFMD8sv2qka7/awRVbBY+GF+hfycY/Ov0U1sKurXyrwI5Zl4ORgM3fP4Gv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uNzHH+l+Fl68hcQ9ffIr9DNaJOq3xznMsoI68uzV5WZdD08HsVFGGDMeSjtn/PUdqxmJ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b+5mtcHaqA8Hy3zk4Oc8/h/kVktzMGJ5+X8sY5/D868Z3O9sihkUxDdw2GI9C2zt2/ya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7YwSf8iqxwqYY8K3O4+3H1xVXT5meQhyTtYnknOQePy61JJpZ/eZ4Ck5PrnBxxmqU7kH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HXPTt9BVpAjSKz5y7AEY+vWqD5IdjyV+UjuRkY5+vbFWgAkYycfdkyQc446dx05pm9Rb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px0P60h+U7eSQrDgY5K/0zTS4eJh0XgttGe5H40wGD/WgcEHAJ5xzzzmlU7pyqqSd5Ue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L5z8qleg5xgfhUkDfvdxIAXJzjO0j/8AXxQBFLKGjXk4PI/A+npxUE423GAc/uMkjOCC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kLEMkoMY/H35qk+fObJyPKyePU9c+3aqSAkkyJVlPXdjnj+HjNDjCSYwSucHrzjj9aY2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UYH6iowd4kYfxggDpgnAzz+Z96ohsgGGkHYEhcnoMD9at6dKVu4JPvYXoeM89PbH9aon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R6DFWtOO67twPmJI+pwQf8gVUdxH5aeJkMXi3XYGbPl6ldKST94iVxu/HNfod+wHkeGPF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OfdbI/X1r88vF3yeLNckAJDalcnngcu36f41+h37AQMfhXxYSR82vRj6EWank/jivo8N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p+lVmckAkYXII6fh3960+2e3+e9ZtvtUqT0xzn1Pt9avHjjOeD0P/ANat7M5Zjj09cen0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AGvyoYkqw9f6VX2N6/qa0Mz/1fxpZty7c5JyQQe/+NWI3AUrk43E/X0Pv/WqjvnlBtIO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cshQEZJJ5PGPlHoB0OazND9Sf2cPk+Afhxju+a71Rug+99qYY/TrXs6sUJVunB/P29a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BHhUKu4M2oMwx0c3kuf0wa9fQXIJ+XapxknA6fzzXnVfiaNETxyrgnBYk8nvz1/X86kE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89+vXn6VVw38e0ZwMn09e/fmrKLIEVUZScfMwBIHrz6EVgNMtRlmxtKk+mep+o4NSByx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r16/4VemXwLbeCs2dtLY+KINTEt1cvJJdHVbafcq7R923Nt8oEagK6fNljmszEwPzCVi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OCc9+eaSZZKc5yOnTjr9e1L97gADpx1B9fSmbnc4fPPfGT9cUpcKu9uM468Y9B+X5UwJ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Yx0/X8akIAJHfHfnsOv1/Gqv2mLaecnHt/KnCeE5ZVYMQQB27D3xQQ0TnuuTtOTt9M/Q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J4IxgYHaoGn/eDBYLjOdvJyPT9SaHYhcDLcenY8AYP6igRICV478AA9KTdkHOSMe3OKjC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IC4/Aev1pofaACMdOMg5NAD24JHfPb3HTPr9eKRi/O38c9Mf0FQmRwCdoz6bu4HA+tJ5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nk+3XA9B71aHbS5I77TkkAdfb8PWoWcY25weegJ/DNV3L/NsPRf5cj8vrxRvyx5LZH64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PX/AD+NMU/3eD8p68n/APV1qAk7ix44/wAimnrt+9n+E5Of89qAJ2YsOQAQ3GOOaaXK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hUKtyMkcHk9cmnBs9/Ttzkd/8aALKuFIXoR6+nQ+1HYEcA5I4OcH1H04qNWePDLgnGA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tM7HONvOeP8APag0LAkEeF3bQBgHocdf51LgBQRtAPUk4+nU9Pp+FUGw3Ukc9/5H3pUZ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8/h7+1Q9wLgcZAHOQTknngDt3zUihiwYDAxySRzjofpiqqNECij5SRuBUADJ71IpC8/e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1pAWwcj5c84Pt7nv9aVScYccHp+H51XGcbW4J98H64GKmWQIMM2eME5PXPOPb6UATkty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XPpVKRQGJTr/AAnBAwBxgH+tT+b93sN3pn3NQSNHwU5wPU9OTQBXkYKCWYjnCg8E+9cv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XAyZG02ZXIJ5wpVR1xn5jnv69q6WTDhgozt6jk4weDx/KuU8buT4K11+STZlSM8/NIiD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5E/hPmLxPN9n+zwuMiSIHIOcP97JHTHP59uK4SS5Bb5TuIOee47gg9/w5rtfGrouoyRR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EoAD/I155OdhIGQMjkD+v4V9xh1aCR8pU1k2QyzoWwRxzzu4xj9KpsAY9x6jt/jTJGIG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pu8mcgkdMcd/z7Vu3YSVxxdVPHB4/OoXYP0G4Yz69TmomZmbJb9QOp64qNsEkk8Z9f8A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5ATjucdT9eaaChP3i2R0X261HgKNvbnnj/8AXURcEEZJI/2sDJ5oGkTSyEAKi/icVWeS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PHTGTkd+lSH0yMc49z/npS4JPJP5dB360DI1UvgsWbGBkjBwabsCleSSxweeSashFA+4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AwUYCgdBn9aAK+1mI2DJ4+6OefUnjipTCyYU7ST3PPf3p/mN1J49c8//AKqQkZJ649T1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KMA8klCccdM46KPQ4PrXb+BCgl1FIyORFuCjGCSx6A/lnmuFkfaUJIx3HTI+vTGM4/8Ar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bjURCoIMcByqkoMFh16DPaqi9RS2PSSgJ+b26cDNTrhQ27OTnPHBAqMrtGDxntnqPYfW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Dr9D+H+c1scrLEcjbgMDbnOT2+v1rUUEqpGV6kg88+uaybdsNtIGMgDGMEY9K1kO8Aeg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IkGwBuDu6ZLHHGM57Z/GuYlwdxz0xjvjFb162FZDy2M5AyOe2awLjcQMEf3SM+v+eKC4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j8/w96pOfk2DJPf0q9IMqQQfwFUWUgjBORxjpmpkakB4yWwQRxjP05oHHQ5GRk9Mge30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1/z3pp2gAL8x/ljHTipAXcykE8knoOuB1/KrkWXkXggKuMY/Hn+tUxncATjgsOeP6VJb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ABHTnr39PWgDWhO07j3OMjp0xTDvGF/hPGAP5n/CkhMgAO33Bzjj/PNNYDOTg++Sc+3t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OOMkdT0oChl4xkZ/TrxThnjn65yTQGRWyM5H6D1/xoAr8le4zwRjjkUm3ftTJxweP0z0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O3NR4b5TnBGc5Gc59f8AGgAaFATuBJ/An3qtOsIcZznnPce3fOKtyYwTnHfHbHeqTqpB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74P9aAGDdnOMjGRzjH69KkCqG3DHU+49s1CNpyRwScZPoPbrzVgHIO4jgFvTPpQVEm2Z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Oe+PUelQjJOSMHPUj0phO7a2T8vOOOo459MZpyAEsOGwOvPX8OM0nsUBG5uOB0+VRxg9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ce/bNGRI2Cvy8d8g9xwemKZ988jAORnuBUAGOcdCufoMDpz1qM4LbSRwM5PPHrxUxQ8n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qFzliD0DH5s4HzY/OgBfLHAOOpxjsM/qPSgHawx07Hg9e9JzuUdc5zgd+tR44wegIHYc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gUoc849OKVcNzgAlvzwB/WkDE8tgAjGc+v1/nTv3a4faBg44J4/yKAINzByAR6AdCOeC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M9ue3vVcoThj0U89OfxqwTuyx7g47/XjvQAB/LKnHQHv0JI7++arN98HkkgnPv8AX6VY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tj/Oaos4Axnp6cdv/AK9BUSKaLIZ85449Of6VVMZDYJYDrnrj/GpXkcjBOc4HXFVZXG7Hp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jeK0Ggt16dM9uv8AnimMwxjOOh/CojIWYk/TI44z/Q01id3H4nP61kyyuzEh1zzgYx60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3zSH8M9eacUwM+vA9iOf8/hSLSsMyEyRjjn9eOvH+FcHqUz3F6SMMkXyoQMZx164PXJ9x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eOMnc52Z64z1P4exrjFBPAPzHJx3/H+XvWci4jcHKkDBzt5OMgenvVdos7SegbPHBGeM1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HOcZ9qYIVLKOm5h0HH1wOeKzKOY1mIx3SAgHA9cj5en0H8qNNCpcOu3ggEYGCT3Jx2we9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3XCbeAcDknHXHfucVr+G9IXWb77EZfIkZcq45B4I+71wc+tNMLX0NuzchUUnqACME8Z/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n5SeARz07Y6c9aL/AEHUtAKJfwsIn+WO4T5opMdg2MAj0OD7UyB49wx9OOuRx/KtYyTW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4NiLuJIzzxyMng5Hue1acTiNMKFwSQcfL/k1jBCMkcZ569ye1WUEikfKMZ6Ecf59a3M2i0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6Y3Ak+mKg2qW+Vs9MY4OR7VIJA2ARg/7JwP6Cmnkc89/vZ/z9KGIVFGMnJ7jjNJhPl+Y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elNIByCCOcccD3/yKQHnpyx5Pb1pFi7gORggnjH5ckdqYZHOIwACQR0GOOtDcdeSvHt+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6dxx+GKGNbkM3TJ+bPI2nPbH/wCuvd/2ebhhrWt6TG+1rjTklAHAJglHHqMbjyOxrwhl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17B+zxI0fxUtrZvlS6sbyFgD975N498gqOK5JaSRta8dT69sYrg3kdvtBfzCvLBSGfgY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0NNxCPDHhyPulwpPGewP4n2rxnw7oAvPEkcbrIkUbiSV+xGMqRkfKdwHXtmvQ/iLqM+j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URplwCTuxnHqQP8AGvqsmpezpVMU1stD5jHTvONLuc14k8SM/wBms5pjHGqMMjktn5vl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Rp17BF5lxCdzRg5PJOWI7nkjnmvKLzVhIHuJWLHsQ2QOPbv/ACrR0TWJwxUDk/3ujeme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3UbufRYVQpxUUexiSKeFyg27kOCRxkcjHr0r5/vbhLi4undVOGbbuGQArZH5+1e03VyE8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kL4VSAFOCDx9a8Ba/EUahEe5k3qoWNQ3Jxks3RVGee56Cowm7Ztinsi2HV0IcblAOOwUk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bAW5guW8tVVmy+CwUDGR+dVdUgujGvlz+Tk84Tex9OW+XPPXntx3qg2hbLUXBUjzHOWZ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8j09K7TjOe1rT01jSp4F+VH2qzuDhTkFSMdW4zWH4b0VdJ1dUmHnLLbYt5T8gEkfJH/j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Ha8ig0ixRpjLKpkPAAwDnB9TnrWh4z0d7XwzBdWULLc6UzzN5YJxE3393GMg4PU8V5eOS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vXlex518Sr/VtN8EXh0vSxqcN4RHdtLiSK0gK8u0YyzHOcHGEI3HpXy5DrPhy20uTT4dJ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ljk+ctkMTnIGPSvsq61+30T7Nb3EhZJbaKZCCGUsx6N9Ae3rXyP8RfD9vp2py6zoa+Xp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w0Ep5KAj5TGeSmPuj5SOK8qo3a6KxlJv3jgJ0srhGjlijkDn5tvQkH/Gm6IllplzPHCX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MOvAbB6HHH0+lZc0dzDIXmiaNd2N5HB9sgY46U3zVKknHbvz/wDX9qyburHEkbsmw7kk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69Q+CvwYf4zeJ1tNS1i38K+EbGVRrPiK6wY7dSN3kQZwJbqRR8qE4VfnbjAbl/AvgfWf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yLCsqQXFxFGXKySdIohj95O4OFjGSM5IxX7GfDH4Mf8ACCeKPDtt480NLLw/pyrHoPg+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v9Skztmu3lG+QN8q7fm+UBR24HDupU8j3ssyr2sPbVnaHTu2ukV1LPwc0LQdM1g+B/gs9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zQRazdReZrmvXCovmMgmGQ0gUtEzrwPuL2rW0jXfhj8EPirceDIWuNWn1acpPaWY+3ax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sfJNG/LRlo0jUEnHOPPf2gvjHr/iX4hrafBO0Wa7upPs8mrQkFjLAAjvbDhYYQpw10Rz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LwRoXjnR5/hr8Lrny9ajgkbxh4pdcTtIy5axtXz+7sVbmaUsDKR3bIr3+eMLwgtj7rCY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EJRtyq1/8UnbRf0kdzfeBr+4+IEfjDT9EGoarY6LfppFrp1zJqjRS3d5vaS+vcCIzmN2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rzzwB8TPDXw/X4p/E7xe8+oNq1zceHYpyPLuvMji2GG2gzgq0mz55G3BIwxxkivevgf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zpFj4vj0vQ0eRL++nlY3Mnlj5QgZlSwtivKncXZWLEBicfKHxN+I/wANNd8Y6XY6dYNf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TrAp0y8uo9qiKeFj5l15yYCyLtPQ5NaylHlTWn+ZlgcN7arLBqXPFJK6vdRvfXsVItG1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Ph/z7OXUdcOn3igFJRavMZGBzg7JRGAQ+QQcjg175pPxOs/hT+zDD4c1K2t7bW/EEUVs9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iea8skYwcwW3CsDglQeBXGS/DPXPiD8QfFPh74k6xfaDNHpaa3a+E9FlkktXgVHljSSZ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Y3JZhz2rz3X9Y8dftEfDXTvDun+DrXS9P8DutsuqXV08dzOsNu0UURKoVMscR3yHJC5x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7EU6WJj7Kr8POpSfaOyV+ux9AfCL4OWPgf4M3nxgsJoymrQvqr27vhmsbUMtokEo6GVs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eS/s7ax4l8SfFe/+IvxHt571dMuxcBZQRO2oTrtiC7uJFto8ED124NQfGH4kaT4b+F2k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g16EmyhvtGiR3KJYRc52blEbSqu3aQWJ5Br37wt8TfCXgv9nF4PGOjvp+tW9lLeE3ADq+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+eN03qCCFxtwOK2pwhaMG7JaszqVa8KVevNc86j5I6WlGJ5T8cZ9M/aZ+MmneCfBro66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SQTuQbueUYz5USgrnuR15rtP2hl8TfBHwInhrwdL5NvrUKaXaR2btlbK2RRKTDglSy4U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+y38FNWupNY+KfhTUPtc1vJ/Ztptk2S75gkt0yv91n+ZR83qfWvLfiJ8SvFvxW+NC+HN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Lt2IMMkFnbM32icMBgmTDknHXaBUus40pV5aSk7KxdLA/wC10srw8lKjRXNNPe+59K/s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Q1vxpbDTtQ1wfY7dbiM/Z106Hk7SwyhlcZJ6YQYIr5Z8UfDzRvi38bPFF/4euyNEu/7Y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tvKhkDA/NubaVJ9fy+v/AI6/GH4b6Z8NbPwLokMdrfarBHptnFdx+VJZacgUSuJBnllA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BrwPwL8FB8P/AIJeL/i7PqLW1tqOmXS2du/yubGFSq4YYBMknQdwB1NVUoXUMLHV7snB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vBy9yEXs+it/Xcw9K+JQ8a/DHwz4p1i2A1y88LJ4M1uZMKt3IusWcEMgI5J8vcxyOMkD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otL/AGo/i5DLpoeK+sNNyrzbcRW4SLAwpH3ZM18cfCyfQpfgNZ3EssUzad418PadeknA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DyFk2IT6jFfd2lyeBNC/bc1yKT+z0s7/AMJxSycLIrmPys5xuyf3fT3963hNLY4MVCi6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+FmeA/sy/EnWdA8E/EzTLS0t5YILqYhjvkPy2syAYU43ERjJ4qf9mrxD4/t/2fvF11p8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MdsAqulhEi844C+/1Nb/AMCfHHg7RPh78apo/k82fUI4jFbEHasNyMZwMDnjOM4p3wK+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4uhi0+6lS4GuSiXciAEW6xhWBJOePpWkLu0W+4Y+SdLFclG7fst+ulzC/Y40v4lXfhrx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o2aO4kWAEQ2y7Q33Rxu+Xvg15t+zV4O8e618U/EE9vMTONMvHkae7I2ebeLuY4PJzxju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i1daN4C1q4TTIWD60fMeS45Bis4R0VSCOPWvF/2VPibrFt4w8Wa5Z21mjy6XCu2RWlCi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fl9xxXJCMbQalpc9TEvFOvj2qSXuK33Ih8e/C7xDfftQWOmXdzbefJq2jRlTLJLhjCjd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B/az+F+paVpfhWK+1W3x5+pupjidwSscZJOSvQdOtec6h8QfF2sftZQ3YdJZo9fQDybb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TpjA5P1ra/a98U/EvUrjwzDcm8T7PYajOAbQRYeZ44+Rt4yq96n3HTqvW1wp08YsRgIN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25vgykP7LK395qYLf8IZZsEWEcDyw33snkhvTv8AWuQ/ZL+D2majB4zkuNQukWO7063I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HngdSPyrW8awfFW1/Zxkt2Gqx2y+HtNtgH2IipIIF69SMd/XrXCfss+G/i1d6P4kbTxq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rsIcrbjqcgZwatOm61LR7HDN4qWBxsnVive08tTmrX4baWf2tE02S5upP+Kski34UYCR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vzXo37XXw50HT4vClpG95KDFqs215QpBAhz0Xpz/AFrwHwZ4S8dar+0zbmQyvcHxBqUo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YGDncvdj02k5rrf2tvAvjezvtBj1Mhg9lfsga7Mu4AqDzng5PT+dZc8VRqvk3Z6EadT6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fofUt78NPBtt+zCborMZP+EOhf8A4+CEYvCr42jHGTXmv7J3w58DXZ8VPqEW7ypdNCE3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RkKcU3xZ8MvE1h+ztc6lMYBDL4Us40BuDlBIsS/dHTIOB3ya8+/ZP+F2u6nH4o8l7SFI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YxSMAMDH19620dWilA82HMsFj5PE7y+7UXVfBPhST9qJ4T5UdrJ4qRA3nrvVFiVgV3Nz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Vvgf4d2Vn4TFvFAqTT35Ktdb1xsjIP3+oJPevnO1+F+u3v7T62sZtJJT4oniUtJk4jib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/aa+EWr6VB4XtZr2zZC98wEayY+7ECSOOR6j1rGP8OtaHU63GKxOXr6xtH79D6I8G+E/h4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HZpct4Uuix+0452SADG/vwP5V5T+yRofw+Gq+LJLlbFF+yacsebglQwMjORl/cfTNbek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W/e/tGUeEpCcRuWKsh7k44Az+leb/so/Ca6uZ/FMh1O12wJp6uDbuw2kS4wQfvHn0rWT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PPi6bw2Yt138X3amf4603wBD+1IiA2RgbxFpAYtMGAXyod3c/z716x+1VbfC0eF/Do046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E2SuYCp4B65xmvBPF3w0+z/tNwWNxqSs7eJdLjYiA4+aOHaRk9hjPrj3r1T9qT4UjRvD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q1zkrbjgmA56k8cfnQpP9+3E6JRpKWXXrvb79j1H4RX3wkH7PdlJeLppuYdG1aP5k3SE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HG3GMfnmvEv2UNc+G9n4l8QnUptM2NpNoFzb5UuZiScbcevbFepfB/4PrefAC1vZNUkV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o+XM+M85ORkjpXjf7KfwtstW8Wa9FNfXSiPSLWYFUTked05HcntTXNeg+Uy/2blzK9Z76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ibwB/wAL9M1pJbpb/atA37bZtrAeVvwdo5Ix6ZHFe7ftU+MPAU/gXTVsXgDxa4jYW0ZP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RkHAr5++NHwx0vT/AI8GxF5eTYutAkZiVH+sMfGMY4wPevob9qf4R6DY+B7N4ru9JGsw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88AYxj8c/Shqbda0UTN4VRy5+0k+34G38BfH3gOy+Aen2VxvDvBqolkjtSS6tJMC2cZO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nb9lf4ieG9N8e6hJN5xjbw4ysUt84YXEWMc5IPJzXv37Pfwu0DUvgZZm4mupGB1SNAJV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uctnPPrXz3+yr4B8LX3xCu7a5Wcw/wBhzs5+0kDcs0Xy8Hvnge1JyquNHRDtg3UzK7lt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h+GZ/i79vtVuxHNb6NJj7Pgloz14JHzYGD6fSvoP9p74raHqvw4k8u3v42TWbLaWRe5c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vn39pv4f+ENJ+Joa3jZ1/s2wmTddfdKMyhT64x93PevpT9pH4f8AgWD4SXN3aRq0kWpaY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bCTlj03ZyMdPSqcaqnWWmxz/AOx+wy+bUnrp963Mb9mv4q6JF8IrOy+w3shF5qgzherT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q+ef2VfiZp+i/Fa5MlhdOh0e8iAVlP3ZY8so4zzjuO9fTv7KPhD4az/DRDeC2EsetXybG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MBlgeTXzP+zzovw+f45xWV19kSEQ69G6/aAqskTnYGO4YBKgis5up7KjtudsI4R4vMIK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/FXS/wDhcEGqJY3karYaRKylk5MUjFd2Cc8AV77+1F8ZNO1n4bCFNMvImi1mxlJd4zw6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tXin7V2j/DSw+Itq+miycPotq5/0jeFZJpMYyxzxjjpX0d+0hp/wem+DV5daZJp4nWbS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iIcjODw5BHXIol7TnqpW1Rg54ZYbL58ktJaff1MT9m74xaX/AMKSi0W40y8ZEudVtyVa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/aP6V88/sq/FXTdG+I2oXV1a3M63GhPCAm1mPl3EbA8nHRf1r6E/ZT0v4UXHwvubTU20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hpvmCMkW0qNwJ5JOcdc18+fs1+HvAFz8ZptOvzai2fTNUhC+cF3PFOhAHIxkKT9OlZ3m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CfWMfCUZaq7+4u+OPiToTftdaZrzRTx2qa1o7vG0I3BTbCMr1O4tnOM8irv7Xnivwrqf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xqLcwyeZbFRlb2Ij+HjgkA/nVb40eDfBFl+1Bo1lbfurWa78PTO0c33fMYxsTk9gAc9A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Aeg6V4t8Gy2s1wI7gSpgurAKl5b9/4h8+cdcd6mtzctRMVB4b2uAlFyT5ZJfJGh+2WvgH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GxVJLub7T5Z8ttglgVc5xxyfy+lUP2h/CvhjVPiz8OvDdk0a2VzOhbZPv+a4v4Yyykk4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+2B8O10TxV4IjTUWmM8rRgtbjO5bi39D0+Y++Kyvjh8Ob+x+Ofw90OG5tprmeWKVCVMSk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PSlU0vePYwwKjGGGkqj3qG18WPCPh7Sf2i9QuZbmS20zR/CE93fyECRpomMieX0xz5ir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efELS9Y8MeCDpN/IY7h9FsIrqPO7y9ouJIIWPZo4nXcPfmvof4h+HfEF78X/HGnwM039m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gBE8E7gZHzDBz+PFfK3xu8W3mt6TqdvKpa5mvUkd2Y4dnmEsh/4EEjjA6beKyrvV8ugs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d/z/AMz3DQNV1Xxb+zf4d0fRtF+033geDyiBE8ryowIniYL1OwrKo4zt4r6g+FHxJ8bf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bbcS21pJot1si3zEBN1rMxckjoo3EdVJ7V8v/AD4mar8M/iIbLS2/wBB8UafG+ntKhaM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5gG+P1yAO9dJY+IvHPg/9pqa6tJHsI9Y1NxI1vCIoJLPUosx/KcjAmIAzwGzWtCq42q3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Vam8I0nZc8Xfqt0bf7Nln8Qbnx5f+CdSluLSTU7Z8RTzeX/p+n7iQQvOREXAHUgd6rfE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jVZeO9as55dD1K5a8LWmP30UsYXUIUdsfvVDGQK3XcCPa5+058P/AIn6H4r0Txs8s+k3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KIJlvrFwyyK0fSQI689SBzkZr6I+MHwz1z4ifs+Dx7d65BeW0Nnaa5F5krytFwonUZ4B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Vao3hOhreOqNamMSr0sfzRUKi5Jq3X1PI/2hfD/hHVPD2l/Fr4Xul4lpbxTXLH99I0KO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0T4WROMKe2010/wASvjNH8dvgfHqWlaUbHWtHlF+0cjosYubSNheQKq9VkjYtH0zleOta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Z/A3xDq3j2W/msdIvNRtXWzh3GW1nRHISMZYuhkbA+navCPhR8TNE+EHhvU7C20jSddt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KyTxBI2Qu2QykTIRnB+Vhg9RSnW5I+0dlzrU5/ql3LCxvKdCScXto9bE+keNvG3jv9lv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wgrNCIYtvkiBo7m0ZnJ3fu95AHXisHV/CsegahrGjq0dx/wsPRoptPvJF8u3tZNTjWb5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87SVzjOK6bXPCmqeEvCU0vgjxA/inwJ4viM97bWH7u4j2IFeG4ChpEEQBUOuMFfmANMt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Y6X8MdYSZZ9IlSPS9fu4cIhhG2AS7NxVnXMU4PyyICepG3z51IaKT2OrE4Wq/aVcLD3Z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8UbvxB1nxdpc/w9+N2r2ML2fhppLPULG0Iiube6uV8t2eTlW8xlYKw4D47Nkbemy+GLLS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K5u5NdaYpfyO7LeeexkIucnMGpW7jbkDZMgIYZ+YedX/AMNtYmvYfB95PFZ6T4s0wy2b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bBMMilt4jl2FT1AIzV39nZPD3w61Xxt8K/ibJJY28lnEsihWme01DeUW7tygO1wpSRWA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HqeVClGFGXNK8o3du6b1X3ntf2zwp8HPCkPijUGS88J/EG9t11GKzOyTSdUmV/suo2MiZ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BBAK/wASnhrTw1pniW11zV7xoLbxB4X1JNO1+NQI4LiK7P8AompQx4xH9oJxMo+UP8ww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jx7oOraXef6NZ6PrOirqFvbpstjfPdtBdS2qnhI7lmjuFTHytK68YrW8JXtz4y/aq1Tw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LbWe2ubdk5MH2aORMnpvUxkjsrdPWuflcfehozWthPbU5U6+ul7+Ss1+DMz4j+HpvDtpp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dhIrepjkXI7d/wCdfSHxHaK/8H2uoxgHcyNk9yQq8/ifyrxDxhrC+JPAF74fvLk3Or+E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7f6yYwzFIrgj/AKaxqC3+0DXqM+oNq/wvjmkXaYX24znAA5/KtW5Sact0fFYvDfV26ffV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4ypypGRz14/CuS1WJIL04XAdQxz9Cucdh04rSknmihTA3Bt3TgNnOPypmr2ojWy8zILx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1r0Iqx5E9Tj1BLbjg9Oc8n6fQ1M0jRJucOSx6nk8j0ppw21iPm6ZxjKn17f4VXnBkYEN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Vsgqn5yTIuS3Bwef1OP619DfCW3ZNKLBSAwPcDAB447814H5alN7KGAHUdMjI+lfR3wyQ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YzxjJz/9avMzGH7pnXg/jsejiKKGTMuRkhgzrjGOoyOxr528f/s8eBPiBeXniXT7u60b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jNBcPwFLox3YwAPlxjHFfRhkO7G5ccqQOcDjoDUsFh9te3s440ieKTzPMBZg0a5529OQ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aaseslfc/Jj4s/BbxH8PHg/4SJItV024VvJ1C23lEdTzG+4BonHUA5VhyCeQPnTUNAn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C58uXAPttxwwx24r9zNet1i+0abcKtzaOgISYB42UkjowI4PQ18H/Fn4a+FSZrzRoE0q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53U9DEf9UW/vIcZ6r3rOlRnB+47nLVpcuqPgWUOHKSxmGTPzJyMk9/alSZoJBGSDGeD+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adbR2sfEWnXFhcKeBNGGVl9UdcZHeuTntdPkANnORkk7ZUxz7N0/A12xlfRowuQzQpLz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096pK6q/77CjOzcegVvlzj245q0kN9bKrSI4j4IdvuAd8H+XNVppA0h3jBxg7uQep4Hp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6nJa3BVPNXbnIwGUZA47nnvXUJAq4bHrtyOmevU/gfWuDZInh2sdrIco4G4EccNjnjs3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2e0byrkGeHgFl5ZcdMHv+NROm3qgO2XcCB0z3/X9PSnNZebskYY2t6dvQ1SsdR027XdbT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H3XvXQ3ttfW9qZzGHTAYBDywPt1FK9gOb8QXQGk3EMWdu05I4yD16V6pqumL9ktLAZRR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+Wof8GPOK+eLq7me5nNwMsVKFcEYHYeuK9C1HxleajZRWlnJs+SPL8fLtA4B65yBWFdS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XMlslyBi8to97FBjzAh+ce+MZ+lYFje21yP36gNgNlSR04zgeldbLq8upxC9far264kU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7dOhrjNaCw6vK0C7UmEcqqoG3DqD2/2s10KOgG5LpN7sE1jJ9oHHyt8kqjHY9G6+x/Go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tEwO05yPmHABHqPfrS6dq3lptkYAqD8pbGf61ofbPtDGaF9kgGNzMNrex+nY9RWMpWdp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6VWvGaQrwCBh1PvjjBp0VtHON8TDCnIBXDYHsTkc/hWtHFb6igR1MUq/KHU7Sp9CMc9+v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IZJnRbpURz+6bL5wcZA5wepqOaPQCQyDVLBoLz5bu1ODx1Q5w35cVwEm6CZkfI2Hp/I+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qZG8qUELkk4Q+mWGdp75BxW54g09buEajafNIn3gGDAqAMjj9K2jsJo4W/ZmjiKA4MjE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x79aZDMVUqxzjpnJA9fxHWugu7o3ek6fHEu4pA0JUDgvGSOnrjFU7bSLmUbrp1tF5YMw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daKSEmkVPNkVvceo9R1qxA8t1AUjWRivIIXI5HTiteLTdJiYeYWnxyS/APGe3bPSri3c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7eFzWTnqQ2ZdlZ6hHIbjyiAylRltpX0x3/lW9441l9QtvCy7wzafpslsw44kSQBvruGO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ZkZSF4+bp1pmtW1zeRWqwxiMwLKWVmzkueCO/T1xU6OSbJ5E5KT6HOalcpMFjj6A7j7Y7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JY5xzkY6/wAvyq5cwTWx8uXK5zz27ZqiUdcs6lRkMN4IyenHuMfhW8UraHUrdCwnAJyO/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XS+Hb06R5t8QWikAjaPn50GPmxx93kr69KydK0/+0ZQJH2W6DMjnAHP8PbmtzUZrdZli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txnHtWVaSfuEt30PWNGaCHU5dXtmDD+zrhQ4J+aJgNv/ANevNYLgG4F3Jz8+dwGPlJwO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UaKx1bTZdxaOyd7YjBwrsN6kjGAOo9jXOiXZEoBI2jAyPqBXDTpWm7nNKOpqPJLGZEI4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I/A4qMyeYhI7YwD1GPwPpResXaKZMgTIAR9Rke/rWf5xKnGRkHoeRnuPT8O9b8orI6G7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PbIzzzjt710XgMCfxZat8qrbJJOT2yi4zz7muGmnLxxOuS5UcEjjHGc9MDH0rc8K6vBp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f7P5ES55ZpM5xxk9O1ROLaaIqwbg+XczdSu/7T1m91DlhLcSEH+LaDx147VbtJNr4BO5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9Z9lYXlywRExk5Lsdqj8+/0rqlbTNChMjSebckDLsOFOT0B64rSMbLlRpGHKkkPgtfNA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2PAC9z64q5reowW3hgNpw2/bHaOHIOXjQ7WbOc8nj/PPMSaxPfkmcFLcH7gOSxweTxwMV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qT/o9tEIYI8AlVHUgcdT3HJ61caUm7vYpI2fDV/p0E32XUBgsoQE+vy9Dx7/AP1667xT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TpkYDakZOAVLfdBB42t0z2OD615W8W2PcMgDHB6YPAP+elX7fWdRtoJLSOZvKkCgrnKn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967VLoTLcu6Vqy2+j3dldxYa0Zma1kJXzVJO5duPkdGBwy/iDU0cFrcIHtG8zaodkxtlj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y5HXNcpqlw0khv1CxtIMSqp2nevG7vw4xkdcirukNHfaoJlU7Le3znkHc3AGR/nFS5Ab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W/WNtjbfRuB17En0rv8Aw5pcqWlrYWwLT3rqi47u7bfbJBrjtOaS+uvscERmQKrvuPVS2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b/ASQHxC2s3HyWOgW8t5IccB41JQEdySDj361zVZpQcmZVqns4OZl/Eq5EXiCLw/bkx2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5b53OwDOxAPGcgcgZx+Nea3cKXsLIwy4OUJ559yOx4yKSW+uNUuLjVbgjffymd8kkr5h3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FIGCqT6e/wDk1wQ9xLuYYeHs6aT3ONivQC0Vw3lMhKuG5GR15z2HrU7bCAFb5T0x6jAz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Ew+5MoY56bwADz6ngn3q3pkMJjax2KHlf90f7smOh9jjBFdyV4pnctUUvvZxnPTn/wCt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GCznuvQnOCvTH0q7dWtnZqElZmmVcsFOVUc8dOK92+CfwB8QfFOKXxLqU02ieHIwyw3q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beN/lKjnc5+XsMnpNnsCg2eJxBeTuwXbgjkj17/nVh4UI+d1Vh26g56cdq+6bv8AZQ+H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4j1m4RCrMkkdvEHRmAI3ouVwOehxXQa3+yv8ADO5spdO8LXl7puqIpe3u7xhe28rLyFnT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R6HoaUX2NeRn54RQz3M32K1tft1w7gLHEjSykngDaoJr33wp+zV8UfEdoNQv7G28OWrl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DHkpCoZzx/eC1+k/grwzoHhKE22g6PYaa6RorvbW6ROZUQbsNt3YLE4yQcYrQ1m8XUVR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SOvJ74Pf1raFO71LVNdT5q8DfCu1+HHhfWNGj1O41J9Vjf7UWISFX8pkBiTkg/NhmPJG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er6WNK1bZJPaqpjfhHEK/IBgf3CMEdcEV69Ja3AkkKR+YuTkEg4zyOMen4V87+NIv+EO8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caXNu8r28mVQyM22TaeCueCBzg9ququRcy2OrDqMm4P5G34eu4PBvi7VNMlkK6Rre67t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kjPpuUnb0zgV6vp+p212s0doWDRxEbOjlSc/ez+PPX8OPDmuNJ8YafqOnWFg+n3aWct2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vUxEcHJwWBGACcV6JFdWMllYIlrcwT/Z0O6MeTuWVFLqDj5s88VVGakroqtBxdmdppNz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89uVDsy4YBlYYU8nB55GQai8a66lh4R1e7cn5rJ4UAOyQSSjy1C46ZJHSsOLVdSa2nXT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W7URQxALtO7o7qPvYHIHpWNd6JrniP7DYauReWtzPayRBCQgTcXyACSfkQnDHOOMCtte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QNoOv6T9pDCbRvCGoNcAuX3N+6RV78Bw3rjHFdXquv6rF428K6jJixtLRZ3vEJVpfs7R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7IgCjnPuDWhc+HReahJq+pM2+W2NrjZ92GVhIyg9+R3rgtWjN78RrXRr538iYG9vAxG57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dlJLOw4JP5VDVldmsHGTPbPBFhcQ+EreDUCftlwGvLnHXzbuRp2O4dT8wBFdaYwG3kgK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maCJLy4EOApbawX+EKcDGBxWRcXkccrRHO4c4xxjPGMdazZle5KYUDl1c55/M1WNj5q/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d+frVhZA+QuVAzgNyD+VBkCPGEOfMJwccjoPxFIB9qiLFjJyTyOhz2yK37cy2Ua3NuQg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e/NYqv5gUOu1ixXj2PX1rT3wQQSKX2MCWA64wRg+hOf0xVrYB2r3E98UEhzKiEZXHzHH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iUxKp52uzAkc4xj+fWuoN0jxjK5ZlwJBgBhgnHHA9q5CGOWOUfM8oyBj/gJHc8YqVuA/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Qfrg8/jg+tY4t2gUsSDtznA7H/Gt+BhDPvdeGGG3HHPbOM/Q0+5CBpXMYAIOR7kdvpVg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LHOT0X0rzf4qNc6dF4O8T7SBpHiC2Dup5Md8PL4/2SVx+NekozLckoA5fH3sKO/fnIrk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wz1zT7dSbi1tlvrXacsJbNhOvPTKhTjHUUmrqxUXZo9VEAt5cru3qWUsTnIzz168d60o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0z94DuMEVxXhrXDr3hzSdXfay6hYwXBcc5kZRvwOmC2eldVaScpE+SCox7Y7frS5RSVn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YoDg725zx0GRmujsLyeaaRJdp2DCjb0/x5rC0tg938oPCtt7YJ4Bzx0NaEgubYvdR7QW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88UKJNyTWVjuMFySWwjYOMf/AFs15jetvuIolB2xZcNjle3649q9CuZbM21xdXbmJEVS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kdAAOc9q8/Vk1CNb7BjEpLAdgoJxkHuVwT71pFahJ2RdtZTN5oiKAoPmLdAT93A9T0pbW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fmwvGABz+vamRIEVGHVgQCOnFUJ9Te0uyIYydpAYqRjJGWBHb0rYzuXnleI+aiYXLgYI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ub1mQXEir90qv8J4Oef0rbvbxLqPYpeKVjgAdsDLbscYGPWuYumeSVll2mTdswn3MAjH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WKUviOR4zKBu28ZHqece9XbYXNvGr3AMjq52luBtHAOeew71MssKIzKmwIgGwtu9encG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o6g8fX8OaZDZyc8/+lK1s7I0e7DK/uSMjv6H2rWbbczfbcBWxubHQsB74PPXNQ3FrFHm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2zcB0HHfv71DbXbowSQFVznjBwT16jOK15VYXMbkMcKW5uXBRIywYYwP854qzaahGNio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Jx6Z7A8ZHtVGJ1XS/sRIJLAn05JwP0qlE3lvneR82T6An/HmpaHc/Mj9p3a37W5Uglft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f0r9C9VkI1K4LYZmkfODzkOw9OlfnT+0Q4uP2vGLOFX+1PDaZB/gHkkHn2r9DtSdTe3O8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nncc4H414uabx+Z6uE2ZFHEk0wLZBCEbc8Y5P6msksu/f0y6ggE9lFapbE8a9MxFgxPbH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XbZkj5huGMcEY/SvKOwqXIlQybQTtOMZ4bIBH5jvVOCN08ySTg5IVWOeCQOwxV3czgAr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uO350RhcHJyAeikcjI6ZpWAlYYLccE+mWwM+vHSqQYGV0CBd2Me3T0PtV8EZBcg5J65P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rs3JwCAoznt3GfrTAVirfc4ysq8/wt9OT/PrTGYR2cjIMEY5B5OT0qRjhVC9mbGO3Y/n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gHGfwPbHegBqld7FeAdoGP8AdFOSRRJtP8OSRjHOOabyXlB4+fA/IVHgiTPH3jknk+/+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IBwCAB2OAeee3NQurebIRjhFGQcdW7jrRKC+xmAUmPpzxznnHtRsYBjwcouOfVj3+oq0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OGBAJwT8xB6Z4FV2J8xkPJLnaOgGc+mf59/alY4kIH3un19sHrSscNk8gNg9R69+vemQ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iFxn+RGKuWmTcwOnRU6+/bHFQKShBbBy+SRjjp1H+eKtWynzFwQcqwB6gEjg/nVwWoH5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19BjK6pdge48xv5/wBK/RP9gLa/gfxTKP8AoYo8HGOlmo6fUV+cviOUz+JNZuCMmS+u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z9gJdvgXxTyCf+EiUdPS0jY/qSK+kobHiYrdn6S2hLEEdwDz6gev4VovxwO/FZ1kcbfY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ec/l+VdJyyZESASCDwemOMeuaM+1DAdDz9MfhTcD+6KmRB//1vxbPmMpyw7HAOAc/n+l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369sDGTUG2TbudQgBO3nk5/z+FSxnltgIUHIzgZ/CszQ/Vf9n5nX4DeDI4jt/d3pyW67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wFeuxGYSDzGI5Ge/A6jA/wA815T8B0K/ATwQmBj7FKxwfWeQj9T19a9XiypAPc7u3JHv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miLCBpPmBB2jsDySP6d+amT5AFBxn+LJyc9KrYycnJ4I46545/KnjDMQ2QQRtHoB146V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VKbhwMgDk47jj+n0pd5Xo5I6DJ9x2+oql523CjI4ODnnAPBHPf1pzXBK5dvvcbgPx+tA7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Ju9uTgn9aGeNTGwQM2Tnvn259zVDepHy/MDkgn/6/PvVlCUTg5G7jv15z9KCi0WUqMIi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0gZypbGPYYAwPbBqAMMjjpyewPFSF9owRgkHIzzn0H9aCGxytKG+UnnqScZA5+tJK7gH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onGMsOCT69fyqFnLYBG4qMj2/A0BYbI8mDg52g9TnGP6fn1NMBYqM8Y+9jkDv+X+FPPX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59/cCmNyF4DAEnGOD9fzqkgsKWwSFALLkZI6E++T+VNVhjr8q8ZP09fSnsvJABA4A4x0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8shcsw4xkgn25A55qh9CU/MflckZzz09OO/H61GWZOQM5yPTn/Gotzj/AFeRkDgf40hJ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86BWHM4OSo5H93nH50Fs59M8knrn6VAxbbux2wOw/wDr0uSM455zwP8AP6UBYmYsoGcj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7movMPXjg8c4+mMf5xUff19SeffFKpAPPsPwpXGiffuxnAJGT/kUm7gDdnvweM/hUW4jG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5Yn5lJGOR/kUyh4LZJYg+mBkZz/TpTvMBP3iCo6dPbio1BweQBnPJHX/AD60o8tTu5bO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AWVCk4XGe46H8en/ANepo0AUkZ5IGV6gd/zrn7m6Fv8AvGjllO5I1jgiaaSR5GCIqxxg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+WO8tLqbT9XtprK7gISW2uYnhmjY9nRwrqfYgVFgLJAGFH3Rxz3/AB9KYy7Bhs9ORgD8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4PtyB9e1RmZicj5ffIP507AXDLn5SdwH8XT8e/P86qSHIAXK9M4Ock+mD261HJIVGAev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pJLu2aEStbux2iSM4dRxnaSDhiMhWwcHntSAuNIGIyAxI6EZGckd+tc/4uKf8Inqgb7j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+OPcdf8A61df4nl8MPfRT+C7XULC2m2xy2N9Mt35LBADIlznMiMRkh1yMkj0HmnxGvJb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Dxx25yf+viMHOB1x2rWluiKnws+Xtcna81CW5A8xZZmLLjqCx79BjvyK5LUHLSghcgo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BXVakqC4Z9wIwSATnHOT09MjjniuPuyC42SKxJwR0I/D8/rX3FJpxVj5Sd07MzZJQWwg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8uoqoXy3Iz7Y6+tPl+97HnGe5/rVRmAOARj3PHT86u4RAsoGFXAA59Bmoi5weh/KkL8j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QmdSWGScY57Y/GgoVnJG0k84zjGcUFwxYkf4f/X4qnLeRD5V2u2SAo+Yk9sAAkn2xXpP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zHFceHfDl0bSYhRe3gFnaKMjrJKVPTphTmoc4rdgcAQVGMY/E/8A184+lIJskj7wB5wc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I91bpHfeOvEkSl8qbTS037SMnBnkAycDjapz616BY/AX4baP8p0438ifMGuZnkY9MHCl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uGtmNODsjvwuAnXjzx2PghbqLzVgRi8rfdRAS7A9sDk/hXX6R8OviNr8JuNC8M6rdxBi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+rYGf09a/QrQdH0fRXksdFs7eyjDMQYYEByeh3keZ93C43cfw8k17Po6b0jDmTzGwzeV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jAPJ78VzyzT+VHbDKP5pH526F+yp8adaaGS7s7HS7eVPN33N0kjqvGQYoSzggnkHFet6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8U+JZDABgR2EAjZnOc8yh/lGOD1r7w09hEzjaC7j+P5jgHuTyccda0JNhRfNG4KMgY53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W2h208rox31PkWz/AGX/AIUaOyNJp9xfSR7QWu7mQruznLIAu4eoGBmsL4n6Ho2ieFJF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7YBLeMRJ8zMpG1RyT6/Q19U6kiySyDBDM+d2eenbnpXhHxV0sS+CNTlYEbTFIVGAMRsM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nOuZlYnB0lRlyrofHhkZicndnoPvfl9cUMQuCvryfp/PHXNVokO7BJ+Q4z9OMj69anAy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7dOf8K+mjsfEvcXaOVxkDsP8960I32sFOecEEVmgEEnnnDdevYf/AK60I48nBzuxjv1z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gY7VwHAy3v3yPU+prFlAU8ZwccNz+Va1ywcls5ySexyPbJrJnz0JAzyOOp+lBa2M6Zwm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X/Iqq7YyOGGcZHPI5q25+Yr2zzj61Ul4PPP09fp/WpkWiDBz8pwB6dDTCwAOcenakZiw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vxqHjHB5J6scdD2B9KkolDYbAGMkDAXk55q5ENy5BzwCO39aobiCST1BwSeMcevNXIHy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OB/9eqiJ3L6joeOepFG4jOMHHP5dKXrndge/Wm89OR646c+pFSxoP4cYOT0GM4/yKYzY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tinAbsDq2CRk88D/AD+FRsoK4JyOvv8A54oAizuBIP5HqeKN2CMc/NziiX5iVBwcA8DG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QPXnqKAGsRt3OuDgEEHBx9agZyxGOApySRjOf8KnYZBwPy7HFNOCRlfu5K5xxn9aAIyu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9ex96fypwT1IUnsD7VCzKUKr8p449uwpwJdctgYwMgHge9ABySNwPtknv7Y496kzj+LoO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GGRnJwAOuf680FiflGMNx3zj8OKTGmDHLZYHv07+v+FLyR0z2GT+nvQMAhueRnn29cde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kAjJ49qEu5Y11V8buMgnnODjpnmm7tylRjAYc4564707aqkj73HUjt68/wBaa2T94/Nk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nPHsTjnr1ph5bPAKgEHvx/kUu4sgAbG4ceueppWBZix5Vuc/QUAQsemDjA6jrjr/AEqR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rnjIzmkOTtI5z1HUZP69KTJ3Arx1xx26c/h0oAdtzkE5z1789u3anZVVJPzd/ck/y9ah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dvSopJMfKvYEg59f880DsPnmUsDFtwMduvr1qkzYyMAk+/r+HGKUg4JyOn160hx8x5JJ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AqWykhHQbuOQecY/T86ocbiWyACRx6c1cZSsZ55J4J54GKq7W5XHTODnpk/pmsnc2RW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6Z70zvx2H4Y9vTHanTHLbuDkZ4PUH0pm1jggE56DGalosAAeKQ9WA9jwfU+tO5yeeOlZ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SI/vOEHsx45HtmoehSOW1ecXl83l8rEQinqM5ILfWq5C4Lehz05pkIPB5PfnH51NjsCF6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3NVsR7QSe+M9iOfr9fapo0ViGYFVI+hx0xxUZRSpGSc+nb159z+dW4/kOQDw3J7bcfh+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RxTRqyjaRgjtx0x65rY8GzbNZtpCOHyDj1J9s9/yrJ8SR7p4VKtgrkk8H6g5p2ls0E8E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CSF6lR/9elLYqO599eEILS8gFtewpc20qgSxSqGQgnBJU8Z57emayfE3wM0q93Xvg2cW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oGx2STG6P2B3D6VZ8D3IktILpGBLxqwI4+/gjv8AmK9atrqSSLdMAeSFD8kDP/1q82VV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NSPvI+Kta8Pa54YuRba9ZSWjfwuwzG/+7IMq2frn2rJEijgdBwPbP+etfc94TPFLBeKk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0Zz9eK8c1z4f+GL5/Ns43sJnJOIG3RMw6ko3T8CK6qWZLaojjxGUy3pnz0rq3Lcg8/8A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XrXo03wr1eX59JuIpxg/I7GKQnt1G3n/AHqybj4ceOrdif7JnlAyd0OJR+ak9K7Y4qlJ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d4nHEDpjt1//AFVGxA6+xrbl8LeK7ck3Gj3sZBwd0D8foecc81f0XwF438RXradoeg31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8JfbGTjc3QAZ4BPFaKtB7MzdKa3RyZIJ2rjGDwBzTASWHfv8ASverX9m74qzIsmo2lpos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VHBkOAdkQlb6DivV9J/ZS0qwhEvi7xNLcShseRptuIosZ4/fybmbIz0jHPek6i2RGzPj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2tIpJ55DtSKNS8jsegCjkmvt74K/CC88B+Z4o8RKR4huojbw2qf8uEEgDOXfnEzDA2rw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eGfCHgvwaDD4X02OzfGDOx8y5ZQOd8zZbd06YHsK9E0y3huxII+II137c5BdjxkegqVS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uWJ6R4O0qL+xnuFj8q+lCkhm3v0GSWbnIB5z0zivMfi+jDRIUlG0xzru54wQc17BFPBp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UVQeMbR0wB3rx/4sOuo+HpryxVliWWIgthC3zAZC/Q5BNfdPDKjlsqXZHyk6nNiVJdz5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YjZwwXnnkDHYHrUmnaj5DraxK0k5wygoNi+m5zwPoMmnSxS+YzSOXYggl8DC59uOn41U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OqsBsGCueQck9B+tfFuF0fRRZ6FqH+kaTDLqs4kLRkfYrclYEbvuHBk7dTgdhXIve28U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yPlTCgcdOpJHbmsHVdbaaya1iK2UYXaCpywDN2LdMY6jPHTFcdY28up3aW4BSFZArMy5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J7k8msYU+RG0pt7ndLq8Wph4rWMMd2/fJkYyP4V/iB59MCpJp47ezZ7u4C+cQil+gOeA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HWrFvoNslus9owjuFUsrzh2Q7Sc9OScduB71yl5mzY3iSyXN4Q+2Z1Chc8YRMYUDrxye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w/xz4n8a6L4ovdLtdSu9MgURyW0UJWEmFxkOWUbiSc5568VyTfEDx/5LQN4l1NonUo6N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Qcg17d4t8FXHjzRYbjRmWTxBpiFo7bODcwHJeIMerjG9B3Py/wAQr5liliuAVkG0glXU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OCCpyCK8HF+0hN3ehrzNbHRweLvEVsn7u+LHA4nRJh+bDIqpr3ifUtY0O507UDbOr7ZE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jGDt+YcHjisOWNouTwGzhuw9vao1YtGQf4iRwQDzx/8AXrh5pbXKdWbVmzNhv7h9PbS5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M4Gcj0PvmrXgnwRqvj3xfp3hTRBMZtTnjhxCoZ18x9uEBBy56Lnjd14Fc+GlkkEVt+9k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k4GD69K/Sf4RfDzU/hV4T8O6t4RRJPid4zlaTSmdRIdOsFHly6iwPypHGAUhZuD88nOV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9DJ8vljK6gtlufV+mfCrwl+y1qnhLS9KWDVPGItgbOyg/e/Y1c/6RtQt8qlctPeS4d+c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PHmpazHD4A8NaoLzWrmOMaw1gxaFYJyDHpluQAzNISpmYncwwhAztrrvHeqfDz4TfDP+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fErxAPtF9rV6fOuopSCHmvWbLJEDzbw8ZID4wCT8y/CHRfGfwlMPxD8V6a19f6pdRWnhq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U1HeI77zHx8uQWyeNu5jg4r32vZQ9jTW+/kfouV4CnO2OrO/srqKatzvtFdvz69T134Ba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8JktrYeNvEFkqazq94oZtCsNwBgKN8j4X/Vx8GWbG4FFGPaNWu/gF+ztcanoN1ez3Mkd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lr28lmQh57mVQN7Fx9+TAX0bAFY/jTQvCPwH8EWV/wCJfEI1bxdr17/amvOjq02pXLjc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xHGx+XByuCTXnfhD9n7xf4w1O4/aY8aSpbm6uBqkFjK4Ro4EACXZL/chgRV8qMncwHmH0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rswq1IY2pLGYio4UnpK32pdFG/TovvPNfEPg/8AaH1xNQ+IPxDf/hCvh/DGsrR6j80A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+bJNluGlCkuQAvYT/s7eDfBXxs+IRsra3u7fTdMQS3+o3hCXt/j/AFdvGV+WEvjdsj+d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/wAa/HbXP2hfEmmfDXQVWfStMmWSbVZF8q0urnJUXV0CNqRRISY1IHmHLYGRj0c6B4b0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t3EeveJYPMn1C/D4sLKbjzr2WYZ+ZWwkcalgvCj+7XLKnGVfe6R7P1urSwTp1YKnUkmo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/wDM5v4m6f471b4uR/Bb4N+I7u0sZZ/smrzWD+RLsQCSaMy/eZLaIbWbIzIce1YXxy+K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/s5aL4YgivLiKKI3UDNHJbrcOC/mKNzyXcyYyQfmDfNxxWl4w/4Sv9jvRH+xanBrHjTx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3ESRO2+aQ7hvQeYTtU/fb5icDFZvwVk+H0ek/wDC4vjduvdTvZymg6RPuludVv7g7Wuk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ycBVy5+UAjabm5+zh8T/AARwUaMPq8MRU9+jBLVbzn8ui/zOu+Efg+6+EXwZk8Z2UFvc6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aXOqNeqyA+Ra7CSHUKoJ2Hvng5r5/wDhppunftEas198YbnUbLRrOfzLmXTZCqSTzLuS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5iAxUYxya9i+IXirwT4M8P314/iKOLxhr0L2lno8A82KwivGwS+5QzGNGwHyDK2MDFc9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vw94W8NaReTHxz46vfMjsFffcWGmwoWkuWi3NBujgXPI/wBYwGWCkVdWNpRpx1tudGFx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dnN2g2rNd7ei6l/xR8UPD/7MujS+Dv2e/EFr4ihvJLhhGJDMtg5UrK14h5N2MfJgLwAW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H4c1vSNQ8XfEm1itrrUYFsdMjvUPlm1X5p7hXIyC7hV3EjIBI4r5R8YeG/B/wF8b2XiK6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bfUCbO9fypYcyiIzlnjYymVC3XjOcHHFaPxTl+KGq6rp0XhfVb638NeIYbPTzawzDAE6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5Wc7DkAY4qY1OWoudaR6G1XLaM8Jy05+9V3qOybt00Ozu/AWg/tG/tByaVot3PD4ejdo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tP4dxk9biXIU5xhwecYrpf2gtG1K98QaL+z54e1VZLSSW2utaMCssNvaxNuijMZJUJGi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14Z4o+Iuj+CtV07wj8PNKg8F6jMi2uqX2i+Y088hkEcKys58yJF++yjJJPoKm+Mnjax1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gdPh+zQRX+pBSL7VZrgLFGskjnzGEj5cjOWOckACtZVKbjUdrSf5diHRquWHjf8AdRTS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P4dXK/CT4sakkpGnXU8PijThg7vL0+/Co46Ah4S7ZA+6R61906f8Ore5/a8g/wBPbyrz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J2u6c89cgCvAbLTPE2k+Ddb8NWiSwwJ4N8VWahMFTHplhpvlYJzlQDnPcn359c8H23jb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bGc/C3TpEw4jyny5yQQcGtKUY8vM1/VzzcS6kHOMZraf4xf+RifA3wD4fuvgh8ZNQvp7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uI0O23dsYA5znBH9a3/g34b8BWf7KHiue/jtRcqniJolnn5JKjGBv5+bp78V5J8H/h/4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XjXCIY7vVWnWS4ds4tVYlgM7jtJIHrxXTfC/4Rz3v7KniTV59SghFlbeIEWOGIsCFfc2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5ZX5THHqPs8QpV7e9SX/AJKj079kzUPhnpnwp15tYm0qIyapdZMiB02JZx852tnJznvm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grSvEXi7UJ5FlLadpcCtb2rPtlMkzsBheMg9Rxiu4/Zf+ENlqnwW1yX+1LiMrqWqxARo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Ixu4FcZ+xX8K9Av77xYbya8lit7TR22rIEDGQzDJIUnGB2rnpOXuJruXjZYW+YudST0i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/tenUoPtU0aeJb+fy0g24MdiEXO4r8wOc89M96X9sv4w6Zf6rokVvp10SmiXjFZXVDiW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jOfpUnhbwH4Ej/a3msrtQbeDXdbLvNdFf9XA20EkjkkYPTPSnftl6R8PrbxVo8VkNL48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Dm7IXaNzD8+KzlzKjO1tzoowwjzDBJRk2qen3HrXxt+L8b/AHVtLh0plWLTNKhDvcKCSZ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H5Zrgf2U/jHPpnhLWUtNIhJude3vunIC4t4kwflJ6DP4mvX/ANoG5+Eun/A69gtW0oTI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y8YOQueAQcA/hzWJ+yL4m+Fln4GvlvWsPPfX5kUrAXIVI4xgEoTwSfx/Cup86rQd1t+h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SjRk7z1+9Hx/8M/ilfn9o2DWYrG1Pl6rrs8QZmIO/wA0gHtySwHcZB9j0f7X3xX17W9U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Ok32/G9wGllDA9M5Aj5yec9qu/BXxf4Hj/aOh1C8eFraC88QTYjtCUwWlWPjbg7QQR6Y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L4MvPEukJp8z4XRboOFtSpO6QlScqPlxkfUVyPmWHqc0up7bVL+1MGvYNtQ37aHV+Ovi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1CyeC2ZI/D2mw/LA+/nyFzkcZHXpXm37LPxA8c2tl4g/syCMC41KAMRaNKC0cBAPsMHHp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Fjwuv7OeoxLFd+fHo+lxr+4AIf/R1Hc+leZfsp/FjQbHSvE0Fzb37yXOrQPuSJRgJAAEP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m6jVp+/0PMhZ4DGNYbeW3fU+dtB8b+O5v2lP7ShgH2g+IL+ceXZkjd5Ui8DnqBjA7muz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6k8Keek0Uiw3kilbMow3mNccjHbuO1ReF/ipoi/tOrd29tevG3iPVZEUhVwFimA6n15P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F3RtTk8I7LK8LQRaizhygxv8nb3J6gf5686a9lW9/qerZ/XsF+405fu02NJPF/xQH7OH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UxnZZpjO3BQsVIzyfc9K4L9ljW/iIw8WJYG8eV208N/o4OQEmxnjjjAFez3fxe0lP2Yx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KSQj94vykxgZx1yc5+vtzXn37KfxSt7OXxi6aXOyynTi375f4BKBzgdzzj0q2/foXl0OK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F8X36nkXi26+It7+0tCwW/W4/wCEj01QTEqMpWOJFwSB8wUDr6V6Z+1HH8Vm0XwyuoHU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Uk+UMAEcHj8a5Hxj8UIpv2nlvLfTJMP4k0sgNMB88UUYxwMYJr0X9qv4ryav4T8Oqul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uM7dtuQeNo5yQc+1Ky5a95G69t7TLv3K2+7Y3PhNpXxYl/Z/tDZtqP2d9G1QY85Ar8z5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ivFP2XNB+I8niPxBBYPeRv8A2TaHH2hQfL80DOScYzx1r374S/GHVLT4Aafpkem2gQaP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faGxgDBIPA55rwf9lz4o6hpfi7W5YLGyP2nR7WHDyuoULMGxkc7v50rxfsPeE44m2YuN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bvC3j6L41SrqS3DTeZom4tdhiqMY9vzA4+YfgOnFfRH7UPw58ar4Fjku3SOFtXiT5r1n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c56ZrwH45fE/V7340y3TW1mGLaKufnZSqbNpGfbGeo7173+0x8VfEmo/Dv7PNDZlhrVq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p+YFjkEZHHcin+7Tr6sU3jeTL2oRWv6otfs9/C/xlJ8HoJLWa1MQuNSiDLduMfvGYjaB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z5+zP8ADfWLv4jvbRy2oZ9EupCfNfgJNHuJ45JJ6D1r6A/Zu+JHjlPhdZwQR24tjfaj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zAEHHQA4PevnH9nTxp43g+JivYsRL/ZN/C2yz3/J5iHBBB7qM/TrWc/Z8tFu+5rbGe2z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7Unw21ey8fLBcXsEaxaLZNxvbMYklyRx6k5zjpX0b+0D8J9ct/hJdXk17YvH9q02R9oc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RlhnvXzT+1F4n8e33jVTcG4DvoUG5VtNoYeZL0BB49a+jfjl4m+It18ItRt7iS8EEsWn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iDv2YBGBg1b9m6tZa7HK3jFg8C1KN+bX7+hH+yn8Hr3UPBczf2hZIkOuzqR5DPywibg/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F/hSb74/jSI7+ESyXGtQsxjOzEbOTle/Q9+TXq37KmufFRfC2pxaS9+wg15jIsdqGwGi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1614/wDDGb4lr+0EkNnLqK3DajraqqKuVLmU/Lxn1yPrmsL03TpJJ7npJYpY7GrnjrHT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HJo3i/TZ31ONxPojYRLbB2wysD3IHzNXv/xf+CRtf2f5tUGpgrHaaTckeRgYLwHOM5JD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9rq1+Jy6r4e/tL+1NzaXfgGQrv4kjPJ6YA5616x49sfi7dfs7Xd1KuqfYrjRNMcubhdu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6Y44rT90q00k9jzL4r+zsJJ1Y6S1+8l/ZV+C/wDbnhDWQmqrE1trsiqWtwTloIiOc14Z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2XRE1CJ5D/bcOWh6GN8NyM+5WvQf2UB8UrfRvENvYSaruTVYpZVicSrteBRhjyM5Xjo34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+I2m/tFMpe+TUDd6uobygzrI25hkBTu3Y+YHPOc1ipU1Sptp7notYhY3GJVE7w/Q2/2g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3QbFrq1kmf8AsXYQGUYNyyKMnkZPX0FWf2uvh94r0W78HjUhCY5DexKVucgt58DZX+6Q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o/xR43j+MPh66vJJVvEttLdPOtQGJju22nhR/ETz3ra/a9+IHifVLbwx/an2d2tZNRMc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DknOcA+la1eROqlfocOCWJ5sA5WfxXL37VOneONPvvAq6iLxnXUJtkm8SEs0trk8Z4HB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i+3/AGhfh3d6z573dvHGMzwfwi5l5PygHtk96v8A7UXxN1TVdH8Gavc2lqslvdyFDC8g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AH3M4HFX/i78SYNQ+Nfwt8RXNhND5TLHJHGyuObhc4J7EP0PSplKN3Z9jlwiqKNLnpp61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njLUbn45fFaS6htpDc+HZraUfMgjBt4l4/FehHevnDXrDStb0Owv5YnjluNKtr4k4OGW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jLjsGU9q+uNJ8T6BcfHH4uwXMRiGqaKz2kckKt8zxRHJIzg5/r7V8zeMb/QZP2dPCuo6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rOnTEKRLvE6ugI9gDz6VlPW46DtCK5eX3Yr8zzf4e6y2veD2jvbgQf8ACI6nbahpM0Wf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soOUI2fvIs8eYcdCa+6PC/j7wx8Y/jXrz/FKKWTTvCdmtrpi2MJhchbnELTlW3PtxvBG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2b9N0jV9ZsdH12RItM1HxLosNwZX8pWjV2aRcjkZVAPpX6a+HvC/wg0D4latqEvlSWur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JWbfLb3dxBKFKcsMiM4OccV0ZfFz+RnWrUqXMppuVnZrdbXPFbv4u+K/jL4r+IHgiyMv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PQXqq8liIfMik8jAygdR/EThgD7Vm/ADx/dx/D3xp8M9a0Z5LTV44XYPNI4SGVDFIUAD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al/Zr8c+H9M+JnjvxR4f0yGKBgY7GOQbAkF1eTMXZurcKAAeea5X4R+K/GnhD49v4cs4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KrCW85ZmLwkZBU/dTb7frFarOE/aX1u0exDA0ZRnhIQslGMlfe+7/Q6H4IzeL9C+Kr+B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Wb1dPm3qURLxc/ZZ1TghpFOzJGCHGegrp/2r/gb4K+HfjDTNZuJpG8PeIY3+1KkyRzw3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DJGRIoIxvU84rnP2qPBHxF/4STRvE9yk9m+o2sgDswhAuNOYOjfJkE7GXr6dO9e8fFH4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6Xx5dXccsgsdP8RosW53AZVFwNzbgMLI+V6cdq51Qc4TpNarVDxOYRjUw2Y+0UYy92SXf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Tfgx8Xh8PPiDqMN9oOubbrRNRDmK0lmlX9xKTnaFuFwjqSAsoA5yDW3+1PF4b+HPjGDx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SdWm8vULJ4h9gS9Vv3se0dEuEBb5QNjgleak+HvwC0r4x/Bq70e91VRrPha6e1sJZXCg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7vKlBaI9cFA3UV0fwJ8TfDPxp4O8S/Cn4ngzapa2v2dXkUyu0KEJHMD08+1lChm7jB7m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jvsxYivCnjJY6MnJ09JxWzT+0ecad4Q1Lxl4HXVfhm1y+j3Tya3olmzYl02/tgVv7NWP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Ctz96vLfAMEfiH4t6vJ4vupzJLoltJb3IlWI3MaOipJnHIKsVPcMuDyK9F8BfE/Ufh/4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vPBHia31DcVbYbe4Btbv5AfutsLnJ4FcPrvhnWdQ+LM/hvUIY1F75l/oV0y7IhbX372W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6D+Eg/3qzinBpGNenOpVqrZWdn1ta/5EHiLSbKz8TfFPwhpd3Kxi+x6/bwswle4XSbi2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SMf+Ae1aPxF8Y3t7+0V4Ru/h3/oLX4tLWCVcIZBvlhyGGQqvFJjPJxiszwf4Ol0H9q3T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2LOU2+7Gy709gcFuucHg8c96oftB2V98L4/BsmmxoL3QNUvoLe7TKrPHZTLLBvPPzoRs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T3ZnTkpVaK5uZuNvwt+h65f+CtN8J+PfHngDWrs3F94t0Ww8R6bcRfu5VvrGUtII938R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M6D4wvrfw1rvgTU42fWop1WDH3JUcczZzhMR/MRzyRxXY6tBeW3xJ+F3xg8fMX0m9vJN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8QvAzgHIRfNbGRyuc1w0nh1H8ZeJbOeSSB1vLlbW6UksjW8xijdD0ZTEoDdiOMVW8ro+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nva3zWn+QXEn7kgIRtCjnnAyM9/Wp/FcvkvaLgEtEFwR0+XP5c9K5hrxoJ/7L1RxDNv2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N/Cx/ut36cVveKCl5d2yD5nSMqyjk5HHOK9Dsz42TSObOdhbbuVeMAd/TPU4qNnyoxwo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IjgAnavHIztyBx19T3rOVhK8kNkrSyRjCjaWAZs4GPbv+FVJEJktmV3KsmMHIwOAccfj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q9igcHy0tmzk4AJ6cfWvnKeHG0IcMgEhUcAqv3gueRz6+nrX1N4Hh+zaTAzkbZY8HnH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SnY68G/3lzsPscBjjlZQrRqOBzkg4LEjviqupakdO3RCJD9nBJYthg5PQbT0IPep01W3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d24AJtHPOccepOK8pvfGlvrbzv4bAv4xOzS3jIyWsbDgKjf8tCSD93IrxadJt7Hpyml1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PdG3IiDJiJpidiMB0Zepxz6c18ufEm9i0Cxm1bUC949uqMBHhiBJ8oO0cKA3Vj09a9j1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DySYz8g6Z/uAnA6ck5PpXluq21mkkkBgVopt0ciSZbzEYbSGPcFev14rvhhrHFUr8x8t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7A9jai1kJ/cTp57HIOeWxtPptriNR8C6fJZvcaa0ltdhiGt87kfbz8ueQT2Gea7LxZ4f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m2M6i4tGc/MIScFG77ozxkjkYNVCbdkbyZAqByVjZiTyAcq316j9a8upOcZNSORyknoe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yLYNJCxyQuJYnHup5+o4NV76ze/XzP7EkgbacPasQufowI4PYc16fPNiR5Qw3nrxgtjv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jXL3g3Gwm5uEBJMTDgSqP/Qh6c9RzSndG8Z3Wp5K8MqMVVmfBOQwKSD6r9aLax1G9k8q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mPqcE16r4htbKZEv5f3hcjY3VWBGQQepB9awoLt4n56ZU4xkY7/pWc8Ty6JBKdjMsvDV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yJhhs+UBhyPmHJx9a9V0m4jvv9FuZC0yL8pPSRcdT7881xVwInVbq1IO4AMPRugHNMju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3BU9f16Y9q4XXm5czMo1JX1K/jXw29u/2y3iIwOR3Oev/wBavP8ATJuSjZyAAcgjvnjP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9ct1tZPLMTjG3gMWUc4PquenevJbvS47XVJhC2UjypH94gfn9a9ClO6Oi6CK58kvuG5W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yMdKtalaSzpFqcIDeUixuTkgL1U4/E1nC2mkkOSo7gA8KMfqa6rSmAD2kuWhdQDxkqcH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SXmLFjjnIzjHp06V1/gq0i1HWodMummaKZJB+7bEqlV3ZTIwSPQ8Hmqtz4Z1OSdzZRiS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0LB4re8N6Nrei6ta6nJEmIJRISjhmAUEEYB6EcEUc0WrMmUi7fSyeG9Vktre4+1RqhAld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H6iria67oSQB2JU7R069K831/UbvVdYuJW8xC7lUj+6VBbjjj/PeroN1pxKSru55Eh9zj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7iTOmv7u01Fv9PtwZMFS33WOenzj/Co7G7SwuCskzPbTYX5sERnPHTkjt+tZ9rfpdRE3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5+p96tRIgG9h8jnIf+EjoeO3vS2KumOnt30ueVUUlGkaZPVd4AOCO5I4zWPNfPM7eZhs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TH/1quXweG28mQkvFyjgkgpnjr1xmuf8AMK5z2I+tUlcmSRojUFH34yQcfdOcetUbi/yV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2cq3GM44x+lQE85zk89Rzz+eTUTkbg7YIPP4EdKr2aDlOq0m2t10uXVRIryK0ayRnpFG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PoSM9RUE0+8NkbTkgn05xn3qv4ZvmstRAZRLDMjRTxnpLHIAGU59QMj0YDuK2Nc8P3eh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lvLl4O+NhuXPo2MAj1rCaSnZkytexkXIkYRFm3RSKWAYYOVO0g/jVbBYne5XPJ54Ujnv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jVGOQp3oTz1PP59Kps+Oh4z2HTNUaRHvLNagQvtEcgJLD7rN1yQAOv1qJpj8xVxtPde/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RYygw23HY98d6qTxeWu5CdrcHPOAee2OKa3KW503h6T/AI/3UbWNs4PfjI459qqFoyuO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10+iWRt/DDPIpFxeF7hQeMRKNuPxxn6VzD52bhwPfjg9PzrCLTk7GU1d6Fot/o0ZfOU+Q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YrOZliQyMenIwc8j0zUgl/dbPRt3A9f/AK4qlNJkhQBgj5sj3P8ASrirkWN2fT7qJEik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OhVx79Men0pn2wj52tlOwYG9ccrj8jU2lXl9c2S2z3BC2p/c4UFhnPHqQOn0r0DTPDEN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KyCEZUPgclh2/rUVJqGshpox/Aep2954igk1nS57rSVDecqKTGkhQhC4BX5c46HIpn/C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OCTtSMEY/wACfbiu/mvbS2QQWqqsaAqgVdoUHtxxyO5zXl+tak+qSvHBjyV6EHrjoAai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BJuWhDPdLppa60+Bvs9vzul6vgjgj68cdc1o39rZ3UMes6M5eyusMyZJaCTHzRvjup6H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R2t1haRmUN35xnoMnml0HXptAunWSM3OnzhRd2hOA6jPzKezpnKt69eCa9GzS1HI3Fj8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luQRnvj06VnvvjGwnnGCMZ9Rz9K6S+gtYwL3TJmuNPkYeVLjDYIJ2up6MucEdM9KyLj98g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wf58UEGNcKzwSoTyBlfXj07881a8M3PkWN65YK37sgN1PLZHbr9aYQRkEjaTjFZmlgpN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T36kEVFrqzA9Z8GxLBplxqEgBeU/w8kY+vuK7jVNSGgfCTUriN8XXiG8is9uB/qUOW+b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8+ur4aVpttp0XLjDNjjjk/8A1jXP6vrWqa3Y2WnXjxeRYB0hVQ2fnOST2JJ7+lY1qLml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KPS5rSXCRNsZ4wFGCA3fAyP8KpG+iQ/Ow446H6jt9M1zMimNw0igZwS3OSTxg/zqyPMC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YJzjjIyODj65pOgu5q4mhfXEEyKVJynzKc5z6j+tR+dE0ikS4YOCMkjB4PGRWaXYr82A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ux3bkc5I4x1wD0/GtYqysNXR6j4dt9JtZ/t93a2uqsSWihuWLQq+cjzEVh5mPQnB+lfS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azhs7O+061toUWOKJdOiVUQDCqq9AoHSvhUqAQwHrznGTjvitO01nUrIEW87Kh5KuQ64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sp05XvFmikz74tP2k/GrWcth4k0/TNXhmiaPKJLZS/MCMgoXiyM8Apz39a+q/hz4k0vx7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K8gkhkTTruK4RQyXKRqZAjqf3iEMCGwOuMV+S+n+NYZI9mqR7GA3LLGD5bHHGe4ziv1w+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8PWNj4T1KDWtPmsYtUkvbWbzEe9dwkocZzEy/KNhAIA5HqUHUcrTNYSbZ63Npcsm6Oyn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cjG8EdSfQ4rn7eFGtZ7WbdHLk5U46eh68evNdNNZQrOhHyM7N5jRsc7vqO3t9a5S8ldH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J2g9QQR1xz7V38rNDNUyrIzwfMhJ3Mez9NvbnpivJfGWl2+qwfY5g3ltlVbCuUVmzldw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VL7fESqMfKYAkHqWfOP8+tcPq29xGXRFBI4IJBz1BHcVcoXVmVGTi7o8q8G+F59N1NPE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MbViuJSswVQGHTAGePWvSW1CBNkk0jq0BEpKKW2Z47joQOgrzbULPVJH0PwtYzGForqe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GBZn24ztBxjnORXr8OluXDtABC6kRvGeVUngcHPXn1rKjSUU1E2qzcnzNmpoviW012aK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r9ouowitLJwFiU4LDOcnpXTvpVppWIYolR+WGxSoBGQ23J45b9a5G78Oavruo+GLiyAF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HzAh+zwRlohyQWBkGPl5554rvLqSJXlWO3+ZkPz5yQHbJHXp9K64xOach8jR3EUZnlkxu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Ak+3TpXhWiyJ4m1XxF4nkbYl5JLplqRnKW9rlQ3f78o3HBr1XxF4hg8M6Bf60ZD/AKJB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lYwM8E7yBXB+B9HbSfDulaVLtM8NrHLMxJBaaT94/wCIJwR61jW1900oaRcj3SxvZr+Fb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QPjHLKMn8TmpHTOZCEJcgAqCAMdh3xXGeCr+eNbjTbn979j1F4YyOCIJNsideyhyB7Cu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CtlSO/tWDVhlZjGPllXGFBY+h7j8DxVpnil/dLkOkYAP8uueazIlwzGT5nIIGeVAzzkH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updWKscbeMjI9qLMV0T2Kx/ZiryHzBlhx+PGOp4qzsa7ikkCfOFznscdR7dPzrJimkEr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7EH8q6u6azhtoooJN4eMbsjGDjOfcE8VS2GYarizMzNgRj6jbt/xrJdo0wqZy4bDKeOB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6j8sWispXYCO5b6fhXOywzCaOQIVwMqW6cZwR78UJWJkK8oYmSWQqgGRnkcY/SpftMVy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O5RyCDjBHb/Dmq13ch1VSoVsknnPOAfSo9NQSbpeksKkjI+UDvjAz06D61okK7M5VWNm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KOvA9BWhYukbDcCyBgsgZsgg8N14ywJ4qnIru0aptDMSuQc4I9ew69KdJ/o7bSW8s4+X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OtVFahdnB/CYfY/CJ8LzyEXWg3l9pxIBCARXDSRbT3/dOuPavZLFoDEhGXlBzhsn2PNe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tdtgd0GqQWusxBRgrOGNrcqc8dVjbgdWFekW85llM6rt3PgZPJGPTuKbiEpdz07TVtDb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AyVbHTOT3GayFupGkK3LFo5MsQACAR/+r8KzLe5lhidYnYLKuHBO08j8M0NMIyyEjgEk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QnmM7xDdxtbW/hiIlftkpkvWAyyWSONyjtmU4UY9/SrN/HbWVv8AZ8BDHIMsD0XsM+5x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1PWtQlK75LeCCAFsfKvzPtPTkk7vpitJ7ua8tnhlddnyxLlMEjOeOoPA61ooWC/cisbti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pGOvv0rFvmsYyPMkBBZiVAJyfTj+laV2Ps9rNMBklQi4GepwDisQzJFaNJOATGVDDac7m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HPPA61ViGUrKYtLLcTn7OWlOxGDdAApf0+71zxTbi5SK7kt0HmSDcS7HIGcd+4I9Krbvt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YlTyuf4T6kAc4xmnedOCiMm4OcLk4j+UZxkDnIrRCujc0+4jiZt6uSVK5boFBHTvx1x1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HHK4BPPf/wDVUEcnmzIMfLJjecdOfftwaluUVXVyeWHB+hx2p2II7jyxbPkjLFRnPXOe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45FeXozfr2PfuOxrZyxTyQBuD5JZRyOw55OMVlXkTu7hAWCKeMfXn6UAXIgbp3uVIxuH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tUdyZEi3wDkHGRjlcdfU4FVrdV3sUxuULg9MHuCOOcipprVHCzAjKZXvyD+vegEflv8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FYkPqvhpfrnyAf51+jWrsrajd4IX5m6cfxY5PU1+cvxfPmftjQoTnHiPw5Ee/CJBn8j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u7l14AZlz2GXzXi5rvE9fB7EbIRIykhgIW2hegAGOM1iS5N1GAcrwCe3yp1rZZ907bicC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/QYrGC4KMR0YN2wcR9PxNeSdozdkBuhDFiT64wPwpsEwnWQ7SdrFcA9MEAdadIhZ1C8Ag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tVUHk72XPMgzycMCcA5ye1AFkS4ZYzzgv06ZOfb+lZzk75CeGYpxnnp0qz5nl3CA9WZw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myXlckksobHboAMf4UAOz88O4MW+Ynjvnv70hKsjKQdjbRjPbqRSbSXVAowwc5HqByPWk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bdzwR24x29RQAxpPLlfjcC4HXPCgfjxTQx8w+gkxknP+eB1olTczYIwxZvxJ4z9MVGhV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Hg4Izn/OKCG9SUMuMFScjPOO5qGYhnGwDBwMfifwpjudqkdsE/j/AJ4xx606R9zxomCC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1WhXIvlDFzu5HOSOmfz/AM/Sk/iPOcM3b9Mde1K3zSEZ6KOo7Zz6+tI4wjlu2c+oJ6Uw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yOxwM8H6frVqzjdmSEKd0gVAFGeSfXp9azznAXqVGOfYD/AVesAftaPuL4ZR07g56/n7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k3a7qrr3vrnHbA8xsfXiv0p/YGP/ABb3xBLyPM8SOAfdbOHv9DX5paoAdZ1GXPBvJzgd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+mf7BUO34aamWwAfEtwSB3AtYcfoQPwr6OhseJi9/mfozaghlDcgD19a0CRg56nPPv9Ky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z1+uK0zkD2/Oui5yS3GkHp07e9HlH1NIOOvNLvPp/wCPUpEn/9f8WA5JIY5yTjqeevTv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A5AKjgc5/A4PekVFIxlgQGJyeuO2fQU8MxBTIB3DgYxkHp/n0rM0P1b+CH7n4HeCUfAx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/PpXpofknuQcDjt9QeR7V5r8HFx8E/A8ZP8AzCgc+7ySNj9cf/rr0H5Vy5HIH+etefV+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Yj+LjIHp268CnK3HOdvU88A+nH+RU7+G/Fll4bg8bahpE1p4evLySwtL6WSPM88RIbbC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fG4qcDGCaQJBH3TwSMcHj/69YtAXFxgA9D0J4OO3Wh0GSSMHoSDz0/Woo5Co3YBKk84BY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zcjbsyOc9AD/AFPbmpGmAUBd2cgZGMZzgZGPfH61PBcLuUBWxyD6AnuT7UwtJGuR+OT8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4eO+r23jqwuGu9RtljsNYglklbSpY+QEtFIV1lYfvH+Z8EDG0UFmQ3mByHIJ7DGBnPPf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nH3Scd8f5xWXps009lHOyShTlVFwnluduRnaecEDr+VXfP7uASMglT3xxz2OMCgzJnVg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HgUwYVGkZgFyMY+mOPf/AAqpcS+Zy59gF/x9aiaU7ehOVC/gTk4oKTLeEJKFhlsYK9fc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wenOeMY/D8qzk5JY5wvO3rj2/wA+lSbjtwynd056n6n1q0xtXL28bNzDr054+tRTS4AV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b6VWaRsbX7D+VQOT8wxjAySOgwKV9QtoWPMAz2z2LZIHYZ/SmMx3ZB46c84/pVRpFVeM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9KhWckAtxtHc9TTbBKxoNOqhy5HUnA4xx0wfyquJiyBTngDIGO3Sq3mo/U7T1A6c+nem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A5GTS5mK+pfL+rAD3wAR9KaGBOFIPrzUUVleSt+4t3OSMkI2P5UtxaXNhEHv2FrGeVM5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/Sk3coly2dqkH69MfjUqYbK9SCRk8Hgc/rXIXHi3wpYvi71nT4GHH767hi575V3DfpWL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eRN4q0tpM8Jbzidj6gCIN+lWkwPRdpBwoyehz6Z/nTWOTgjABweRk/SvJx8W/CMwP2GT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JvZM49GMSKR9GpF+JnmFxb+FvE1yMdTp8dtuz2HnSofzquVgez2Ms9pP9qtXeCWNlMbx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V1IZSCMgg5BrW1rXdc166TVNe1C41K+T5PtN1tkmZFAGHkwGcBQNoPNfPTfEfxWxC2ng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9lbj/wAheafw6Cs+88V/Fq83Np+laFpqt91576e8ZD67I0jRuOevNJxA9088lskNycYI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wmVyFHUjjB46+2a+eftXxjmz9u8R6BCrDJaPSpZX/APcBfzBqGPRvH1wc3Hj29cNxsst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x+ho5VbcVz6Flvo5Dk7cKOnft6VE97IPuqxAAyQCMEenSvAD8Ndd1MA3ev8AjG9B6iO5a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APxqRP2frO9O+70y+vD036lqczsfrvnz+a1No9xcx7Bea/ptkGNxeWlqQefPnRCPf5mH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EHwtc+CNU0u01axu726a2iS0tLmGedm85Hb5IyzAKFJJbjH1rYs/2efDsAzJpGhQA55k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Gzn611mnfCjQtKeJ4pLSMxACMWmnxxqFUYwCQCeOM/8A16uMUmZzn0PnfwXpOpXSTa3d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tiKM/Lg9F4AyR9PevYtA+H/hHxX4oh0fVoNlvIJQ7Qu0E48tGYYb7v3h0PGM89K6vxml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vc/ab+1s8kiNUWRzl9g+U9AMcdetczo9xqGleJLaXR1ja+N2kMIkJKEPIA4IHP3c5PpXp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DxsTDVux1l/8Asv8Aw3uJvOsNS1i2XH+rLxXHOMEglAyjPY5rNl/ZS8EuQz+INYXcxHMU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0TcmMXRliA6b1wMjnv8Aj1xTSylt7kN8vQ9ASODnrnNem6srbnjutJHzwv7KXw+3ZbWd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vp2Ht+tdJYfs0/CGycSy2eo3zDos17sjOQOoTaT7g4r2kZ5RfoRx2x6/SpEbaB698f4/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pGR4X8FeC/Bu5vC2i2OmsybTPDbhpyuc8yvuYHgDqPeu1a4uJCPOk3uMr+82jr2HYZ4x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cUbJyOh9CfTGPT8qRgJTlgW3ZDZHLAg8f/qqHYzcm9y1qyq1iWkG7YQ68kgOuOo9Cv8A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+FwIj8nJ9Seff6VaMQRS3zbFABJHAVjjP07fTHrTdKYpI8dx8oDkY9VOOvPfp/OuDGRW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qTZjajppsblboFSm/EqjggdQOOueDntXT6VetDJHMykgFCR95GAJznp2PHpWjc6eLuIo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D6frXEiWTTJ/soYqjFmwDnKgkcjGPy5xXHzaH0bR7BpV28zGV2Jc9VOODnnGMccZ9q3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5z15/LFea6Tfxo2ZW2bRwc84GOeM9BgD05rtYrvcREW5Awfqep9DW0HoNMZfW6Oy5Krh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9D3968k+LrWlp4B155sRwvZBAT/z0lcIqrgd2r2RnAjBBIOSp57Zz19APWvmD9pDWWg0K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TvYpWUjDGKzIctnnhpCoH0610UleaSMcXUUKMpS7HyFyrmRz8xyMjtjg9c/hUq5cFh2BA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xSTRAhQBk49ec/1p8CsSQSflOev+etfVwjpY+AluWFjAbcAdoPt6e3rVnnrzzzntnPXi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HA7CjG4MVH0zj8Cf8apoRQuHxJgbvXnFZUpBPsMjkcDPPFatyrbBszuAIJGOvfn+VZUk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lItbGbKRyxbof4gegx+uOtU35xxn6An+XFXJ32BkY8nkAfzJqiANo9Op/nn/CobLiV3Df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r+NJn5S5Ugtt9MHJ9MdvrTWIGVHAyMjp+Xpn3qE88gg4wTjJ57dhzjikUT7u46dc7cj9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PlAJPqfTPrVFF2sTgKc8E4I59KvQDGSOmcg+30oA0VAJPTj+RpoUYPfjkg+lA7kAe/p/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D9BQAp6beG9u4/z9aY24jcp69Pw/SnkDaShyR6cZ9PzFRF/mxkdsfTv+NAEbKWUq+cZH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FcY6j06f/WqTLjG4D1J6Yz3pJF3kH0zyBlhx2+tAEZbPQ564Kj9ahkJGcDJ789+/8uv+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bkjnv/Kq8nzJklRjvg8e3rigCBlZwCxCgnPJ7dvbFTHYqg9hggcYGKaMhAWxyQOOc4pxZ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4jp68HOaAFB5+Xnnjg9T+VOAIBDAHOCfTIPH6UwqQwGejEjoOO3tSqAFHA6de2eaAJCS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2BobG7byAOBhgB0x3HpSHJBYn9c08ADhGJ/DHP19qCkyFtuMEdM9cf5zkU0kkkgK3J4z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cY4HWoX2bmLcHBxkdvXHXNQ9yh5JBIAx6YA/zn8KQNnA6nGee2P/ANVQooBBUntx9fyp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+mO3SkA7k5JyvHTI5wM/pTSQOc5GOCff1pjdzns39KRyVOTjd6Y/GgB74UMGyckgHP8qq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zn06ilPOCMH+vt/npTCuSQxwQOe9JmiF68jrzjnk+n/66QjgH+8MZGB/OncKMA8HHBPbr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ZwBjHHSoGmQlSOWAwPXgYqrnDcdduM+1WmUsCdw5JOeneq8kW9icBewxxz+vapkWmVnUL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j8P8KAmTheAfWlKDJbHt6AYNSBW5Izk8VJaZXYKr/P65PGenb3rhtYnM92yZyqOTjGFy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1Gq3rWVq+Dh2HyDIGM+/UmuNhjLM0igHce54x2I69axqS6GkY9RQgCEYJ4xjp9amK8/L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E8YAGeAPfpQY+4xzxu75+lZpGqIAu75mJAJ/h4/zxUuFBCvlfT3J6AU4LgkkhgOPT+f9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CDuUnn0IP500rAcfrwPmx7uSFOCR3B7YI5qKz+VUAGEzjheuO685yO/UVY1gB5iQxAwM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rUNrHmNAoGCMYI6EYOD25xnPpUAfX3wr1My+G4oDgSQsUYAk8LgfXpjn3r2u2vFMOxX+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T/69fKXw61A28ssRYmJ23KG5XgDpnpycfhX0DaXpKuEbC9gD9ef0NeNid2fRYXWKsdHc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wOM4OMmsmMzSybsZwAAfYVCd0o3A43EbR3x2zj+lX7OHnHGBkk9+ev0+tcrZ3pGvaW5C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GPce1aEt0Od7bXHG5Dgj3z+VUnkljgC/wAjv3/yelUJ7iT78x+UDJ7YxSLjoUtT1SdE2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JZiegA9CeBX1P8I/Cz6Fojw3hLahe4ub114IkGQsQPOVQce5ya8K+HPh+TWtUk8TXSFr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4e4AGWwwIPljt6kdxX1b4S8yEmUhcYbcCdpxkcj1x2r18FhWo+1Z89m2NUp+wj03LPiq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X2Ty7jHILeVIrEc9yMjPU+tcXdTQtE28lZDIcJg4bv6cjpz6Vu/ELxbpGg2Jk1y4Wytr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aYYxiKJQWc45+UHHtXg8XiXx1qEdlo9vpIsZprdAt/qJIV/LA3uYhznbt465Nd8Tx+Vs7Z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Uih+ZnPAGT3PQAjrntXReBPFcWoTXZ0dHuIUaJZLsfLbDG75FZsGRuM4XIA5JHSvMZfB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8n1iZ3MjeafKtlOQAEgTCY9CSTXqGjube2kVV8uEYWNUwqKPugDHTjkjAHNepllFyxEW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T0qY5kS7vpxdPjcoYhY4yfROhPuea888eXYuNCngJwrY+YjChsjB567cZ9K69+VEgAxk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G3kn0K9BBysZJOMZK85BPB6flX3uMp/7JJJdD5SFVe2R8p6ldtGQ+oTCTGVVQhRTjgFU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VCNvOjLQfKpIPOcY7ke9XpoLO3LLs8yWR9z+YScDGe/IGegJ4qoIgir5bFt27IA6c9+O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rUVGs7Ezb5VMrMoPzsSFYf3R2PrW1pNovm+YFVE3Bt2fl2j64z7jrWW2xJA4KnLDIJ4HO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2ZZ/lbDgoWOQSO4H+TUuOlikzvkuIZXWGNwztFIgjAA+fsOcYJH8vfNeLa3dLFudyzNv2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gngHivSbhoptNdZPLDsvyhfvA+vH3T7/AK81wD20zO14SvlzHZ82CH4xgnswGeveuZ02b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+Ed1Eai8xhiQFJSV3gEruAwfz+nNXPib4W8A/EK0i8RWmp2mjeKRDma5SIx2GpBeguFQ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ezg8YwtS0gC0uWSzF3EzIUMEu9gw43MwywI+mMce1ZPhCU6Pfmw1WM3Fpc5+U4IbGSyg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uXE0OZWZvSae54ReWmo6FeDTNbt3tZiodRIMpLGcFXV/uupB4IP1rMmtxsMlmQhKMdjA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57Ywa+yvi1Z6Lq/hm2tJrBE89FmtAPvwPwVMZ/hGPlI6HnNfLun+DPEV/fW2l6e0DJezx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DzkAyS7sFUjU7m69PevFnh5Qe2hUqf8AKesfspfBW0+I+v65488XBrfwZ4E0641bUbhv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OAOMDc7fKfqDg9K/Rr4J+OtC8N/CzxH8X/idZLc+KPG10ljo2lAiPGmQJ/oVra5A2QxY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MkCvnbx5oSfDv4Z+A/hd8N0ludO+I97c37hS++80+2nS2tWk4BKzuDc5OFAx2zXd/E/4U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H4c8NTSR6B4H8P6aZ3tf9bbWzQqW8tR0kmbCnAO1FJPGM+/hqDp0/aJXkff5Lk9NYZU68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so7/e9Pk+5w3gP4Z+L9Y8TX3xn8XXMl34Xtb2S5uNQnRgmo3EeZDBIgyqwQhcMR8pChFOc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g0r4jaH8HtauillqureMtPunsmBi+zRXNtKYYVB+VwkZXO0/eJ4rnvjr+0D4d0v4UXnw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jThaXbwbIrSHTSm/Z1ws9wq7Ng5wxfIzgb37SHhXw/4f+HHw08R+HJH+06Tqum6iI4pP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Qq8gl9iA9dxA5JrujGMISje8nueljcTUxVbD1K8OSPPywts0lu/U8I+Dfwl1r4z+NtW1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a51TVI7w7LP5JpItNtOMhIljRpWT7u0Dd1qxF4+8WftCfEqDwBcXF1bfDXSHaS/SN2Tz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8rNO2BBF91U5xnmrvxBvvGHwD8A2vwi0mOWTxf8AEZ/7Q18jrL9tf94iMuSm9m+zjbja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pWpfDP4SfAOTSXijvNZgXD2soCS3etXS4j8orkGOMjAI4WNORWVOPd+ptjMfOmlXcOeL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fyex5D+0B4w+G1zoMXwL+D+nW1mWSM6obJAt1Esp/c2aPne88zkGXlsJgHG7jV0n4Zat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Ym68q4iiW51We0+dpLhxiOy8rHzKDhFPILktxXkXwE+A/iq98RX/xcsnfUjo00i2h/wCX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pziTys8c8Mw4JFVPib8Z/Fvxi8ajwFpMDXmkeGBKbq8j3RRfakUrNPdtjaIoRuVSCCTu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u1Z7I0eDrKcctw1RTj8VZyd3r0/yRh/C7xU37QPxHvPEHxXBs9N85JNVn3N9nmQEiHTo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wF3EnLV9CeKb34ZeCPHWofGjxDbfbbbwppjWPhrS4AHso765JXcoJCk4YRpgEIgYjOBj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PjjxppnhnT9Il03wZ4TgN9q2o7Q02tXQbEbzxr/q4pZBkIMt5a4bGTXYftPSeGvi74/0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5Y3h857NhGzX+oYCb4gBxBFlmyoI3EZFXTa9jKe8v60DMKfNmNLCRjKFPle2yj38m0eR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R23iH9pDxxeW8VloDT3WAAxvtVI3rGYDjEcQICDjLFcZ2kVY+Al58XL7xrf/ALQGqW1x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MjNFa28qFmhjPPlLHGQmT1JYnrWJ+034a1j4LWeifD7Qil7okUpaNvLBNzDaJlnlQMT5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tfRfhH4u2nwp/ZkvYLjTs3raVNO0kT4lbUNS+UF0ccYLqOvAWsqHuzUZ6Nas2zGrOrgn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QXaOz+88W8QfFvSvj9+0bp82p6Mz+HdJgEMsEsihri204tJIORjE08gABOdgGe+PrK1+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ba0u7M2+neFUYLG1uriPULlVTYpiO3EMAx7F+a+ZfgB8Rvht4M8DeMviT4vsjtghTTtP+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FvZQyhgryTui8nkD2r174KeGfBmn/syD4kXF4LjU7rTtR1y6mW5GFup9zpGU6Eqdinv2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qStd/keFn2GpULYdQlGNJKKt/NLc+NPCmmfDfxd8TfiJrl2IJrS2e+e2aaYozSzXTrG5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Ca8X8a6npumfFyW5skQxQ61o1jAEYyKYkMTFiSTuLKPvcHrXsnw6+GVovgzVta+1TI+r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xIHkkVp3ZMcDYXbPrXz1+0La2PhTxLeW9nP5s1hrxmeZk2sTZRWyoCASOu8ke1eZUhzQ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NGs6Kk3yxSt8lqfduo+Ory30LVVECZj8E+KQWDcj7Xpem4zx1+QE17B4V+Imq2P7ROlm2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+m2xBLEkEIwOB93n9OK4zXp/Bkuj+IBA9rJHLoXjv7LIRtEtrbaXpK2/UfdIJIBr1vwb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0WSVrQpL8LtPXcI9x81SgGTtJJxx+NehDmcLyfQ8rEulyyfs23yy/wDSWfNfwq8eeJbL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DT3Wp7yIWkbEkEUeOvoa6XwJrnxDP7IOuiyN55cseth/JtlRcvdbG525GVHrjitb4Re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fFewmEjyG91hYxFCQCRaxgckAcnvyO9a3gP4o6ZZfsb+INO+x3ckk1przb/3YC+ZdFA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OZyXNI0xPw13Gjd89Lf/AA/oY/7Plj8Srr4K+ImsotRZUudZZyswRA/2cYDfMMnaBwK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OdYfxOiDy9qaOWaW8K4+WXH3CS2RnFeh/s7/ABjk0T4GeI7C30sSbrrW5y8s3Qm3AwFU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Xhv2P/iprlhH4qGn2FmGdtEiG4ucARS89Rnr1Nc9NxU6a5u53Yz61GOYctNL4beZzXw+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lxaTz2nnS6prrMTvkwUjcMGyvYLx6079rH4RXmn+OLSKbU7cf8SGBkEcDEBftEmQvI6s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4+IfjO6/ah1G501YVuJNQ8ROoitjIRnIwMkk9fTj8Ko/tW+JviZe+OLF9Ra7Rl0S2XK2o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MgY6Zx61hNU40Kkle1zuovG/2nhFeKXs9V8j6c/aL+C8emfBya6n1h2Emo6QZRHbgFct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k1B+yV8GtL1T4fHVZr68Q/27dCGMKn/LMRhi/U4LcYGK5f8AaUb4sz/Cb/TxrElu+s2C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OPl6/Q+tQfss6B8UL34bJJZrqMkA1e9V/wDSdm5g43qw3DLdB1/Gulcn1mMbPY8N/Wv7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0/wAjyf8AZ5+Geiaj8eI7ae6ujE9vrrgjauDG5UAcYIOTz9K6D9sH4Z6DpvjGxtopbuT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+750gOcAd+leW/s5+DfHFz8XIobMObkabquN10ytjeokO7d8ozwfrWn+1l4G8bJ48tot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KlrrcArSy55zycgH8KwTj9WmnHdnrSp1P7Yw/wC/VuTbTs9T7Q+NXwr8JWvwB1K5ge5l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yspLw/KAB6HqPSuC/ZG+Hvga68J6/d6lbkTJrghUyXRBwIEfkgjOM4+lZvxk+FHjOz+A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iS10dSRcyNtRpIQRwoIzkdO1cr+yl8KNe1fwfrs8U9jti8QlWZ5GPP2eLgAA9RjmutKPt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iv8A2Zir4m3v79tdjlPB3g/wAf2nIrWVIYrSPxDrMZZro7mRI5wCfmGCxHXjNdn+1n4R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pUVoRJb35kVbwnkGLBOWJB/HmvEfAvwn1c/tJwac09j9ql1zVw5KswDCOc8kDJBHvXdf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VPDUN5qNkqGwvCgWKRxnzI9xI456Vyv+HVSh1PWny/X8FfEP4Nu+h9BX/hr4Xw/suJJB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pE3z5cyLGpyfmz1yMY6V5z+yVp/w5N14va+XTEXZpwij80beRNvyM89BnPNbd58GdR/4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lX/hDYmWPyScR+WvU57ryePzrz79lD4VTX954yhTU4I/s509i4ty6sJBMMDJXofXtxXQ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uKo/VMffEN+992pk+LB8O7b9pvAGnxrD4n0/coJ/1Xlwk8cg8H64r1r9qvUfhe/hzw6t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B/KQMREYGAzhepYD3JrwTxj8MFh/aVFjNqgeVvE9go2Q4UPIsJwcnoM17F+1B8HrXTPD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k1d1yLdRz5DMOh6DHPrmlDncK75FuayeGVTLuas9vPXY9T+DXif4Xv8As+6ZaytYRzNp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ndcKvVTjIwfxr5z/ZF8V/Dq08Y6t9ve22DQYSq/ZWkG/wA9MkLsPO09fevdPgx8HbK7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KcsLDVAi+UuPla4A5HJyR2HSvnf8AZQ+Gul3vjG+ilvLznQo5Ayog+7LCNvfI6UrT/ce6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tJefluRftGeNvBz/ABfabTpA1sYtGcrFalTlXy52lR/CAD2PTtX0n+1B8QfA918NJo7V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zafKI9zhgGPQ4PSvm39o74YaHp/xYMEd5dfNa6VJ8xRQd8h4+7wMr1H9K+lv2m/hP4b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3F5I6X9g23zRhmkk2Anjjhs8cdKvlqKdeyRjL6p7HLrSk9f1RH+yt8TPDFn8KbWweO7e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AHcGdQGJ3cAL29BXzZ+zd8Q9H0n4vR3It7ueOLTNVjAEYBILrzyQM9K+mP2Tfhp4VvPh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67qEO0XBVRhoxkqOCcNn8a8E/Z48H+Ch8aILK5ghNu9rrCndcsrgxFgqg7uCSvIrGTm6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reYJc2sdfuK/7W3xQ0jUvFdhJbWN6Fl8PFMfKuyT7RLhiMncMfpX0B8bfjJpepfA3V7O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nMrZj2nLQsB1zzgjpxmvHf2uvBPgS08RadLFbQZm0WdyWuicPFMQBkvxw2a99+L/AIP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t7aLZS3y6HYS5a5yWMZhz8u7oBuI46Vsva+3qWtsedKWB/szBPllZT0+88t/ZM+MdjoX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czGbW4GjBkjXBNqg+bPsvavEPAvxNjtP2pl1W30xizeINWxH56gjekw25A7HPOB9K+gP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i+JpNUOmLcJqdmVEk+4KPIIYqdxzngeorxnw3H8Pof2q4IGGmmyHii+VzuBzE4lK8gjr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Kp7Cm01ueyo4V5ti1ySvyfLZHUftc/FWbVL3w1JcaOIfLs9SUhbrJwzxDIO3B6cV6Pr/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+60h9I2qvhKxjExuFxnbEFOAueo56YrlP2wD8NLdfCr2h01Fa31QboGJXKLEVGBnAyT+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T9la4jt/7Kk1KPwfCowQZxIIlJJyc5DevXHetnGp9YqO62PDbwyynDP2Uvj08tTyL9kL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h/spm866s5iI5hwVVgACR065GK8/+HPxNsI/2rDefYbnA1zXZUHmKcLJFKMEZ4Iyfriv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XVl4z/tRdNSSK5sUUPJ5ZCPG5wMsM5IyeteaeD9A8An9q0W3+iLajX9WjLJcbVaMxS9W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c79p9XhZ9T2ZfVP7Uxa5Gn7P9Cr+1P8AEfT9R+LPhrVIre6ihisLFX4UkbL9jng88k8e1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N+IND8NCCO4iaCfUtyzW5X/AJYJ9T1H5Vzn7W3hHwfbfEnw/wD2GENvcabAZNlyWywv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weOn4mur/bd+H+haZ4Y8OXunyXMrTXN9nEokUn7OH3dMA8dKqu5ylUT8jgwX1bky9q61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UeB9b+E/gubTbi2Ey3Uay7ofLkUtYjALbehI7cZpnx6svBEvxE+EctgLJIZLuLzzBKFB3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2nP61R/as+G1povwX8J3VpfSOJ7q2l+aENy2nlhyDk4BI6Vi/tEfDiaw1f4VGW+tnS/u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/wBFKqev94VDb7E4X2S9lyTf8Sf5HVSeCdBl/al8WaXZvJDCPDxuVMUoYyZihwvOeFye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bwQZfgh4MgtbgmXVbjXGKuoARImK4Bz16GvdLnwTrtn+1Br+nQLFJdQeGGc/Z5Cu0BFDD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PrXgVrHrqfDTwDDKs4ia08Uy25Y71corSEgZOMFec9KxqPc0wzbpwtO/ux/9uPF/g14e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+kwreKrS1YICXEiFcjacZwHH4k192fFTwfJ8E/if4L1aw1E3Vj5Nw91DJFgNZ3FxElwj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BVgK+EvFOpajoXih9QtWaLde6brsJCbWHn28cm5T23YIz6ivqH9pLwt44n17w4L3UDHH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M7FLqckMcevHHWjCzjCM7rXQ7MHCc8XThzWj71/PQ+iPC/hnwf8Asx/tOT6JfLDPoniz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8yF3EyDYdwJSVWjHQ4dTXnv7QvxN0rw58ZLTxt4atZUWeHTtXiOwQt59hIY5cp0IIhXg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4X1bwn4r+Gt5rE6SXVrdGQtl2Plpc2YILv25+g7cV7b+158M/AWg+HvD+uxmEmz1Kewl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QsrELzgSR4HGOa6qkG6U4xW1mRRrYeGLw2Irtyc1KGmzs7a/gZv7UHxL1Pxn8NYdS07S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Uo2ZvtDPb3KNG+QAoxtkUnnt7VzvwL1r4lfEr4LTeCdPNy1ta/2lobRRQqFSO4RpIVLM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HTAFereEPHPw+8T/ALMkXhVZEfU7jQbrS28uDcWvbPckTGRVOACiMCSMCvE/2R/2gG0S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PJcmz1aGS5l2KHRPszqduTydpB9B71oqsnWhUlL4lY4IYVLL8ThaFDWlO6v676/M4D9l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pq/he+uktZLqwWdftEjOQ9hLsmBUc7gX4B7A812OifDGDwZ+2I/hy/nzDrBvJnkjPlBk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TM0ZAHYg4rgk+IHirwP+0u+paEkdrFd63IpWOLzU+y60AZApbhlEkmVJ/u+tdB8fdO8a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A8SCaMzNBbSyysE3Ja3IVuBhfliuSceg71yQ5VS5XdtM9nESxE8XCbcYxq02tN+ax2Wh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3xR8F31ur2fiHRZbeFWImZ2eCN2z6kiRtpHdTmuEufHreNfg34X8VaZDIvin4X3S22oO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yA+oCFZAeOQ/vXXfEb4aS+Bf2pfAurapeKlpr5trZniAEaFS9lKoYntvjJz13VT/AOEX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E74WTsj6X4s8OX19pjuS0kcjRSy7B/tkmZf+Ajsais7NnmU/ZOlTqKTlPkT+cdJfemfMV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aQ06xublmvJ9RsVhd5VQFGgLRHKjoV6fXFfSPxM+GvirxNcX/wAPHkgutS+wr4i0u1Vt+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GIBzIsW0g8ZZTmvm/X9f8Q3f7ROi6lo6P5kz6FcWHlxBnKTWSMoBI5bJPr6ele0eJ7r4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m5vbjR9bfS5obK6nVUMc2+aSASRrw0TmMo4PG1zXJtGTerOicajq0YxaXuv8AA4W41rxR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htzIvgp3leTaTIy6cxiBds/K0cMw+XrhDkcV6De30F9qM2oWzgk/Y3lKjrLe2ME0vPoJ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1v4t8f8AwsvtIGlXHjCC51Z7MAeXZ311H5OoRIFJLI+4SRdRjnODmuH8OWz2ehWMVwGWa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33hJFA8RyPogrWk07WPHz2Ljh6tJpJXUl89/xRp6vFDdTvvCyrKBvD/NuB5P8qqyGINE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Qo5zz1/Oq8zyOxf5wCRk+gHTjtV3yVeNp4zvMb4ZP4goxg4716SVkfnsmQxr+/QRqz+n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y70aTeqKhBZRwQx+nrTTKN4ONykYweACP1qOSXC+byAOcgY5GPWggfCiyvFbEbWkkBGB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NT8WaT4Q8K213fyFS6bYo1GZJHXPyIvc+vpmvntNQu/tkX9jWyyeYUczS/LHEB168sfY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UU0MmTc3iRMvnzMXChSNyxKSQgOcnbXNiKLqWRtSqKDuUL+71vxnN9v8RA2WlPh00qOQ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3GFwOVHWung1VG8m0jRoYgoiWNRtQBfugAcYX1Fc9H+8yz5LORnPfB703eRP5qsY/mOeO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DwRMq8pM6O+uEXEe3ceCznkLj/Ada8v8Svqghkk0aAT3l0SkIJCxx7RkuxbgYXoDwTxX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xBwF2kjaOc9B2zj/APXWPc2sykBsgAZPOQAeOPX/ABodFWJ9q7nzbqPwt8Yam73N5daZ5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aR8kdSVT06AEAVh3vwz8X6Va+bbpbaqqkl0sJGeVAOh8twpcc/w5PtX06tk7Ll3Tfgbm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QGWhDOYxvcg9Bn09vauCpl0Jat6lur5Hw7d3kVuWt5laGZSA0cilGBOeNrAGqfmRzKVk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GD+FfbeoxRalDJbahbQXcRAyLiJZf1K5/WuCuPh14InYsulm3Y87beaSPd3wACQBj6Vx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cayPkJLJrazexeUvBFLugXqQrDGMnoAf0PFVYbSWQxrAzNI+AE7sW7DBPP1r0/x94Mm8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Lv3YW0jctHIASYXPHzY5VsfMo9Qa4OxC2bzXSbjLHGVi4wRJJlQR9OT+NeRioOE+WRcn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Gt5TsJfOxweCMY9cc8VKk3nfeOxyDuAHfp29TzVqRQ8XlyBWU9Ax59seh96xXtZ9zSWL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xzjHB/GuVEGvZ3n2eZHLbIpACf8AZkXv/j7Ua1DLFfSTyR7BckSKQQVJI5w3Q4POKxBc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WQj8GBz3ruPD93aapZPo1+BgbmjcHnjjIP8AeGefUV00ZcrsXGXQ44sQrEdew9//ANXa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pncCSaRREgUnzAg+YD061p6lol1p+TC3nR7iMKu04PPNcJrGbq6VUdlEKABegPse4Jrt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6XoUs2sWL3yKiyxOQ8e7BPoQD1z6da2RcbCrSDYdwPP+P481xXgy7eCS5CcsAr7SeCrE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WJDJpqXdlE9rKjsGWZd8ZXOOv1/MVyVI++4oyluUZDYXARru3RmjcNG+MMCD1B6/nWRr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RThGmH3XTaocY5BX1rX8FaF/wlr3tisojvLGL7SUztEkS4ZwpPcYNZ/iSCLS4rZbeeR5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huDx1yKrkqJcxnzpOxybWM9kDFKuFBU7x8yMMYGDn8PrWhHIBb2K5IP78+43MMe3b8aj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4PJ4HWoopop9kSZ/0URox/2XyCf+AvwfrRJu1yrli/s2ubd1jwGI27BgA++Pqa4JpRGA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Gc889q9CMjAt8pO0g/Q/Xmubm0uJ5iyxHZI4Zdh4JJzjGOMmqpT6MfMYIuozkq5BHJ7c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gZPPOf8AIrr10TyQrSpHboR/y3IXPGMgHnpT3sI4GUBI3BBYbQBlfY85x2Na+0iac6ON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OSPUEHOD0/8A1V6rrOuXqeIglv5TJqEUQjV13o0iD5QQTjnkbhzmsHTLeHUNQt9MhBik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DMoycdlzz7Va+Jfh6bwF4mm0G7uEvptOlURTRp5WSVEgwrZ29cHkjIrGbjKce+tjJzg6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+EisIQUudH3yZ5EcxRBnrlWVu/uKyXk0C9HmpDcWaA5K+Yrge3ABAz3rQ1K1j1BRdW0eJC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Nvm591z17iuRjYqwkHYkdcg+vp1HrTjrsao6+S305reJYZtpjHEvVlB6EgdRgYz2/OmW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pqcUqoeYY87pOAcscZAPcVyvmm3kaW1IQcFo/wCEe+O49eae2rmYYmigYjHyugIP0YYO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c76PX21G6u9SUqLS1RIVXblWMnygAdMBeBjpxXPOgjCrySCPqRxk5z+tPxbx6BcNbxlF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aPqB3xzUcRlubSS4VNy2+wysMcBshSR1x2J9cVhCmoydiEzMd/Lm25BVuD1xzwD6dark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gKOCT7U6VZpXUQKztwfl5OR0/Wuqs1tbAm6lIM7BSFZfucfN6c/5Fb/CrgdD4f0620W1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E3cLu5HbkitG61uS55U7fw+h7evvXG3eq+buQZCtjn19jzWfNfG0iZyAz4AVTzk9+n8v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kTymtruuOSml2T75Z+ZHBxgdeMHiskZUKgT5P72T3/p+NY2mLLNetPIdzHcWYjlt3pg/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k8sD5gdoYbtwHb+tehSgoKyLgjgtQuhHdwwOcRsuXx2BOOD+vNR7dzYPI5VsHgD1qDWF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7YvHbgVZRRHCqDLFQBn8/YZrZ7CZp6fdXGmb44mWa2kGJIyDsbIznGeD6HjmtlUMkazw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PIwP8+1cukhiwyY3A7gDznjPIP0rpdN1e2NtNpi8PM4eJXGBu6kKehDAfMp6EZFQQ0Jc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1XuT1H6dfameGrJbvVxORwpdsjpnoOvqfWtS2kg1CWaGEeTdRApPCzAAY4BUk5I59K6Pw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Tbh5h43EAkjJ79Khqwi/L4NvvEl5cNpMsaSWlo1xKsuVj8uPvv52liRjPGfavP47RZoP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YPAOOh9a9uudRi8M/DHXvEjZW51yZdItcE52sfmYDGTja2fpXgNnNKs+yGUqhiCsFPDZ5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uXZGNKpKcpLoi35DRMxOcE9SeMHp7c1KREzN5wOWGGKfKfTv1x61vX2uXEdhBocUMEQt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MuMOWzyDz7Vm2Wk3V7A1xGjtGnyllUMN3pnoDirNjOCiMMWDKQMEdeeP6UTWLTgy2wzy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zyaku4JrV/3uQeArMBz3x+P/ANaqyO0eAjbCPmyvGD0z7f0oAzmRo2/eDHbnAOB7+xph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oD+VbLzyzqY7pI5NnADAZ59AOvrTYrO3mlaNsxFRkFVzkHHqRmgqJjopUgR56gkAkD6e1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eL/hfr6+IPCE4gmwUmicb7a5ibkx3EJ+V198hh2INcd/ZaOxAuIwcnAYEHrViLSWidma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wPx9efpTTsy07H7bfCz4saF8WfBMHjXTLUWEu6S31Ox3gmyvFXPyMeWicfPGTztJU5Km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ZnDNljtxkHOeOc1+fH7GOpf2f4u8R+GroXElpqumpcRnH7gXFo+TyPl3GNiB68194W11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BsT04Pf0+o4rrj7yuap6Fi4t52lminIAf/VMnQ555PY8f/XrPuNFjnt9s8pTBwR95hge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tzrghkI5KqcjPXt+FYnirWT4f8KajrUJ3vbQs2WAYlVyf1xjFbcoJt6Hl9hFaL4gvtLt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6kcBmjLDcIxjpwcnpnvXc6a0kpWEkKgfaB0IOc45x9a838HabJ4Q8p9cuVm1fxc8k4dc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Y43EIx9snA4FesXbRZeaFSImKH5gA27gHJ9SRUrcqoraHTjiY+WwVOCQnTcAR7np15NU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UlycY3c5B7Z680QGSGLYFO6QLk9B9Rj/ADzWO3nzTMoHzA9DwOSPy571tExkcB42Y6tr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2aSd9VvSCf+PezxsVhngNKR+WK6eCaW4d5CTgsFUgcAtjvXM6C8es654j8UxNmCWUaTZB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yn0efd7cetdfp9h5juylnkLBUwMkdOh9Acdq5rNybOi6SUUaHhKGT/hJNWiGSoitLjGO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v3dd6V2yNFNLvG3cPbttGeDXK6av9neJYLRd2y6sZ4y56mSCRXAz/ALrPiuvntS9zDckk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kVjUVmNMZEFkUBlyxXIc56A9PrW41nJtzuXp0Un8fpVMWlygDxoCo+bI59+lbjXJayjt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k9h+HehMlIwo0IwV+fI6HqMcjmqkkrlZMDHB244xjvn1rXuIvNG6BcMg5GMZOM9K5qWQT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fUjP5GmVaxjXkmZIw8u0p8zds57Y7D+VeoeH/sE2kBZ9hkRSqgnsBkde4yfzryueMSxu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TjpXS6bcbJ0tpGVJAuQrksD7joO3Sglu5gz2MsPzXJdm2lChIZgMkZXHUCi0iMc/msW+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H09K39Qi86QEEKylixwSQT1GOO3IzWTf+ZaxwPCx2SkgN1w64JABHfPt0qoiK88MMkrS4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K5J6dAcY9Kzpo98ryZxk7t2Qen06DHFbM8V7b26yXITcflUcLlh1GP5etV4GTcGjIyF/u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HmXiu5TTdd8M+JADt+23GkSjHLpqIBjYD/YmiXPsa9csZcookUADkMenB4/8ezXlHxFt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skButPi/tO2Z8krPaOJo+Oh5UgjuCa77SL2PUNMs9QUoftlvFdbc5VftCCTAPcDOB9K0S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P8SjhmyT+X+FZl7qttYWU19M2YoFyccucnGBn+8fWqJnKoEdtwLFVxyTjnn0xnrXO6vJ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QYbQi9uwOfm58mInP3icvj0A9atIg09GjdI5Gky091M9xOf7zyHhSepEaYUfTirTW0sU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EIxxgjIYY6jjGKmjgMMTebIc7tqMw+bIHUADkZqn51xbTlpZBslXYwPAA+7wex5yTTYE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WVkJHuUJWVnw0cZPocjc3bA6d6xLC8lsXljUN+82+aSdxLY6sSeVPpjitDUNGtbKARwyL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JJzgZ7MeS3WrkN2kjq6WyQlc5K8gluD7jHWhbiZmXVnCgE9sQ8coYttABU56D2PaiN41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bgyE/IOnHQdDitZJ4hGsQn/eBgHUDqD/ABZ6Y9/Wq13NczQL5CQEQMQ3mfw7+nTJzxVk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CmxMFGOMnHHHbb/PrV9WjuwGQhzEeQvY/wCFZscxuYHsh8kb5IK4zjkkHvg0623Wiuke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Oue/XrQBq3Bl8rzgnzFyFIB3AY56fzrGDzEkbCjLtBDck88j6fnWgbgixeN85BznsBjO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6Qh4mPJYEjOQOD/XPrQBNdTrvUABpFIIwOoyc5xz2qL7V9lTzrpHVFyWK9Fxn+HOSN2B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qkZ3SIv8Q+v04JNcprGv7rm30IOJJA4mlZB9zyvmVCe+TwADTasNbn51fFF9/wC2VHu+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g58qBvz5r9FLoASXRPBOc57AMP8ACvzm8fE3H7ZQVMc+LdGGT6qkP+FfozcuGnuFOcBm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vGzToevhNitPgTlVO3hhxzz1/l2qnIDuUHIAlDYz2Me0+/WrU6ZWQsx3FSxJ9uOfwqGX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GeOVHf1/xrxzsKso+bJGTg9+wqjvwjADI3hiOO2CPr71NcOGAZcAOTyORz1qFQASQPr2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QRwzcHvnp3qr5jDLkYHQY6Ece/Y9zUzjPlnPG5lHHqKpN5m9doB3YxnI9D+R6mgCcFRg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I69T+dIT5duGwCC3BXg00BUxkHbzgn0Pv2qRmxD5Y5KnIPbBHqRQAzdtY9txI6Y61XVtu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84/nxTiVXKg8DgHqOv696YQfmUkbd/AAzzxnA4OfxqokMSb+LA444PGOMf8A16Ym9pgC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/wDXp0qnbtU7ugPGOBnjHPWolGZePu+WoPP8setUIVM7sgnLIDnHqxA46Dn+dPZgVJbK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f5PNRCT9/tUjBAGT9TwPxNNuGYIQ3TcAQTgZyPSmgK+cSk5G1eeemMcfrV3T323KMpJV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Dj8ayydwJI6hlwBgn8D2zV6w8wXQK4BLRkbRkjB6dfU5rSK2E3qflZqZA1rVv+v65Vef4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nX7BhI+FN9K2V87xFdYB77YIFI/rX5haoynVdSZfum8uT3wVErnr+INfp3+w7Mlj8H5Z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GEQEswEUGMAA/wAWP85r6KjseJi/1P0TtwAzLkccY6VoAEY3cfpXJWr6/fBJIbMWyu2C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8s/N9Olakmi3Ex3ahqEkgP8MK+V3z1OSfrWqZyS3J7q/srQgXEqpu+6oPJ+nrVL+2tL/56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tPs2Y2UCJuHLEb3/AO+mzx9MVNx/dH5LTYj/0PxeJxtI3cYI9fYf/XpocqpB9f8A6/1x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7Dpn9e361G5URPtUgL8wUclgfQ/if0rM0P1q+DzK/wX8CyDC50aM4PYl5Cef88V6FvAGc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59+H3xU+GWi/Dbwv4XPiOG51LSNJtre7gtreeR45QvzIV8schmxnp71qS/FrwekjFV1afJ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fOPQbckVwVItydkVc+gBr+tJ4fvPDVtdhdOv5oJ5YJiZYRNCdyypGWwsmBtLjkr8pyMYq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Ofp1+n07V4T/AMLYs5udP0PxNdqDjKab5I44z+/aI/oKePiRqztth8Ha4xJODJNZwnP+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y7FKSPeVljwF5ySRnHJyO30qXcANo+Uc9e/+e1eDx+NvG06gW3g0xkgNtvNXtkwQTjcI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Tr3xQuW2R6X4f04f7V9d3nfuFhjOPxqPZvuLmR7x5ydyF/3iBxj3/H86T7YiqSepGM/y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dDy38SaPpxZ8j7HpLTlE/u7p3wfqQSe5p50vx2/zXvjm9i65Npp1jFn8XWQ/lRyLuVzo9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pFyOO54x6dfpURuJ5F3lDtXq3C4x7nA9cV4aPDGouzm98V+J7rd/CuoLAo9cLDGowf07V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sEPrNlc6tIgKq+o3lxcbcnkDMgxn2GaVop2bFdHs+p+OPDWiJnVNZ020Cq2RcXsCEAD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UP2jfh9ZTmGyuYtW9ZLSSWRMgeqRncB3IOKyLL4Z/D7SmV7bwzpcMi/MrGzRpB6fM4Zi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2jW5Edlb28IxgCKJFGB0yMfhVfu13BSe1jKh/aS8ISylFtbqNsdY7C7l+v3FzWrB8c9D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3obI/wBE0W5wfqZdmOe54Hc1qwFowBEZPm6CMMDnpg7Qea100vWrxSsdrdyKev7pvXr82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c7ObHxX1OUZsPAXiW4GOTKlpbqPQfPc9aB8QfGc3I+H86oOd13rdpCPxVFkYGuuHhLxK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mZo4wCf945q5b+BvEkgG+aziz1BkDNkem1T/AD60+btETn0OIPi74j3sWbPwr4e04k4L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+5DboCfXDgCs99Q+KMjNu1Xw9aKx+X7Np9xOy+376cBvyFepp4FunykmpwD+EhEeQ++c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ogYTahO7H721FTGPqW/Chcz0USHNI8YaPx1KGW/8YMitjaLPRrS3ZT/smRpuT2JFM+w+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Ep4xmG5tbY/MOOIrdVGM9hXuMPg7Qhl5jcS+mZdvH0UCrMPh3QIDmKwQ+8pLHimlMpTR8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G/4mus+JdQODuF34guscj0QpUdr8MvA4kE8WgG9bHLTvPelh6MXZup6n0r6ehstPtifs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I/PvV/z3AC5wO4xgg/56Yq48/cTn2PAbP4f2iADTvCUMS4wCbGEcfWRT/OuntfB/iG1i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YAEMQAHQHbgfpXqvmO+75s5xktk49gD06UESEZJK844/Wna27Fzs87/4Q3Xbg/6RdW0X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RxVmLwASQ91qaZHIEULsQCPVyMGu7xE5+ZQBx15yT/Slj+VWGzaFBwR04/n6YqXCL3Dn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ID3N5Kc87QiDHU9ia0IfCfheJwv2WVx1y8pwOv8AdwAPrzW++EKgDuc56n6ZoVvk4HGS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hRiugczKcGjaDanzIdMthtI2syFjkem5jn64rS86SIAW4SE552Rqvr1CgcfjTM7yjcbl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Ccjk/XHX8uPaqVkK7ZJLPPJjfO+XGcbzjHbrxUcmQoHzKcdc/wCAFMABH933znrQ7LtU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2/r3xmhjRQld84UnBHBz9eevrWZMQQ65wACCeePX8yKuTyo29D14Pt83as2Yg2zg8YXA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k/xPvpP+EftoJH3AahaycjAUpIufwxWr4XjS68eW5IGPtD3CgHJ+RXI/xrjPiVIf7Kh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HHI+g/Wu58CwlPHNvGB/qLedm9NqRbPz5rrwpwY12Vz35WZowHwGUckcc/p0NKmR8nJ6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JtU8LgY44yM9emaCnUMclschcD1NeqfPtDlYEKT7AZ7f4GpkBK5YnnueoGeMZ9c1DGGBJ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OB6nnNTjJPPTaB29Oc07CFUru6DODjHGf61OA2WdVIC4xgc+hGOnvUawl2GwAnPrk+/A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QeBnmlYBrRnIG07hjC4Iwfp25PWofL2TCcDdzyD3OBzjjtjrUoVo22sR8pBXHLcc8f55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TtIA9O3SoqU+ZWOnC13Snzo0oNQXy9y8jHA6MMeo/wAjFc3qunm9kaZMB/v4YkAY54I6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HnR5UDgqCM7ScE8Z59RVpZ9ymUD5cgHuCf8A9deTUg4OzPt8Lio1oc0TnNJvSZTHMuGR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h6Y7g12GnXzEgttI3sq9QeM4GCeQPWuQ1Sy8qVJ4iwVAVOOOnIJI9upJqWw1J1KvwxjXZ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oc/WlF2Og9MjlkXMWdw4GcbcE8Z498d6+E/j14hk1v4nXlmSFi0K3g08KpO3zivnSnOc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R6nb2VhLeSMDFaxtMzbfkRYgznjggY/L6V+bGoa1d+JrzUfFN78k+t3c+oshH3VnfKL+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mq37HkZzW5aKh3HgZiXOcD+R4/rToywcFQfb1otU/wCJeGYkHJxjrjNNUKvI4HPQ56c/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l7gjbk9P5dc0bgFY7dwHTp+eaFIIwcnOOnvRs6tjp+OPr702xFWXLLxg5AI44I54+tc9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cc8/TP8A9euinUIo5ycbj6Ljt+NYV0PmA6KAMcdwfepZaMqRM5Vvx5PNVpMb8N079uCf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sScn3/WqT4IBOfmzuA5wM8e/asykylIzZXcfUHGM+4yeaQv0LngHJ5yfy7ZqRsHoDxzz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HPBP0B+vegrmREpOWLkn14OMgdM960ovlO3kgHH5ev4VQkKlwz444yM4GO2M9auREsTv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v50CbNUEEfy59qUszx7cA85OOuOOn5VBGzA43dwMelWc5ySQM/5FAluV/bqQM/UenFM2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nGD3xVjByBnBJ/yagAwMYyMfnjp+FBZCAuQAOMnHHy59v84qMkMvJ3dwDknP/wCupm4B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/KoZfkOGPU8e/H+NADBgELwMfiOPpTZASmAe+fx6fjRnnnv9DTQCcc44B4/lQBEpUnAb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6HFKzAZUDBIxjjIHrSkkrx0xnk8E4/rSMqYIXHTg88d+uelADSJGA4zk5JP5cUqghsZw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/pTihUgngnoQevGcf570vzghAcLnBPGQOvFACZO0HsBwFGPxyaM5x6ZHX65oGepGcYOP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AuFBIGCAR1/I0DTGEEAngjnv0A9e3FNIfdjjaPwJ79euPanHGQpB9SP50zGMHHPJ647n8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CPr1+mKQ8DG4fdI5496DjHI3YH559OnH1pjZTkjBBGcgHkdazAbuVl4/z/OnnIU89AcE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xweQcn14/wA/lURY+4H93OAf896AHsVyQBgDIOevP8+aYAy+2OMn09+5peDuZRxnIHX9f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AT1Geo9qDRDfm9B9D04z6+tMJ+XqMAevAP0+nFSYwPmbIHp2xURVeQy9eef881DQCruO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agkEgYAyBxg5x1qQqWXAHr9Oe1JuCEA9B07dO350i0yuYyTuYcH8R2/nUcz+Xt+UHduA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GJA28YOd3bjrXPavemGHy1YBpVK5JHA5HXHXNZzdtS49jmNauTf3rohIij2oMcZK9T+J6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gHIGOBz/AJxxVG2hGVOfUsRyfStUrnp1JJxnPTOa5ndvU6rpKw0gA7exPH+RUbr3AG5s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ggHPTnHHv7daiKg9FBGcf5FMXMiILk88j8c/40h2BzuPyqh68nLcdD14qVAxUEgdMkfT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kbGCMHJwB6dMdqAucZqhBu3AIYKoK55yCOn19qbCm0ouCQOQO3Iz+Y9xTblfM1Jw2QRn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Wp4gp2g9sfN15xk+3uKzKSPQPD9zJa3MUmSDgA7uRnPcccdPyr6J0u6W6jBUEEjccABe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nsG2OsY27yAMDPr0b0xjmvbfD10skQ2jG8gMM+mOo7H3rx8R8R7uDl7p6paMxbG7agG7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6VupKqK2CD2AzyPqenNcjZzKjqqkhiQR9T05+grc+0mJAoAYt2/rXGenF2RoyTFicZOcH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39roumjfcXsiwJzyN3BZvQKMlj2AqvPdtFHuxgDlR6n6813Hwr0XUr24vPElpP8AZJCr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cn968YY7Qx+4GIIABArbD0nUqKHcwxeJjRpOoz3OWHRPBmlWmjyzw2ttbKsEfmnDSu2Mn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A9a3oG8S3i/Z9JMWh2xBP2udfPuyr/8APKA/u4zno0pOOPlrlrbwvpVjM2qxwyX2rRzA/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zkNgt8qgdQVA616UtwsGnrc55kUH5zgAjr2/OvsHTXLypaHwntLzc73Z54dF0nw9qclz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z9S1CQ3NzJ1O3eeEX/ZQKAe1UvEExtZdPvGDbUvVDkjgi4Uxk/XOD6V1FxdteXIhixMX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n29u/euU1nSLu4tHhuCJQz7hGpO4BGBXkdNprNU0kV7S7GajPKF/fRMd7+WSc42jnjB9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dxojwMQMO2cHn5cMPpXnemahJd2AW/UefFKbefr/AK2IhWYjtlcHvya7jTbaextp4sge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ZJ9B6+9exk1N+2Uuh5+PfuWR6JboBH5JC/MBjI4ycduvaqGq28F9p0sBLKGDYbGG9OAe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1Y4yMsOtWpIGlTZKzjcAuFODg9RnFfeuN6bXkfKp2lc+HdQjLXDwwDdh2z07EgZOMZPe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0YYtzhuDnpjntXo/j/SY9F1doLFBHFIm7IHyE9yMdPUjnrXArgAYKktnkHknOBhe30zX5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l0PtKNRTgpIclrHyquAzHOW6/Lz19zgVZE89xBA8jAHJZgcbkGCMAAc9utXIIbaQN5TM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r2pfsQRhJJIW3EMVHGQD1OO2KyNTPuEeFVlyHVcbQvIJ9D7D+dZqIRZ+SVBiJ3SLjAJJ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9cRxpHIjrwpK5Jz0PGMmo0t/PMJJI2KVYjnuTk5/T2oYGbJbmQSwgDcihiwyCqjr6ZGK5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MhR0OFKkdGBGOQa7iSx+xwyXLOrEH7vcqeCR7DOPx4rktT0sxCNI22iSPzFHJwAehB61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+o3GpadaWkqt5trEI0UL+75yXO4nd8x59B0AFeawwXdtcS6VcSMihwQwXC4Y7SfcHNdj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3AEFpCMnaF6Edqoa/BJG1tcuQxXajsMbdw5GQOM4BH0NctemrKS6HXSqa8p+h/wF1SHx7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lhFa+F/Cvh6HTtFaJ98A8xBbRQEjBWIB5JVYAbTjceM1laH481L4X/Fb4s/Hfw3bSN4Z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XcmYGu5VVILiZjy0aCEvwPmEignnNfNvwVsNQvfFer2tnfSWFxPoNzHZ3aHcIJJWREfY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EEZFYPwr+PejW3w88e/sz/G6I6fNc3LX2m3Uvy2sGtaaUIid8ZQSGIBA2VKnaMHFd7aV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lyvOqNSpKliHrZR5ejTlq152Os+I/wiurjwponi7VLp7a88ZxatrtwZU3tKGmSGOTGRt3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DgCvs/xh4Yk0H4ueAfAZePUotE05PFmquIdsQSzVYrSFzkkiS4G4nHYZFeQ/tCeE/FvjD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eDvECarZ6vFNpu2ANFBaRkpMkSowJCBYmB+VcYAPv6d4f+OWleB/BHjr40eIdt9r3iW6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kQt7F3t7eF16hfMWS5m4wQFXsKww6gqj7n3eOxlWvhKdSnaXLKUVFb3+GP3Jm78PvFek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feMLeDy/DGmi0sba4IeFJ8rESjHHzKWlbJx19uPnnx/4c1r9on4uQ+FPhPJJ/YmkSyiz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Jr4y8DDldkCNklcYPNer/Dz4N6T4P/Z/8Y/F7xZeSWWs+K9Lu5o22g7oZ1cWylR0muZ5N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waxfhR4s8Qfszfs+p4vnshNeazF9r2zp8t1JIzRWkaS8FYo1AZlyehI6itayvTs9n+SO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mDd50lGnGL253dt+dje8V/Gbxv8ACTQrL9n/AOH1jG+vzxmztnmyl1p6TctNKw4aVwWf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DOb8Qvix4V+DHwbtPhJolnJY6nriltVvyqyyXVqvFxPIQN2Z3/dRgn7m70yNr9kXWPD2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gzvd+INSu5bG3leJriMkhDcSqeQgOViRcAKi4HBrze30Dwj+05+0chhmibT5bqUww2rB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8sjnzZcEnAyXwOnPP7zpKS22SZpSw9BYqVHGQaUPfqyXWW6Xmr3/AK2+hPhd8PPh78O/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I4tQmt31i8NlKN8bMm2ztWi5BJ3KuwgEu+M96+aP2ffg14s8Q/EPWPiaZRey6QHuGlQv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wOeC0cecYOACv49f+2D4X1zw+uleGPDd6bk3CyarfLG4tpRFE+23SQZwQZMsoHHyDgcV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fs7fBll8R2H2qW3t5NVuxOpt7hr+92mJSW4YcogBAPB5raMYupGi1bl1ZhHE4iOBrZlh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fRbHyr8UPHWteLf2i7LwF4qlke006+h0uWYAGdIzi4u2YADc+BsAA7e9fS/7V3xD+F7+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BTfSteziSLypRZWC/KpyFJ3OVySeSoxXm37MXh7wf8XvE2t+L/F+JZ4pC+28cRXEurag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URTgA9GAxgVx3xn+HemfEn48f8IZ4du7nZDfW+gxeYiy8W6+ZdnIIISPLgjGeM+lS+ZU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NHDyxuHwc24exjzSttc9A+Knwx8FeEf2Q1umCx38mnwzSNHKFQ3uqTLIuYyTho4ypx/s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dY8IfstaJpdtqkKy69/Z1t5TK0LKjIZpF3DOchQDwM1x/wC1t4W1vRk8M/DmzWG5l1u6e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KHFtbKwIyeXP4jj1rmPj941+IXh+z8NeD7ue4aPTLR7uOC4i80iSf9xGM45+VeD6GqnU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vDAUa+Kq05RqKSnUctf5YmbaeEPGXhTwJ8K01GSSNPEPjme9haK4JSXbBJGpwfaPCHjO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vLYq8omu7m4v7m7Ut5jhnl2gM30HrnJ619z/AB48WatZaN8ItEkS3iHhSN7hDCCHM1lp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kbBx396/O74jQMniqPTVJuJ/sunAju010BcSAD/gXPc1hWcYRtF6GGYTlWqSqVN3J7dt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wxD4i+HcWoJOA6+BvEauMZ+efSbQkfibU9PevoDwZ8PIJv2ivBkZvnH9pfC60uNwjBAM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6ivnX4caD4ig8G2drpgkmi1DSdZhjeNwGd20e84wTxwuBwM17D4JtfHGo/Gz4R3NsLlT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z9geNVRnGd3GNvf1rvgr01c5q7qtfu5pe7L/ANIkYvwZ+H2g3v7PXxcXUHnmk0691j5d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gAddmDjkD866L4VeGvBB/Y78TXt5Dbi4iTxEIRPPniOfzVRgWwwJ6jHevPPg98PfE+p/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rS91JZ1mn5z9mkyxGSCfl6eorV+E3w11HWv2Q/E08V3aotuutpL8m4lA6O2w4wQVODn6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MamqddyrfapP00/U9W/ZnvfhpbfA3XU1A6V9oe81bIKq58r7MpUAnPTJ6cg+9cl+xv44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NNbofL0T5YbYsdwSYMcKmMk4pn7LfwlTV/g/4kNxqe1W1PU4LfyoRypsl5JOAOWPasj9i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z4oFxfXssQt9FlZQFjJb9+BzyQOPTmsaLk1Tko9ycxjhrZkp1W/hb8jL+HPxN8L2/wC1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iPUvEu0JbhBiQNjGSDnb64rE/a9+K2k3/wAR9M8uwu2UaFax/OUBDNeuTlcnPA9ema6H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+1hc2k8UzRrqniNZJJLkgyKkUm3oRgE9cdccYqj+134Q8D6b8R9NNrBa7BoFtId9wG+c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GSKykpOhU06nfQ+p/wBq4RpN/uv0PUf2ofjVb6z8J3hi0eVJItb04lnmTaWQuCMAZxjJ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eWPwwtbX+yrXy21TUZS/nOMEyjI+6c8Drx6e9d9+09pHwptPhC8lgmlq66rpe0LIrk5J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yT196h/ZH1T4aWvwkgF3PpQupNV1ROgJ8vzcKBkHjbXTFT+tK/Y8Nywn9h1nGi2vabHx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2z+MIu7LTLTnS9Z3bpmyUMikZx3ztHpzU37XXxT1i/wDHdpNLaWiMdBtx8pkZfmmmJPXn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yeJvA1l8bjLdvZpCNK1cYW3JwfOQ5yFPGR2FX/20PGfhB/HOlnTLlER/D8b7ktmGdtzM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+f6vO0up9A1QWdYdKi9ae/yeh6D8dPi54puvghqNq8VkIPK0dUKxu20LJCVJJYhuBzkd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eMrHwhrK2gtxHP4hbzHW0JzmGEZ4OBgfoM17l8dPiZ4Huf2e7mKxMu6K20XEaWjAZV4A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G/skfE/wtp3gzXrVvtjm58SSyLstugFtACD83FdSjL6xBuf2TxafL/ZWKSw7+PbvsfMH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2k4L+NSZJNb1qQCO0J2h0nGDwc8AV0/7Vvi34g3OreHTKtw7HT744FnjaDKgHbvjP4VJ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7TEdyttdyKniLWtqqigESJcKMfNjjPI6Hmu9/a3+KOmXl34NntbS7QyWt+r7tiMRuh2k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Z39jVvPqe1O7zHBWw/2N+2hvXPiX4it+zaYgbh7aPweF2fYxtI8pV2FtuMjkYyDxivJP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98WmxW7llZbHckVlvyoVyCwC8YY19HWfxk0eX9mL7I2n3oaPwW0AY+XtfbCcNjd1PBxj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D4maZZ3njKU2d2zXCaVEFDDjyxOxO4nnv+Va837yl7/Q86kqiwmYfuF8X36njHxCl+Jlz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d9Hc/8JFprrtgVckRwBeNvBwB7k465r139pyD4vDwloqalHqH/IVDqWManPkuGxjGDzz7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LeH9pVr1dMlIj8R6M4/fgY2RW4boOc49K9k/ar+Lg1fwFocz6Vj/AInKeW7TbePJlJyN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larLnOqTr82X/uFt92xnfArS/ihJ8EtPkjGpi3S01UAx3OF4ecMAA2SQep+vcV8/fsue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La3+2r5eihyougnHmxjkqR8oGRwcE4zX1L8A/jB9m+DGmaVHpeAINYYM03XzJ7hgMY68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8VrzTfHF/eW2n25DeHnRlecksDNDjkL+vP8AWotC1H3jSMcTz5jakl289zE/aP8ABvj1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mLp2mhCbvcwwzYI5zyc/jn2r6M/aF+HfjKL4WXEtxCEjN3YHDXZO0l8hSoJwS3px614P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+JSX0NlaQuNM0tmLOzg7HduvGBg819A/tCfF7X7r4W6nZSQWAEd5pxMgVix2ygAnkDk9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lZXexz/7b9UwDUI/Fr95Q/ZY+G3ibVPAJuIzBGkOs36AmY5aT93xj3yOeleAfAX4ba5/w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TzimsrGGJPKb92cAgYA4x3r3v9lz4qeIbbwC0cf2ONG8QXr58ksfmEOe+O3XFfPnwZ8f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F4vMhbXJERLbJTzTINvHLHacZ4J61k5UlQpavc7accYsbjk0rcv6HUftZ/DDWbDX9Kju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5dSqySAKJ2BGGAPPFfQPxG+Dl/D+zxqGs3N/bBF8OWkmI4mJC7YOhY+3Oa+df2s/FvjK+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X0S4RSluB964ORyO3X1r3zx14t+I99+z3qVqyXcljL4atUVRZYXGIBu3BcdR61cfZvE1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f2VhLSinzfqzmf2Rvg/c6xo3ilxqkMIg1K0X/j2B3FoNxIORjuDXl/h/4WzRftTwaXJq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LKIMgOyN8wGcccfj+Ndn+yjr3xQg03xWNLjvSW1GykYJbrgD7ORkgqeuT1HOK8os9U+I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+lxJ4tfG2LDfOpXpjqR26965kqf1aN09z128XLNcT76s4foj2b9rf4OR6KnhYDVWmSSL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xE3TPfivQ5vgy4/ZfOqx6sFV/CcUrRm2BIVEVgM5B6CvIv2sp/ibNaeGY7ltUYb77BdF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4GCQPxrtbPUPitJ+za2G1SW0XwmYJFMYZPljKsOOcKB82DiuqKp/WJq2ljwlHGf2PQft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/ZR+EUmuWniyO11eJPJudPMjS2u4NvRwMYIIxg+4rzLwr8M9Sl/ajl0mG9tGnGt6pGXd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yccf0ro/2Ttf+ItvF4sj0+XUXdm059iWu4Mg3ryNpHf61xXhvxP43sP2ppb8JcC6l1zU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ifGQBwM8EH9K5V7P2EbX3PaqLFLMsR76a5PLsiz+1V8PNW0L4haDaXc1ozyadb+X5W5U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Tnrj0rpf2u/Anifw14X0V7lwYnurxk2Tltp+zAkAcgYBPTjFct+1f428Tah488Nz6jsW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CwW738jjoa6r9rn4ma14g8LeH7O8htmVbm9fKxsh5tgnPPXnI/wqqqhz1NexwYVYp0cC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/oUP2jtB8c6P8GfCZvlvEtme0MbCdXTcdPdshcnGRn8KZ8dL3xvG3woGrvfCW3vbWSHzY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A5ztHXNaf7THxGufEHwH8J6TNZQwyWM1qqvHIcOI9NZGPIz3B61o/HP4i2esv8HGeyuL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q6sQLTcR82cfL9apWunfoYUZVUqfPTX8Wf5GWvjPxDF+09reo30aS3UnhqVJhLE0Rwqq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K8q8M+Jo5fCPwtsngIWC38X2zlW3Z+0xSANg9xkflX0bL4z0K+/az16+eYpBP4RdEM0e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GK8W8EQeG9S8O/BS1mjtna91TxDHeDhGZHSYAMeMZJFZT30MMO48sG4W92P/ALcfKnji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1hDf6Tomg27hjjGyBkA985wK+g/i74y8VeKfDXww8XOW8t9CitGkWL5AbKeINlj6jJPp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j4reG9KklWGOBtGgeUjcibZSrLn12jFfWEurWd3+yw2hXiyXE/g7xRcWtu4VVAtZJngZ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EDI/CueCbcoo9HA1FHEQny3s0vv0/U9P/a98F/EDWdG8KeJtUFwsXnX1lmdwpdrpFlRQ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9cV6VrXwdvviF+zyPFj6jbx+doFtqygI8k7S2CgyB26ZOxwR2rlPiR8UNX+J37L2h3x0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1FpNxeZ5LIm1uGKDjBXcTya0f2ZPFHxG8Y/Da78HWn2iW202/ubOS3ijCp9hv1EmGLjh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Xp/u3WtK/vR/Q56ixcct5lyxlRqP7rml+x58PvDmt6L4h0zWria4TTL+2vI0jYQrLFfR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HHHPPNcR8J7f4f8Awp/abuvDd4LX7E17qmj/AL0iXPmDzrX5Dn+6ACByTXm37P3grxbb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vbS3sGoaTIZpXI+02D+ZGrAEMNoR8e31Fb/x/wDhNe/Dv4v6Z4svrxX+0/YNWje2H/QP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bVGCTg5+tctN2w6ly6xZ2VEpZnUpVK141qd0l+Z0X7XvijRdG8daJ4n8OW5e1u9MiKmF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xOxgOiMnbnrXV/ta/Ex/iV8LrLWLfT4bX7FfWN7HMGMsnl38ZjY4AG0fOpBHcCuv/aw8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fiHSpEnSy1O1cvcyibda6jEyEnn5QcpnBxnHtVfwl4j8GePv2T5fC9sE/tu206fS98Nt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VmkxyCiR9xkEiuupdVZxTtdXPIo1qP1DDYiMHJ0p8rfk2eGfFqTx38YP2efDPxQuftTX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NXEi2k7b1+YHz0STJ9s812+seFIfEur/AAg+JgIW68Rw6nDIuWkcs1hLKVYk9pfMA9AT6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DxZ8FvF/wjksUZJDc+S8vJit9UiLDGD95LhCQfXFeS/DDV/GHifwP4KW6nk+z+GPHkVk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JjKsRnAEzHHsSBXm1ZXj3ud9XD1Ye0pRSioSuv8ADNf5nCa/4lsdE8S/B7xZpkaTPdaL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aVePZyqwzncF2KcdAAea9l1zxH4z8cftLfD2S1soobjy4XVIFPEMc1yDvZyRwA2SPWvE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X/Dnh3xFmW90DxnqlnKgjDnyDeWlwrIGxgSKxPvmvqW91281n9p3RtR8GW+y4HheQ28T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2AUhVOx85zWFJXi0yK3JCVOpGN3yys+mx5gmqxeEvj94R8Y3Vo00tlNqHh68deVmltGl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GeeQoHtWbptwbjTrN7tHN00KiQuecB5GXI9lcD8qo+DobvxZ8PhoWvRST3n9v6j4hkmD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5YZwr5dSOrDrXc2Wh3jSMuCDtAEgX75A5znuB1PNa0Uo6HzfENZ8kaHW34FLw/pA1W+M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sOpP0FZt3ZNZapd2zj5UjcoD1Ktx17kE11vhln0jxgtpchRukKE8chwAOmepNQ+PbcQe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O1evJ55/pXRGf7zlPj5Q925xEmGKtwuFBAHAG3k4+prKurNLmRDfMzhTuWPJ8snqC/r2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hn/dkZ46jjvj/wCtTlsZJ3GwEkMOmSeepPWunZGBBYhFk3y4WNUbnngkHjtjNbEEsibX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t47A984/Cs6WB4HWBk25AYj3B/M+5q/auFmUxod24E4JAIB5B9KSdwsa0lg0DxhnUnk8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5rcbmZDyxHbIIPU84q8rvdkEbfMMmNueAD90+lXJLNYJWhlAZh97GSOmaZK3MQrHEjt5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Q3Q/0qD5mPlbTjDYyeM44/HtW/PbSNaSXVshd0ljVigGMEE8/keay4naEkPGZAoxImP8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41RmjRAAN2RnIIPP8qBEqxyRJ96RXJOM9cnP0wfrWzDdG4ulSYjyJCRhhheB/PFT3F1p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sgtLSGSaZwScxRqSxHcHHbvSdrFJnlXijxD4f8Faaur+J74WVvISsKLl5bkgZKQxrln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KbP4/wDwwuM+e2rWGFyDPaGRG3cdYWcggew5r5h8b+K9U+IHiO58UamxEch2WtuW+SC1H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+8Tk1yu5iDlTkgA8YwT7dq8etjnGVorQ2UEfS/xG+K3w/wDFnhw+HtCN9PdSz280VwbY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PmlWbcCVOB0JNeNoCSBycdfbPX8zXF4cBnXIJIPryD27V1On3y3MPzMFlT7ydM9Bkex7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IpKxelheTa744yBznGPesK5jw/mICFI4HfI6+9dAWcHlcH9MCq1xGHwrcbuSVFeWpWdh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P9JVjLgqJBy4Hv6iqKvdaTPHIhwAd8ci5CZ6AEdq05YxHx6A5BPTPTj0xT0mBjaKXDrj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7etaKRR29rdRaxaRXMRK+ZncnXDL94e2D+lcZd+Dp9a8Q2Wn2lzDZS3wZFeVW2NIvODt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k3I0q9Nusm2yvyqqx48mYcI5Hp/CemRg11WpC5uLTz1Vre6tXEsb5ztuIuVIHo2Pyr0K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D4UeLvDUx1WKSz1Szgt5ZbmSxlO+OGMZZmjlCNgD5sDPAOOlauh39xI0diNuxlfG4B8l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2NdT4i8R+RY2t5ayl1v4N8ytymJUAdV9DnIK9CPevMNMnkg2hMEp8wz0Kg8YP1q6y1TRz0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CK40TxVHhlHniSEHG2OUSIVeP23BvTrWdqtrPDbLZNlvsc7IrA4BQn5f/HcH611ni2yT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2VAJEYfwyDkZ/lXF3N+1/Z297gAyoDL6M44Ykdm3Zque8bGk463MR4750EYA24x8x4wP6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O671IbzPKfJZGxnjvV53VFzuJA4HfIqsbpgTzz1wOn+fepSuVEvJqCCdQhHlSr8pwGHP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JcP5QmjLI4AO4N2HBFcvJMHBDYwQTwMc+ufUU+0ufKfy5T8rfxHrkdzSdNdCmjbeR5JW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mOfTn0q5avHMPsUnGSWjb0bHA9gax7iWWyn8i4BjOzdzx15H1yOakicTKJISccYI6jGS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Oq8IW5XxtpsRB3NLgj13MuM9K6T4/wASan8TdTjY7I/OLgqM5woXA9B+FYXg6d5/HOkm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vQMxX5se9dH8Y9tx491VNyxmW/kijc9FYKNuc9Bkc1ySTWIh6P8AQ4pJ/W4ej/Q8gN5d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HCMKcAsBzjB4xjP61QkkN0fMOEmGdwA+V89+nB9R07itiOC3JLTn97GxWSNv4WXjP6Gp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dv8AKBhbePfyB65C10qVnoeijnARvIGc+w/w7f41TlG92bGGXjHGDz16V6bfeACLKO/i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RShwy5BI6ZIz+P51xV3oGqwTYeLzB/EwIORjt7HHvWlOvBu1xqpF6I2YWEnhuEsCWeaX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VmplHIjJ+dGjYd2XjI59/wBa00idPD9lDOCG/esf98MRycY4GKyRKEZSedp4/wA5/Ks4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WEkfG0EDtwePzpFmdycn5gM8HkjJHOeBgVBKQOMbSpPXuAM9K3PDei6tr10V061e4VBg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gZx70SaSvJjIrCE3M4TIB3YJIz8uPQVz9xcLcyDb8wLEKCeevBweRn+VfRWg/Cu30+Bx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Rw4winoNx69TnjtXaadouhaOFi06wgi8v5S7IrOWHBy7AnJ6jHSvNnmtKDstSXNI+a9L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umXgllgcjJHrtrSM1za2EcXnfvUbY+V5Xkk53c/TNfQ0+rXiZlW4eKEHgKT06dM5x+g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omF3GfPx/wAfCgCTGMc9j689DTo5tzStKNkNTPBNUsR9ojvEUAxn5hgAY7H2rO3bmJzk8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2F5ZYla1k+Yxuyuw4DbeB6ZyK5SWAwzeWRg/Ltx6Hp7f0r27pxuhjcgqEXpnP/1v1yaq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D16cn6e3rUrbgck8ccjpn0qGQgsWHy4Jxj86VgNizup7/U7CaQGS5hITzOd8iD7of+8U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V7VODbWgsbUnKYiTpkk8L+Z/GvLfBNmX1WS4mXAiQEKeCc8k+g9K9i0SMar4x06zkIMU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SEZGT2ye9YV5uKbMq01GLkzI+ON0+mweGvBUA/c6XZefISd3mXMpwze4XDdeee9eU6bFs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Hoeuf1/Wtrx34l/4SvU7nUnO54rr/RpARj7O/wAu0ccrwG+v1rG047riLtj5sd+mePxH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ubf/ADIwkHGiufd6mpLFBcXd5dyzpGwcqqkEuxHTGOxI5qzpWo31iGk0y7ltixAcKV2u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mayZ50wkUYBkyQ7DkEg5475GT9ad59tGpWWQZHVTknOK15TQ6HUtXn1ho/tkFuroNpeJ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N30IB9Ky5ILZE3OfJJwQXQ7Wz6EDPWrOlwLd3scTZClS5weqpzj8TXcx3SbxGoBXoqkc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pyOyQNnnlraveTLBbGNnc7R84A492wB9D3rsdP8AAetGQSXSwxZBKhn3MT9AcdBV2Zop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YKDgd+QO3Wt6xuPs8P2UAiHI2pk4X0A7geg9awniJNaE8zOv+GvwU0fx/rUukahrElu8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DRq6q4Dkjay5BPGCDxX1p4Y/Z9+FfheT7V/Z76pdKRsbUj50eA3JWPG0ZA/iz1GK81/Z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jVYfMc2Wl/Z9gA+Y3UqgnPTIEeQOC1fVkbobgfdRd5Q/3sj9B6104KLnDnmbw1jdkyiw0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yF2tFbxCMJkHjCgAHGOnHFbumXAeVYkjMbnapB43ZHXGM9eaxtVWKXX1a3lWRbm0STEe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MH86tw2dy03nHbuUgKOScnlQo6c4r0oLoimdUnmgsqHdhe3sP1rgfipZvqHgeaxgm/0j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aJEDMPoCc16DBbTQxK80oQrGSeeQxJ4GegxxWZPY3Gt+HQXdBcQXJaMsepwMg+hwR+Ir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Pxm0uceGbLxDpwkh/wCEXvLe5DAg+XAGWF2xnoqc59BXsFzGlxaskBLwsElBTOM9QTns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cF3pt1pusR+ZbahaS2tzE3RkkXawyOM8gg9iKd+5srOGxgOyKOFASWzkIAMAn0FJR1L5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xEZbO0EBucEdjnPTPejxNqaeG/DWqeIJCrS2Vo8iZ6NKRiNQOpYuQAKlghlNxukfzFCl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HXrmuO16WHXde0XwOsYMFxcjU9QKDJS0syXQOSf+Ws21R9DVvYqKuzQ0DSX8NeDdL0t9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OORI+ZJCfU72PNbOkTyLqcSbsxgcjAxuB4P49a0btXkt5JGjJaLcRgEE55P51z2h/apr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IGSenBPHGaytoHNzSudbdTkappt1Jtwl35Z256SgoRj2z+NdjDcoXljG7KOyjdxux9PT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Ml1Ftli8uZMFSE2sGz1GD8tdZDcW10ZHtGbE2JGDjk9wR16ZrCrFmkWdlbiOGNnhuB5j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H69RUcrAKLgKFkO7kDrjv+dQWcsYX51xGVJ3Mcn64pnnSPG7AkqvGCPXvWSQXQ8XkrvlY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gDGce3NczNFGJMxdCxUlh25PFaEc3mlz5YU465JBB9Pf1rJubjCJ/dBLbgMjb6n1x2qk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4i5jYEgjnn0ya0LJnDqfvhMjBJztYYOCfcA0xZYbhV3SdMNwM5x6DsPWprjULbTFW6uX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uzx9e5rRIkuGRrghVKuzKWyxwpC9On8QBzWXeKZrHyCCrxOSNoycZAJz+FZB1mW4dnsb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FYnB4HXOOD6V00X2e4UNA4EiAM4AOQT27DgcYp8rAZPPdatZb7vDO65VlH904/Akdfes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2+994sDgng5GCen4V2EIaTSiu0ZgYtlBzs54IHoetYF3qOk6bCbjUZFj3HAVjhjgZGMZ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KpIXMjB1rM+nzQN/rLhQuWI2sOjAg9iD+VeWfBbVJZfDh8J3gLX3hqd9OkVh9+AFmiYH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2qQXuo3Ieci3tIV8tI8/vXDc5JH3FP4k9K41Ebwp8SZJYEDW/ijTwFONoS607DEjdknf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ik000eqfaILa2mvJW2w26yTMz8KViGScjoBiuW8OXTQafHqF2Nl9qjNd3CtyymY/KpAz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Z/im7Eqr4cUl21CQvcomQFtoyScnsHbaPfmrEXmySJI4OdoBIOc4GAB24AHFWZNaHY3b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KCFJ4UjqAaoX10stqkickOcg+h4I57g0sKTCHdHiSOP5id33Q56EZ9afAweWMynfHvKY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qiZlW3aOSJSrMPJLYZicguOAc8cYrTYiCBmyQQmc+i4zn3BPpWUW/s+8KRkgb8svB3AH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28tBNtVZAw2k8nbyTtPpx06VVgM6dluoAFUIQOMdwOeOMjrWbiWHdJCcgE7ckhSOOvTI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4o/MnkuNzbQFVCSQoPTr0qjKLdyWVcYPy5bP6YAoAmtbgLIhUnOBlec7SO2T0BrR83zJ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4Hc/jWcrCNGJ/wCWYBUkdGHHHc8VF5kksYYkDKYwBtxtHGfz5xQBs3SpNamOOQJg9UOd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rBugY0YbycD5M46Hr367u3b8an+3Q2sPz53nc8jAcKo55GDzz29a5+5khu5Wurh1gtgw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5OeufwoAyrvWJhKbSwIluejPkbIVI55/iOP4a552g0eB5biQ3M8habAA86Z2P8I6kk44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kxe08KLG0rFpGuCNqKzAk8kDc47dgOvYVcsdCdE8y+Zprgru8x/mwxHOD027vTFBrFJH5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+2Hp5ukZJJfFumeah5KHy4eM+q55r9EWY+dLnCMWyRnP3mGPyFfnt4pdm/bSU9MeMLDnt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/Sv0Im/4+Z1cjIdccccY6/lXjZp0PSwj0Y2ZgZZlR8gxtz93B6CqhOx+ScZBz1z8oxU+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kjvuJJxVSZmEpKnIIAX1wVH8q8g7SvOVJVFHGSQPY4wP0pkZVwGBBGenQ4H64pDnIbj6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SM5yvC4U5zx1HJoAnEZwDnHOcnsMEn9KzgT5xQnsvUcDH+etW5twaFscCTkZPPDDp7Cq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T1J7Hk0AC7G7gEE4OP5Yxx+FJMWEZYHJGBgfXntUe7spU4DE9+hAGPyzxTXLZDHJy3HJH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HxbWGQBjqSOPlB6/4iotzFSP4iS3Hfn+oqSJmUhc/KW7dPlPT8c/nVeR1JKhhgNyT0BB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+Zs4wcjHU9P6U8SKCxduRtx65Ppj61XlBBHOSCFJwAM4JwPoMUxyQzoB0C5bsc9u3pQB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7cffI596hndmkYkdTnjnrjGPoabI4XgHBbPIyT06fj+dMb73zY7HBJzzVoCEuFyMZDMc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xV+zkMV2JejDn5eSOQc++O1U2LgHacFs547gdcH0q9ZPEbxJBtCgH2+YDj8zVR3JkflH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tBnnHHPSRh/hX6ufsIhoPhLDMx+aTxDqrJ042rGCfbkj9a/JsndJdE8ZlmJHfJkbg+hB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/hS+nOw2surauAODkh4z1/GvoqG3yPDxO/zPvS2lLtvI5Iyc+v1+taLN1+uTzmseyY7g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tInIIPP8+K1WpzPcYWB7duPpTc/X9Kcec559aTH0osI//9H8Ugx3bshcnOOx+gxx/hRu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DJA689h3x7UdAVXOSFAIznv3HSug8MWFtrHi7QdIvl8y1u9StYpo87d0bSruUkc4ZeCR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FeG5PCHgRLy4DR6hr8gvLjCbpFhIxBGT1ACfMV9Wr2BrlCzPubbnIy2CPbH6V71eeGPB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S0kgVVAAUZOOMUkekaBHsW30exUHGAYVY+33smuOSTdzOU7Ox4I11EOdxHbO/HHcZzip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jZ6COJmOR9Aev5V9BRNDHn7PaW0I3HmOGNB/LPSrgv7wD5ZZAnU7SeMYH8OB+lT7JC9o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/6LpN3IARjEJUde5bbzmt+Dwj4uZAv9ltGCf4541we5wzHnFenNcXMjZkkkJwAAxP6n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5drDg7eOmM9KfskHtDzceBvEL5MzWdvuIGZJi5/HYpHTt1qVPh5ebs3Op2iZ5Jijdj34w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KDH5eOV4PXPTHrzx+FOdwxYjjnBHCn1H1pexj1DnZxEXgfS0IM99PPnJZURIwQOc5OeeO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b/KuS/XJuAMnjGdoA6V0LYwfudSxJHfv9PwpuFVyYgBjGcAHrVKnFbC5mYaaJ4YglCCz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nH4kjr171fFtYWxHlWluigDGI0yMf41beCFiGlhUshBRscqxGfp75NVmxkHPQ5OeCcD8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NGjKuEPbaNoHPoMdKg+1XJyxlb2GT269SeM1GAQdoIBB754x60Bh94j1wM5x7c//AK6L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4bnB9O/+e1QkkD5SQOuO3H/1/WkLEYBxj2wT+f06U0kkfMDjgH/P9KAJArRYBzkcn+ec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nHuc8DHemM4Leo244we/SjdkhFxyQBkkD/GgBXJMjDaSPvZbnPbikOHb5Odx6KOxxyaR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yFN7FfT169v8/wCFADvlJwOedpx7fSnkYUDoP8Px/wAKhc/NnA993OMenrSfOBlh8uOO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Vvl9t2eB3/8A1UNgYXvnOPXPH6e1MjI8rDdc4Pt/+snihmIT93wFJOTxx7elSwJS20ZJ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jJbOBwc59e34dahEh79Bg89CPX0705Au7+9g4Ptjjp+X1qQJQVbAPyk4P0HcDJ/HuaTe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1GSMAcFjnB7AD+tIGAO7uc9f8/rQWiRWwMDAPt+XT156Uxn+YHHBySMj16UYYjavpkY/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gjsP8f8A9VAWELt34A5x3znjt6dhUchYx4yx44xzgj155BoYhgMHt0xxknn8TSSfcKE4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d6BmU+EUK7DGQcnqc+/vWfqUg/s+UoMfLgg5OR35Ga0ZSh5xuz24A9v51laidljLu4Zl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NFyeU+ffiLMPsVhEDhP7QgTjPLcnqe3v2r2DwEnmePr6RhgR2E75PTl0XH614j8TmLQa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xk5GNjHP5ivpD4bwZuNd1Nlz5s0Nsjcbtqb3cfQlhXVg9jzsw0ieqxkBtylWB5HOQfqe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YwOcd/8AP4VXV/4VGNvQdhz+Z60+PaAijJCgZyeMD/PevWPBJQ6xglvlPYdSc+n41P8A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9OO9QqC3TnGcHgnDHPbipcjAx1HzY6569aaZPQmTyyTnKsMEDH4datK8mWB2jI+9nn6d6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VYjGADyAT35HPT8PWqQi2yvM4iYqATjPy5HtTUiLMCoJBYHB7KO5J7HvUahSBx39geP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7aOQWJGQMFsnPGaY0yWSMZwUyNu0oNvzAcHpxkZ/z1rGeJrWXYeYyBgdSGHHJHXPXPHFa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EtjBPXqM4/kKQ+VNE0TsWVvmGw4PX0PI754Fc9akpI7cJipUZ80dihIFdThuCM5HBJ9O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Eu4MEBzt5LjsvXtxk8VvF57OUhz8gwA2MjJ75xjJ70x1WZ1WRuOc456dwe557HpXkyi4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SPNFnkvxl1mXSfh5f2ds7pJrVxFpasp2nypdzzseuAIgRjtkewr5YlRBBGIBsCIFA+mA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uydU0PSFYARW010VA/jlYRg+gyo/GvH3TMBHHyrtBPpgY/z1xX0mVUuWjzPqfMZvWcq/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x5wPvAHpn271Hna+Cc44wOuQKIyAseFwHU9j0/pnvT5NwbLnYCRz1z616x5BLnChuDk8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Ccccdsg8f1qoGVvlIx06+nOc5/WpXPyh84DA898CgBJnZsPkbhxg57Vh3GFJOCSDtOOS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yTjB57Disy4jbnJ564PU/lQyomU3BIHUEdOe/X3/AKVUnIRv3RBJ4/vccnB/OrcgbOCM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/QryBk4HPtzWZRWY5yzAgHBOefpgf/WqCQhhgjPPXPTPXp7VaZRjaDjpnB788ZPpVcNt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raECggF+MLxwcZq5bMctkBT0AwM8f4VTA+8v3sAnt29z396tW6lT8xzIATnqCO+fw70E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55FWF7gqAw55OKghAYBl3c9enHvirDBeU5+nXj68mgtIXcADtAxgY/zzUTkRjpuJ/DFT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j06f4dqqyuXYKMsQCeBwD7mgY1ixBUNjkgkccCqpjc/eO9s9zxVnJIPUj/OeahbqF7DDD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B2OfTj8qY3K9Ov659R/T0qTPBwfpnOPp+FVyWJIwSfXoR+eP60AWDgMSCpI9+ckZqvvY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ff6imrjPUAE46Z9utSMqqe4Hqc9Cec478UAIfVhySAeOvpk/1pc7ccDB5Lev0HpSBenH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+tR5AIyR1K/L64z+lA0OLZPHTPA7Fe34+gpGYgsEOWzkHb+XvVZpV5OfrgDqP0o85jtD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f+tBXKiw3yuT0A5x+Xf2/lTfu8dB0/Dp9aHdAOWGcFeOCc9cD2pSCRuUBh9RzQMTnkjA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1EOeBjrgevrk/n9KlDYwoH3uAPamu3lkgAggdah7gVy24cBeMjPfH07VEwkV8dsfj/jU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Fz0x6gZpWRQOOBkg+3Tt1+tICNQM5GO/6f8A66aAMDHHPGPQ09uD+eB149f880jcMeTx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buvTqB9M9TTByvTjH4f/AFyadnaM7gM5PXrn+f401yM78f5HpUMCM46r2H/6uKjDMpA6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dgxOCMA46etR7t3Yg+xpAitPKIYXk4BTceoG3PGevauDnmF/eF0YssZ+XnJA9eldFrt6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Sw6kLjqDweT+lYdnEUUDPJ9e/pXNUabOunoizHFtBAHAIHcdO/XmpiBz7ev9acANvOPU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4yxwQPmNQVciIG05HPPOee/59KGPoSQPbP8An+tPYkHOcY//AFc9KjI4AGM8/r/KgVx6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3+ucds0MNqs3QHjHXg5z0qaLO0bsAn8Rz/Oobs7ImIOOCoPcEAkfkfw9aOg1uefxlvtU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WrcY/fLu5w27pxhSDn6VnQAvcv6ScHA6dPTitZQWmUjgOOS/GeRk/kOmazNlsdPp243J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ZHXPbPB4z1x9K9N0G5EeVcHhg3GTgtnnjH/1q8x0wEXBiySCOmQMA9sDk89DkCvRNIUB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44zwRng/Xngdq8nFfEergHdHp9jdb1RshmVcke4O38DXQR3bon7wY2A/d54PrnrxXE2c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3AEZ475PHXIOO1XlvyEC9hgE4yMD1xk8Vwnrp6G7DFd+INQttEsPv3cqxIB/48xHoo5r7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7C20uzVFt7SNU6YJCj17nOSfc14R8JtAGnW8nii9Q/artClsCMGO3J+/6bn6/lXuCXs0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V3KclmPr2z7+lfVZNhPZw9rLd/kfH53jfaVFShsvzOhceTFHeTEiGRiiPgEEDPGOwyMH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szw/PADgNuxhm6Ac/oOKsW2n39xaQQMVaJZC0hAJbLE7cHuM1Z1W2ure2hjtcqiS5kIO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fwr1pnjx0MrSSyGSZjubymVFDYDEgnk9evFUzqEYtpFkQRMybF2Z5LdQSPpWjdC2slkn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YxnoGJHXpXEpcsllsIOXcs2R3HbioULmjdjA0x/s/iW6t3kDw3Eq3ZTrlmAjfGechgCa9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4JYGcbQxxtUKPlAJzivOntCNY028lUR/6Q9u+Dk4lAxwOwIA9s161afLKDuZ1ZjhewIP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toeZj5nW2MfR3IxGMYJ6seKnkc7twyNxwPUDHJpsBjVCCQRxg/j0qK4bYAM87uMHOeMk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7Pnv4kyi41KUDcTCTwO4ODx+deUMzGJXUjOWyDnPXqT74/SvQvF0zXWtXgcbwsm1RuO3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vxri4LSZ7rc4VVVWzzleemMnqK/OMfPmxE5eZ9bgo8tJIWHyLddwPzzL8p3EHb7fj61X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dY18vETbAz7gec88jtz1PpVqWyMeTLkxsPlf0fopPtkirOjCC8KFFHmJnehQc9ueeee4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ljW5uthmEPlyOu7bjcTwD0J4/GujEE401JEfY0qhlwAeCcDOemSM49qj1hZJW+yWoMeD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yc4x696niDu5lkJWTYsUikAoBH0wOccdxQBFaC1mWW4VRnY6Su4w7HaemeoJzjpzXHuV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3RgkknGOTx7frVq+1gjUDZWkRZinmMVYFlKkcEdAM4Ge5NZ0Dz3cpitowXO4fMyrgr13F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mbatbXV0RBIWzGPm6A9RgMcDj61V1+28zTLiJWGcb8f7S889ug7ir8NpoguBLborSw52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3Gefarl3apPdEEhQ/wB8E4zkYHt1yfxqHHmVhrc7f9nueV9YlmnyzPpcyo+MAqJIzgZ4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ftd/DdoL+L4s6XBvsbwR2WvKB/qrj7sFwwH8MoARm7SKM/er1H4Clba6nspkJmWS5VGY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j1H419HXtrouuadf+G/ENvHd6dqMTWt5ayceZC55weo5wVYHhgCORX1GAyxYrKnQfdte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32iPzw/Zi8bePrnxnpXgmbX7l/BuiW2o67eWEknyxRWkRGyAcMxuJpIo9mSMHdjC1+jn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U+EnwJ8Jq/nRgalrt8gB/wBLuyXu2lToBGiysQMZyFB5r8tfjT8Cdb+D2ox6zaT3Vz4c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/rbVm+5BchSrRTdlYkxy845ytd58B/2jvEvhX4taf428c3moao1tZiwm1SBgt+tmyC3R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KgZYdTuOa+LSeGm6OJVpfofo/D+fqEVeo1a7j2vbS/Xc+9v2x28TeDJNM8EeHLhrgtLJ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Ipgs0aE52uTuZeOAAQa7v9of4o6H4a+D/gj4aXemyPfQS2QVItkgdbC2IYiPBPzyyBAPU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+JHhv4z/ALQmreNvEemNqGlWEst9ZaiGfy8rsh08S2pUkFVDuQDhT1GTz20emaP+0N+1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H0kltHTCeZaWHyiVExhjcXb7txH3VXpjNd6vOLnB3T0R9tQxFFRw0MTG6pp1ZSW1+h6Z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/ZpiaGSM6zBp4jE9pIsE/wDamqHLI0YI4jMhBBGQqEjpXhP7LvwDurtdf8a6XfowWf8A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sBEs+yRCcfP5ak8DIrm/2tvD2rQ+LNI8D+GNVhuJ7CNbt4iTFPJe3jmO2jbAO5gnI9N+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XPiL+zF8FzprwOxt7SO0tfPj81LjU7/mWQzIQVIYuwUnPygEChxi6y5lZQ/MiLxEcunVw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l2v2PmrUPEvxE8a/tBhNbhl1HS4dQW3mMsRkH9naQ24/vV+ZlYqckdS2e9fRv7U/xl8M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p4ltbjUp21S5ilbKfZ7YMsSpKoGGaU8BtuNh4PFcp+xr4v0q3utX8ZeKYpYJp0j0aymj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lfgMMnYoOCMbs1ynjS08L/tC/tKQWnhuS0msobtbOJbYhI5bfT1Z5XYDHytNuJYDkHvW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/PojsqYalPMqOFr0+WOHjzNra9j0aw+D3/ClvgMPE73YtdRjtJNVntLpfMJ1DUCoghD5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GD2rx/8AZa+GvxIGtax8VUW4upbWaXTrW4idZx9puQXu5SrnnAYJwOpOap/tWa58R9K1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0ht449QuoA/2lGuZWaO0zndgKAzKM4+6cZAr366+Ll98DfgE2hw6fCl5Z6eNPtp7WbZM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ffVmd88EBRmtlGn7RR2UVf5mUq2Mjgp4iFqk68rL/CfNtv8AETW/ij+0ufFGqwW+o6d4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7MjRWZaOHPGB5k7vKehO0U34kfEDTviN+0jp+iyadcWyxXWmafJGsglRYtPxcTcDG7PzA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2RNR+HegeFfEvi3xDMtrbXsiRxm+gLZtNLRmmkDkMPnkcjGeSuR7cr+zh4M0L4r/ABU8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LO2t7u4DRyrG8d3qchMMYIOQ0VupLYHHAPWocZ1KaSd3Jm7qUMPiJ3puMaELJra7/wCC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Dxp8SdRTw2GkGleE3SFDD5TLcarLslJX1EOGB9Bz2r8/7Ly9T8Sahrs4lmazM19JKcYW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sdqj0r6S+KHiyxFx8QfFtvvnOpySWOnyHBBtoZVgix35Azx1IrzzwpZafpvgHxLb38ZN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4Dlpn+0zKMfdCIqD8xXFir1K1zzFTVGnTw8NbJfjqfc3wa8RanoFt4V0i8iWVXultEEm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A4wVJkOW69j2rvvhx8T7628Xfs5az9lhQnwpqOkOu8tu+zgpnPXGF57gjFc/4G8RaTom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OvoLkSvGHjAtLiMNj+IF4w+eMYrtobjwb4ds/hJMTbLL4T+KWveG5mKci1uLq58tSv8A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2r2KcWoq7v8A0zNqm2ounvdX9U1+NzC+EHxB13TtN+POlWcNqHm1G93NteUgyxXeMDPP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PFfjFv2V/Ftjp00v2dhrSkRWobDNChIY7Tjj17/Wvf8A4YeIfBujfHn44eH90SRX7wS2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yKflxnG6XGRwM9q4L9mH4j+H7P4D/EHRbuC8Jae9DbIQwXfpwHA3DPzJx3PFVaSSfczq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e6oy/Q5f9lu6+I998L/EP9nHVJAmo3jEwrsUObNNpfAGC3HHHGCK5P8AY58O/EW71LxX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Jdg1yItwV5cgncMA5yOMcV6z+xt8VLbS/APiW1fT7i4P9sJJnzFQfv7CMc9T/B1Fed/s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8UwQ6dFmTTtPy0tzkbYZ5cHIXP8AEAevauWnF2p3l1PWx7xClmEY0Vqo/M5P4f8Aw+8V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QxRvPq3iFfLmmOfMaJmIIAIUKBz+maqftdfCzV9K8Z6fPdvYIf8AhHUZPL3MSsd1IWx8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vpPxR1qL9ruW7tYrSJpNe1YDG5s+ZasTnnoR/wDrqh+2V8QvE2pa9oN3uhVjoE6MUtzn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dTx0xWVT2fsZ3d9TrovGrMcG7JJ0/wBGfQX7RPwWurb4PS3c+q2+231DSpmSO2I27jsy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H9Kd+yb8ITqfwuS5XWGRrbXdQj/49lbLbkOeTkDBHA9/asn4/eMviJq3wYvXaS4e3ZtK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TIJC4IBI74zWP+yhrfxNfwPLbaYL8xReIrkypHAOrRwvz8p55/Kul+yWIi/I8Waxryiv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7OHwwtJvjlHpkmozsj2muQ5WNRgQv1x6krW3+2N8IdD0fxbpW66vZ2k0OaYlQoP7mZuC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5x8FV+IkHx9tbZDqa3Hma5EUQAYlYyFhjAxySMdu9dL+2Do/xIvNW8Pz6rDqbsukaimZ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LB4I/SuZcnsJ2XU9if1mOb4WXtkk4f5n1Z8YvhF4fj/ZpvNVgnu3kbSdFunUuNuGa2LY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bFcR+yD8NPDV/wCGPE0d3Jdg2uuoU2S7MiS1jPIAP90855ql468GfEXUv2ap7lI7qS2P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A8uNIXLFd/ZR9eK8x/ZP8CePNR0/xCumEr5Go20swW8KqQ8TYDnPOcHHpito29rBuPQ8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+sK6ne/bUZ4V8AeGIv2qoNOkEyQJ4p1aNi0+0sAk746ZBY8DFerfte/DrwZZv4MnggGJ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b/q1if73XJyeO/FfOP/Cu/F0P7UmLkwwzN4tmjBN0SRLMhCjjJ6N1GfUc16J+1V8MPFNj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Jte6vlUNOXy4ijz/Dxx+dT7vsqqUOp6NRP69gJvEfZ276H0ZoXw2+H97+zJDdGz8m4Pg+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dY3JBXfjbkdD2ryr9lHwh4ObUPFkF5ZwkLDp8i5ujy26VW+bcMjHt/Orvgr4Ua/f/ALMd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vCt0hBdt21FlU9B/snvXkf7JPwy1PUPEvimxMtiJDp9lPkFmUqJmTdjGM5Oa1ko81D3D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xeI639NfU6H4m+GfAVt+0eIltbNd2u6Ep33Ab5ZI4Q3V8cH8uh5Fe4ftVaF8MLLwPo7W0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NlEy9JIJgc/OcDIHPrXyf8ZvhdqOn/H9Vnu7JyupaHIdsbghZPJwe+eAc177+018F7vT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aoseswR4igYsuVm9cAj6d6mMn+/SgayjTccuk8R/wdj0r9nofC+X4J6XBOmk/aFOrQgE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k9wwx9a+df2TL/4cP8Sbqa6fTyj6DP5aso6iSIYAwOg/rXqX7Nnwon1P4Q6fNY6rEgj1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84gDO7gDIr52/Zk+F7XvxSjsTqyx50rUF3CDJVYWQdMjJ3Lj9al8/s6D5P6uVCFBYjMo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zsv2sdd8C2fxKt5dOk0+OOXRrFzshVvmSaYZ4U44A57ivpP4/eO/h5c/Ba/NrcW7SxyaW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meTGM55r5U/a2+FCaR42tDJq8jeboUbDbCAXWKWUY68dOvvX0j8afg7pkXwJu9Vm1K6n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CIgDMYRweTwX5zVJzVWqlDoefL6p9QwEpVW/e3XqM/ZK+I3ge38D39ncSgMfEk2wfZWb5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znNfPXwl+JXhnS/2kIHk8+S3XUteiQxwErt23AGOAcDA9MAV7X+yN8JtE1fwfr3nX18i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FDHyImBJ2njJ6CvHPhf8KPD/APw0hb2Vy93sh1nWIpP3gjGyMXGRwDksf0Jx7ZSdVUKd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jmWOXNK7g7/cjpv2wfiZ4cv9S8Oy2UN1vbTL6Iq8O3KiRCCCcg8sf6V7R4m+LWgX/wCz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bwhDyIxs3Rxx/NncDywz0zzXnH7Xnww8Iade+FpIoJ8Gxvhl5mbADxcZ9ORx6ivY7/4e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qSxAyP4LSXzHnwVbylJXgheCNvrx610P2n1mb2ujx6k8D/YuFspNKfz3Z4r+yD8XbLS08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caawClBjbHKM8t6k/lXj998RrE/tWDUYrG6x/wAJrDKEZ0GDsUEYycYOcHmvd/2MfBng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scihtJZAbkj+CUH7pBPQZryjxL4Z8FW37WBtY47fyz4009MtPnKyJCWI5ySdx59655e0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Swqz3ELld+T9Ed/+2J8U9P1bSvCJh0663xXmoEgSIoKNCgJyMnr7GvQfCfxksU/Zhis5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yLzFdDn9zIB1IPU1y/7aHhP4e6X4d8KX9hDbh21K7hVTOWUqYMkYycdAa6/wD4P+HVx+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OfCuoPIftD4EiJKNoBbAAwOBx2Fa3qLFSemx87FYP+waV4St7Q8S/Y++L2laGfFtvqVp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tFtYBk81TuOeM5478GuR0f4j6Vb/tdT6i0N6If+Ekvn2gBvma3YHHIzyDXdfsbeCfAWtX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cGlhP9IZd3zS/wC1yACOa4rSPAXhl/2vjo8Qla3Hie/xItyWO2O2kc+3PTPTmuT94qEb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NMQ1Fp+z/RDP2tviPouteOvDc1sl1CsemQI5eNeR9tyDtDHPBz9PrXa/tveOPCWteDfD7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qSB7UqTmzO0/dzjdx+NcX+2D8PtB0jx54YtdPWfbNpcRAMuWUi+2g8jncSeK6j9t/wCG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17W/uZJZ767Em8KPu2u9sYAYYIwPY1pV5+eakjhwX1T2WX8kn8UrfeL+1XceALj4F+E5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5sI5WjTa4ZtObdnHGd+M44BFZnx88M+Emm+DFhpiRYury1jn+zzjcWb7EpPBPOS3Sqf7V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wNO+o+aLua3BBjB8sjTwSODz9c8fnVD45/DfVbDx/wDCTQY7i2a4v7xGgKkqEMb245PY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oZYWUE6dqn/Lyf5HUap4L0lv2p/GFpA9xFHYeEGuIiHD87F+U5H+1Xg/hXwxLB4W+F18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10IRgjysxrzznJIx7muu1nRPEGn/ABi+Kuow5MeieGXW7kilIPzRKRgk564wPavOrh9d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9oR7TwLZ2nlhS/lf2pcLIQo7eYsZP5muep3NMMpxpxtO/ux/9uPlK/t30rx1pWrzDMKa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3ljWQZOOcNX6G+AfDXgyX4dfHHw/qLxedput301mlxMASRGkyYyct88R6dBX55+KzNNLe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CNCCrK8H+sXGOGPOfwr9CvgB4Jh8YfFrx34S1K8jtl8R6ZaapbsqecGinRQ46rg7Lhe/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uaLSM6jla2v3NHun7NvxE+H2o/AjWfBV7bo7Ws+oabCbSDzWaLUIzNEM9trSEDPHHFeQ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vE/iHQUsGuJtT05J8ySBEE2myFXOR0BR+n061t/sZ+B9Gg8Q+L/CHiIy+bbRW86xGUpm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zlQyH1/KsOxtvh58IP2o2srpbKHTrbXHt5EdvMItNUjypIycgGRTXpp1OSnUask7HTWp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pS9pFTXZ+hyHxK+IXiTwr+0kfFWlQw2/navYauJI4i4RbpVjmAboduX3ZGOxr0j9q7w5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Ne19bx4YL6azWW5ZYU8q5Q7YwFAYAtHkbuta37ZXjLwi934d1Dw9AbgtDeaZcG2hESBo2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zdjn1rpPij8Z9V+KH7OV55WnRxTz6NZaohLGV2ms3jaTag+78yNkE5H0rOrD36tKUtP6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MDjaVG3K+V33S2M3wD8Jda+JX7NTXF3d28hl0i6tTA+4ytc6W8gT5vuhsxJz9DVD9i/wx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1O6cQW9xY6hExmEfFxGyPnP3lBUD3NY/7Jvi/wCJniDwlrWg6S16Lew1NLkRW8CqnlX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GN+BgZJrz34CfD7xRpXx0vPBWukWDXyanp6Lcy7gZ7ZmniQrknJQHZkYx0rCE4r2c7X6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w1SaS+JW3R2X7K+peBfAXxg8X6FqSRQrFa3UUcflmZ1az1D5SQAcEI3bjniuM0HWrq20T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f+JhZeIINbtDgIALC4a5i8tPouB05IHcV2fif4d6P8J/2r7CXxHqMkdnr8dvMXt02JJb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8BZ05z9a9Km8CWHg/wDad1r7Lpz6z4X8U2TW99fxSiVbcXMGxQ/OA8MsAxjs4NY1IOEW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h5y9vzOXPTXpeJ82+I7jQPGfx60Lxb4sK3eiaxe6Rf8AmyxMqyxXMDhCip13eRt9SV61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9pXQL/wPpz/YrXwzcwFBAyxmSV3LliOVwNoG4jnpxW54T8Ja3osen6d4i+xXttosd5p9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nCWyZlKgLJbneDg/x4Hc16eky27eXbRou/AIRFQHLDBbGDxXEq6V1Y83GY+LlHl1STVr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AOoeFvB50jxHHBDqt1PK1yIGEwECM32dS3ZgGJI9TzXZQeGoYLqFi3mIpCEOOOvX1/E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lwodc7nIHU9yTnGRmuFb4s/D+x1eXRrY3WuXyuVSCwtzP86/eGVwM8dRwK55VHuzxakp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BptxoniWzv0BDNMCdowD159Pmx09qxvHDtd3tpqCONs8ABbOOQOR65Het/4n33jLxBb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2OElnm1KVUYZ6YjQlt3PfFeO+KPEeqPoccVnA1zPCEinvWiMavcy/wAFvF1bA6kcV10a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8JNLHLISOGc9+n/6q9a8J6OJbDzWfaE4+Ubjng8kdsepr5st9J168jMl9dyWiyE/IGPn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r608FvNpPhCSe0iudQlVShDENJJJgKpLHAA457AVVXEycbpHPToRUtzyjxCqWuqSpM+x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5+lcY2uaPbXDwG8zMvDIgaVsn/czzil1vR9U1jVJrnxQ8cKvI2La3csD83Rmx2H41t2N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EtvGoBKxgDcfdvX1yTXTRqVJRWhjVjGLtc6DTJi6iZAyCOXaGYbWKgZzjrjnvWzCHumY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3ZIHbuCP/r1iJkMHyCcdR/X2+tSHWodHtftCxyTXMtwYIrWMEtMSu4BewGM5J4GK7Ucc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5os/NJOJGUcblQDaAfXBJrkZZmt7qct/y1JH3sAYI9cD0GKJ7DxxqavNdapZ6Gr4JtLe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lPG76ViL4F8PkmXVZrvVpOuZ5SsYB5OFGM/jSk29UioqP2mPvfEmiaTNHFcypK+Nq28A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kcgZ5rhvip4ljb4TeJNRktZrJZbb7PaG4XZJPLM6qMIeVXbu69hnFehJpOj2yIthZx2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LjIDK/UMOoOa5Txx4Ug8eaPJoN4ZWnjDS2zAnZcnZ9w9vNGBtPQntgmuerKXK9DSLh0P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0CjIOMrjktzx+VMurYBh5Z+9/Cfc+voPX8qva1oU+j3TICksTqHDIduVOQMjseDlayPt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A9eBwo6Z/OvnKiabTN7lNywJK9Rnjt1/wpY3lRhJESkijj8ecY7jHarIFruLM5GSckg5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LnPTPBGf5/jWL2A1rDUxcKI5OJlUAJg9ucKxPIz26j3q1PcxMn7tCCcc9Pfj1rmnt4MZ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fXGTg1YWW4A2H99gYBBwSBjIz0zXJOgm7oC/Kdx3Pxs7EdD37+9RIySDaoG7I4x2x/jV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AyA3DAd+O49xmnwSrIQrEkrzj6dx/hWfsmgIruc5EZG5XG0bu4PGPpXVeG9ckkDWNzJk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AQfX6965O5G2aK4YZ8l0kI65CkEjGPxqlLO2naobxCfKEmW29CjNkcewIIrppa6Gi2PU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IzuNhKH2H+5cZ6e2Qa5JLmeGRWYqQBxn+Md+3cdM10ejaggu0/erFFeqLWR93CiQjYxb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qr4g0S90MxWt5H5TKGAYZIcKxXd6kZ6H3ronsc70kzq7Von0Rb5sfZJXeNZeqpIMbQ39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LW3jmk1G3Rt4ind0IJC/MOQO2CRV/QPEtz4Zu5GEK3un3g2X1hKSEnQDGUYf6uRc5Vx3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3XU9NZikhKOSArsVGVDhcDd2J7nkdaz0UbmqldWPOrpSmBnKBiM9/wClUdpY7QBu55HH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enrcTsIE+diCFHTHtxVaDwpeiTMssMIBOQ7DOfoOlOM0lqNTscgYpRkkDg8kH16Y9qrS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yMf/AK+eK9OHh6yBUNcLITw23A6de/SmtYaNDyyCVh/ecHIxkn/PNT9ZgP2qPNrvU57y3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qmNJD99o85Cn12nIB9OKpedGjN5RCkg5AY9eewFes40s/KtrbKQMDeF5HTqetSCSOMbo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D7VX1hdh+1Ry/wAM5XPj3RzO+5pL61DHOSQjg967r4t+Ve+MdWgfLIb6dvlOCSpwR+BFP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SxHCZLiK8jlhigi3zMI/mfaqjPyqCT7CuO8Ya3Jqfia51NozDa3ss08DjDK4kJPOPu56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Z/ocz97Exl5P9DndSUXsP2hgPPhCxXC5wSP4JDjswG1vRue9YrxPJsRV+Z2CgDn72Bge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YqGjcNE0bcho2/h5OfcY74q/YWjx65p0Scq11AUbHzY3gn8cD8+K6VZHaezeK5/K1IwI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lqAO3XPf0rkPtso+VX5PHPft0HfNbPipxPeuUGDuYf598f4VyhYEBwc5+ZcY69+3P1ry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P1F5bi1DyEHMkuzHBznGT2rjJzncCSTk7ueR/kV1ErtJGYlwMOWUY5+bsT2GetUtH0pd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TudhwMduTxXXTkoxuzaLsbPhrwuNXm+26mHSwDZVBw0pAGQOmPc9K9uXV0sLdLTS1jSC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xgDHb9e9cOLhEwkGAijauOgA9MU0XpDEMQPp19u/evKxM3WeuxnOVzrpNdupWO+Q+4b5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ruVAyrBiQQScqOvX35rkRL5i5VgCDg9gpPsP60ec0h4YZBHTnrXMsOkJI6C61XeuIl27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x3qrFI0cTSu2FAy3PbvVG2yW3HLEZxnn2/mawfEfiCC1X+y0HmPcqVkxwUU8ZyenAIro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9DAa/i1LdqECgLLI+QG4IDYHPPoKz7u2+0RycfvEU4B756g9M59+9ULC1udODQ7TJaSB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tBHX5uQfcCtORmIEi8kD05OOcj6dDX0qVo2RulZHJyP8gxkjcMYHPfj+tRAK/DjA6N7D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wHQfJKvmBSeAehH4evvU2k2ZvLyO2XByc8dCFwcen600M9hn8a6tf6faTeKbax1Oa2tk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rIFwm+SIASMF6s4y3cmue0jxDfaPDqMkSq0t9ZG2V+jwBmySMjltvTuDzTtYiNmq3OR5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j6VmTxSrcMlykkE8YG9XXa6k8jK8dePqKxcIvRnO6FNXSW5hS23lwRQyZZVIXBO3kD6f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RAggev8Aj7cVoSKw7qx6c9OPUVTaJWOBuXOM4PHPTH9K2T6Grk2QFFKko/BPX1/lSrHt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P5/WnOjJzxzwCM4/HjvVNiznnnHyjA6/Xp09qd0I3dNupbOVZoQWZVYEA4A3dxzj39K7G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ooxjPzgY9+OteaLJIrAhsHnrgnpkAHqKtRXxBAdenBOcce3v/hXPUpKeo3G6PUotgI3u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6Vp/aBny4ss5IRVXLEk9AAOcnoO9cRp1+5iUEseu3nOPQZHr+tfof+zn4O+Gg8JRePNH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pfyXSYl0i57RpAflTK8rNg7+qsMYrmWFblYlR1PQvgn4SPgH4fJa3SNFr2sudQvldcGM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TJI/vMa9F8WWN5b6Te+IbPbJd2kEbtDMgaN0QgyEEYbOM856fhT/ALFJc3AuFVi5Y70Y5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diZLOWCazkRfs1xG8Z3EHejcOv1Hp3r16dPkioo6E7KxxS6pbRmG3uLGewuLVh5jiPMP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QRnmuptZUlmV4mOxuC64LKVOF449zXL+G0kltU0vUJDLPplxJYSFudzWxKg9OcoVPvXT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oQ/MA2FBHPVfy5rWK0FIq+M/EOneHNKutZ1GaNIYo3Kow5fggBeck5xXLfDq4v7/AOHl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vnzu4bLfvHLIRzyAm3HfA9a8+8faW2qfFLw5M9pLd6VpFpAb9ox5kNuXmkaNpAeACWUn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mkWmkQf2dp0P2aJZGlSJTlY2Y5YJ6IMEAdsmtE7sqcYxgn1ZSaGXUI1eWVm2o8h3tkAF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a1sfNZlkXnt0wQPX603w/PcXEGvXQYRiHUbm1iIGAyW77Rj1zuJ9Miu2s9Ultba3WVTN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YOPXI561RmcVrslt4d0O61y5bcljFmFFyplmPCJnkgu2AMda5rwV4c1PTZrnWdckWbXt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EghVcRwoOTtTOPdqv3sCeJPFdl4WgG7TdACazqRJ3JJdSAizt+f7vMrL6Y9a7XRk2y3Wt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jJH7vJxjH0z75qZFSbjG3coXsTC0lkkOwynIDEZAQckDp/Ws60W10u2iskYyhVOGIA78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UknvrRpWR7IpKShmH3gF5+gB4965qAsMQyKN8bdcdc8n6Dn24qQhsOVjcXfnPiXlcg8Z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HraC0htb8bTZvcWwOMONrkIc9/kYcfSsq3ZxcbkC7eFAA7ZPIq9o6B9dvtNcti4ggv0xx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91TIqZrQtM74QxRuhhz8xKhc8nPb8qittQWK5EbqyRpnIBxlffHXrmraSMigJI5XnDE/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VzdwjJc+cp6/xA9fw9x2rmSuWbOqF1LvYHMa4Dc5ByOf/rVipDiXYi7WXaSoOOvOPxrpk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2TzyOMZBP/1q52dZ724e2tFUqCA53bFbAwNzemOwpxi2wMS/u1hlBsoyoC7gxHyk856d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POuWWSJPkK7D1PYjov4Vu6pEGnDXJWRo/lJU4UYO1tgA4/HNU4GWNQoAUdQAMA45789K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Ft9jEY+XBSTPzYX0HoBW+kbAqVRDIyDJ69PYYz+VcbP4gs9PkWCRXe4cAx26ITJIPQf7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7fTtR1iLzPENw9vasuBY2UpVZB/02lGGYeqqQKYnsTp4oc6ne6PoVquoXQjMd1uH+jW27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+FcnrnFWrbw8luv8Aa+qStf6gkZzO0e2OMAH5YI+digcZ5Y9zV60SHTbdILC3jt7ZSQEh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17mhLyfM0EyqIpT+5cYHHbIznrx70EHIzzC7uPM+ZRgdsYHH3fX8elcB8UoIrPQrXxJp7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bX0Tbcs0cg8mdHIzxsYk/SvUZYY1BleMpvLL5Y7EccD0JrE1LS49T0q806dSy3drNE6n7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uO1U4jjJJ3OAsvNu5JtWuJhcXF2WO9BhBAFBiRM84CnPPOSa6iyZ7uaO2hCmUBuuBkcY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pv59S8HxRXOFuNOklsJec7xEQEY45BKkdeuK9ItWEF9FMY2YxMeOF4AII/KmnoOqrSaO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YPmy7GkUqBjyjzyDg8jI9qox3BIMkbEGNvvAEqx6gZ65PYev1p07K9y88y+XECC/zEKA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0rhvAmu3Gu6K+u3o8uW6kfdEWYKqLIyoI84yAuMNjmtImVtLnaajOWj/AHYIJYuJG6hw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HU4Zv7S029vJMwvayvGhwWFwzZJIHP3D27VeuGR3MAClSuW2scADpzxk8/hVa8tUe2s5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FGX38AElcnjnv35piJvukFQz7BkBe4OBj/PrmqRlBJdOQzHaD1HJ9asqzMzfeBUfKWJG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7VnSeZE8eFLeYzFtuCqkAnJOeBngetAFiVzAIvtCn51JXB+9g4wMDk0+B38pQcA5yAp3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Wsu3Wys7m41Bd0kl44faecEKFwvYAYJPuamlBuZPk3IBnoeCO1ADb68WWX+z7Eb5VDC4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D0LY9Ogqq1i5Kl9h2jGT1UDOKv26xW5ZEwFIO4sOp75I5J71LIBwqnd0DkDOM/XpQBmx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KMddvADY9O9b0FvGSEYBgfk6k47dDUUbFIRtcggZD4zgjvxz0rTFyk3kqIwHLkMYzndw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AH5f6yob9t0pwY4/G1tHj/ZjjRe/sK+8mLFnZziQIhJXHJ4r4MuzJcftuSDAXd42LAdd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a+72+Z5MYG4r1HbjOP0rxM0eqR62DXu3Hpjz54u4iIPJzyODj2zVT5/k6ZUkfgVHQc5IN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mMHI9iR0+lQuSJN+4gjnI45P6V5R3XRDcIVDAr84+7njI44+vWmwsTndySpGCe31/Smy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j6CmwyMjbiMkr/DwPm/nVcpF2TyjOxONu8kj1Krke+OuKzJFZz23DA78Aj09efxqWaVl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54xjHHNRPgEccDcM4x29+4NPlQXY0AldwwOR29emP8aWWQ4jTjl8jIyDkEe2Peo5MFAjc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kruyDtZduTnnHP1GOKYiYNkf3QW69cZI5qsZT1bHzyOeeuMgY5796eG2uGDdO2ccf402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AJ/2gKAK8pMkbgDpJzwcknqPY8VI8xIkyMjYmBzj8e/4VWdhteIkH5tzEjuOmM/Slc43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OnHH5/8A1qtKwDbkq7uzAj1wx29MdO2OtOlOBJg87gFA6gDHf6f1qsUGSSSVAbjPQdse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ldxGRJgkeuO3TjHNMLoEfo5H3934gf/qq1Z/PdrvI2EHccn1HJ/qKoK+5jjg7icdCM+vt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cSIBkwTc84+4cdeeoOKqG5MmflQWyJJM8tJI5B5+ZmYnvz6Zr9af2J41j+CWkvHn59X1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0H8ga/JFCGgL/KQw7jHXqPzzX65fsUBk+B3h4MCC99q7fh9pAz+Yr6Ghs/Q8PE7/ADPu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H4flWi2cD68VRtfXpjHfHarmfbHGK1icz3EOePypfLf+9/Ok3ZXH45/Sm5H979KqQj//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gEdQDgAntn/Gum8EAt440ADO5dQhbJ7Ydf8AE1ywxj5RjHOAenHcDr/Ouy8AoT470Mj+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uDx2zxWTKbP2yvmcTEK+AQXGT/DjjHuTzVON5MAHk8+nHTFWLmTzPLf5htTA6E4OcHtz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lh1Y+nv3P/665DOW7Jo9xwXPJJ78kjrSOMYVmOG45PGA3H8qFfHCgZLE5zjn0/SlWQo3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hzg9e5ppkki7gCEx24HQenXHepN5IVnILZEeSTnoW6d+lV3kLjgAknPPc57dz9ak3gAj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enzATA/LyQOo/Lnp15Hv3pxYN6e3TPXrkAflUHLA9Tz25J/ljFOaQpweEBxx/Pp2HrSb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4YAc8Z57/jnHtUbSdQOSM4PYH2pCAQdyNwcn8sduuf8AOKaHdj2AY5J9Of5ZpC5RxJ+a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n/Paog7YG0YJPp6/rTWO5QmCTgDC8jI+vr+lR7l6g89AaCh5bKAAZxxn1J7D8aYdoBU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D1pCAcgHp0APb07UOc4ZegPIyOvP50AMY/w8jJzzx24H1pRwDg4Ht260rSK4UgZzxnG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clgCenbP4CgBSE3lSOc7SD7f40zIAAyfqOf/AK3akDKFwSDyA3pj3/HmgsTgZ5zg8+vP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7jj05P509emMfLzn8OOgphIAIPOODjOR/n6UuW3Z68/jn/61AEhx3PG4DHv1x7U0gHI3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KRy23Cnnd6Z57mmBscgcgdOTigCTOTkdeefXj1pWII39hz3x/n2pgbIOe3YHpjpQ3Bzz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ZgOGEbIVcZKgYyOfqeKd5hcBjngEDcc1GWXJJHG4gBTkYXjv/n86FcgDOOmRj+eP5UDs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78fzpxb5SD8/BO7PX9KgySQD97Hc/wBevFAJz6Z79f8A9VBSVhzjdxglhjjjp9f1pf8A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sIY4PfA6HHrQGI4I7Hgf/XphII5A9vx/z3oGOLbeFznAHXn0x7VWkIwV4y3TnPOKe2GT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eoJFyMuVGMFsnHX2xnPoKAIW3IwznGPlHQe5781i66ytZzcEEqB7gexrRZnAI6tyBjv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OluD/FgHn3BoZN9T5w+Jc+JvDMZYZbWMqAcgbIWIwMDOT+dfV3w9iji0C4QcuNSumYnr8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H4V8gfE+cHWfDEWfm/tC4dcD7xWLGB6AAk59a+pPhZcGeLXIizFUu4ZUGegmUgfooruw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HqYx8pX7w447ZH4U9QSMH17Hjj2qAZ2hS3659PwqwgAb74449jj1r0jwiYZHP93jnB9C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tVeMZBxwMd8e2aUZJ65yCMZyD/n9KeksUTELjB478Z9f6/hQQyY7+wGSCeDnHrTowq/K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4/wA5qPziOjHOd3TGf8+lDT7jyAAxHJ5I/DFXERaVtxwCWDdeMdM9+e9SrjdkEgkcc9M9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r8Z6Dgc+wxU4kGA27jrj1HemBYGSwbJyeQQeeMY+mDVn52B3SMW65PXPX+WayxdIrAFh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hfIeQuzJCnPHfn6DHegdy1Igljw2MAKcFto9cEDAyMda5gW89vOkb5KErtfBVSWxhc9D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zAI54A9evNc/428QR+HfCOr+JplVf7Ms2e3UgsjTsCsK44JLSMvQ5A+lc1aipvzPQwOM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iNrn/CS+PNUuc7oLeSOwtjnIMUGRkYGOXzzzWbclTcmPcMuCoHXPU889e9cpb+Yk1s0u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OW/M8+9drFHumDqACpLZ9ycZ9favoKMFCmoo5qtR1Jub6mdfN5RGwkFTtPHpz/KpJSWi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f5/41S1Nt8ziMkc9+2far0RMttxhWB/kM/pWpmQA4UAdeOozyevT1FTZY++Dkd+P/rVAM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fhsAkAZ45HQ/060ANb5jjAPbnoPp+FZ9yCiZHXIIAORx2+lX2RWBC8bQfY5HaqVwp27i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4+nWgcTKmJ4U/LtJ6n1qCTDMD1I6DpU8rDGBj5jn8jVUtkei4PU/571DLIpnyeCXPXno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wTkbmzyKJCXOGGcdM8nA+v51FxwSRxnPYY/z3pFrYY6MY+c4bk9jwT+WTVy2x5RAOD0J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wPlZs4+6e30471YhcLhj3/X6+nFAtzYtQ0w3EgY4bA/KlkkZP3WTt6nPQge4/nVeJwFM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VKTubJzzkn+tA0+gvJYEdSM8/rig8BQQDjp1Ax6U3jlenrj1/pSDrwcH8/zFAxm4DG0Z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iPIBbAyMHtjP5dqc4wOe/X2pjOoBJyR3/HjvQBBI+1fm5xyeeeP6dKzTK24lR83QknOO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MDB9B/8AWqq654PfoTxj8OwoAuq5bCj7uD8w6cjipwVPQDkAEAZJ/wDre9UIyRk8tn/D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eWmScZII6gcUADdznPP161VnUkbMd+uc/wBKtttYgDhRgj09OPT3qKVAeVJfCnI64Pp/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uLOSMj8alBHbAxg898YIPGMn/wDVUz/ugZGG4j5enXNRCUOQ2M89T/T/AD1oLJCQM7fu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7d6cMKeuASBwePb8qaegbr1PXuP50YJBzyRjPbntQA5zIuAThhxkjoMcYqLjOeT1PBxz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VGXOR9SOO31pnzYAODke/fpk1D3AYfukbgSeMKf6jrTC2eOenGDnjOOafIFK5HY555Hp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v7Yx29aQATngYHfB6Z9aad4UO+QD0Gc8f1pCQQcbgOCMnt2qJm7g5/X6f570FokLHPyE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RjOSpOSAOP1PakBJA6c9OfSkBBUds9j6CoGRH5s559/SopX8qFpHAwBnn+LHFPuG2xl8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halODDHGhO5juA74wevfrUSdi4J3MOUvcXLTyYJLZUA8ZHTAzxV5ECjA6YG31PHt3qOC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fbn/ACKtsGUYIK4IPbP5/pxXPE6Q2tuJ4H8X+cf5FIQNpxyB+X5+hqCQh2wcAD16Ad6s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3HTt9PpTauBE6nackEg5AqLbzkc5P8/8AJq0F647EdfzpyJ8wOM9vz/8A1UcqAfGiKV3n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TBrM1bCW7pxlNo/HuAR1Brcjjbtw3ULjjg1zesAIJFYkADLYwQcemMn9amSshrc46MMk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4xweOnStWNWKiTIXknnscZz+AqkQfmduSuQM4z9PfitS2CvAued2SccYxz64yRWRq9ja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ZGHoAVH45459a9KskVI1U4yqnocnjsM5PTpXmujgm9thj+Igt35Dde/Gcc16jFwAyYww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yce7SR6+W/CzokcfeB7ZPPHTB4/nXYeCvDs3ifXYrKTAtYsPdMefkXnBOOMgZPtXCWhk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mmcJEm3ILscAcdPpX2P4K0Cx8K6SlkW33kgD3EiICQ7dQD6AADA//WZbhPb1Unt1HmeN9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4glgnhtUg3RbQVxkooQY2jb+HANbdssK7ZFi2lx0GT2Izj1FRLNG8kl011HCIwNscrYZ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FdpJ4I1ZmxyWyR93uPqBX3CSS5UfDttu7OxiuorKOOB5seaSUVWyWIA9Dx+dT6hfJLHH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wNquuPlb1z2q3ZXcYXYIkVcjkIC2MevOT+Aqpq0SLEjqQW+Yx4AHUE4IBAwelcz3NkYu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pPsfzlVnUqG4BDDII454rl4zaTxlNhRmP3CoAB9R/s47Ve1iWK6thN5piniTaEwfnB6H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mtJY7m2mt99wTGrsoAwzgc8ddpBramkZT3JpdIlOlzx7T57RM6/MCVaM71OfX5a19H1B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RKwcY5++M8e2c1owOttboLz9xkCMh+DubIAxz8zDoOc1xXhf7RD5mkzwmA6ewQBgRNIj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BAPcmvZwslCSPPqxck2eyQnG1VJbOMevSqmrFvKdgw2r1HOOBkHjn8OlakaxLaqY0C44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lg0ZnyQee55A6jA9jzX0tefLScjyIK81E+ftXUI/nSDIckkE+h56dc9awQ6ITtTHDB8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Mu+3Mbbhw5XPQqPU+uPWs6J2MqqoOHyqn29jzivzubu2z66mrJIluDI7IAV8pgMHGd2D9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8WnXQlWYKqZJA43cnjHXnIB796vl4fLbG4FHPU4yOPy4qmkab/lVR82/d6Z6HJ9axsat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bRWeUHG3eFB9M59zz34rIi1S5ZCZ4iGckkN8hAHHHHT+dac9pCkzyXXzsgbHl/K3zdDk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ErgvEUQRhlOSx2g4AJPX6etS0CZAJZFkn1Gyit47mONmA2Y8wMcMCcndkEnB64wOaxJL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3AOyOqr5ZYHd6cn+tbccebwoFAAXlOmTkEn2Hrirklk8pUzpFhsZwcgk+ue/apcWaKVz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ZzEySxg/IwOxhxgj6jqK0mkBZ/LbLY+8B6nAGemfU1Ue1DXMsVwGijjO0BCEBx1zgZI6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9VmjdsLnAxg4HTA+tCQz2L4ZWIs7+1uQObuzmdmYjLEsFzxz/AADGe2cV7riO54lUNgcE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wCYZPD9rcouJYJHiPH8BOAM9/wDHmvWoFjJ/eZDo3AHr1GfWvvsijy0OVHymYzbqczKM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RqcEF/pV8ht7yxuV8yGaBsbw3B9cg9QRkEHFfj9qGhX3gn4g6r4Y1ayOjXFndzW7WbyN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opnwZYymwq5HI568V+zbqHVB03HAA/X8a+Lf2yNJ8E3thoeqX1w1t4vtGW3tDGgc3enE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HAKt/DuK85wPL4uy2FXCuv1idOS4iUavs31PQf2c/P0zwDb3ltJLBJqVzfyyGNijMiuY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HpnNez/CHwXafDfWNSudH1K4a01FbaJYp/nkt0hZi6iQY+VzgkgK2BXmXwjtVs/h14WhP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zjG4zqZCT+Lc9K9/0bJUB8ZAGT0PIwTivy2lWlTtZ7H69luKq0qHs4vSSs/M8OtbjxDrH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brUUyalJqVpL5X2vT549OVRbM5b94owFY+WWBx0BzXW/tO/HPxprUmk+C20+C+g0lBqd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blWSEfZ5sOfLUscYI3NXuunXl7AVubW4mikQ5jeJyrqDkcYxg49Kw/E3hTQ/GPiGz8U+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W1ZpWKiWeK1bckbPszxngjB/KvQp5jpJS6ns08dQlXoVKtPSkrL1NrXviP8ACH4X/AKP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LEadHi2MVw2q3SN5svmbcfI5eQkE/Ko45rwb9mHwC3hvQNU/aD02ZfJ0T9zbbsuHto42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R1CY+91PFdz+0l4f0bxl4f0248J+H7lxby3N3qEZYTPFMEVInjG/LEjdk9O5FYPjr4Q+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6n4B1O5s4RbacbnT5XDyXxuXRmt2QBVZnZ8HZjOOehz6UKkatRcmqiunc6sLiYU8HOUZt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0vt5HEfBn4lH4qfHW5+IHjXTilvbTjXbwW5MkaFQsdlbFWwfk2qRzxtJ4HFdp+1p458M/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w19nuJYQjzEKIpZtT1EiKCNs7eYYzuYHBAfPQVP8Afi/8MvBfwP1u68e6HNPrKLeanqk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THCiMMMqIMA8Agsaw/2d/gpbfF7xXffFO1vYimnySTvMwM0MmqXi8Kq7gyGKPJGSdvy/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mdlSOEhjZYuonClh42XZto9E/aU8A+Cvh58ItK8H+H5rqCTUXg0v9zJ5sZtbFPOupACc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nk1xGlfDW6+En7Md543N3FJcapaPqzo6tDMkl+oitlBHBKqynjBz0ryr4ueEvF/jn40W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+i0yePSALOQ7WGBPekDOc4+RznjZjtXW/tY+NPGZsPD3wuvVuFiuLuK/lgmTYFtrYFIE4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mwduaupVpxlOo1pFWXqZ0aWI+q0aCqqTqy55X35UfDtlpcEcsGi+IpQbbTriG6vS53BY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4PmSyAZPvmvZfCXwxl8ZeH/hZpelt5Gp+ONcvL+VOPLjCCSTIPX93ER19PwrzHxzpEtv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XxHqc9vkDK+Qqgkc+pTHHsDX2J4b8E+NvhrPpXie0jJk8N6CbOydGEqJfa2YNNj+QnAY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GaywtL2iXMceY1l7ZVIy1vb7l/md9ofhLw7rGj2WlW9wknlXNzov2gH5pWgRLWSQA/fY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qvjDwvj4ceLfFMd24l0bxD4Q8eRqEGTFqdtAlwRz/DPFIp9GBBqpJ4OutO8P+Hv+EUvB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dMW3M6aNc21xG5J+8G+yEDPXIznNXdU8KeKdS0/xH4ZsEmNp4j8NazplqUfeJEixr2mg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3VgOK9RxiyINqSlGot/yZ7dofw30jTv2zL2wub6byPFfhH+043XCklGjbC9RxsP4c1g/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qHxZ8A6n50n2DVGjjZpsHG24tydg7DAODnqBXmU83jDVPF37P/xTM14g8RaQmizzeZsG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Rgtg85BroPhz8Ptf0H9q/wAc+GNQK+drVl/asPnTEB13xzNnBJJAkYZ745rFqyv/AF5k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WSfs2vnCf+VjX/Yd0PwUq+NNE1OOB47aTTZIknmz2lt3PLf7OMZ4rkf2Wpvhp4a+Lvin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0+8iTztr7ZbW/wBik8HnYevt71X/AGbvhjrGkfGXx/4MvGgiuIA0mXDMpFpfSbgMZ/gm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fwpuF/ae8R+H7rUUid21yIyRRE7Qk8cpxnjcVIx096ycWlFxj1OvFOlVr4lyrfHRjLT0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fSf20LK7iktlsV1uB1EUH8Vxp2WIO0ZBY8getbf7avxC8JTy+HJ7F5f9I07VIXcWzK21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c59frXI/FL4UWuj/ALUWipHqtxM9xqnh+bd5afKtwDA3ygdQFOO2TXo/7XXwd8NppPhX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Oo2XzyDJDQiQAHbgZ8s9OTRKUrVOVHPReE+sZdUlNv3WvWyO5+LPxf8M6x+zZqdva2940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ApZXtipyW9sg4rz/APZN+NGjaN4c8S2a6feSM2vRTgbkAzJbRr94np8gIwK7pfhn4Pvv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Lq4fwfDNIWuDsL28SkYHAAzHz/jXDfsgeFPh1PJ4utrq2iaSCXTrqKF7hyAdsiM5BYA4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7T2tPa1jiUcB/Z2PptSajPX7zwLwf8Tn0f9rI3EWnySqPE2sIoEy5KTiY4Ix1G44PTI/G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qaoPCVxHpSoPs+rxAPcBicmAjPAwepxnpzUesaD4G0H9ri3ZrWyWBvFdsQzSAnZcoAxzu5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7Ydn8N7PQvCdzZJpkfl397ayIpQjEkIbGMn5sx9ev4Vko1lCpFPqejOphJY3L6qpt3hZ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Nz+zBLpsel2wUeBsLKZmJKx2uM7cY/h6Z/GvFv2TvjHrOjP4ugtLOxAnGnyqpLEF0EoO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r6c+HGr/AAqvP2ZtPtLuTSzcy+FtRgwyKzyeT9oUDpk4KjFfP37GHjD4f2fifxIuoy2v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rUYR4pDvOCpOSXAyM9q1vL2lJt7mFOFBYfMaUaDaT1316nkviX4m67H+09FdeXaLNJ4s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uqAMFz06Hr2616p+1n8TPEes6D4WlkitY5rfV7td0McmAsluBzk85IGCfQ1S+NnjLwZ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zw/Y/wC1fDd0RHBwwYw78fIOcg7h055r3L9sDx/4JvPBeg3GmXI3LrkyZS1bcu6CTjGw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k4ytWjzHQ6lN1stqKh0t6HA/Cz4o+Kl/ZxsdP8y28kaHfwbGtDkAG4GODxnkc88141+y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v1YQuFNxocCAG3LA7J1IHTqN2fxr63/Z7+JvguP9nqw0a9aaSVYdWikVLZpAMyylcnHX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2Sfix4f07x3cm/N2Q/h8RZWEthlniJ47ce9N/wDLl85KUUsyh9X7/Pc87/aI8Z+LB8aZ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km5bcg5jIIzjPI6euK+hv2nvF3ju6+HB8ySd1XV7IkpY4wR5vOcDPXn65ry/9qb4n6F/w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I5NL01/li2hzHI4JbBz06e1fTH7TXxi8Oat8J7tUtr4kalpjkbVUhd3ADbjg4/rTtL2l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XTWH6/dqjyX9mTxB8VP+FX/Z9OGoSRJrF8MpbA4BKMeWUkEnPA65r58+Ac3xOX4vWVpa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uYYwSAVbcAcYIJ7fSvrb9lP4s6bY/Dm7t10+8mVNfun3blJ+aOLhst1FfO/wK+KkGm/H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XudeQkTJkrmRgcHjOAPzrKMbU6V5dTu9pVeNx0VQXw39dCp+1qvxM/4SXS0uhrBlTRJj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yecDAyOn+Ne7/F/TPihJ8BrtWGpNYrp+lFd0m1djNAEIOeAucDJOcivNf2w/i1Y32uaJ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LpAjTIDhpWIJ4IyOwr3P4n/GhZf2cr6zOlbQdB0iNWMwJOfs4GeOCMe/Na3j7aonPoeZ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jQV+f7tTy/8AZU8NfES48NazHYQ3bIviBGkJu/LjUiGMYOG+93weOa8X8H+FPHMv7SEV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WUbddcb3FwSOW6Lx+Ve//sm/F+9t/DviK0h0y3Ik8QId7TkctbpkgAf5/l4r4T+Lmpxf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o2eI9ZkjV3JUqfPXBIwSD7dCQa5XyPDU7Se57Mfrn9rYz92rcmnrZHVftY/DTxlZt4Ze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BuywLo0ZYnPH3Wx9DxXr158KfFUP7Mk95MlkIv8AhDk3ZnYtsaNScDGMbTnHv615T+1x8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sJLWwQx6ffuFQuwIkaIY5Oc5XFeta38X/EMf7Nlxo7xWRUeDY4wNj5IkjRQp+bA2hh05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n72tjx5/2gsnw6UI35/1Z5f+yR8KfEGrt4yjVrIiCXTHJMjYXdHLgjAySfToMe9ecal8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0EtpJOfF1vbsoJ2hgiAHGPugKK9I/ZM+JniXTR4xaz+zb57rTEctA0gISCTAUA+/Ptiv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/amfVlkgMieK/NXbATgQqFLEE8Zx9M/SuOfs/qyV3ue5y4151Xa5eXk/RHrP7W/wu8Qa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sysl3eshTdt3rEpYkEf3WxxXT+FfhF4pP7M8eqLLZrbP4Vnfy9zK5iWNznaQR0zz3/Wv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21DT/C0V35bLAb+chbTjcURc455xx6cHFdtYfE/xtbfs0S6etxA1qfCTLtNsVdRLHsID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W8XSeIle+x8+o45ZNST5b8/6s89/ZI+Gusa5F4vaxWxdI201W8xyBGCspAGB1yc/zriv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tRXFlH9nadNX1WPAmIbdHHIpIPRQuM544rtf2Svib4g0GDxUtqLRxPPZeYDEx3+WrKuM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4bfEfUv+Go7nX4ILYNJqWuTmNyxXJWQEA5yAcnH93PfHPOlTVCKv1PZqrE/2hiXZNKnp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/FkHxN8PaddfNObGzWD/AEktxLdnpk8biMfgPQV0H7Wmm+OLDw14b0/VhekvdX4ijnfz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eDg+3tVL9p34izan8YvDN61nb77ez0skCVsZ+3MV6j3GemRWx+2F8SJvEWi+GpJtNWFkm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JH0GPXkcniumo4XnaV9jzsGsU4YDmgt5X8jL/aZufHDeD/BGm6o2oiP7aghjkQYOIIoy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8VvfFjxN4lf45fDJ9UkeaXTpmmWKeDyzHhicAccHbya2/wBpbx7aaxbfDspZXEBttZgZ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OPy6e9dF4p+Ifh7xP+1t4d1hlmS20fRJ5ZzLHnYWEpORg45cYI7VhKO65jhp1JJQvT2d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x9qf9o/HfVmhhmfUoLXS1ZMqVaYrGu0c5PHPPTFU/GPjCOPUr5IoGhOnwW9kpVuAui6e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mtfStR8La/oN5NItusvjD4mRyM8gBk/s2xzcyE46KFGD2xzXO6raaLr1l4l1qQossOhx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v6okhXPqtsqgf7OKwm7bFx5YxScWrJfkj5y8S3NrdeK9L1S6jItSkqzqxyfLN1IDnr0R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DsnjGw+K/gKSzkuib3Tn8OmWMhUle1WWCJS4wAxEcefbFeB/EOwtNRtbNNGRYEtrO7e4d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M5JVVx7V9J+OtYtPBdl4LuPBkiSvHLbeJbC+SXd5N4qQeZHIgBDrIUDEcEZYY5rCm+V3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UlGTWklJa+Z1up+CPGvgb9prz9TljsodbvDMEnuCpkj1oGM5Vc5VZ2+bpjFdH+03+z03g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Nqkjf2vbpGi6fbb2+1aaVyGLtwSpU59q8p8S/FPxh8W/FcfinxrPbm9jhW2i+xRfZ40h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lX6NnvxXpEWtazrk0U+uahdajIrM6G8mafYxG1iNxwCw4Jxk/StK2OpJSitU3c545viIu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XZb/M+h/i54K+CPiL4L6brujyx61qyyW2qWllNc7J5jMPKlhxGQyuFY5HQFD2rT+CfxR8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4Y8S+F4bKe2uJY7S3sYROr2NwpJUyOSQQxbO44bORxXhFhGgfzWRdxIywUAn1ya1HkBjD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HQHjsK5pZu+dTjE8uo51KEsPUk3Fu++xp/DXxX4w+G3iDUvEFldR3seqWctnLZ3AKx7P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Rf3cYIJ59eS1yaS/8eyfEwk2WvNdR3iXFq7RrFNHHsDopJ5YZzkkH0rTkbeGz8q4yOOf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8yMXjyMbuSBkcdxz+I9K4amNrSVr2RTk3U9q/ita/kcn4q1XVPE1yb3xFfz6lMivFG90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eiru5YDr2r1f4S3d1pvgGI2VpBJGL+9laSV3VVzLsX5Uyz7QOuRj1rxbUDiPeShG4sMd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Xrvw9vntPAdhpyPte8nuyxPKkNOWxntkL6VlTnOpPV3Z52MajSstEb/jP4h3HhmaGC00W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RpbdDFCrodoyNruM5zgYAxx3rz2Tx98T9YgZdP8ADtppC7eJbx5FcnPVVYAn34Aq/rnj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DGShcg5PO/C4x+tcPf8AiSW9Z3jk8zCjO44wSScfnz+NdtLBzk730PHqYuMVZI0bq1vt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uruMbS1lZILaAg8nLAbyBXpngrVND0FWstDtIbBHypKAmVh6sxJZs+ma8CbUGlZpXDtu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TjB9xVmx1O4tJItpZsEHJIzgdh2yB613SwKtZHH9dlfyPprxHN/bGgT7DkZIyF29jyfx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Fvc2j5EifKN38JHJ78exGK9p8KeI4dRtjZ3XKyRumdoOc4JOR7GvI9RWfSNXuFnUHzXL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fBrmw8HFuLNa0k0pI4SNJPNEz/6xjuOeeO4HvX0h4GIXwvOjEYZdwz7DJr5+uIwLzCDl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PQ8flX0Z4Viih8PhwqgxRbeT69/rmtMTpEnD/EeBXymTVJ+OhHJHHvj6dKkWaPh2IbAX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sjX106nDklgfU9v1pifJcK2M4PPsD3x0ORn+lejRVoI46rvNm5CgnVYlYrGMlGQDLE9O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LCZb23iXz1481mMjkc5G5jlTjjj6U+xCtFsC5C8jBIyCcdMdq018vDAgdOq//X+tapHO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RQu5mhWViBhhtG4847jg1keTsWOVnVUfJCjljuyQB2A9a6PRHgmmcSgCQRjy8sQD9f6Vj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GNgMrjkDIx9OprZozWhlyP5hQun3RggjuOh/KuT8V6h4hsNEuF8KWMupazLA/wBjggCj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fkDZVc5J4HrXWpGrSrG5PDZPBIIH045pswKoHQqcHHBIX0xj/OKznTclYadj8/tV03VtO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5DdWibHS4t2SVoGbIfkD7jdWHHPX18oudLnZZJ9yhtuQFH3iRx0OM55r9SfEekaf4z0Q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1t52BdrZzkb1OQdh6OgIDKexwa+LfHHga68PajLHqNr9keWI+XDEhMbPHtAaB1+WSNhl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vDxWClF33NoT1PmrAcKpDKc9scewyalYbAGY+4zgHI6HHrXT3ukq9wz7CgBJK4IP4A4O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NYuZMBlIzx2bsD+FeTKOp0J3KZfad4yAR1P+GO1R+fztXIAOTg4JK06CyvL4iO1t5pCe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pVubw9rVsolltHxz90CQgD2XofrQorqaIprJOpV1bpk/MM4+npxUwkVmBZ0Ricb1JGAfX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YEuoOCVOMY6gjtipFJ2jBOfTHf29qqUOgzbu7e52CR5I3VjgFDuxnpkYHXHpWfe2/mRR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OhUcHGehAqIo+0beoAHOR0A5GMc1oWTt5gsrtk8u42oAxCuDgkNj1U/jUQptO4WIdJuy0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VAPHy9xjqeDXr48VWnivwzbeGvEEiW+saQjJYaix/d3FmdzNFNnjcG+6/wDeHPWvBLtJ7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mhypKn7w4III7Y6H0rv9N8JW9/Zwaidaig85Q6F4XY7T1yQePpWhNSMXqzEnJjiSRc4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2ar2WofYLlgd3kznaxP8ACeze/uPStnUvCOu2mVspItVhLNhrViCcDqUfnJ/pXFXP2i1m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GTHKhQ4Ps1Zyj0ZCa6HpiyBoQyyiMkAnPcHuOvfHuR0rKuogBszt7qMHlsZz3PXk1g6R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QfLk8kdj+A4P4VtNcuY8OSAOgY59vocjrmsnEllNEAlW4QkkHJyRj8f1rRgWC8jCqirc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doHcHnHes5h1IXIOcY9e+f8APFMWR4nEiHbtOVbHT3HYUNCNMw/d8xcdjle5P8xUL2TS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OrcErzg49j6du5rYs2j1VFidjHex9gcLLj2PGacivE729whD8oQR0GPX6/pWXNbcDp/g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0G4mYMYL6NXJHzEPFJ19c4wf1riPinGsHiD7LEqpElzdRrGg2qFEhIUKOMLnjHFen/ACG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YugWHXDLHMSR+JryT4kXJn8ThmOP3tzx15EhyPf1ojJvE28jFS/2vT+X9Ti4/mk3Ng5B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rpdLlVtY0w9Cs6Oo7jBwefT8a5u1yCpJ+6duDxVuK7nh8QWYXJ2zQ+xIyCR9OfwrqqRu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pu58EkgsRntk4HFYQww2/eKgEcE8cZOO1Xr9la/uFbO4M3zH0Len41XQR71+Xdydy/UY7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xgV1IUgkDBJJ79Pz9ela2h4tLOdHO3M5JHQgYArIcbZnTjJzgZOMfh/s4p0UzWzl1I5x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TRUhzRsB00s2OVO4cDgcjAzVcOpUueOxA47+//wCustb5CSUOdoxjnv8A5/lzUkEgnZIl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fQ9u/auX2DRPKae7y22KevGRzkYPUc1D/adgrMPtK4x655/D29ay9ff7FoUjyAia4fyo0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/AD1/wrz6KGGPA2DCjBOB+ea7KOEU1dstI9RvPENtaWN0+myLPLDGZFxnaMEZ/IHJHrxX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KzSPLlnkP3iwP3j279Ow4rWtZFEN4hxte3mXHXgIeM9TXOoAojUDJwCAT1yOv5130MPC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lXOLFkmb5ZGRRk56D3zxVK3eO6d1hAMkUhiZTnIx6Z/hI71YaOOCKG3TB2Rxucesoy30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msr6S7gBZzIrMp6MpHOevGKq7BsbrsIjCckqGJUn/b4xnpxiuk8D2Lys92RlW+UD0OOS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usWEgjG3gnBwWBXkdP1rstEjWw0tSFCN94Y6A45J9aHtYSdjWsbU694z0Tw9GgkhSdLi5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emQAa4zxr4m/t3x/rmqM26J7kW8b7uiQARrg+nHFdb4SupdL0vxV45BAktbOSxt2Jx88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+vXhMYBeOPJZi+5vUk/xE+h9a5qUeas5dErfNnPTTnXcuiVvmzrJY5EyGJdQcqRyPxpV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eAzkCs9LyaJAEkMfYEkY/wA/hV6DUlinWSSMIe7xsQxwOcjp17V1crN3oT+XLj5RgnuDn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3f5qjdxz0OfXjg/4VekvbWRlEiF+26MjJB+o5zXS6cvguUj7X/aCpsAJWNZBvIyeF64P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7nBTWEeAY5Ubn7q9f8+tNjsWZRh0PB4IIHH5/wCRXpt54N1PUFOs+GfD+q3ekZEaXaaf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YbPr/OuZn0zULcYvNPvrQkcfaYJI8gf76rUqd+hTT2KGn+bayCQp867Tgng9+o5r3b4H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nSJ7aNsarLHpN7AGws9tcOFAYeqMQ6+hHHU14wtu/nfIjPwp2ntjgkdxXY+BUSDx14a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F8HJUfaEA4/EdKFN30CN0fr+dthcSRBmUplM5yCR2I56VoskT2cMrOCyShw2Mcng5B9R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F0HT5mmkBJ+ZRz+HB6VRguHicrfcRM4QDOPu9VA9cd671F2LaHabZy297qsh3fvbx7ky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em0c811eixLGZI7hgySksA4KnBOGGSfTkfSuL02+vLrXrqeMhbNd8P2fcD5dxE2BsHdW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xrqWoDwR4hi0+YwXiWNxLDKVLEiJSWwBzuK5wR+FaRiS9zjfBl1N4huPG97dSgxXmrLBA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wqEPTAUDJ6cmvW9Oe6uDI6JshgV8s3G6RQSRjOcDHJ6GuK8LaLpeg/D/AETTrbPlT2Vv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gkkY4/2jge2Ku+O/FVj4d+HPiDXoywlNnLFbqBsLSzjyU6kjcGbPHpTjpuVUd5WQ/wAN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W6lLeXfNJJgDcXkZgcDoDu5/CuxuEtzYSr5eHVgoY/KVPQY9cj86w/Cto2m6FpltPhZI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Qjdn3zWtNOsGlXN5IRiFGkBAxvC5K5H19Ksh/FYwPBVySfEN3nH2nVrlQQvJdIo1JbHP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mh28tpDHbSgbILdI1YjBYoAAe+c5P9K4LwoU0zTYLS6cW0qfPKTxunkDSMQepcsTk+ldN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jpIZ4klVC+cBhu4I9BQEkzT1yRpZViBPluhU5GNpVhzz9fxrCmQBPlUZOAX/AIie5JHf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31+kDn/QGjhk3fd86VfMAB/2Vx+NU7XUJDeyoZGlRW2vHgNgsAQP1+lRIqCsiSCNID56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GcHH1pdU1xfDGveHtamC+XcSz6dPnkxwXAyshxkhUlVS2f4TWXrPiBNCsxcfZ5ZZJ5fL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yPnZEg/vHHXooBJNLonhcfYrq88YEXmq6nFMjJE26GySdNrQwn+9gDfJ1ZuRgDlF20ue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75WDMxIwOOPl9Bk/j3pZo4QyGRSwmVhn+7jqvH5isrw/Pqs+mQmd/PuIVME8jDc7MpKk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NaM6RXCfZrwM0ROJFHylxj7uFwNp3fN3I9KnlYrmFDd3vjCUaX4ff7PpJcRTagDtFy38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DwTwuetdTDHYWFm1rZzNKlsWAZsZJUjqensPSoZJUG2KD92sQUIiKEVVA+UADgKBwK56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B+cgnbgHIPp6dKEmD1KuWml8x/LRG3ZXgDn9B+dY0LTX2YtKhVUQkG4kzt3DgmMc78Y4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cTI91L5ybj8r5A+bO0j12nuRV7d9mYwSrgICQuRtBPXGOmfQ0cpVylY6NFaymcIWnuEV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A6kAeijjv1regNwQkgQCJcLtAxjv9CM9+tVbeZbtf3R8sgnC5549PQfXvVzybZisrz+U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9/zzQkJslImEQjJ2FXKqp4Dc8E/nUUcBeYQLhd/HAyRx1/pUoeEsTGDKMcnPAPv6im3l6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xtw5/wBogDbjnIbHXtVESH6hagOYTEC2AQ4BUBvXHqO9YBtmkaOPy+Cocbdwxgj9fSuj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CDl2IG4gjGPxIqSdUSOOQsQNrEEHg9u4zQSfHehh/CHxj17wz5W2x1ZTe2qMcY8vMvb2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3kqpPJPE2VUbkYNkDv8ArnHtXnvx3tjp3jLwd44hPkAedY3UqgltyKJIzgfeJQyDBxkV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Qx39pAkVs0ZVWOULGNiCME9hyc81nD3bpnVUV0pDNcvbq7isrCK4mWzm1K1jvIUZv9It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tOQWAI4rsV0q3js82n7qO2lMcEYTO2JR93B6Ae9eaXXijTLSYw6aq3Vwj7Ww+IVIHBZx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niK51sR2ssUkcEhPmMhMUbb8AjhmLDjpWqkYyXY6YarE9u1lo+L+dMRvIRi2iX+Iu3cg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p7BGMtw0xB33Mj/IqyYH3VXkAcADuKzLXUU0gFdPgWIBCpBA2bevGMcnrz1q5cqdRYXM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+UFe/OM9ORzj8qpMholudQvR+7gCSAj5HVsncOmR0460zTWnuI5ROWKtMWCj6ck45PPI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xi5C7ERmCpj0x/8ArrdAldTJAGcPkKVwPcZzx9aYjINnIhYKh8tM4B9DyOag3NGBKoIwM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jWqguGkkBj3uQCwJGNwxnAH9KqSW5ETiUtEQxG0ntjPy0AZ9vIEPltIuBkjJwW75/AVp2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QxJx0/qO1YMltCZPNQkFCOTzwfQGkjuX3I4GACFOMcg9qAOi1a6i0iG8nu1DqsZYlR/q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JxXBWPie1TTF16ydbi1jkZASDtaQ/KVwD+dXtZ1eznidXxdxzIqvH94HccbZNx459u1e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pc6H4Is/tem37C5nt1DulpcBsZDDG0MBnAJHFZzlbY1pwvufMWk3Et1+2gt0w3M/i64L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H5cCvv9uJHjIHX8SO/vX51+CJhP8AtcWcpJbd4lu2LHjLKkpzgf7QI57Cv0RkyjOgGDuj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9ePmDvJM9LDaJoY6iNnWL5QUGOOnPbmqzMfN+VgAA54HXGP5cVKSDJc5J+WNQuW6HOO/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4BU57DPA/TNeedJBJ94/NxgZA4A78UKeQxbuPc5x0P8A9aonf962W+XgDPH8PJ596VZE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AwaAEc4CbuNu5ex4OM/lUW8Yf/awOOuSD6+3HWklA3ozEqQGwfQY9+KjOcHjGBjg8CgB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/DP8v51GclexG7gduP8APrUspTKooIJIIxnJAI/XGaikkCqOTk8Djtnrn+n9KAHLzIMn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4qCePMUeehYgex3H+Q71YQID32jHtwGqC5z5YyQdj9/7xJ6fhTQGWSRgkZXcw+6AcZB68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78/KB0I4z9KY6rGQQQRkk9PvZ/ljtTWJVfMzuJfZtx94ngfTrVkyDKknaeOecepIGfw/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5BVssDgcYI79+2KY7b2Zs4YcAdsKc0rHLgHJALdOgGM9aCRsbBCpPAXcACMYyOtSbwYL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Ge2Im/w4PaquCWIfH8TfUAgDH50t9IV0+7kQAFbO5PTBH7tmwfXgc+xq4rUGflfACtp1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4kV+v37FwKfA3w2rcn7Rq3GOebo5x+INfkDbmP7GvQHZleuDnn8Mmv2D/Y0UJ8CvCBPV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/qa+io7P0PDxTs16n23bN8m4DBJ6+oqyeDnJA6Yx2qnZL8jJn7vGfYVdXA/H8OlXFGD3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tGG9W/Sg49OOePrTdif3B+RqpCP/0/xRU/NgKcsOp/2h7/8A6q7T4eNu8ZaXImSVnQjq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VxIRs4AA5GD24713vw0+bxjZSpxskiYZ648xc/pWcrWKauz9oJfKwoU52qOSOOeg7jp/n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+bpnB79vpn1pXYIdyHaecEckDOP5ColyW+7znrjp6da4zOW7J1RyuZfTrk5zzShNpLfLz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eAOQBjORj3/L3zTt45Yse3BGfbB9s+lAJDwfl3DGBnnHB+ucZz/SnZUKdnRckjjp0H86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gjPBP49v8KeTG4wM/h/d9PTrQDQqjB25LBu4xnnj61KQ+T6ElsjsD6HuarkkHJzz69z7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y2T0AGccf59aBol7kk4x3zwP59Kay8HHQ468YI6U0lmBc4By24fTk9fQGmSfMWYDqOfo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fGeMg/n/APrpnOzbu9cjGOnpTs467kGfccc1Xbds3cKUOOPUj1oAfuDEEMOTxgZ/zj1p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xnGe3oKbhgcnrg4LfeP0HtQxBI3AYBww6jgdvb/IoAFOOEz94c4PBI4JNMY7QQMbl7Y44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kkemOf06UjH5i3QBs569enSgBu4k/Mdw599x7flUQGMAnJGM9Acd+n5VKFyMAfTP6/8A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Qqrjcfrjj9aADlhkknPTHqPT+lSAqMrnG44AIzkmkLALgYyBzz1P8qTOSRxk4HAPQHOM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xkgrjt9KfypJJwOw7nvTC5Bz3J5z3zzSbjuHIyrE9cZ4568ce1SwBcAYJ+YEEMRzn2/H8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qeeevvzUSsABg45x05HTj+ooOAMcg4P159vwqRpEoOAOMYJP4HtQhQfdwBxj6H1NRHOB7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opSxUAL0Xk89h/kCgZMoGDwM7eRtzn/6w9KCQH2rk8EHB+b+gqANuHPOOuODj1+vSpIyN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gdhg/wCelA0OPL/KMALwPYAUwtgZzkHjaeg/H+tMxuXCg+owO/1pu4sfl5zzkcD8PWgY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/OKrSsxBJJ/AZ5A4/wD11IZFGQeMd+vT6Y5xVaV8dPXHtjrQBBgE4b5cjGcfdP5Vj69u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7A5yR0H41tgE87C2cYx3/wD1Vj+Io/s9gpvCIRJnmXCA8+/TpnpQyZdz5U+Ig87xh4St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epBVAc/7J6H/AOvX0b8KtQDa54isgUKiC3mwo5B810BPPpmvnzxfJZr4o0+8eQF4kcW4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cdsAV6Z8PriSy8aaukb7Dc6RbTFgAc+XLtPUe+TXfhLpK552O95aH00L1RIFGGHfkjnO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useGPO7rx689K81GrXTgb7rIIyRtVeP6/wA6Q6ldADZcsBxnCpz69uccV6HMjxvZs9JOq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qj8j7c9qY2qjDFRgnozHoB+GMmvN21C9Hyi8kz1IAjGPrxTPtV+3W4fsOdv8sf4UcyF7I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ZOepOQPTBB6deam/tJQMsyj364HPP1ry17u8Un/AElh2GYkP9Kj+1XTkB7pm56+WnQ9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qB1S3B+Rt30I9h0I7d807+1lUc4KjAx7Ee3+f515f9qu+c3D9OcKnT8RUvm3ijd9qkHX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u4/ZHpCapGmCCWXJ/hxyPqauR6l+7MmcH/ZOec+v+eK87hW6O0tdSHPGQqdDzzx0rXt7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jnGQmMD3200yXTO3S5mUBslUYAYY7uhzu49eleK/H/WDF4Z0zw2H51G6a8mXqBb2q4Uc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ya9Lih1NAR/aLluTt8qPHGR97b046V8rfFjVZNU8b6isV080WnoNPjJVU+aP/W9Bk/OC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nnqJqx5lA6td20DclnDZUcEDkZ/4FXZExxoylT8wC5X2OeM8cVx9kQ+oWysCGWRAWzxk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LwBZpFGUCl1JB6nPtXsCMK6YNIZQR025JHRc9q0LFlKsnBBXdx9B29cVnvGMSFD8qZI/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ATgEcZ6/55oAuEgdc9B3xTQ2QxXpzjHYHnGKlukCZCDGDyD6Y96rKR97J2/wknPXp+dA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evPPP1qleIMKoJ+9krjHJ/pVwbt3y+2PbFVbhTnfnjHGOmR78nH4UFRMqVOMngAenSqeM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vV1mbknjgcHt0qiQQSvI9fp/jUyKKrNkhFIJyMevQgVCyYUsDu9eeP8APFTycqecngHv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QAQM844P54qRoj+YbTwCDjp3Izz74qzbyO3bIwRjIz6ZqvlHAPGT298CrEYQKWYnH68/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IsbeMbv8ad12jnnIxnIHSoFZcbRx+o/+uase5yMcH2HpQCsIx3Y65PQfh3pDgj8R0PQH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5bIPJHf6duagyFBzknqAST04/n1oKHNHlGYkdT8uPyzmqbAksfU/yq0pUggj1GcYxmo2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x5zjjAFAFM8ttZQc8Lzjp2qpdRM5DKeCeMe3X06VbdxnOBkHPPH41AZMYwBjjn1zQBBE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4/8A1HtWgH2jJ/u9enr/AJxVMHaWJ65GTxk+nPpUPnnbwDkdefwOM0AaYcuAPbPHA9Oc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x+PB9ulV45G3BOzEZIzgZ55pzurJ8uSM4xjBoGlqV2LkEMSwzj0HHp7+9Rb8Nk5GDn17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R14x37/pVYsd248+o/Wob1LNBJUJKDoM5x+HWpwQApUDocc5B/8Ar81kFnbnIOOntmpo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POOvai7AvtnqD1BGc9uBUTMFJBOASMg5wCMiqruMcEkcgHOP0qcFmAP3c5HAzjIGPzFI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nJ/HnNRFiecnp/8Ar/SnEHgKDhuw9f8A61IVDjB47An29hx1oGiNmPzBcnHt0FNwueoA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wc8ZGfcUD5gDz9O/5n1oLGADjPOe5x6UMFC8np1HcYp5CLzjcOeSOvH+NVJptuQvXJx2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Q3Em7hiAuckHnqeMHv3Nc7LmWQSEAH2/HP8AkVcup2kymBg9T369fyqjjJBIJ7gjuM/X8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xSSJcbVyDkY7cY9PapFw7BQc5Oe55/wA+lNWNicY24Pt1HY+2auxoFPRT1z2ppFORVFuV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9cVNHF8oJJOG64/+v1q4uV44555/LmkCBfwzx7njj/PFVykqTKEgZANuM9/SpbVWc88M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YU+4X5dw5x/WnRL8mRnnoc9P8+tKzHccNqRnGQei8cnIrj9SYP5kZK7hgYHO0L9f0PNdb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MY645/KuKuGWWS4bpkjnrjAHAHTjtWVRmkNTJbk4BxjGTnjgcH61r2wG1ceo3An1PbP1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RkE9Ac4H+fWr8YAY46ghgTz6fy61maM1bFjFeWpxtdJvLGRk8HAz9VI56V6tbphsfcXPB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8ZUXagdHlikzn1PX25H+NfSXgPwPdeOfFX9jBpILCBDNe3SLvEMfYD1aT7qjII5POK8z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sDVUISctj0b4O+F4ftH/AAmOu7reCDK6dK4xE06/ek+YYIXJVT0z+Fe/3NzZXly9naXc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BYAgEbQOSB+VbNnfWVhYQ2z6IzWUUCW7eRH8uxBtCiKUhiAo5I6/WvKvFdj4MaQaj4a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0jnhkiSQE52srKdp7fKdvtXt4ShLD0vdV2eJi631mtdvTodpcqYHExBLhcAcFh3PXPb8K6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hyQAGjTcMAEdOg5xXhWmfENbgJbapbATsQnmxSKImLHBLb+U+vI9q+idJt5ltopHNvsk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tQc7myA3AHTAr0aWJp1FeLOGpQnB2ki/HPIskMA4U9QrYwScZIx0Hes/WLy4gWSOeZEbY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n+dWruG4aQRxho2VNxJ5TqcA+pI6YrL1aEwTRtI/lhkWVWHAGBjknvxmrUbuxnLQv6YY7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3cibhNPcyKkY2ZIPGWIA6nArkJtbnuZCtgYXt5ACk0AKxJnlvn9B7de1Mgjg13UPs13D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MqJnXBXzQpGUHOEPB7iuts7mO7naNEVogj7m2gqQOm0dsH2rphS1sYyqaFbRdIkg1a3v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jfZ2yQiE8kgdckHrnNC3B/4S+KWZQpurSWBgTz50Db157naTx6VqfKsu8ZGMHpwOO1Zm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DfPb3McvqWWUGP8ATP416lGFrI4qr3aPRI4GhX5m3jsefTP/AOquU8bNDa6OROOJRLHh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bBlaJA3OcDjucfzryP4kX7vqFhpKsCGhaZgemW4UHj2JGK9vMaqhhJM8zDxcqySPGeY5/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yAB6j6/zqgsUqX+wyF1R8gY6AdcAY7dq0JS0bER4YKehPoRz78VFO86IxRSruTiTPAxj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n1cdijIyI2Fyytxkr03D265zRFta34Uyrgfuxk5Hcdew6VnXEpDfOhUq3JZjnPXkdKt2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O0YA6kZ9uOakZOZmltzE2DHEGUA8k55Iz+FJIgwA20D+HsDg9D6U+YW6QiFU2CAYJ6bj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t4fGMAY56d6aQEIsraJTOTIXJJ3MQUy3qMdc4xTJEZ1iZFYqeGKjIPr9auJclXKtE2Ce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/wAKiZHZfl3DGCDjGWweDzyKqyAxbi3WRzGHYM2BIpxuwpyee49PenxRR2gkWPKqACQQ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moHV5fmPOMZwOAf6/WtLzobgr5CBJAgXPJRkHPzDt04pW1HzM9L8B3Cz6fdW43eauHyy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4xXr9vcefbpOcbnUbhjuox+nNeRfDuFTFPcAAblVCGPIOQTjivVLBHMUqICfKkOdvTB5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5Vz5vHpczNCTUrHSNPvNc1Z2i0/TLaa8uZQeFggUu2OxJxge9fj/AON/F2rfEXxDrHjf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EIxttrUfLBBHxgLGpx7tljyTX3X+1X4sl0T4a2XhWzfE/iy/NvJ15s7FRPMCf7ruY0Pq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2Emr69pGj4Be/v7ODDDIO+UFhgewPT+XNfMcYZi3JYaD0WrPXyLC2TrPd7H6feFbD+yt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Z2ltJj+HyYVRv1B+les6Yyjayk9gTnrgHk5Oe/rXmySg3MwRQoaR2UexPy4HpjFei6Xh4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OOgxX5u3dn6RRVopHW225lKEDBwMY4x/n+VXkUblY9MHqd2cdMj61VtcZ5wQQT69zwKvb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OB145qjsjdIrXAxkkL1PBOOBxXH+ObDUvFvhL/hGH1K4jtra5jvreINmL7TBuMe7+IruO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Uyg8N0I+ufXmsK6VACcHORgA8n6ehrSnVnTd4OzKjJqSn1WqOe+J198NNJ/ZnsvA2ozR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RHtvFurljNdyjcAzIFB43EcjvXC+C9L8c/Av4BTeMvDl35NtPKTY3ELkGefUJQInlBH7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A4HNdB4jtdK1axfT9YtUu7WVCfLlA4YA8hsFlbBxkc15x8TPiP4yPw4s/AGkyQvZ6XLb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rbxssUeWGTtJU4JxxXt4bMITac9GlZHbhsRL2boXvzzTlzbWOg/ZPtfFmjalf/FLXbU3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QQJHmIa8myhzvOcZOc/NXjnxa+LcfxV+KPi3xfBbs1tZabLo2kRr80btj7JCxyckvJJN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WS/G3wr4P/ZbTS9Fnh03V5dMtNK/dMtzDFe3u/7XMioS+6MO5wVypHcKM/NeieF/DWmw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uNX8TazNrepTQqWK6bpifuIfm7EfM3ck59Md1Sk/ZqlGV+rPZWNVfFV8ZUpcrj7kLbW7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fhx4s8G+IvBnw9uYXnKJFN+4bMb/AGi5ih3sD3Jjb0z+Ne+fF/4j+Kr/AMLwfCqxjKa/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eVKkEUkkdqGj6ht8jS9BwgbGcVQ+JvxG1DX/ANrHw4mp2cDmC+8PW/lxMUbbnz8Ybv8A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vxHo3i/9sa++IHiG1lXSrQ3esIDiRoktgLezJH90/M2OxOeK0hJQuqb8jnp4WUqFKtiI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+Z3+tePLe21fXtU8NWK2/hz4V+BdS8PwQbdyLd3qpDICxHLuIc5JzyTyc5PB/jPW/Dt/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T/Dngm+ulYFGHmmfRZyepy1vOqHPHA715xH4/sNU/Z61vSLWJ4b3xr8TTbahKsagPDcX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GVA4xtyK91+IviHw3J8VviPZaTJCzaP8LbCWzQxkAtp14blMZA5UoM+/NdyV9EcNemoK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/jL8D59uviHqNv+zFoKLCr3fw18f3FtGyuQ0cIldol/PAAzyBjg17t8QPiNqsP7VXw9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413SJ7QNhiCGhm2ITn+7IhIx/KuSW08E3cH7RPw9kFsBMkHinSlGPvlFmcoeeSZEzxzmu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f/Bb4HfEm1aF77w1rWkwXkyIMov/AB7zb2xyCYhnnqenNRCF2dbhQjVi/ZN3bXoqkPyu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98Y2/wC1t4tliSO2m1KxvGaOOIzFcw2sgIwSGyVz0657VxOi+IvHbftcagttPeRm51bU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Wm8BQF6u4/LjpX0Nq/jTQvDv7b1hfxSN9l1XTvlCQ4BMllNCxUYGDugGT/OvMtR+JOkW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dzRnWI327NjYl03YBgtjJIJrmr81vi6ovATUpQcaG9Br7naxwH7Q6/EBPjL4e1i7GqCR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pD5N0wLMowflYkA+nSvSP2qvBHxHk8N6Tc3v2uSBdUZVWW5/56wvnq3BJGe2Rx2xWF+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8VeGdYt9Nn3ppUqlZWRW/wBHulYN8pPTcdvvXrP7T3xbvNV+Gcdw2jpGbXU9OmDNcE5Z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G9zzVVIU3KrFy8zPDVcUqGXTjQWja9NTmvh98OPGWtfs1BhAH8zQL+0Hm3POIzKrKuTg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37Ivw/1q98U+JdOhntI5pdHtJTudyCsc7KM4U9C4I+te5/A74yazN8FrXRG0+08h11i2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V69Cfmz0r50/Zc+J+v2Hjy8bTrW0jml0FlJKO+5Yp4mAPI5Gevbniol7P9zJtnTTWPcc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7lX4vfDG60j9pBZ7i8s/Ol1bQpo0SJiRuWFE6/w7l+Y8HrX0B+1d8Gbi08BaFfSaoji11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2qrTwSAN97J+5gdOtfNH7THjLxjdfF4axCqpL9h0aZVitSoLRyMc/MScjGPTgV9DftK6l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3My6hJaPq9pMjSxIi7isv8IVdvXAyMDnFTLkvVirhfG8mXVJziuj/wCAd5+z/wDBmy8Q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CM1vq1qEESKDukmVeucfer56/ZC+Gmk6l8SL+xkvrsRv4flkyFjBPlSxLgcHOC2c16h+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TxW2nPqKG11LUYioZVRTI24Kfru7V4F+zR4c+IF98WJ7GRrkyPpF9HEqXQjwY5oy5DB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ihezUaLsJ/WFVzCEqyWmnludd+0n8L9N0r40wyW19dsVHh+Qb9nJWRR1AyOFFfQX7WPw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rPULee+d4dfgyC4ILTLLH0AGOTXyb+0x4O+IejfEWBr97lljsdMly90XIWKUksG3EDB6c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8E/E/wD4VRdT3S3LWsGqafOu693fIzlFY/NnkuuK0j7NyrJo55e29jl81XWj189Udt+y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Ak3zzXoJ1DVLcqsowFVguT8vJO48HNfP37NHw48Nf8AC1hp0q3qwzaPf4ImC5MEkWAD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WvAfj3UPhy8li8rRxa3exupvSPmKxHBAOM4/Q9a8G+CvgTxlL8aobZivmP8A2pEw+1HA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MZJ49qxck6dJ8p1Ro1PrmPg6+8fu0PQP2tvhv4f0zxpbSQx3DBdCglG+b5yFmmHJxzjH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HXhK2+Bup3CRNNPEulTAtPyZDJEDnGBj5zjHrmvjn9rL4c+KLXxnYLqLxRbvD25S9wzg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exIPeve/jb8LfECfA68vrx7NYLiDSnz5ryMoLxYJXAHJwOPXmt4Ne1q2hujhqp/UcA3i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j/ZC8M/D2f4d6xFqyWjS/8JFKqq90Q2w28B/vrnBJHTmvE/gppHw/T9o6C2uFsVtlu9ej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fm3AcgAe4PvXe/sn/CXUNV8BawsV/aRSW/iCQOHhb7xihYAEew5rwb4Y/C6+n/aG/s83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P7o7QV80SEjHIAyR+FZRuqdL3ep6KVP+0scnXfwfdoj2n9sjSfh5p2v+GpNOTTfLk0jU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VNoGWIBIcnGecV7X8TLH4Xt+y8zQHSFvz4f0aRsSI0nmH7OzArknnJ4x/KvmD9rT4SR6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pqxk0nUZR5dttACypx1OCc9fQV7t8S/glb237Ol1fDVCfM0bSHdPs6jblrcnB3ZOCfxFbJ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4jdFZdgr4h/H+oz9kGf4W2fhHxS+tHSF/wCJ+EiLAYCJbRkkZH95jn39sV418MtV+GOn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7P8A27rRaJ7UYCqtwU52k7c7SPQ4/D1H9kj4MaVqXhTxDJe6lL5cGv4TbEmSxtot2c5A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C/4V6NJ+03FZm8vFRdb1yEONgZgqXGT06n9Peue0/YQSh1PTcsL/AGpjeatL4NfuPRf2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48NXFhc2kJaw1BdyW3JIeMg42g4HPIB5r2XxF8Qvh6f2VZ7aOeFbhPB0BO62bh/LiJIJQ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8S/a5+Dnh+wn8PTQXeoOTY3qg7lJG11J/hHr6V7D4p+EHhhf2W5bk3N48q+DoDtEq7Dm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AZwea6Ff287rSx4jeD/sfC3qy/ifqzgv2NvH3g/StP8AGLXF18732npE32ZtxxA5YABS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S6Z448HP+1m7w3K/Yl8UzNEqwEDbGn3cYyPnzkEccn2r1v8AZG+FPh640jxVLLNfRNHq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AnByrYx7EV5J4S+GXhqf9qddNaS5kX/hItVJmVwpzGsmT0Iznjv3rFe0eHjeK3Pdk8J/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P9Eeh/tlePfDVxaeDGSdt6/2oZE+znfsKRjPTO0N+vNdc/xG8EyfssT2XnSpInhDy0L2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xHGSeCea82/bM+G+iWEnhRIbi+lD2mpMFZ1JwphzkgAn734fpXa658HtI0/9ma5vmvro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V25ZYjjpno2M/wD6q3qKf1ibSWx4Chg/7Fw/7x6z/VnK/sdeMvAtnZ+LJb64hikkvdPS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KqQpxzyR+NecfCjXfANx+0zcXFzJZi1W714jzo/3ezLhAOOASRjjpXW/sq/CrStT0zxK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1jBZFyWWAkAZPua8p+DXwwttT+P8unQ3zoxXWXLNF8u35gwBzyRnIrig5OhC66ns1lhf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7v7tDqf2jr3wTL8b9H+xtYG3eDRFwigIo+1srD245P51tftm2HgyKy8ODRYdOG2bVObd1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Gc/jXnfx5+GDWnxt0zTP7TRi8ehRJmIqf3kpC56/U4rS/a88AX2h2nhxnu7eQXB1QgqG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yevtV1G71Lx7EYKFFf2fy1X1+Z6r+0p4Q8Ix2nwtm0yGPZd+JLS3cQTFhteKEkdTj7pF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aO+IlwZp4INC8NRywgHzNoeJXKnPJU4J9c1F8bfAOs6WfhVBi3Zr7xHCY/LkIzJ5CsvU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Jew65beK/jXqEkswFhpUNtLIJySCqGFUxn5gST+X0qK7inrHoedTjJ03y1Nuf80jlfA3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suGhmj0oMqsowL7xBdNGp9hHbRM27+77V0unfDjVNc+F/izxnZywJa69rlvY2olO0i3s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Hy4+vtmuE8nxJocGqoheOPQrFZOG+7NHANPswG9FeWVlHua+h9Pvb/wb+z54F8YT6lG/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azaHBmQXjQ3XnMeq7i0g9SorGjTU20+xrj51KceaEr3aX3u58i6not3qfhvU30iFpJIr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Riv5y4Y84JGc5rq4PDU0nwA0rxNNMXudJ8QNpEqddkLRkqS3qSVH0Aru9O1zS7VviT4Ts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vraORGVYY0m83yD2yH3KQBgV478J4/EfiXwP8QdC2uYLSyi14xuPLAaxYpI6r1LAcE9f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aVPaTw1RSVuWz9e5b0CUJIC7cEKSRzyuT2/XHevetIuEZd5PTjBXr7559q+cNLm2FSAF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19MYPuK938PXYdAQ/wApUEDqCeB249a8SVjzNz1bTbsSq4AD8AZJ4IOeB3rVYrjjHzY3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CLG1l68Z7ccZ7j+dbJn/AIs9eQQTjBzisGMfL8qFVPLHbwKw79yqyJ7ZBxg85xj1/wDr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QD25znrWPcOzyFmx5Y+/lueOhH0PbvQBxuqo6WrOwGFUsF/3Tgfoenf2rb0q6eLw3p1u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ZQEkszEnPvk8DoK5XxDNF9jnBYNgM2Bk5OOBwevH6mo3sBfwRQ3M7eTFFGgSAlSwjX5Q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nrXdllO82zxM2naCRja5e3E+pP8APvHlKHAGecnHXoMVkR34WUxyrjCh/NBAUk8YI6ce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bXduLT9xHLaK7HcWOfMZdxJ5JOKxb2yWJgsrLLlNyuuR9485/KvejofP3vudNZP5wZom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Pv7g/rU6zR5jKssiScYXrzkE5/HFc/psUdyMFmYAbGXACjHI/PoTXQQ2kbsfk+VMYODy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OW+h0Gg6nNpV6p8wJGCcDkLnoAOck4P510PjKRpJ7XVI1ZvNDY2rkbscevWuOAhYkSqA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4I/Kuoa6nl0YR7WV4clCeHzjaemfUY9qwqU/eUkaU5WVjH0PSbu8kjmCN50blsE4GQCcH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9PsI7bwvKwXDMowVB9MgHrXlfw/8qWZobqTaUlG0k/MZBgg+/HWva7xIo9JlWJ9425x0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/Fv3rHbhFuz5auSP7RuIXBGHOcDBz1Hr+NIkStIAGO0dM85A6jrz6VLdxRLqEoOFbcRJ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571ZNqnEyMJCGBx6Z6cd/X3FepTVoo8+W5eEEckIAwq7gyqO+0ZBzngD05qQkIwY5wD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CBBEoVcqAAcnAGB25qz95jt6glhkcVskZMvWoMc3mDIIBCjPTj1/SnXJVJFYEbZ1DkAZ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KMspPQAP6EHI49O1QzkyhZDyQ3lFfTPp6CtTIpyh2RcdFG0Dn17VRc5IUcc/dH8X09f5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xL5S7sBiRtYjPH+yQOmaiFt5TSyt9wEBTnOQep4PTPNAEaDhlbnHXseO3tUGqabp2raa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fKAwinVsBl6Mjr80br2ZSDVmR3cokRyrKwkPJI29MHsO1W5IneNYl+ZuDyQARxgkHrj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B84+I/gVa311LcaTr0sUbAeVDfQ+eQMZ/wBeu0kdslc9zXMad+z6IruOTxTqkNzZqQ7W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rSP0U5GcZOOnNfT93JLbEoQF2HBYjjGM8YzjiufdY5pHLsXBB2846dAPcDp61xTwFJy5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b6f9kfR/s9ubO3j2RQrGFRAv3dhXG3B6Ec+teD6/4Zkgxd6ETOxBZrWaTD7gcZR8YII7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dXEhXY8oAYjjLDOSPY/zrzTUNiXcgAHlkkrkAYOOx9jxwaxr4anNWkjppyZ8veJbWx1W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KQYLpTE8yr0Gc7XYdQw+hrb0bT4LzQbe9mtRNdxForpNu2Q7eVkXHBJXr6kV7Hrlhpuo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hyWbzBllIPVW4KEdiCK80itl0eSOOwaQQNloTMQWKg9M4BOD3Iya8iphvZryO6ny9Tn9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VVUDnk8Y45zyCTXierWb2d8kscvzOWmQ87kII45/P+dfRl9ptvrMLvahYLwjDKf9XIff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fXLAx3fk6hE6SwnZtyQeecj1Ws4WTNOS2q2PRvEXhRdQ8LeG9f0lmaTU9PEwVyP9dEWS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npnBOMVzvg7VPLEmjXB2BjmFWzuRz9+Pn1649a7nw3dxzfCeymPz/wDCOa7Jbtk/Mlpq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uR8YaFKk51myUiWIh5Ng5dE6SAdmT+Lrxz61ywqNykn3OGDcnKMujOjdidyQuF7AknH6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yyWO+b7R82wRz/PsAHVX6j6/pWZpeprq9iLj5DMq7ZFHB4/iIyOCKkJ+byX+ZHAHQZ/X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ZxV1pUUMwn06Ty8N8qSgnj+7u/u9qm+0mRCZAUY/eDfwnoentXQX1oXjMkR+UgcEnnr0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opCxz8+CPmA7Y65z6fl6VDHYBdrkKefxyPfnPHSrIZW5BznAOPbjPrWFLBJHyF3BuBg46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huzXUNYTT7oyKJopNgUZ/eIu8KenBAbntU2K5UaKF1cEO2V5B4B4wfSu+i1G0vdMe7vF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vGeCM9+wyOa80vornTLmSF8ER/dzySpHHPuPyqhceKr1LSTS4raBfMKjzizFsZ6AdMH8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5G9UfQH7PbtcePLSd12NLd3ClT1G2Jv8a8U8dTGbxHJLyAHnYDHH+sbd+ZGOPSvfPgKS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j7Q5weAfLxzn3Ir5u1qX7Xrl5IRtw7gL7GRsc9Px71lFf7U7dl+py01fGP8Awr82V4AS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vP4VbVhDJ56gbshicEnjBA4qDeEQKBtABPHA4pglMkixrwGZV+pYjtXXJHos7fUWDXrT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BDDr9aqCQAjnAH4A/pWte20TlbcMqTWpMR7AqPuc9jVCSzvYw26FyoGOnXHuPr6e9cL3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vYBWiIjPPUHv68VnSvhwcZA64Of69amkfyG2lCAVw3OcHt/nFVJcq8oPVcj6Ef8A6quM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YzkyOFBJz17fia27J0tdekikYFLc5ZgcHbjjOegGa5zTnLXtqf7sqk8jsc12HiCdU0S8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noR5p2kg9upzWy1dmVynn2tat/at+Xhz5ELPsx6MCCB/jVaNmKnAGQPz989uOopb/R59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d8kqrzsZhuX8yMZqqjsoyMEnkjGc/X/PWupQUVZGnLY2Y3CRSOGOPLfOOeNvvx3+tYVp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ikA9cc9TyKuxyMYJOTtaM9PTAGORVW22rdQ5xhSCPmzgHj05waYHci48xixPJOcY/Ae3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SG4zzx2/nVmMMsikqQMcEg4IHQjsRVdyWupU4OEVjn8f8BWZmamg2zT3wjbKiQckYxhT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DbPFHgjDEBRjr0JHP9K5/Ti0EE80Y2gkJzzxyTj3qaxsptZ1a20uLBku5vKTjjd/hgUA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pvgLTPDKDy31CU3k5P8AFg5w3bB+XHpivPrXSpbqVSjjzD/e+vqOMf59K7HxvI//AAl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O2iDAbSFHLAjrk9//wBVcoZJxwWOScnB6D8On61OHhaN++oqEbQ5u+pPdWtrFAvmXqrd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+o+VxkDHcGoLWK4mVmSMkIyjIxtBbpnn6+tDtEUIw2RjB657/jT7O8mtX3xncuM4PQ+n5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zLAcKqlcjBOF+vYHnknt2r60+Dn7P3iLXzB4g8cxyaXozFWgtHHl3N2hI+6DzHGTyWI6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dK8K+LtP8TaloNprUdi4Z7SfuD0dW5XzF6oWBXPUV+nHhTx9ofxGs08SeGb1ryCbLXMU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VcRZLI/GFIyjDG0kGhRuVFanVWcEekWdvpekItla2qiOGGAGNV684z165OcnrV9r+4ml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YA+cDINv/AALrzxWd523asmDn5snnOPw4NH9pWNsvnXtxHFGvB8yQRj2+b0zyatUtDU3Z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tJI2xgPBGQM8dNvWs+bQPDc6AzaHp0jpIrI72kfDLgjoo28jr1Bqjbaxotww8u8trtB9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QcH6Vu6je285V7J0kCjDqGDEEHjIBOMc1cYd0JpMtgyPukwT82GORlcd8Enr7VVu5BHN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cMcKoPVj7frS28k00RSYiOMhcHoPlzxyOa5LxSZIbLXHEiqJ9LtrSMjhUuGmeHI7jd5is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eELt9UtZdbNqgjactYyocm4ixjzD3HTGDz+GK5Lx5qHiFJtP0zwo0M51G4mjl848IhQK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ciuu0wWOnw2egaAZRBZxi2jMqgSMVAUue3zNzXCaNPb6/wCO38QRxssNksmn2m8DM0kY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1fUk+lWlYpK7uer6PZCKwsdC80mOxsorZZQdrMsCBQccjB/+tXl3x5ezvbLwt4NLxoL3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QltFiMEjGApZmOf8AZr0ltY0zQbU3mpbkildUhSFd88sjEALGnfJP0HevBNX0/UviP8Wx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ywPAMM0NhY/vDkrj5pCeR6n0qK75Y+bLw8U58z6HvWkanL4ua6v4baSHQ7afytPlYYN6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KcBex657V0mpS2VhoV7dau7JZ2sDSytkDKrhsAdySAMe+K3LgxqVgtwI7e3UKiKoAUKO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ditxpt1ZXB3C6McUcLD5fMZwVB7cYz9BWsYuxzSmua55tp12dZ+y+O9WWewsbCK88i0m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cjhcg7kLADsTXoen6WljotkeF2W5iG4kqqrnZ2GcZ5xW5qGkxS6LbWF3F5iiWCSVW4DG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N3v9Ks6wWawS3lfY0aMFVSNxJAwBwcUNNF86Zw2maRDpFpMFlkd7+5e8naQby00gAOAA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bGKM77bLl2ZndyN7Z6Dt24A7VO7xcAE7hjr1I6duwxXQW1i0ztPJhTxwBxj06fyqWik9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VBkWRmjIAZlwNpwTyuQSMDtW3pxjZG+07ZAhzg8kAnnB/wAevtTdUEdhdbmXCEKc5AwT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/Wp4bhQwBQ4PIO35OOenv7VA7ljS5pYda1TS0iZElWC8hH3TuZSjj0zuQH6mpZ5rvz2eT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IqpqUgg8T2V799byOe1+bgbhiVefwYAGrlzFzuRdu18DaA2cA8duaBkQmY4kY85JySR8u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cVfiihmuY2eJXBA3MxPO3njOOeOawmuLWQt5MgmlJ3KiYJIAHX06VNaiWYpHcuUKbW2q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yG6/1oAvztJA+GTYYyZAAc53E9COCMGi4W3Zy7gMcDqcZ4xz78Vp3aE26ncCUbILd+uR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FzL8qb8FtwPHOBgcH/8AXQBlXt/b2eBIDJK5JAUcfUsegq3ZOZwrS4cKWIUNxjGMY57+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tl3qiZJ67c5Iycdx9ahtJRbyYbB6j13BevOOCOvHWgVzt0S2Zg9vxwOO/A7/ANeOvSmP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Exwc4w307+oNVLDHl8BQwLYAGCF7cjpmmX2p2em2r3WoyCGNWUAlSSWfgAAckntigUiw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Ebs/jj3q0kkN1axq8wPl+YxYn2xgjj049K5vVJNQhiik0qJEWUBsynaAcZ5H3icduOax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NxNNKSygONuNvJGxeB+OaCTC+Kfhl/GPhWfTbN1NyJop7RidqrPCwI3Mfu5QsOPX0r570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6l4W1YgvbFLqLyiWhkjlXa+NwByGHPHXIr6YudZsjbRWduDNJ5zSAxjBHA4YnggHgd8f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TrvRPFIUBopP7PuWbnCTNlWbHcsMenPbmpqwXxG9KbtydDQgtIksvPnCJwwBRcbsc5wO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FHAiTyYYuFHc5fOOnYd/rWFqGt6ZpdxPpmqylJLZmTy8bTzlsjn5h/Ssc+I9HlYRQMHW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Bz0IIqYsbiz2ixtITbvETuQgsSrA4xjk/X1FaVvBBNtjf5kXkKT/ABEjv9OlcJZ+IrOw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CBFPTCHPpx681qR66lnIyySIYpFVeTyyE88++MGtEzNxZ6CNTtl2QlGP3VDgDgKSAPy6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8i4jz2wTngHNcrHqdjdQqYYm2gHaueDjBAB5yPepZr+yhjAkUW7JIIxyMyBj8pwMkEd8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CLuCzMzibBiYMrKNwKuemcdM8EVS1G8S4+/IoHliRcZyQepwBkkfoPauLF67TOZ77bGx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mz0Fcd4ge4vrmKLw2DqFmxUTXU0rtChU8pERy5/iwmR7+kuSGotnUN4t0tZp5p7g29pZ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JPIyAcn1H5VxuofECeaSOOK0WLzGKwz3LNCnBymBtHPTr+NXF0OwWZJr1EkIIJFwFEaY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RyfeunTSLq+hgj08wx2rgSFpkEjPvGMRZ+6oAIyeM+orO8i2orc801Ce3vJkmvY7u5vN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HkKFHzDOcEZB611XhDT9SjlldppLG0nhO1MZlfBOCucqh6k5zyQcevY2VneaXdxwCFVh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5HCseSME9FwMdK19Z0hdZ0WfS45zp0k6bUeFQcYIJ25wcNjBwe5GaOUamuh+Zfw/gEX7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4i1YqXO5j5cM+M++ABnuee9foPIVecupADSJnkk+lfn38LLSK1/a5FjDuKWuua2gL9Sk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X6BdW2jn5lGMcEkZGDn868nMfiR6OG2ZHkhpwActgYOMjIPTv6GoGKjPQckBe5GB+dST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kUemQQO3PqKjfBMiZOQCQMdO2K886Su0R4bO35ucjBA2k555+lVrZgW2udoKADjOMZP51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CjpxyAcAeoP4UxBsUEdkAJHHQAEj8O1ADp3KMoGOh4Ix+ec/0qoSNmcgMG2nb9PT/HtV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nJ7D1H4+tUpCFyZGAHmcZJHUdyPw/wA80AL5mX3AgAgAjkbgOPw7/lUc7Hau3GVO7GRn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hXJVwd2Bg9SD6984zVSaNiyR9S21QVXjqevT171fKBKjHzArAMBkEDr8zVG4k2EOQAGyT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/apMDfjPzZGCucgn8KjYqse4cEdfZicH8qYEDYKnBzmTJI7DHIHr1qLaTbnfziZR8vOec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DA4/vdT9Pwzx60bmMADE8y7uOmaaRMhh6swyFIGA2PX396ewMWAOSMA+n4GomXgg9AR3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3yg4AI7deDyR9aaXUkruCBvQ7iBxjtyM9elV9RbytKvmAGRYXBBB7CFj0+nFXJmOMYD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Ocms7XlZND1Z/XTbwZHYtbsB+tXCzYM/L6Ef6MuCCrIDg44455+vav2O/Y6jI+BHg3K9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2Qfr1r8cYTi3VmYH5OOD6dOR09K/Zz9klCvwS8EhPlDWVz3z8/wBrl5/OvoKO3yPBxb1X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wMcirhz3wTVO1Hy5GfQ/hVrIyByTgH8K0gZS3DLA/Tnpmn+e/qf++Kib5cbvfvSbov7n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/1PxVCBRuPf0HHHv1NexfDHQ5jBN4xlykEd5b2duv/PRiwaUknso2gf7VeUWOm32sXsGl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5cSYJJZjgZ4wuM5J7CvsvWdHsvCvhHTPD9gcw2M1sjOOPNk3bpHPf5nJI9sVz1Z8qKb10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YOV8pBz7qOv4frVoEuc5y3p3wOOfx4rOXzEjhO3duCk5Gf4R9e9WQys+SeffjPv+vauZ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M8dBg9MH+dGFfnPJzk47juDTdxJ7E57H+We2KRmOc5PQD6c80wiSKOSRjGT749OtTr0B4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br7VCvztgYPpgA/r1qXjHyg/hzn/AOt/Kgocdp4LAjv3H4UclhjK55OeuD354FCysAQS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Bz9aXeOFGcAcd+B6nr7+lADmwF2gfN1z/dDVAMkbCche/Ukf/rp5YjHT1JP6e2aaQxbr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/AOTQArFirO2Oo6/l+FQZznPC9+TkewzSMy5A4K88eh9v5j1prOOWbOPXrn/OelACtlV2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flQVO3ecMfXnH+c00y4HIOM9D15/kTQ7jGcEYbI/HpzQA9ievTPBz0A6E471A2Mj5sE+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IBbPqOMfXt6/ypm4sM9sngPjn/wDVQBGMj5iMscnnv6/y/Cl+QglBy2cHpn19OSKa7qGw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Tx17HHaglduRyAceucf5zU3YDizgfMOTkEEAZ9KU4UBuBg44xjrUKkqdp+XJwR9Oc/lR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nnHQdQPQdDRzMBW65BwQ3PPX1yP89aaqqDu9iDk8ADBz+YphkBYD16kjJ/8A1CkZ8EhQ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+hqQJJmKkDHAHOB/9fj0qQMpUOpzls4yD0qtuZnO0c4yS3PNTeUQoY7T9BzVco0xV42q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fhQzHbg46ckZyR1H5n0ojXscEY5HTjtn2qx5MYXLNjA7H0696ksrhC6mTHAznPBHTqOpF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OTnt2rUWNS3KqwwAMDP1NWUtnkbKQsQDjptAwDk/Sk2kCRiosqsXwSMEA+554+gpghuG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QcHr06VuG1uFzISEPBGeik9PT8KoxwtbyM0s0cQYhPMf5dxGTxnr7AZpc8Qs7lL7BNIQ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oTxx+FSNpjHiSRXHPygkE9cnp6fSu2isLWRQULNz0H3c9+/SphFDFHtAUj64z7e/55pe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0GO4miRwGVj91skE8ccH0718i4/0vUxktt1C8RdxLHaszKBlieAB61942Z/0mPjPzA9B0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+9LnlmtLi5bmSS5uXYf7TzOa0g7mNbSJzHiNxN4m0qFRlVjd8D0Zx/8AE16f4fmMPiyK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6ddrI/twMV5bfKZPHFpGeRHaIeMEfMWOK9H0ZiPEWnPnpFdKMe8YI4+or0KbskedV+E9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kHn+nvUhkYEJuPQDk46e9Z0cobhgVK9AOOffvyOlWmcciPGAAfpn16/8A1q6ZHmkofJycc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TFLu3fdOevU9u57VDtIbd0xgc/5OKkxnG4g9wCeOaVzRFlGIyQSwz1znParCScHIzx+F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Bz1H16cVZUMhG/GWGF54J+v0/OkBMhDYPA5PbH4e/tVuNcgg4AOc8Z/lVSPBIxgjqM8c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B64zyQfp7VURSL8JfePMAHfdnHGPT/8AVW5buDj5hkYGM/nWJBG5KBgVVsHI7A9OcGup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3AYHXAB64757GtImci6l3HpNlc6xdr+6sraW6cPkbvJBkIJPGScAeuPevgme6munlvbgs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8sXlZnI/M19afF/Ujpvgc2AHz6vcCA7jgmKPEsnof7oPHU4ya+TnACnIORjp7jPJNejg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s8tdxFeWDAj5fy/H/Cutu4m8vzScnaAcY/i5UeuT3PWuXsTtvo2IBBPzckcAZ6V1rkvC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wB29/c16RBzOdxDNypHOfemsh5ZRz19uDxVlo2UAN0HcevWjbwMfp1yTx/8AXoYFje0kW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57E9+tQjgEkfN1ODjGev51Ygcy4U4wBwOnb0qs7DOAMenpSAeuOR0G0857n6etV7ttql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Qs4YgheeCTycenaqcjM5IJBHTknk/wAuvWgqJTcHbnJz+XtiqL4JO3jIyfpx29eKvSEh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NZ8kgU7xweuc9hSZaGYUDJYL1/ziqshdlCgcEjGMcg+1Ol27hyBjnryxI6+3/wCuoA5Y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6c81A7D1zsOMHr+npildyNqkAknb+J4/I96jDBZAwU46deh9qVjGUAJ4yOW9MHHtmgo0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B3qdnHfkAn/PvWWkrAglgcgDJPPP1q5uLDrjA5HcZHQUCtqWCRnHfnv6cGgZGD8uep7j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wO2P8KeCQDx8uDn0oGSqwfK4yw69sH0zVK53x7COAQcndwDjjirYyHJfp7jn0/z1qnKx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HWgCg6F8KeM9uuDUixIil9pbjPHp6dc0+PCgM/vj8B/kU0sCjoBgHK/gtAFCVywLFcch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zAII7e3X8KvBV25YDr1Hfjt2+lQCJkypXGSeT/n3oLSsNB6g47KBwB8x/wDrd6er4IOc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yqFgVJQ45OcccVG8js2SSSemf61PMMHKnPfaByOuecZxVViVzlh2+h4qZhjLHJ9/amNy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lcYbHXI45z7VMhUnbz07dvp71X4Pbnr7+1TR8YA6n7vfj60AWtoXJHJ/lmpSCF4XoTg4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0bs44JHTBzTiAQx9s9c8j2/pQAoU9MjJPA65qEgk8/nnjHb+VSMM5HUD/PWgjH3cd8f4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HJFBYAY7dxj1qTAAyT0HX8/ypjALgnA5IPOCM8gd+opMpMqSthjg8cH8Rxn14rNkJGQ2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Qpnadp9TWdLIeBg8np/Kudy1OiKsRsgdicnHYbeT6ZpyIuRz+GMd+PpmpI04AxzgdeMYx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G3v/AJ/wqbFCKi/wrye/PJ/GpT02/Me3bHX6+lNXpj8Mfzp4GQMZ/MY9hVIBp5PXJPT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ccgA8cH/APXSnlBnJ+npTHYlsnv/ADpgIwJ5xnP9OlOiBDD3OP8AJpFJZi/r/kfWnblO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UAZuqSiOILIDwTjHUEjgcjkH+dcicsvPvz2H59/pW9qUh3eSvKttAXnoATj/wDXWO4A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zrknrI6KasjPyDt3cYPbt7/Udq0LbHnMRn7vQjA2gce/aqCJw/TA6fhjHNaMausYk43j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rTjG4SZZdW/tXTI0w32i4jiI6AsZFx05xk8/pX7LeF/AmlfDrRF8M6Wy3E4cS3lyqlTcX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9FB5C+5r8Xtdl+xRW93CcG1nilXI5yoyDnscgV+4OsWqXl39sDSyRzxwzKHcltssatjGQ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owtJe05n0OXFTfJynJa9qUVjbmW3eOWblAN+WU56tjcdvXPGa87m1S5hl3rbXd7OvzM6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AKo7Z617RbG1tgIoLeKKL5dwVRn8SPf3riNTSVZSjuHVJGIB6KB656Y9K9NwueepNHlm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9sit9LBYOzoRNOcE/KcAADsevPetTw9H4g+Geowu0jat4em2falRGZ7dZf4/LOSMHBOM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tcS/ahue2ywXaMk5znGcH39K6dpreeyms7edo1MY8t92HQvkDnGcgVySwcObnjudMcQ7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JIqxINw4Uk/I2RnjHQY/IVzWvSeYCsp37SgQqMooGSefx7VwvhbxzbS6v/wiXiGZIdWt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dxlflIHCh8H5h3xkccV1F/IDcXEJ4Afcm7oTjGR7GumjNSloc9WLiVwojnaSCNkmSBij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HBPWtTw9MQTE5QRgcEr0f2HXnpUF8spQTOu0SoYgF5GQAQfocU23YExqgPylcA/N83Uk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B+9c45HZQ28Ky+YigocnB6ZPsfes3XovMEhztHlDaT03DkZ/4FVvextxMrHO0kjHBPQ/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shYZXy1I47kGvXoJSRw1W0zTsrp7zTYrxek0SyYPGNwBIrxH4htM3iKGRcH91GoB6EEH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uZhpaQMMGMbMDrjjGa8p8fyE66u0ZFukO8emQe9aZzJ/VbehOAX79M8+3LNNNBu3FARt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xnHpSIyzqhlcxPuYJxwR0/nT3wGaUk7XbcSCTkk+o9aznchBtGcg4BBY4J6Z9fwr44+h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xy33tx54749+KfZLsTdGxJPGRzj9fWrcaW7QSG6yrL93nBJwSP8AJqNI3XarKAcZ4yQQ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ZJZo0aWJSzcjIAOA2Mms4nzIwCDuOSejAnPcj+lXDISZNpBRRtI6dD1+tVpIs8KRu3Ej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6AMgZHcoHxux83qcYOM9aknAhmSNgJMbeOgOentwO9UQ6zMu7ADDnvtxnr9P61p3NuHe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I+Y+nHQ9aEwMW4tyJAiI4TqB0YZHOP8AHFVbiIeVJI+FPGEYkbvy54FXLiRpWlk5UP0z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slvtS5U5beVxubdtP0+nemB7t8M7eZbKTsnC4cYDdCW6dgMV6JBGbLUZImIImT5dpyCRg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/mWWiWHkxhVa3iJwADl1zz+HFXbu4lUxyqv7yJt3PPy98Dr0r7vLqHs8PFPc+YxVXnm7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MsvxI0HRh8sNj4fWUAtwZb25d2OD0+WID1rz34PWDN8WPCkF1E8YS4mnTeMf6i3kIIJ4+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02fE/Qr8riO88NwBSfulre5lUgHuRvXP4V5t8D7kJ8YPDwJAaQXsQBJyDJAw79+or8w4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60PrMosqMF/W5+jfkmImRsMvQA+npkZyfoMV6DpEwxEsY2gMgyAf4hwevIz7e1czNbiTT9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uO4x+lWvDF35yxyDaNu3K59MnPsDXzHU+6jG2h6hbvv+Y5DbsA9Oa0EwRuGSeue/FYtu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TnvWjHKW+THByM881Z1p6DZztUqDkYwPTA57f55rFu2XOQ3zAdM4w2OfwrbnJABI46nv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vh0kfopJyR69x6fjSvqCdzzfXLgxptIOAQduc8556+3b/Cvmvx1qUixSlCCUGFyM8scf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VNsDMMAA8+/BweDzjGK+UPHRAS4DNtL4OORg49/054pS2KgfLnjixuL7RL/VbRnt5oZi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dp7gMB7ivvr9ijXdRsvEHhHU/HNzd6pNZ+F9V1lLicieaG31W5htLGJAcYAgid8f7Z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qLUPCs8LPHrURtU5+ZLiX5IXXB+8rkH6Cv1R/Z08C+BNZ+JXxFsgo+xeFRoHhDTXhk8l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2RjJMiMx9+a9TInKWIUfM3xNSKw8pTvZRle3nZL8zxHXPH/gTxJ+1Lr2uN5U8VvearKrSW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TJI1bcRwVdMgdiPWuj+CKeFD+zb8T/jHqyKuqtby2logby54xbQqiqmcM3mTShMdCVAxm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O+KPEniSwaY3OpXGq6fZLIweLfqdy0AYereVlfq2a/QJfgjpXh5/hf8ABozb7e+BvtRQ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ufl/iSS4eNMnknOa+gwV61aV1omz1M1lh8NgKNOMmuZRWvaN5S/A88+JPw/8K/Dr4Q/D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+tWOsX1wj4US2ZjErbSfkKJKI+c8JzXe6z8MNKvf2n/iN4djurryz8OmjVn2uX3RKcdB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oklr+0x4B0LVJk1LStGa1k1RFZlBg1OSUSAx5++0aKW9ual+H/iS68WftQaN4s8J3d3f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pZSGX95I1ivlOjKx++n2fJz6+9dNSUFO1zGgsRVw0cRGd+eNSV+muy+5FPwZ4NsZPjR8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8UPAS2obb0uRZiMoc+rwKD16561g+FvAFtrP7I3xA0X7ZcfbfBWpfalVB8jqJhMuRjPE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cnqF1460z4O/DjxzZG4Sb4Z+LLzRJTjmNBebwrdPuqoHOOPyPf+DfC3jBfH/xu+HtqLph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mQKksMrtPEw6ZAjuBwP72R1rK6TNpuvLDuftEuW3/ksuZf8Aksj1Hx54P0C7+KnwG8aJ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HBKBIoXbKsTHBx0Xz24z9Otcl8SPh34W0H9rXRZFiniiur3RJC8twxXEwkhY84xgIR9K8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/Cv4JeNLnzhFo2qzWXmyTlniMEqbti56FVOR0wOK6L9oPwH4q0X48eFdQuUiRMaU6M1w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6ZLdPrSk4crbj2NcLSqU8ZTputparH8bo9Z/bK8DeBrP+wLi0tLZJP7L1aMK0+clHjde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R+OKfDyf9n6TVhHpZuI7bQbiR12F8F4AzHnPVufTmvBf2vfg7rtvpvh29uHslH2nUbVS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ErnI2cYB/Cu28U/C691L9lgeIFvrcLJ4Y066kTyzu2QeUScnq3y/j9ata1Jvl3R5MIw/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1N/nsdz+y14r+HUfwre3uJdODx61qqFTEudjupG0bTwQTXy7+zz448HaJ8dMG5BjFtrd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CYOMEAx54PvXqf7Knw0bU/CerRrqrItlrm3csAzJ5sSPnrgAYx714r8MvhrY6J+0qvhr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1mwAGIwAY52UrjPXAOPSspTk6dOSiekqWGjmGPo+0bco3t8v+CXf20PHej3fjDRNT0qG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wgPkXUuA3PPB4+tfQX7RHxl0zVfg1fwx6dcK1y2mTRM8yDZI0qcE+gBOTxx2rx39sX4d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xwzSC80rUFVri5AYNBKhAzwOPNBxXs/jqP4Zzfs2SShdO+2jQ9KufMJ3ytKggLlixJPV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99V6q2ujzebCPLsDPllK07ficz+yd8aY9O+HdzaNpYaNfEFwwP2jndIkXtwCMMD7/AErw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/jpdi202Esllr0SKZmLHE4PLBR0Ck9q+i/2ONU+Gsfg7XrfVJNL82DXlALRdjbxEHJBH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LfDXUPAukftOwGS4s3sk1LXbRd8ZP7to5ShbKnoAvB5HU1i/aulSd+p6FsKswzCm6L1g/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ire3ni+zkm0212toqrlZ33MFndhjgjI6e/pX0b8c/i9LrnwG1aO50yJHcaTIHS44P76F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eb/te6n4AbUPD+o20+nq8mlaijuI+d8ckRj6LgH5jg/Wvd/HXiL4aan+zTqS2z6cZj4f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23Y5wPvEk/n6Vs4z9vUje+h5rnhf7NwNT2L0n59zxL9kr4t6rYfD6/tYLC08tdeuC26R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c8Dn0rxT4N/EvVYf2g962tuFkm17CktwdshGe/1OAa+l/wBi/wARfDy08LeLNK1GTT0l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U7o54EztODjOzkf/AFq8f+GfirwLp37TUMzSWqJHruuwuFt2wqulxtz8nQjafb0rJKqq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qLzHHJUXdw1ffQ5L9rb4q6vq3iTRppLaybboksZOXI2G5O7PfOe/YV6/8Yvi94o1P4Fz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naVtQRO5Xa0BySW6KoJ7frVD9sPxH4EfV/D8ttcWyrdWF6hKW2G8yOVWHG0EY39e2a9M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fs3z2trKZLhfCumndFbkZlHkA/NjB+bvWrUliKkebdHmQnR/srByWHek/u1PMP2T/Gnx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zSKG1wSOsdl5g+a2iwTkHqB69q8J8B618Trj9oiQWBvBPNq+sIpW3VWDyGXdgYAyT19j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FvQNE8OeMmmiv38zXbZ+I+P+PQJ3b1Ga8V8FfFZLT9qWS6tbSVh/b2uukc0iouZEkJ5A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lpQhzS6ns++81xjVFfBv30Rrftc6f8VBqvh5LmXU5CujX3zyvGjcyruzx04HTtXsfxF0H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SvevBJoukkh7tNm0mA52gnAwOMjjI6V5H+1z8XtQ1bUPDudJgjK6VqK7WlaQHfKoyCFX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4waxc/szS6dLZ2mf+EX0vaw3lm2iADocZyOlaNRdar73Q8mVPE/2Xg37OK/efqzjf2VP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r9vp91cQpb63G0pa6MSsfITgBTySB2ry3wN4N8aD9pqG0muTJPNrusoz/a3GHZLhic56j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P7KvxW8YQ+H/ABAthYW206zEzlIHf/l3UZAyOmPxrzLwr448e3X7TovNKsCZR4i1ZvLW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Pcf54rCbh7GF29/M9qX1n+1MYuWCXJ+iOt/a7+GXjG1l8NQXt9G6mwviAbmRgCZUyeT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p8SfCnxSn7Mpmt7q3eKTwpbHC3EqsFKR7WOeDuHJHUZ9a8Q/az8W/EwzeGv7Xt2jlXT78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Tao+oH5+les+IPHHxQH7Mk1s1tIbZPC1tD5wsyxChYgTuAxxyMn6da6FGP1ibu9vPseN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vx+XdnI/snfDvxhf6V4mSzv44Vi1iyVwtzKVH+ijGNufU8V5r4F+Gmv/APDTEdjJfxJc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fITG+yYquR93AGePwr0X9lDxZ8SpdP8AE39mI6b9Ts3kIscgsLfaCTjjgEe9eZeD/E3x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imkk/wCEg1iRR9jz95JctgdQ4z9Ae1YWh7Gnq9z15fWXm2L+Fe5+iOq/a68DeONN1HQ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zhobxzndIgJw3OOAD/KvRPH+m/FTS/2eL/TZYr8W8eg6bbo5lDJsPkLgAnOGU4BP41wX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9T8PnV7aEuNIvFw8bQspaVBxnqTjIz78V7h8bPjFbH4CapYSaY6NNY6VZLtmDKMtCowNo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fWJpvoeGvrX9mYSLpxd59PVngf7MS/Euw0HxG2nrqaq+s27OYV3gssAyOQQCRjPtivLf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+MP2+OTUWuTbasSogDM+5hu6Jxg85Hbg19LfspfFXS9F8F6zBcaddN5/iFpVMbLjaIIvX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z8RtH0743z6i8F4UeHW3RQFZQHct1zngH05rhjyqFNc2lz068qyxmOcqK+DTz0Mf43eK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7y4kLQPoR/e246CUuM8A4GT27VoftX+NvEmp6d4ei1Qxt5bas0Za3MbA/usBh7jkZ966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v9oy1uil1GFvPDqkGMEgoVY9Dj5g1bf7a/jPw7qmkeG7jTJy0kT6sJFMLI5BSJgeR2x1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qYYSSvgIyo9/kafxc8fa1f3Pwre/itC9h4iinjSNGUZ+xggNkngd+eMV4TH4rku7/wCL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r2k2DFWJG03rSN165VGHTkV9YfGXxH4S1LV/g/NaT27Qr4lt1uTJEATv08gl+BkMeue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F9o3izU2Nq0j+PJ5oxkAtBb208kYwO28gDjrXPieZ6XPJoOnyz9xpXf4yRyupeK9Mg8A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9/qSy3cKLkYW2Iit2PGTieZ3UdGIFRqvjLWP2SZdMuWnfS479JNrx4jVlvMB923+Fu2cZ9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9N0Lx5qF7GZjLp/h62sTEuDEonE8vUjGQ4yepxXrXhrx5Dq37J+oeDrS3nE8I1MGR9oQG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JJLLx9axo6txv3/I66keSg5xjf34/I5r4Qa94W0T4v8AiEeIDCpvEsryzNwm9BJDFEzj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9PesfQ9aOh/HPVfB+iwj7H4h/tLRwXBAa11KEzRKFxn7wXaff2ryaLT77QfiT4Q8S687Q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StyVhuF+yyNg8ELjJ/D8PqD45aDonwp8f+A/G1oN7eZAJ3JHmGXT50+ZccDfFLjHTj3q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EKl9c5d1Ui15XR8w6KWS3WDJV4l8tiM5yvA59ule2+GLnKIp4CAAcdsY574z17GvJtXt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6oUeDUbohWGNqmVmTr2IYH3Feh+FZ12ngHILBTkbgRhgPT+YrxKnxHlNWdj2+2cu0YRX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r34/+vW8McY4Awf898muYsZFdY2XIwOckHqB973/AJ/jW5ucHGDgkD05x1rFiLUjoATy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q5yeUlhGThmx7ZwR0Faryqivu2gAAZ6gc+vWuUvrjac56DjPA49+uazmwOR1q5851t4wS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89TznP410/huxNti6u/utJ85c8Djp74/pXG6akt/rtlGxzmQv8wPKxqzHHGTwK7h4EKL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RcDtivaymN05Hzucy1jE4nV7UvfiRSkyvDG+6M5XY7OeCMAYPtWW9syu0JT0OQMcdvyF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RgqPJiPy8HgmpJzAXRh3ORg84969flPEuZmjabJbmSQGQcqih1xyf5jtXQHKKFxwCEU/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bTiOMuJQrZyx3Z+UDpirbyqkiCQZ4IbHQ7uSD16GqRL3KIVQzSKnBVgRjHUdj6g1JBdQI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Kqf4iOT6npS3MhebcANhUYA4G45yffOB9BVZFcvlUViFOcAn+vvQ0I6PwfexWOvQedJh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jgdT65/OvqAC2FrcHPJhDYODuD5BOMY718fwSSRXVu7LtfIAIbjrxkZPpX1VpeqQXuiq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g9DjHbnPFeZjqdmmj0MJLR3Pmy+VzqdwQcqWBIJIyQDt9hx+lNgbhcDaCSCQehHfn/OK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kfK3PqCB1A96zB5nmrJJID8p+XBGSe57dD2r0Kfwo4Z/EzeRnd/KCDI+bBI7c9c8Umz5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HPOPwqrbzNDMoCBgMHB4wDx+mfetczJIzeWmwA4CZ4AwABXQjEdA0iho5FK/KCpH+1/n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sX2UYYkuxJGcjgfQd6pRTRSTbicI20Dk5BUEdB7/AONWbOVpbiYcbipUDlRjPT6GrIe5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obIx15HYeuDV1ELoNigHpxxjjnr79KdJBJDy2A6v0XkAjjJ7Zphk8v5XBJHQ/gMZ60CI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IXIz0J59sfT1p7rtRS44yMHd/e6CpRNvlL7Au7g7hlefX1/DFPRGjdpHIeOVCADwQD0y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iWba5BLNgdRyFPp3P9axNRt2jSOaPCsTuIyBnnj863fMaFyZI9pDEfNnovTk89eelea/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KN2ga5u51PkoSNigH77t7/w46gGlNpK7Gld2QurweeruMKigfMcYTk85PH5nNeMa/quj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8fMMzr3Pcg4+teLeJvE3ijxVcCTWNRPknJW3XKRKG64VSBjnGc5NeaXUULo0apHtxzhc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4jGJbHfTotbn0HJreg3Ekry6hasjMGCpKrEBOR35/wDr15/rXjTw9LcwW6mVUiXcJGiI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Hvj8K8buAFJS3jLDkFtvZvTjjHrVWZ7i5Ymdi7YwcnsOFHXgAe1cVarzxcTdKx73Zyrd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YIkjI2k89xWVrg0fUB/ZniMNb5B+zaig+aBif4x3T1B/Q15PpWqajos3n2DAqxy8Lcxv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qXWdF8U2RgB8q98tla2kOGY8coTgMPpz7VxWadxqco7FrwjoWoaPYeM/CGtbSuo6Ul9Z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0bO+Ju5wQSPvDHNWbK7XU9LhnGQ21CGIywfGM46fUdCOtcx8MdZ1GLxNY+Db1wbDUppbZ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AbGIyu/AVh05z2retNK/4RgG2NwLiwjuXhhn5DoDyYpgOFdDnB6MORjpWVSCVS/cnkXO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4Z/D2pi9sgqwyFlMWflV+pi74VxyvpyBnFbzXS6lFDPpsL3Al3ZULzGVwCjY7g9/SrOpK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3CUYBAHzqwypU9AynlD68VxulReJtOu3l020urlW+SZEgfZMAxG444Bx0POK16EtXOuF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F7BiBx7gnFUXsNT3lkj+cgZYMDyAPU+grbMyXtuJjHIhYHfFOpDKwPIPr7Gsc7baUFWK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8jxzWHMzMzxHqeCWiZgcemD+PHWozDqC7ZxG0bwENHIMbkYZxg9fx/8A1VssoKGW2O0f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+YZzj6VTJZgpO7jIbtjPsTk/hRzMCG5udR1SNPtUiy7E8veEAbHX5m6H2NYMmjLdSFY5S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685/lVvUPMazlWH5ZoQHAUYLBfvDPQkDnFcut1dgLJJP5sb4O5icgnjcMdx71tBaXRrC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HsvEELSFSfsl9INpyDhMDr05r5TnmYX04bsADxnhSefxr3b4ea+NF1V2kbIFhdjrkgyx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+bQzNKXJI4UN7nAArCjSft5S8l+pz0qbWJnJ7WX6nRxyhjvUbgvzddp54/pW3o2lm4u7K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ZApBwZGDds9gxx+dZuk6NcX7rLN8iHJ54LDv+VdhqVw1vDbfZmKizkjkj6ADDDBx6/hV1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lbRGxePbQa1IZ42dfM2sAeeR1x7Y+tdxYS6TPbxySgiJiGKZ3M2eCf8AOK4W+iaS5a5B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jrx1H9ahhlns2JjGUxucYxwCPmHvmvPrUXNEJ6hrtjbTWj6hE5SRGG+BlHKM2Ay/ieR1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QAc+nrzyK7fVTPe2yWzOFjOXACjlCAQCRjIOenqK5yy0DULoNbhVVCCC7HA5Gc1tSdo+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zX6sf+WYPB55PT0610urCS40uKCBSXkmyAuTwCT+hrorLwfotr+8kklkkxhtpGz16EZ/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ssLQsAAAcfKB178Z9+pqKmJUdipVVHU8t0nw/qE6TW2o2kjWt0u0sig7W7OAOcg8g5x+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8L5zpwfuqGHIzyOnUV68Y57dXFy2GVQBjk89vQUltKq4bcc8Yz64PPP8ALpWFTMqt/dM/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gmWBmW4jdwSM7mxnIIx26/wA61bfwNYTMixxTeewDIEbcwb155AHuMV7Ppl40KBkKyqUw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QfXnFbiXGnRPJPZ26xTbdn7rH8XQjPTPQ5zXO81q9UJ1mzzfUfAOuWljGs0aXMJGXMRL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AJHf2rwu4c2uqhbhmVyojcNz824noff9DX2VZ6ncxXIVpGOFOR6cfXv61xfjnwbpXigJ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QDM4X5J0XHEijncM8MOnfI6XhM1fNy118xQq66nhF0nl2CQPwZCztuypHQHketZ6zKuR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bB4yD1/GvR9RsUtoc3SqzIyqQwyAy8Maq69Zafp/wytrqe3hbUtW1MzwTMn7yG2jUqQp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17Hto6W6mk6sVbzOMEcD5LIVbjOHY89AecnpzVZrWQ8RNuJ5wRluOe3WqVlNI8iLHw+A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0/2a6TCywOHbJGwb+nXp2rpjpoauy0ObkZ4/mdSoySdy4OOmeBUYeAjowXjOOR6d+P61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0iqfm4JAx/eGDjHuRxVNrbTJnPkqY26gBuAQPTrVKQX7GYu04CS/dIOG+XH5H8hkV33g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JZ+KNJkzNaMnnQh8pdW2R5kMgH3lcdM/dbDDmuGFvnrIvPX5SD7dDR5eD3JI4IHHXFUL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1qzg1jS28/TtQhFxA6uJP3ci7gHI+UOo+VgQOQa5gaRp63BkbTrZ2wvlySx9e4Izkcj26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fFPhuaO+8Nate6ZJvBU2tw8Q56gpny2BPUMpzX0v8P8A43+IbCUp4ugbUILkqTeQyski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nkLtranJdQlNvY+vfNtLkKJbW3VSSFcQovzN06Dit2z+wT4UpDFIMBWRAgI9yuOT79a4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M/tXRJlu4FyDwQVYclWU8qTj39s1jXHjCSLVLmz0TS4ZpFcHetzuRGbpuwoxjrtzkfrX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7Hsur6tpmg2jXmp3SpAuAFGHdyOEVEGSzngADnmvLvF2s6vY2VprPiPThbxahMkCWe5d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IDAbd3oRgVWsNF8eT6jHrd8+n6w0RLQQu7QeWSMAopXAbnr196g+I9l478U6XZ2t9oIt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gXQkMoAPC8jABPOcmued0m7HXTSckj6Oia3iu7aQxRtIMsjBdjA4yN2OOT1x/hXi9jqk9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rB1sod2nW56r9paUSXLk/wCwGyQBnGBXo/gG9/tO30dbuKSCW3U2k0FwAHMkChN2M5Cs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DpSHUYpNT0l1tFvbu8ug00IlHmSSlS2wkckrjqDjrW+6uYL3W09TVtbS2stVbXL2TzJ9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Sqs2cH7oUAEAY/rXKfAe2k1JNW+Imou0t3qNzNaxrjjyy6zSvzzksQvXgDFR+LBqHh/w3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8l1HTozDK0CRAsGMLIqqxx8jD39a9F+EtlY6R4A0ayQMGFoLotn+Kc7yx/AjFZyjzTSf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fQ9GaRVk+XlRzkr06nH1FR27C812AAfu7VGlweN0jjAOPYZq/GYPK89gX3ZDLjO3GMZ/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vJNddHldm4OAqHoAPTB/Oum1jkL8okvdTtdOLL5KEyOF+84I2xp14OSTXJ6be/b49Q1L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hC7d5htiII8DHT92Seeetaup6unhnRr/AMQzxq09ojXKqPvSSY2QxAj1YgY+tc/olvb6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2dktIhKHXDLPIC8me4JYnOPxpSRUdrmrIquC0qh92Rn7rAe3XqPT/wCvW/DfReQilsRo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Hrj+tZF1EsKluN6kA5/Q88CobZZx5LCM4cYkx2GTg8fXmuaSdzaJqiIQSSuSGZ2BBPIz1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TbK4G1WETZUgbSD/AIGtVoFYspYZRck46Y6AVkyqbcGQtxuOckDBHIHPrUlSOe8bahcW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dXmlT2959n6p5e7ZLvPYeWze/St9LLV9RsWuryeGG0G4pBbndIGA+UPKR19Qo/Gq0b2O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YXjfaPlIcFWX5erc/pXQaLJN/YUdtdjbJGfIm6ELJD8jH/gQAP41bjoTz20MFnitbcus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ccdT3OfX3ohjZ4I5C+4nBHHHzD8+O1Pv7CVrgywSLJC/CqcFRxyfpmrFtCkbBpjkIpAC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tUD5jQ0W4tXcW13N5QJPlsQEGcdSTweBWdOTJMy7CUyQu/g5IOCOc8jGDWPdGZGxE/3M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61kXOvpJHHaafO95qIz/AKPb4Y4XH+sz9wDP8WO+KCk7mqWlSfavC7O5/MenviqEb2dk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rHuBBLZ/hA9QanjkllWF52VWdP3iAZJJ6gjkcVLcf2fEpS7VNxwQufnXkgEY549RQSx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mxn0uCKV/MZl3yyp0CqOQoOOp57itpI7aNCbJvNJHzlzvYk85OeR14rjtV1uO3Pk2cbhs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xk/xYHpmvN11HVtTvPsLSGQs4WSRtyL1BJVF+8QOgz+NWoXC563rGu2U0Mlpat9qlRxg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nPXpn61ztzq2pS2EiTsmyUYVSNqqzHkg5yeO3as6TRoLdzPplwJriLJCyN5SFR1IIBBw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xka6u5EvZ48tEig+TGAeyn2JOSatRQjQsdOu5SkoWSO3xuztwxXPYDnHXmp/EvhD/hKf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ZZ7aUpEQCzTw/vIgCeRl1A9wSO9dRBC+oWMM0U/lnaN5Q7WHbB/pVi01R9KkS7vHdpFl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465xkZ/Sk4XVhp2dz40063t9U0KHUr20driQEGSWNpSGVduAxzt2kY/Krdj4egnbypI+o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HbJyOeam1rUY/CnjfxDpkCPJCLmWSzjd/wB0izt9qV8A91kI44yPaqun6ncCaTUJWZ/O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MHHGOcc1wc2tjud7XO2fwfHfypZJdH5ui45QqORjjvxXRR6S1tHHZ3LKArbhnB35OepH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kR2ksetXq7IrhGkA54B45zx6momkutZ1Mm2uHi06ST9x5iAs8ewYLjjaGbIXPOMetdEUY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b7i0ccUcJTKJyQpJ3ZA6GuT1jxjDNfJp2kWzX8Rj33c+CghVs8K2OZMDoPl9TXo1r4d0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k8bgzEdSX5+gqne6Q1zNHHa4S3cNHKhJU+Ww6p6Gr5ZNaGaaueNtp0fiR1trq5zbW8m+S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ZejD6cZ616fpjrDA1hpFrG4hQbGkO2HcRgjccnOD0C4rY03w34as1Sy5lddxh8xipVj1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aMCCK7kjhheOMIrRsp3AMTjp654pxp23FKp2MSw8OIbk3WtuLy53Bo41BFvGF5wAc7mB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x20ZhDu4jUAgKQRgD+EHsfbpilRHjic3K/Ox52nqM4zjpkVSkmiETQ4ypbAYn+HPr259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XM0hkDACMEY7FWHTmqWmZl1K23yZ3vt5579Pz/SrV2beHy5rPMsTIqO3TPqe3NZPha4M/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kuFRlbOMbscfhmpaKifnR8L23fte3bE/INb8S454KiK6X9fzr77QSLKxxnawwR27AH8vy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3X7U07EhWN94nk54yQLogD3J4r9CcBriT5tqqVYe+eTx+P4V4uY/Ej18LsypdorxzKBjc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elZrMWYsW+9kZGfuFsjHX3HvVq4kctIjcHeMDH3lAwM9+9NkGX38fLuzgcc4z1z+Fecd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CgDtxgn+YqNQxVd3QqD6ADGeO3TsetWCqLEhJyCAOf7pG0/iKrqSAhGVYIv14Hr+AoAd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RxwSMk8VTm2+ZyAcMo29QTycY/KpHZwqhjuG3IBOQD0x7/1quWxJtBICyHnsOBz/AEqk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xPHqRgce1NY5kCnjHyjpwRzk9P8AIpkbqWOCMncdp6Hj1Peo2DYAIIBzxn06/WqAeqqWG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56dBg1A5IBAJzjrnoT6j1/pT9xZldCM46Z5GOcY7g9qhdQOnJyADnHUDqKAIJBxuHIPX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1poB27F5Pm7s4x90Y5/KpXJZFVMt85I4Pv69z/So1wURz3dlU49AcVcSZDTgFlBPXA9uP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VxkHbg9uOuOvWgDPJ68ZHTHPPH0p0rKrM2CVLHBUZ7d+30pski2guvX0OOAMg9foTWdr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nytPumxgD7kTHr6cVpOu3cCwPJIz3GfT6CsDxZI8fhLXpY+2m3eCRn5WhcH6cZxThowZ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wcCLBPvt68/jX7TfsogL8FPAigZ8vS5nbPcy3c1fi1ED5IjjIGVVSMZ52dcd+tftl+y3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5BOjRt+DzPJn9fyr6CjojwcSrtep9V2ZVotyHPr7HrUux1Yk8D6+9QaecAggZwM4HUjj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rWsTJ7kWecjkkDPvRuH9wfpSn35A/rSfJ7USEf/V/Ob4N6PZ3msXWq2MPl2GkDaeS7y3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RSTtGFXI9TXqXjTfNpMUoYEx3Vuxweu1xwPrmuy8D/DLVfBng7S/C1rYO1wkf2i+l2kL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G5V4RT6LVbxp4O8Srp1pDDYzSl7uAnZztVGDNnsBgV59afNU02FA+tkkyAoU/dU8A8AY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TM2XIbkDqvHGeo5zmscXECgP5gXJGOc9BjHWpBqcEUjbS4yMfdycdahSshyi7mkxC9Tk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sKkzg9zjp16+uQf/AK1Yb3rugkwzAnABHHA7D3q1FcliwRc4GenYfzJp8yEk1uaaSMuQM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m8DByDwMdcD0x2qqfPL8ABcqWz1/Q0gSbGTjnH3mI9/z5ochlvczEnBxjPX8P5VIWCMF2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FUStwVwszD2Bwfpk0JbJsAeSbc2Mhuh78cc1PMOxf+0R4z5gDDlu/I7jj8PT05qMyqPl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oFgjxsO48DkEZ78nP5UvklVC4Cg+3AJ/xo5wsxdxC+mQM8gf/XxVJrwxO6MjNjAyp7nk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iGFYqDjHPU//AK6eEAxsxkDPA544o5wszPaZ3yY43UjnLkLxjJ55HSnRvdPjlSBgZGT+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y5HPpzn+tTJbHIC5OO2N2SPXHH86lSLsinlsgYyxJ+9yP0x6mlZOCBx26Y/qf8au+S7K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mf6dc0/7M+0mQAAjOPcVXOS4mS6bs5J6nrgc/l19qb5bA4yQMkA+5/z/AJxW39kLHDvn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70/+zo8FixXg/QZ46YweKXMg5dTCSJSoygy/UHlvz7D2p5i5P8LZJ47c/rW39htQpHzF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tSfYrcHIjXIHpjke2annRfKc+Yy7bUDZHIGM/Lk56fnVlLW4KDKdM5yPTHOf/r1uBEU7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DyMHv7j8anjZQ2wfwY/keKnnHymCNPnOMjaCAOeuPXAFW49NMq7GPB4GOx7fXjmtogEg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Pq7U5X2kBeMA8Dnik6o/ZlKLR4WwBIQeTnjtx37mrcFjCp6FzwfmAP1zVgElwWBJGRg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5wcAD06Z7/lWbm3uNQJEA3MqIq4HOTg4Xn0/Snsjg4O3kEjkcd88/wCNNUhhk8jpz7/0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5zwM/rUl2Ma6gkaVQzHYTk7Tnp059a7rwnNpvge0j8d6uPDviBtRgudNn0m9ZpJrC1aQ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gL99UbauBnOa50wxjGGH09/Tk8UhtyyBMbs9VbBU+ox/dI6j0oGSDS7S4urmW2V7TSZC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iIH35cLuweAcdKifTZ432WzxhOzSLuPQc4GABWgkRby4IwqQwrhVUYCgAYCgdBgcfyqC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ge/9aaYWRn28F2t1CzXhdd6koi4B5GR3wK+DLaMRJfwofuX12oxwQonkA9O1fecBUTxf7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96+DIiX+3v0829vCB7m4fP4ZNdVI5MRscZakz+O5mPJhiiTn12gn+deiaW+dcsTjAW4Z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pXnehkS+KtVnH8MzL/wFQBXoWhDztbiXPMUwbjnkLwPxr0IHnVNj1HaUkB3dcjK8dFxm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H/gXfnjr70xW55JJ74HHf9PxqQOQvzgnkc5HI/z0rp6nn2QJjByTjn8v8anAYLhsj3PG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rbiCSeo5OR/n2q15h6EDdz9ff2oAkXapJLZY9jwMEjODUiIu7pkAkjrjkfTPNQo3c9zg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OAQM9T7fT+dBLRZRVyMjOP6+vSr0ILSKQuQOmOMf5/lWaG5Izzg9P881pxDLb+vJGfp9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YyDk55zj6f8A1q6C2diq4GTtxhTk8D5SRwBnv7Vz9spwWXscdCRz9BnOOa6iwVSUGzIj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/E5/z2poiR87/HLUzPr9ppQyBY26bg2Cd1wvmMCRxxtUHvmvESVZCMg56Z9P/r9K3fFO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UlYkXMzOgIxhQMKB7ADFc6S+UwcKPvDqCete7hI8sDKRdsw4uVL8HLZHTkfn1FdSqrv2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PT+VYFhETIhClyDk56j8B2BrddnSYYAzGMkn+8D0+vrW7JM+dcbmycZIGT+H4fWs8n5D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fzrVug2V3ZCtgk5yCMdz2+lZD/KGAPAA98H096q2gE1mwWVSTycAA+h/wAKnuERnZsZ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s+MlHXoP9o+1aroXKkEA5A46Zx+BzSa0AzEPzEtgjBBwOc9ufaoG5OWIyR15Iyasyx7R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utVlBydwPGQPapKiUJw7D5SBg4yOp+p9xWfIFDkhfQAfQn/PrWlNGQCQMg88H+nNUHww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APbP+NJ7FrcqFAobkKTzkKDnPTp71Bnjeeceh/z3qeTOAc8cZz1B/wAPeoGYNwOn3Tz2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vAUqR8vH04GKQAFhxnkA+mP8O1NJy5LHAB5x7enrQsmDlT83IJ9/p7UAWotiE4HBI28n5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JO3nBLDJyOvrVVMOODkdCOuAanVj8pJLZ6DjucfoaALSn5s7fTqB2Ht1I9al8xQ25+VO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hwR2HahjuzkdunJIHpjuaAJC3BwP8+n5VVY7pGZuvHHTp2Bp4Y7CxJAXHynn9KYZBjnO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FnBycg8A9On0HTtSqA3U4Oeh6c8/pUucqM5PBP0z070xguNu3HbA9f6GgCSNcDCjJJ6d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jqNxwx49Pr6VHncMDB6KAR19PY8dasqrMDyAR93Oc4x/L2oA54jaMEN2+9xxx7U4nPcr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8da6KaKFQAqFtwCnnk5x0B7VRnhjdtuwqSCAQMH0/HpUtFJ9DJVmG0AH2Pv8A409lB5GB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1qWW3RXKpyB0ByfTrS7Vz6Y7+o/lxUlFI9MDrx3xn8MZp4XDEf3fU8c8/wD6qtbE3Ak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ldv+HOaAJYhjgjOehHp7etOPUc5z39PTio1Y+p4xzjnpg/lyKezAqOcY445/zxQAEZ5O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GcnHt3B/WnEqB8uT0H3cD6ioGIIyAeAR3IJH/wBagBT8q856H9evpVSUlnZzg7QSeP8A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5wTnP5VRuLgICvBzn2/z/SplJFRTuZsjsz7n45PJ9un4VXwCV4PQfT0qf1JAAPYe/YUq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4/rWCOm9tyWJcEFuw/DPAyakAzgD+H3x175+tAGACfr+f607cc4PAzj1A+lOyJuyM/KA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5ICkZGev69eKEGBjPPc9DRgDGVBx1/z60CuDH5QD/FyD06Gm8Nx0GACTz0p4BAAPB6k9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G327UDTAKcDA4/PNRsUiDyMc46DHp6d+lSMwHc7eh9MYzzVS6YCEj+/nk9h6j39KTZa1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MvUkdcjnkVSc7Tg8lSTwecE8CrR3FSWbr8pGMd+vAqCSIsDt6cjJ56iuV7nUmrGaofeU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xjOePpWwQAEQfwso647+vbtzWMSnnou0MwA2ls4XHb6/zrbh2y48zscgdx6nnJxj8M+9X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+wLubjdGhkHzdCvOB74r9yPtEN1pmmThy3n6bZvgDC5eCM5yf0NfiTq6LLpN1Gchmhdei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fr9O9fsh4Sklk+Hvgu6kJJm8NaQ7N1yfskYOTXZhviaOXE/AjTuJhB84T5VBPp+f4+tc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hlHGWMbH7wJO7qM+tdRJPEctsDAEnHOCVHXB4rmpTi4Msv3Cr7wR8uMHjAx3Negee9zl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kL8pJUAY4yccDp+HaoxcwySMkbkMOchfXvz79zUMZaW3EcUiFgu4nB4GemPxoUeTIufl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50khGX4h8KaJ4otNl9Hi5T5o7uNvKnVgOM9mAPOD07VwWh/EPXfCEqaF8QorloCqi31A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krIuMdPmHoa9SSWRHPIIdSB7f/WNYOpQ6pqEK2P9lRzwSAeYblw1un/ARmRsdiMYrnq0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dFKomuSpqj1HTZrfWtOWTTblby3k2SJIrgjZ3I6YwO2MitVrcJZxzKojcSspULjOOM59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I+JfBmqnVfA1yAA6mXTLiQNBcL2EbkjkjPXDDpmvWdD+ImmeJGfSLm2bSdWU4ksLrKPv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MZ+tdeHxKfu1NGYVqFlzQd0dhDM0+xI2w23G0egOOe3tXVG4S7t0hiGRsUMNuCGH9CP1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IBJYEgnOPrx/Ktuykk84qPvlABz/AHe+B0r3sJJXPKxEXY1bmB7O8tRGQwvPM3DsJI1DY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XjXi+QHxLfu3zKFiQjtxH39etev6xeTCyS6ZfmtLmOUAHnC8P17bT+NeNeM0im1O9YOA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MY5GM4xSzh/uLeYYFfvLnDLtVZtqkeZlQMcAL/nFIqBpAyHZlTtXPIPr/SnIrF/3eQF4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P51cjgmjfLAHaCQRyD9AK+VaPcMa5gBiciQk4ByVywwOcY7DHFVotzhRgyKcnaRnJPX8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OXO5hKqDgDqOat26iCNN3yBjjn7xxwTgHIFILmfIu2Qhg7bQTnbkcfyFQqzLO0u3IZcA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u1u3uTGqIqqu3c3T1JwOv0qm8BTPDcZ57YI4wOprQCrtVE8uMKpOTuPLe+Pb2pb1kewj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Dg4XOQfU9KYwYdQH+g9MD1/Clu43S1gGxg2+RsAg5DEY5OcYFAGXBDgMGGQ4KbeuR14O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XRiq4HGC3HX0qUh2QnHA65PIx7Dt71t+GLVb/VUtZF+QshK9yAckcex6+mauEeaSiTKV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tbeBQR5McagAZ+6oBGf8azzOv2nzCCE2duRjPNaEdwEYScY+YY6cdP5VjRN5l26YxGdy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HTXLBRR8o9XzHz1+0/4UfXPh/pnjayj33PhS4eK843MNOvtoLf7sUwRjx/ESeBXxP4Q1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6r5ktLiOYEHuDg7icHbs3A1+t8Udm7S6TfQrd2N5bPBcwSLlJYXUpIreoZW5/wDrV+bf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IfEscJkmu/COpTqmn6jnmJmIKW1ywB2SoPlUthZOGB+8B+f8AFOWSVT61BaPRnv5Vi7L2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3iXmnxTxt5kU67kcAEHcMqMn26EetZehSCHUrm0xjY+4EdSGPB9hivGPgD4oF94euvCN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eQGzuZ7SbmAn1KfNGT6getexfNa6ulwpx5o5HQEDj9OmK+AmrSP0qjJyhFyWp6raz7V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df61rROSoB7nB71ykEuzaUztY8kDOScYHrjj8K3LacgbcHA6HPYHnHtRdHSmakxZwCv8R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S+z1GB1xyF9MdePxPStQEuW4zxgZ4PTP4c96gnt4mj2yHB7ccA+nPXHNLrctHjPiR2vI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MnI6HnjqCa+bPEWlNI5uJD5o6ENkDgdMHPJ96+wNas1lRogNpOMN/dCngYGBn8h614j4l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/Ixg5GehOOMjt/Wh6o1ieefs/eC7bX/jp4T066jYWlvc3GqXLEHIh0+Fp+Rk/wAYTj047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D298UfDnxT48t7uAy6xrusXpWZWDAwRnbgjgE7ifxrxP4Z6RqOlWPxF8eafuin8PeGp4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WaIBPVm2rx39a9T+E9/8RPh/+zDNdWC3kELWes3u1rVZ0YzPJHjzNpIOEXoeK+nyOjG3M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lRqexklrFa+bbf4JHzj+zh8HNU+IHxG0bQ5zHcQ2arrlwDIXiC2i5jV8jjzbhkXngke1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4++Nmv6rotxc3Mvw60xPDwYSATLPd3O+4KFuG+aIq2c5UDqK8a/Zj8QeIPhR8OfEnx+1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SrVJI2jjmWwO4KMHiSS6kQevy49cd/8AsxeNdU+FPgTxr8UPEEDXY8QXVxqLs+VaT+z4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2kyPoOK9TAKNKL5d2exn9TE1alSdk1Tiox85y3X3Hjtj468ReNP2m9fvNd/fWlvPqzSE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ywowcDC/MOg4BPHNVfh9a3/wZ8KeAvivZTNc2+jePWsrdHXDGzvLWIXkTEHaOrMSABkMR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q6F4t1fxvceKYTHLe6OdJSSQb1a41QPPcZfHyliq49yM9q8K8T+JtQ8NfsmeDvD+rwvP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wMx+fFulzGcnPIYAe4Ncvs1Jurc9ydSSqRyynTtZU4tdHe97H0NqviGR/BH7Q/wAMjYl5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yPl+0BblWwfvDKdR0B+tdBpHxKWz+P3w68Wwaehg8aeB4LGRXkIHmpbbcBgDxhFPqeAc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+NeiXniAWfk/ET4c26agrYSA3lisEgfJPWS3uTt5/g+teQm78JaJ4H+A+uzPaibwr4tm8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LbTSWgDY55WNdv8Ae+leh7OUkrbnyNGpQVX2HI2no/nFxf4xR4rP4gvIvgpqHhu5tYY4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7sMIrjCOv1IwSO38u+/bG+IOpDxP4U1e3srVJIbe5YYZnJSC7hmXqOoJI9K1P2hL3wX4U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be387x/YalEdu5SW05Jyd2CAN4PHYZ9K7T9s3V/A914P8KaxZ3NhGVku7d3jjyMTWscw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yy5JandgMRTliMNiPZO0pP73BXOZ/aw+KPinVfCmhyFLVI01lpd6wM6qJLeUZJ3epH86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rP7LZ03eskZ8KXtuhjtS3CJMI+fmU8AY/CvRv2hvH3gK7+Ceg38M6SeVdaO4EducgS277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a1/gX8TPBl1+ztp+kiS5Umw1aByts/GZLleT7Bhx61pGL9tfn3RxTqwjlNo4b4ar/XU+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OudH8T2Gnyamxjv7OcpHAqMUkt8D5io4yp6c1wn9h+Ok/amSHUZLw3d34llBMs2xmN5A2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wfWu/wD2RfjLb2F/4itW064uje2GnzIyhVCtCzociQggESDOORXHfEb4kTJ+09Z6vBZR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jSyGTA2QgYUBfUE5risvq0eaezPpIe3/ALYqpUUuenv8kbf7UPwz8S2Vt4XudYnhjjlb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2wEjLd8Dp0r2H/hUjXf7KUmpzaoS0vhO1lCxw8qkWxzyxPPy+mK8s/an8e+L9e0bwzG0M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beBi2XgTIJJweATx6eteh6XdfEXV/wBlqAQtqBhHhF0Koojj2xKyY3BQeMc/rxXVam8T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v+xaHvRi1UKv7IHwsttR0fxjbSahPAtvqNjcoPKDFt8DIep6YQEde9efWHwpsLX9rAaZ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cQl8KBmW3Z84HGecAe/PpVz9kmw+Iom8Ux6a98r/APEsmdUlGCGEiAntglcVyuu2nxG07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6yHxUrZRwSTPAoUgerKw249q5U4fVoprqezbE/2ziIusrOH6I9g/a5+EWk6bYeF706jc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lYllWKQg8853HGOhB9a9LuvhDbT/ALMN1q0erTKsvg6O4Mfkq3yxQo/DZHP7v0x3rxz9q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3wn9rj1Lal9dIzPICxzbA7M89SCTx0HpXZ6E3xNH7MMWybU3tT4QnQkqrBv3bAqMqTtH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U/rc4rseLfF/2LRbqq6qfqc3+x38Lk1O68aQSalJCUk0yZGWBRlpYpB0LHsvWvPvDvw0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ovk+K9Ti3LCMDekzMcFu244H0zWl+yfqXxFu9d8RzQPqTMYdPDiGPbnIc5PHY8c8DnFc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m+0XBvvNfxbciNm2+coniZAQoAOTuyPWuDlpOhTdna/9dT6JrGf2tiYe0VnT/GyPWf2w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O9fUp7h7pdQhwsIUkRiJ84UnqSB+tegp8KNB1T9lxdYnurueSbwnb3PlqRGoEe18cDJA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Wun/ABTOneEptYbUdiTajH/rFXEjRxAAbQP4VJwOK63wr4T+JGqfs2CYrcvZnwpKEZ7s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ByQCpOP8a7f3bxUrR+yfOtYhZHRc6yuqho/skeDfBM9r42ttZRQIr/TJ4kluSrENDJkn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Xl3hdfh7of7WxbfYGwOvavG28ibCSROVPfjIyT1rN/ZJ+G+s69q3iyAtawfZ006RvMla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qTgg1leEvhmIP2rjpN7qYjf/AISPVY3aKH+LynPDMcd8c1hFJ0IKMep61WEP7TxKnWbv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xvEfw+STwnNpc1nIBp2rK4ggLAOGiK9FA655r2Txd8SfB7/sxT2MEUxuF8KaYylLQIBI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frXhX7Wfww0jSz4ZaW9u5i+nas6/cTBRozxgdyfzr3XxV4C8DW37Mk07SMbh/C2lyIst1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BnoT7/pXWlP29TRbHzr+q/2Tg1zSl+88+7OB/ZJ+KOlaV4e8VxrY3000+sW5TaqLwLfj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CPxV0l/2oI9S+xXxSLxBq87JvTAIimB2jOODnnoT9a9t/Y/8I/D4aD4rkvhCWGr2qJ5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vDdgkgdgK8d8FaZ8O7L9qFUuV05IB4h1tW3XG4GMRzbQBuOc9yfWue1V4ent8R7a+qPNs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6I1/2wPi9Za5feGo4LC4jVNNvSweVUOGkj5+Un+70617Bq/xlEn7MV/pU2kTRE+D4IDL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Bwcdcgkdq83/AGv5/hmmpeGF086cAdO1HLRjcPkkjwDjv1r2PVtQ+GEv7Jdxk6ct43gq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lz8x5zu6DP04roal9YnfseNJYb+x8MvZSt7T57s8p/ZO+MNnp+neKh/Z8zNNqNh1kXAC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ntXnnhb4q2iftXQ3hsJyo8R6m6r5qY3tFMrY56Zzg+vXFesfsgXnwre18VpenTfmvrEw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3J7Zx71514YPwvm/ay8gPYG1k8R6jEFclThon9fu/N0ziuW01Qpq63PYlHDxzjF3hK/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F8RdD1fWPDiXSyW7LpV5hLiJZdxaeNASQGA5/Gvef2kdJ+GeofBG8kso7EzxXGjoGjby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EZOMnBFeDftkeBPDl34x0GLSfPjRtKz/AKPNvRC92ADg5GGxzXeftYfCu8034axG2v4Z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ZSgDRxu/JGcjcoxn0reaftKknG+n6Hk4SOHeDwEYVHFubdu/vE37L/w28Eaj8Prm5ubR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3DLtAjhHOG+vXt7V81/s7eCPDmrfGW7sp0mjUaXq8geN8ZCzIoIHI+ZT1x34r1j9nn4U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lbCzZTfaiwZZiik8KOP4gCOSR29BXzd+zj4H8V33xDufsdqZjFot/KTHcfMA8sfzbtwI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1FRpXh1PSmr4rH/7Rf3fuPRfiv8AD/Q5/wBpZNIhNyIzqXh6JWEmT++SPDYwBkZGKv8A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9t4cj0+4u5hMmqNiYAkFTGMnHPQHjpivKfG3hvxa37S/2KOC6WRNc0ZcCc7+IoSF6+/Fd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7T+wYtUXUdrQ6kyh237WDRcg9xt64OKclT/etRY8NTqqrgF7VapnsXxk8CR6Rp/wnvbS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uZEA2rJZ5PT8D7V88+FPClzJ8Pp9Tjni8u98WasigryGghZRn0DGvTPjfqPjOy8MfDkX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AxmUbgu22GApxnkZx7e1eKaLrutw/BfTrVpH3XPiDVZhkBcuZV3qCOu7dj2ya5K8l7VP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5cyb5mvxudTf+GvD1t8EfFup+I3h/tnz4/Jt5JvLIhtnhjXEfBPyAkkg5xXd/s/at4As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Wpv2l1RItiebJ/pFoGjw2DgDn061xupeApfH3wu8W/Ei5vFthe2t1dxWyxb3SOGTCoXzt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9lHwBoN94Z8ZyavcTNDZ3VuSgcQoyzWrcsepxtxjv+FdLjy1oKK3ucbnCeCrqpN3TW3T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l/rfhPwallDtay01dOkMYLuyz26T/MDwMOGwwr2/4jeEtU8Ufs++HviNqc5llhWxuyxI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k8AOig+30rl/EHivQP8AhSNvpFjC8l7pcen3E0uxUQGJ/KdRKeSCrBfTAro/BGpeKPH3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XstHi1GLy4lyAkTLcqDJ12rklRn/AOtk4KNRx7o6lVl9WjXpq3JU3fZnE/FaWCb4l6pe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n30WDywntIj277gaj8PNsmDO3ryR1zt4PPeneM7O0/sX4f61GcvqnhiJbgnu9jKbftzwM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LZZA3dPmA65Iya+dxEOWdjlqwUZuK6NntFhcyGONQN20hSR/EST0x147100V0u0ZHzFh7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9KZBmNBgsCRk/5wfXNbfnKvEXI6Hb2rkk9TMsT3QcOH69OvOc1wuszZfylbj5hjJxz9ea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4z8+fTPr1zXEwM95eFm+6o64B6nGffB/KoeorlrQJI7fX7FhnDLP27mF8fqfpXbtKkIW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Txgj35rzi3uoovEsAdlxbxStgEclvlA54yK6dJ3vbhndiAAMEc4YHIxX0GUL902fM5y/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F5I4QylIowxBwARk45HpVO3f7SiuvyttGCOWI75xxn+ta+pf6Ve3WTkeXG/y9iNxxnvn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LRXVSRxk5ODwe2MGvU6nknSCwUQFHbmc7gTklQB3HXmr4niIxPy5UllUnavAxg1DZxzN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TuznPPJ65q7Y6c11dxoxdVaQkjgfKOTz6j+VKTsrsSi29COKznuosuCCHUAt/db/AGR3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BL5XlhlY8nJHOOe3I7V2em6LbyxG2QM5hcLvPylgcnjI9a6JfDubRnOI9uNoOTkHkdOD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2OuGHVtTx/XNJNtaxuqZKM3bjYeOMcjB9frXpPgfUkn0trdlLAKQoHX0B59gai1+ylPh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jjBwfmOOoxmuQ8Aag0GoT6ew2uS25cgjgcY74IP507+0pgkoTsYPiN3i1e9VcA7+vbI96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GWDaCysOeTuyMfhXWeNrGWHX0kgOVuF5+UEYQZ/H055rlmO35HBBCb8HrtHGce9dlJ3i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TNn57iVC+Qo2k4yTkbgR+orVEs5ulcH5ShwMcsRzn6+lRaTZRsizxQx73Qpu+9kDHA5x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orvkNuznB465HbnitouzM2ux09qJEuN+0KpUnPU4xyKvxoRJuXOCegPUH/PSsNJRFGkk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c4+nFbzzHcgGAig4HQZOPw4rYxe5Dcja5Qbg3XkEDP8Ak1kzuI5N77mRjnK9eVrduYTL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A6h+vPPpWWYAWLbtx4G307H8fbFVFCIo4NpGzIfjaAMk9/T/AArTjmaGTyXwCwIIB4HH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zNnaAAeu3J6Y69cVBujGZB8xweSMkHtnNUJ7CaoPMhS6ZBtjJV8ngjjB+npiuQ1eKzvb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tgSWjuIwwIAwME88Z6115YeV5GWcHghuRwQQOvqK5jVkjtUlWaREELKxaRgq7W7jPX0I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+dvGvwz8PT6fHe+DtOjW+WcLPCbljE0LZ5UP0KnHAPT6V5Vf+BNcs7O4aTTbZsLny1dW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K78UaJYSm1+0faCedtqvnMcdBxwGrzfVLjVtQuJfsKGxt5FAV7kHzSDkHavOM9q8XF4K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S6nybfR3unzNFqGmxJ8xwsyumOc8EEdvrUdvc6NqFzBaNaTWsk0ixgwyCSHcT15+YV7L4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lppLrFxsk84ZUKVO0bSOCcda8UuhbRXSXSxKjRTRvmE7VIUg8jkED8K8ipBxdjrjsbV1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24nKkbeehHpz7GsGfSLi2G51b5RkFR0II7+o+te1+ZNtMURzu3E5PHrz9elWLVzu8m5i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CR14x3qFfqZ+0PFLee5tdSstXiDG6sruG6VkwN7RMrYz6kDrXeX/AIjsbzxdqmo6RE0W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lH3W+fy3UEgsjbgrA9DUfijw5bWgF1p6NDE3VMblVsZ+XnIH1rlZdI1C3sLLVrmHFjqJ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iNtsm05yCp6jqKmaTab3Li43UmaN5HaQCa7QytCArwYOXQKcsn+1tByCe1djpmtXaKk9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o/DLwRyDjjv681meFbO0a6n0m4nZJcCaBuhV4/vgccjoRxTgLNdQlsyyWV15pXG3Za3L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AP8AAx9DWFZXKqwutDW1K1bUlNxGwWZnLMg4Xv0B6ZP4e1cPdxsySQyqVmUH5SQCG/Hj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Ty0ylzFhZLeT5WPoAP8A6/NV9bsUvh58Stv+Yuh4ZTxng4zyPrXNGVnY5b2djzlbq5tJ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jkr3H4+tXJptwE8JPkucgc/u2GQV/Go7u3OVSU/ICQjgcD6cZ98GszMljKVfEkMgxjBw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tk7lpXNGNRK6JMuVZv19j6iuXvLBbK+ksnJ8qX5oXC5Az1PsTjtW7E6xuoyCONjZ6g9D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5udPv2O/yiBICcA4xzjvVUqjiy43R0fhjw2+19S1J3RZEeMRqcfK4wc55JP6Vha54O06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pLROZbQkuUI6snOSvcryR2zXp8ZhW2Ah+ZSoKhT3x1rl5Z5I3MUblSpDbhj5SDnt2ANc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cnc4rRrwXk95dAkRwxBVAHH7w9R6VLqC84HUoOuDyOlK00Ef2yeKIRyThA5XnOzuewJ7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iUuGJwOOnQc57mt2ru5TdzVS4M9tBc5+8pUgHoV/x61BJKcbBwD/ACPSs+ydohNZ4BSQ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OD3FSGRpPlbAJIAA7/4UrCNxpFXSYJh8xXcnHJXnis241y4t0VSwR8gADk4JA5zxx3p6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q4kKnjoORU3hbw6utTvrep4FoCVii5/eMp5OB/CMc/h15rKTUVdmb8z0LSdIuNUvEEJD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24LcFWHqpBHv1r2ia0ttI0Ka3t1UKFDMwHcD1rire8ihg8lYzHCgG1UAAH098daueIb+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khyN39zkgEd+PWvO9opO5zVJSk9DzWe5eaVk5I3Ethsg4Pr3qCOfJbH3RjAqtM5itRLx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mwbtu1ifkXLHPHNZNXNEjore4aFcZOdoyPrgit2G4ihtlMhCl1JZmOAOePzzXJWltc38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Rzwg2843d67yPw/NZxRanqEDvHMW8liv7kkdgeC2M+mKwnDUY+wS7uwbu1TEXKJM5woI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MkdvG0hy8wUM0jYA3Dpt9Ks+cHIUbR8uOBgYHP6VEyqVYb+CPXtnI9Olc80K54h4znm+3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5u44VweQ0x6j86zvi9qEQ8RW/hSyz9n0S0jt3QjgSsAx+p2kZPrXU6fHFqPxN+0XIH2f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GVQEPpxjd6cV5LrF3/a+r3+sTFWkvbiScMQCwDHC8/7oHFfT4Rczgn0V/wDL9TSklKsr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6Mm2d5yPkj5APViOxx1r2f4Xxtc/ECwTef3UW/uOZWVAPbHNeEia6gBVJBtOCQVzyDW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1BdV0q8ktbuLCrNFjICnIAyCDjPcYzXp1IcysjrrxcotI/STV/CfhbX1eHUtLUTq52Xl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ykkeDkDn5s56GvFPFv7P3jeG0e88DXdj4ntIgXFjeQxwamg67UfAin/Aqx9M143pv7QHx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V624t589pE8mD7rsHTqcHn8q3bf9oX4vyfLa6/ZL82QrWFuoA68ZU8/5zXVy03EyhCSP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t7ay2N7byGKa3eJo5Y3BxtZCAQ2eP8a9iT9nb4qSaTaa3b2lvJHewLOsBmC3ARuQGjYD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8c/irq1h4q1jybqTTmWRNUnsobWKIJjazOEXzfLwMDL9sCvdNB/4TOKOHWdb8STazcy5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HOGBUhgjckMRwD+WdOnzMps+PL/wD400bKatol3HgbSVhJAGefmHHAHYmnWd1sQWt+jw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7HoBj1zX3lf6z4lieOKysY7aZo1zPdOGjQEnOFGd7Ads8d6n0/TLG+b+0Nd/4ml1jG+5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8bQvv1NaSwrk7RYRqW3Pkbwx4kn0W7j8q6nWznZEuVhcoXjzg7SD94cnNfZml6DZ6Oir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QeQzE9WPU/Wsu/8Ah34K1SQSz+HrXdLwXtQ1qxxjORGwGefSusOAoUNlY0VFUsTwo2jO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KHxGFSqnsdJpkjgrKzErjgnDDr+fPSuyjcvbzIrYk8oyKOuSuP6H+leaWbbSNgyAOQvJ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RNIia4k3O+zYhbcRjI4xx2J/wrplEiMm2SaFZXUl/a3d4siTxebsJHB37c/kFyPc07Qd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3WMJdXBSQ8/JNKXQ8dD839a2/szWt5JcwuTEyfJu7bsZ5x19f51nLA026KL+KTfjpkE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KjXmZ5N8XriH/hHr5VkV47O1SCNucvcXMwKqO+QiE49DXsOlafcaJoGjwXO1J4bG0glC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xwR19uK8L1qNvEmpeGNHjBP9q+Jb29lB4T7JpgEfzeo4+mTX0XLezvBJCLdjhsBg2ck9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baOir7tKMe+pqvNFAPItWXG8ZB9QR+narc/nGN44hk7icZAG0HpnrXLWl1M8k8LosbYw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jv8AWuitzCJdwLZyMAA4H1zz+RrflOdM4f4h/bpj4WsICPLvNdjS5D8IYoo3lUEj0YZ/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NLJGAC0nOSCMMfUkg/SqWvTx3XilYnX91pVh53XgT35aNSAf7scbjPbdRlWdmHROMqP8+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sbt3LLNbFOp28Z4J7YJ9sVd08lisYJHYngBcc9z2J5+tZBm2QIsjAqoA45OcnHTNWtM2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bFxg469/X8amUNClJnVSwSwTSXCOHZwF2kfLkdT+Nc/Nas8kpuULkn5cjAwc8cfzrsLb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w+OecZxUF3GGWKRk4BDA45249R2zWcYK5TqFC2SC3ZMKvGflHAXIxjpyfeqlvvtdT1KO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Mjgh4QMk9Bkp+NXXlcQiMxMXYYXbzn1z6fjXmniLx5Y6DrKpBDLq121pLHcWVhiaaIRs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3MmSfwq3EhO7Ovvl+zQyiD5y+ehGRnHp+Fczq/iHSvDphGozeTNKAIYgxaWUA9Ej5LHOP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6h4x8UxrqEPl+H9Kf96hA8y9kj55UN8sYY9yCay7Hw1p2hzz6wGkvtSlAY3l4xmnRVPR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ZrnlE6Irub2qjXtat0ezlGl2sgPmkJuvWbjdsB+WPAOTnJ9KpW66L4eRbTTY1hU5lcIC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lmZupJollkktt0vzMNzLv4x6Nx/WsFpN6Dyx979c+/YcfjxRGNxN2NyfV7uLCyJDbwKw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8byTheD0HNUo7+CVZfsreYxwuWOeh6ZI6j61kvbRSOHuZHZWUEwtnYzep9D6cVZitY0O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cdO3X+dXypGbIby0S7wLiR235DLkKD6e/H5e1WdMtUjkJiLBQFZMnd0PPbpTZyiskjH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Rn8q1bOJUj89yNrFRtzlB0OAccf/AKhTA0iYp2EKtmR0k2RryzOnJUY7kdB3rjtSvxYx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buCWPJx7etdBdWaNEzbghf54ypO5Sp6gj6de1Y8tqWYXUojlgm3Kxf5SGOTw+DtYDnBF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keZ9puYorWbKb5BuiWVMe+VOOtb2r+L/AAsQtpe3sb3SAGMIXTJdeMEjGHPHOcCuE1zw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6fLdpLPvhnguM+U4UgO5BO4AHBUgZHfNcX4bsl03zNL1u2kuYY8TQ+cABuBAHzdwuenbP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rnmPxLmlh1yz1q7iMTzwASl1wrCNjEQrdD8uK9iXwjaahp2l6lpyvbA26PJC77/Ni2jD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kaxfi7p7z+HrmNImWSwcSx8AoiMAZBgk+x9a7vTPFltB8PbHVLJUur4WsUQhziMTE7Pm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Y07VZeZ0uTdNF0ySeIbyx0m5iWG00go06rlhJKFPlR98joznrha6q3tdPWIKLZWeN1wQ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eteO+FPET2M0hvlErea8vmLmLe7nv1wAcnH4V6raeIptStW8mPypHYbJUONuCR8w6Hj9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SvY6yBkLiAQRlFPG7sT9eMkjHeorqdo7grNbuzQtjdj5GxzkYqjZXSZMV2xVoj87kcNn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OJiizCwPyM/Gc9eo9zWl0ZWK19At1dRz26Iqtkjr8uTyfwrRtZIYk+bOR94pxn+EHA/G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TbtI5PzDIx1APHesaJp7eQbsMykhgDjBbvjv60XQ+Ut+IL54rYCEmP5R5T88l+MZ6Z4/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aUDLDOM9hyPxNW9auY57dRdyMFQsQqc45yCc8YGDWMNSLKJbAAxkfLuOThc54/rUtjSL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cj5X4GT3x29DT9JUR6vbvGSp85CgH8JLc4I5FVJJkufmmfZISAAMFBnOe2cketaFkix3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D55JLjqPY/5xSZSPzj+BI8/9peaUjkT+I2HoG/ff41+hLsQ1xlMcg46cCvz5/Z0In/aD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Jxn1cuoP5tX6BuuXuCMkO2ehBGfr7DFeJmPxI9fC7Mp7E8ovjo4P1yRx2qJnBIfIzsJ/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5zEQRgiVGP054P1NU3IV2wcZGf1zXnHSPfDBVGQBg5GOOOP/ANVQ7eQuO3IUYzxj19aR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GPXOc/lTdy7VbO44Ocn0HX8qpICBw3mjKjlDnA7DFVBtaV5D0V3PfkYHT6VcjYF1Kjja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3qGTb5hOAcdM+w6/h6VQEIBLsy/324Pp1pJHBUB+cZ4xkKOx/GpHOWduOhYdDweQfb0q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CCOCR3oAnjOGUDqvvngAgc/0pd6xqDz0VeeeOnUe5pWG6Tkfxds9OeOaqs2PKZidrDI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0DGM3lnAGFBJ55Ht+IFISCiBTnD4Az2Ax24A5/z2RhtwM4HUEDvnqPbH6imBtoI6YcZx8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+lWZk5wQOpHC9s8flnHrUUkYcHcSSG7dTgc/WkyOVAHzY5C8gjP9BSgDuQBx0Pbvg5/K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QN2MfmD7Vz3i1mXwVr44ydNuQP8Ae8p+K3ZFJYIOGHfHfPP8q53xvIkXw98Unof7KuB/4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gz8z42IshJGc5jUofTCDGf8APSv3G/ZtQL8IPA4U/wDMuWfY9SXr8OnDR2u1yeETPII+7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v9npfK+FfgiMckeF9NU+xwx/ka+hpnhYj4kfSVp9wnGQeee9XCDjJxzg+n+NVoAREQPp2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z1/GtUYvcaxGfwqPI/vD8hT+cZ7etGW9T+lJoR//1u+1GaOe5eQfMSxILAE8nJ7cDngd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fMCAAo7g/h2pk8v758FcAA5I3dfx/rSLuIG5hk9SRgfr6V4nNY6LGFPp0Kt8gHA44AwO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YyTj/wBCroVRCTnk4wMdOef6VVu7OFhuiG4Yy2T8oH5+tHtBcphF2f5du7pjj+mMcCpt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E8RnXbvjVwZF77SM5Bxzg81paLpNjq2t2Onalqg0aymmIuLtYBOyx7W+UKdoXc2AX5Cj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TSI/htL8N7fR4LWbRdSN5YXdjGqfbXmbE0l2xbc0zA58wcMuBgAAUpVNbJCUe55b9nYHa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PpxTGtpZSF4UHgc9q3UheMBnGSBgdx6fz+tKwCOUcYz69x9P8mq5mHIjDjspXYIAMeue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VYXTZPusy9vXPT29q0A2/lcls544PuPpUyMcAAZ46dMn2/lmoc2NJFEWSxtw27AJ3Yxn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J94n3+nGPWrS4LFXXeOoyRjB/D16/SkVvlPOSBjjp/np9KabHZFQWESKPMwXQZOM9fy//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fKQeVHJUbTyPbP8AKrGSRtIAwM5yOmf1qJz85HHPAXrjHPbtRcVkDxIzDIz6jJHOfzxU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z6jpx/P60z5mHAxuXHTnPXr9KcCDnbkDONxGPx+lAwcZQpgjPGMf55HSo9m4nIJQ+/H4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XLDngDtyf8/SopPl+ZuMdTn6fyoACB1GckZyeAcHp+tRtjoeBnJ4wTx2HbB4xTTKATs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HUk0zeGdkIwQBkZyTuPr7/h6UAS7MjCAZxwT1Hsfw/WmqrbtmejHJ4yTkk+/A4rE1zVJ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7rR7SXVLjykTU5ZFuJgCPltYY/mkc88tgDj3x0TxlHd1RlXJ6jpzgjvznr+NNxaVwIxHt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foaegwAMnPTgcj6ememc1G2SG2jg/wCe1J5h5I+Ydie+P/11O5SROC3Q/KSQBzz/AJPt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dcDPPFQ7vvHkc9O31zTyQF+fnaR+Ge/v9KloosoNuVXnufr0+mAfWnqVB3HGM5z2JFVW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QTjIxwe/NZk2pOs2zPGOfl6Dtj+dIDokZs8Z4Poe2P1qQSIGVhgH/a4+bgfhx3rLtZyy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B2+vvV3eeg5OOmT17evagC6jDa6ucAt83QL0PT659qkLjfwQrbiCDjjpjAPWs/JbhlVR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nPT2psxGzJ4YknIxnjGcd6AL8krrGefl5z2OOmfTg1lSzEqU4P8ACNnHPPTnGPy6Vg3+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xAKk5xz61JHKdo87AdyeD6qeew/SgDUikH2mMnkM6jk8kjuP5V8ICWO3tLyWX7kd5dux9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2YG7gww2tIBz3B5z+Hb1r88/EV41roGqdd82oXEI4HHmzsvP0FdVFnNiFoUPBTtNd3V0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DnI69c5r0jw46/27GynIa4P6D1rzzwSFWOduwUAD1x/Ku70D5NUt26n7UM9Oh5//AF/S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HrwCBsHAOcMehzn1po35wrbcAjPf/PvUrcY4wepJ6c5PY+lQ5CnCkDoAc5Gfw6H6iug8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oOOR2/Dr3/CraZ28nIA45wvr+lVcnG7pnue2etWVYDGdpJGCemQR09OaAHbMnB59QR19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AMdySOWJ7cZGKrLlG45AGT+FTcj5TwTxknp/kUAWCg2lSo54OB6irtsnmS+V/EuFx69e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oGASAepPP+fSta0hwu9QRgY44xnmrSJaNiyVoUKqeRhsHuU6fWl8XaxJpHgzWtSDbJ1g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pvLj4HPGSe3SrtlEFHlEOdrAjbjO0DOcY5O4EYJFeafGzUfsuiafodsSPtMv2o5GBiHC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zWlON5WM5bHzLduEkESo2Yzk57moVIYhhgjPJBI5Hbn64/OicgysMZGT3yTnkVFEpPD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69e5/lX0EVbYybudHpyKVJ2/Oc/X/P8AKpJppFmyAF5AJJ69+3pmpNKjwsgI+YKSP97j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cSSCpI+br7dfSmIuTkyW6TAfc4PPA7VisQW5JI9wOPxrcjCeU6H0IGevPPXrWJOoR8j5s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yAB8qAwX1Gc/rWzbuske3qQDgYxk4yPxrCyPNBk5KgBR19/TB5rTs5CzheAcjGOOhyTn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KxYZf69jx+NZhBBbgALk8+tbU6qcoq5Izgc9Mc/h6VkOOe4HcdOv51AFGVTkoRkYAxgj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+YBsHgnt7+laEx6gA9MkZycZ9KzJHBYY7nrz39PXkZxjpQaogYYPI5X+Q9/wquSSvBBJ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+KsHa3IJ+vQ+nuRURBOQSexOT1xjr3qWiyg528sOVwcZ9SetNYl8yHnoDgd+30q0+dm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45qNYxkf0+v51IDUTaRt3bvUHGBgjmrZGTkkLyB9Sf61TO5RxjrgDrz/Sr6uDtxg8HA9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8MHnqCR7f560pycYIyT0Bxgduaau7ZubaMHB7dPY+1OU5f5exzx0x3xnHOKAIW25yAQM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ISeoJGB16DPTP5dKlJ5GeG45I6//AF6h3gnlQM+/J79qAIVOeDz2weOPTn1o+8uB1K44+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LDgfXr/ngUpIDEHGAec5GB6dP8aAHbR97uGBPPY8cVN5hxjpx0B4qFcDk7gMEHHfPpTs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8fWgBwJBD87lI4Ax/PpioJ2Z49rMzgsCMnHI//X3qYEKVZs5bI9Sf84qKfaUGwZBOR6D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nHII/wC+uenf8c0HqDjH0z9KCpHQZA46cU09MY5OcgdvTmsyxd4OFY8cA/X0poXgYHGd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ZC7h1z+GetKMDnngY5IGB64oAkBB68qe34cAil3qGCnv8vJ45qNnAYk/L/wDq4pCCzhwe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QA8lepyDyOOx7UgZOCScg9hjqccfh0pu4jGR2Ix/nNQSL0bn0H5fhQNK4x5VfbzgZJI6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IxI5/Pc359ucVolNiEj0OQTkc1SmjKkqeo698e9Yz3No6EIU87SeOR68HPXpU0agHLct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aiC8n8iOOP8A61TqBwpB49O9SU2S+2cen4800YwSePX2pw4HUZHGOOcdfek5znB47jJ/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rjNIAckDBP503G0Yxx3/AM9akCliQuOMD2xUtASBeMEcEcZ9acQe305/XHtmm4x94c4/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g9cenb0p2AjkADhs84/SsnUZC3Q5/gBAB4I/rWlct8hY44z16c9ce+Kw7giWTZnhSe/c1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FfA4zuPX3H+etVyuQTnI3emOvGOfatHZ8nzHnGfbntx71DMuzChiAQDnOQAP5Y9Kw3Nj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DaS2RjkfQ8fQ1vWo/vrkgZPbB4yD+VZZUmV8jJ6Fhwcj61q2aliQTk5B3Y/lz1rSCJkO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fJck5z8pDfj34r9jvALOvwr8D7UZ8+GdLVcDdjFtGB161+QCIrIVccOVGB3HJPXoea/V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8B/AV3J+8kTR4bZzg/8ALq8kQ5HsoFdeG+M5sR8J3qWwZnT7gHBA+Xkiucu7b7Pay3u7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Wu20yytY4pJpZnLXCgtGu0YcZH16cf555jxGn2LTjaKQRMHYZ5IUDGM4HSvQPPe55iDF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OQQVHBzj15okDsxO0EjKtkAZxyMc9vaq42NbgvwPLHI9wKcZpUXGdwB3fNyMY9apIRKw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bA68c/jz6V0bLCbqN4QFE6AkuMDcRgnH4VzrjMYctnABIHbj/ACKTyS9urychPlHzc85P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dObaXe8RX7xHBG7O3ow69+exp/ijQdF8TWkT61B5U8UahLuE7JYXBGPmUfdz6jGeOKZpl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ALlW5U8/wk4yetaspjdZbS7AVimDE/Qg8dOpFbRgpKzM1Np6HBW2o+L/AAi6Lr0Ta3pM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EnT5174/2vzr1HRb7SdZg/tHS7sXMDsFjZAQRjG5GB5Vh3HaufbTtY0zEuhvHMigj7JdM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KM9AwYfSo9NfSW1QnTDJoOoSOr3mmzxhUmPcqPuMSPuujc+naunC3pzSWqMsRacW+p6V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Y3Uqwx1DcDH4da+b5LoXPmwyswlhuri3fONpeBthOO/AFfSE+fILHKsUB+mfrXy7d2sm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TSi7TtuZwFl2joAcKT7105y/cic+B3ZJEsvmqZQArNgjt6d6tCYBxCjbQcpuCk/oP0px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44kU5GRxjBx1+laVlDG+ZQ6/ImMEEbWzx3r52W566bRiLafZiRuDyEjdlSx4BwcZ4446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+Q56dMdOvT/9VXrvTXju9pQqu0MHz95VGcqM5Ix196pxSEnDYRgCyluvXv8AhxUpA3cg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7QMY+70z6+571hCNWBA6DjAckd/bPb6VuXAMkrFcqMgZJJ6dR+ZrJmjaI4AI2ksM91Iz/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QLaxwRhUB3F943AkL2OOeMn19OlN1G2lhjsftAX99bCSPB6BmYj8SK19MsbvVD5CIQOo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44xz3PpWLrwd7vyWB/0cLBGR90rEABweQeaBmOXVcIx25OcZ5A7ZFdn4CtJZrybUQSFS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549uK4ULK7BUIUsdgbHOB1J+vtXuvgzTLfSdLlKsJHeZiZBnkYBHUDnmvQyyh7Sur7I4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wmUEqkHawHHv7VDY7WnuF5yQrZ+gIJP6VcMkYiY7ScDPTH+cVm2d/bpeqVPEkW0kDOCT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j5+xp3aFFt5VGCrbf++sjHHvXzr+0kPEH/CFrpmiSsTqF0kd2rjdGtoOcxqoJ3eYFBPUDp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TvHGucmQYz7HjiuD+KWmNqdhBbRFkmuRc26shIK5USIQexDqO9ePn9KUsFU5N7Hq5JVh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nzN+z58NfFdjDr3xM0zUBdzeEo0bxBo0cTCVtEutxlvGkmaPcIiokARWY7SfWvtWRYrt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HIx1Ug+hGD1NfFfwx+KOnfD74jaZ4s1e01TXbJvM07xPp+r3aSwX0Dr5ZiKbSXjic7wr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af8A8I3qL6fBFANLu2a+0Q2jM1s2nXJMkUcLON5FuG8shudqj1r8LhOrObU1oj+hc5wE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t/L7/wBOp2enMXtlA4Kvux6nAzjHv+Fa9u3lx8kEc/NnPpnH41h6bcZU4OQAqheeCff6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7eQDxxjuO/wCFdKZ8qX0lABKn9eT+H0qaSRSpZz90Z7dPpWMpZTwepwMfyqzvYLnoMHP4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EXmcqCSg+XuSOc8eteVeKLd5YSI9wO9i6kdexDEYGAcZxXrF38jB2BJGc9/Uce/P1rzr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WRuR0Ck88+304po3o2ejOIvvEs3gb4H+J3iiikj8ReI9NsDzjEVkoldc/wB0sCDxwTxX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/Y3i028026SWXwnFCzxOrRh9QfBIyQx4k7j8RXiHxQ8V+HrH9nrwH4c1CWJbu/u9W1ya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Fzj5h++XBPf8K+hv2hdE8CWn7Mdvpmkiy+13VtoWnKIptkhdhEzKQGyD8voK+0y6nKnQ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jR+rU41qbvKta68kkeLa/wCJDefs/eAfghaIVudd+3eMdTfABXTrXzb5CT/eLDn12Ad6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fhD9jTQ/AOthYdU1XTLHTnSdduJL8m7ndWPPyxkhsdDx0rgZ/D0Gq6r4i8f2EXl6Haya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pEjW8F66gZBDKXBI/vEdSa6f9u/SPC803hHR9Dfy/NS51NhAQ8ZLbba2wOoz831/OtYy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6viMZRwTvaVTnbXda2fysbPwn8H+GPDn7JOu+O7J1t9SvV1a+t5YXzyxNnZqV7FsAoev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l7YRfsw+APDfiy3Ed9ZzaxPA06Fme2lDuo3DnJDcHoQQe9fS3x9+G+p/B79mq307TrxL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1ClXMi7pZNw6OMqTngiuL/a5tvC/jLwn4BttAZrJbPwxLI0SKA8fkxRQorr/uqwU9wOKc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O3LsV7THfWFLnjOro/wCXkT/O5yunS3Gg/F3QrW5kaXQXufDd7YXDHetvDf6fDaXEYych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OBya7/4o/Cy8sPhl8UbVbmOS48C+OTrHClS8F4kNwCFOcf67p7da2Pj18Mb7wdaeEtT0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e40xWcFWt9Vs7JJbQgpgEvj5SepU4pby/wDFPieX4raLMtyB4u8E6Nr7RyJtYyfZnR2J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YgA0UqXLFxnqZY7G+1nDE4Vpct7/ACkn+SY/9o34ZWOvfC3UvGlhdHEOr6JPO20Nv+16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4A4pnx3+G0Or/s1+BPE7X8sbv/ZrtGIhjdd2UkbZOe2OM15fofibxn4i/ZU8W2l5cXlx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GWKLbfZGiySvyhEwO3AFdP41v/F9/wDsZ+GnaS8lSGPSDH8h4KyyoNpx1OcUO1nJIVOG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jWVvRo9M+KXwr029/Zf0TW5L+53x2nh24KLGo3M6rEOhzx5mcc/rXT/st/CzQNS+EVtD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sWZXeFDAuWyQQTzv9a8k8YXXxEvP2TLJU/tF7UaH4fKsq4UBJYckHA2lcDHNS/st6Z8T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1GSO28RXXmqZxFkMsLd2BJ2+vPSrp+zjXiuXdHDiKeK/s3FJ1krVdDhf2VPCXhOx+IGp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3AYTS7Y90F3GgyOOgJPXketUfj7N4J0P9orTbazltEt5Lnwze7oQspG2Ty5lyM4I8scd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/wDEVz8aNT8PuqWsuNahZLl84MVyZHY4J+6oxzySa3f2n/AE/hv4q6VcyXiyFtM0q5Ty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S2eoyM/hXNTS9hJKNrSPZklHNqUqla7lT2+R9E/tifELwzf+B9AfT4rgvH4hmUkQhAUa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wc+1Xvh58VbX/hl7TtIt9PklQeGdSt2lklCjaftGTgZ546VN+1h8NvCWl/DPSb5JnuXi1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AzQyJkqMBckdP0rV+BOnfDi4/Zx0+0vf7PS5ey1iAM8nz8SzqoOTxwPbiu/3nivd6o+X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SVU8Q/Y/+K0lheeJxFpsLM+n6VIwE5BAWVxnoc/f6Vz/AMRPiq1r+1QNRg0xHki8S6Pj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XAAz16/zxz2/7GGq+A/+Ew1yz1D7Bt/sC3K5QYBW5U/e24JwfX6VU+L1v4EH7TQ3DTmg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pVt8cIYcHjOOa4n7R4bRr4j6OMcP/b070pa0/wBDuf2v/iZJqfhfwu6adtMOtSE5nzg/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DrXb/D/4qW7/ALKdlaXGmTRtH4T1O2LrKrqGiW46jgmj9sDQPAcXg/QntLbTiF8QANsl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tnkgflWx8IvDXgfWv2VoIZIbWOcaHrMReOYBl8t7hcgFsdB39a6ZKbxV9PhPnFPBy4fi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fsh/FXS7LX/EriyvJBcWWmxn5k+Ujz8jkjp+nvXBeKPiRYxftYx6qbK7G3xXp0w+ZAfm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9e3Nei/sieCfB7+JvEkV1aNFDHpemzKrXGG3mVlJzkcgHp171w/xP8I+FNL/AGnpC4Gx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jCzrb5IIPQZ4PtXM1NYZWtoz6ZSwbz+pZSu6fy6Hqv7YvxN07VPCvh+3h0+6eaHVLggy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Hjkg+nBqz8NPipLL+zbaaJDpJCHwzqELyNcBdoC3AyAAT29a6z9rv4f+AofAunXNtaRC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hZI5V5yfp0q18A9H+H1z8A7Qulj9o+yapbHzJQCBGZduAWwMA54HNdn7z622mtUfMKeD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Q+Pv2TPiJ4ktNZ8TDR1t4XvLPT8iNGlOY2faccc8kfjzWENR8f337VLtEbr7Q/iaXY0U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n+IgDOMdelegfsgeNfDeheK/EIm2szaJZHZbQiQ+alxz8y8Hj3471leIfiLa/wDDWq6l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guB5xCYBtB/CCcYPUk815zX+zq8vtH1Td80qclLelu/loH7VnhD4i3U/hpvETfvZNN1V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H0C5x2z6V9D+KvhFq7fs53t6ZrIxN4VsSZGLbmGy3JJ4PBHGK+ff2tvilrerv4VKWNvG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9x954uuMY/wNe2eIvHvj65/Zwu40KrbjwpYgGK0PzbVgAXPzZ49u1dPu+2nrujyV9cll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82Yf7JPwm1C/0vxGWvrSMQ61AxHls2GMIK46dQMV5N4P+FhvP2mRY3F+EkfxLq8LOkOT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PQV6V+yLqHxGvdG8VSwm92f2ra48uBACBBjqwPP+RXj3hbQPHurftPLGxvEnn8T6sRuu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wQQeBmsZ8qoU/X9T2IzxP9q4u9SKXJ+iPYf2s/hHZ6ZN4TjXU55kks78DMSjBSSInjnP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un/8Mw+ZJqFzuXwdayhFjXhRGmBnu2Mc8c9sV4J+1t4Q8fWr+Fv7Qvn2G21Lbm8csXBh3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1bwL8RY/2aJ5ob6UaePB0GxVvWx5floSwAP8XJ9e9dDjH6zUvHoeC51pZPhpLEK/tN/v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fqMHi+STU5kMN/YLho49xLQSE9zgAj6nPavOvCnwrST9qV7CPU3WQ+IdWUl4h5Yk2St9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ZI8J/EeW28VxabcSp5V7pzSOt2Ru3wvjkn5jgf578P4Q0rx3YftVSLZNcmZfEGsPsilD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8njgdDWLhFUafu9T25yr/wBrYq1Zfw9vkjZ/av8AAXiXRviXocVtdLPnTLHbJBK0TAfb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vVf2sdY+IujeBNP07VprtlfXwSJ4BMuIY5CPmwATjuSeleNftReMvGtj8S/DsesQb5I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Mkfb8kbk4z7mveP2ovjLY6x4U0GO8sZoTH4gnL+U6yruFtJjHQ4wx4x0q5pc1Rxdjz8O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1NXeq9TD+C/xd8Q+H/hBpcc1vYyAWuqXWWR1YbpZ3IODjnj0/GvBP2UviBeab451y8Gm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szFd4muIyOQOwU9q+y/AnjHwBN+zDZ2WqTWhuU8MXsjRzxbWZm87Y2cZIGRznjGa+e/2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jxJLqI00RxaLYxoRMArSvOS3OR0xxjqKmXP+6ipGMpYdrMak6LW/z3PPdb8dk/tbW+pS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sSyrJjd5NohHXgfd963P2wviVY69F4axp0yTwW+okLJICu12i+bjB4PbFQalo/hMfti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8R2y48zcBH9jAzu3Y4JGfetr9szwp4Qt7rw5JpsEeZbC8Yqk3rLHnv1J65on7S1Vp+pV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4P4Xb7jqf2iviBpeseE/htZQWlzG1vr+mAbwAjKln5fBycjPB4r5h1jxhpen/AAu8B6dJ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jKFwu8TSCLn+L51Ar6w/aT8B+HdI0P4YSWfnIJvE2mpIvmBlUGJMn8P5ivjP4lafpvhT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LDSNcBTqTJcX92iHrxllGK8/GxaqXl2RlgPYVKfLTv8AHJ/canwvX4la58FrmytHvjYn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PESyEgFjn7xyfrit/wDZQ8Ja94qvfEVhe3RiWGLT52MrNKXVhIoKrnkg464rH+A3xRvNL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T4po5TqEG6WbDhpVbcSF3Z4YnGfT1qb9kjV/F2p+INctNEYgz6XYiYxgfcil7u3C4B5/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mdSFWEMXHlSWjOz8IaF8Pb74Y69aao8A1WOy1S3TzZCXWaB5DH+7GMtlVPPrVb9mL4i2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lbrP/aMcN0oP7uOPz4HtpSeOn3MDufTrVX9mPwJZeM38TTajeywrBrVxE/lpvkeO6Y7S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/ZtsvDPw/wDjHdWWrMUiW31GxZ58yfv7CVWj+UliflQ44647VtiHdxl8jKEaboYnDzbk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+naLPN8G/Dup3kjtd6Rrl/obRtywDIJ8ZPbK9Kbp6HZ5bHgEKcdMn+VdtPHeappnxO02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NXVcAeWLiR4S/tvQqvtXHQITsIQjIAyOpP8APnHXFeFjkucnES5qjk1a9n96uel6XLKF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cZHT04rZLIQCGBBz/wDX/wA+lcZpFzhV3lgzDPOAxHXgdyK33uAyg5A5JB69/wAOK8l7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0ackgqOnrn/63FZ2mkxQSSydkLZ47dAfQmm3q73O84yegPt0/rVBpYmSS3O9iCgMUQ3S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njFKCcpcqMqk1GLkzV0KOANPcylVa5Yk+YpziMZVASOtbsX2eLG5tockEEhdpI4Ofr71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7HaxxKiqjichXA/vnHbsMdCKhfSI55I2uZ2faxkBB25ZeO3HpxX1uGpqnBQXQ+OxE3Uq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jnktkZmYR7Nyk7sBgeg9+KZDFPM8UYfaiMwf+HJ6+/Hqea145AEdoyclIySOxXKHPTqf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eYdiZ+Zj0J/oK1k7K5la+ht2GmyJE7ImWGDuZhjkduOa2rTSX83z7a4e2uV243r5kfyj0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R6RbNJESrAhTzuXIDEYGPx613FjYx5UkMpCn5yenXHGOnArza2Ibdjto0dLljQ4bqOwt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VWaFTuUHJ4yeehzg8iuhld3QJGoDHPyqv8WeBn39qzYIXiAMuN5bLDcDkfyzmrrOEwxJx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9+a4t2ddznbuG2uLMwjDszZPXKZ4dcduBXgMsT6dr26NQsbSj3zzk819FPC8twiwJGgGU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nOf0rxnxzaS6XcrcTRGNM5DDuw28Y6jIzXThXZtHPiF1G+MwrNb3sbrg7VYpnGSMjv8A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6kuzDDc/xdj3wa73UJk1HQdnCyAZYnGBzx+n5VxkMZZ4jvP31G1OWAHrxwRXpQ0Vjgnq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sARAY+AwwOAvHT8awpbRIrpp3Q7lVlznkg8kdMfrXqWmaXb/ANkmZl3FUBG70Qknv715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/lZ/lUHnv268d6qhJSkRVi4q5VElrbsGuQpBYLlh/Ex4/MnArVjZnlQsAgzglhxxyAKy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VgB868cc9PWty2WXYCSCwAwQOozx68jvXYjlHz2+PI8sgFmwA2MMOefYjFZsoQFo+hVs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syKZvI4yiyA8npnOMD0IrlrkxrcSBsDaRtDDntx6dK0E2Qz31lHJveVieeI1aU478KDU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m4uWxw0pW3UDsTv56VplJUwBuiGPlKnHB9h0q6ssioA7syDjB9OnX2poXMceH8Vyuqlb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cSqD6AYU4rnta8MMBGuqXzak+SyefbxrHuOOOMnH416PICw2xwlmGGDYGMAjv7VjeJZA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njOBtz7daHBMfN2PJtQtk09kitI44QTn9wgUEEZHSuS1SNLgKWb94v3PcjJI9iR0rrtc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TIH5g8+ueK4a7lYfJtUkHO7OMH/9dctRI6ISPNfFcVvc6VfQS7QDGzIf+my/Muc+4AH1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vkEblb689vTvX1D8QY44/Dl9qVuhXyDDNImcg7JAWz6A14D4x0ttK1h4Y1JhnAubduxi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UHB9DXiYymr3R209jtbW/Z7WCVAGaSJHyehyoz+GRT7W+lOpyRM4Pmw5T2KH5hn6Vh+F4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WFPJAzx+7JUA49iO1dBq0CWcKXkSAGBgx4wdvQ/pXAlqYzWpsXkX2+wkgJO/a2PbHTr2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Ph3T/D/jzTNSu9D0zU7mcyWDrA6/aoxmMSOCqkOCwUjLDIHTNbdpOrDchOGxt5xweBWX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3+g3whuLiJk3K4hYqCc52lWYcjHWs6q0MK0eaNr2M7w/c6Nc300tiGQqX+ytKwMvkg/I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ha+Fmvp1GQJl3ADueufwrbisLGC7jurO3jhnRWaN8ZXJXBBU8Hr3qr41t5fEFtHq0WlJ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7GMi2YxE7JivJjkYEhznBwPSs92bQr2tF/eZ6XmpX9pFFcW5llhAVblXAlGP4X/vKPQ9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pp5SG+021mMiDypZ5ipI5yA4BVvUqeRXlun6gllqJhTDQSDIO4kbx+Hp/KvQ4r2Nx5Vw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LmNj6/7J9CMHNTUpo35Yvciv9F1osjy2dukcwEo8qbcv1HbOO3tWR/Yt6VKzW24YyQGB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LHTriKOU6Wxlg/jgkwWQHoyHnOPzrOuvOhnImbjBIBGCMDrnp361yTbiyLOOr2OEl0bU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MZZAfvL0+X0Pt3rNjnuLmdLXYQ5lOUIwysg5DBuQfrXavqttC6MxaRMc9mycCulsktNX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QZEnxzsGQVJHf6/hV06z+0ilJPYytMMotxbSA+YoOxs84Zfu/melZVwXFywlGcj14J6e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0C/cErBe+0HkD8On4Vl67DJE7Tjspbrzx1x/h71ktJaENdDjr+SVZHHOGY+2Mdz/Q81Ti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GCThvz6Y6j2r2vW/AmmPo9u9tE0V1sR2fcTksvcHsx9Ohx2rw7VNNvdJmxcqxVgGWRfQ9M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rWtGrGenUuJeW6kBYx/fXJx2P149+aspOPNO3aFc52+mB0/Lj3rEjdJPu4Py9R1I/wDr0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cAfNjpx2P+Irq5EXyo2buZ2jmtIATJOEjXpklyOOenGK9dtruCxNvpygpDCqLnknIHPT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159o1azDEZEyHHYBM4J/EV6R9rV3Z5CevJx65569q4MZB6WOerFnpVtq0Kkl4GnRHEnA2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n2rM1LxDqviB28wR2lnxhFXcR7bzkknv0rEs9d1S1tRaWc5jjdXLIFBO04wCSMjHUHtm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uCI4vvHb8zEtyc8DFedYwSsYri41G+8m0hdwmNo6AAcfTHHJrrLPw6I4h/aTqx4Yxoep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O3ijSG2QxYzu2gZPH15q0sBbDvK2COoAJ46ZwawnNrQZr6JPpdpqUNzqMXn2cDK4tcfJ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459avalq2oa1ff2lfMpA+WGJTiOGMdEQfwgD069axLeCFZkRrvYu0bnKFigb1xkkD25q5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xXQK5ZkV0A7chgD6Vi5aARSTNjJZcdwATnHr+NUbm4kVTtGTwuSTtGT6+n6VYlgkjKkl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Pwx/I1x/i/WItJ0q5dCPNk3LGB6n69evIH51MYOb5V1JS1OCl1Z9N0bxHrkRPm6ncjT7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sMZ/QVwttLG8KocA7QDzxx0x710PjGJ9N0/RvDkh/eLD9vnH+3OPl/E/eAOK48Y2RxZB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j6/nX12Fiox0/qx34Sne8u5pFRjafmAPP/1qQxqfujA4P5d/b1qWK0MhHLA8BduPXpjr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ZlmvJICPlVGiZslu3B6/zro9oluetTyyvVfLBficYQc8jnIAOB/P3rtfh54bvvGvjXSv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XLsQPkitiJJCc4H3Vx1xzXrngT4Dad4x8Q2OkS6teRx3UEs0/kRKssRUhQqhiwIJPU/l3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OWk/CLVdQ8R6bqF9qM91ZtZKt7EieVuYOSrJjlguCD2/Kt8O1UV4nHjcNUwsuSqtR3iG8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WtXKRWit8tvbMNnoBkDAUDsMc9qg1LU/EOglhbaYk9iiCJZ7Z8yhFG350YDJGM8HFdRK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wAMY6qfTvzTDdbWkR8K7ZU7iSG9enavU9npoeb7S7uzmtG1Dw/r5jS3vZmn+Yutz99SB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/WuptLO2sgiK28o24PktnHPAyePbpjiuT1XwvpGoyrdwyPpt7v2pcwk7A+DyQBz2HH41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jTPFUe07gkV/AhMTYxyw4K56ZGcHOR3pRbj8RTjzq8T19LhJLdZYmDsdw2AbQWXrgdQe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4AyM7c+554+tV9MkgkmhubeUNGfunPDZGOprW3RgpEz/ADvgAdxu9PTPfFdKd1c5pKzI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ZizJGrNg8OuQCAOuADk16qGtLhzLa7RGEjRH6hlj4BPbn8+K80gsNs+xVYbepxnr6Yr0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Mp4wBjnJPPPHT2pSKpnQX6o1r5u9kSIKjDtz1Ge31rldWvrXQtH1HW1lK29paPOxzgBkU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9Xo5ZXtPs8pcAZJwT82fXtXjXxVvZIPCkWlRkbtZvILZjuOfKjO98+gJ2/lWc3aLZvTj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2hTXtvZeN9Z8tTHpUOl6dbRvu8iEEvPIc4/eSyZzivUQFhZ1Rslz0xjAB759Parnhe0i0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Z7CNIzIgHzMcljnHOSePSrd1GzFXEbMuAfmAUA9/xxU0o2in3HWnebMqZ4LeWPe6jeCe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w9aV5ZA7DcQdhbYQCAfr/OnXFossiIwGI/ukDnHXI/GrC+XbLc6neZjitInklY8fIils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hXzfEev3cTKBbpa6arnLB2hQyyYGeiNLtBz2q3ZySROftA3rjDswBx16A9B39aZ4es7h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rl3vpIlG795P+82g/wCypUfhTZy008yvhCpO3Ppjj/6xoL1udrZQyPPIZcqCoxg4yB9P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lcMFXAPAIz6kdaxNOupFjKkMyhW4JHJz+PsKpar4ksfD0UVxqKyvJPcLDDbwoXkkkkJw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TmgZ69YurWzJbKAFOOeCT3zznJrHvtTtbdHgg/f3UYDfZoSGfk9+cKDjq2BXJyW+t+Io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KBKlsA15K3cNN91AOmEGfetnSPD2ieGVeHQ4Ps8d26yTyOxkmlk24BkkbLNjnjOB2qeV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pfiXxM5GsX/9k6YD89jp7n7RKvXEtzjIB/ux4/3q39G0fR/D8ZtNItILaNNrN5UYDOM/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k10FxLBaIFLKFIHzN/Lp3rNntrieIy2/ySMecjI2/gRRyoOd2scros5+x3FgynNrPLa8d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rDp0rMuJF2uSnLHAOduSp4JzUcslzo/iOPzYpPJ1FnQnGFFwqLsI/wB4KR+VPls7m/ae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PAVst9ccdRWE4mkXZmDeTyqMqcp9CSCevYH9aygpQCNE6Drzg9/1q1duy7VfDryTgnJH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BbyQ7SwiyA0gxuHHHXj29azSsa7lOR2dmOAT90dzzxzjsP0NXbe3ILrLxt2nAPHBOc+v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0rJ5sso3BmUbkwccnpz+eKit+M+Yc4B6kgde/rTJZYSzRrswtJlXG1WcdGwcZ9BjPPWp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wiBwBnoAufQc596v2ot5WWMbhIRuPfI28D/gIpJLARR+e8h+UZwcKGxj1qrIRl3sOxPt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Txz1HtVFFzbmGZPMjdw2xx8uccN6g44qzcNChnhclQ5J2/7PBH6/nU0ULXbQtIrRqqBc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kj8qTsBVZY2trhAFxaYORnO0nBUnvg+tcvqkLTWyJb/u2kLBj1345UHOeM+mDXdm2it7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eVIv8QRgfmPrzx9a5bULKOMyQpISVEbZPAU4yfp3981NikzI17TJfFWk3Gnoot7mWJ42L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5AwOTzXg/hK4nmFx4f1QlLzT38lV5/wBWCRzz2bocdK9gtYrm41dpi7RRW3Cup6nOSCMc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Kt7b4iaXeB/Jj16L7PKwYgGRQTuPc5yuP/rVhVjrzHZQl9lmvY2s89jECAsbr8xPVcHB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HRbmOAx2EYdnVss2PkA6fjjpxWG1peaUqQyhWMZzzyGXr0GBggZ7mtq0MdxcJMjIsSH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9RTjuZTlc7e1t8F5C4feuCO4IOc46DFTXVgs065kwSQFb14A6dT0qlCrqFZ1JVzzjA4P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0qpkrygYc4749T/StUjCRzkltPZSbfmQg5btuH09DSyXci7Y5ADIwHTuTznPQUzVJbxs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qVIx0Pp1qowubphJEUZ127Aw2hQDnLdSTn0qSie6tZ2ilgZTtmUjb1LY9D/WsI2HltsH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jNdPafvrsxGVAshG3s288nr1pupWE1rJubBVt3A44Pvjp9elAHLtZoR+74IJIB6c9OfT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yzI+Vd0Y6fx5BJz6Ais0ruyQSWHfoWzj9eKIp3imiZDhtwjG45wQC3Q9ufz+lDGj84/2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knrZa2zgcHPmdf1H5V+h0xy8rjne+SPXGePyNfnp+y2RJ8Yr2dcgNpmrSDd1wZ48nPcn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SDkg5Pbgg8fnXh5hrNI9bC7Mz2ZWSMrnlkXPfIGfXmq0hxK46YOQOuASB061PszEm04x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+VVhGCZQScMMZ7n1HY9RXFY6SMZQkKSpAzz6ADA/z2qN22guDkKG7eo5pY0y2MHICn8Sv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YcHC8DvjH69c/SmBCg27VHZFPXGeeT6cUxmAbC8Bjweo9yO+KsbWXac4OzHt970qF1A2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5z05oAYpHmkOCAOgzjjd+XA6/WqjkB/lwD8yjHX8Sf8AP5VOSslw7A5IXndwMYx098VB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F9s857/QUAPQthyW5Vv4yeoHXnpmmyEYiBBTYnXPH+PJ/SkDBN28jhgT0PAB71MVKiJO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17cU1uDKbkttUDgFSD0xjjPWgEYB3EBs47npz0OM0jgBkHB4XOe+f8/lUSNvjDcbiSMc9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5mTnlVdRwzY3D8Qfp0/zxSKSVG4ZwB6AECgFIgAAeCGGOhx25GcUuNilsYVQvHtjn9Ti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jlQQTjp1yeveuU+I7hPhx4qZW5OmSqMe6kfzrrnP70DkZPfsOn545ri/iKVHw98SrIoK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VGdo9CSMZ6fnVRV2B+c8vltabFC4wAOOB8vbnPUYFfun8A4mT4beDUHCnw5pRH1MIJ/U1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M5blY+56/KM4GP1r95fglGIvh54RgAyF8OaQcext1JHvjOPwr6ClrG54WJ+JfM+gYD8u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jn3IPGaigJaPcVIOTwPbj1qTOP5A9z/+qtVsYDGJPbgGl3L/ALX/AHyaQ5JIHf05o8lv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QH//1+tuwq3TsRlSqHB5wevt37dKhBDHbk5I4GMcd/1qbUmDX8gX5gMBwOMMDxiohkDJ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8Fs6BARuXJJz1x1/CpNoZcDBHYc9uv8AntTI23spfp39vzqbI2t1KjGV9R2P+TUgUXtl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7e3HHP1ra0eO3tS0MYHmXRJlfJ+bbyOvC45HFVicDk9T16fnx1qaHy0UNx3OB2A5OT7007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H5TkcEADngVnSeSu8bSSxC8noc8Edffmo5JTj6ep6d/0GKz2vERszBscjOOOmf8A9dID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O4cZBpVlLsE2g5G3gbQP/rfrWfFMrjdggHk5B6Yx7/h6VaDsV6HpwPf1yKaVwLOM5xn9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CQp74J47jP61GWBBbJYY68454A+n4U7dgAHBx9ef68//AF6VgFBPzZ65GDnjpz/+ql6H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PvfjTOR6nnqB19eOwyeKMAZJA4xx647Dv/n3q0A4rliCTtBOeAAR3wB2A/OlLHggZIBJ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0wgKPmyFBwec/gKRzujYDk4xwMZJ+vcj8KYCGZYULqRvKDnn5icdM+nXpVXzDIxY5O4H7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hFc7fu9geQABx+XSomVThAVBYdQRwP8A6/agCiZA67ctxsG7nHH0B55NSxxiBXZNwDdQ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c1IxAwcdMdMj/P+FNLEjaAwz0AH8z645/rQB53qHw8W8+ITfEmw1c6frAtUtbZpLCG/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MwCykZwQMLk9Sa67QNCOhW0/2m8vNW1G7ZJL3UL8qZZWQEIscaYSCJe0a8D3PNbkbSAH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HHvwaa32pssqovqd2Tjv0B6/nWkq05R5G9BJISHc4A2l2Azn3z39/wAqRt44I9MkdSfo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Vh+8nQ9+M5zj8vxpBb2rll82XJwv3wq8AcHHSs7DEKLjLOig9eRwOpHXPani4t4gWNwg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f5VC+m6YVXdGHOT95ickH+Xr71NDa2UJ+SzTcAeQMn8+aClIo3Wp28cZWFkkLAlQp9T/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PVNVuYbeyWOE3VxFE1zeM0drbRyuFkmkKjeUiQliq5ZsYX26L7HFPKPMVVQhX2R/lyc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rMFBJwvQZ6Y6AfT6VNirlbxL4X1LwRqljam/0/X7HUtzaVqOmXEf2e7EW3eNgZniZCcM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2sfEshyYrK3GSDmRpCO/Jxj8qtWpjSRpURA5AzJty5x6nGenXntSS210F8ya7Zcg5wdzD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1IGfLpWqhd893BEGIGVGOD7nH5VQv4re2tla5vppS/SOILwO4yB3rQOkW9x8ktzMwfnO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mq39l6dC4Cl5MNwGJ2+3TH1oAytF8OeKfF1+NJ8DaTealfGKScKGUiKKLAaWTeyDYGZR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preJtI0PSdJ0o+DbzVdQv0gig1WDVoAJjeTH5pYvKyiRA5+U4CKAMsealjSSCeO9sp5L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O0UkbequpDA+vNW1n1Aatda3fXlzc3V/GquJZCUZk+6+Dzu2jBOefrRFXeoGRDomq2V5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nC2qYP0bOcZGK/ODxi+yyFsDjfrN1kZ5OySTr9Cfzr9PY5Fa9hjY8k8A9mLYxj2r8svF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N0Wo6nIyjsTcMvPsefrXXRjqc2IvY6PwhEEs5WXIDJuOPY/jXRaZKI76FScCOdc46ZJx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h8nTnKgKQcj3Df4n/CpYSy6uEJA3OGxnoTgjp7816MTzamrPWRdscHJZc885JOT0/kan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liDglumP8awllBJzn5jgYHI7kfX/AArSi2gevTuDwen8q1uee9zoomy/y4wN3I46ds1a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B7VQhdNu7J54x06D0wex4+tXkbcDu43Zxx61Yi2p4x6n3yPapQW5CjI7Y4P0HeqyN3BP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4Hf2Pofx7UAW41K4IIOWGeeCex/pXRWGImHmgIp+8wBGOD0z6enNZMEJM3ljGM8H3PGM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2DMOo3cZP61cU2ZvQ3F+/lQFXBIyMY3H05JxjrkV80/GLUmvPFpstxMemW0Vv6/vHPmP9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DSVBuULAKM7mLHcAq9c5wBkfNz6Z+vxB4g1Q65qmoasX8z7TdzzoTzmNmIT0xhRx613Y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HJuOTk598cHrxVq0jkVt2QxJ2FSCBgY6H9KqOTIWVhuC46H1OAP6/hWlZxtLKPmwA4T+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5kdXYp5MTPyABnI/z/Ssy6lKyOCHVeoAHBJPPtn15rdERWBlkYZAwSR1OR6Vz18qiXJO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WhAW9Okaadi2cspJA5/z/wDWqjqEJE7KMZ7nHOOg6VPZyGOQDB5U99vJqxqShtxjHB3H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rSA5eXJL4ORwOCeef6VYgZg53HoMkY6A/wD1qhmQtjPMedxB4Ht+VSRkRruxjIxjjGPp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vNbDdQcDBU4xisudBngcj246Z7+9aduTJAUcZJAP69qpTLhGJJViTz3yMD9alxAw2J3M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fsOKzX3CQAcAk7j147H/AArTuHXcf9rj05wO/wBazWySCevXkY/+vxUmqImHVUUYJzxx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o6fkcfXn9KN7cbgSM88YyD3/ADpHxnGeD6cH3x9aCyJvnYluvB3Y561GBjqQCPU/wjA/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7cB069ecY/nSY5IGBg4GOc9f6elRYCI4ztA6EE+3Pr1/oaViSV+U9RkHOB3x/9alPI/hO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1OiMyrJycnaOhyev9P8A9VICeMs6EgnK/TOSPfpmnkYJwOBjjpUO0EgHkf7X455B9qlY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3c49+9ADWICbsgAYwM9T6D+tRABRxkkEMe2PXnv9KUBhg9Mjvx/Q08dNuO/Qc/55NAEJ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PP0z/OmZA644Pr0P0p7H1BIPp6dOp/z6UiKS27jg9Oh/+vQAL83JBByckjIwPp6U5cHg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vC54yRnnjk8fjQAuM5BwRz755oAb97aRnBHbIxz6k/mKruAPlxnA4z9Tz/WrJIBBxuIJ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5qGTAcHryO+e359KBrcq5wevXjJ/T8KpsfMUbeMHHPc//Xq27MAAx+4M8Y4H/wBeq59C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c1DRYwD9McjnmkxkZG0EccDn36//Wpx5B3cEcegFHc5x64I/n9aQAuSM5yo6n+v19vSp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OuPSmKSh+8R1wo/OlLZbABHQ5/zz1zQAPg/Mc8nOR3//AF96gm5K56e/+fTipsnaFBHB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enQ46n6UFpWIWOFPfb17fnVSZcyfKv149etTnOx++eoHb15oIHBOSefb/OKzNEUgMEZ9j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jHft+GKsFV3EHtjI9xz/APqxSMAOvHP45pWGMAC9R0AXPvik4wc85OPTNKeM56Z9fpgc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k5x1/wAmmAzHUE+//wBYVMzDPBGR27/n/KgA8rtPGG/Lt+VJ32nJBOeP5596AFOecD6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igkL27fUfT2pxb+Ifn/KoJZjGcjgKBgjpnH/1qAK9wVUAMeuTg+/HrWUhDHgH06VZmfLk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uB/IZHpzn8a55am8NFqSdBkZHPGP/relVL7gh88jPGO5459RVkgDleCo6+3PaqF6zHAJ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+nTuahopsz95DknPX8fyJHI9K0bTGC+3BO7qOnrj8KpxhSRu4B689/yzV6A7eU/EfoKc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P3RjnuevP0zx3FfpN+zBffa/gBo0IJ36ZqOrWDjH3Ql00iDn/YlH51+a6K5X92Q3XK4bl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nPav0K/ZEuYbn4Ta7YTTcWviW5YIrBXC3EMMgIB5wzD9K6cO/fMKzvA+hGibdJKx4JXH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/WV0/UtHC/aAl2EdsuOpYMAN2MAHHH9a0oEsbW1a8kLeWDhg5yzMO2Dgc1ymtzWk90JI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3IYBOT2GBnvivRPOPMJ7Ce3SHzNrJ5a4GeDtGD096aTI3yqo46f8A1z9O1aF5vLGXePnw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PQcZxVPDecoU9Q3Geu3vmrWwMdZRM82xhvWQHcoZs4PT6V0tgtrbKVljL7gNuMsc89ycVg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NEpJI6YBGP1NdBYYNvOIyVeMB0JJ6dDkfy962gl1MZFrzINwltwYmVixYkDHf1I/Kr1r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GkIIGF2k45578k1z0u0RlWQNuwCDk9f61JHlDESMkMMkDoOvb2rZEnSQRFI5RbkSSqM7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gk8/XNWrmCbWIFtdQsrOVUcFTvYumD1UgAgn24poC+fHK4VDJGx+bgj061f0aSNnEisD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0/wrpw8VKSTOes9LoSLR9b0hc2N0l3BkkwSHLDH3dpOcn8R9K8a8STwz+JFu7izuIbi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o58fMCB2xwOua+oXjWO3M8ioMgBc8c+v0rmjpFlqSSNcKd4RFR0IDA89OxBr0MXgHOCU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8keBnS7lQCoKKfukqSPXIzjnHf8AKkNpLauY2Z1V1yV6Ejtu74Ard8eWniTQdMa9t4l1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cxr90HjOSBiuE0PxRpmt3P8Ax8uZSip5RCiT/eOepzxxmvmMQo0p+znoz3KLdSPPHY7C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JCUEeMEYAPXPasOKExNmQgPyMY44JGD36c1syyiC2jRWYKUdvMH3CS2VB9e2M1gzbVLS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7O76muc0InnVHZsAnPXoBj29azLhyyYkIJ5wFHGT788fhVzdJt8zCqu4j8h9fTrVGYp8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gDnGAT/OkUmbXhq4mjL28I3vvy3OD5eABz9c9O1YOqXBbVLxyCrb8jepXg4HT3OajVm3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kZBIyAwwentV+8t2eZZI8s0hB5OScj6c/wA6Cjn0twl4jwgENtxGBkHHb1r2jQVe3sQk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EkBgMDnuMe9cPoOlMb+GaXIjJ2MpPJB6+h969XtrWAQhQP3Y+XbnJG3PGT0r3cmpPmcz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JF9oYO8r4BztXgY9M1VKxxXMKqAoLhcjsDj/AD9K2pIhFEzY4XuenSuXum4hbpgl+vcY6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Vzyoo6K04maWQcxNjHuT19M4/nWD40cNJpQUkFrmU4HP8IAx68muwe1wrsOOrAd+a4Xx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ceUksvGc7jhf5CuXH/wJI0w2lWL7Hx78V/D40XxvdGJAtrq8a3sYHTcx2yjJ5+Vxu/Gv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3xi8HX3wVsZoVuvDpXWbaa4i80eREHTyg4w0Zd2CjHqcgivA/jDpy6n4fi1UAyXGjzbu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AcN7Vx/wh+L/AIo+FuvWH2K5+zaBd6laz60ltEkc95BC+RHLOQ0hiUZKoCFDc8nGPxjN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dUf05wtjZZjkPsNHJe67+Wz+4+39KvWMK/aI3jmT91JEwIZHQ7HRh13KQQfQjFdZaTsR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79+nA/lWx8bfD0Gg+JrfxxpE2l2/h/xpK0+jWunNIZMQwI00koZVUNIW3uQc7m6E5auI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2Gwxz16dK4lJPVHx0ouL5WdcSAAy+2KjWQHAY4B7Dr165qnFKHHyDP8ACB7jrimSzFRu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j04pgkWLuRHt2GeQeowTgev0ryzxHdtbadfXzkq8VtPJ83BLGM7Mf7zECu8uZyi4bcRk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65rl5dLPiS60/wAOICG1vWNK07LcK3m3CzSc+gigbP1x3rSjHmqRj3Z0UUk7so/tY/C/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zuJ4mtdAjh2KQVQzzQ254A43EN1967/9rn4Yf2B4M0VxqFpNEuu6eVDwFGBsIZJCC2ehC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x08LeNrr9obQtCV7i43SaFEvkTcAXN08zDGf7uTt6Yruv2qbr4iapP4J8La4180Op+IZP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xx/eUDjZIRnnrX3ihGKnF6LY9WPt1Sy+FOsndyk79r3PSPhnodxd2nwq+A+tKU2SX/jn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jje4RCDzxdXSHnsg96+a/il4P8Ua9+1NbeDraaS4srTV9M0wrDLhdlnELqYiMnOWZmJ7Z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iV8d/Fvjvwcw/s7wLpWneHIZEYx5nfN3doOmWjUIjA5+7iviL4LfETWvEXxwufGGp2sF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rfNHma5f7PDlznDbGbHcge1RWilCNK+7Q8h9o8TXxtl7sG2n3lt+CPV/2jPGnjXUdZ8D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9rakLmQTwhJ4xPKlqhJUDeFR5WB46d+2R+2j8O7XVfidoWmeB50ls7nQILeNVkLDFzeN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XO2uuHjPw58YP2vNE0C9t5LZtNuU06HfhxH9gs5p3aNyMFjI/wCNcZ8YtE8W6V+1Jo2h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m8OwyCNFZThvtLExkkqQp5C9c1GIlGXNZ32R1ZU3QxGFptck+Sc2ujvoj2z4u6J478Ma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9vfeK4LOCNXM4jaW1nAKjOQy44xwRxUg+K2hWf7RmgRS2pV9R0rVfDuoW8GSga4I1C3wG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MZArP+LPxP8AE0/jT4XaX4i0+MRt4vF1mKN4m/cREZAfqQrnGMc14v4s8W+EPEX7Rmpe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MNMd1x5bLbRuuntgDGQxbBHauvFSVPSL1djystwU8Wr4mF01N3W3b9TpPht4z03S/hD8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9q7xxqEG3fDGQoBHJH7oA/7vPWtjV/iLpl3+w1o1oYLkyGWythgKCoTUWIJ5/uL+dbfh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2ltHnhO6ya6kVfOYjy3hnlDAE5yNwGf8KwrTwZ4Yv/2E4rvLh7TUIgT5+4DydSQDPQZ2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zSW4TnhXNSlf46L+9HTav8VNHk/YysbaSyuyreHNMiyQmMJcRjHXr8mOQPWsj9k34wJB4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kcx6/wCZ+8kVQFlto/QHutdVo/w98K3f7GKT3EBne28P3Em4y7httbuQjIzt+6vPp2rm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fp3jCHUVsFYX2n3CiWQEbZIXGcFsdUoh7T2sJdyK6wP1DH04xband/efN/gP4g6xF+1N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d6r4liCoDM7FxLJgAjnlRgY71X/ayvPG2r+KNC1C+iu08zQU2gp5S4W6Y4wQCSrHnsMi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Cf7Y4urVY5YofE+oAR2kWci7tHCkNjB+9nrUH7YnxHstW1bwxNpVoysllPHuueT+7uYj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gdawk7UqrnL7R7GHkvr2CnTpaOnu/R6Hp/wC0x8NPFTfCHRdR1KSCMf2rYSyr5plfzHjc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eeldN+zP8LJde+Cmn3D38YWU6zbxrHGctmWROpb1OR6ViftLePPHF18JrOzu4o8Sarps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ypHOMbQPfn0qp+zFf/FC8+FCLox1FYbe91NIgkYUBt+44yM5y2DjqegzW1P2axEb6+6eX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vGP7w5n9kL4XQt441NIdQZQ+gL5m+MYOy4RcKOOhPJzXK/HX4Xz2H7QZCX8bTfadDli3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59vfHNZ/7LkvxEj+KVwlsb9Z5dHuFxEASVjuI2ZVB7dfyFH7Rmr+P4fjjZvdm5imWHQ9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kscYLbc7fTHPauVKCwz06nvqGJWfQk6iadM92/a7+Et/p3hHTbtbu1VW8Rxxchht3W8x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mtr4N/CvVNU/Zo/0O4tZpX03W7aBEVw25ZLhThj0GTx3rlP2r/HXjq/8DWlvcwlI4vEl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IjnBPTaQQfTIrW/Zz+IPjO1+CmmW6T5SE6ov/HqSzESyMxyQQC27J44roiqf1q1+h4bjj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ql+mx4j+yn8ONc1HxD4g07NtFK2jWdyN05I2xzKrHgHnLdPSuV+MXwy120+PRW8ktFZ7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THjkLnGR19e1bX7K/wASvElj4+1BPs9rm48OSKd0T4AiuIWwPm4xnnPQVmftDfErxBJ8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SFfD5ZtrbS0Umeh/Hv1+nPI3D6o2pfaPecsY87jorOmfSX7U3wm1+2+Hi3Tz2RWPXbYs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wQMjOeaX9mn4YahrHwcsZ3uIIQl1rNsRsLtuSV89Ow3g8etRftPfEjxZe/De7juVhwdb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TPg4yd2Qe39ayf2XPFPjaf4VCw02S5cR6rrMrrBb5ILPuJ3YyOnTv1rsfsvrid+h88lj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UPFv2RfA9te/ELUrO9vpjE/h5pz5CKhYw3Kptyc4Hz845rV+IHhvwl4Y/a307zIlS3Hi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nlzWqBy2cAg5x6dhXnv7NGieNb74iTacUvB5ug3Ocy7SQs6HnkZwWGfY0741+CNWsf2h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TUNAKqzbztby0zwTkg5/CuRcn1a8Y68x70oSebKM6m9O1ke9ftd+JvAVlp/hh9Bltkfy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KI9gLAcnJ49q9N1D406O37KS28NneNK3hSziPyALuMUakhhjOCDjjvXlP7VvweGhaL4b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l/aMsMewhniDk4PYbMZr0bQPA3g2b9kn7fqzNLc/8Ii8n72bap8jcq/J0P3O3JruSqe3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wiyqhzScrVP1Zw37KHxifSdE8Woll53m6tYgGRxGFY27AdM5Hy4xj1rx2y+KWqW/7TS6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FV+0ZZixAdZV5GOeCeRivf8A9jh/h1ZQ+MIdSTTSILjS5I/My4HmxzA4z/u/Ufz8nTxp4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q0RWtIPFlxJGsFvkECAjAyBj5snHQVzy51Rg2+p9BH2P9sYlKk23T/RGz+1f8RPF96nh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qBBELsqo3lKVzyTlhkd+PrXqOp/Efxx/wzRPZtbwpH/whMISVIHwFMKYGM4BX8z9axv2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28HC2guywXUmZGiCNskWEKcZPG7+ddwPjDo1z+y62jNp10sg8ERo2QmxXMQG4HOTz83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+9fQ8OUF/YuHX1b/l5t82ePfsofErxjpEHiow2qzefd6ZuzBJjcIpBk7RnhcZ7c1x/hL4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2hNYW8hj8Q6pIxIaPc5jkB56DOTx0Fetfsi/F/RNLk8XLNp146XE+mqCgRgrRxzHoT3y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4ieFJP2sFkuIpEt5PEF/uV4AygSW7BlKjg4bP1+tcULuhD39LnuVop5tiubD/wDLvf5I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ax8QfDb6rYPF/wAS+2RioW4VT9vznnBAwD2r1b9rST4b+JfBehXOl/ZI5Trsu8Rj7NMM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OePxrg/2sI/hv4h8feGb7TntGWbT7fPksbdiY77bjb8vY9Mc12/7XfwistP8DaHNYX77G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uPs0uPmTk5APauipe9R7nkYJ4dUcuV5QfM7LpuWIfhDYxfstW+r22pToG8IyERyIsiDz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v6YrxH9lj4SarfT+KL62u7N4oV02BjPEysGzKwICg84Gc/hXbal4f+Inhn9lW0urN53s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5vOiCySrlmjbld38+DXI/sseL/Hmiab4icQhxdajaLIbmBiB5MTALlSAPvE49ayfJ7Sl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Jj5U6il71tfU8vj+Het3X7VT6bG1pJO3iOcIAxGWSEtjPYhR+n5S/taeCNd0jXNGspFj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QgbHuTlifqOfr+FV/BfxA12X9p9dXl8g3MOs6xcEsDtLRRyREtjAA57Gtb9rb4h6nfeN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aAocrIVAMl0+Dg5zwPUc1zx9k41JJvc7aMcXHH4KHKmuTX1sdn+0P4a8V6NoHgZ9QtpL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mLLnYrYHzEZwMcfzrwP4oeEdSudW1v8AtKNxDoNnMTI/IATU7osAOAQdx4P519IftW/Ea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ilsFhnsvEVnOpSXcjCCJS2eAe3Hv+vnvxIvp/F1n4wtrC2MdzKmoTFWZSI4j5lxIrHvt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KauuVnkYWrWpwjOpFK8p/ocz+yj4q+H+laVe22sJb+empkwk2olIjkSP7uB8pBz9c1T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458T2+g2vmt/ZN0C80e1VFtdby4UH5jgYNYX7J/gXSvEU2srqVzcRx211aSfJtQussfU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IW3fh/4ffFD4jxw2hnaGy1S1ijUqWG68C5Zj93Kn05zRH+HHQivGm6+Jhq24/I87/Zf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vaTYPcBruCO/YLJ9nDKs0iliw25H7wf5zXQwfDa68M/tM2NjrcscH2/W4/OMTl2EWqQEj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tXC/Avxxqvhf4owjTIY1kmW/sn3hpNyjcUBUYzjaCAO9dZ8erzxvN8RtK8SXaS28ktpp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YpyoYZ5BVCuSOce9TeMqTbeqZ3QVSONUYpKMoW89j2HXbC10H4p/Ef4e6VERFr/h6C6Z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l34H8W4HP0Jrxm2k8yMSDqQu72LH37d6+o9Y0KH4a/HfwZr+vTiUa7pGp6SShLhp1DtG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718qwoYS1u3JhaSFsj73lsVI+vy15eY2VpI8O94w1vpZvzTaOn0uWRGZFb5XYLkg9P8A6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HCp2IwB6Dv7/n1rkbaQRyBckABQT26+v4ZxWys5aQCIbi5AUL1JOePzP4V47bbJl3NNrW6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eV8429lA5Yn2Hauk+xWOnKI7FQryiNfOxjd8uWbJ6Z6Y7elaXhzRJLZGvZkImyxxkg5T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/AI1b154o4tkcb7nIaM8EBFGOp7kelfQZbguSHtZrU+WzLHe0l7OD0RyXzLJPHKDtLncz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S3ChwCqqApyduMYx/Op5pBHEZvmcN8rZ6En0wKzZI5ZLjJBTc4Qg5wOnc9u/vXpnmRLVn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kecdxkg8/Sp0lEUqwRsvJCHcckLx+NRacR5Ny7nI+SPj1Of071FcJvnyRtBIYuV3cDtx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ex6JrEEcSRgqI/MVgq5OWwQOT2Ir0ezuA8x2tlW3OA3TH90D19a+c9MaeJlRFbaSOnTO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2hXyCBWJVWKjLfjz+WOo54NeRiKVnc9GjUTVjugNqNhxgn5uc7fXk1BJiTaxcAscBehO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kicNJDymSykDGAeT9MH9KpL5YeNo85LFtx9Ce/tmuc3FRD8rxgk8g9hx2Irj/HVtJf6R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BjxuAOQDjj2PrXbxDy02q5OQq9iePpVPVbRL+3mRo8iEK6qcjLAEnH5/nV05WkmRUV4t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mY9RjKMQzshIYrkkjpnIxUmmMBqamN8qMnCnON3p649KmvLOex1OUKCse3Kr9SSM+vHH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jA48w4z7A/oa9S91c8uW9j2zS4wNGWEH7pKnjnnO4/gPSvGZdOWxu7q3ik5SaQAd+pyc9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Z2/2bSjsDY2s3zc7jjsOvPavGtVeJ7yZkcIc8k8fl65/qKnBy/eNDxStFEUURKhycgfh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ww/vAHv7df0rMsbvfmIkhkGOORj+mfStQI7OAxYNnkkDp1AP075r1UjhGRmXGVYBhkoD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O9ZlxBHJcCdMbXOZEI5jc9iO3P+HFaiFCN21uu7PfntmqnlW96rSSZjkRtgkjH3scDfk8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MjOVOCCOM/X9P85puNrICGwxwM88k/49aW2hyZo5wSYsLgnqemc/XHWpGhQRiQ5yV3Aq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ACNS2+NGKkB16dfccnv1rA1Ub7WZj+8MbbieoGePauhsQceeflCH7xA6nt+tYeqeUYZk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fQYIxQB5BqNm0trJGzbXhbcgzgknt9O9cDLJ+8ww5wVJ9PoTXo+s5LvgcjcD7sBjp9a8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nOc9icdK4q251U0czrOnNrGlX2mPJt+3QS24J42u33eOeM4ry9Ley8UeFltdVDLfadm1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DnupXAI9vWvWLsuW3R5GxuSOoI74/nXmXiAHQ/FEepR/Jb6qh+0qvOJU+VnwPUFTx6mv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v5TmNGsJ9Dia3mlSRWm8yNlyMhhjBU9CcV0WpKbjT5mjUlXBJzkEA9OD6fWuNtfEcera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cTSRyPwzFWweMc4BzivRrdI5tMZHUH5QCPoMn24xXkyjaRjWVpXZxeh3pktFhLKZIH8t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2xXonhC0tdT8aaPpN5hLfWvP0mZscg3kZCE57iVVI9K8jEjafqzRN8qT5VcHncv3fpno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c2eqRthtLure6Q9TmCVZCfrgH8KxqQ5k0jKqnKLSMO+huNNvJdNu8h7OUwuSANrRkjPu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aL4o1fw6161nKD9vtWtG3AMuCQQ2OQxHIGQevSum+MlkLL4meI7WNgPMmiv7dQud1neI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I9ga8zspUimi86PzIBIGZcZyuQGH4j9a5aUuaEZeRjRlz04yfVI4rXdIkN3JLpSAgMsi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D154q5pd0Lq3XIIcrznGRs7f/rrpdXsoLPUJTZs0tq2XiYgq5U88nnkDuea5u5tfKkN1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AHXjv6+tbKV9JHUp3VjtdE1j7FKiXBcBGBSRSQV556Dvng/hXrUq/D/xTpoa91m1tr5R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qyMRmvnUT749y9QvUEk5xnnoTxXJa5bQzwvKiYYYwWHzDHXOeean2Ke500ZNPXbseqeO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vZZkutNuF3W17ASYZCSCBuXgHvz6cZrq/hyv2zQZNQLK0kjeSwUYxtJw/pyOteE+CviR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oiv9KucLdaXeL5trMp68HlHx/EuD65xX1l4Y0vRdS0O3v/A8DWsd4n2kaTcuFljL8/uZ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I46jtWNWh7OPkehHDQqK9Hft/l3PL7jTwXLOV3vLLgf7p7HOfT1xWNrEatEit8xbdgno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V66iy6ZfaZPFLZ67p2ofaIYpozHJ5Lx/Mp/3j0Kkjj6VyAuotQs84wWwHXdypznr9axa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Ss0eu+ENUj8WeHbXQtSuVt7iJPJtr2RtiwzxH935v/TKT7rnqoO7sayrrwreyC4s9Qsv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7eVc7ZQRwT0Awcgjhgcg4xXnvhS/azvp7UlUaTkbuBuHGRg88eten6z4s12eJriG7aGYx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GuD1HHHGR09q8utSkptxFLY8/wBQ+G2Yw1nEIpHY8KwUcZHQ4HB6VwviXwb4k0CCRdStX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842P90nbkgH3x3r27TdXluNNnt7l9xi2sCCA0jNnHB68jk966HUdah1eXTnQtH9nt/Kd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8QxjitqeLrU2lLUSkz49sMC5adXIECM444yB8uOPXHFeg6HbT32x5A+1cE7M8lvQjp7Z4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724a8090t7o8sYP9XJ0PzKTgHPQ8V6LplhbaTpdhp9gFD3s8MBYKAZGY4yRk8j2Nd1XF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tziE07UraImK1dU2lmKr8zL688noOaW3NvJlJHaF0P3CefwJwRU3xQ+JN3pnjjWbHRLa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ZyWB+zqA21AQPvZ781y2jeO9a8VCc621kqxMBH5NusbZPPLDnp2ziuKGHrTh7RqyOSlG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i2N+7YkA4yfQD+VbFvbOihoZMjODkDkKPX6V5FL41Om6ncWF3C5ji2lZI/mYKwzgr1yPY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YidLjymHy4nzHyeMYYYrCrg6u9i3Tkj02KI7MhwwZeg45zjgHt0pPKO4AngZ746etc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5st9AvsGUk/1NYGp/FbRLcLFpEMt6+4ZZV8tB6fOefyFc/1GvJ2UWSoM7/U9QhsraWV/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4OeO3X1rwn+2odZ8QWt3ewTNZ280TGIJmQwqwL4Hckgd+lejTTX91pT3a2wd5lAWFST8j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07PQLey8CeJviHqn2We0jsWsbC3WXdIl7OyRo3HIePqBye5AxXqYLCqjFynuaxUYe9I8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s8V6l4kMZtobqRRDA2A0cMY2oCBgZIGTjpWGlg7EyAx78DOcjtjr2x+tY1tcTb7YeYZme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8xyRweeo7V28GnZQn5yxOSFyGx1zjoeBXrTlGlFJnq4XBVJpQpox/sd8AdsyLkcfvO5P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hGPlTSHpnypByfwOa9L0fwDZaodl/fy6eHwEd9pHzeoYBgPfmtPUPhHLZ3Aht9Zhkdzn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MGx+PFYrGUG7XPUo5FmVZtUYt27M8hiXXImJjuLqJtpClJ2HB5ODn1610dh4w+I2lqq2H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peTMozyTgsy9fxrqm+GXiBVaSPUITsYrwH5K9snpisGTw3f2F1Eut3E1tamRVku4IDcK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jsvBNdVPF04/CzKrkGZJ+/SZvW3xs+MlgAp8Sy3agY23tvHcA9jksmT+deheG/2ldYgu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lq7KDdacgiuIix+80TMUcH0BWuw8O/s8eG/E9gNS0T4hw6vbFQW+x6dtljz2kSSXchB9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de3fHie9SRduH+yw7AykHkbvbsa7qcpytKLueFiIOlJwqRs0fQDPlbd1Y7JBFKm8bWMb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yKdNBb3sBhmiWaF85VvbjI9P8apagssVvardSRy3G2NJ2QYQyKMEqpJKqewzxVu2n8oG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6c4/L1rte2pzeaOJk0XW/D07XOgs9zACTJbEkl07kehx3HftXe+G/E+n62UjLEXEGS0Ug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5IBGc1MLxof9WhBPBAPJ/Hn+tQXuladqcsV5dKWuLfmOaMmOQbSDtLjkqc8g1Mfdeg3L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ft4cY3sCFz0yp9Dz+HWu/isr67gmLRhAAfLUjlsZBwTwOK8q8POxvRuO3y1yO45POD9K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0m5mkLcKBgYDe/pgfWtZTuwjGxwV3Fc2Uot8sJJE5A/hUE45GckkV5fqWk3Hjvx3/AGDb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3cjn5DdXe1lx7ouDj1zXrfiK5XTmvNWuCFtLKOS4kY4ztSPdgH3IwecZrB+C+m31t4Mn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ouX1Nyq8+TIcxbgenydPQEUp+97ppF8qcz1yygZ5nkz+7G8e2CeBUV3EVBEu4gAjeTu9+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rAknliOOVjtCjnP+1jpWS0keGUjYH3KxBzuDHjGDz79q0SsjC93cw4mmnV0TG0oT7jkf0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oeTw3HY3JMMerX1tpzSIclEfcWK9uQm3B9a6+3tAMyWzjMrbcBR/LPrWD4klGr6udMuM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gfLeXfzKcd2jiXcvpvoGtyO5u08xLy3kCSQqFG1QCSODjIxxUeqa/Y+QrXAw4AAUcylW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Zmu9VnbT9NufsiQBvOmZB5xKnkIH+7n+8R70W9la6SzJAhV3+aWWR/MllPqz9T9KC1e2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nTyLWFQQJpky+DzkRnpntmtHS9Ptort3ilZndR5ss3zMzHjI7L9BjFUorpvKVlJU7ecH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Kt293idSCSCV3DHBGehoB7Ho2m5+YHGWKoi4wP8APpT9Sn+zSraSMFlBIAYAnIwQPxzX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yfKxHX5hgnkZHGfSujls5Lq9+1XCb3GDHxjjgD+VBBh35vWuI4p0wUG8jPykD29SOnrW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Em5DyWwM9MY78Uv2aZ7q5M3RuY8nPTtVS8yk8ELqyeUwOMHOc4HHuKbQHIePVnltY72x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XB3EwHLgDsdufyrLJW6CXNvM8YkC7lhJAZcE8nj14GK67UFknnmZkJX5kOTtGPu4z7g1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JY3MjedAWhLAc4hOB+aYwcYrGaNImbcxqw2hzywRWx2B6/5NabOvkJBB8pU5LAfKcDHb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T0yB05wSTn+eacVEMRdNz4OGwMHA7/jkVlyloluIDOkUrDaBjheuG6cHrjjPNVo0WKOZ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gH39+ea1ILl3TLgsucbFIG0DpzwMDrzzVU2crunlBVUMPm9uevc0JBzD4HjgiF5Lyxyo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BB4Paql5NPcqka3PlwBWyigNIH6hgzDgDuO/StJbTMolcGRTgOgOSy9DtqvpU8U8jaYU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Hy98jnp+pqgTucksN5bMhvZBPLFGVMgTBKElgNvsOOPzPbtY7AvpCNHOVdogVRDhgSMg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0qlrVo91cHyRsU43FTuwAMc4x8p96tQCZFXDfOgVGYk4dVGB8o5PQfj+sWYyxbzxvbz3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2jBLDI5PUf41ws11FDBPcygsFOZNgGSM9uevc1Bfa5f3ms3en2CRvBBEJ2UoYpEIxn2Zc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o5w48+WdIk8tpdrxndIORsAHGc+p4/Gq6AT6Jc6brN1crbN/pCkusbZDOnAyOcEj0rgv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LUY5nt30rUYJmmjwdkcmYiemRtYqfpXqOgvby3P7q3SEsOSECscgYG5eCB19jWZ4v0aT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O+7tWhQNnbvyCucdiRjjoaznG8Wa052kmYAnl1DS7d5YfKukUCWMAgMQNu9SOCrZGD+F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u333V0I5OBnpj9ay/CGpX2teE9PmWOKYR2aQhS5TzGi+RgzYPzfLz1Ga3bPxJp1nNHpm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tSP7TBuic9QVmj3IVx64rCJc1ZtG1YSNNbqkoOF45O75ccEA+nr2qa3mu/7RuoLmRvLQ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u5mVe3XrWkArQrPGqyJKOHUjYe+QRxgj8KCVYlivIwCTjnH+Hbtit4mMiMwyTyBnbLnq3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2XO5cAckjpxz6de1X4QSG3ZJ6qFOe46Cp2hRg0oXai4+Rs/jj8f1oaEmYbWKzAPlU67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vW+l5CkJk1Yko64d0PCqOrHuTVR/NkDLGjp0+ZhkqDwMA/e9faoP7ODTwzXkrzMvKrIA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x2zmjlDmZQuLGYTOLf8A498qyEA5wRnn0+hqKG323BDIDtyTuXkY68/TnmtxZR8zfNzk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pIk803KqM4t7hgwHPEMmD7c9M1DNFqz8xP2SVz8TdTYdV8PX4T/eluYgM8nnmvv3dteX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H41+fv7JTkePdUkIOP7BnB5yDmeE4xxwScV98SA/vWY42ED6e/NeHjf4h6uH2HglVjQn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+oOKqOCQxGW2kknPYf1Jqe43CCBV/vhOMZPyn6D/ABqAsypKEOQTgqRkEZ56+vWuM6ir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MZxngDg01zwxjPO0kdzkA4/DNSR8Ou0HaVYnA454/rTJoiYmTONyNgjgjbz655oAbIGCM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D+tVZJHaMAHKmQnkZ57Y9Pz5qdZPMaUpkHHOBjBY4xj27VWI3OuCB+8/i9R9OMmgBpb7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B1xj2qKZQvlDkBie4I4649fb3pZNxyEQ9GP49vwxTJVLKFLHIcMBn1HbpxWgpCK5Kndx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h+tOaQ7lJ7KR7YxzyPQ81Tz5QMhB4bt9OOv8AKrIYluR0wT+ff8aCCvIWZye20c/TP5Zo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PXPf2P8AnFMlyFU88jIAyD/PpTAxJA64zntnAzz/AI04gWFwAEBG3LHPbJHB9jUk20B1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+VVw67BxuAB49v8AE1JIS5bIHXafX/61GzAr3REUkeRkbmHTqfb2wa4j4kusXw68RznO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QpP0GQa7K4zJKI2OMDKtj8xx0H9a4P4ryNb/AAq8TSAjmzCLx93MiY+ua1huDPzvvsJp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ryVIJ/lX75fCBBF4M8PRt96PQNJRhz1FsmfzwT+NfgfqAAsHTsI2PA6ADjnoea/f74bI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Ok2EYz6RwIF/8dAr3aStGx4OJfvL5nsMBzEGwAP6VIf1qGAkxLzgYGO/NSE+mO1bRiYj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79Kf5n1/76WmE4Ofw6460zn0P5j/AAokkB//0OkvWCX06J8ysc7vXOevryM0gbnK44ye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fqL5vZxCfljYp1PGSfw57dhWdLNJnC8nt3/rXgtHU0dEXCZYNhVB9uevtyfSgOowAc7R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pJQoYRxt1LAY3dgc+v5mt1WcKQqzzOSSRt6duoxx9Kkk0d5znGCDn0z26+lTc4OcAjvn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g37qFFoQDjDOw6n/AOsOlKINUcFY44Apz8xJY88dulAFm5nWFA0jBF6jcc8/zPArnLm9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Ksal5HZiAqIigs7sSFVQCSSAM1evLC5mXbeOAuQWVQBnB7kEn/61S6fJa6XfHVRPeQ38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ElyDnzi5y4ZAPl2jluT0oA3p9N1jQL46Zr2n3OmXscSu1pdqI5UEo3IWAZsZHryO4qy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B5/+vT9Y1nX/AIiXFjr2rXsNzLbjyZ7h0Anm8lNoViuAzBvvM3J96jj026iJaOZQG/vc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wF2MBtBBHQcdccdvX+lIRgHqM9MDn8vpTBbmMK09wVwRjYARkH05zR5cA3F5WZ88ksQA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q6AeGyc56Lyc1DuxtkyMA5yO/wD9cVIfIiG/GQAqYXqd2efXGO1RA9SAFAx0z+PvximAq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O3uOfenrtyHOMY57Ajjjk9KVsE8HkjHqfr6fXHWoS6Z/iyOvQfT1/pQBNvAJ2nAPTnrmm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4OPb/DmkReSD95VOB9OOnJNDkLh5GA7ckCgAJ6bOFyTu7+/UUgzz24z2HPHUdximCRMDd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qd58AQ/MWJA+UgZz9B2x/k0ASMyqcHoDyc5/zikdHbBeQKOy46kjJ/Wqhu7Y53Ngqcke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oN0hzsDEf7SlcEfXGc0AXDEucbm+U85wc+nanqFQjrnnr1/D3rH+1Ss4CI2CcAgj+lX7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/eHVWxz3yBQUrFhyBgAAdj36j27n/CpQxTPGwY4JBA46/Ss67K6f+/1C5itkyRmWRIh+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q/xc+FGgyFdW8a6LbSAlWj+0rcPn3WAyH9P/AKzUW9hLzPVVkVRlAQMA4PGfwx60M5wN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tivn29/aY+CFgXmPiR9RfaTtsbG8lzjHC5hC9u5A9a5OT9r3wWxaPSfBniLUFB4Z3gsw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Ptim6M3sh3R9cNdDbkow24IBbqB1/X+dRz3zXUis6lgrFQB0AHTHvXxRL+1Z4zuCy+Hv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NqOpzT4HYbYY157nnFc1d/HX9pfWWZbK00DQ0YYX7LYfaXQdubiRgcdyVJqlhp7uy+Ycy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ZjnIA6+oz/Lik8m5KsyxsAASSBgAD1bNfnHdaj+0d4j3Lq3jnUoYSeY9OjjsUPI/55IN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+GnjnWiU1vxTr18jH5ll1KYoQPbcOM49KfsYLeQNvsfo/e6tpmmc6tqlpZg5IWe5ihyP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zTV/j/8ABfRpXt9Q8YWMhT7wtpDcZK9gYwwJ9ga+NLX9n7QAFkvLVp2wSTMfObnuS+Tz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IfD1jtEFqikDIAQdO3HTpRyUV9q5PNJ9D1R/2tvh7HqsJ0TRte1eOPEizrarBGdpyR+/d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sob3WdTuNZvo0SW4nkmeOMfJEZnaQKM9T83Xoa9qh8AaXasX+yJkjnbGMkcden9au23h+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kcZCgY+nPA7+tbwcehz1OZ7nNWkK29qkKde/fnrn8TzWWgI1RZM4JYHrgALx+Iya7HXr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yljwFwScDpyc9eelcjCv+mw47tjPQ8cnPHUmuqEk0cEjuIxuC+5OT0Ax3+v41rxbnAbb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D1/wNZcGOSGxgHoTnr6Y5PatGEkIVY52YA57HqPoOtbHC0bcbhcFCASedwJ69eMnmrqu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x3B9eOnpWdbr5oAKbjtwwABPH071sQQ9N4GFz1+9x0/zitEQWFDjG0HLEc5wcn/9VaCq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nrVSJgoBU524BGOSecf/AK604rd5SWY7s4AyM5A64/CiwGhDkFW2tnHXr1rodP3b40wu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1wO/NVLSzkuDu2seCQCRjj+ldhYWdvaOHx0OCSTnC9BjjIyRWyMJSOZ8a3b6P4K1q8Vi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aTJPiNOpGPvkjAz9K+KZsRwMicbFCjAwPl4I56Yr6t+ON+lt4a03TIjk3V0874OMpAhI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lGQYiYNgHkf3sk9+9epgoaORLMQsnmgZODhM89fwrptIhzJGyjdGfmyTwMnj/CuTJBYh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7/Uiu40dwLZ5D2AHPBHAxj15/wDrV3sg3HIELpx3xkE5/CubmAd8LggZzkY49q1ZSyna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7Z5zWSOBjB6Ej6Dtz+lNICWLBbk/Luwfce2K17lRJbl8f6tcH1Krnr646+tYYcLkHsRz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oaNjySASPw5z3/z2qgOelgSNyACQCM85H6479KqkZfcCRnGMfT19vrWpMMuV64A9e1Vm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3xnpQBctXATafmAwQOuKScBlMceNpOQDxwe3/wBc+lV4iQQDznqRxWuIB5akF2LDJ7d8Y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mZfm5BzjnHcHINUH2qcE4LHGRycD37Vp3Ma+dtQnnP3if8B/KqjgHqd359uDyO3NZmsS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4xxiotoC5P8PbqB61ckGcjPzdR9c+veq7KGBwM59RkY/xoLICvy8ZyRjPrnkCo1P8HIA9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nXJ/P881EGwRjGcAZ9v/ANXrQBZPllQ3B5wOc56UgMYC7h90HA57/wA6qDaN2Dk+vI/n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gHPrSewF4lThU6DJJAwRx6U05JOzjqBx0x+fNVY2K4BAH149+lWeqg429cfgPQVNmBKX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BHt+NADZzjGOck4yc54Pt+VIMAYIB46HPT2/KkUN2+XI5x3xyT2pAIoxGGwOOMN1/T+l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jt3PXGajVQVPfHPPYHp+dPwAQc5BO3BHByPbrQA4sFAz8oK5AY9QeM/T8qiMvy/ewGCj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mkk4G454xnueOv8A9aqqjd8vHJbOeeO1AF1mDc5Jzj5SMEZ+tQPsYHdk4PU9PXt60u/C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PXP4UmTjk8gc5z+BH48UAViA2FAA6jCn0qByuGzncxz9D0NWHwzZ67hznr+Q5qjIx/gy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zqZFocSo5yBjjHUe9NHYngDHU9+9MYY6AZx3yc5qwuOuMf8A16kYuMgDpgd+fp7/AI0w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+vvTgc8g9jzyAOOvrSdz+nHpQNBx1BBpjADsOCD1xyORTiAOScY7detI+Cpzzn0Pegsg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tTuQeuccc9OfWg8kgZ6n+n/1zTOMbegxz6elQ0NA4GDggtwOo/Imq5IHyqST/L3NStnl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osAjg5FFi7idece2Rj15/Sl4xjsegoxyOCfY8CnEZzxjPWkA3ktyAQcnn8uMUKoz9SB6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de3vQpO4Y65yBn0oAN5wSwx6c9M1n3cm1SwHfj8Pyq5JyCRgfe6+orPuCJAAMDBPc9QO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TC5RmYZ5+Y/U1KEwSehz396lCYA6nnrjAJ4459e9OePC88dT06fhWL0Rtcrs3XAwAvyj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zS4529MgY6d+a1mYr04zk4wOlZEi/M3+c8nPNRcCODkB1+979M+nvx/KtOEhmHGAcMM9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3Tz9OP1rQt+mQMnH6fX/AAq4ikaMQAC9znoo5IH8sZFfZ/7Hxgk0jxrazZJtNT0ydl/2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THtXxlFkAEkhtp6/nwfb0r6f/ZWur22vPG8VkpkwmkyuijfuUGeMZ6Y5PI9cVtR+NGNT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fNeXLI8SFjDAMMq9QML06frjpWLq9yqXImkKRCQvkD5cMAM8ewqLTTr3iG58qJpbSGA7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JBx0LdP50eJLVJ7IXgALRMy4cbmxjoR65zXqJHA7HGX9wJWyjMA0uXI7enB684oEY83c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B9B6mo3gE9tsXcDkYUDklOc/nSvYXTv5jSnei/NxtDcYqyWXIV3SmI/Lxn5uMDgflU8U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CvXGN3v04qlHAYeSdzOF+Ycbf9ke+e9XldHcAdOufU4/n7961izOxMofkBPmPHr2xx7V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NwdqqufmA5OP159Kq6bJbtdNFKqsi547/MODnr1qS72x3HnISvI2AdOO2fXNbLYyex0+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YkTcBGFyGB7D6ZqLTo7qymt7aeFlEsolRm98Eg+46VuLcpMBCY8mLaXLfdy3PHHPSo5G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W4XjAXn681vRdpJoxnaxrXFwZI/JQEhgRjv+XbmprfMUj4OVwidc4xnn681QTbNcvGoA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q4ZI7WJVQ4bfn1I64H5178ZaHluGpwviTVMtLAjKoVh0PLc4PHcfWvDPEvw+tPEEwu9J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qnbEzjoXA6H1YdOpzXf6nK7atFNKRteSVGHU4AO3p0yT7VQCyT3IMBkaNmOSg4CAgN16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NYio+Y+iwcXSgnE8s0fxVrOiS/2L45tJFjtcqt2cKmOcfN/GN33SB9a7KK4S7RJrZ1lR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yM8V6BdW0mpWN7FAIJZjGXsjcJ5kMcvWPcAQSueGAPevnOz8V3fhjUpLbxPocmlmR/36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EM42N1wpx3rzIz9j7snod3L7W7itT0QxMI8HjqoxzjHX/PtWfIVCEIwfHQ5xnHcVqTal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0sEtqDsYRNuKkgkE/wAQPbkVXNhO5jLjb3zjnjnAHc9/pXWmpK8Tn1TszNSaGMBpANrl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7f8A167eyS3uEkQHmMBiwLDKsePxB49cVxl0zH5ipKgfNhce3JzVq3u54cfvGDbVxg45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eo2ro6AForozxu6iJuw5OD/jXoGh6rFexuGxuVgzLj1459Ca8hutT07TYBdXUyQIoJ3SY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wBqlofjW7/tLOkWfl2s+BPdXisgCBuPLTqT/AL3HtXo4HHKjUXM9Djr4Zzie7am126yR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9SMdlBzzXL39vJFYK5dhuyoXoO/b0zXUWMFiYVuId13LIP8AXs+8HPORg8cdgOKqa7bT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SvpgdP1r6yetNtHiJ2lqa1vKbjT4Lpc/PEh5OeSOawtWhQXttJINwSJmfsec/litbQCZ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CCc9cZz0rP1lCt4M7QiwszHbkfK35nNc+Md6F/Q1ox/eWZ5J4lm046dqV3qrRQWP2aWS5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IO49gAOcdenXFfMOmaBLquhN/Zvh2zmMe0jUm1JkV0Ch1ZY5WRdzIeBg/ga5b9p74jPd6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5YadpY83U3U/627blIiRyVhU5IPG8+1fIw13VrNRHaX88UQ4CK4wvQcFgevPANflOfYX6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XQ/U+Es3llqk5puMuiP3V+HPjO1+Jn7LUmjeKfFNpoGofDsSPpel2Uaq8/wDZsaBLq7Gc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cKzM7ADBFYXhDxFZ6/pVrqthIj210jFSh3AMTh1GMj5SpFfj38PNWub7xTFZapPPci/s5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xASK6jscKcfXjvX2t8B/FyaP4on8E3sm221ktPY7jhYb6PG5B3HmoM/7wrwoYB0HJt76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9DF1UqcOXV9uvou/dtn3pby5BZgMkYznr6jg9qusSydt2Oo5468Z4z+NctY3JCAtj5XO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vbt+Nb8cxZGcjoOTkjr0yaCY7FK7nG5VOc4xxwOepxj2Fc7pF7fW/wAYvAUlux8qzfVt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W3eBGbbzgSSHHPX6Vv3cifNI6ExrkZH+zzj26elbvwJ8Q6Vb/HK/XUUOzw94WtLMShBI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B1GVOG7/AJ16mT0ufFRv0OqjNwjOoo81oydvkeY6t8SdQ1z9sXTUu7GD/QtdsEBWQqdu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zz+OK9c+IfxBtPG/7RXwt8P6laG2tNLj1LUbjMm9PLiVm3N2ABgHOOhrkfAPiz4feKP2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IGvvEExM0fzKsERt1ycdjgZ6dqufHC68H/8ACzvE/iLw8tpHJ4a+GGo3MT2vBE9zcCBF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k19c3N06k27q9kdlWFOOIwdN0mpRpN+l00QfDPx5rHwf/Zu8WeP5Y5Jm8Z3+p6jHMylm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DxuKKcnPHHWtT9k2f4dyab4g1rWxbRwzXcOnRG6hG7ybKPzpXPUctLjr2ql8RfFfh/Tf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dfUW92DaNdRu4QNFZQm4Zgeu55ZV+hBzXQH4SaV8P/wBmW+1y3upLS5u/D8t2EkAdftOr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JE+pHalDn54u2iWo6kqawVdVU4yq1FBNdVGyPO/gH4BsfiZ8YdY8ZaFMILqG21HVYn3E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gnYdpwGHIx0qnpvi7xlo37YMza7aG7Ww1u7d2lPJSyscL++XK/IcYzxnFan7HHw38deF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OG3XFlo2+EEo0US+ZLmNvvbS65OOCBjvR+zl8RbPxZ+0br+r+MY0MSR63cSu6CSPfcTr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OncVhRk/Zp21b2PUxPu4vEJNVIUqVvNOx6R8XfiP4e8Z/Hr4QaHqEZRLe9iuHWcZQreT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iJ57D3r5n0/4XHxZrfxM1HwnO0kVpBd3zR5DYUawGTY3chY2bk5IHFe6eP8Aw14U8Uft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9LvLCJltmUx77S1mupgV5xjdg9MGvMP2XX1/wTa+P7vyVnstatLW3kLZ8v8Afm4YEHGV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taTftK3I9rnHgbYXKVVwbakqb9195TueiWngnxFb/FD4/WaqHf8AsFb0uZMgo9o5JGfv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PBviOb9ifUZo45EitL+eTyknGG23MORtyAAVYHg84Ar2Cz+IN03xh+MkgsoP9L8H2sLf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OO+QoxnFeVeCPiJeSfsaeLLGawhxFfTZZZSAFzZtwOgxxnB55NatRjJJsyUsY6CnGKve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+HHivVf2WYXtIY/JPhfVY9hnwdyNcb2ABIJJBOe/NeP/ALH/AMOLrV9U8V2LXdvbE2ul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lT6Z+buenWvffgt8VL+X9nyy0WHToEj+xa5ZBmkLEKZbgc46nJ/LFfK37KHjnxbceLdS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6HbO4toixPlzRjHPHAc81jU5FVoybujflxjp5jBpR1uvvN7xJ8OtK0P8Aa9ttL1G+mmil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AW5skPHBwcnFbX7Zx8G6H4j8N22j+SZINNuftCxHzWyJ4jySSOB+ueK4n4pWHiyf9qbT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T0WX/SGMY/eW4UEqvYlfTFbv7YPw8TwvqXh+fUbl3+2aLcTNtGwBknBcAkdRvH6GomlG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K9fASrVLvle3XQ+oP2ovin4b1T4ItbQWl01wt9orIpRVXEciBiGyR0B7Vz37Jvxgi034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Gmt6gzETIeZGVj14wB0IrtP2g/h94GX4Ey6pDFG1xZnRJHLT5GGlhRzgnBzvOK5/9kHT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K+WxO3X38vdLlQjRRblCk4HI5PXk+1dKc44mCa1aPBTwf9i4lKMmlU/VHzz+zZ8Vk0743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TdaiU+au8qHBGeSM4ANdV+0z8VNKl+LGmaklldxLJpmjSvgKceXdSZOQeAVA9+tQ/ARP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LLp5ijm8SQlRhconmKB6YAAx9K1v2uvBnhCb4hWE2npGqT6BYyr5U4CFkvJVG0ZOfQge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m/M+gi8H/bOGfJJN0/0Z7N+1h8U/DGsfDWFoor2Njr9iVVoRjDiYZBJ2+2e3XpU/7K/x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NIuYrlH/ALQ1NiBbkgiWXGMjg5H4HjmtP9qj4XeD1+FS3lvHMwttX00KBPnd5zlOevTd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LvDN78NIpXWeKQ6rfwxjzAdigpzkjnJbpiu33/rCVlt+h87bA/2FWjeVvaP9DwD9lXx9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eMQraFqEJ3WzEZW4hYEjZyBtxxk59uayv2p/F/ge7+LW/S54wslppbMyWzMqypM5yxKg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qx+zL8M/D1x8Y47WGa6h26brK7zKH2+XIgPBB5bA78VX/AGr/AIW2GkfEpjDdXDifSra6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sCMeo4I9fWuFKbw8k11PoL4NZ5RvNpun+h9M/tO/ErwTq3wevPsEjJ5WraWR/obJsHm4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IH05rh/2Yfiho2kfCGdTDc3Es2t6o42KEBSVlVeWI6c8Yrs/2gvhP4YtPgTql9Je3c5g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JeSNc4AP9/PHU1yf7I3gXwpqnw11NNTWTfBrt+imSYKBEY4mBA4AxknPrXXF1HiY6JOx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bNtKpr+B8q/s7fE46d8Ube7gsC4OlahCVknyuDjBXA4ywXt7Gs39pHxlrWp/HSxu4US1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Xa6TMUJJ9OD25Ga639ntPBuifHyxs777LFDFb6/A4c7lzEWCMQOOWUfj0rR/ad8T+G4P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jkhS00R5FtIgQ0kV5IGEmNo3EY/DGa5aftHh537n06lRec0OSDd6e/yZsftS/wDCytY8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ENrksS7h5AHmW8h2jGPvYP5VveBvh7rmtfsvSaizokK+FtSVzNIXOI5Jeg5/u/rW1+1z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kpa6bOpHiF5F8+VVynkyjoA2O1YvgX4g+Il/ZcfR7H7PHHNoOqxFlUs5Aa44HPbODW6U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nxLylOnBR/eB+xz8MTqC+NA+oRAxy6O7eXEdpDxzY6nqMfrXE6F4B0Q/tbz2V/LNJGvi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Zas4I4+XcfWn/si6t8QdTbxjFYT3hlkj0rcYIgoKhZwB04Gcc1wWk+EfFuo/tSyWl07R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omOGc25YE4JOQpHBHaua8XQg0vtHvOFZZviHUqJfu/0Po79sTwj4Hh/4Q2C0jiQm11EO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gndwDyffHtXpc2lfC22/ZRMiy2TXlx4MJQyTbpPOMeNvXIXIx9O/Oa+dP2q/hHfaHF4U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NQRSqsx3IYsnBPJw3HPPNeyXnwZii/Zlj106kFH/AAhMUpiWHnasK45z1A5+vtXbZfW5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6SybDxeIf8Tf5szP2PNO+G0sfi/7V9iYfbNP8lvPOGYwSbsHdz2/AnHeuG8O+BfBV1+1s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HUUjWO4+YD7PJtK5ycg4J5xnjrzW7+yZ8IrLVrbxYf7Ukh8u800sDAu4nyZSuOfqDxz/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7/taTWEOoRl5fEWpKN8TA7mt3YA+xx19K5lFrDw5o9T2JVKazjFctd/w9vkjoP2vfhVp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deyGFdKUhJkEgwt6p5bjnJ49BXW/tY+DfHXh3wPpFva3sklt/bYMYtpWYApbTEnYxAHG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pvCnj3w5408P2cUss4h0qNFeKbKtuvScgNnjgKfTpXrf7VfxG8X2ngnRbHW7JHca3kPP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0KnGecD8u+1TltUa00ObAvEexy9Rmprme/qZt38Udcsf2T7HRfEVksklvpOmQmRAYZFV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R1XHWu1/ZI+JHhuPwFrE+sGaIz667I8sXmDYkUYxkA4/+vVDX/GnhPxH+yFoNlrFusF2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ILNcj7svf5eecemK6D9mb4V+F9X+ET3drcTQF9V1J0kgkDjMbRjcQchiQuPTA4p4aNR1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WGWBxvt6bhepbT13PmP4P+LfCT/tNXF7c3FvLbHUdflOYNybT5oVjx0ywPPSrX7XOq+C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NpsitoemqRtXaC11IxGCMAkc/lXM/s6/DFNe+ME7walJGGstRuN7RD5PNdc9Dzuzgema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jRaaVDqavLJbaTCrtHhCXcYzyc5z6iuSMpewn7unMelCGGWbYaKqO8af6M94/bHs/ALe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9yPEUKs8Mg7wsQoIPQlR+VeQ/EFrHQ9Y8Qw6WEMl9ealZW+xtyiN9NimccZB4Z8e/Fbn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QvC/hVLmW0fz9f+YxlgPMSAjgMM7e3rXJfE7w7qeg+J9auZlQ/wBm31nMVU5XZe6YYmfA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OSUVpbQ8XCQisND373lP9D5b/Z28NeINZ1DVdNsJihW2sHYvKVAjJZd3pznBzzz7V7N4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b+IP/CSyI6RJLCwY5RneeHd6M524xn614F8A/GevaDrdxBoiRJPdaZFGzFS5by3TJKnu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ep6n8X9Q/t+V4X13UNPt53KBSGniEjkIQdpJUce/pXNCcVBd7nfjYVXiKkHZRcOm/QoH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211axRWtLLXra6UW6bRJBMib+o6gOe56fjXrf7VPxDsdf0vw1qOmWsjm3bULR/P2oSso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TzXl3x78CaN4T8TaZeafNNI0+kx3RMjKuZbV9mD77Qvv0r6O+PMfwvi+D6ap4cewkuLS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3EU0ZjYkZI53qD7+9bRjJRqQ+Zh7TDyeErpNvb9NTlfFuueKfFmifCX4heIo3WzttW0t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wrE3zHqzbMk9M9K4T4i2dppPxH8TWNntW2TU52gCH5fLfDjae4GTj+ddBN42fxT+yUPD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DHS5OQc6ZdidMLjIOx8Z6AVn/FC0ig8W297bOXXU9F0vUyxAIJu4FyV4xwykfhXm5hF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4TlBq1pSXydmjiEkIChScnoAME98AHvXtvg/wzJp8cep6mh+0TDMcTAMYo2Gc8/xHj6C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pBrV5GGgjYC3VuASP4yD0C47ZycV7ZMuPKNsgJl/hzngDj8cVGV4DmftZnzWb4+y9jTe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ZGkTECgsq89exGODVa6eK40qYzovyMuCoKkHjGeTwe/qKsaRatdXNzceWWdVZlDYwfVR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dXEFwt9cOmJQrQoAi7toZSeOQDwe1fQNaWZ82tNTmw9pLFPxHGBkOAuNyHuBzkg1TuLm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rh1UuMYxgD8hzWj/AGfGyhhHhsFSepGc5/yK529ljsJJjNIvkW4UnKE72PYflisGjVMr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o25iATr0BHsM5/Ota505zHC4Ug/PuXqDjHXtzjjtVTShH50xjXastrbOvbGWc8+/Suxt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QvKCig/3R1LA5HJH60JJ7jk+x5oJriOTzSzKmQcE8+gBGQfSvT9C1Z4XVeNoOPlAyD6d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NKlxFhAspKZBIKgnqPfHc0unybLuQO2Iw5YMzYODjI6VzVqV0a06lj6Gh1MPZh1bcoVt+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enfmsVdVZJREoZizHa3qDjB54P4fhXIxahNArWqnzBlhw3BDdOnb8fwrEfU7yNguPLIw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7s65Vmeqvq8luAN+1QG3q2B82QQee9buk6r50qrLKoiYMASuGBOSBx1z6+1eInVCSZpf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ccDPGfatjT9aYsiSj5I2xkccHGOfcH61bwtlclV31L3jjTFt7xXj/wCWqNvA7Y6H8+n1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aYEfvFyfY/8A1xXeavbLqdh5qN+9iUeW5OSQeCD7ivPNHRm1KB3DK0cgLKcjdgkMDWsL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fSFsC8FvGRnoG5wAvY/gK+cPFTyW2o3jAZ654zhchSxHfaep9/avo3T2dYUkUArCeSOC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n34hRvbXtzcQoxaNyu0kncJGBPI9uMUYP+MVi/4Zh6RA8qzM2FICgjI+v6iujjkdV2Oc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dPx/Wud0cssJkbzIJJRzGwyMIMZB+ldBGuYjK3BBCt9fb6ivYPMEYokRZBuDOOx4A5/I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KRlSoLZPX5uvX1rYyqhlYjPAA7+mcflWDdDfPN5IULng9OcAEk9D3pohoz9S1G5W6X7PF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hlU43MB1bp+fWumgv28v5wRHkY24ODySOP1964DVLOO7ubeCHcZNz7zu2E7VBQAe/t2r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7u4iYuB5xhHzBiH24QE9DTvqO2hvTyvDZC3Xa/ns0m7O48HGP6HvWPKVEbq6FQvzZI/X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uCe+bT1WCSYziOQfOocDIXJwMEZ6Uape6emlsbmKGUJk+Yo2uCf4eOecjnvVEni3iS2M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464JJGR7V5ZcRukPly/K25xvGT939On4161rt1PfRtFFZJAGjLrOrnBC8gegOeo64Oa8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hTcS52IijPzNjBbHb1rirWb0OumcrdTQxOZJ3ABwByATjg49a8B8VeNI73XraxQf6Nbs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FufwFeu+JITpfgvU/E19umlWdbFMdPtFwCcDAI+VFJ/WvjS6meZDK7EyMcnOSQQeOc/3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voq7ud7ZQf2T46tY8jyrtXCnoCs6E9+Rzjj3r3bTZpGt5BkA5Izx7A49vwrxe9Davpen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MM5I4yEI8zI6D/PrXrGnzAsAhyB0PqOf/wBdedUs2TilomcL4oie2ujcRA5Q+Yox0KEM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8tQVGEnUZ7n94Ofxwat+KIVaMSAc7CAeTnHQke9cv4emY2j2/VrWTyu/3cbl/qAayaMF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3sfgHx5ZrhtV8Px2zk/N5k1i3luh5zjb/nivM/3ckSTxktFKpYE9Rzhge2VIOf8A69es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C9GnwN/hzxLeaeT02298nmL+ZbArxDSnaHWzoUzHyLpGMR5PlTAZBz6OBgj6HtXm4eL5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DVoSh2bX6m4ri2ZY7shYpRtjbltowCQQP4T+dVJbGS1lEagKo+ZQMEMD3B6Ee9TMjgtD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6duT/ntTrC7hixYahzbtgJN/FCx5Az3T27fpRUlbVHQ5WOYvbeSyG/adj5OF5IYY4z2z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DbjtIPJJzx7n17V7BdaG9xHJp85H78HY4GVBz8jgjqM+leKz+dC7xyoVdSUZT/AQcEev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Z0UanMjmLuDbLsQcSnKdcnd0/WvuCwtf7P07TtP+79kt0UkHowUZAx2B79/xr5N0awXU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pxIzYH3Y+SPxx3r6pvLpDaShfvOCDt44HP8A+v1qsRK8VE6pVHG1jrPh34ok8R+GviI3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xDA0EG5VnMTs+U84/NlCoZCTwQOeoPjeo6Rp2t6wb/wS3+h30wiaG6ZYZIJ5BmISYLIP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Nwx13wgAHwk+L8hJy9pZc5/2nr50j15tA8WIJ5GNjcwrbXqdngckk49VJ3DHII4rio03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MKWMqVqk6VR3UbW77HS6jp+raFrYt9Rt5LO4TG5HXOGP0zwe3Jr0zSL601fTpLWQILtJ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Dlk3YBOeNp69PQ1wPiCHUNEm2i4e5iK+Zbyt+8jljU/MVY5PHf6g96i0wabq0GHeSwmc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l6HYe3fg1VTDqUdDpnShL4GdEx+w3kIwfvPExOR0JUZBGR7g4INbImKswZvlPGAMf4Vxu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WpT3Ud/b7kh85DlwcbhuB55wec/z47XyUeSGLflpUVkA6kMB8w9K5qtBxVzGVGUdydmj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cfp611HgOS0j8aeHbPUJBHDLqqGJ5HCQI0kTKN7HOwGQoMnjJ5rsNK0FdNshc6hKkUUa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zZ6deBXY/snfC/XvjTqPizxHcXUGmeH59Tt9JimuCqkplpZo7cH70giVWkJ+4mW68VlG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OcbSwmCqYiq7JI+Hvip4X8aeCvHeqaV480u40bVriY3xt7kASGO7AlRiRkEEH2wcg4II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ibdyrOTyBtUdvxx2r60/a3+M0Hxx+Krz6aUm8MeFI30TRpxzNeRRsDLdzSn945mkBZAT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moIrAFYhlTkFl7+n5V7tH+EoyOjJsTWq4KlUxEeWTSuuxiXZme+kmmbJl2lm+5g4xSSX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q/cU5Jz274BrpovDF9rhREtFwclZJG8vj156kCtSb4X22n2z32qatb2Uacs21jgjpgjj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lBqLZ6LmrnlT3MkzNI8YOcDHHHHHY/55rqdAs01K5tVeMYLjpgEgZJBrkpgn2lobSQzQ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jscc4x6Zr1v4f6d/xMYt/wBy3U5Ge7dB+VaTfu3RfS571b21taaI99Ku0W0bYIPy8Dg45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JIm0/wCFXhfwnFGTca7Nc6/cdAFRG8mFSoXOGzkZ+leheJbaSXQLDQISRPqs0UAUDJ/e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+POtyar8UrnT7CRo7fQIrbRomjfobJERzxwcyZ5xjiuCMOatFPbd/L/gs5oUpVa0Ka16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sBJefablMRQDbgdDgHp+OM9xXZW8TyOPJ+bqQWXj35zxwfr3qlZQyTXhtpPmPyuzYwS5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JtNHsY9uI8k/KCc++MfX3qMVJzlc/WMmydwprm3NLw2dXkcQROJogOIyVBbGeAXGSSeO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5fI6xSqYyvnKwwy7cHoM/n061y+lmy08GOd3WNgqkKCxJHcEc5GK3NOkgnvZpIZp1aK3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FGXr3znGTXnTVtT9AwFGNCi4x6mAviK+tblordlfLSMyMu7JYkjOPYj+VdDYeItGuBcw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cRShE3pIWXKgKeAwYAjnt275vg22bxHr0uhwWuZ2AMQcpsl8tSz4JIGR19AK9r/4V5yI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n53M8pGOeRt5P5VvGnUqL3Fc87Mc3wWFSWIlZs+atS06LQ9XsdV8JXstlPPDHKsltIY5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CcZAOeuD05968E/HGVymj/EZljkyEj1WNAsZJAAF0gGBk9ZFGO5HetXxT8HtL1DR4F0W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1eSIx20ucDy3HLJ7Pzg9RivnXVLG5027fSPE1s2n3qY4kHysozyrjKOh9QSK7YLE4ZKT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TlhpNc62ez+R9r67HFGUmlYYydrj5lPAYFSMg5HPUgg5FVrW7S4tjJFglGJOegz39uK+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8PRR+D/Fkjf2MT/oV05L/AGIvwFyPvWxJ+secjjIr6SsmgtplEnMRUAOMMGIXKhSOoIwQ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VjdH5LnuQ18srujV1XR9zQRRINsgZAxBTjJJPPT9K3rJDLCgBw4JLBs/wjpxjGR1rHg/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gkj1z7+9dVpKLGUtxt2SOSxPLHnBHPrWx4aVzoNJsWt4vPjZhvXAC87epA9c89q6y01d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mGGweQB82cdqrW0RgsWVWK7FJV17nGcfgKzYNRg0/Sp7i4+feXZ2J+RUfjc2fbOfagsw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sngSzm/0BhbXmtTpklLeSVVjiHqZCcn0UZr2mDfBOIYFWO3hTYFwR8q8IB14AFeFfC63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3eEbVp/PgZx92zsflj5OOOD2r3Xw8uIpZnm+1/a5zMsmcgRuB5Y7dF64GK1o+97wqysl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2d8KeD5YPI7A49cVgrLFEoSRTH5jNltuOAfvEev6VpbnAZ34b+IA9jn6Y4qFl3oQ4QlPu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1zWsjKJPpskjeRb26qTuI5HLMxOBx7V5hb3kuqm+1mfbv1i7e7C8cRJiGIDkZ+RPy7V2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3fNbfu7y5jFrbSoRuFxckRIQRgjBbPt2riVMNl5VjBLHGIkVIS6jayRjaMk8DJH1zUmk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+sIop5YC2Q7+XKQB0HBVsjsTg1lC+i1G1W/h3bJVK/OcMjL1VgejKeCKvvfOkQldWTA+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jH+NcfYw297eS6neWAt55nMiqSwYquAruoP3jgH6fWgo6nTnk+0JAigK4/u9QOvOfStr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hLLGdm44b5Tkj8elZ1rMBMrsvzAtjHAyRg5HX8q6CyeyO9orhjPIw82ED/V4OO46n+V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ER8DZt5+704APoTW1ZXcjymJA37iRU3HgZwCMeormbSZreRpDjaSFO4YOO3HbHbNdrby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BjjGR/SggriYvuZCwdQSxI7joc+hp1xqb3Ukb3KrLsUJuAAKp9eppsmLeVp1GYwf3iqu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bS7u5TB5zIYS2zAUgnoR9OtWmRdkF3aJcxtLEcbuCVOevAOK8ovGFh4murdwkIvbeO6h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7jJUN/OvYYYJrKCUyg7FJO49unXvjPPTivFfHF1d3M8PiPQITJHp8k1rc3JTKeTctGjNG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z05+tZzRpFl2c2wiYvI3nBeBnPqB16de5rLPneUoLkb8MxIPAHQGumWzT7PJ58e1w5X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8/lWN8rCdZe2X+X09QPesbM0uaWkQD7M7RvG7biwHcDoPzIpXl2g7BhgQOflP+Of0qhp0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VJjkCoUJxjBzkck/0qxdTmO7ZV4+ba2D2B6+vrmkIkldgv7skDLbscMc/Tj3rEiMcNz9p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bcORk9D+PFbs0gSV4iMtjnJ6kDjH1HSqDoGUykfdO4sx7cAjHrQFzNutQy7QRSeQWA2O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4z74rBTUtS+WO4wJA24k5OQM4x7dMYrori0gKmdEEiHO0ON4GeoHcfQ/hXPz2UgnaVn3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nsO307U7MtMrzm5voJmimcXYHDBsEqSQVOeQMHOPaqd1pcDBWMksTbQrBcudxIJIzwBx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dTsy4LKq9R8wGefXPvW0bQKS0rFtgx8x4/Gk0w5kcxaiDSrkokjzxvyIzhXUEc8DPAJyM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CMHBGD83Tn8eK5JrSSC1mkRFeWRm5wARlv5AfhxXWWkMz6asr4R4yFcHLE49CM8YHei2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Q6Rca1oIyY7bU5Gtl4UKk+5z2HBK5APUnvXqEMCTwxxTIZhjBVvmB3cH5egyOPpXnmo2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5XVtMmYZ6GeyZfl59UfOSM16XZSLmIs/lsoHIBGVPbA4zk9DXPGK2Npye5i2WhpoWoNc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aW18wtZlT1KxN9xsjqpGPStiSUK7Hq/XBPJz/n/Oa6CTTjcWT3H3gg35BwQnTgeuec1yt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g7S5V5SCCrjB5A7H1rSxm3c1bD96pEmWBAHH3vQ+nNXTbXqKqzRqkUrAn5h8pGQD/IGs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CL8oHX1yT1ya0bMmKZ5ANxf7uScD8B7daBD1t51YRYAzgDa2cjn35z+tWLq2R7VCDteM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8556D0q1LKqqLmEBpkOGgQZYqR8uCAcD1zwK5uS71ed1eKKG3YE/f+cc554x29TQAswjs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6JkfOAZMjnp0Oc+g5qJL+0ntdTlsZN4gsrhWbHG7yGIAP0xzWZqHh271KUXGpajcFGhd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lxuDOct1Ue46Z5NXLy3i0rwlqn2eIQw22n6hIETAxm2kbce5+vJrORpDdH5m/sgQh/Ge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Ab+7NcxBicdeFFferhWSWNc5Ofu+3Xr05r4a/Y8RR4m8SS/3NDsVHf788ZP9a+5EO1JH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MV4eO/iHrUCO5ZXjjGOsyEYOTkAnt+NUZGLPLGCMHBGR1JPGO/T8KtXKSLHbjGR5m4c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RQQZQuOu4Z+mDwORXGdQqkElkGCVOD3BI47U2Qs8BwSSBg4BHP4fh14NPAIGMn5RjPQ//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bfgghhkHOTyP89aaQXQ2ED7QVOFOPm5xnp/WqDZdhju5GD0zz/QfXmtD5vNL7ioCplQf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MwJWPnBSRnPfA9Ofc/rT5QIHOAgUnamcA8nAyRSPIqy7AOWwMH3469RQGAOHG8jrjAGB3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IKgAkruJ4B25HSmlYmTItu5d2ApzwWPQgYwfelbCHjHPUHJHB5/KmrkZwMBTnA9cH+WK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MDqe/HvTJKjbskdwMAHuPX6daaucZbn5VHJ4wO+frUj4UkfUdOh70ijAJA+8MfhV6ICT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HtQxbPGThuO3FNQZKr05I/r/AF7VDLkNuBHXBP8AMcf4VNgIpA5mJ3cnP1z/APq9K88+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SP8A5aRRj8RKnHHQnjHavQHKh8uQOD+WcYrz/wCM5VfhNrfI3CW0UY/6aTRgn8MCtI6N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9gfdj7pAPfDAg5/Sv6CPAaFNKs0/hXTrBB/wG3TpX8+1yjNaSLgEvtU4HTnjp+Vf0L+FY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Wtshz6pCoyDwOmK+gp7HgYj4l8z0S25hDE5GB07VMxGOePT61HBxGFz07fWnMc5x/hWy2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vXjHGTmj9/8A7X5CoyDjB+X3HH86Zgf3/wBBSkF2f//RpzS6g0022FWV8KHJwAV69O3P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bSRRtKwjV5mKQRszAbnbBKooyScHgHAPSu1ubUwyuuSnGSgxkEHoOwqpNbxzRMGAChcc5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7D3nQPhf4G+Heu6h4c+LEUeqHX9LCaP4tjhIsrF5IyQ9rHvlx5jMB9oB3qygYCHNeC2O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nuFVmQOV2BtrEZ5APOM46e9XoNT1a5j0vTtS1G6ubLQkkh0+yklAggjn+Zio27jgjC7m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nnUoT5iqg+XBbjpn+VYUoSS993YptdDI36nP+8lZYs4wiYyD179zzigQylg7XJ3E5wAp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6sYtyrKAw4wufbuM4qu19bZKxFjyexI5+vP/AOuteUgtqsYJY8Ag9QcH/wDVUM1pBKAY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TvUYuGJ+WNs9V65OTz65qdGuWyqoQcg5bjr655qQNGxbybeOxiVY0j5GAAMk5P8AwInk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KUlI68Nnj88dKriDVZR+7TBwdzcED1z6DFYt/rOgaYA+o6vYWwYZ8yS6iTk9QNzdR16U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iinzAdozjocn27VXeeGNyJJArLweenHGcdq8w1P4tfB3R2W21XxppSzn5mSKYzcMe5hV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Xn7RPwWtCXtdWudSPJZ7CxuZU4/2zGB0rRUpvZAfQEk0YQyKynHGRzz7d6i+2qxAiXKg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68V80XH7Sfh+WUroXg7xLqTpykjxw2kfmEcAu8mVHuM1y2qfHD4lapD9n8OeDrHSkKEN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j32RpGv4bqtUZrdAmmfX893OhJdeWJUqDnkjioY3uJn3RIc/dG3GOmfb3r4pj8b/AB+m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+f+WWnCdhgessjdPpTJ7v476qNuoePNThjJG+OxMdmhB6qBBGrqP+BcU/Z92gPuWS11OBQ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zKQBnryc9Rn2FchrXi7wlosLHWvEejWXlDDC41C3Rlxzwpbd+lfFbfCqe9JOsa1q19I+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B5wymUqQecjFaOn/AAa8LWGTHYQqVxl9vPGB1YZH9arkp9ZAfR8nxp+CYiLXHxA0chTk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2qf0rirz9pf4T2k7QadaeItaUHCva6b5cMg6ApJcPGdp7ZHPpXM2vw80WI/LaRjHO/Geo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E9Kh+7GDnnIUD+nNF6S7gZ8/7UN4yOnhL4b3M0vOybU76KJFJ6ExRIzH3w1crd/Gr9ov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SFsgCzkuXGOozK4XA9dor0saHZZ3BDjJB54XHtnmpktrMLjYmMdyOP19qaq01tATPJx4+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fFNtp65+b7BplpA4B9GaOQ59/wBaxbvwz8VPEiCPxJ468QXqAEGL7c8ceCRkFYfLB7V7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PUZXqM544FTPFcFf9HhLOSMBUz19fwpOu7+7EEu7Pmf/AIUJo0kon1UzXj9d08rzEE8/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vwa8MWhH2W0jUqcEiMA8/RQcEfnXu1to+tXRC/2fLIzHrsx149q6Gz8F+Ip22JZ+VGcE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zz1+lKVao9gdjxi1+H+jWxH7lCAc5wcg9v5fnW5a+EtORAIYVKg4wRtAycn8fzr2uH4d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9Tnace/B/lV2D4eSp8k10hAABC8jj8KzfO9wujxyPQLWFsRgKeeABwDx7HnrV6GwtlGP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z+Y+te3r4F0rAEl1K565xjHbsOelalv4Q8NwAeZD5hbpkk8ng55ANQ6cmNSPCUht4xtR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/n3qdY5J22wxO+AMlVOQDx0PvX0VZaNoVqMxWcBGWwGUEg49fTNaoFoiARRogwCFCgAHp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o3I+cLbQNbvm/wBHspW3AEDBH1rci8DeIyvzwJEG4OZNpwOmBk17t9qCrs2omMcnqBwB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5GevuPT8a0jSSIcmzxgfDjUpQPNvYo/pliB+XNSxfDK2EgN5qDuDjGxQvHTv6evSvTJp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9Dn8/wAqomcvKFU7gBwB04444556mtIxIZ8r/E+20/TtWbTNNR0S2tUL+Y4Z3aQk7toH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LfJ1C3Gc5djkn2/qBXpvxGiEvjrVJcf6uysosdfvCV+T+VeX2AY6jDk8A5/AZ44rrpLQ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R5igZ6jBIyDzwPzrWtUL4DZwe+MjC59evvWZCpJAwu1cNxxx/n/PNbMCsGCkAE9T/L6V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528dAfpgc+vt+NaiLlgOpPYnHPPFZ9qrSFNvVgCO+OM811tlYNgFl5cEcZ4z3+laRVzN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LdGA59Dge3f1rqLDT/POwnA/iY+gHQDGRkflUlrZB/lO0dzg4PTnHHc5PtW0kca7U24V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0VYzlI0YIY4toC7VLDHPH4j0rVtkVsicFjnnBGR2bjrk/wCfWs2PcwzglcYwOCfp/wDX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aEZk+XHIBYYxkcE4z0zjnNaJGDPmj48aklx4l07S1HGn2Cs6kZ+a5dycYxxsUDtXzlqD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C5GeB0wBgECvV/izqB1H4iazcqojSORLZMkYVYVRBz0xkE468815DeKjSZQk7M5zjGR0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T5EHN0KNuha4C7ueM8k5x05BHTPFegaVG62TMxxjBwCT04P0FcVp5CTAdSowRwSRgDuPXk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LJPVvzJ7V02uIWVsDIJHr15x/Ws+RQD8vQHHHr/WrjyFxheMDOe1U2J9PxyCM/U/0q0B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fxyPr9a0baYLlXIVR931zVGTJfLcgjBHTqf58U6MgsuQD6ZP55oAuTxYlyuCMDp3zxj8+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OT+eOlbUhLRHkZIyCOScfQVkyRN83HbGBjrQAwEDkocjjdnj8K37YKYtoUlnDLkDHXHf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cEDofY8/5Fato6iMoSFx0Y9TuI/w4/KgDmr91+0HaCy8jPH4cfoazmJYgkdzz/LHp6Vq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BOQeO5PHf61kMxJ5LDnPv/wDrqHuaRY1hhMEqG6YHHPfiqR2uNpO1jgnPPX+lW25PYEn+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np/9fH4UirX1KcsQwS5zgZ44Iwfz4qEq4ADemB3OM59K0ZYyBwvBHbp+f496qSRklif0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YsDnJzjrjg/TPU01cKSSRjn3z7CngbdwBzuwM44IP603CsxyuAe3t0FADowXwB249cdv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joB7cVTgPlfMowe5/D+pqyHfBwNxIPLf/qxQBGfMwURuRyCVHb36/nTxyeAD7dQD+FRoz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D09+R65pRIyHLZHJPHv6e/8ASpaABvB2gZw3Xp14P4VPuAO4tjPfHTIOMkdffpUbMrYB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pzkKdrYD9cdMZ7nA6f1qQEKuBiTn+NfoB647VWY7iE656nI4Bx24qSQl9zkgdsduM9ue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nk9evv8AhQA/5VLZx1IyTnp0GB2pMbWZQAQBg+xz260p+Zt+Opz/AFpMnAx7EEce/wCd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HfrVUjYOmec9/wDPFXnOV2n5cfNnryfaqhHUkAjjI9zx/kVMi0QtHghWPb0xjPrUvT2/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jHBx/wDXFBx6d84B9f8APSk0MYdp5PJPp70A7cYHQj/9VGcZPUH/ACBUZJHGTx6enrSN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e1NbABI9O3U8UEkdycZ9qQnHIPI4BOKAGHaACT1/H9aj3ZOcgnGM/X6045x27jJwc4qPA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/hSauAhA6Y46Y/pzSdQOT0zSjHJyc+lBzg5H4dvpS5R3E2dMnuTg+w/nxSFcAN+AwP8A9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evYCnr1HX6+meP6Umh3IS5bnqBnnIPt/nNKAen4c/X+dSAHncPQdsfhSSHI4IyR1+hP+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lAScZAPc9ufqKqopIGQMjJ56fn75qy/YKOmAxbk/QUqrj5WzzwahqxcRNoA45AGP196h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04H596t455we2ABgEVCpwRjoDj5hn2x6Vm4lIy5+MqAck7fTg5rOOAepAGf0zWpcYUbQ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zHDMzHoeOg457/j/ADrNo2jsIoxhu+eQe3f06VpxDAA6YHrnnrgfWqQTPAxwevXtn9a0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8euB9KuBE9yyh2ZJ6Fh156D/AD+VfWX7FmpWlp478c219uMN34etAFUFsul5jI9D82c18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I7ZBX8vXmvpX9kkf8XA8VJySfDS457i9i4/KtYv3kjKfws++dOE1rq17EzY4TDDHRmzn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sx2jy5Az9e+Tjj6VohpWsheWUTPnZG44DENk4J5zgis3UUkksN5X9390fNhwGBJ56c5r1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ldopYkDZYkn1xgZByBnvWncXdi6DzJVUkbiCMDg+uOOe3OaxVIkumWPC7HwfX0571cuba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cDjBJ549f6VokS2XYzC8bK/zKyqxIbB9mB55FVI4zHIskg6khSeoA/LtWjb2M9zAjJH5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M81nXDtsCOGyMAH/AOt6+9WkSSr5trL9ojbBOdrZHI966yeGKeNG+VMDL/N17hh6Z9K5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QHg9K6y4u4JYfMgXaCQCCNoBUf5xW0NUZPY1oyyTLOz+Wm0mX3/u5Ht6Cpzd+XIIgSzO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hWVHPHJtSZgofbjef4m7Z9/89qeEQahGVGAPlx1BwD6c561tDRoykrnS2CTRb5XHzuOF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S17VorNFjUbJOecZ6D0rQt55A+AV3E4681xPimbZewIeRtLEe24fyr0sVVdKg5Lc5KMO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Ml414pjUoZEJ4KiLBJBPTqM59avW10zOFsLnAVMhjgAsw+fb27is65ju7xvtLu3kr54x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g44/SodOl8y1VYmzKuIvcGM4FfHNu92e+lZWNj7GoH2h5SsrjEiDC4Ug4IAxzwCaytQs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uLacq8iEfKWwMckHnuMdK0WmV4Qs6HerYDZHPqDzzk1EZpDJHG6uzlSQwHQJ3I6e2e9Q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aj4K1fw5O2qeD83kLBhdWLEb/LPIKdC4HcD5h6GpbPxpDqsMdncyNYSK6/upDhQwXGM8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hcJBcTAENKGkHyjC7WByApBHQ9ulYev+E9OvmY3NpGTIB8yMUfkZY57nJ5zWHJOm70tu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+8xQHjVnkkyin5ec58zJ4P581XkttRIeeOBURFC7pGAcj12+ufX8q5i40jxF4TRr3Tyd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OZognJ29+OxGenStnT/ENp4jgE9hPgM6tNH0ZevBPUjv6ZrSOITfLLRilRsuaLuivd6THE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PnlaQORkZ+UEfLj2o02WSWa2ZySoZ9xlOMrjg/4VpRQeH4YnKwM87/P5jnzAWB69emO3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rZyS2emCTx7g1vbW5k9rHr3hCXaZ7VFCvw6k56EDOR3rtZxO1nKjgMJMqMYA54rzrwyi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g85wP1ruolnECKxYruIIPII+nr719zl83LD6nzWKS9poL4U8yOxlilDRyQSbGB7EdsdP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fDegar4geHe2l2krxAnaJJyAsIzwMbyCfXBrc0bUZYvE2paU0DGFrWK8EuPlZicFPrj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1vqsuneFtFVWBS7vXeWDdt86O2UEKfYF+vY4rgzGtyYSbXQ6sNT5q68z8tbu+ur4zajd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ySE5Z5JSS2fqSa5i4Kb97HnkYHPB7bfryK3CrxQRRn+EKPy6/l+lYF2cOFU9UJ5GM54/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tkklZF/QtROia3Yavbqo+x3EbtgEDBOG5z/dJzkV9j6ZDEfGmkzq5WJbkXSyIg3YiUyq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xFLtMDI20cYB+82COmO3bmvsP4e6lBND4Wv7pmWIwokhXPy5Uw5HPY46cnJNcOMj7t0d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59uZX9Lo/Q3wd4qt/FOnC+hcpIHaKRDtG2SNjuGB0Dn5lPocV6NZylw24sRg5XbgZOAPb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AE/wXqcs4uWdHjs2u/Lw0ckd5vKzDvmPcq5BwRkHkV9L6Vdwtbh0YPG210IOVOT8pBPB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DB4hVo6bo/QeI8pWCxN6XwS28vI20tJ7m6h0+Fgsl7LFbfNxtE7rGXA9gcn1xXrf7On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dfFbxbZOPs/8AwkUFjbNA4TZa6ejFABgnGFB/L3rkPBFpZ3uufa787bXRrC+1e4l3Y2rY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IGevHvXNfs+/D7xBbfALxD41tZIHN3c61qLESNGytbwCM5OM9VJPPWvrsiotN1LHz8mp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q/8Aif8AwDif2YfhjZeIfitrOtR30qLb6ZqM7b41YA314AMDjPyn1rM+L/huPw78XvE+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L4Q8PzpsA3Jd3SzOuBwQ23P/AAE+tRfsn+DfiAJvFF/YyXSuun6Tbh0ut5O5nmYFhwMh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+Hmh3Piv9p/WPDXi2aWZrjxRHcfv38xl/wCEfsZZAM57SuuO/avYUL0LxWsmfVY2Uo5j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V116HS/tdeDrD4kfGzw34P8ACk0UYe2srNY0QNHv1S4LswxwreUFznsOlUP2p7fx74M8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DDqOp7TFFIZomtdNi3L8vICq7R9hyBXL+Fr7xDa/tZ634jzJPbaFe6pNDkFoP9FiNhB9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iftOfGfV/EfxCtNA+zK40zTI7eLyJCv+l6m4bd1yfl2KR+VNuLp1J7PRE4LD4j2uBwkL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n0R8B/iZrnwp/Z4m1HxPYuFfT9V17zfuzbpNwhYpgg7gikYHGaq/sU+E/B3jqLxVrkjI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1/dz5ZTcTNgjL4crnqD+Rr0n4++L/As/wBPgvTJPKN2+meH4I5l8udIYSHmw3dTHAeQe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DW98Ffs96h8Q/DN4YLi5j1XW0BkZZQlurwW7rIuBk+SGx71fK4uEOyPFnUhUweMxkk6U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E/DDwb4kvf2gvEPivw3Os/2dPE+peZBu8wF0ktoWKkbcgtge3TNdJ+yv47fwz8LfGdz4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3gnkUFUFlbbf3nB3jzJcbuSD1rc/Yq8T6zoeo+Ltd8UW08lsLWx0wSyR7HX/AFk8zBTj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1rovCC+Hda/Yju5YRFFqUlxqM5bAWQLNqBRSe5UxoB6U6FJ39tDuzuz7FThGpgq8LxUac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PhCb4+/F62u/sIifwlAqhgMK32VBwcDqCc+2a8i+GUfgu5/Yx8dMYtPa6iubhsEBQo22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CvQG+GV9L+0B8QoILyBJJPA9tcsWRsMZY2QYwO239cV4h8MfhhqN/8Ase+N9WhurcRe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yLVScEcn5TnJ+nu5TbV3E5YqjHDP961/C/CTR9V/spX/AMPF+Ev2G4GmpNb6xqVs5dUO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SCH6D1r41/Zk+IOi6B8Ubu3zLcm50bUYY0hXC7raeMgBj2IHBx0r3L9kP4d3OqeCtYtp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Ytsi3sfNhgfnkD6V89/Ajwd4d079pGbSNYYm3s18SxSGU+UrNbTELyuDhgpOPTis6jbV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I4zMafO5Xje3yJ/jt4xvNf8A2ntGuLW1CPPHoBQJmSYygSAbcADJ4/nS/tl6T482+G28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gLNNncDLFkBTz1Ax7mtL46a14d0X9qHw5ceHI4mNoNBdBHGQhYNKhy/U4HJGegqT9tP4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IlpBBIlhqivJhmbaHhwQDjqwzzSqxv7W76l5cmp4D2UNLPffqe7/ABu+EerD4CXuri5t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Pk/uy0BIzt6HIrk/2O/hpe33hfWt2oRCK08QBeIyxZpbeN8hvbbzWr8TvFnxGu/2e7yK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05EkS1AAAW32kFfQjr1rhf2S9Z+IH/CP+JrbTV1AN/wkFpOzLFu2+ZbBQfmBAGFJ579a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qxzwhi3leMjzRup/qjlPhV8KbkftKQ2X29UuRrGuwy7osrlVmMncHB7VqftifCvXLLxpp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/DUXls4MZIju5C3QE8EDnHeuV8FyfEGy/arklAvVln13XvJAwSWKS44Ax8xXn1zXU/tc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L/acbBhoE6sssGHYNdAhT3+mfWuV8nsZ6WVz2qTxjzTBOM4tez2+R6/+0t8NfFUPwalm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5Wc7lDEEZxxyTjHSqP7Kvg3xxP4EV7ONtker3cbN9p2xiTKHA56qCO2Oa1f2i/ih4huP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FHu9JVSUZdxWRCvJ4GNvXv071mfsufF3WtN+HwgitLBkk1u+lJZ3BLERbhwcc4Hr+tdMV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8NLGvJ8QuSLftP8AI+df2dfB/jBPjVEbTekq2mtxReXc7WMu4hj174JB9KuftZ+GfiBF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CLQ4yj/aOkayuTgg4IDZ/E81Y/Z++K+oRfHOOWGwtihi1lo1aRgwR2dipwMcA4zntzWp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8UWfnaZGGj0Fo2EU2cAzOcjIySD14xj3rmjGP1Spyye57LliP7Zw16a/h/oz1P47eCPi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Z1tZG0plNxeEoUMsTKQAcg9MZHGecVx/7KXw58War4d1W8hEBiTWpIZBLcHByqsqgYOR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nx/+LlzefAfUNLFjDGXsNGJZpSSQklv24xkjuTXmX7KnxJ17R/CmrWttHbKk2vsSdrPs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A4OT0zXTFQ+sQc5dDx4Txf8AY+KSpxT5/wBUeT/AL4b3F1+0b/YdzepDIU1zzHRdxjNu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7Tzjv7HS/ad+H+n+H/izYXEk1xeeXpem3CZIiQ7bmZfmwcnJXnnrXOfBzVvGus/tJXT6c0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m2QRnazTHrjqSefYntTP2stL8ayfEiy/tOK782PRLP55pCnyrdykkkdAGY9K5JShGl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MPzTSXs9j6z/AGp/DHgTS/hvYXmmpbySx+IYo3aWfeVWSGXIyTz90Cn/AAf8aeEtI/ZZ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PrqFYYQ3Ae5x84HXGB1zXnn7Q/wr1ex+FEGq3MttHC+s6epCbmk2zKyrgEY6scnI4rsf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r9nu3fU7mdGD63ZlEACYDuAemeQRkZ5rupc31he79n9D5uvCisnm6tRtKp0PPP2OPilp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LO4lEml6SwOQozG0i7RznktnpjI715ZJ8RNYX9rGS/s4LeInxRO0YkBkZd9oEIGMbiPwr0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a+K/ElpqMAEcmhWssYuJjlntpskjkcjdkj0+maytd13wT4c/azgms2t/s8XiOxmMUKrI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nOT78965l7T6tG70v8z3v9m/tiq6cG26Y79qfxN8Q9ek8KSTNcmGOC+VRBbCEbz5ec7u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vc2HxSb9l+Qu+p/ZB4NQYLhFVfLTJ4Ib1Ppj2rB/bF+KGh30vhQ2UFzNHGdQUAlYwUdI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7969Cl+LdxcfstHSvsCgnwKFMrzZGPJ44xkkL1rptfEyTfQ8Xnq/2RQcKCXv7fM8o/ZM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XzaW1wWW50syeXcrnb5MoBO498fzrj9Dk+Jdl+1Xbyot2s48UyxKr7ZAC8LA9fbI56iu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6TaeLVt7GBmmm0zcGZ8gRxygAAAZxk/gaxF+Jl5D+1lDdpp8bt/wlqzgB2AwbZdw+73J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LUup7s44j+2cQnSjb2f6E37V/jrxFB470A6/bp5sWmRcsjQnC3u4g5yOOPzr3T9q74l6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1bmykj1d+ZlW4iAe0l4BHI5HcV5/+1t8TdJ1PxF4Vlu7eSGV9Nl3xvGJR/x9quc45wVP4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oHgDWfh9oF/4eaKEnXR5z2hC/8uc2AUI49+M1tUTvU1voeHg1TdHL5VaTi+Z7epmeP/BP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1LRZRbONO0Xf5D7ozJ5wGCh75PtmovgX4B8XeGvghb6/odw7wi31a4zBOUdj5kpJMeQCA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+HWsaR+ytouqaTdLLGun6FMIwTFLjegAOPlY4OcY7etaXwo+JfiTwt+zallq9os8dvo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GefaegBxuA4x7mrhyqrFvR2JxTrSwOI9hNS/fPR/kfJ37NVz4907xrqGoo16skeiZiOw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MDIOCSR+eaj+LHinxdqHx8gSeaXNveaJbfNb5KkCN8Yxjjdn6V67+yn8R9J0vVPFV9fW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b5cPgmU5bdn1A6CsLVPH3hzWP2r4rqcXP2d/FNqJY5It67baBFYkAnjcoNcDjL6tpLdn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D4af6f8ABJP2uviD4j1vRfDlteSQFYNUmnVhFhv9UowecfeI4FU/iV8Qr0fEiB7+OF4N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wDEyXMO/HqGUYxXoX7Zvjbwlrlr4LbRpoHYXFyzgx7CEPlKCcgfdJHHasP452XhjxL8S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vh2K/Q26qrGTTr53Zce8bH35qcxhJNq92jwsLOn9Tot02k3M+IfgN4ssPD/xCaSVZXL2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3LKr8E8EFVxWl8WvEGpaz8VbvWyv2aG41fTRtQksGaGIgZ9duMkVn/DDRtDsvjfb2eqY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eQ4LR+Z5YIHrj9a7b4+x6TPZeIfEGi7Uaz8UWFtbmEbQEbSt+4Ac8SKDkVwRbdO3mds3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R+OPwr16x0LQNb1O7hDNNNaYVzKV82ISY9cgp1717Jo3wqh8Tfs23OtvfnfLoJna1VcZ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kg/uSOO/WvK/iHqfjzxX8KItSm864s7VrC885YQFXemw/OfvAl8f1rt/2ctH+IXiX4dXW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d6jZzQPNsjj8+PIAjPXIfO3uTXRFRVba6aOZzqrL3eaThM2vgNqHhK3+DPxB8L3Ajmur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ZAl9Y7kOf7okQk+grz3wPptz488N+DdW1a58yKPSnsJucM0emzlAgODgBZR9AeK3P2NP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6J4jljEY0y2mkSNguWgmeF8luflDEH0FZnwwv7aK4j8KbCLXw9revQc8iYXKxyIrAHlQ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eTgpxSkuphmdNe0xDpu8mlK/ytoe/LHYTwx6VppZryNV8qOCPMMW7gLIw4UEccnqKqT2F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6SExsvIO3+H29vWr1nq0kMExto02FxuIHz4HI5AGMc0kmvXV1dS7mZbVj+7RlyU2j17n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WR+Zu922PjSKJY3iYyN958DHUYxz3qvcoDdG3kYBpYQUUn+IZz+FaEYkI2uFeKUHcoAB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ZPAsmxCFaVQYy2csP4R27cZqWwMeclFDrlcEMT6Mucgj/CuU1CQ6hqdvFbRGGO0Q3V0z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BI5bk/TFbtzd3SW2+eBSXk2Exndu67mOTwv9a5HQ9QN1NqOqsQWkkjjRQMApBlAcH+8T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ftjsvJ0c5K20W49iQz4x/Srq+YrhLhVUDAz2z+VZ9oR/a907kYEEO84zyXcHp7elXbqO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cX3KO68d6gZnBo2kCiQHB2/dyrDp/nNQTiaDbLE29C75wAc5/lgjoDWisEDYaFGTuVdt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NZzQ7kYhyG6AAEBs85/r7UAWkvp2TLtlACAOABgDpj3qwX+33IdXy5UAjvhR75NZjRl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xxjI/nzV60RoSsgAU54PUgEY5+vWkkkynJsuqpGOoBPIK4OBz6U2OSZGJhYZIBYHkcHI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Y38Zz7dvz5qIMybmC7gRjGMEkcZ/qRWm5DZ3ei6j51sXfjOQd+fywPT1HWsiJlg1FJYc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3Qj1NZunzGGUMiZUg9Bx+B+vY9fwq3LcMZEd4QqBT0IAwDwMjPTNYOnvYvmPe9GuPOsl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W6DP61wnjiwhluDJKrFN6vIM9doOPT9au+HNW+02Qtkdtql1A243bgCD68H8Kj8TTCKx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8jH+c/jXLRi4VbnRVmp0zy0MGkPlEhh8nqBnsPerWJCEiaRAAOBkqnHct6jtVG0tWkth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AME98/T8qtQSDG1yWPEm4gEn5toHvXtI80guL26iR4ZFG7zVcEsCMHAZT9R0I71nXbxx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D1w3IYEd66llVg+4AsBkAqOcd/w+tc/f2qTyK7MbdFbqoGGI6cds96CeYxoZ0tbmG6VS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kd+2O2eBWy0VheQWyRLGsKbTgEHMY56/xD3rAu7Jyjy2k8sSMGADHlRjAAPPHXIrltJM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7m2hEam5YgwowOWXJOTjnAHBqeazSNFG6PQJtRitIruC0bcmS6Z4x0x9RycY7Vx0MD6h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vcbgsk77dxJzGoPuRwK1by3vUlmgliwiStIs0mAgQ9B6k47DNZEeiafHM9zcK1xO8vmRs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ocfSqk2xRSTOV1K31ewgnsLG1Ignfzpbid8urpGFPl56ccc5AryyZ7m3AmaQIZsqDGcM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f5V7ZrbyTrIWLMcsMkZ7cfmM14leqIZDHJwWDKcnpk9DnI/pXJJHRBHnXxcvbq28F2+h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loAcZuZJJrbdnk5EZxjpz+NfH84dECttJUbSuMDgDJPbmvrf4qaeNTFm6ZNy9ptRVOUa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5Dj3DZ7V8nT7s4LY55x/eB6+/TrXBiNztoPRnfeC7yNtNm02XhrdJHbd/cm4xzyQpA7d6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Fm0jBQI0GO+7GCPevENGuZLfWrRjwkh8gqPl4fHP0Bx1r1DTpvIih/hIIfOM87u/6j2z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midxraJLZPxynP5e9eVWkptdYmjBCiZCRk9CuDgnPXB969XuJUmtTgg7l5z79q8h1ny7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UBiDj5GO04/A0WurHDTPonwOV1X4bfEnQMK8kFvp+vW688PauUkI+gxXj97bqNWtZ5WW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QZU+4J69ueteq/AC6M/jt9AlGY9f0bVNJIIBDOYjJGD2PKk9K8yv7ZZtFSOfPmQDy2bH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4KcLV5x9H+n6HJRfJiZw72f6foabxSyNHb3zHePuy+WwOSOmeQRzVC60+6hVRKmUkyA3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5rL0fxHqqWkUe5ZUjZo5Uf7wYe556dK3dQ1PVdWs47KQLHDGd+1PvMwH8TfT26UTpo75Q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5NvH/AGfeM0tuXwjMfmhbjkHsM9vxrhPHugy2epXOrQxl7e6ZHfBxtbjPTONxHU9DXH+I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GJT5zxj298da7v4ea2usW1z4W1RjMJLSWWyMhLcouXh3cnp8y+hGBxilSoKL5kFOlb3k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ht/EvgLT7y0hSJfPS6kEsu6UgK6jLAjOQ4HsetaV1ceIv7BlubDSzdPEjGZI3zJGmeW2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NGt10zQbKzXqIgj4Gc4HG48cmuM15NY0UrfWl08XkMJIbnOTg8bT/eBzjB4Peudz5pWR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vhJLIfgx8XJZRsZoLBsHqAS2BivlrW38zXQ7YztQYxgehFfXXh7U9T8UfB3x/qkJisZo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i3VuJixVkwcMeTwQR2POK+QdYwNZJUZxjAAA4/HHXNVgf41W/l+SM8A716re91+R7N4T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LuXbLFIIo5CSDG7qRC5z1RvuPjtg9q43Q5JYbua2uFMc8DMrxHOVaP5WVh1yCKyNE1A6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ptmReGZM8kf7SnkV6NrVpHqk0WuWpMt40ZeRl/5foguBJxwJUHDj+Lr1znSpHkk10Z6U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274Z1kcIOvzMxBXI7ivt39n3wF8NJ78P8ZtWTTbSDSbie0tIQ73E9y+4x+VIoZRIo2ny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DaPrvirTrRQzxwtHIVOCNq/NznsTX2sUiit4o1UNsQceuOc+2c/hWM5JLlZph8TGjPml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S+1PS7nSdNuPKNxmLzp1IKxHnkL3I4GPyxVcX+v2Hwd/wCFVaEbbTp/M2vdW5eNZAxP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z5UmflKDjB4ryPxZrV02o39xZ3M0EUWYk8mQqCVB3EZ754/zmu1+NGpX3hnTvA/hvTLo2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lNHtMssk+Nnmsw+bofXvmk1OMowX2mGNeV1lCniqN03dJPqtTziP4Va9AghWS1dFAAVZ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r2Xw91i0gdZFtw7gBSsuSpBznP8AjxXB/wDCT+KWZUTU259Y1zge56iukTxTr0GnyzPe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SPTgcH866Z0qu7Z6Cq5Y94SNIeCPHUbMY5rGRFJ8s/aVBPocEYznrXB618PPiXqMyRal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ENygjRj1IBC/N74IqnL8RfG0GRHewvgHh7dD+oGM+wrO/wCFqeMoizsLF2B6mADj8x1q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m0Vlj1tJEq/CnxxFOpkslKqSxxPHyT0PXrzXf+FPDnibRpw17pkgRnUs6OrkDgE4B5r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vp44ri209w7jBCFc847Mfwr2nw1e6xqIknuIYY4RkmSLIyV5BAORTre2UdTRRyz+aRV8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RtctohcJpkyTpE/7sllHfPQg+vFfO9pb2mtXt5cySBrp5mmuJgAQzO5Zjnpyf617N8SN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PGv2nVNQhsLIlcssNsPNuGB7ZJReO3FeX+FtKNlpsaSqd1y4aQqMkLztAx37fWsoaQ53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VxXLho3XVsvD+0LF1uoliRXOSZOSufl6DH8P61vW/iXUQyDy4z/EDgqegBPI6+lSXGiX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zgYPIAxkgd8c8dzXS6F4T1XW32WEWEUKPNPyq4GMYzyTjn3rlqSildn6fRwsrqMUPsdZ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dtu6NtxB7dufeuqg8OX2piOSJ2hVSRukG0gjnqCc+latvpXh/wAMjfd7r+9/55qeM9s4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xP4tDGyhMWnROVkaHCxJtBYhn9QOdvU1yykmj6angKdOnzV2VdPuNE8HagNT0eEajqNh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qV/d7hj5Tk5I619UyJaX8kGoWckUkN1DHNHs+4UlAbjJ7Zx1yK+TNVFoLez07Tdz+XEU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LKseNuQ4POfbmvpTwfrXhq88K2EXhR2ksbGIWxEoHmxzKcukqk5DByf6HFepkdV88otn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FKtCOza+Rr6s8vlLbRMGkflicE47YI6Z9fTNY9xo+meI7E2GuWkNzHu2qsi9ML1Uryh6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L84CqwUupDAAAg4646CkF3KryW4EfztjA5QsCMFT1yQOnY19LyprU/JadSUHzQdmfPvi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/D90PLg+cW92w3quMjZIAATkEYNT/DPxDqnh69Hw+8aW8yMQx0qWccAYObck8MjZBjI3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6hZf6Nd3DgmWeORHLd9wHbtjnH610eu6Ho+vab9g1O3EiQBWt5Y/llgdQArxOOV6de/e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nofST4jrYmh9Wxvvro+qMjTIcyQF/M3xAOgZsKo9DnqPQV6ho1u05jKEhTjk4PU9Dz8t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Jp2pIJLmwbyDKBtMgAB3YH95SD+eOK9a0holIPlqFaMrx19sduorqTufOuHK7GneK6Wr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nOTnv17+leEeNlbWdfsfDEV5xdSG1Fup/dxhMGQtt6u/QA8AV7rdXY+zsE3YyUbAOQw5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vF/CUFjqvxm1rU8+bDotqZIeAQ1ywSM/gBu/EVM3oaUtG5dj1WSyaFNP8KaW3krfeXpy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DHH3AR9TXs8ttb2zRx26+WrDZEi8bduFA5xzhea4LRbHd4q1XUiGzpcNrZxA8hJp4/Nn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r0y2RJ7MO/z7U4L88D9evvXXTVlY5Zz5mc9dNNGv7sOhIGNp6knPHvVK1E5TzGc4PI+XA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p3UqKVwp+U9QB6/0pscawncGJygwBnLF24x7Z9OlVImJw3iC5TWfENnpCkNHpnnahd7T9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AN9y7uT29qqRmGNna5G5TmP51Hyr1JGQec/5NVtMKpfaxrxk3SXWpXkEKgAr9ntnC9R/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hqNw0l0SuRv3EhRjjOAMdsVJqihq1nbai4ihV7dgAXkjcjco6YHTH5HtUU+oHTnEutEv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yCwxtkVQSAQOf4T65xWlFZzyoViV92xwSjKoGRkAhuDmpbe+8S6YxZbWC5U43RtP9nnI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McZoHe5S0PXtA8SyPFpV2s81rIyyRFSsoAON2GxlG7EHHFdbZlLe7SBf4mCs4zgbs4AH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FprEy6x4V0XWND8RW/K3FkkbQykdfMCSlTkHBIX6giqvhz4l6tY6nFo3xBij0uXnF88D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vIA3DK+wrJ1UnaRt9XlKPND7j6kt0QRDY2SFBPBzx04q/YSvJ8pcI3ZudxP0Jqlp0C3C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uqmOSLBjkXGflZc9ulaGn2G6ZXJH7xmUqPbOCT6/TtW8djje4+1uiL6NtryrC6+YGXCH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lrGsAxGzsp4JrlFBWK0jyYu43knAHpnH0rkJFntnZYg/mqCOB+ue/Fa1hth063ngRfMmJ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c+oHHPNNoRgajp15rHzazLLHtA3QBtqyI3UNjlumeD7Vn6tYw3Hhy70ywRUS5tZbUBQ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ONzYP4eld/fuq20SzYO4ZXk9cngfQetcqzLbTPiP5NwlA7cc8Z/yKlxKUjz3Simv+G7H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wmRBwPMX5ZDzk8kEfhmphZqhZjhyqncOhO4gYwe3rVfw9bjTrW70+yJEdtd3aqpJ+VJJW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9Kv3PmEAxD5ixAZRnKjkk/Wsi7lOe22qrQDZglsDAHbPPTH8jVS6tg8ync53kg7vQnr6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sg+UkEZJ68c4+lRSBjEBu5YDGeDjHGalotFO7uhHJ5hUF+Dx6YHXPFJaTTSI4jALJ03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WVc7oJChOEJIUDHIHHPbg0WUoluo2DEB/vegX+L/AA9utSBKdzwmTOVBIQe54zjjnjFO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Hr2JGcZ71qTxlubcERgDYGPfv796ymxncD3HIOCfpzxWgmx0NspiB8tOCwBKDIPHU+5q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lTjA+9nnn0pluZg4Ej5UnGSBuxnjHHIqVj5kLRDOD83y8cL1z3wc5oJZBAkUl0sQUBmI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NEqXEMIEDBNhKOoYDawJGSO+RVNjgjPZsc8DI9/T1q3easHkX7YSHRQBLgc49f72ffmg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KGka+yHdo2qQSO38Jgug0E2SOeAwb8K9FRAbjymYtsYbwoJOAeo+v9a5Dx7pf9qaHfR2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SjKDHIMMgK5API61f8Jaumq+HNJ1yMM8l3aRtKCclHHyNuwBk7lJzXPb32db+BM9Stbg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SuSAcg98ZrHtLL7VEbc7SGY7xndtxwAR3z/KtnTbT7RcoLMrvPzKzHqR2B6fh1qK5017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V8hl5jwW5XI6MT+WKqxB5lqe7R7rybOG4ut7+XC6EBI2GCyyOegHJHByOOta+ntJcswu7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lMseo3YBIA9PyFdBcp5m0EnymGJFC7SOewxg+v1rBtbu4ju5bW7hVFjZTHIDuEkbnqc9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VI76HRafBb6anlWmIcsN7Z3MRjuSepIwao3WuEzyx6bBLeOi8uFEcKZ/2jjJBGeKklMS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c4x3/Oqwu5AjQyKpBJ5ZRvGRxz6GkxBayzzMXnbec52KCAM+564/rUHiCVl8Na+oPyvo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spPbjgf5NPKywuske1l65J478E1i+NdUi/4QrxDhdjrompgHOeDaydvb8ahlQ3Pz6/Y4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BKaNp4A9QZ1B/EEV9tRHzIZSCdquQT6kHtz296+Kf2MSTf8Ai4jr/Z2mp9R5rMf1AzX2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vIyOMlj1rw8b/EPZoi3xBjtuWwsnXofx79BWeWDI/wDDkAD3z1GcH/8AXVuflIUXgiTj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zVeR1DMQuDvAyRwc9eB2x2rkR0jl3eQrj7zDofu4FQNIFQhh8uFJxzx6CpGOYYlVsDYM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mmlyVGF+6MAccj1x39KszGgsLl89wu0HnAPHPvkVRnVswnJ+Z3zjvmpWXN0cnI8sLnOM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qORjIsYdurFgfQnvn/OKCuYrNtYq2Ogx7Z9vTk81DICxLN1x1HUn0qy0WxRuOCAcgcY4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mCT2xyeeOc9xQSDfuzub+9n04PSpJs5jLDICg/L1OeRz9MCoW28K2eGz65I4/DirFypC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PX/P9KAKrAEFR0ye+MdeRigAsm7oeDz/AF/zmmg9mPzYwT/j15pysMZ4I69cVW4DgDvA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KrksvJ+XnHAB5HPp2xUisEcL1U5x14Hp+FRvtJJ6EE+mOn/16oCvNtdlxn7pJ7cGvOPj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5LXFmMDjOJVJH444r0eYfvhn+6MGvLfjnI0Xwr1JTgD7dp43A91mQn9DTj8SBnwnL9xC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+3XHav6INMj8u9uYlx8kUa8dyABX88Pl+Y9sP708aHHXczD19z+Zr+h7TeL+7wD9/Hbo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1n7yO3U7VBX7uO3t1pTgf1wePX+dJEp2Z/yRQQCSPvf4f561qmYt6jeOBxwf51Nj/YFR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Um4+g/74qZSDmP/S6WXVoL2Q/ZmyoJOGzkjJ5I/GqbXSeWVdyoOAd37tAD3y3THqTivn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JrIa1fWUZZPMNtMY3YAngEYKqe+PTBrl3+E/ha9O3WjdasOo+23U8qyH1KtIUJHPavNn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I51dI+o9R8TeDdJRW1bxLo9koYZ8y/gBJzwGG/qD9RiuE1D40fBOyuHS58Y2dxL12WMM1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z6e1eT2/ws8C2bB7XSbOBgP+eQ3dcY9cY+ordPhXRoUVILeBfogVVHsB2z1FYqNLuzRz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widotK03xFqjLk4i09bZD77rh4wM9azLn9ovU5kP/COfDq8mH8Mmo6jFF2ycpbpIfTo3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YGJEK4BXCAdfX1PWp/scYbftXcMEqoO7H07ir5qS2j+IuZnEal8W/jpr0Ig0zT9I8OpI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IA5ADSMiKD6hc9a56W4+NWq86h4vuoARgrawxQ/XD4Y/rXrqxrGRuVcDAC4zjjH4+tWB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3QDwfb1FP2naIrs8Fl+HOu6svl6v4h1i4VsgI19MEIPX5Q+0++RiprX4J+FA+64soZyM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UE596+gLbS9Quf8AVWcrAgcBTj356A5rft/Bvia6+aOykjUfxOAB6YwSD/hR7SeyQXZ4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YqRWthCiqTt2RbRz3445+ldBB4W0uIYhhWMkYxtBzn6nsOa9oh+HevufnaGEdDvckjP0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JiwMt8irjGyNBnHPckHml773YuaJ4XH4ftPupGAvVW4Ax9PU960IrO3jAjUA7flIyCR/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4eaMDi7nkcryVAAwT16fy/wAK2Y/BfhSIL5duzDGF3tuGOvA6c+lCpt7g6nY+eY1hU7o1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eT26VdSzlmb9xE0rtjAVcHjA6fSvoiHTtHtgDbWcaYHXbnj+ZrUSaFQUVRtHYKAD9MDp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d4fDfiSTa8GnybD0bAIwP1rag8EeIZziSNVOCT83P68V7a15yzMBk9ycD06VVFwJSCFwC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746+9HsF3Fzs8wt/hvqbuWuJfJ2+6v1+hzWxF8N9Pw3n3bvg4OAAOB+f/wBau280naAf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ShiCNpJxx+P/wBf+VV7KK3Fzs5iH4f+HYCCVklbPqRzxjOT0rQg8KeGkw62qHHTf7D1x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DJxk8E+tNZkYlnTcAvPbP61SjFbC5mPi0/RoF2Q28Q65KjjNW1tbJeEhTlgemR6+maoN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G0YHf6cfjUwYPgAck9MgAY9c5P0oYi8HjV1IUDA4wB09Tj09OlPE2BiNQNuTux279sHN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GAPTv+VKTjLOcEDrnpnB5H50DRZDAkkEbmwenPsP8KPl4zn0PPqaiLDGB1yoz6HgUKwB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Jz/I0Fj8EEqG+8QQR1Htg0pdIIPtt3LBawkhTLcSrEmWyANzEDPt1pI2UYc9cc4/h9vy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z+M/7SOpeDPHMlxP4e8Pw3gtbGCTYkYtIoh8vZWeWQu77SxxtBA6aU4c7s3oROTWx9bW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8VzFj/WRSLMrY4wGUkHHfByO/NY0PjTwffeKrrwNZ6vDc63ZLK91ZRpI0kSw7S4Z9uzg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x/Z8hXw98VvH/AIQ0ySRNKsIrvyYWbeN1ndLGknQDeUYqSAM96t+Bf3n7Wnjd2z8trqXy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rlh0ubyVyVVbPofxP4hsvCHhfVfFuowTTWmj273UkNuVWVwGVAqMx25+cck4r56uv2r9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m3DbTcyXMRG4Dp8qeWzccqHzXqfxukI+DPjFWOAbBUB+s0ea8O1dnH7HGm85C6mkiZ+b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9MqMe9FGnHl5pLqkKcmnofTltqOna5p1lr2jyNPYX8CXNu+TkpKCRnHRgeCD0II5qu7f6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5H9ef8a5j4U5/4VF4PyOTp5YewaeQjjjtiuju22OxHVFHvkn/AD1rmnHkk12NU7q586eL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A3NbRaMU9gyTqfz2jNeZaREJNSdzz5aPj8SK77xZdpHqni+EE7mtdDK++JLnt+BzXDeF1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yKe2ep/ma6qS0TOGv1O5t4gpAJPBOAecDr0/xrfhhjSJHchS3PzDAHJ+tY9nAN4P90jl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VxmMnygcMOCMFsY9e3NdKPONnTYEUqcBiwAGc9+e47f0zXdW1qJSf4dmW3AHv09vw/Gs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Y6tnAHc8+3512aiNE8tGyqqBwOT3+tdEFoc9R6lVxGqkIcLxxkcE1PbI0mGxwScHP+f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MasBwSexB7Dt1rYghUYC4JO0AYPPYgelaJGTYttas7iRCcoSPbPp0711dhbyCaMn5ADn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Px+lUbO3YojD5IySvHOeOg+tbhUWel312VIWG2nkztzwEbpz2HTtVpGcpH5u67cm41W6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J6rl5GcD2IzwfTFcRdFmYDPpn3z2x6muqvBuUNgsAVAPqOufXmuUuMnBYFgMn0zg5+uc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ImIy0OJPM6ng4Ixwrd+O/wCldzYgNERuAG76D2NcXp6clRgbSyKGyT68YOcDOMdq7K0O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0x0/xrYsXehQkkjB9c88joaiZVKkLnGcDcuP/wBeKuSKCdzHgcY9qgkHzDdyccnr2xjA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NtA5Gcfj16ioUJIGMZxnI9unH/16lldmATH1LccU3nOMFcjp069MUAbNvcRmHa/G0EA/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ZAHPQA06FlGTtJx/j6CiRQCOoGOR3AzwaAICgzuGRkAewH9elWA5VNg6Yyc+vI689s8k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nA6nqR9PekaTaOo+U5JHRSPr6evelcDHvHzIeCNucAnkNWS42EL0OQM5xWpdEs2R7ccd+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tJ3Dpg4+naoZoiDb37Ht35/yKXYTgHkemM/U04+pbIAxnHP/AOumnOcjaCMk9+p/KgLj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e/HTp0qg7DBB7D1x09j09KtMflI65/z7VSbIIJ7jPB5x9Oo4oKiVyOck5wc9DkDv7Ux9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GOep6frUzqojPIAAPJ6joP51DnfuU9T1449Pr70FDoXVSUJUH37Z/oPSpwzcndwRyCRz6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gDv0z0Pofb1qxuVcjOAB17fl+NAByBz8xBBJGR704+gyO/vnr/XrSNxk+xOc9x/Snnj7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oAj2k5UHI/LPb0xxUgycEDOOBznH600cY2gkNxjqD/hT0BG1XB6bj0xznt/Kk0AzdnOT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UKxqMMex5Pt7VO0YBX5QvGSfQA+/rSBWJ5br7c4PoemeKmwEbluuMZIwPTP8qQ/KOQeM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AEDnJIwDjp9fxqMYyc5JOd3fv+FIBSGYbs84ye5IH+BqB1KknjP8R7Z71PuBY8BQSOjA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6kfQcUFpFdjxjGT/AI9/x/SmgKq5HT1p0mNo7Ank/pTCSCOQenH4dqmRSFYAMAOc4+n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MYwfxwaiDE4+9keh/DFOAz649+vpUlinOAR39OaT5f4fbHbPr9aHYBsdSD68/wAqTr8u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+uQBxyRx2poBwfXOM9D+tSdDk9QMEH2oBGcnntye3v60AR/e4HqOnJpAmTj26/WrAQEc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euBjoaAIVBB5IyewPoKkCg5zkcduDUgGWyOMdvSkZT3Gf/r0DW5HwvbHtyc9qjlGCATk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sM5B9Tj+vNRHn5uP89PrUPcsjYHdjPtnOOlJJhQWOMcnIzyBU4yck5GfTn/OKicMBwMY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cDjtz+tAXuOhxkjoD9Pxp4yCAoOehwcdfWkXcVwp6gqcdf8A61JoaZk3q7VDJ97nBzkc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ySAM4wB/Lj6VuXi/ICPl28HPPPbof6day9hPyg4BwcAVzyWpsth8aYGW645HX+X0rTjD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FVY0yNn5+mB0q/GoI2qwBz/OritBSEmwg3MCTkYHJ5AGT6V9L/sew+d458YSkZ2aBFGoJ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tr5klOEkLAkDuv8AF0/lX05+xvLGvjbxVbuf3t3o0ZjB7+RcBmAH/bQVUfjiTL4GffOl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1DSDbI2Txt5HXuc9qh1OAXdglpEApD7skgh129c/yqO8863njAXySSWbdt27SME46kf1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Us0fIRe5P+BNeweWeb2mmCa5UQ7iJZWyTgnczH8z6Vu3cQlmDhFjCKYl2jGAhxyO59aq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A6SFgSCDlG3cnp2rs76CKS4wQNoA56E44B/HqaLhynIXU7WsDmBmTaO3f0rKEkd/BuYb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7e9X9Tt3idwWAV3OFHOcYP5ehrNQ7ZViXlHcZPrk/lWkCGtSK3nCXEkciFihBA74x82R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2ibDCSPaVA4OcnHsa5jb5d3NIQobdsz0+UdOc9fWt+wV4tVjnJ3JK3Df7Y5x/ntW0NyGO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/kEEjcoHt1rThg/0tTERlk3lRwQDxkfjWRfvGbpWdtojk/elRnaefTnk1s6dL5l2NRQF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44AzyRXRD4kc9TsbFkoS2eQj5mfb69P615z4lupbvVUKMGAi54zg/WvUImMtr5+0KSzN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eQ3Vx5NxLFJGCzhvnzkjcfStMzk/YpEYNXmYWozGO2t1RiHS6h+XIxtclGB/76B60+CV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OYFSc+pDY6nGccetZWozM1rJLMqhw8LE+u2QAc8YrRhf7TKjsuTG+G29PmPXr6186+p66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MeQxZg4bGMlePwzUFtftpiuZkMkbhQ4IB4H3uD2PGcdqsPcxurMBtQD92R0GD/8AWpkk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R3+b/PNZisVZ/L82O4s1CoFEgAHHHI/P8qW/1CytoDcX06R4AUM3yFnP3R7g1VLNBIIZ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0OME9/UioNQ1HRrIxSXlzbq+8RxmRgzg+iKMt6cgUFWMC0v8AxBqlz9k0a1ksITw17eoO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x7FuMc4rzjV/CniHw5qxv7BhqEjMZJVjjxuD9d0aYXBJxx0NeyOZ4bhvLJ2ljj5sjLDr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jnW4IzwdhzuODzz9Kyq4aNVXbs0aU67pv3VoeXWnijRr23E1062Lp8rRzfux33YyMfUH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hmdlK7l8sgqwxnjPbH6Ve8ReEtN8VWzXMUUVneh9olUDEj9jInce45FeT3K+I/D99DFr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VLCV27kxjGRggjPvWaq1Kfu1FfzN40qdRc0HZ9j6j8IeS+krIQPMBImYdcrx+I/rXbwt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Ny3ykZwBz2rg/CNhOdFt5U1JL9biDzizRgbt5zjcvQH3rpVubX7N9n1BTDEH3MFztJXo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W1P8AZ4nyuLglVaIF1EWXiSNnUtELZoJCvJG45yfdTXzV+2bmVfC1ryy/YtRYZ7nzof5g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LQXNozkQq3yxje27II5z09c15D+17Z+f4a8Ga3GpP765tpWPpPHHKoIx6qa8nOpXoVEj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8vLqMo5O3ADEDtkZPvXO6lGI5EZBuBXbg9OueeM13+r2IWQyRg4OHHU9euPauVuYI7mD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/jXxCvY+sizmGKlQGJ65z29D04r6F8IX6xeDNLLrJ+58yISKMgSI7OFzzhlDDA9CK+fB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o6jByDxXZ+DfFN74euWso5FeyumWSWFwGTzEyAyjghuQMg/gcVjXjzLQ2S7nvmpfFvWb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pbm2JaPLNCWLlSDwArfdGAQR1AxXvv7NPxtvPEWqSfDvxDCkd0sclxpcsYK741O6WA9eU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9Bn46u5Zr24lv73DyjB+QbdozkZ7kZ6Z649K9G/Z4uxp/wAePC00SmXzZdRgCqQpJnsZ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uCng6ELuEbNnuUs3xuJnTw9SpeN0rfgfq9rD6vB8I/iB4o0dmzDpdrpIlUEYN/MoxjJD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6seGfHHi/wADfsd3dqbUD7bpGpTlpY2SXdqt2yLz93Oxx2z+NeW+KvHmqeE/2edS0y7h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gk4QGDR7YBQucAoJUA3A/wAPrX0/8WviN4U0L9lqz8JXazRXP2Lw9pjqYNy+ajRSSYPP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X0eSjdStofQVsFOjQjQlS51KtFadkv8AgnlP7JHjzVdN0zxDLZ6fBOt1q1nZkyOwH+j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805965L4EXmqeM/H3xN+L0BWCfwi+talhejPezMAUbgfIkB69RX0H+y54/wDA2m/C261DU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ep3KM9qSWjgSNQfu8YKNxxXy18LPFR8N/An4p+M7KLFl4jitND8yJMbZZpCshVe7KLnn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QV9DvxX7zG42cKVpe7FPvdpWPZv2M/GGm/2d4q8SeKone71KSx0xJ0jaZZThru4OOSNz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e+FY/h38Z/2oPtka2c1vP4hnuR5R8uWO00uMhPQBcwr26njnFfT/AMKfCXg/SP2Zrfxu8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qa6JoSIwMGQw5XpgpGnvzXy5+yn8EbrVvE+seI9PvBnStLt4DHONv77UX3uAVBIISJvw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a93dipYrC/WsdjeZw5I8i7LSx3X7bHgqysv+EV0Hw7PhjHfalJBKS0nmOBbxEEc8guBx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fFnwV/Z1t/AF4JPsh03StIdZkwCbsq0yxufu5IkJ9OnFfP3xSl8c6r+0taeFJWneC01D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zK3EwMnYfMx+nvXv/7Xvxh0DxJpWh+Fb5Psrede6w8EpUxyeQjQwgHOeXdtvHb1qr806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LD4hYbL8DO1SMpOcvTdfgdf8ENa8Jv8Asp61f6l5cWp30WtanGsoxIgCtbwlX74CDGDy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P+yN4c8QaPd+Y8guYLlEPP8Ax8XDDbgnHK5ZTzivWfjl8LtI8A/s0G10ecxz/wBmaVpk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bOVIG5Sx3E9sZrxVk17w/wDs0eHPtzSQ6c+kXd20Q6rPFctGzDvuZHJz3DA0XkoKkzlf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9JVUrPyT0PQLrxZ4og+PXjW5juGWc/D20Rg0f90SDgccj27j1rzP4W+Mtesv2O/EWmRAS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PGc70ZCCehPKnPevolvHXhuf9p3x5czShra3+HCwnzISdr7WlycjjGcVzf7PXiTwbc/s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28ly8PiGHDxkklkaSPqM9MEHtVxeqSfT/ADM68lTwr56V9Yf+lM8L/ZY8bePr3SPFllpk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iW0RDDdblDgkEjO0fgPavNfBvg7xJc/td3ejXkv2WS41PX1MszFiqyQvLnZ15DZxxiv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HtHu/GkNtbPcfaLDR7lRGgjQuPNR2GD/ALS5rhD4l1u8/bTvLvTIDbz3eqX6pHEDKwM2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JPH1FYaeypuUup7U5z/tTFKnT5VKm3f5Id8aPC+n+Gf2m/BNjNNJdRqnh/fIwClke4n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416p+2r4u8Dz6T4ZTSsIWstVUBLXJwgi2hcjHc454+pNeQ/GPRdeP7S3hEa7O4mVvDh+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z3AwW6fpXtP7Ynw48Nabo3gy7WWaVZo9YhbLgKQER8nHQjbk038NXTqcVB03Vy91p3dp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XxR0WX9mKXTTaXO6DwXZsjFVO4rBCVwN/UnH0NeV/skfFKz02x8ZLHp8ztcajp0gVXVe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7da9Wfw94Nvf2RkupY7e4vB4JilbzJgSWijViD83AAXj8K89/Y5sfAzw+Mbm6isGaO50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5JAzg10WlKtRtZaHDFYNZfmEYxlpNX+88/8ADHxPsP8AhrtLttPmji/4SfUtqq4JyYHy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Xftm/ErRL6/8PMont5P7I1EsXXO4rNEVwVJPGD1rH0nQPBx/a3it0S0SJ/Ft05ZZsFhJ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A9Rx3rpP2y/Anhgav4dlskkCvpepbCkm4J5csRJAY9PnHXP0rB+0UKj7M9GLwX9oZfZS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H/xz4H1f9nmSWGeFDAmiuPOhCgvvhU8lcZbJ/HvWD+yVrPw/n+Hmp2t4+n7z4iuo/wB7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EjAXnBPrmrnxc+E+h3H7Mxu4bq5WUaRol6ckFd6mBj8uBjGelcl+yl8Jvt3gzWfL1N4x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gf8ARoCcHP3c89+TTi5e0hJroeWlgVlWMiqrSVTz01R438C9W8Bj9pGztLn7B9nNzr1u4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YiSP4flUlumOTW3+2He/Dp9c0+TTP7M8uXRLtnEeCS0UwHY9wf8A9eK4b4RfC0SftB6b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rMbs8IdA0Yn39NuAStbX7XfwjuNK1nTJpdTXZNo155TCAZASQ7wVHPBYHI/pXO5SVGac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2Dn7V35Nu+h9FfHq8+GZ/Z3ur6zTTmeDSdHmjVFDNuBt2xx6jPXvXF/sieMvBOkeBvEJ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LGyw+YSnkIu3IBx8y+3XNXfiv8J5P+GbJdRfUgIl8N6VdkeWSdsawOV645Ixn8awv2P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7xKNRmnZrXXYcrwoO6HeOewz+eK6vedam+XoeNagsqxilUbSn+p4v8IfH+l237UFzrdt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JXaE+W5kl257cZFRftkfEM6v4403VLWxC7/D4QrM4ONl4zBvl7c9Kt/CXw34b0f9qa3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fxDZSNNIFbEfnY3jjoR/k12P7b1n4E0zW/Dk9hFYxpcaPqEcphKsQ0c0bIuPmxwTgVzL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/aYZZrg7QbbhZP5Pcj+OvxB8ZeKfgzbQqU8pL3Sp2+zwEMpRM/fzgjeRx3FH7MVl4+1n4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ji1fUF8uNvLT9+qHDYwTySceh6V6h8V/HvhSb9mC5sdNVmkGk6FOyxxfKriW3diGwBvw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lD4nvpngLW4o9NaeJ/EryRO0u3iWKJSGyCeMe/f8drP20JSlujgcpPLMTGjS2qbPrseG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qfxA1K1lmgimTRpiGmkZtnl3EWeBnP3cY44J96veOPAVpof7SkCXl+xKazocsxiQKCLh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GcVgfAv4ieIdP+MFzDpUMMbvZaxbghGkLASjbxxkrtzUPxp/4Te8+Nq6ndLeotxN4fml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44I6Y+tck1BUZPfU99LFPM4upJJSpH07+1x4R8E+HbPwyYYo2f7ZfoXuX8xtojjGBnGP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DZ/2V4xixF5c+CrkbREGYypC6k9DyCMj8+1fO37UPws10aZ4c1XXLyGNp9TvsByZ3/1Q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a9i8D/DPTL/9l6x1O41CZ8+Eb/McSBA20TDhvqB2rvV5YhtRtofK13SWT0nVqt2qbnK/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y+L0v2SUlNK2N9n+UfJLkDAP5+1crqnirwKf2u1umaAQnxZZtmSHGA1rGrZG3gZYgcZP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vwfd/wDCVpcS3CMkWlOwEwBbImXOCDtweOMCuX1/4eeGv+Gt1tUuJo1m8VWILM4bloYn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JObwsXZbnsylhnn1bWX8P9EdP+2To3gbVtZ8NXuntb75tPvAHtpQuGjuIio2jI/iORxW7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9L8AeGr7RrvfI2rfdf5Gy1k5XDg9cg1xv7Z3wgh0m48NT2t8Hge01JB5seGASSKTnZyf4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PH3hj4a+F4r5nuLS4voGjJUzxgNYOQVbG4YzyDWlbl553XRHBlEm8NgHQq3Sm9+uuw/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+yxolvqdsz6f/Z+hrH5oLR48yMhRKuWUA88+legeFvHvhG+/Y0ey1hPKu4PDNyipcpkM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BLe3HWuc8T/FS21b9krTNE1qye18vTtFCXCjfE4SePgqcEHaD/nFX9b8A+Hpv2Of7e0GZ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VG8yJlkuVHAPKn5un1qot9OxOLhCVCcMTHlbr7rqcx+y58NPBGv6R4vvipULf2FqpgmG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TtBIOO9eN+HPh3ous/tTmxDXEaL4i1F1mDbmItlctkdOx46cZr1H9m/4Z+KR4G1nUNMS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LG/lnMcMSsMBs8ZHXjmvn74N6J43l+O6anYRXP2lH1q5DxTea+RvGQO+M9+lcdTl9jC8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uMqQraRh92iO8/a5+H9roOt+E7O3vWaKW1nlcyx5bDXUKAZ4xxx0rL/AGgvCH/CL/F3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/sfOVU7tr3QjbjjoHyfYGsH9qTWfFtx8QdCt76a6addNtQYp0Gd0t3zxjAzt6dDgGu1+M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wDHrEmyS+gv7CR5ITEPLaRthI+rAfWssc4SnJQPPwsMQsLhvbSTup/kfGOgeDLyH452u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TWzMPmw7xP8AN6kdx9a9N+LujWemp8QLS3cyWuk6h4faINyXea2CE8dCATx2HFeb6nLr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VnbXYkQKvlq7MCnDEjGVHc133i3w9M7/ABa0+WbdBpH9mSy4YnzJ7dFIIYjkgcEnOQK8+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dKc5fZ/VHX6N8VZdY/Z/fwmunO4OjSWYnL5+a0fcAFA4K7QMZ680v7Mnxa8QaRa69pmk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UV3lvldkMZCgAbg2wd+3vVr9nTxF8PLXwjd6Hr0Vt50N5coryRh2aG4QP1wc/M54HNc5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eE/iHewaiQI73S57d2SMsPNtJVePAIyerL06/hXUm7wmmR7Kn7PF0VSb6+onwnsNfvP2g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qcmsRYddiBS/2sdATjb2yeODXo9lo9t4G+JvjXwmswluY/EWi3sRHeK8WVJfoubhR9cV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/wC1bp3iDwwGjWe906SJ5V24W+tvs0oEeOVZiTj1rvNc0bWtF+Nt5qvjFHgl1jwk91GZ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IfA4ypiHHUACny/FHqmY4upOUYVGrKVO1ut0eoQWE4jldv3bEKRsYEsR2IxUsL2lwHW/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OHDjJPsRUc+p3Wnao4i2mMH5F52ksccf5wKgdpZnaeTG+QjG0cAdvrjp9K7E7n5jr1LM1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NLZfK4U5+TB+YHnseh7inapFGIUu7DKNIfmYjJY9eQc9fUVvaTqKSWMlncKrsqOMcjeh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0rynXfFEemqmkWO+8vpWV4rNPnKf7TH+EY/GolNR3Gk3sZet3cVpZyLG255sogBON7naO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pCBZQBlSMLGP7w2/4+vrXPzw6jFd6Zc6vKZLi4uZW8lR+6RVjYqFHdgcZP5U7UjrWpTR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zLi5Yk7UPQKe7HuO3rWPNc1UbG7awxrrt3bIwkMdvb7yGB2s8knDYPB46cYrRNvIAxb+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/wDr1j6HYWGimbT7WPafJiMzty7ne/zEnrywz7Vqhto8uKQkcAY47Z459KZJVYm2kUOm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A6/0qneSosjwR/uwGOTg/Mo/hDHGP61sAZIUgErhV5yRis66giYjzgr5wuT79s+mKAM7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fVW6DpzWwi7Y1lxgE9ffj/61YuXg4hOAoAAPO0fT+RrRtmRwGwSC2AfQ9aANCWNvs0YPD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G7Y9KjUZJwCRndk4Y+wGOeKkbdMBhgdq4+vvVGW6kjuRY2RE13IMGJRnbx95j/CMevpV9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mVluGDMFJwp6KcYOPfoK1LnTWjtIiqSRlhuY4xwSQAR9Oav6Bo8kZJmcTXMgBd04BC8h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d1qaHTIoo2ja6vrkhbazjGZJDg8d8DplugxXLOqr6G0YXOU8OXUiaqkERO5NxOMcDpgj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o5nDcxSq7Lt6oR8wz6151b6ZcaHPLe3EhkubuQySk4AyBtVBjjC9M9zzXcTBtQ0B4Rud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sHJPYDBxV1ErqaFHZxPP7Z1kbenG1yrZ6k9cCmL5dtBBDksyucHoWUnIwM9V9e9Uwskd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Jzl05DgYK89c4OfrVe0spoZjPJJ5pPzcnhfQKO1dsXc5DropFljD+YjlmKNt5GTz06Y4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LOa41RxDAjbm5yTnoAOuT6Yp8z3y2G/SLfz5ZHIjwQIwQcM7EnoD6dagi0CQS/b9WlF5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jJG07EPAGDjJ61ZLS6nnt3JrviVJC8Z0rTH3BYzkXM6rjgt0QN+lddafZbG1itbKJYYl2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Oc5J9zVzUkW7uAskhyyOoCjG09QfwxmoILZbhEgJyI48DA2528/ripUPeuyp1Lqy2L9w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Jzj5htAXH4iudvVaJkjb75ClVHII7H8u1dXaW4tkl6HcEdSx+8CvYn0NZU7QtIvysMuAG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fNaNEJnG3Su07ybCUb51PuQTz9cV4nrFrdT3ZdAY4QM7iBy3fk9s9eK+h72DzctGMIxA5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dufrXmXidoobaYsDtiYIABnqCAcDnnIrmqw0OiEtT5t+I9vO8OnzW+QIo7mOPYSCGyOP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luVmMgO5W+6F6Z4HP0/CvtPUtOm1PwzcLDk3FrItzBgYZgRh1+jbcfWvlC/gW48+MgL8+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CRnOPWvJr3vc9GjblOKik+y3FveOC6W88cjYxghWGfftXp9432LU3tlb5N0jRsRlXjfD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ZIijGKQDOMDdz659v58V1cdy2paHakt/pmjfuJV7yWkpCxyD18tsK3+zg1yVEbdLHqth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auGPuCcnj/Jrz7xNGWkuIh2HHHIPX9O/rWjoV4Gtmilc/I+TtYA4HpnjP4VY8YW9hFqh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jhi4Y7iOQxHU9PzoOJwszQ+FPiIaL448M6+W2rZ6xaGToCI3fy3/AEfk+ldz450kaJ41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21O4ZVb+5IRIPzDcGvnKxuJVhfysK8YJQ553Idy/yHWvqb4y3cM/juw8RQsBH4l0PT9Tf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/WuKp7teL7pr+vxOOvG2JhLumv1PBLCRbbVriF8lZlD/N0JXg8/T+VdopDqUzz0O0889e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VIZQMZbBAznBJ6c11Fhey+ZFGVwr9Oec/wCB4q60banbJNIwvEdqotHbGdoOPxIGfY9R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2KnpBI8pPoADk/T1rsvEqCOzkJGcrzg5zgggn8fyrnvAVrv1K/RWKSpboA4HQM3zYAP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dN6H0G+p2iKPnU4PQevb615R431W4uLGVmfywxURqOD3xkfrXoFpZwxwbZASVXGcAfN3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mDJHxjMiLgcnhj2/pXJQiue4o76nsnwpBHwH+K7nnEengeuD/APXNfJ+qMG1Ml8nA755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8LG/4sb8Vl3dIdMDY4ywdj+dfLesKBfrgA8jA9OPWlg/49b1X5I5cF/vNX1X5IuWjHG9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jjj3713ngO6lu4Lmxf7ttJ5yc48tJshsDoAD+tebSzBLRYYgUeU72yc8Dt+Paul8B6je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05wkguI4wNoZXUsowynhsnkiu+cLrU9aSuj6C+HOjwTavc6+YFQyN5cRHBZ4uC209Mn04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o+k3l8jgeXbu3IOdwXoOMcnFR6fAUv8AUb3Co08khCxDagYsSSg5x9O2eK8Z+K2rGLTr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IXbk8RpgvxzwTivJSdSokjhauzmvDVo+vS6Ho8rYudY1OKNuMjbLMGbP/Ad3Sup/aA1R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4EGmrbafFz9wRR5IxjqHYn6fpu/A7Sorz4w+HLeRA0OkxXWoOSP+eERCtzxgM9eFa3qp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+86nqFxc7lzz5kjMMD/dIxXUvexaivsq/wB//DM5qvv4mK6Jfn/ww2z8ue8YgjZHE5Oe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lSatIPsyB2y0jcDHzEVkWpaW5IUkgnpj8ecd/So9TmKXIt9yttiDYXgfNz3716LVzqSM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bpjHb09CMVz8x3Fg3KA5wSTj0znHbtVy9ulCFOpBHUnO3pn6j07Vjl2KFiACOB3P+c0+U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Np9sjjcu5v8AgRJH9K+r7kJoHhkJINpWLcccZL5wWxzx0/CvGfhjom97GBgcs4d+emRk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cfkw2Fs4GZhEcH7oXkkkenP41w1nroYvWVjyzxVdP4k1HQ/D6sXtdJtGu5xxtM905kfj1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r0LQNEtr/AE7zoW8q/idriNs7VdE27gM/KGViOD1B615xpEKLaz6m+DcajIZiCWAWJeFX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aFrNxbW72ynb5bZ4GT8/QnP06VwYqbUVGPQ/bOAsuo4agqlday1/yOq1K28Qx2M072k5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ioSGxnbuCr16/nXWT+Ibm40+CRCRBIu5reMKm0Ku0MJB8w56j29M599+COraKNHutWtL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R327AVP3kI+ZJM8HoOc8iuX+IPhrw9czPq+ihdLvDnz7YYMZc8naRkDd2IGD3rBUHOHM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p5J4V8PT+IzcXN1NHa6dp6iW7m3DKR4GT1BJHPAIrs9a8RWT2Y8N+DftCWCGCSaHlA93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YMOpJyPSuJ0Hw7qM97cW6N5FlOuZ/mzG7KcLlAepDMBmut8Q6/pdnbrp/hW3laG3LpCZ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lhklSACAe2eBXDUjyy3PPzGrKUFHoc/9mkluLeyj+QOR5s3G1GVsfKOmCM4/+tXIjUPE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LAtd6PqU4W9t2P7vMhHytjgBjzHKOQeD7+laDb2dzCtnqN19nvp4wbdmH+iXKE5VS55j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45mo6jp/kz6TfAXCyRlFilGfMUcPGwGM/wA84PbNa4PEyoVOePzOLG5NRx+BeGq6PdH0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s0e213QZPNgnIXBA8yJh1jl44Zc8+3PSr4hRLv7QPlZGAznPfOfTpx9K+Nfhv4sb4feKF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kC4dtzIgOAW9JoMkZ/iT17fZbOsUjopEgB3cc8E5BX2Ir7fDV41Yc0T+fMyy+pg68qFR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T3CIdu3OT82PmHOfXnFblvbTi3aBovK3sWyRwV9Dg9WxWdcSyR6VfwElY2geTYDwxAHY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B5JHy/MPfnPPbn2rpZwoxWdLHxHp0NygEWtwS2DPkBhc2yme3YH++EMg45xXpCLPC0aS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MLIe2R2fqcd68t8fSCx0Gw10NtbR9d0m7OBk7JLlbWTHoCk+DXtQ06E30lvyRGSpUn+7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wJmFqd/FpumXN/ct8sSmbcFyw2cnuOvTP6Vwfwo0yTT9DuNdupN9zr9w1yxHO2Esdq+uc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vby6V4Tuoo2JSSNVXPyn962NuT19D37+tdh4V02GPSdOs41Hk29tHGUGAARjd+Oc59Sa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La6nc+D1ntIpkuGMk17NJdSSE5IkbO1TnqAgCjn9K6WN54Z/JMfmA5LsMcgjI9xg1lwG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e2cgNlevpW/PDBPEt1CmN4BIHGD0x1z1612NW1OFPUrRHzY1YjAc4ymevv8A5/pVfVdQ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kLYxyyMWXcCyAsBx2LDn0p8r/ZLEhuWD9EHQtxwfpXI+NXa40O10PAWTVrlLdQG+7Bnz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PqRSZaVzh9Dt5I9C0mwQnfHZLNORksZrlmlmOOpJdicV0VppsCXEdxqAlMQ7Btm7JHBO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iihuJD8vLMeRtZfTntxxj0qybK1lyZo/MKZI3Zbkf56YpJA3qUNSudOhnmW1ZfIHQu6M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MiuYv3ubq3CaZFK6SD55FQRgD/YZyoOSOtdG9oizu6RKFzlegPPTockf0q9FLK6kyktv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7+tDV1YFJo4BYfE6qPIgtLVBnDO3nMeD/CvT35xUF74M0zxB5MfiiZ71o8BFA8kIvcJs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baB5VDOWjJVVPzYHGBn/AD1qC1la3kLiNG+UBlPOQcHjrg5rN0Yvc1VaS1iU/AHh/X/h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y1/4a1R2ZLad1W4sZuWUxpj50fG1gCOxwDnPvUDDaHbKDjO0cZI6+1eQX9rYeI9Hk0tnl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G22WCZeY3RgQco3boRwRWV8O/jA1zqJ8B/EaAaH4oULFHLJlbTUD0WRC3CO+M4yUYn5S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E+ap73U96VXlmwp+YLx34X1PtVOXzMKhPflVwFyTyccZNXLdXgvFNy3lFcrlh27gj/Gm3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hiCcYAJIPQ1oZFy1u/tFv5E5JCrsO4fdbs2fQ1l3sDTKiIw/d5AI6c+tTWgCv+9xkjBH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FAKvyCO23v8AWgDzC2t54PEeorKQkFykMyruBAlXKEjHPzDbn6Vau7ZWaUoyugOMjqCR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ltdWupNhVLtbufZhuwT6envVK2mYpGgwyykrlMcD/wCtjvWUkaIrukkflPsWQZJkYDBw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qGF3PGBmJCuMHBAPpxU8qMZmtpWIMJO3bg7gffIOCDyax7yKWW4LP/GFOOcHjBOfbFQU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bjAyFA5+nuKo2oCEFV8sKRwvcnr/APXq2JzaZZHWRWB+8ACCPxPXvVffEx3qQd3LKDj5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ZFF4BnVlVxu2+mMgnBGelVXZt2HJwRt49SBj/IpEkKu2ON2eOgxngc1YGyR/LHZg2QeO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pKfOjDfKCvGQTk9KssPLuwoUpGAwBGffI47VUiWRFimdgCp2hvRsjr7Vq6s8lmhcpxNll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eoFBPKYUksMamcudoJxgE569vT9M1n3Df2jGkOxEITCs3AIznJ/H8vWnyq08OVAKbjlQ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5rPjhK7njct3OBgEdce/T0ouKxQeW3MM0U8UMryr8gJKlJI84KkYz1wa5X4dSGyjvfC06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oPHkXDeanHUqCW56ZIFa04VnmJGdpaQng4ODjjHSuQ0q5jsfEOl67MVEuqo+myH1fcXi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KsKkrM64q8bHvGlXscF0GBwwZCq9G3fiK7K9vJJ4I4THhCSr8dD1Urn3/CvMvtccDB7j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tnHp3pbjxvEYpbOy0++1WZkKRi1gfZ5oH7vMzbURd3Uk8DJHNU2lqZhJeXWXSaZWVGIJ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x2zXJ3Wt2euW7ReH72VL9CHgKxt5TMB912Ix5Zzg9x74qKfw5rGrzi48W3geNyHaws2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dzyFeQTuwew7nqUjhWMW0MYjRASNg2qPoo4FY87ZfKhdPuBdRJI6KsqkCVPvFGIBKndz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YB8sEdOv8v5VFJDlvMXaJCpUsOCRxjdjrjqM9KuCEiPjBDDsOQB3/wA96VwsUzIwyyMB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9K43x0zj4f8AiuX5gYfD+psxxj71uw/rXaoqDALDIOO/b1z61yfxJKp8KfHUqbSY/DWo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oYobnxJ+x2h+1eKggyRaaYme+A8pPX6V9lDc8TwjghiRjHQn8PpXx9+x8uE8XkjomlRkn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nOa+wnHl2jFSFwoC44JOT3614eN/iHs0gysxQdd0gydpIyefbrWdIBtcEZ69OOD3+tWl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7H2+vSqlwMBgB82S2Pz2/wA65UjZMR2Pbj5Txj7oH/1qVl/dggcEkjvnpj6UmYztwCQ6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oeaMLsUn+EqcHoMD9fpVCIJD/pLrtLAhWBI4GQSfzqF2ZW4yMFvpgED269KnzIJndivz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MGm9WBznAOfTqeuPWgBZlYQM/X5WIyfUfl/+usqUuJUx8xAX5jz/hnGKvSFTCpJ+XaT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096qHO/ccbi24j6f0oAVRl9/ABD5IPT5genpSzSbByck8gEYHU/4UildwQHACNnPqGwP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X5cAD2J/X0xTAifPzZ5A4PHfPU+/ankA89wcEepxxj1qJWYpgjPI+hNSkDJC5UZ5x6Dg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jzkjOOOO/tTeG4yfveueucc9OlTbOQT93oRjA/X0qJztOCA20nkHA6/zpXArSkAq6knG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968i+PjInwruQMfvdVs+jYGUbPf8z64r2HC4wQMAHPqfSvF/j64b4cSQfdb+07FueBwX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xM+LLBGa/sIUP37uDBH94zJjg1/RBp+JdX1AY+UTyKDjpjPP1r+e3QUV9f0WAch9Ssuv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LTSdR1bUbs31+9tCk8n7uBMSI5PILNkEjuefSvep7HgVviR6VJe2dnCr3UqxKMDLHHIF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j023numYgKVUheT3Yjb+tP07w5otltlaNrqfBUy3TmUkHJ+6flHp0rfeQBFXogGNvHT6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MGS01m4f95dR2y9/L+dvoO1N/se7/wCgpL/35Fa+8kjPBxz7469KNy/3v51nIg//0/Hb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qwPyhSxz1yMdAc11Vr4f8QTyDyrCZuigsNufpn+te9W9lBppEESbdmVULgDjjjA/n/St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n7oGCfx/xrz6vvSuFGHLDlPDIPAXiOVgZI0iDj+J1B45P0xWzB8NdWJDPcwgL1ABbHGe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kdR8iNjHJGeh4/Smm7khTaCCOnA5Gff/ADzWfs0aHDW3wwtdpF3cyO7HJCYC+/Tkgem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xkg72bbnBk6D/vkDFdD9sckFzkEj/Z6H39qh81+hYgH+JvT/AAquVE8zKdv4K8NxIC9o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OMDPA9a0YrTSLbEcUUI9tg69sYGTUAZVGFHODjsQD/8ArpjeZnI5yRjj71Ug5ma8s0US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AyB7dv8APWq5nIK4AXGM89PXt61UUk/dOeCOOTxzQdoGV7cjPU1aDmZa891/1Tc4Iycn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boQCM+nXIHHTvUBOBgnr0zxn6DvSoXRlYKXOeUA5YcEdelOxJIWdujMFB5x/D39j7Ggt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vQE569q8hjt/F8tvu1XxXYxuZZiPs8qtjMhYLhV3N5f3RjAGKpalp2k/2TdvrPiS9vFN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PG7HcNzcB+PnPQDoc1XIyOdHrOoanZ6XEl3qVwttA7bRJIRtZsE4yPYZrnpfHfh6LJW4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G088liuP8a4yHVfBS6XDozzX+pQJLJOIyMGV2Y9SGztG7g9O9FpqdjKQ2g+DftCRNtUs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bQFxjJJNHKx8x2Gk+PdN13VINJ02CQSTOq75JU+RWDMWwMnICngd/au1VCWzGSx3/eC5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9n1630CC6tbC10a9knxdRJ5KeXGVI++xHl54yTk9uBXNyy6tdTvF/wAJGITIQFQXhkIY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53Yz0PQ0rBzHsbW8qRGRyUVerMQAMe5xis+fVNKs1JvL+3i6Ehpkzk+oBPY147qsHh62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XS7eGyuIFiaYfasMrsC7bSSzhskc4598DSLnwFczJpdhFeXU6RMzTMIY1CFhDucopy2W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9WHMj3C48S+H4hbSG/iZb5nW3CZZpTGQDgY7E49jXL3nxQ8MWEkkCxXk+x/LOxVj+fft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sFLaNxfWNpoU9+dCS6+xPLJLtluGlSPYpUxhhwG68Ybriri2fjl5pItK0iy0uEmQ5kSK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vc5bPJ5qeRFGtf8Aj+Syt7aS10SWV7oyt5UjlmVoZ0hYN5YYDG4k8EcY9a3obvxXc6tc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DSbZpIHXzQjhVWNmwpLL7cYrBOieObjT3trjVY7eY3QkEscrlhAqEeX+7RSq7zuIz8xw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9kRv7S8RXMzTRmNjFCp2bhtYxNIx2luhbGQOmOoqMYoDdsoviNf2d5card/YbgeWba3g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5kAdlVWyBjqB712GkR3selwwarIZ7wuxmdpPNDNIxIG4gE7UwO1S2NqNPsLXTUyVtII7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oZiOMsBk4q0Fy24AHGc8ZyAOnNZSd9CoilsHg4PYdef880hySNvA68+gBp+3Kovfrn+X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85PtxwPUVJRNDgyKDnk4APQg/r9a+WPhShk/am8bZxujh1Rfx3W6/wBK+o0IhkV+45xt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1G2+JXwu+Nmv+O/CvhhvEieIEnNsUillhRbloWbf5ILCRHiwVOAQ3XBBrSg73XdGVW+ha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/E2QHgJfqpx1Ml8uD+lWfht5tx+1V8RJ0Ut5ceqA7R0G63Xp/wGs/4CaX498O/FXWG8We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nu7y7kiZIonMxuAAVLRjfI+0DcSMcnIwb+p/A74iXvjjxT4q0rxha+G49d1C4lja0e5N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4NhVjtBKA/U8V2SlC7Un0sZxT3PT/jss0HwY8WLNG0ebaDAcbeGuYwOvNfPPivxJoFn+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do2rXV8jJp8cyyXKpFeSySPJGpLIqIAcsBkkY6ivoKx+Fqx/C69+GXiHxDf6z/aN1Jc3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likEai4eVgqmPAJPQ9Kx9A+AHwq8OXsWrjTbjUby2cyR/wBo3AmiyOVYxRoittPIBJXP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0n1NJ05N6HY+A7K50r4aeENOvYnhuIdIh82NgQyNPulUEdiAw4NOu5i8gAP3QDnPXIrp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mWLDn3x1/wA8CuLupFjuJAeN6g4OPvZz+tck5c0m+5otj5t19Zr74h+ItEtlUt/wj9jq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4kjbjOPl85SecgdO9ZfhmCBdKR0BZ5HdiR0G3gAD6/zqvd6+mj/tY+GLabIt9c02fRZy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yp4OJlQgHj8QK6rStMa1uLixQsQtxJjAAwA+Mfpjnp+FdlNWijz8U7HSafbPIgCAgHOA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d3pmhyzgLGhLL2OTjH/6/Sum8JeEjdRxzMgSI52bhzjP5AH6Zr2rT9Ct7SNdsS5PPPTO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nj1q1tEeeaX4eliiVZhldwySfmLdcegHNa6eHY3GGdsnryCoP9etehjT4D1T6YJ71NDZ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H5VuqZxuqclB4fijVBMc9iV64/lxWrDpdoNojhOO4JJ/TPWtsW7kc4wP6VMkKp8oBGOev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7ZWjs4lRUIyi/wAIxt/EY/Osrxq6WPw/8RXvePTpooyMcO+EXb6fe7V08SeYwC55/Qev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vhJ4jdgB+5iVe+C0yAc+vfirjFXIW5+a2oqsaNtBIJHT0I+UHgdMfnXGXwKMOigASE45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ernbJtQ4VTtGDgjB4A554rk7wIxRsAkk56HOB7j/AD2r1aNrXOotaTBuVAQo6YHcfNnH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UHQDJP8ATr61zWmOVmUBQWYAfJzxnk9uO1dS+IwAByOvfn/PatgFwOH6HmqU3RlH1x0z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5l5HvjoMAc/n2rPuso2GG3jIzyD/9egDOcbcBASoPUdz9KRSSpLAjAz9fyzSyOGycjGf8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HvQBdSQgjJ+XPI7flVpzgZB9eRxjj+VUEfOOcEDsOnNTKzN8rDPfk/n0oAY8ioNw9M8D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pd+cY4HB4FX3AUHPHf1wB/n8KybglAQSOpIxyf8A6wxUPcpIgkmL/KPQjnn1759ag54J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zmom9fl7dTnHpmlDovTOBwOe1IoeeSMk84/D1/CmFVCMw/DjHXik3ALgfXI6moy4PJ59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fL1H1z/LpUTocH73IwcjIyOfzqYjOACOQf5Z5x/nFNZdyFV5HBOM+uDxQNblIk4z05zy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tnoMkjnn/P4VZSJ1/wBZiMYPGTk854NI428AbSex/p/hQWQ7AGB3cYJyepzz/LrT8FBz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0pxCjBIwT6ex59ajYgjB64z+X04oAdzyD2wD24peTnn/AOsKRn6bcE8e4PPrn9O1BGTt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AFXIIycjIz2x+lCDPBPPXb29s+9A5+bqDkDjGCTz+VLngnBXdx06j+WaAJC2EJyAME4P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3TyTtzngcHr04pDJtUNxwMkDq2OOAc/55qAsZMKORxwDyf19OaTAXcOF2c8nGefamsjA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l0p0eQQhG0+h9+/5Ukjh/ujryeOP8aga3KxZecnILA4x1pjqr8K2CwOTng/4U7bnoPrx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uOnXP+eTQWQMAfmz1HbHr/8AWqBvRB0B/wD1VacszHOOOvuB/n61Tl5+XOc/dGO+e3NT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FA9OualyMnrz+H+eaXbk5IJ5+vI+tNbbxjOTnp3/AKVJaE77cgHtilGcnOfb/Io5wcjI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9KCDnOeB788df0oAaQQML3/PINKq7gCx/IZ70vQ4PX6cY9f8AGjB5HQ88cCgBwIA+bHX8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ZH157c+1AY9f7wxjP+cUpHJPHXk96ADJwOmMdDRk5AAJ/wAMUEsCNwI9yR9f0qI5yNvX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SfqR+VLt4HXJxz/jTlTPUcj1PHH6ZpQpUYGBx2qHuUR/cOPUFevT/PJqNjknHJz16VIx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7dKibPOOOcfUCkAozjHPHr/nikeTaxU+nHr9KCSmOef6Co5XRjhQQCvOB057UpbDjuUJ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5HNQbiWAAGSRtGOMdKlkBPHy5yc46ccD86ifO47fmc8deeOmMVz3ubLYuQoMYC5ODkdc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EHJ/z37YqKJCq7lGNxJwBk9BTnZiCvLZ79O3NaJEtlWVtoCr8wcnO04IwPY8cV7Z+yzq7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RyBfabf2zf7ZMYmAx9Yq8ROyadokIzuAXrg5wP6/hXXfAvVTpXxm8H6rJtjRtSaAk/dK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Nyef1rKcrST8zRQvFn6vXd59pjQ7txQHtycn9aw9RlliWI7VGOSZO+4jnjvnpW5G0MEc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mHwQB7HnIzxxXI+MLiS38Nz3cQZJNiqm8/dd3Vf0zkV7vS5463GeHBFqsk9xuLA3DLGu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z/KutvUktSpZAG/vAg4O09hXN+EbMWwaEZzAoTIOScAYz9fauv1u1a+sRdqd4iYq3baw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Sd9S7WOFWO2lgumk3zFsngc7VXsxH3iegFcvFFtuo22lTEeW4z0wBx0bvx0rfa6uLSVW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HfPTmkv7mFgAihg5BkAGCjjvk9zmumBjLczEt4p2eJ5CrcsrZwAfTNadjLJFdKHUrsZc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61ysC6i8zQW4Dy7srlhnaOcAdyRxiuwt4pbgOhXEsIzIxON2e/OAPb2rWO5k0XZo4nu1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3BJHBIx1P1q5bzPDcR2zrlE3biOm3qMe3NVZUilRti7ZEA3L2AUdR7GnmWdMIxDKuNv9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qe9zKaudjHIsGiK7H5cgZx14P9Aa8evpoL3UX4CcfJxjHYBvX1r1e7b/AIkLKhCqoMnA6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T1KZ45cxYOPcZBYe/uO1RmcvdjEWCWrZm3ttHOWtyudjmNh2Y7v5A9KZaTZFw9un3XdG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6AirMQeWTypJAsZUN8hw3y9z6Vl6PcQppj+c3zS3Fy3I/haViM14Z6iWhuWssc1spwy7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2q2DbSFI1UlhnJx+eD6VS0vyp3kto2LAqxO75SQADxj0Apuo3+n6cxM9wFwdmF3M+48n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AlYwdbtprqUQ2959kG5mcoqvK4xwyls7cEHnpR4d8P6Tp1w9zbwyS3EiMDdXDb5ScdmY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Hmaha20kCySMd10MTSBvxbC+3H0rSjC28AYyHcWC7GHr0Ixj86Q7u1hsnzSyNjgfMOc8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QIzqcb35OQMYyfypRPGgbcM8FQByAfenXE2+JojhlTGCh4U5/wA800xWM6MESJGp2lsY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WsbXVE/sm7hS4gkV8kqHZQ3G4d+KrwbZLhQBk8HjkkdeBXc+GdKuCZZruAKhXYFP3mY85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J1ZKCM5z5NRlp4VXwdEv9iebNZLDGhV8fKyjnnrhgM1s2k8F5G5jIyo37GXkdunTn1rs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Ua/KVxgAj5hznNYN54YjuA0tg3kXEeeAflPP6Zr7Knh3Th7m3Y8OdZTlaRyepW8XkzSR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ecHg4PbNcl8fdFTWvg0lyI/MfTZ7G7OOCE5hck+mHFdXPM8MdxY6im2VlIV8dSPUHtj8K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51CyuU3QTaNcowxwWSIkH8wDXDjKSq05LrY6Kc+WUbdGfj9qdgsC/Z51yAxVM/wken4G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81Fyue2PTjGfxr3fWbKNneCb5Ekx83+2uOc/WvMr6SKzaO2vY2VmZlBKggFMZGTxg54N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PLdQtlLC4g4LD5s8dO/0H6Vjp8zMvuPwz79eK9RbRdN1qwluNAuwdSt8tPYXKiIyRgct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Yb0z0rhXtnkZw4aGXG3BGM56DpUm1zo9P1bzrNfPBLjCHB2hhkEEjA6kfjivSvhFeOfi7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ppl+up3IUgYtrGOWef6L5aHOexrwqNZLd2jY7NxBxySc56enpj86+qv2TtCGteIfF9/d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NqzEAi88RXdvp8eM45CPKfoD2rKVPU6MFTc8RBR3uj9VvjTZ+F9V+G/wI+HM6W73dzmb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SaAsSSPmBkuWPHtmvaP2wPAng+w+HmlafZQyKl34jiYiKXJZbeC47nPHIPHevNv2hfhj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OfBWg3XlLYrphj89dwVnnlcICOmI7Zc+1cr+2T8P9d0iy8J2fnxODNqeoMIpnVCI4o4xx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ooNRoyVuh9vgoqrVwKhW5eaU5W7+9/wD074c/DLwlo/7LcfiBZrpJB4e1i/CtJhBJcfa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/ADivmuQaPo/7Jo+H1rNKNQ8S+N7e5tgxzLJHFGqOwO3afLkCLgjuOtex+Ifhp4p8M/sm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RKyg2LcFSsl00TcYPcyc9ODXi1v4Ov8AxBov7O/hPT4/N1Ge51G/vkDbycaqJCQcHBEN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qjGEIqNtD0sHy1MRXnOtzL2q+XLeX6H0B+0d8NPEvw1+EEXh3RplmhkTTtAiWCQq5jiC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ExzjpnisD9kq98ZeB/Bup6zewvs1nVJpMXaHBt9NQQj5x90Eh8deDWN+1j8Z/F9vN4c8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Z73VZFcG3kOxfITcCeo3vggAGvc9H+KejeB/2Xf7M1MyW+o2vhoqplQbDcalnYQegYG4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497/AAo8+s8Ssj/ewU3Wn06q/wDwD57/AGaPiLZePP2hX8X+KoBaxIura/MzkSxiS4YQ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HPTGc9a2f2gvh/pPxQ/aT0fwj4fMdvAG0bTWjiKmJxM7X10wHIGEcA9sZOK9E/Y6+F3h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rPYrSTWmiW13b4+aOFfOlJz2LsoI45HNeKfCuy8UP+1LrPjPTo5JbPT7vWNRSQDzYhFz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QPbqKxTvT9/ds9CUqSzepPDy5Xh6VrPa9v8AgnVftmat408EaTpWjFpvsl9eXmpOrbpY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naA0uM/yxV74va3c6n8NdE8HmBra0sfDyTBwMtuaG0glB7Eea5YE8kg1y3x++JJ8ffGT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wiDSrIqnMf8AxMbrfPnoQWjAyD2Ar6F/aj8H2t54M8S6j4SjjOnWZsURYmwqi4ubaTau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Jx04rpUHOrPld9LHl+09hg8FTxUFzyk5XX3Iwb/4cRL8dPiti8kDf8K3guNzKCN0tuQc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+yT8J7bxB8FdRtZtUmR3u762YCNQB51nFjqcjh/rxWTqK+NLL42fFqQm+88+AYEkyS2Q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Bx0rm/2NtX8dHwX4hs7Sa+IttTtGkSOLkebaoecjPVDk+2Kmn7NSWmtiqyxUsvrThUV0o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9kjwr4d0r4hahZ6ozSwXHhkTxrcSBF32V1EpJI25xk8HtUPirWNM8P8A7aqahoscc1tH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wk0cDII9+T9a8++Bnh3xHP8AH7/hHdQSaBZI9dsE+0kkJ5DLKRt9T5ZPTrXqOvaHp3gn9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uYY9OS52MmVfdpzxrhOeS0Z59qwoxU6KjbVM9DEaZj7SpO7lSenfQ80+Outa/r3x/wDD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D0AaFCgK+c+07upfcSBjFet/tVfDzxjDoXg43UyxoZtVX5p3+RpAhYkBsc9hnrnOOK8+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+0PoN5YwvHBGnhklm+QIRcuSFA44GPTrXqX7T3j7xnqfhLQPtdnFmLW71QYoSylTECRn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avUUnsYYJVU8vdKCS136HU+Hvhjq+qfssPqkl5beW3gksAAzttiR0c5x3RD+lcP+yr8J7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4L+B0tk0mXcyHOSJ1wB3+XHpXb/C/wAT+ONQ/Zwt7K0WZ7YeD763OIcg7VuEIBPoeMHO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XjzR28WxCac3MltpbSCS3BP7sSg7QPcjp3ql7L2lJ63NObGLD5jCMo/Fp95RuPhvrWn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Ds/iy1VTtIyJYYwO3Axge3612/7Yvwz8XadeeHLgTrPCbTVowUuGQFmaKRjyRwBgY9uM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MoP2nYNSkLw48R6X1hKhv3cQVjz1b8u3evXP2tPiT4rfRPB5u4YGPn6tvkeJxjEKAYPQ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ilVa7m6eO+sZdKai/ds/uOo8X6B8Qrv9lh7yP7YbW58N6a0u24xujPkAHBPTCg5Ht71z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TfDGrWlob5I4dbIbKLKg3QoxOQDz2IwO1dyfizdTfsitBqNnCYn8IW8aPC3zBjhEG0jB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HvxV0vSPCviKG7trh/P8Q+aGWPf/AMu0Sno3GT0H19KuP8SHK+h59WVeOBxyqUE1zrRd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Lx6v7Q+mXImu4Ll9Y1llUw5CSOlwcEFSMjcc9iSPavRf2vvEfxDmuPD1tMbptulaizl7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JUZBHb8qXwN8StIsv2rLW6WO8kjg8R67IqkBSd8dxgDLYON36cV2f7ZXxU0zUZvChhtb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+UnPmw85DH2/X61inP2NR83VHfNyeZ4JKgtYfobvjPU/iLdfsyTWhF9JZyeELdQ5gH3E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YAJB4wBXnX7IugeNtW8P+LLey+0lv7WtPtA88pFzE20/Kecr+NfQmpfFqxu/2TpLaDTrl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mDsttjHliccHj0OK+e/2TPixcaHb+L7Oy09G+1XWnynzZM/dhdQBtH5/StpNe0pXl0PPg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ik+b79TzLwD4A1w/tLwaVd+RBdSa/qdoGkYSAS/vSSSATn169K9J/bF+FsmkS+Fnub+N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AT/qhCWOc8da8ng8e68f2mjqtikVnIPFtxcLsSR8GTOcbjk5znHoa739rDX/AB94gg8J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qPlkQrEmZRGhGcd1APXrWEXBUau+56kp4xYzASbSXLr9x734o+Gfh7/hlN9Wu5ppppPC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OohK84JwAOvrVb9jW08BW2g+IbfVUsQbPXIdjSSE/LLbq3O5j/EnpnrXB3Xgzx1rn7Mk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/AMItbyo09zuXy4wnOwfwgA5AHAqv+xz8OLrVIfFf+nW8TW99ZSSgoXyzROi4K4zgZGTz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WHQ8etBLA47nrfa6dNTmvhb4v8JaH+0UkIkiZYZ9eiXyo9xxl/LGQCeAB7965/8Aau+Ih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tpGEmm6M8bTHYcwyvngngHB4xkj061d8E/Dqwtf2q/8AhHb++meVtc1m3Z4VCBWeJ5Rg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Phjwj4Y8TaFexJtlvNGMrtO3mFmsrkbVAxngOeB2qFzunNW2Z30Xhv7Swbu5N0/0Zuft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6J4bezHkRrqlzLGsMZdhvtxxuI56/rXQ/DrTPiFq/7NOnw/6e9u3h3VY/vCNMrJcYOBgYU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tTeNPB9x8LvDx0dPMeDV7PJtoQDtmtJMAngdue4Ix1qp8I/i/cL+zhb6NZ6YhMOn67bm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AzkkkVtdOvzylvE8xKp/Y9qNLaq9zzT9jv4f69qdz4tghngjlFhpkhYztlgXkx9fmxnN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QftWQxtcRFm8VaZ8omfB8yCJlHPAz09RUX7H3jjxVa674k+wRJIH0fTVaGOFiNokY54x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8eeNIP2m7bU5YEyuvaOQJIXVGkSONNxwSfcjiublh9WXNvc9+n9aWeVJLls6f6I9H/bE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GAZrqSIJquDlZQCY4ywyfp61037QHxQ1Gf4NeDrTxBZOZIrzTcSx4VmB05jkqc888/8A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Vqeo6D4W+3WKH9/qfKSNGwBhjHp7Z9wMd+Oh+OniLwX4x/Z7+Hs8sUMd/HPpcUiXH7uR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OoYgYPvW9ZP2krPoeLlsJfUsH9Ypf8vHquh1fi9vBfjD9jjTp9PgjTUF0nSnRcbZ45PtS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V5Z4u8PeMPCf7J+m3GlSzTWOq2Gmqxt87dryk4ePOQx2gA4x6Gun8e/DmKx/Y10jXNIu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DKw433cYwsi8dSQT6VxevfELXfD37KXhLwvr8DyLM+krG7fLOkUTyyAc/eX5Rz16jmlf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L86oPmXt1dM7H9mj4ma14X+EsVnd2cbPPqWoXAMoaJyBJhWIwcjan6V4P+y98SUh+L76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1WaVUZS4W6kTaV5wcFsnpxX2R8H/ABX4Cb9n/SrLUprNb5NG1G7kW4QCTMjTkMCRzkYx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sk+FfBereN9Ta4S3Jg8PgEROEctPIg2kHn+EkgelJqbjSSdxSq4eVTMq0qTjZWdvn/kcl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z4xaWyQXMBhs9IRy6AFibrzeMZ6L1+ldz+1L4s8P6n8QvAN/pMw5TWV4QgqxI8pzkDo/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PAWix/tBWWl2rXCRuugxr84YoJZlXpwflByPWux/aU8AafpXxU+GthBeSurXDgh1H+re+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J/Ssa/M51G0Y4eOFVDBKm3e02vuPiPxJ4muI/jVpOpwKJ7lrjRrpzIOHmZQXO1e7Z4Hc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8V+KPiX4bhbEl1IiXchAU7nhIUk9uTjHQfhXF/FHSofhr8cLDSJIvNm0u802VRuH70R3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bHFegW3iDUdH+L/juLQ4klmvptMuZCPmKNLHufHPPzOVNeXRjq0yMTUi6UJUl9l2+9Hm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1LU9V0q8laMC3t7pGQoG3B/KYA9OuM4rb8L+DvD2g/tCW2j3skiWTa9NZSsx2Dy7lGePk5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8q+Hnh/X7f4kNpW6SKSR7+1XfIYwGRncDA6YC5HHJ611HxI8H654c+JVpqWozLGzf2Zf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EzZByT8h96vT2e2zPQjKTxbXtPjhsesftJyeDvBXxF8M674ejiItrK3uZFVmlJmsLzeU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516V8WfEU3xG+Ivw91UWb2Nu9/qGnBmbcXi1OAum7Bx94DA9TXLftPfCWw0DRNA1a5vXu5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BiOISwiReevVSeeTXVfE3xf4b/4UJ4A1/wANm2GqabqOiXk0saDeJApgmVm6jDryp69a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Sownh8PNXk1Jxv69zq45vtdrb3EoG8xo4J7fKAST+FPlvIre2a6kdUihX55X+4ue5Pb2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eLN4Z0W2ltrG2lkjutRkJVSN5O2L1yDyfwq5a+F9Pt57W21C6ne2VxK4ly0cs7EZeUD7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hVdtD8/xOHUKjTfU0INR8TeK3/s3wpbtbacpb7VrTLyFOAUtw3DHGfmAPP66j+HdF8Lq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pmJaRx6seuSa9q0/SpNStI1dN1rZAbFgJVXQH2wV2joO9ePeI0ClHY5Dzk49ArHPJ6msF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ZHH3Fl9r1SAI+fsEckobGSfN+UHPbirAhZMxLuIB+6eckmm6QftEUt5IwQ3BKovU+WrY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QI2CZJ68n0PtXUjlMC7tmbUvMhkMZECnI+64V24bv+lT283mqqmPayjPJ3bQOvTrntUVw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ucf5mRvy5psauiiMhkY8hlO1sEjnJGOOvFBRoSMu9mQZLn07kD9RVach8KVJaQgdeQVx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wsFx9mnQ7yQEfHysMdcjuT69zUssspmRBCGTzSVYtgDAy2fp1oAz2dUlCPyxJyAMBSen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0FrNKgmuASisQCQPvED0rL1a4Wy8l/KLT3CkRRo3LFeh6nAA6ntmpdH0ZTMdT1BvMv5E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Kn9SeppX1sh20ux95eXb6gmh6OB9rKl7iZ/uW0ZxtY46seoFdPoNjb21rKmmxyXEhfDT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fVVz9BUtrp1sYpTGqxNNKGmf+NmI2jn8OOwrsdGMSO0W1RGowcjoPQdMc1U4tK5Kep2v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7cyunzMMbcZHRemB9avab4at7fzdTVzc3c0imSdlw+OoRR0VR6d66FJY4LaNEi270XcT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np7Co4pZI9sanIADEDnjpnHavOvfU74xR5N4m0y4idt0RQKxIJYHgnJHtg9qj0WcyQzw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5Pft6V6L4gihu7aMyK207wdoByxAAHc9K8jhuEsL903fMcgfLy2DXXTfNCxzVVyyujO12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RIkXmu7YUKwbGTz6da59Tp9/EsE0u6CduBypkAxjpyBnp61d8app94jX2txsIYEdxAjF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cg9AO9cdo9wuvxwXdu3lQ2skiOpGGQR9DySSD2NdMZ2OZxPS0ZfJCWy7YUIUIo+6Pbvm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Lu4w3v7Vyug30ohczStMTK22Q91JxnqK6+Z/ORnyXUMNoxgqw4/H3rdO5gzDcWpuhbSE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c+uTUZi8kLJEQxKBtoHDZHT2Oe4rJ1QzRai0kJAdF2gnGAMc4zwD7iry5mSPGCGXjnIw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Zo0vFt7s7vLliH7vdyjJgMM9xmsy5tljuUKRlmZlCEN8u7HA59fetKRmitIodv3VPI65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Xds8lophxEpkUt6nbkHHrgHIqwOM1CV7XVri2UAxrEW2Z+UHj9Rz2rzfxFcadcwNLayi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8J5PGf617RqVnFJrMdxbKSLglXJXBXaPvc9QeleDeKdMntZLiyvI182M+YjA5zsG4dO2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q0efacym+uNPiZ2wk9vISeAVG9cn1XBx7GvA/iH4ZOm3kGqQLiG8Tc4GMLKpw+ccfMTn8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jxfDc7i8F7JJHwfvNImVJ7e3NL4wt47jRslQ4hmUg4/gbIPH1Aryp6p3PShpax8c30Ec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J3+npg9KyQ1zp8uxgYTIrR4OMMh4IznkEDGK9C8R6MYlmmt13oG3FcDBIBJK15x9ujhg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dWGOQe/rxXK1rY6Fqja0e+ksQUk5JX7w5JJPfPbH51cu7rzQ0ijJQMwbOeoHb8OKx1x5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uB5HHJOeBiqc8q/M0Tb1J6HufcA9PSsmQ4almycISXwFdihz2784Ga+gPE16NZ+Gfw+1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hykDtA5Mec9yMfjXzXI8isUV2AbDAHHPGOcDPbivWtM1YXnwi1SwLgz6XrMN9bgnadky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4lfDLs1/l+py4yl8E+zX+X6nM6/tdg0bZKlSOeoBzjPSrGmai6Kry/M8TDIPGTnj/wDV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cFi/oeeF9h3p1hKA5UkZ4yRgfQc56+/FbVI3Rs4qx2Wu36T2TDruI4wCcfXtg0z4bAjU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4HUsR/hWDqE7Na4OS24Y6BjjBIz9K6r4f/uILu5PLTOANvG7YO2fxrmqrlpslaI9ZKny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/AxXiHxFVo5YoTwVl5HA5wT1r16WdPJbyjlghK+mRXi/j9xJLbE8jcSdwIxkZIrnwy94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FRH/Ch/izO38S6Z/6H/hxXzNq+RLuIHOT12n2PH6jNfRvwl3/APCg/i0pzjy9NP4+YP6C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tjByenzfLz/k1OF/j1fVfkjnwP8AvNX1X/pKMgzFsZz8oAA9en8uTXpXws0z7f4ps7hw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4A4Ix6D1rz3SdL1LW9SttI0e2lvL67dY4IIV3SO5PAA/r+dfRXwo8P3GmFzcQtFeKQJE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jjvXfVlyxZ6lSVos+iIRHHaKQB5spbkdeRg96+bvHdzFqXjuwsyfltoGfrgAuQBn67a9+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A6LtXPIJ6/1NfLiXI1Lxrq905PloxhGDn7q4P8687BQbm5HNT11Por4VibQ9O+J/jN0z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nBAnugTx+JQnHpivlEW15plrDFeoYjJECmecrjHHtk/ga+tfCtomlfASd5vMJ8Ua67cn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PujYfx+lfLfjS9+0eI7mOMHFukUQ/ug43YXPQ4I5x2rTBLmxFWfml9yOaguerVn5pfcj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0f3CCMsOoPPH0qpezgylkYFc4J9SB1+noKo3FyWk8oMWAGSF6cck/wD1qgkdc5BAJ529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DsjAy7or5zKvoO55zz3q1o1i9/qMNsANuQzfge/44qpPjeRnO1SOx/X8a9B+HmmmaZry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45/KlUlyxNdke8eH0utL0u71K2B82C3/AHfHfGBg496wfiLd+F9T0211jwt/aJAWO1v0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bA8s42lVXPIOCMHrmvSWjj07wnczOQDOjKM9+w/rXh/xFu49B8L+F9IKqLi8ml1ufBOTH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zDp24715ilzSRjTlaovUlt5VhCgHAQBB2K4AGQfpVVtQXTbyO+uAskZdUkViVBBYZyfT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BY95Z+Ywd2W54xnP4kivPNe1iXUbmXZhbdSdmDnJyctn69qlQ520fq9fOlhsPGUPKx9d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xRs0uR/sd1ELvT7jLAvbS4bynPQmMsF6kMMN3rZ/4SoalaJAy7bhT91emAP4WzkA46H3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GhadrBJFpDbQhmPMasq/NyeVXIzkdseldNdDS7CZ4oLU3SwyOzBF2qMhW3g/3dxP5YxX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0nASp4inGbfRHP6fd6zfLNokckggm3OARtCl+Bl8cKDzz05rroPD95ZyQvfypavEYyPm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FcZ45rm7zxZNHbsbcJawoMEbRI+OvcEZA5xk1h2F1J4g1uGyurqVhOVVJJf3gK4O0KM4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GT5mejKjhqVqk3zW6HYpfaNEY7aWOW8hDtFcZQBY1JGXU5+7zkFTg1z+vQWMqwp9iktL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MhaLBO/rjpwQexroZbWw063WZ5Zr0QzNZlE2w4MeSyOCDkcdfyrz7xV4r0PwvE9zGjiSR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4fnIBH8PTtxXNS5qsuWmj53EY6E37d6QXyDxzFpGiaJLpt9LGdQS5hntngAZZo5VDrk8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r6K+FOtya14aS3vSGudPVYt2R80Q+6cnuv3fpX54z6le67qkV5f/AOtmlTYoPyxpxwPT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BuoNH4hSxLfu70XELD0IXchx9U/Wvscrw88PBRk7t7n4nxNmUMdWdWK0Wi8z6WmsJWiaE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GG6kZ+vQ10mmRGW1hkUiRSBuKjHJAx19sZrLQbCH2tiIYIHIOPbr71c0aWVdPjWPsgBJ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Jlf4gWguPhp4hgUAyNbwOvfBiuYpQc+2zrXsFpMDqcVzjIZHfrzk9M+/PevO2I1SwvNJ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YwMLvUgcD0PI966Szlm8i3fIEqoFJHc7Rn6g/hRbUvn9zk8zH+M4D+HHtZThpEjkHHIz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Qbb+z4ispBdcqSozwAMfl7da4bxldy6h4n0PSpQJYr+Vi4bosUI804A5HzhcfrXpGkoz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DYOcnOM5+lXRiue5E5NU1E3rd5HIVz5QH8R6Y7A/jWhBftZq9sXVkdzgY78/1FRzW/2f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q9c9M/1qkRDMQZEJ2/MCD6HnIrra0OdaElzcPNJ5RRgd4IAGCcDnk88VzF6DqPiy7VyH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Aw8y7UO7HHQhQF9u9dSlxHPMGuogUQMBMWwDGp3cj1A/HsfbkfB6C+0WTxA4Vm1e8ur1I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IE5+8I1AI5/Csmao1IoIy/wC+yFdWJ4xxjGPUYqeaSKNN0fPzA5HAwOPxzT1+ZsckMcgr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VALMWXJI/i9vwpCG+YjOwEa9Nm7HzGoppJ8s0eSqgYIH5++M0ohcw8sWIGcj19OfSq/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OfTOP/retACXbRXVrK5UecqnGOMADqfbNZsRlKIWXBxgEc5x05/nVuQYgnC/xQMMdOcj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N8hRwFIJOFx/SgDZ0xvNiIkTJDYC5BBHrj6nio/Gfg7TPHvhv+ydT2h0fNtP5SSvA3oh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KmtCIJTCCTGAe4+8OxHXp71vQLdSk2dvMyNEC4wOTjnac5yPak0nowTad0eF6J43+I/w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l1zwzGPLi1uAtcSWyD7odjy4Xpskw2PuselfVGia3oXi7TIfEPhi+g1G2YqS0ByPm7Mp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K4my8MLDcy39zfXV00yNGGd/kRGH3fKH7tge+4GuBuvhFfadqs/iD4Q6oPC+tAb5rTOd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RCSepAK9wB1rGEJRfkdMpQqLXRnul0phnb5cEklV/wBnnpWXBeLAxyymNlw6n37jHQiv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fp4U+JFkfCniVDtENxlbO6K9Ht5ySvzH+EnjsTXp0sTJIzMSFkUkEc9weMdvX2rZMxnB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6rYz2UrhhOhiySRh2UhTkjgjr6iuC8Lx3OqeH9LvJ3Pmraxi4IOczxZSU493XOK6Ysyk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cOo/CuR8M3L6df63pJYFTdPexpt+VEvV38HIJ+dXGOBnpUSHFaGjPcu0qso24wF4Bwfr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e3IdFIPQZ9+/fmkkEYZMsAu1lPqPQ/l/OriJGw2MrD5dnPHH5DOPWswM2aFJHnjcBlQk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06VkwRO6K+Rnup9PYc+nWrsyPJeTlCyrKTgt6LwQCfc8VYWBgirF8xXJPODzgYHHQUFc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94DjA6n1/H0qS3TKGT5wMYJxtAAPPPcVZksrR5zI4AlKAkEcAg44z0/wqvIPk24wVGecE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5kWRlpHkk2sOS2OQx/8A1Yp2sRNK0a7RuWME985wePfAqCzwVUSphWznnHT6evar+ooo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knIGMqPfg9KBcxhFQpWNP4Tzj19gPzrP1Hy8pcRcE5L7eBx3rXuWVY1dmAJPbqf/ANdc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c5bIwMjHHXoTUyGnc5nWQI9Oa5ikG9C5AOcnIOMcdR715nNo1/rBsL61eWLTtKgnv8x5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Eg9RzjoMnpXc63dSS21zbqCwKF8L3Ctn8Mjp6Vt6Tp0MdqbWN5EhniO7aQdocZ3fNnkA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kbemXSajplrfICxnjjkC5BALgNxk44OR+PFdA0dxGpd42Qsqht2F7+nTr/KvONJ1C7tN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l9azNaGJisaxNGxbfLJ0ChSCMDJJxXVG01e6hRtau1k5wUsxtjx0wWPLNzzjg44oexDL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KDhFGDwT1/DviqzGTIeMZUEhunXt9Kuf2bapama2JXywcEclcEY7+nT1pbcxrCdznDHB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kQBxuIQEcfez3/8ArUk04h2ArgSME3gZGe5POACKJYzDK0TD5oyQcH16duhqHLMxRed2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KgbNIWKytkRtgMM5XqB3GOoNcJ8aYDpvwl8bMmdh0G+XkYPzR4wT+P8AjXb2N3OtiFkl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5A/CuH+O9/aSfBfxy0bb86JcRpgHO4lV7+xJ+goYqfxHxt+x5Fmz8YSHABuNOQf7wjlb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DJkDIYAHpjca+XP2P0zoHi49R9tsscg9IW7/AENfVFwkht2LgFQy5w3OSc5P17V4eN/i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1yR4OFYg/gOMfiKocfvShxtI3Z65PQY+tX7c4ClAcHON3PQHjPXrx+HvWcdpMpI43MQen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c2JFzjpwAWIHTPQ//rp5XYo2nIUkfXHbp0o25iY9zH0xgds/WnyuNiEMwDDoOSMjt/8A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oxyf4TjkHr7VSlOGUdVKlsg5AbjJyOOD61dhwJXbP3eozjr0H0NVSQxHl/dKt1zjBGOn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IQoyMbfbkc/QelQZYEN0I9/SpyGbngHZjjt8uP8APaoAfmHbI9u1ADkxuCjAIyB3PPNQ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HOeM1ZG1XVgd2Vbr1GW9v51BMcADG078Ee/H6in1ApSAEBcDaHB5/rVpt27cAQc/Q8c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sD7k985/ICpcbByGBGT83NWApztQn+LoO2D1x/SoZFYrlQASx69MDpn1/lUnCsjDsfp6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B5z06/h60rAQuRgckALkDOOR04rwz9oRhH4Fgk6B9Vt+vfbHIcY46Hmvb2Uq+cccDJI/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FfAOmg5+bW0f8Vt5AR7Eg/j+FaU/iRFTY+YfBkS3Hjbw0m3GdY01AMes6DNfv5pO6S7v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GPvHcK/BD4bxGf4j+D4DndJr+mZB6HE65/Sv3u0tgLu+2n5ftMmD7ZwP0xXv0n7p8/X3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zkf4mhvmGG4JBx7elCqwwBnjr9TTSfUY/wDr1qhAeScDHekw/ofyNMLKGIBOR6dqd5j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P//U9Eui6zF3wpJxn3FV97B/n7AEnvkdPy79aluZAbmQbsbmYqe+M8jPOfbFIAWPzdA3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vPNCVWKjkDOcjByCM/56+lNfDAqmCc5Bz19sDk1EMoADx279u+e3OB7ULtwF/mCOfXHr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4MwwecnPvT9+DjAGBywGOvtTTgvk8seGJ44PBpDjcGJ5x+HzA5PTjFBDQ/D7gMHaME+1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3jpycnHHegqD24GcZwORxz/hTigHysSVGMDPP4/h9aBCZUkDggnPsBjnPoP8KepYH5gQ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i+w3ZI6D35zinoQpDnJA7nocfhnrx60AMCsueQcAEkcDken8qapYSDB2YyN57fLnPPHH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kt1yPTpj2Heoi7RoQBxuXtycfXgelNMD5z025+Flta+XDp+r3bfvGPzKWKBm5JXaFUnJ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z7EJfDXg/wA6KaUl470li/kgbGy29cHdwfx7Vs2z/EW5iSCa1srSPbtc4hEpYtkKqdF7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tZt7+5t10vxX4nhtZi8Vx5AcjEUWQ33WXqT/ABcD24FdN7f8OZNGzay+KItN1G4vNI0j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ysiFY5HwA74HRckgYOcDFcg2oLBc2l5rHi9bj7Ih3xwJLcec24sWPyqoBBGPp171paRq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kdYfVjPKWIi+c5ll3feAZQATk5PAHvW1qPhzwt4XsReR6a146uqIHmdixOcM3bbx/dPa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onh/w/q1xaaf/aes3ZmLTI1xCYFdokCsyvIzMwIboB+lehW/gLw9FsY273DxyM6s0rEF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GPyp2iXUl5q+IdLSztzZrctMEw/nSnDRiRumFGCF6+2cVl+JB4sfUj/Z2oWljpkFshcS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pCEDEABkGSRnoKmV72GdMvhrw7C7yjT7eR5JCzPJEJHZySxJL53HPOc8VqIlvbxhLeJI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/l56Kox/jWN4ZvbO80ZLO2vo76500CG9kiZnCzy5YglgDyK3F3FhtJwffGOtZvTQpR7k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9Ap53fmemOPSgDbIXGFHZf5Z70xY1b5sdeuOMY5H4frmpMsp2njsTg8k/wCFQUPToGZi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sUFgpyRwRzg+h9KaoVdqkc7fx6f45z09qTaCrBgCeMtg5Jx2z/n+dAE46DbxgHqcgZoB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T+VMDEgrwSBnOefm6Zx/P0pjyENg/KCMBlA/zx7UGhOoOD39DjFT72Jx1LHgn8DjjtVV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06H14xnrihJHZt0eCNwycdB6fgT+NJgXGR+Nw27mHHHc46/0qIPtG5TjPUJkYGeBwQOM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jah2jAX5cZx1+ooaz1SZS3kuyEkg4P55PUVAWFaTMPkqXKhiQCx2Z/vBd2M++KgbZhiG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/KsPUNZ0XTiY9Q1XT7FslWFxdRpgjoCC3XA6daSz1rQ78BNMu7jVJAcbdPs7i63Z7DZG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6WFdI22VMhQcs3yk45GecZzz06VTkkyNy9CSMkdM9h0rTsdF8TakWXT/AA7qsaLz52pL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P5uR6bB+talv8NvFV1HH/aWp6bpxP30txNeuDzzuIiQn1GPxoVGb6EOtTXxM4q7uN5AG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j5vXGelcdfzKspklOASQdxHYe9e/R/CmzRDFqOu6jcoeqQRQWqkf72JHH4Vdh8BeD9PY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YEtwzzP05PzNjH0FdFPDTe5y1swpQ0R+YniHwF4m8X/GJfF+k2sws9FSze2uSh8uW4gb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ZwcZFfV3hD4Za3M8WreIIlFzMS7KE8tfnOS57fNnJxwO1fTVrY2hukjSERrHzsUZXjGA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GzOzBRj3PJ/GvUp0HZJnj4jH8+iRy+l6SLKOOPEaFRhtvc8Y68/WtwQ8fMMAdMe1PJUp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dLvXARfl69a7IpI82bb1YqRqVxnp6+po8rBK5BOevbP+FSqp2j3zjI/WncA4HQcf5702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YEY+WlSIngdqkQeYSqA+nHGP61L91vLVcs+MKBk0g6XFjiVTtXLu3QDsPT3ri/jsr2fwk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m4sYiR0+aYPj/wAdANeu6dpa2kBvb1tjHk9PkXqPfJ/rXhf7Qd55/wANZLiBCsZ1G0GG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LfoBWqg0rsIv3rH5v6i5kOCOQzN0z16857/jx+vLSqBJkj7+DzyCoPTAz3rqLwKjq7cs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Yrlrxf3z7DkL0UDk5OcZzxyfyFejBWikdhv6WgeRZEXGAOQMfKeM5ropMly3XoPw7fWub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Iyf8+pB5xW7vJ+bqcgfn/wDXrSIFpDnhRn39z9fpVK6Lk7SeMcfj1OKsrJH0xgnv1wRk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LZHOOfpVAUX4OB9OfT+VREZBX2/Xv+tSMASfmAwD+NNOD2PPP+fxoAI8eYqnkdcY/lVk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UXIBXyxk8Z+nv6jirsTyFcnA2nBHXAPYe39aAJlAyoHABPIHGccfgawJdzFt2Q2c9MHJ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pJI5DcHO3njBwMViXGYyNvLE9OQAO1TJFRMxk2nIYH0IHBzxjt+NQFSAzZJHrwB9O/Ht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wc84/p9KhZSTnggZA6Dr2+tSUQElcjsM/p6fnSnGTggDIzjk/jSMoXnHXAZv8TTSVXKu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59eCeD6Z/wpT8uVU4LHpyT1xUBfI4z34K5/nSFwuSxBHp64Pr255oKSJHbeNgIwM5B6Y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XwWOTyOAOowPX69KRZMsNxAx6AcHv9fXmm+a3GcnqOpPIwMfn+lBQrNhhgdBg47c8D8q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M+vT8TmhFJPz9TyMDrj25xTkA6ruG3OQQMjnJz7e5oAUYI3A8Z69Bxz9ee1OI2sw3HAJ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WmZKEnHJHJxzz09uPb1pxYgZYYPHTPUew/OgAG3PQdOcd/8AP6U/+HJz82eBxz+HekLD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/iOtBfIQEBcEEepyOg9qAIpFJwTlu/IxjHt9KjGEG484PIz3554qXkDHqf1FMwcAjlTw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IBN2PlJzz/CBjJ6H8+fSjGevfoc8elPjjdfnVQCT19if8j8aeCiZHfJHr2z09zUlIr4J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c9qiUDOMnGCDkfhUkkmGZcEHIzn0qJpeO/TA/D2oKIm59COT9T269ahKg5yeD2zjrUmSz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kA+XOdw5wORkVmNDSMjHAx3780gyF257AAnj8afxyOoxnr+X+FIOucdeo6fX0oLGuFUZ5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IPPOffBp5+uD7Z5xSHpkd+P/AK350AMHT5Rge/SlA3dBxjp3+v8AWk2npxT9uOGzx27U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8RxRjDZXIpwCjg9PT/Pt3pGyxyMDnr3x60AD/wCwQeBk5qAckZBwTxn17Z+tBbOfbPXp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njPH+HTrSZaQdeQB9aDhuCc9/wD6/wCdHTq2Qe+OaQknjv6E9c1AxDznGMZ7Hr61GSfp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nJ/nmgjpkduTnnFAFfBBxyCMqecc/wD16h91B5XkY4+hqZhnhR34PqSff3qIHqRnIHc5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DZnIbOM454qMoA28DBIx6dewz61cC457ZznHQkVE5O0K38+uevtUqI7ltFIC55Izxn+d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nP4cfhSo2IgTj7vH4Zx0pjSBck+5+v6VQrXM5XaF1bnHGcDPJx7HHHWqGg6k2i6rpOps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N23JVIrpSTjnPynpnv7Ul087PHFEDh1LsQO4HAPqMcHsaoJm6sr1V58u7lToAcDDDHcY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21O6jDoz9xtXWzbzFnjiET5YFlJYl8NGBjDZOMnBFeceLHln0hLYpiKSaHAVS0ud4bPp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WZ/Fnw38L63I/mSalp1tM0y8Bpok2Sn/AL7UjPtiqurEvo10XkLeUvmKQANojG4Ad+MV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z7jyzZpeHEt5YGfT0kjSNWZ/PHz/AHsdPrTNdvXs1ZYXwWbY+04BAHGfSrWlGRbZrlst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B55yeT0Nc9rsqPKyNyHkBjYYI69OPQCpS1HJ6XMBHmnLW+dzJ83H3iB/nPrVSRi+4btp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q1aGSC9N2jBSMheM/Nng/hnmtm/tT5q7yo+0PhSADgk4zjgjpXVFGBnWjaen265nQ20s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AG1Qc4YkDOOta+pRWFrEiieO4K26gxOcyfPxjjqcjv0rJYQeU8DyGZPMA6bcMp6AjkZI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xabctGsb8nLFmHIJ9s/WtFuQyeO1urWGKS6fquELcPz0+vpV643xOiuPm8sHHYMTjtVWO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wDEWiByyqQeVJY5H9anETXFsk0nzMowCOPXvXRTM5G3C5k0h1wSWXbtGTkk4PH1ryia1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O0nseR+Yr1hAI7XysfIiZ6egz09a8d1TWtF0OUSavdJGu9mEa/PLKvOAiD5iSfSsMyXw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JGQDjcWA9gB164yTiuSS+sLHRre41S5htRKpmQyOBkOxYcDJ6YPSqHiK7m1y01O9sYrz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OIppGchF/d4JA3ZPJGRxV7TvDGi6XDHImnxfa4AqCaX97IccEkklc9+ABz+fjNu9kery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7UbpB4W02W9BwftV2DaWajGGILYdhj0H0rsrSwubWWa8v7z7Ve3GCzRKI4YwP4Y0xkD3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xY/aAXMiup+b5QTnaSPyp15NJDcysjkRPtdTjOMgA8f7wP8AnoNdyXboOnwZSj/dToT3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uEkVUeADCEvt5+XaOo59OabNeMv7qUZZjljgcAUqXSJbmR5AQThQBwSe2DjPvzkVLBGSz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qcAdvepdrBQWGA+D9cc5qG72M4li+V5D8wH3d65Jx+mPWpEYzxooPzcdsdun61BZb0xS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v5GeemOnPTmvU9HuIpwpjV8BVba2MjLHqBXm+lxZM32hfkCjdu6kD2rq/DkhhD8sUiQA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zr2cs0kmedjFdHo9nIId4HBbGD0z/OrUbgpLJs+QffYDHU4/PNZMUzK25ACSDkMPXvVl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B8sEg5Ayp4xX1yloeDJFK8tbS/s7i3nTnadknG5SBnOT7j1riZ7B7zwncpazSB7nTrra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OvJ6V1N9JLbaVPcrx+7IU+hcYrmtGuZhe2+nBA1vbWcBb5sEySFs+5XbnjpmuDGNLTqz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dv2W9tIpMACWNcjqQzKN36g1xN5YW97CILyMMyAqWI5z7fXt6V6h430iTwv411zwtKCs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jNvMd0ZB7jB4rgJlZLlsf8tArY454PWvzmUXFuLPs6UrxujyzxFosGnQrqkMi+UjojKc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CM+vesC4aKdFN3ulAbloz85x1wTwSeMZ4NdF4+iH9nRyYJVJlz1AGQQMj2Ncx4dFpfu2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bTBsBskFkIOQSOo7+lRyo6FselJ8IPEmt+H5/Ffw4ubbxlp9su++t7Bgmr6eq4LC409yJ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dCe46n6k/Y5+G+oa5pmm31irCfxD8RtO0/y2+V2g0G0e/mPPVVklTI7HGa+I77Q9X0i9+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C3NqxinXIJ/hKsv4cZ61+u37JdlrXhLVvgdYzJ9oR/DWu+ONR8znzJ9fn+zROX7MYIol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JM9bJVJYlSWtk39yZ6LqN14zH7bcRBuZI9LvV3kr5yqbLS2IG7B5EsuMZznjpXI/tpeP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SL2FJHg8PXxC+QyMXu5woAUH7x8sAev512/wM+MFrr37THijxPe2dysbJr18xjVcYlmh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GOemaxP2qPifomu/GSztkFyi2tlo9oN0GS4muHd1PXJAkAr25tOlJpn3WCp1VmWDp1KOs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Z3X7QXxD8UaJ8BbPQZRD9mV9E05i0RRikZj+8c88Q8j19q8x/Z21TUNP+MvhDxJqFtJP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UNhI5rxJAu3d8of/AEhsdzivaP2zvi/4T1H4e6bpdqZkI1yNjm3KgC3hmBxkEHbn39ak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x1B4sitzsTRtDtjMAuYLe2aeWNSc4wHQ8HtWVZv6xCm3fRHHh5qnlOIxEqNnKUvV30/U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wz8XfjxbeGXaEq8uh6D5VwgMqrcSiWcjkjcPNPfPHNevfteeFvC1t4F0/Q9DU2p1fWUL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4zMTtOeA7RjjoOPSvFPhd8L9P+JH7Q1x4q0K8aGOK41TX0WUF48b2it8HqRmRTz6CuQ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jvTfC+jzO0uk6UZP9HfahutSlZVVgScZCJ0HQ/St5vlhUqSW+h00MNT+tYHAUKrjyR5m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/Dbwh4k+DX7NMPjzSbiVS+n6jrzmOQhhJdbzbh1XGVbEeAOQTg+tYX7DPiu10zTfF2t+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kRTpGx4t4mnkLDqSWlGTW18b/iJqfw8+BVh8N9Xhd4rkaboaMqFZY4LONZJi3IBP7rAJ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g+DrX9lP/hLZSsOof2ZqOsyzwtslFzM8giVwOM4WMfyohH34w7I8/GVJzwOKrY2N/a1F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8LaJ4U+Pn7VEuu6bdx/ZkvbrU4GgJZ1h0uIRQ7kBAGXIPPXmtj4teM9S8Lar47+EzgT2O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dpaXUL2CZ5SM/wAIQKF7ZPrXEfsqfCXxfYa74j8Z+H5nZtKs4LRDGPKdnupBLIAc8sFi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MPhxJd6I/wAWvExa5v8Ax7440Mv1jMVnaXaRQLt9WWMsfQnA6cvDe0cHUirNs3xv1enj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jFLrzN6Hp8vxF00/tC/Ge6aC4CJ4NsbZGGG3/uZnDcHgAYzx1zXl37Gvxg0izs/GVo0F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UjgqoimjYkMR1IHSvYNM+H+h6h+038WdCUXCRXPhHTCmJA2S8TxkfN15bmvB/2L/BPhpP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RNoGnyqkkvynyrhkYgDoAHH0zU+8qkNDnhHBTyzEqpf4IP8AFs8fg8cX+m/tg3kmiW7R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Yd2F9aySYKdiAw6V0N1pWq+If209Bt/FTSJJqGmRszvxIkH2ObbhcADadxH1yav/ABMh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Im0+AG3u7uyuCsfzuzXWmvHkE+pU9+/tVbxRq9z4/wD2wPBb6bD5Et5of2Nd0vLFYbv5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nSjbm9TthOFT2FSlG0XRkrvdaM579pnTPCXh74zQ2O6HYLXw7Ors29hGtwUY5/2dp9MV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wkdE0e3s4pZhHrU2Y44ggCeQ/rgdVBA7/XFfMn7T/wANJNN+JMv2i7DSf2XpVwNiknHn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z9cjrX1Z+0Z8O/Ctr8PdKvZh58tvq8QkdyA7efEy7gAcja5A/HmiLk3WUUYwlQ9ll06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Az4qaNF8ANH0g2d20T6Tqo3grj5pLhnB5HKk4PofavE/2O/inp0Wv+IYr63mhM3h2zOU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uRw3Q84r6H/Zs8H+A734HaQlxFGJXfW7UEyEAgzygbQT0bOCe9fOn7I3hjwpcfEvUYL+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ECYrmQXEQXjOOBkYGetW3NexYpfVL5lCz7v8djL+LPxJ0FP2k4dQjiuvs41Pw9ctmMIS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9OK+if2tfiB4N1fwPpF8sima31sxDfBltssEueCAMkqAfavBP2kfAHhbS/jWstoj5lh0K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+YUPIBGf3fANe9/tkfCfw/B4A0u406e4jdfEMY7MMy28/bjAXH1OetTyzvUTW5MPqLWWV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pdeBdR/YpWSQWU0kPhfeBL+6+ZpflGeMFSRnHfvWB+yH4D8IXmjeLbg8yf23CYglxkbR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rmsmL4TalqX7GEMtlfRyrL4daQxSR4PkrKzyHOeoAJGO3HWuK/ZE+GHiC/s/F81nPAPJ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G6KQEjbwG3AflUwsqtNSXQVVQ+pZhGnXt7636anI+EPAvhzT/wBre0tZRJJbQ+LtXjaS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Z/Hj0yOOa9O/bD8FeD4l8Iw2qI6y22rLkSk7FzCxO4H+I9eccetfOeifDzxJb/tQJYX0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dt0rFi0wkGMg4KfN/k167+1p8IvEdhY+DZ2uLUIo1K3wjbQXaNXyQ2AcKuO/JrPRUqqi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+XyeI3j+h7tF4R8ETfstO00cRuJPBs0rIJvLjEghaQoFGAF3LtK+nHevGP2PJPh3p15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tkXSpYVkPOSspOzkZGG9DXWeF/hFrl5+zdFqH2u1Ky+DbpiH3NtBglyBgdtpGe/PSvHf2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4kjN+sKQw6fcyNGuSfvbQueBycfSr5vfpNQOCMaTw+YKde/vX9NTJ8U+J/C2l/tSefDM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ht4s7opFiY4A4zhjnkZOc816X+2H8VdE1nQfDcNnDeuLa9v2mDYhyJLcbQC3UA4zx6V5d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B+1HDZtcXFyr+JNJYsCEJW8WIkNwcn5jyPave/2vfh14L0nQPCt0xkIbV7q2fzphhi9s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/WpkqjjVdrFzeE9vlsnJt20/AxtL+KdzL+zAvh620uMRxeCJojJLKWOBFKRlFwc8cnOO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GHjPz/GiWKkrdJpcrrFA77WUSoAP7ucnrkHFfS3w0uvhxbfszWdndSWD3z+GtTtpA+JH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QYH4V4L+xT8RtE0TVvGMj+c8c+l6Pjyk+QPHLIpGPlzxg961vO9JuVjNey9nmEKdF3vf1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9/8AtZQ3befHdTeKW8tT+7w8lsV44G0sOPxHtW7+2H4A8S2DeFL/AMRyoJZ7DUgpd/Nc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VYY57e1L8QPiOIf2sBrthZu6jxPpc8ZlIU/LbwRZI5A4z6nvWh+2n441fxVpPg66MMMS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gpGxGTgZwuen51jpaqr31X5no05V/b4CSgknG3poew/H/wCG/hqw+Ben6p5txO/2zRHK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cDGMBz35roP2edW+H+mfASA3hs0uTca/bjKCaRfmZkG0BsAK4Iryb4qeEfHHiD9m/TL/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PTI925AEYVVyo9MsADjkV2P7KnwsttY+D8tze32xDqesRiOAbs7Qqt8xxye3HStIr9/B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K68a9W9qvQ83/Y9+KWheG/Emvz3AuZVn0DT0wkOfm+0dAffOKl+JnxI0q5/aYg1AW91H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i5KqkPH3sbucYz2pP2PfCfgyLxr4gsdUQsV0S3ZFmmAJ8m6C8DjBAYH9ad8atD8CW37R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UtAeb9+FkywjZ8N3ypHTp+FZe/7C6t8R7KWGed/DLmdP5bHsf7Yfjbwbr/hPw/eKq7ba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JSS2JXnaD94dPesr9oD4f+Grv9m3wN4i0O4EO86GJFRt0JMlm654+ZSuTketdT+2V8O/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6BO8ZGp3EZSNw672tnZcA8jO05rzr4t+A/FOgfszeEdU0a68+znk0OYpC5DAS27AFo2B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VrupJtdDycqlTjhMP7Co42q7Mo+JYPGPhn9jrw75rPNpN3pulqgJMkClbwFSQOYycZwe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X/CfjD9k74d293EsWpWr6ZBtchZBiCYM0T55U9QM8cZFJ4g+JFyn7HOg6D4gt9g+waQw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3APGfde3r7c0vjl4C0ef9mn4Y6x4fuUhE6WMrorbo3eWykJZfQ5yfQGo2i+uh2RV616q5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npcHwkt0/Zqi8RabfFFHgx5445xuCq0bsQGGcgH86+af2VPhTr8+qeI9T0nyLl7a2sYf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OTnO7II9K9q1IfEfwH+y1JEpkOkT+E4IrdlHnxhbjaOh+YZDn3A71wn7I/xF8QaLY+KL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+ztwdrW5/cxuSQzZBA3gYpNUnUpRloRz42OFzCpSkpJy0+88W+JGk+L/APhpGCC5trvd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95UW+yXhstn2554FdN+0bfeMIPiV4HW4lu47hY0mQTAg/wDH8rjB2j+Ify9Kt3fxLj8S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Mn/FQn90rjAFlCVxnuSUJ6Ditf8AaJ+Jeja78XvAcqwXERsrSw8wSLkMtxf7/vD/AGOv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Rxd9ToputCtgqU6f2G380fOPjzxLH8Qfiz4Q8ca0Inub1oLa9VRiP7TZXTpjHqdwY8YG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z8B/G/xXDch5prjR7RlCqHIkHlt6gAL69a5H4kfDrVvhZ8TLfRNSDj+zNVbUbZpVw8sE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7QrAfxA1JZwWlt+0PIvjDyz9tgSOZnc7UE1uWjYkY4GACOxrz6TabucWKo0ZWjSfu8sr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680n43tr1svkvLqkNyok5yLmJQwyflwCxGOtdT8Z/EevanLoeoLAGuEtLmy2LEQAsTCWP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P473/hzS/Gdnd+Hii2v9nQzMsah1M1nKRjnJ3bdv+ea9f+M/j3w7r3gqxmsLeXNpeQSK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wODgD723gdq0g9JoVCavhqkYXb0LvxL8KeNfGvwX0zx3f3DS2jyaTeBppydomXyWYIMB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e8N+CdNm/Y91TVb2UvdabbX0cMfBRZrG7EivzyzbH6dcVzWkeNfEvi/9m268JWNn5tta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eMafN5iL8uQF2AYJ/lUn7NfhHXviH4C8VaDd3Cpa2zzyOshKYa9tMIqopxlypOT3AzW0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OGqwbUVCafnY9i8Fa7e65o9tqkx877U0U2OiYngjbOOnUEg9+aml0uaTUrkNhYgwZAO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+A+sjV9K0/w7ExX7BotnC7bRzJDNNGWBPfYVBHrXss6Bt3lTqwgbgqDggDrzz9fSsozT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c4/M73whc31u8tsJPLSWGPcpGOnTB+n4muU+Kdmslsk1ogEl24gQqNoMrHnjsQpznviu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bs2ZHZVBIwGxzt74PHFZfxNi+ywCa5xGwCRZ5bY0hxuUA/e28D0rkv8AvDlteJ4xbwi3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RDjO3b0575OadK7EMivlGwCSOMqeOfUfrSKzid4lbzAWLq3ONrHgMOCDiho12TSsyLtH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CvSV+pxtHOXxmj1hdgGxrFd+enErYqScxmSJJGZmb/VKO/zAdPT3qXUMC/YDn/Q4xu6l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orGArP5jbBKI1HmN1+VjwvXnntTEWAl1PIsUbKQG5LLnKA8gEdarytd2t0dPsYTfbHfa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3BANdHbWNzcSYdticdOCAT1x2OOc1q3NnFYiFVA3P1LDcxxlSM+mP5/jVKLFzI5eCxae4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DxxBhgxJIQQAPquMng5PNb0VnIhWNiB13ZHJYdar3sJnRuGUouwEHqMjv7Hoa6YObmz+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eAVPr7kj9auMEncibuVCjAFCSFBJ46HPA/Dk1o6WyrI+OpwSBg5UcHGfrWPJKXIOePfq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cJ3qv76JgSM4DqcccnqOtOSurExdnc9rhv7eaGFchg0I5Gc8Ag1K81pFDHIZsN8vy8Fi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43TtTvr5lksVV45VJBUEDP0J65A/GvR7bT7eJ0hbE042sXZfnzgcfnXlyg4uzPQjK6uVo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MGxTl9znBBQZAU9M8jrXit/pz6ZqUrspWTceCcjD5JIP6V9ORGWC3DKvzg7hzxz0ya8t8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CB8pDemdzEH1yavDy5ZWZNdXR454m0KbU9Me1clZHVWzgEtjoO2BXmNnoeoaNM4ghLxv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JI45PJ4Ne5SXZRoeWVlHBXtuA/HPXrWW8KzTBS2d7EB2J5OOB/nvXocmpwqehxa6Ylnp5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4uSwdySST3wO+KuNdi1tXZ2YNHErYI9a2L208qNrmIhcuu5TnrzyBjB5FZU6ec5nYI67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9a2SMmY9w0d6nmkjBL8DGRn09/WsaFz5glUmMLlMA/NnoffqfpXStbEx70G1nXhsDt9O2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GrPp11GCXIkgk2kAo2cZzxlehHrimCVz1Oxliu9Kmji3AONsgAPDx43c+49KwdBe/jhn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kNvKXLqq/eCE/d5AyD74qDRr3a/ySxlkk/ebWKru6EEdm9q6y5KXBfYz+XMoICYClU4y2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YjLluNyNG42PGCMHkgrnPvjJry/XbRpv38pG8r5JXnOGDdPb1r07UguLSWHPmoCpJ+8z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b+LJ2MqMDjJIkUrjYyrz9RzwKmpbl1Kh8SPn/W7B0smfB8y3ImiB7tCc7QfoDWMJBdad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PJbufMPmKv5j8+K9C16zj+zTRsx2rtlD9SQcbs+x6V5BDHcXfhWTU9O5k0e7kBQHmS1k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/KvGq2UrHq037tzzy6f7TdsmQcxEgEZAbcec/SvN/EPhtZ0+12QCzIclQCAcnt616fH9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2yMW5PzKxHTHYdsGsudV81jhjkn8QBnp7+lYSR0RZ8/xzXFrKTETG4OcZGCw7Y6H6Vb86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J25Q4jY+uOxHtxXSeJtNePdfwAlDkMOwz1PTsa4tGeNvk4PrjjmspI1TLzqvQ5ODkkjO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DS3u7GzvrecfuNStAV2sDuKH5encVyjSuFYnGCenYf1qeK+cKq/MmOFwSRjvx2559Kyk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zLlpc2ghZLtS25AF9iep9gKrx3O1iwz823dkjBweAB2ppjjckIwxnJJGOuf5nvVdrabJ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ybGm92rjbgktycnPU5HWvVfDMtva6BD5jAO8zswPLDK5UnpgdeeOa8SLZwhOOnGe3fr0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9nTYNygAH+XArnrRurGVSOh6pJcRxwEOcs6gjH90jPGO9eSeMrgXCwMQN/mk49B2z+FdQ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dVUBTyuV6Y4PavP/ABDdSXAG4nYZMr6fyrCjBqRjBPmPon4Qy7/gT8WBn5vIsDz/AL44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zCQqFzgZzx6f/W619FfByUf8KZ+K0QOS1nZcZ5/1hJ/LFfMhkOAM9PTvkYz+NLDwvWq+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3mr6r/wBJR6F8LdSl0Hx5omuREFbOdZJ94yoif923vnDfUdelfWmnrYNqc8tvIq+fLLNI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jPQ9cV8weCLFLOAXEijdcDbk84Q9iT0z6V7NtV5Vuo2CSlRlWAKvxjkde31p11zaHTXmm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np1nYzS3FzED5e5FXliR2xnocV8r6ZqSwXupXzK22aSVg2MkPzjjuP613XjjWFihjVE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KuVGcFhkr69q888J6e+r6lpmkLgvqF/bQksM58yQZ7fWqw8OWLkxQdotn234tiGjeC/h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P2+dQcfNdYbp6/Ma+GNevPtWu6pIrYMty4Vs8AR/LnOcdq+3vjBrC3PxB1WO3P7rSbRL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n1BIH4V+fd3cSPcXLH5i0jkt+ODxXPlKfsuZ9W397Msui3hlN7tt/ewSUvLuHILMQW9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2D3/AMc1moWPBOOAPpmryRqbdJNyqSWC89dvPP05x1r1TvJIbc3VyyZPA+bJ6jGeK988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U7mAA4GSe5P514z4btXublJFwis+0Hr04yM9sfzr6o8IWUEUcZO1ViHfOD6dsVwYyfRH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Ue5/szw5bfM91IkCKOvzkLnH0r5v+MGqW+qeP9UtrdRHa6UyaVaojb8Q2aiIc/7RUk47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KtT8TzMDF4esbq9TeML5mDHCvfnzGH4ivkGR5LqZ7m4YtNMxkdm5JZjuJ445NYYSPvuX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7fqevWEbav4et4obhbeWeJY/MYEj5flIbbzz69qtWHwm1SVjc6nd2q2kAEjrFJ5jMoPOM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/wCEbtm02EE/JBLsIwWI5HYc4IOfwr6AgnRdIRlUbZUXceM/l/jWNerOlNqJ+xcP5Dhc0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V8jkfEUmNEvNRgSNbmyAYxkZV0BUeuRgeh6151H488SvYf2veXLvbw3ixG1QhUaPGXUE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xZcfZ9G1CVeFMbRkKQM+YQAD7d/rXjlzKIPC9hByfMnkk449QefyxWuHpqpD3lc8ni/H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3H09T9XPgd8MdD+KHws1i9LpJa3NtvspgBmO6hJMcyEdJIz8siHqpKkc1856foS6Yt5p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+ztTh2k/Y59x8maMkcLnJHPqD1FeR/s//tJeJvgg19orqdR8Maw2bqyDYlgnwF+027fw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ODyARc8UfFqSS88Ra/p08U8evO0a9MNG4B+dGGQwKhuQCG6Vz47LG6Vqe59Dk/FdGvQ/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e8Y+KY/CfnWM8pudQSZk2hi4DjgEdfvDv6V88zjVNTD69q29vOfy4iwJXvvCH/Z4z9ah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7K0tzcvvd3J43DBJb0ABNbuozLOYNM08fubfKR853u2N7nPQuQPwHFdmBwSoQ13PjeI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GlNfj5sbo1pJc6ipUZWIZz19h/KvrP4LR7/G+mxIMi2imkYDPUIfzNfPWkwx6TbOwI3/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nnP93H4CvqH9nXTZ2vb3xK8eRLC4Qg425O09eOTnH0r0qavNHyFXSDufUckv2Z1mLBdz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AFdqbpxT7NH8wAw2NvIOGPHHU1LceS6vHMu5coxVW2kZPXr2qG2SKytY7NGJDSORk4bO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evSR5nQ17aZicodxAcEn1x/9apvC9xt8OafKJMhIlB/2+Mk+pIJzUGnECfDAYzuOBndx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gbXbR9OsrS6TZ9lDMszsMbgzAjHTtx7UPcInVa1d27+IdO1OCZP9HsrhVZT/AByMrZJ9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07UZGlhl8wtI6Bhnk/MCecDAxnnuK88s7y2hV9OmCSxamhhhlbGInwdsiMB8wye3Bz6V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zDbXDmGVwyqQpQMTkJ2xk8AHoTTg7Mc9VY9rllW6KB3RVJGMnoQMH/JxVXzLmGRmDdthy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nik+y2yW9tFNuE0wcvv6gowXIHTBJ2/WnRmPz0iDIAxwFHRe5z6dOfSum+lzA4nx14gv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7dJd6hKmn2iRdRNMMu4HJJWPLZFdXpFpBp+nW2msI2gggESyqWDcHG4jj0+oxXk2p6lHf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rSrJf6hPGhH7tJEMcTNjgcDAPp9a9c8yOJBEQxG0Bcc4GORkYrGM+aT7G8lywV+ok8vk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/KM5A5zjPTnHSgxyj943zZwGBPc9MD/P9aq6ssUN0Wm3LIhUI+3jG0EZHof8+0vnpNF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OSf84qyBJIF24V1BHHf1+tZ0EYlWbapLRso+XOWDZ56Hv69qnlMcrgyuQDzuA/vDryeP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LZciNsJIyexwGP8As+vegDntQjMOlfaLfhuCB1PDY/EVlF9jts4GcEsQR+nauo8SxyR2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kkdWB647Z9eneuRUjOMZHJI4x+FAHRWwV5FZpPmwCemcYIHHXtW/p921ndrMMjdIEfPI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61YxzLMvy7V3EgAjjOVIJ5zmumhnNwI7iMP8hIJxtw3BxxweetAHVjU7fzJIpwVXOEYc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8uKOcOxIYHt905z1z2OaypLFvKS5hCqHB+bjJP4fzq5auHt3tbhisi/6tiO3bPqD3Ax6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ado2s2Umm+LdMTUNJIys7qHMBOAc4/eRlf768Y64rzzw9pPjHwHCZfCt7/wl3g1CzSWT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/ayH/XIvG6LOTztGa9mkmmjRRKu58YbZwQP5kHNYTeE7aczX/h3V38MakcZngKS21xn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Qdtw2OM8NWbjroaQm0rdClp/iPSPEdqNU0S6S8tmkcGRAyYkX7yFWVWUrkZBFchqYXSP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INTSTTZyrH/XjMsBYkkY4ZBgg5OOawdQ+IF34M1E2XxA0lLbz3eRtV0dluLCbP/LVov8A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GB1rqb+70zxZ4Zk1Pw3d2+oi3mjvEeJt7JsOSSv3gQM8YB60k+5o4vdbHSR2q3haQAB8d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82807rvYowxhUIPP9RUcduMqZIlOAGVl4IOMnvxnP5Vow3RSTeWLKASF6/TGPpxSauSU7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su4suRnOcHp6daRLhSSYi2QcMCfunpgCuhl+zXMMVzjMuNrDBww6ADnA6/lXKRqDPkNt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g59ePwpWArTGVXe22ZHBXPJ55wfeqqKEBOQADu9Bz78c/wBa19wQkJIoIAIHUnBPrn/61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mSFCmfvDsAcjgZ79aQBZSPI8LwAsVI3BE3HAySSB1GM07W7iO4vZbiA7Y5yGHTAAABPpn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GLcCWMCZw6FscnqAo54xn2yO9cdNsleWNR5ZGcHbkAKSSCB6AdR1+tK+tgObvLmWRGzl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APrVUwmOMEElmJORxke3YVqzRPz54wx+UEcqSPTHc+4qldMm0hAHmXohbC47hvqCBxQ0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l0gdxF56mNSpwfnHAJ4Hc89OlHg66STw1psrSAN5Ail8zGRJE7RZzyGB28nmsnUra81G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7EfZiUYB24G7ljxkYA9K5Dwiktlp+oabbmSdrbVLmz8xhydpDAsOxw2D7jpXI5WlY6oR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2cVvPPcxoAZrhpSVw25hhQcj2H+c11QlMkSbcsq/dyOmDVDSrIQ6esQ4KcsVOFzjPQ8g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hSMsAfmO3Oc5PHFEtSGyLCJkbiTIjE545HYgVSVZTCVUZTOSef5/1raktI3t3uSzGQYX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/yazI1Uho5Wcrzx3AGe3XpQC3KUknJIJJJ645/WoU+8Sx454HP6+1SyAbQoUsVHVc8jtk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Q5KjdtGV69ucdDQWSO8ccI5yevPOfXPpXmHxwm8z4H+OPKIBbTGKewEke780LfjXpIYo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6HqMV5R8eLmK2+B/jMRn5ns1TGOQskkakj25xQwpq0j5+/ZBJPhjxfIBlk1KyB46bYGXO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j9k3RggFgFJAwMd/6V8y/seKq+DvF8xAw+rWqc9MLCx7/hX0rIo+yER5zkMSM985/lXi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+G4+Ntsaxrx2weQD/wDWHH1rIniY+ZiQg78c8dODx3zW1HFyvRsjqPf/ADn1rGlVlM8i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f89q5jYmVztk6jCcA9AWYe/PTipZPLLxrkFShU5HQ8Z6HjOf0piqFEuRlghzjpnIxj1w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mUBt3XBOD049KAKwzFNImT6/pwP/ANVVxuI6dQwbIwff8qtuSJnY5AJGOM9cknp+H0qs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7cdO3+e9AEBYhMKQQAR7ZxnOe/oPSoQpyuB97irflhosnj5eDkkDjtVTdnlcYOVAP+Io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OfU5+noMVVuGG0ryFLFgB1weoHpmrLEybSSB1zn+VVrgYWPjPOB1J/L2poCu+TjcCckd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ErkYJDZxz9Mn14qLOAMHk7ST259c9KmxhAOuAT65PPpVgNkAU9Mk8YxkZHtmow5JU846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CqXIOQOe+M5/Wq0bDCu5GPTv15PH60AR7BliDjjH1968E/aSKr4K0aPI+bWASB6LC+D6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YAkrj5TjB6HBwe1fP37R7bvCWhpz82ovkD/rjIo69uua0pfGiKnws8G+E8KzfFfwRGOR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flmQkjP0x+dfupoWWFy7Hkyv15+6+B+GBxX4a/BRDJ8aPAUeM51+yI7Yw/PH4iv3K0Pm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6+pP+Fe7T2Pn626O3GCAPxHH5Uh6E/U+n4VGDlMe2Rn2/xpZHfPHQk9PatlsIYfTHp7/5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DlR6emOPqc07KeqfktKQH//V7qU77mRhhckkBRjj2zx1qfPzDdnoCMdzjA/pj05qjLP9m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zkkd8/8A6zVrzOCx6AlcY9CB/Xr6V55bYBg2GTJG4jIPJP4/rT49y7BIwUHIU4J4PXnp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5thGdp2kE8c5/MZGalRVPXdnAJO45xnHX1wKBcwIZOVYHDAYGDlQD19eKjAYddp56dOcH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TtC+uCcd88/WmlwcFgOhzx2A6daAZIu4Lk5xjPPH1PPTnPtikJxndg8HPTIOc/y6fr2p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xuPAz/8ArqMuDhv72T7jn19KCQKkFTnJ+YnbwQQBjHt7/WpWztBXrglgmQCck9uKZnkK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FHIGaOIliG6A9BzjHr1980ATbgyMDyT97B9Oh+lMYhiQDtLdxnIHPI6ZI9qQRkr5hxjcQ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I2Ht5VkUGNgUYEkkjbkjt2/WgDwOGz8CWdjaW19rupzSBN7wwgrkM/Uq2BtLDvwc/Srh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pmkNeNBi1invEk37ZWdyqBcliWBzxx9K9eg8KaDpJ8qz0uyi3sI2KIdzbSCNzHLEbucZ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REse1Dt5PUKcZ46H0FbOqTynl2jMXt79tM8Px28gj8yCSWIuXnxlQqtwAGUY6fNjPSti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75/swE85ZJGiACGJfK3bASCJOSB1HXsD2s9yxVjI7s3QDPy4BGc85x6Dp/Kmxku/lg87WY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U+08h8pylj4W1oiCTUNQS4cXcdxITvcv5cTRlMEAEFm3jsMeuKLLwVp0FrHZ6jdyXUsV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bt5AYjJIPQk5APFdNMXjkSGUkh3VMA55yD1OOuTmue1LxXpmibRfJcljGZR5IRh8ucklm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pILI0tD0LTPD1vdR6RGIlvZI55uWZnkAA3HJOOByOPWtdtgZioyQerEhv/rgV4RqH7Qf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P1O5mJ8v55IoI+RkdPNPQdcZrb0Txn458aiKXwlpWj2qzPLGp1K7uHYNHgNnyoRkc8ev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ueK0JlUjHc9aM8QOeQSVCknkkdaka5jJA3L5hO1VXJb6D69s96ytO+Evx31qSUT+IfC+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nTXMnznC4+0MRkH1/Wt6P9m/UrmNk8SfEXxJeBiFdNPa30tCeoA8mJnwBxw4+lXLL5xV5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9kwKykbtjYJ5baVA/p9axtR8R+HtIQnWda0uwCgnF1ewxEcAdGcHnnqK39P/AGZPg6l0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Lt351XWLy5Q4xwVMgH6e1ejaV8HPhBo/7zSfBeiW7g8sbKKV8jp80gcnn1rBUYfzX+RU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5/i98NfOMFprkeqzqRmLSba4v3we4EETr1/2q3rHxjf35Euj+BfGWrg5KGLTPsUZ99948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6ztT9ii+yaRFDZRKnCQRJEoA9kUdqrzvP54jlfeW28nP8WcdSafs4dA+tvoj5oeT4139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emTFSIp/EWuQkIxBw7Q2cbsxBP3d4B/vVzUngP8Aah12NrO98ReF/DUQADyabZyTTMD3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sRJJBDGWxtPzHHXsDVeed44nYHgcDAAPJx17fhVxUY7RXz1M3iKjPmPTf2dPFN0TJ4l+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YeTZl2/i3NtZz7dB9K7iy/Z0+FVuVk1uLUvFEwIZn13VLy8R2HcwiRYhjthRXsX3ZJFIw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HfrUFvJq8Vzei9aAQGaL7EIAwcRMgz5pbqxJPTjFaKTab0MZ1p9yHS/DHhjQIBHoOiaZ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JGwOB8xUtnpyTXSwXkqwMnmnHGFzgD8BxWZ8zRRsWIzIqjA5wWGRk1IuPlXklPkHboQM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68pfO4854A9PxqIqgA8vI+pxzVCS5aIoqnJfd1GQMDP1qUTM525PByeB7jP1q0jO7HSR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vx3qg8UpX5V3YHJ/zzWvKkSSGNMjapz3zt5P86QIFjJGCOGORzgj/PpWqVjGWpzywbDl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q0bHGTndyOf/AK3NbM6HzOOh4H1NZWAVyMEN90kcjvzj9ea647HFLch2p0UDOeev9e3e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kf5FNIBLKAML/wCzY/xqyyiPYBzn1HeqM5EcjZAx128emf8AComEhP8AEB2PX8/85qZ1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xx/WpURWUN7Z559DTuSByCo6LknHY/lk/nXTaLpIVTf3Y8snlQeyjvyc5qHQ9Pt7m4E1y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f7XqKk8Q384ItYSFRQC+Bgk5zxjt0/KtacerM5S15TMvb+61m6WxsVYxqQBxwSONx9AK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+FVrZr8xl1eFWI6sRHIzEfoBXvWgQLDCspRGeVWdmxhsEbgM/wA6+af2kbuS68GaTwMS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pev5VpJ6FQXvH5+6krOpXqUySexBHbGBt44GPxrirqVnuSX5jRVx1zjPPPt+PSu+vhty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I4+lcDc4iDzN90SvkDk4TGMZ967IO6TO429NmQHdjdv5YAdlJ6c4H8x3reWQFCQMNng9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KheJix247dPlGQOeQc/nXTwuGiDAHDfNgHH3e1aRAtBuOg3Y4xnioGbjI7kYBPNPJOdo9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MEqSOSrbeeBkcflVAUGYZPqu78v/ANdIGwMA8EYJ+h56984qOdmTcB1xuBx2z/OgcFQx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+tAEx56+gzToyynPPP88f40j8Abvrxz0IH/66AgXKkDqo46UmwLSlinydTxjHH69v61l3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DnP+c5H+eta2P3BmIy3BH4HB/XpWRc8Px1JHf/PWpuNGcp6lz1zupM8EnAGBn+n6fhR+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R37f15pFiTAbBjnrnHB2+2f61TcDLY4J9fXtViQ5AJJJ+8B26E49ulRld3zYBAPGffnmg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59MA5x1POM1WcMX+X7vbGfz/xq+iqQcZ5wAT159aaVy/lsBnaSSOOOooKTMz7xIz044xQ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knnPFOf/AFxOBk8n8B1+tRfOGCZydueenbnjr1oKJDgltpHfoST17Y/zigsdwyfQHntx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3AdT27Zx+eOKYkitjr8w5OeevNAFtEdDvLbueAc9T0z3z6dqfnge2PY9B602NUZsyliu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/GpZIyDhsEhgD26kY5/GgBmQTkckfkCBTW2lTk9QPzI+Ycd6UtuYqBzgH0GD9O9I5Cqg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jAJFABvwCB145/PH/wBf3pV3Avt+8MY6evOe/pTY9zRls8DJ691Gf880RnrsONoGRgD+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4+h4xzjjr6Zqs8nJIPynpkgdP6YxSM7mMfMSDhuev+eahyWJ5JyP4vf3qBrcUjljz6Hk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45/z/Wpj1OMdRk49en/16jYAL+II/Mfl1oLG5Vs46Z6deMf5/ClOM8nkA/z/AKCo2wrl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Gcc8A9CPb2rMAUsMbfm4H5gjkU6QqRgZ4645wM+3t60EYye2M8cdfb3puMHA7/8A1qC0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/wCcVECp45/+v0/zikJwu888D9CB/WlwQWXjjGf+BDP86BgQDwOn6fhSgevfr6UKBgMo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+lJnJyep5/xoATlRkD/9YpGKg+/6U4gcnHv79vc1UlfOE/gP+TQA/wCRc9cY65GPbPej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8e9JtAOMnO0n8f8APSnBQMMoHQjp7UmzQQgjr19/8+lNJJBxyMeg59P0pwxuIx0Gf0pA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AHHKsw9c9ajfkc8/X9M0dwP6UxiRg56n09elADWIzweOv6VD1HXnsVGOfap3PGMkY9Pa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GeRj+VQy1sSjOOQSM4Yc5Pr+FAVRwA2c89ep6Y/ChW2qc8dentUsf7xVb16/8BpDGEKq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yHIUn+IHH5c9ferHJjD/AOzkfQ/1rLuWaPcT1QcY980nsNbmXHl5Yt2eg98EYxxnp0xV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V+EmuWmU8HgghvbqKtWY3ugThd21h64Qt29cY9qwbrzoEuLqKTbIJyx+UcK5OQD1PTvx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Hc/Vf9lnWtQ1f4M6fp08qTLoWs6hYxBuHSPckyx8H7pMp25/xr1XVZLUW9z5qhC0cwl3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e1fO/wCxxdy/8IDrRJ4OqpP0AAZ7Zc8euAK+mdat7d4JUmiV1dCSDzk88n/GvoMD/ATP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NfRS6bES2B5Ebbyc/wAIGPQcelc1rF6RPscqQXAI4IxkZPsSvT3qXSo5I1ngj2usCyQL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07jORx69q47V9b26iNKmV32hZVfI6Z2kY/GumJhLY0hqItL7J3m2yd4BwQo6FSfT3q814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rESu45wScYOOmc+mc1zMk3DO3zZ5OR69h6DA5FaFpeSRFgo3MsnBY9OvHT1GTW0ZGTib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wPl28/MoBxg+2avrGHmYlsuSCScZPHB//XVeGRZULgbWVlB+pXcCOc561rPmKQz9XLqN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dPet4rqZtkywmODy4y4JVjEc/LuHX8CetT2cgKRG43h4mJVT9z2zjt6VgXGqtbMBODIX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3v15qS8iujewC1uBbA2szSN5SysdnTAY4HWrUrENXO5vE83Sbi4t3IXyznJwwABxg+vv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sg0xImlkbLuP3s7EnozNuYeoGQK9GTRba50mIapI2os2x8Tj92vHIWNSF5z3zXLPbwWk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xGgUYIzWWN95K48OuW9jH8TW27QYuu+4KCQnlm2yKT+QHNU71o/3q8Fd4yVxk5Bx7dK3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2nleHGWV4+WTYwPGex6EVgXkDiQxybSVYKWAwSDnqPXA/wAivNlGzO2DvuV7idzbxiNd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OBxzn6d6svcvJHsfDDOQMdieAPbPrSTQCOWAxtgFXJAGM7T/h2qzDYqXeSQ7z9xeMcDn+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r7HjEm0qpw2cYOd2Ovb6c5pzyBoyoUDDc4x0x2/+tTr2NFnZj1DAdM5yKig2SRmMqPll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51ICLHC6AjbvDHaCfmzxnjrVt1Zotr5Lhh1wR0Ofbj35rHlYtlR8vuO5JIOf6Vpov2aB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9z2/CoZaLkdyIU8tsLu25POMj1zXU6JwWHI3ZYAd1Pc/SuPB8+1ffyW29uM4J967Hw65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jAGACAACOw5r2cB8SRwYtWTOuhljAAYkHPXJ6VainIO1XV9/DkcSEe3tWe6D5SOp96id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7du3519MmzxeUz7xDa+GpbUStMyDO9+rfOT154GffFcDqkUovILjT5dszQgLu6gIcZBX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JZXMSgZkibBI5z05PvXnd5JItxETjBEcBGOuCMH9T/hXm45Xsmehg7pM+Y/jdZ3eqar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tbZ43I+U3EMZHLY4cqrAEj6V4JK6zujKBgDa3bHXk19T/F6Yw2ui3ajMiS36AsScqwQs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j1e1W1vGnhxhyQUPTPU444HNfE4qCjUaPpMNNyjZnmPjo/8AEjugDkqUIA9QwH9a8hjk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sUgaNu/BGOfXPr/9avoHxDpkd7pNxKcYMUhO4kkFU3Aj8exrwSQ+VGztg55wFAyMjgnr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s1xexavoa39oN0k8G0DGQshwu3HXO4gcevFfvD+z5qHhjw78ZvFPh7VFjSz+H/w+8M+G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K9wASON0m41+KH7Nnh618ZfEj4e+DL8kW+teNtLsZGPzbY2u42bg9cqrD6kV+1vw98HW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+IkUptr251LWLcQEbolj0+G5aMevQ7fTFaYVc1Sz6Hq4CNP2dZ1Hb3bL1bS/U4n9kXw54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dRljt2ddEVxtkCkm6vCwU49FX8TzXL/F7wb4L1L9p+LSVG+M6/4esVxOTtG2FnHJwcdf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vwWvdRvPFlxFfwRSR6do0Q+RsESmeTtgjBWvP9U+HmozftbRWz3cRCeMY4QcuPngt9wOO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HK6S03Z+lUaLWczlGq7Rpf5Hr37afg3wbpFl4V0qzlf/AE7UNUmdZJgzYECouB6F5D9e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l3+zL40+I9pILa8tdS192dBgzNDHHaQ85+VkOACP5188/teeGtQ03xp4KsdQuUndvtUp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OC3OSGr0X4m6brfwn/ZU8MLoN/ttPGs1nd3EOSVxeXkl3IrjADZOxfTAOc8VNdRWJ5l2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PQU25Tnv8zF/ZN0Px54KtfEnii0WbazWeixs6mdAy/v5vm7BmMfTmuL0D4kXfj79q6K9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FHJKq8f6LowXlRknB8k8E4O6vqv9nX4sWvhP9neyv9Ssnnu76TXNYdoNqqWgmkjVSG/2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h7wn4Z8aeKtb1nWbJZpLPQ0kiJ+V86nMxlJYc5+Tjr1raakqcI331OmpjY/XMfjMRT/hx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2T4m0D4m3ng/wnYSh7nZcXDozbJFuL+VLS2HZjyHOMVP+1X4B1P4UfBXTfC3hi6lmhu7u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IrOMyyls5DAtCPqTzXkvxG8BJrH7X1vpOnXBjt9F1LSkUzE79lhbtdbVK56y8jP86r/t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PwtomrKb2CzsNQ1JZFOyRpnkWHLdiVToeOppTaanNadDmy/A1XTy/DYSV4O82n96PVP2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4XPN4gtpbj+2dSvdSdpcLM0UKeVGy9iP3R4Hr7c8F44+LU/j+x8L/DHTowIfC3jDQkur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keKNMYAWEbg7H+PAHQmvpfxNqWlWP7K0dva2KiXTPC+n28UhADJJcmLzHQjkElyfrXxC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h34lWd0j2mveOtKtvsbqS6T2e+ZnL5HytvbA5OepqMRXrYajCnDrqTl2HwuYZhXxtSFp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3QPB/jDSv2pvHtpbxP8AabvwppUjrBJklTM6AEg5zkV8rfsx+CPGp+Kt1o0weFrjSdSt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niJ4OOAVbqM19f6H8XFT9r7xrdTaf8lx4b0lQqt8y+XcKevHXcfxr5T+F/xel0P9peca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rPEjdUlM79umPL46+nuNp4Z+5NvQnK6+KlSr0VBXdFP8yx8XPBknhX9rP4c22uzRtFdD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uZrckseh5HeovFOu2+h/tn+Gm8NLHcNZWEUcaRrvX7R9nuwwwOrYbJ9c1x37V3ifU/Ff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sWVht40jGAsY1FDjJOT94127WGmeFP2z/Dd8sbTJCLe8dcDk/ZpyQB9RkDpROSjVlTRW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2/s5q3Q4P9qu58Z6x8R7S6u/N3rodqgVf3KACeVs4J9fevof48/C7xLJ8Ml1PU5lt/8A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2d+84+UnbnIyRycDNeSftx+NI7vxpoOp6ZblC+j3EckcxwpK3KMv3SeisR+Ne5/tB/Ef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OO1t4v7S0cKqqWIXaGA5PtRKPvVHJ3bMcLUrzweAlhope9bXpqWv2U/hfrWtfC2F5b2F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5L5UEYHIyMFienU184fsufDLW/8AhbTabDJbKJdDvd43kY8iSMck4zyBkfXFe6fsqfEH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K3niSOPX75gvlD+IxM30z+NeFfs5/ELxRZ/G6RopIcx2uqxPH5eEZJZ2IA5zxtB69aiU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vy45YvMo6fCXf2n/AAD4m0T4u6V5Mq5jsNJKkTMFIF47cA5J+bj/APXXvf7WGjfEPQvA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Jr8K5WTzlAEUuAe69O3PbPXPgH7T/wAXNTu/jJpsl3YQsLbTtHjkCyMNxM8s52ZHygjA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2o/jFBq3w0iW5sJEkt/EdmzeW4AOIZeATzj5h19MVfI3Koos89YjExo5aqsE9f1Mj4V+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2E4mMDeGNUjJuIdw2wC5jIB6ZAX868k/ZB+KfiTS7vxba24hfzYdFlkDxsVxslXgcEdS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P0m8/Z5h0JrS4Rhp+torZVlPmPcYzyCMc9j2/Di/2ONasrfVPFcE9sJRLpujMAUXC7Wd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OaPffsmmcuJxFFU8zjVoq17+up8s+Jvidrmm/tU3WrGC3Cx+OopAhBJDMiDg7em5skdcc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EXxhqXhXwbLO8QlTUb9GxCcA/Z+MEknt19+tJ8ZzYWf7UbiK3QRr4k0qWWMRpiTzBbF8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K96/ay1SyufA2hyrAFSHxLNFgxqTh7accen3eazjSqclRXNp4rCKrls1S3Wnlojyf4efE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dlpUDo0L+Gr+2+W3JOALgZzkdR+QPrzXhf7Jes+PbvxFr9vo8k++TRbQskEfOVkQgsCC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ftr4EeN9IT9n3QbA2b7zp+qRl1SMcfa7qL155yfpXyF+y18UrPwr4+1iW5tJ5wfDqxEK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HHGB7VU6VSPspcw6NeEv7ShSpLT8dzjfjFo/juf9oEyaqLqJm1Dw+7CWQxjaVhAZgPVl4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UXwv8XW3gbQbzWJ4PLXXDnfK058yS2kC5yxIJAbOOleP/tL/ABWi1P4yTavZWDRH7FoE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pwOAR2617T+1L8TPE3iP4VxecttbLD4ksnXylYsp/wBIjwCxIwRweKm8Uq3M9TVPFThl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jtf2efhBa678EbG6mvljjlsNYtWSFTncXlUn5sc/Nkc5rx39iPwj4c1Dxf4jsNRaaS2f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hyLnYRjqR83PpXR/s0+K/Fknwuh059RdLYXmqMFg/dHY5GVzgkdD0xya8K/ZJ8N6rq3j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SwASMzYWS5Rhzj+Epx/kVEHBqi7FVqGJ58wjKdtFby3PRvjXo/gnwv8AtMQYjgW3/tbQ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3wjRsjPPPGMcV6J+3BrvhWLwj4cs9BEbLb6lqMEsdphWRPsx25OOxHTOea8A+Pfw5vtP+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he48Pk7FYkLLIgGCw7ZJ+p719AftlfDTT/DPgbQLiW5e7ebXLmLBUIFU28x4x3OwZrVf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X9mynNt7fkZ/j/4laxrn7LNpHBbxQLFpehyKAGkKiKSFQPTJ6/j7VH+ypF8QvFHw9vtK0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qOFT9zHmWOMnLHHUnOfTFd7rL6NZ/sUWoiskSb/hH9PxKqKXLpcoFYsef4cfTFct+yN8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PtLEyb/Ecjl5Ze5t4FAAAxjBqmpe1i2+hzVJx+oYz2NNNqp19Twb9lX4Y6h4g+Jep2DT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MzH93eIHx6fMOfxra+Pvwul0346xWVzewr5snh+dnUHCLIyx9OD/AMs/pisP9nHxx4g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Y8cAl0rVCFKlwo+1xyBcE8quTjoelUv2jfEvivVPi6t5dXwWW5tdFQGNQu1VY7emOQSa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bn0EFjHnNPbldM+pf2tvhBr+ieDtOvdOvlk361tdI2MDb3gm755GFz71zfjrxJ4w0H9k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cWsa+H/s7SffB5GVmzyBt4B9TWx+1B498aReArRZ79LtRrcLATxBsHyJx1GCTg/zqTV/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w8P6XfWSo9uNFU8B0ZVuWj/iyfQ9K6Jazuux4GHdeODo/WIqS9si7401rwf4t/Yq8KRTo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Nx8qRT9qKuVk5DDJI5zXlXx20LxL4E+BvwzutNnebTZbeORSF3Iq/YfkWRSThgT1Xiu+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hTSPENmxhaC0sYZIuCjBNSAyBjg5A74x2rzn4r/Ea8g+Anwz8O6jG10ttbHZOWHmbP7N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wCecCoUdLeR24G/tr0veiq7un6PY9z1/4uy2P7Kz6BrFpskXwzpkEdxbnCgnygrlOSPf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4I1jwFra6iLIyyeIpFjMyeXIVWCMZG7B+VifxNdD8b/Dvhq//AGWk1SXT40uk0nQD50Y8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7eCDjoe/PXmuV/Z7+CJm+Ei+ILHUQofVdSZYpU3ABZVHPHPI6cfWrg5e3pprS36Hj1nhp5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qW+dz58+H/gzwxr37U7YgQWsmr668c0ZK7PKWYKVB6Nn8+T3rH/aZ8EWGh/G3SbexMzR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SDHFM77RjoTswPevPvgV4Zv7/wCNAuTciN1tdWvAyPIGLO7Kec/KRv4IHHSs/wCP51q9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hJbaZYwLI0rsVWPe3B6nl+M151flVOckup9EsNV/tDDQVS6VP9D1/wDbC8b6f8RdF8Pf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T3mCyEZkb7UVkRGOAdqSxumOitnpmvkHx4bm++M1rrl4fIgvZ9MljbPS3n+TIwOijPvX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OHxP8F6souE06yTV7Cbq1s/nglFOAdpkTd9Wb1rxP47andHxRpkti5gb+yLNlYcEbcsB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1a3tG52PKp4VYXEvBR6XSfqrnrPx6+GukaRZ6DqHmvLK891anJ2lSyq6ckk7SRjHvxXX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8ApLqeVJ9Wt9IEhQTYP2iwYBvlI6kR8Ht1rzL4jW2s+IPBj3F3qEknlz210fMdmAaQ4+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d+AvgmfxL4Nu7dLpU/0i9sZAwO1kkhBDcZ+Yb/Q9K1TXPp1RzKE1geaU9YSPW/2bPHGh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Y4nuXu72WGMQ4OyLU7Yp8zHHyh0I79DxXn/7LXi7xbN4i17wn4fxD9v062Z/LGZJGtZz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t2/Wtr9kLwtpyeJfEUOsKL2KKysLhUGUVn+0PFlgDnIAJ4I5NQ+Dtdsvhj+0Zq66NYo1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Oz907lkywyfkKAfSqhPmjGPa5viHRdfEU4q8pRUtfId8H4L/AME+N9S8K3kTfb4r7WLO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EQ255BCP7819KSGySeSWMEZL7iAwPHYA8cV826Hfy3/7UOuXs6BRdXq3ZjBJVWvLPDAE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0bdRmOJVGAGcOo5IAbkDt+NQ48raPk+I1erSqPeUUzo9IFxFcq0Owu5V4WYHGRyM4/Gn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9jTbHaKGlLHlnwQpHJJCgnnjrTrCU25F4uWMKbwrHIyuAe3cGkMP2aGYQBd0bly5GSQ/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5u07nkRWljyEn7NcMAiB1Az5eSSc85P41lSMGkdmDbifXtxxzXcaxp8ccsrwfJskCbSS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O361x1whXzVbDZxj2OevevUpPmjc45qzsUBEst+yLnH2NMfTzG/LH8q17XTbaHyzO2+U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TtnnB/Kq6oRqxbOCLOIcdNrSN/8AWrZgJCu69/LGD2BAYfj71qlqZtmhscgOpI5XPcdv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sjQJklkzgd9pbn/PpTYmYKgJzu2+56nn8uKuG1SQL2wowRwd2Tk1oZX1Ofm379rA+XjH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2rRtpjBjO4QZ+cDOOehyepz6VWms3Mqxq5XzSO54yQf0PSlmh+TyCScuUJPPQ9f1oGyt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8nG/+6H464Gen606O0CySSzZO/bsH8O0DnHv657VZitkig3QYGGOSRySMc8da1pVENuV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5D2z0zTRKWpt+Gp5oDDAG+RgSN5/2h0z+NetJciW6dYvvPIMnnGa8T0tjE8QUACRGA74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W1yG2szruK8Z3Ejp07da4q8E9TqpTex7LcMNpWAYjJ455x+PfNYGu2qX9ncR9WCLkdBu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ZJt1vuBO9R36VlpeB5pQV+U7A3PP4fSuROzujeSujwK7j8q6cEMqrjhvpz/KsuW4V7YB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e3bOK7bxdZfZ9UmswVzDvZmAxv24/oa4eOIRuzdQCw69D1yOK9WLurnmSXK7Gs6Nqmi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JAYsSdu3vktjIrl9cE+mXQgjKrKhXzBJypUqDx2yffpXT6ehtVnuF5WKLey9CxxkDPpz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XmTBW8gxxAkZPP16jPbtWiYmjm0E07LMF+5zgZ4HH3s9vWqsscDys6qrFYmwWAJVmBwM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dumZLoRWwC7oA2CeOuMHA9jUFzMk1uJyAXa3WRcrjoDwef8AZqiTz6TTZrItDZ8bpFZm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N/Su1s45jZJ5xLSKp3855JHQ+v6Vn6lqltaWz3lxGzFXClVAYHGT3I7g+/NcrpnjLWPEF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WgGxBLcs8mA4znYoAPX1oUktytWdzcr90sAOTwB8ue/vXk/jK90u0uZpbi4XJY/u924h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qr/w7rFwYxrOvXM24ZaO1jW1U8HjcuWHTqOveuT8eabpvhvwqZdIt0jlMayNJKollLOQ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eM4qK0nytIcbKSVzwjXNYa7hZIPkjkUqw5zjqAc9KxvA1ytnDeqqhgxtg6YJ3ABgw/FT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FMjywGAzkFWAfH1BPB5rLig/sfV57dcbZwjfL0BcMOR3GRmvKmryuerFJQaPNPFfh2Xw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p12DNFuHAU8lCD3B4z+NcxHNHe7rmA5VuQowGXj+Q/OvdNWjje5ttDmGYr1541I6xyRI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0j2Br538Q6XPo9yZ7GZYtzZGFzj146Hr9KwklcqLK7rG4njkGQzHcMZHOc9OMV4lGNpY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vabbU4tQiMxjKTRKSSMbWGM8jkfp9K8h1BVgv7iJckCV1XJ7KxAz71nPY2gFkWSbORtxh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4V01npemaqGezZoJoziQZyoA7qOu3ke1c1aQG4uhYyYBZim4DgEZ5x3rsNP0KfTtUgZZ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GTj1/GsjQxrnQdQtAJP9egIwyqeOM9MZHfGapKpG7DFHyCMjt+f5e1epBA74QBN6hjj0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X1zVBreK/wBkVwA4lZdjNkuuX2Z3Agng9O9BPKcM8ErPgqJJPlJ2gbto/wDr1VAZpMg5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059K7HTriw8NanFfXOlWeuWZKpPYaj5nlyJ1O2WFo5o24+8rAjPevpLwf4A+A3x/1Kfw7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XxUbWa7jsL+S213Q3MahhGtzizvoFOTglJ2XjJbqRmNSajrLY+R5dQ1JcmR1I9gcj8sY9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Jwpkxx7YOc5P861xETEkydWxuUtxz1I465PGazZkDTrGFHL5HPGCM9KVhxS3PY/hjrcO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J/rL2ztFXPBP7w8D6cn6V4jaQrNKglOEByxPTA5P5itzS3VbG+U5BljBGOgIYDkd+vFZE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22D1GazpU+Wc5dzKFNRlOa62PYNKu4IYkMpUruyBxzjp174xXSPrCFXQsQB8xwMcdT0/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IzGin5RtGMnHOTyO+cc046xez20gEhVTE3HByFXBycdfQ81k4XkZ8l2O1zVzq2ozTowC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4H5jn1r1/wDZwsIdW+KugtcBDFpbTajJkblAto2IBHYFivPrXz4JDjhmxyPyGfX2r6G+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/XrRUNzYaHIImYfdydxx+lLF+7h5JdgxXu4eVux03ijxD/a8+q60zF21K4mYsc5JZ8Ac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rwBLm6fzfut5jY9+fzr0XUvEUtzbQ2K70Nu/k/eyC7jO7seD615ejkKSODjH59avDU/Z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hSjBbIBnoOuOmeKvH5vJiQna3KjuOSOoFUhwQPT+Vatt5flDcucbu3qD/hW7Gz0vwlb2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Xcc4GD1P+eK+k76KPSPDUt1ExTI27iw64x1H5/jXynZXj28iTxgZXaGU/dIfj8OnrmvWN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d+GpjPZiLTpJ1lg2t/q9vyFW+8p3E9QQa4a1PmldnJVg5SRwXibVDYeF9RsXbdPrN5Cg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c8F2XHTvXj4IU5Gc113jkxprhsYC7xRRxkGU5ZnZFLt/s5OOBwK5Af8A1vT0rfDU1GF+5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nRtXOl3XmSBmik4cKeQR0P4V7/N418LrotgltqUbPLA7zR+W3mRS4HysCB3HGCQeTXzO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amkjdIw6nAw31wvHXjvSrYSFV6n0mT8Q4rLk40Xo+52HiXxG+sR/YrVv3EZDMT1fAzn6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mS2solbiOM5AHRs1Q5BbPOSAfxqZWkIQgjCHYARnuaqNNQ91bI8zH42rjKzr1txqxu4D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j6Vq22mySqHnYJGoB3OR936c/SpYVjiAnuEDqWICDpu56+o4r1z4cfCfWPijrsWg6dqEF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sKAPuhQRwG496t6mVK0VzPY4W18wKtvpsYXcrB2fGQhODkj17Y5rvdA8PokkbNhpJX8o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J4wDnk4r7tsPgR+zx8E/B8viX4q2mv8Aiq48uVvL02aOyjRoQSSuXDMSFIBJwM/d9PiX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0CL4W8J6f4S8OWQ321nbu91e3LsOJL27kAaQ4H3FAQH161r7GSV2clPGxrT5afTqaWp3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DQjBcQ2rn7RfKoxK+cBI37oh5JB5+lfb/AMLNMh07Qfs8IADxqVz1wuCenYGvhj4T2McrW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wJ/vKckn64/ICv0I0IJaaZZ7EA3xNKpXjCj1xySQcdccVrQV2rGeLfKuUW9860nkDlzA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ycn+nX1rnYdZu7aaNLpiXB3J5gADNwM+/wAp5P8AjXX3rw3FsZXDMHJc5xvwgLEZ9Pl6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RKI3UF85DfMCw4x26dcg5/Wuy1mca1Q/UvEd2Eu5dPVfPht3liKAs24AIrYPYOc+mOtS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hAkQdvsziCNh83mMo4yOC28k81BpegX1r4itpjeedBdQzQmJ1/5ZqpJHfbyvGOK9Q0G9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1gjtlCqqHghlJP04Ax1ptDWisc/pmiatbWsFvqEckawgJGQFDx4wcLu4zmu++yI91PdWrl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YBQPm4wd2auPa5tBIjY2r5gyP9opj8Scn16VSitJQNjOJPIIDM46jgjjPb37UKOpMnZH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DXVxLcvHCIzJPyQpcsQSvXGTnPOOpqnrWrw6Do2reILtkjSxs5JkyflZwMAfL82SSAMd6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oXCuDuYgROVKtvxkE5xnHPHNeH/FPXL2TwNBarI+y9vEik3Nk7IYy4UcYwzgE+uKupPl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Ow+FngjydNg8a396Hv8AUbfMcMgaTyoXPBaQnAJUYx26V6tN5P2sQxMEZXAOwZUjIIyR3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iwaVolhZwY2QWdrAG24JKRggn8jmqzoJr4W0jMFkcqpXqrcknHes8PDlggxFVzqO5V8S3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YhtUMM4LBcdfTNRWOo2k6/ZR99HUhguMKR0z1wT1xXQa54Vh0/TIrp2EpnVV25IUN8y5+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xp08fluWS5cogKjKOBnOc9MD8Ow5ra5ETuQkkrTI2dy42jjsf8KhS3eQFY1bzGOFA6nK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m8U8Vq0SsxXht2MfpW0bsWaiDB3zOBuXjHJOM+nHPSgZeu9TvWsLnTr5IriGKEKrEH5d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4K5+zmZxCF2A4B45I9/St7UJpy6B2BLKCTgZJ7Hp15NZMqjcwPOA3YD7p/nQA2FIycZw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2zWnZzvCJvLIHzjgZKkD1zx06fpVC3DPchCeqEY46Edc44Iz6U+zlWT5ADgq7c/7OP8A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QELtE/8AqwSQME/X86eL27WTB2A4yGXOAe2Aev41nxX7z2aQ4/1bbRu5GWPH4Y4Ip0eD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oboAGwB+J/KgDp7W6a7tmEn+vTcRxggHv9KqlLKSV2hSAvgnOBnPfrVnS7HdOVZtgUFW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Kzb92g1SPTSRk/OcKNpQLux654/z0oAvqqKJCEj2OCpCogDbuGBAGCD7ivGfFHwr0+TU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H9ZDBW+zkx20pbr5igFRk9cDafTvXsy3XlMko+XJeIBQOCuCTjpznGa527lddRgcYZpL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D69+lRKmnuXCcoO6PJdJ+IGq+Dtvh74p2TafIDtttVSMyWkowQAzoSFI+nIPQV7JBf2W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NDMoxLC4aNmGCCjAn5SP/wBVXJ4YNSDWV7Gk1vMo3wSIrxPjI+YMD1xg47e9eE+KPh1q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DfVf7OtknZLzTJ9z2zH7x8tQSNvbaQD6MKxm3A2tGq7rRnv0cQgt/nyCchB+BI5HUfh/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xgF8g9DjAz+vrXC/Db4ljx9ZSWdxaNb3dm2yQhg0O5QclMjdjjjPrg5612c7gOVUZ244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rjK6uZcji7Mp+ZGWLOSx3dcYPbn+eO1NlJADM3y8Z4IIFQIwSI8c8Hd35OP8+1MlfY5j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xQ0BsaVqV1amNcKYyzbt3UHb+eKp3ChXV0XaHAPsOeenfGajgby+cn5EdsDjITduGfcn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PsgdQcHK49jx+BwcVIDUjjYFD0fHHBHDd/f9M1z+oafBATIjbOVDIeADkcp/EOK1oJJG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n1xU89osqPPIQRCeRjk5UkAE5wMCkxpnB38McLxMBh2wfkGOMk55/wBnH1JrhPhvGbvWv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orfcc483zI8+3KA4x61rap4jk1fU0trWAQNBuyzuZM+Xkk4457CsP4XSSWvxV8YadkGI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jnhYE9M8zt+FcdX4kd9KP7uT8j1e4hltHCyH5wBz26d+1TWly2PKkzkEBScYAPPPfGOla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ciIAc98AL0rMFvEYg6jqoOG54Hb8zTOZMvNdRIkwQggq2cg88enXPuPasSS6cZ+Vh26d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CwSBfvRsp55/L8qw7h1a2LqOSypyf75J9z0FJlxRqxSbo2MbNx69c57+vH6dav2scLy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8kDB4461mW+Vt3z2OTj14/z/AJ5sRyciNujHjvyB3z+FMbHXiR+a0T527Sqn+IH+H8K8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+BnjDdgt5drxns1xEDj8694lUSSx8nLMQc8jOOcflXiP7San/AIUP4rzgE/ZEyOSAbyHg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Cf2SMp4H8R4ON2usDntst89/bg/nX0k0u20VwSCQM/T296+df2TkA+H2uf3j4gn3HHby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GIsF2fxMuffI3fzxXhYr+Kz1KHwl+KUnaRj5l+XjgctnNc8QxWfjdufK84JwOfw61tZE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+Fz681iHDW8hI4Dp+Tr/9asDYtxMhSQ5G85z1B2/T8OKlY5Kqr7CVyCenXjOOc9yfWoSN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sAZwuOB9SaTzA4Vvu5VAB168Dv6mgBCGJOwhXBOQpyMgdu9VYji3jT7xKuc9wd/Oe/0x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cCLDN9OnH49uOKg27oyBxtHH+P8Ant3oAtnJidTuHAwV5J78jp6dKzCd0m7HX07/AJe9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qjHHOcfXHeqpwgHGQeAe5wB19+fWgBAQ20DOecntn+nHeoGI4J5JP/1+fp2qdwI2Gcnc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KhOXCHOQM7QewHamgKyvt2ksBkoOTznBzmpcZXjqT6n8vTpUPGxT67ccZ64GamzmHIAB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H+fWrAkR8OmehI9wOMfXk/8A16pBRsUtg/KcHtyT+varAdd25R8oBbB6/KTx39OKQAqs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f/roApocSHOc/L06Yxx9Of1r54/aRcHQ/DSZx/pVySPX5CPTvX0O7hJCpySYy/8A3z/n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9j+G4wTlbm7wxHrDn9NtaUvjRFT4WeU/AZC/x18BIRu263bMOO6gnHPbgV+3Xh5vMhaR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dufQgV+Jv7PLk/HXwHJ/e1VB68CKTFfth4Z2pYbcdJnAA4B25/pXu09j5+r8R3PQkDOD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JIHqMZx+VRscMR1xkn8a2WwhrbumW6HP9fxqDEXrL+lSSMIwg5+fJ49sf403zF/un9P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a67ebf-ea26-4309-a8d0-4fb22a3dca2a/51b6e981-86b4-427c-ba66-f713c9f78e4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GAAcI/8QAXBAAAgECBAMFBAUGBw0H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BEEEiExBUFRBhMiYXEygZGhFCOxwdEVQlKy4fAHJDNicoKSFiU0NUNTY3OTorPC8SY2R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lKOE4ic3RWV1wxek8v/EABoBAAMBAQEBAAAAAAAAAAAAAAABAgMEBQb/xAA2EQACAgI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QADAAAAAQIRITEDEkFR8AQTIjJhgdEFQnGRobHBwuEUIzNS8RVio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tNtXgutejR5oq1et5UwjyqLWqaHYoivG/SjNQRSoYs+lRTCLVBFIBfur1HaoIvQAB3qK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TNB3tnQ5JVvZt9Oh6j997GrBFRagZXgnz3R1ySLuCb/9R0P2HSnUE0AksynLIvstb5Hq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MsijUX+Y6j9/VAMqKKxr1vKgAaiisTUW60ARUGp1Olet1oGRUelTXiLb0gIqDUmvWoAi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ivV416gZBrnu0U80eJijSRlQpmsNNbmuhO1c32lF8bD/AKr7zSkNbERcI4nPEkyRl1dQ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0f5H4uBYwtb/WL+NdJwohuG4cA7QoD/ZFWjWXZm/VHIfk7iyf5Kf3Nf7699H4uund4v3B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7C6o5G3F1OqYz+y1e77ii7nEj1U/hXW7kVJNra86XYOqOR+n49N5ZRbqP2VA4pjB/wCI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0Ey9Ub7Kr8EDPwjDkmy5Ta3PU1SdkyVHO/ljGj/L/wC6K9+WcZ/nVPqorsAFzex76lVB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qJOP/LmMGzR/2a9+XsZ1jP8AV/bXQxwZ4lLxrmU2OlipFPiaIeHE4eNTykyDKfXpQM5c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ZP40X90ONO4iPuP411pwmGe6rDBfc/Vg6VC4DCEWOEgJ/wBUKdBaOT/uhxY3jh+B/Gp/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f411QwODzEHB4f8A2S/hU/k/AnUYLDf7JfwooVo5P+6PE84o/nU/3SYnlFH866iTh+BD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qX8KWcBgSR/EsN/sl/Cih2jmj2kxF9YUPvNe/ulnH+QT4mugHD8GAT9Dw5uf80unyol4d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f9EPwpUFo5w9pJzvAn9qhi4/JE8rfR1PeNm9vbQDp5V0w4XgCSDgsPf/AFQpGI4dgIos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QYxuTSoaoxP7pZP/ACw/t/sqR2mYb4S//ufsrfTg/DBGoOEhNhuUFzSpeEcOCtlwcV7a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/dMf/K//AJP2VI7Sj87Ct7n/AGVpngvDrAfRkuBvc60P5E4aR/go/tt+NKmGDP8A7pk/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aaPnh5PiKvHgnDiQEwynzztYfOvHgPDQMxw505B2/GjIUike00PLDyj3ivf3TRc4Zfl+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XxYXMf8AWN+NC3Z7hNjbDn/aN+NGQwZ/902G/wAzN8B+NR/dNB/m5fgPxq6OznDWuO6c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jhttBKNOUlLI6RR/ukwpGscv9kfjXv7o8OPzZB/VFOPZvAE2DzAnbxj8KGbs3gY10kxB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IAdosJzWT+zUf3RYXkJP7NAOz2FNrST6+Y/CvRdnsJKT9dNo1t1/Cix0g/7ocKd8/wDZ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PUVDdm8NcBJpjf0/ClS9noEQMMRJa+t1GlPIqQ/+6DDncsfdU/l3DnY29arx9m0kTMMU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OzAP/jdf9V+2jIUhk/FopoWjzCz+E+IbHf5U8cYw9tWF/wCkPxqr/cub/wCGf/i/bUHs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/bQFF0cZw/8AnAPfTF4thm/yq1lt2alF7YlPepoP7ncQdpovnSsdG0vFMPylWmrj4nH8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G0sOvmfwqT2axtr95h7f0j+FAUjoBi03VgfSmDEq1c2OzWNLle8w9wL+034UwdlceR/K4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hR0PfjoTXu//AJp+Fc4ezGNH+Vw5/rt+FCOzWOOoeD+0fwoFSOlMwr30lRvXMHs5jhcX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wDHcu7P9ejI6Oq+kKRoRXhPb80n3Vy39z/EAAcqH0eoHZ/iJGkaH+uKWRUdZ3pbUKfhQ9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ck3BeIJ7US/2xXhwTiLKGWEEHn3g/GgfU67vSfzGHuNCZSPzW+Fcn+ROKf8AlyP/AHF/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w5P/ALi/jQHU6v6QuxFqj6Sm4a/oa5X8i8Ut/g7f7RfxoTwfiQYD6Obnl3i/jQFHSySHE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9s29o9PTmfh1q0Jbda5H8jcU/wDLH/ar+Ne/I3FP/Lt/tF/GgKOx7++hv8K93wrj/wAj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L+NEvCeLD2YXHpKv40BR2AxAAtRGZetcb+TuL5ggSXMdh3o/GmDhPHNPqpf9uv40Co64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9cl+SePWv3co/wDfX/5VH5M47+jL/wDcL/8AKjIUdcJwDvU9+G8q5IcL7QH82c2/+oX/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0B2SbT/6hf/lRYUdZ3wFT36kWrkTw7j6nUTD/APSB/wDKp/J/aHl3/wD9wP8A5UWHU6vv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vXJfQO0Nv/Ef/cD/AOVR+T+0PXE//cf/AK1Fj6nWGUDnUideetci2C7QDc4v/bk/fSmi4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b2yfvosOp2LSjeo78c65DLxy3s4z4E0Bl4wDYrib9O7J+6ixdTsWlG4oTiFQXY6VySyc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BP3UL/lh3DNDi7+UJH2Ciw6nVPOZGChC7n2Yx9pPIVewmFK/WSMHkO55DyHlXGQYvjW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aC5PvIvVhO0PHoltmYDzw6/hRY+p1S/OnKCa40dpOJxbiM/0oqNe2HEU3TCn1Q/jSCmd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rih214gBph8Ef6rf/KjXtzxEAXwuDIHRW/8AlTtC6s7Tujfzpixcq41O3mKHtYCA/wBF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3A8XCwfSe3/LVWierOx7m3OiyCuP/AP8AIOv+Kj/9x/8Aq0adv4vz+GSAfzZgfup2hdWd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PwftRgOMYr6LDHNFNlzASKLHrYgn7q3LGqWSWqF5a9lplqginQC8tey0y2tRQBRtUEUZ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rBtUWvRmhqaGCVoTTDtQWvUjBtfcVBFqPaoIpMpCyKijItUUgBIoaI6VBpDBqLUVRQBF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l1VhuDTbV6gYiKYg93KArjpsfMeX2fOnWoZIllWzaEagjcGlxzMjdzNYN+a3Jh5efl+4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GgAdqjeitUUAet1qKmvcqQyMoG4oSOVFXqAIsANRehI10oq97qABKkUJFHUbUADbSuc7S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P7zXSVznaUfxyD/V/fUyKjs3uErbh0Fha8SH/dFWjqar8K14Xhf9Un6oqzasToPEc6G29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baj1qWXQeteP30RvYetACZv5J/6JpPBQ35AwpXfKf1jViYXgf0NV+AuDwPCqRoFP2mrg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Oi0zAg6igc3FhUk5Re16sgXcGaaMDQMD8Rf7b0V1LmMgG+43qvK38buhtmQXPx/ZVtMu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CCSCwjHeRj83mPf+NWIXjnW6m+Xcc19aA6Na9QEJkEiFVkAsCRuOhphYxkCluvKoRLsa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k6E3B9DTkvHZrX8jQKhUwtY70g76DarcxBZlA0J+FVmW3lrTAGMnujf30YACAHQ0Co2U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Csx160ho8SysdRSJG7zFKl9IxmPqdB99WnKjXTwjU1Uw1miEh3kOZj0J1qSkO2QDnegY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BQXI61WYszqwOguKbAlhc38r15lOU5d7aetHlzZSNLijVCotv91IBFgsYRRYDS1Sraga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S0uBe9qALSuLaDrXixIym5H2UpZCAw50Sm58QYE6DpQIldWIuKl/ZHSiYMALAa9KWQN7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3HzoJCGTTTfWmsAAdAeWtBqV12O3lUjKWcpGjEjQ3PpS8GT3jKTowLAfCpxZKyLEBfKC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uSWNtdVKk/P7qnyV4LIkKrc+6lTXDhLWzaEfv76fGucakXpM4vNGy20uv7/A1oyEMRbK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IHXlUiMEX9rS9F4UIJIABHOgCVB10r1hfryqBLG1zmFupOgqQxNwis/mBYfE0hgZSTrt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6MxYgjxMqD+aLn4/sqFw0ebxDOerm9FBZX7yNJr5855KDf5CmhpApbuzktz3+FWglgfst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RQrKSyDvAynS1vX99aso1rXJqtKiqyuBazDT5ffVhIzvfWhAwt73FCVGUAHzvTMthpvQ5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5AxOvL40tYywJA1HKnA79aiK5ey636c6AAkGQquhut9DRCwUADTzqZYTHKCehoGY5xfn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vpQQDJGqE7X+2nOvg2060lNbjmD9wpMpBAkaUQagym1SE5k3pATqwNj76HKAdNTzJ3NH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PCvOHVMygt93nRKKYuhFMBSWZFI1BGlGFGpOgHOlQREQxsg0KglfdypygSuIt13e32fv0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ZW9p9bdByFWMul/lTlA3oXBPl5VRAC2O9QEJJA3oioVLnY61Me2guTRYHlAWxIt1HWnJ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oAsfIHerKi8RW+opWOijih4GIBuBmAHlrXlsSLbGmSHXLzqvCPqlXNfKMpPppSGOAGYXG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Cra2tHL4icosDyoAUd6qzKq4tAdARmP2VbFwarTRrIwYg+K4Ou1qBi5XU6KxuLjbQ1UEl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Xn+4q5IndxjbTe/Wqk8YEh0tnAtps1/+lJgi9Gba8hULu3LW/wAa9GDkIFeym9MCCCQf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JNiPIUdrc6TJiCs2QqCLbjlQBIkViLNcHY1VxhB4rgGva6yrb3CrbRBmEq2B53G9UsZY8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VpPQ1suWHQUBgiZsxjQnqVFHzqawNBL4XDt7UEZ9VFAMBg764SD/AGYqya8KYFU8Pwdv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w3BkEDDRg8tKuttUGgDP7JwmLtYRkKqqy5dNLbV9DXUVwHZM/wDa/FC+8cv6wrv09mun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RUEURoTWhAJr1SaigQgQhtAwJ+fw/D4c6WwsSDa/rX0g9nOFMLfQ1+J/GsLinZAxAyYaM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1vmPga0jzRbp4MHxSRyPvFePpVmXBiL2oUI65R+/T4jnpSBh4ucaf2RWtEWLIua8RblR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IoPo0POJP7IqWh2RlvQ2IqWgh27mP+wKgQRD/JJ/ZFQ0VZFiaA3GhBozFHf+TX+zUd0g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BqD50WUDYCvWFIYoug3YD30Pex/5xfjTTUW9aAFGaIbyp8aH6TB/nk/tU41BoGJ+kwf5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pUytIpHKx1B6irFRYdKQypBiCt0kdXUbPcC/u6/v5VY76P8ATFSyKy2Yb9DakgmFwj+I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7eXSgBneJ+kK93idaMKhF7CvZR0FIAM6nmK9nT9IUdgOVRYHkKAALr+kPjXsy/pCjsPKo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6/pL8a9nT9IfGjIHl8Kiw6D4UABnX9JfjXsyfpCjyr0FesvQUABmUjcfGuc7SEHFw2N/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DYVzfaYfxrDkD8w/bUy0VHZv8JF+F4X/AFK/YKs2qtwn/FOF/wBUv2Va1vWJ0HiNqEje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A8qmvEVNAC5P5F/Q0ngSf3gwrcsrfrGnS/yT/wBE0vgLf3hwo/mm/wDaNXAiei0I7c68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2tfXSgQl8xjS/Uk2v6VoQVJIwZFfMbEm4/f0p6Cx8I2pcikYnX2bXAtVpAMthvQhMY2u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EH5VDb1F9hrTETNGJIyhUMCNj1paHukDh2aK3535vv8Ax+VPBzEHTQ0UC3DAHYnSgYIQ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Hvb4VZbCMqk4dgjDUxn2T+FVi5dSGBWRfaVtx+zzoAGMXRgTYg6H3UDpdNaIC4PrU2PO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Gpy954TpytTHjCxFxvcWsKYq53vY+EWHv/cUxlyqQRalQMzSsjiweykjQUccXdsMradK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ySPLW9SwAtqNakoWNzflyqSPFvpXsozXtenCLONLUCorsotqTUJFmQFib9AKYwJYqbW2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QWW9vCppgJChFIBsN72ocmazZj5GmO1j7OnOpa2YAe6gAlQCwzGgmQddqJpVjXVhr1pc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tKTGhMja5Bqd9jUqUEQBYMwOy60s3Js/iPypucJhX0UWNqkoq9138zTOpuWNrfD8aCbw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jwgAC9huaqYknOrgHRgfcKGqQLLGhpBcKAtVZI2aRlGtgCSeV6sszLc250ANpcxuM2hv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YgktYHkoqEWFhcrdt9Tc0wapcNrQugD3FMkNVBUFVAIPSnxXI31FV2LRLpz502CRnRTl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rBWHSlHxCyjQC96MAliWqSVRcxpiBiFx996hrEEX1tQByBoDYj314XDXB3BHypDorzRl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nxSCyknRgCDQOoW2u9TgwGwkYK3NrfDSp8leCwCvnS3BCaNY0QHdk7lPiR+yvShW9m2v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vfyryErKGFT7VudFGLMAbC296APTAPIrdQaU6i17U50BZWB01BqXQWpiK7MO7sul+RpM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mlUPkFyfIVMI8RHkD+/wpNlUSVPO3uqctloiulNVAVud+lSBWy86i3vp5UEmwoCp6UAe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AG1HYEW2vTQgQO5iF75UFq9hAe7zNYFyWNvOvYh8q8gB4j7tvnTIAEUKfzQBpTvIeB4I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I1qSgLXTShLr7LDbnTsVA+0Cbkg9aO+SM6eK2lqBWMTZreEnSrAS4zta/QbClYUQvhjV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5aIiwoGvyqWxiHuxvS8OCjuh2DXHv/c1Ya3PUW2pI/wgae0v2H9tCGWlAbypsigICNeW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7VKyENl3921MQsjS97NQSIoEQsbZtfS342pzn61R01/D9/KgmUkMQNDdQen7mmIrTgNI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ELkQsR7Opp4t3oe1tCrDzH7mlYi5RlKk5hakxo9FmDZaMDUi+1CGUqHU+0L1JbUc6AAZ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0tcMTKZL2zUOUmbOSN9KsK5O7adAKBhZAqAa3FZeOy/lPh1jzkB/s1pMb1m4+35S4eP57/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qa9XqwNSDXhXuVeGppiIf2aFtqJtqFtqAKXZfw9sZ7/oy/bX0BDpXz3s0bdsX8+9r6Ah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/cMqK9Xq1IINRU2qKBH1K1SKmvVxnVRl8T4FhuIKzKBFMfzgNCfPz8xrXGcS4LicDJleM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8/lpzr6PS5oY54zHKiujbqwuK24+aUP6GPJwxllbPlBWx1GtLcdAa7Ti/ZTMGlwZLfzD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crPhpMM5Ei21te3y8jXZGcZrBxyhKGynltqRr6ULamw091OYM2mlulqEpkFNoViStt96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6aWoSMgqGUJIoTTCpbehOlSMChNHY1BpDAqDUmopDIqDUmooAjnQuiyIUdQyncGiNRQM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kPsufsPn58/Xd1QyhlKsAQdwaRmOFNmJaH9L9D18vs+xAWN6g1N7i4NwaigD1RevV6gD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NeqKmgCK53tMB9Kw9v0D9tdFXP8AaYfxjDf0G+0VLKjs2+EH+9WG/wBWKt871U4PrwnD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OgnpUEXoraVB1pDFnepO29SRXjSABxeNh1FL4AB+QMKbG5DfrGnEeA+lI4B/iLCanQNo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PRfdAV1BA3F6iKRRfwi+xFGSALC3p0pTKM1xWpkKxAIlRrbGxvyB/banKMtjoar4hy4I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uqSA+Eil5KrA9hzoTfS1CXZzdRypimxAItemKgxtpTI2ySjzHxpTXAJvbWhDFcrD81r+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wRcjaquJGZbpbOu1+Y6fv0p4OVCq6hhqd6XIOl72piRmJM7EjLlI1YFdR+NGH5ICTzvU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kjOi3351BQ+BPqx/O1v60OMbuYyTrZST52qwgAOgsByqpjVM0gTkRdvQbD3mm9AhaoY8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vYi/MGrEq3jAJ5VWy+MKdbaioKGKMw0FTIsiDvFXMANVHMdR51MRYXvvemFrqbmwNACh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cWFNW5F20HQffVcROJWeIhb7ryJqxGyzCxuGGjLemmJoXNII/Cil23so++kMjykFmsD+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yqBbkBypGQBygF6AELCESwFKkU1fCXU3pLxqFN70hlMjMba16VMxSK5vck+lvxNPEYLX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tAoyjp50hkqCRew0pOJUsjqCRoSRVqU2QWqnL40YA2NrGxpsSIYXUktcdTXlXIdbix3v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jUCx6UaKcouRrYW+VJDGZgTe1vO1edwp10G1T3UhFgpv1HKvGOz3ubjTWqEEMzJfLby5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VFGDaxGhogATlvr91AHgHynz2HSvd14SSMxPWm2G4qT7Om9IBEaj4UUiEeIddqlLg0Uu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SApyeJhra2pB50eD0wqb6E39b0LeMBlN9daOBgokUDUPr79fxpeR+B9gNaSylR4LBf0a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mICIq/VTzv1qR0+dEFBN+YG5qbLe2xNAHlXxAX53Hwo3jUx2dbjlUBTcWtp1qGOup/Cm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Vta5/CgjjH0ghug++nsdaWt++v1X7D+2kMNhcV5VbXqaZkuDapQWGmhpNgLMd7kCgyCr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pSHRXyksBTSlrGjRAXJ3A0qZLKtybC/OqQijMBK7gmwRbC3Mn9/nVmMHcrSgozZstgzX2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dqQM8g1IPKoaMXuNKO1rmhJJAABvypiBSIs2gAA2HU/dVlBqQRrb40MFgp0uBTICSxRl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G9hSGGtv3FXDGO8ZQSRa2+xpEsdmtfN5ioGKC3XpVeU5CrHZTr79KuxtaO1getV54Q0b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OhqsSOgqctmvtS8K3eRqx/OUVMzMFJGttKoRMbhmZx4h+bpy/wCt6FpAMVHCDeyX/f41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hAFBCRJJJMQLg5AedhTETILTNbZtffSZFJ16daa+gDX2oWGmo8qGNCcvh2sNqixt608J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AxWSxva9MVdKgA2B500CwtzNNAwCLH8Kz+ID++HDv6b/AKtaTdazeIaY3h55CRv1ab0C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o5ViaHm2GlCKI7VA3NAENtQNvptRkaUJ2pgZ3Z427aAdTJ+qa+hJyr55wOw7bp6yfqGv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5NjK9UV6tSD1RUmoNMR9Ur1er1cR1nq9Xq9QB6qPEOE4XiKHvECyWsHA19/X31dr16ab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/wAV7OYnh5LKA0XJhsfw9/xNYjIcxVwQy7g6EV9aIVgVYAg6EHnXP8X7KQYtTJhLRuNk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pvXVDn8SOWfB5icCwA2vehy823q3jMDiOHzGPERlWHMi3l++410JqqSX9K22c4pt7C9D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KCxfW9qljFHfTaoIAG9GxtpoaHKTqTapGLNCbUw9BQlbcxSKBoaLeoOlAEGotU2vUUDI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CtlbCG6AtCd15r6eVPRldQytcHYippDRtA5khF1OrR/eKAH1FRHIsqZlNwaKgZHpXqmv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SEe9K5/tKPrsKf5rfaK6CsDtMPrML6P91JlR2bPBdeEYb+j99XbVT4GP7z4c/wA0/aav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bSitavW0pDFkV4jSitU2uKAAI8JHlVLgBYcDwxHRv1jWgRcVncBF+B4Yf0j/ALxrTjIno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1FRYyKbaG9ejjOcnUjzpgjudNOtq1MynLcNqT1pcL5Yclzo9qt4mAFSS1reW9UlURSIM1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UvDKRejCKmYW13868mY2BsANutJjkYLldCrX6U83C+dMCCbmxO9QpBYruLUL78zbyqVG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MJPd3Juw0PrTCLoSx2tSkzlrolgdczfhVhEW12GZgNzTsVFFlzAFdL8zRRIVk11sL38/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VCL4S19zSGMUqqFmve1V8OwcvIwPjuQOg5fK1TiHIh7oad94b9BRqFC7WF+VHkfgRiEK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FJGViGU3Aq5fU9KqShRIclw/MgX+IqGNBgE670LMq+IC5vRIZWUnwgcjahEKKc2ck9SaA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x2r185WSMhXHzHnUTLysAetAF5k36UhmgkhliBQ5ddeoomVLi2mmtU4mK3O1+g3pw121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/PSq+J9kWtrR5GeS7MQq7KOfrUTWDGwF/ShgIiHiN+dVwWYEhDla51/fzq4FXKS2otypI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ba3X9+dIYmRcx8bHrbalFFUgWN+lWSpU6DfmKBYiygn3AjagBAjCk+YBFOSPZj0velzD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YVZgILWIsLUIbGhCVGtQY1YC4OhvTEeP2Qcx121tUrc/mketqZIAUAW5UOQiQtVgKFXW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hSOlSdt6lVVgb7VIFyaQCXFmv9lFJKzKpJ1vbbyNSwNyOYoGF1G+9qBkNCshDqcshGtu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ZFYAGy6jnvVpFOUhhypLNJBiQUs4ZASpOu52NSMNkItqT61NgdL0yN0nW6G42IIsQaLu7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3sK9cIQXNtdaab5io35npSmhUy5j4jf87WgAlUvsSo5eH8aYsYXkdd/SiVDbWjsAL2v5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wBsd9aAR5JEvroRrVkaprp5Up7d8lttfspAHly3A+dRpsaagBG9eZA17aXqWUhOXW3Lz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eQ6nlTbEPlYctD1oAomxH82L9Y/gPtpDPIgRAN7bmq2MBkyRX9ttR1A3q6RY2qtlDYl2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+0VT0SgGFxe2o0pqg2t86gAi9hp0NEh16UrAKxt5V4ACVCfjUCVcpK3b+jrepTvJHIVRc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QZKw3zEKOpOlSsziUhRdQPTWi+jAb+Nh+c29ejChyDoL70rAB1klYvmK+XM/hQMDGLqd9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obUpiADcC5pDEqTa9rUpzvc62qwqrYtsL2qkx8Z52NKxhQLlUjmpItRTgEKp5HN+FChJ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9vwpsqju77HfrpVITFqto0APsgC59KXBfuiDvnb7abYd1mJsAL0qBT3jqOZuKfkCwsR7j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b5RmIba9WU9llIsTS7EP9nl++tJggQCCLixv7jUMFD6fA062hvS3QMAdulqQyu11kIFr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0IoHXOfEamwA20piJYa1m8RB+m8P/ANa32VpXNhbUfOs/iP8AhfDzy74/q0PQLZY5V61F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ADtUAa0fKh5mmAJoW2NG1A3smgDN4MLduYxzu/8AwjX0KP2RXz3hOnbuP+t/wjX0GLau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69XqitTMmor16ikB23913DP9N/s6n+6/hfSf/ZGuEBJ3qc3IVr/0/GYfPmdye2PCxyxH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XvlxP+xNcMK9mvS/6eAf9RM7j+7Dhf6OJ/2Jr392HC+mJ/2Jrh72qPa3o/6eA/nzO4/u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ia9/dfw3kMR/sTXDE20FDYAXJpfJgL5sjscb2k4LjYu7xEOJcA3UiFgVPUHcVyGLGG78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LwEEaWANhrbTpsAMu9KPi02oGXKNDTUVHQm3LYvPlPije+n5hNvl+9qB3zH2WA/oN+FM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f39B8KjKrDR9uR0/f99bm1DGLDAD2GP9U0HtakaU1rglbajTagClRrUjBLKBawHqaUXR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1B0oAQZozoGUe+vd7EN5F/tCmkXobkUhijPFv3iD+sK8JoT/AJRT/WFM13qD6CgAM6fpj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LKP0RUZV/QX4Uhnqgso/OA99eKJ+gvwqDGn6C/CgBDlFYyRyIGOpUsLN+2mRzJItwbdQ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+FKmwqOLxqoYcraGgB4YHYippEAikWxjCuu67U0RoNrj30DCqK9kHV/7RqMg/Sf+0aQg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X+v/AMtbfdr+k/8AaNYnaJAv0WxJvn3N/wBGkyo7NrgY/vPh/Q/aavEa1T4F/ibD+jfr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UCRpXraUdtKi1Axdqm1FavEa3pACBVHs7lHA8M36OcenjNaKix99YvAQ78JgjBKgl9Rz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y+IRBYajqDpVfvJ2kAWwUcyu/nR/RUVgHzGx5mrCxoBlC2HI9K0yRgozOc92uSNgBt0q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Zrm/zrUcC5AW9qqtGb6Lo3PlUtFIsv8AWWUanlRfR2e3eSADew3NRgCXDROtilrG/I/9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OxaE92uygCjWER+K97+dQRZr8qO4C260gIzBY9RqD614aXvcmvBCdDsdKBpLOp2J1tSs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6JVCKoNz1+/5mgV7yXsSd68jyEnMNVsAKdgV8Q38bTLrkUkgm25/ZQvM4SKQAWYkEMNt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07jM5Y26ADSiWHKsK21Gp1/fqanJQr6ySxcd2vQG5P4UQjVVsi2t86sFFN7jXzpeQAmw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i72AvVhR13FQ6AAENY33tTEImjBJG5HM0kxlFuR7r1ae7DT3k7CgaM2sT8KQyujAHJzP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TyFMaFdLWGm9ezBiA45cqAGo4sCo8zbnSZpAzaX0OoolUqbA7UE8osNAOpoAGSW6nIpH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t2A69aYzhkyxIWB2OwpBhZWOZiwP5g0F9KQ0GZFU2MgPkLXog0pU2jA9W+4UyONe7W2n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UxFGaFu7JJF1GgA5++piTNbPcg8r6a06VSfQmowwJjCMblfD6W/Zap8leCyAVOnIUy19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VZBFtNaU8d2uKcNdaEjWkAuNDsTrUleYFjR3IN7V4WvSGCQQL70kIQ4APO+tOlLd2Qt72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aDKftoYBsLp4tSBtalTwh2hc20uuvxH31YuNbUrEnJh8w/NYH51BSFdwwbMkjKy6Ai233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IgEm6kaK379KHVhaPU+elqZ3d0yuAwPlV16CGCIKSUUa6nzrzpfLYHWgUyQaoTJGBqrH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gYagi4pWIWCBYHYiiYeA+tCNTTpEKgD9IWBqrAqG+45jWoVQ0gHO1SRrrpQgr3osb6Wo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Ryo1AW2tqBJF1Ave9tqMgMuYAaHapYz0sqxRvIbMqi9qThAYYQp1a12vrcnegnBkljgB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gp6+yW2pIYEsmmvOlnwKAOt69KyrF5/ZUnxLe1wTTERrfavA95mBACA6Ebnr7qJRm0+d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IRgQdALfZVjDplUX1O9VFPisDoN7VZiKk28Wo5mgBxy7XPl0oAAHF9/KvDxaLrrRWA1J2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m/X4VWkVjcj4jlTy7EHS9970koTztUsYLjPEcx5fGqOimTTRTV6yi4ubnn0qliPq1kZh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Zv48ttmUL6XtVwMC2VyDas2MG3ecldSx5nWtK2aRlAuRTiEkDI6qC62tcAi3Lal4ZBGp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Kjy4UqLi1r+l9aKNSwGUZVOlV5J8EsPjUi+1iQegr3d3FiTr1o7jIhuBcX0oYIC1C/QC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AdiTa9RnYjwQs/mfCPnSGK7u763AoMRGVAs9l56U0xSv7b5R+ig++vNhIjYMuf8Apkn7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wWPxj+bqapcRzHF8PJTKDMbXOu1a4UDwqoAHQVm8V/wzhw/0x/VoawC2OqD0rxrx2rA1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woedMATQnY0ZFCRpTEZfDP8Av5F6t/wjX0GH2RXz/hmnbqL1P/CNfQIfZrp49GHJsZUU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pr1AFYvyAox4RfSoUI+thGx9w/ZufQDmaHKQfEP3sD9hGnnXVZx0HcsfKpJy6WoM99FH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WMIDmagnNoKjV+WlezAaKCTRYHtE33qMpbXlU2t4nqDdvZ2pWMFj+ao1oCuUXajJVdLX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ljQtgX2AApZ8B036imNqbKLCgNlGo1qRglnAFwCANuYHl+HptQizgkG9t6llO5+FLZM3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9/upFBnU6ChtbcUBlZDaUAD9Ndvf050w25m9IASL7ChIFGb+lDpy3oECRQ2oz51BGulI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LVFqk6bV71oAG1eorWqLUhipIsxEiHK459fWpjkD3BGV13Wma0EkQksb5WHssOX4jyoA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XFnG45HzFFakBFYvaMf4L6v/AMtbdqxu0Q0wvq//AC0mVHZscCH95cOfJv1jV4jWqfAv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Y1eNYs6Voi1xXrUVtK9akMWRUga7VJFTbQmkAIHiHrVHs5lHAMMxGt3/XatEXuB51k8AR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/T2zWnGRM1WOY9aFhcHnTkiAB69aFlIOlamQDKpA69OtB3ZZ7HUAaU+1twdfKvFSb8qG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DTMCp+0VdBLLcmwXe9Vu6LI7AXYez7v20+AgqjnW+oPSoKIe5tl0HU1EXtG4vT2TObai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NKQw7eIeK+bnSHQLI1tyQTVsJyO1IlFmBvzsKAIjyhWNtaFVzBnB0Y6UvV1CE6udfT99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dgQLe+1AxZUFooj+dqR5DU1Z9qW29wb/AL++vRhW+sA8Vit/QmhO9zoQdKQAkE7ULqMw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UJjuQb3NKxnsvhHgApc1yp2vam3yqdyPspLEDc2FMCEW63vvXmA5sBXkVivs5B570Zw6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gCu9sosedtK8Yy+qgm3lRuFUXSPbXQVYiBYXXpb1pAI7phqoAJ661WkwrlxIxuvK42rV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lz3Isb+lMCgUPslbjyoVUk3N9G51aEeutAVt7IAud6QEDTQjY3omQMpPntUhL0W1wKYC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TCtpHAO1j9x+6rTKSm3pSVXu8Wt7HOpGnLn91JjRZXUgUeUE2tQopIuOtNMd7XNAgFW+1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9uVPfDx9MwNtzf5UJUWCgWA2AFAytYLuedeDKrhSwBOwvRGFVcsRdhzJvaiXDoLtlUE7m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w8Z6LrSxm7wsY8gtYEsDVsggAchS8uYnTYUwFqg60nE+GFwTfMCKs6DQDely3U5nAA20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UeHrVxULRsQNhequHUtGovpa9W1AVCOpqkJg5K80IVs8TZGIudPC3qKMWvUg5l8qAExy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w5gnyNPZWMeUX0OxFLCeMqfZcX+4/dRrmgJMl2jtoyj2fUcvdp6UAJZStjahRMz251Yb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kAZXBpiIZLg5DrRK5MYuoG9z1or3N6iRSYmVb3Og9+lIorxDvHlmHsyNoB0Atf5GjM6o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tpHlsF0HlVQwqZWU2Ol6VUgsrlu8a7Kcp2NtxVhUCrluTfWiVbIvkBUt7QsKQHjbpXmF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taxNr7UAIUb2uW6U2NWLgk2Hlzo4Y7XLbtrTGjCDQjT7aYCiP0Qc3W9PQs0QBUa86HJl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mxgW10AG9ACZEKrdRbypNyBc/KrchTL4jlA5nS1UJWDmyi+U7k2H7alggorvntbbTSqe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qLtr8vnV2EKxIMmhGymwpSKmZm0F9B6ClVj0VJcOIoH0BNt/wp0bqoDNmJYDQV7G2MVg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MKHogvT0w8AYiZ2IJGVWFrc6bhnfu08JJ5k6CgkdXKNpZDf46VZjAKXHXWmti8C8ruSD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x62uWA1ub0Ukezi6nnY1IJUZ/hTAKCNAbqgB621+NWwBbbeqkMoZ2BUhlqwZCQLC2nOq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Bu1jTrDekPIA5sNRTEeY2rK4sQ2M4cQb/Xn7Kvsxc3GtZvEgRjeHHl3x091S9FLZYIrw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KwNQSKEDWiO16igCDQkaURqDtTAyuHf9+ovU/wDCNfQIR4RXAcPH/buH1P8AwzX0GEeA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hV61SRXrVqZg2qKO1RagCiSXJCnSjEhjAFg1vzW153+0A+6k3KjRhc/zf21IRtzIB6pf7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Avg8Omza/P3fE0GXK1ntccj62+6gAZvztP6P7aljK1ozIjqNh3R09Dm03osKDuXOnhFT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+5mOgxAY9O5sfd4ta8Ay7ToxPSPX7aAoPLzY+69QSzGyjKOteKNu0q+hT9teAZ9M9h1y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WufWhIO7EWHK9FlCHKrBjzsv7aFohbMXHoVpDAJzeyAKA2Q2IuaZkz/nWHW1CVKmwcH+r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5tbpeoIB2AomjO5kX+z+2hyM356j+p+2kNAFQp60oRvFrHbL+gdvd0/ZTiGXQOh/qftoS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j9tAyFkEg/RI3U7ip9BS3ieS13QW2OQ3+2hLSxWDupX9LL9utIQ2w51FjXhn6ofd+2vWf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Xrda94+Sj4moOf8AQHvb9lAybHlUVF5P0F/tfsqLv/mx/a/ZSGFUWqMz80+dezN+g3yo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yjf5fjUZz/m3+X40hnmQOLG4I2I3FQrH2XsG6jY+Y/fT4E+7wj/Jv8vxoXcMLNFIR7vx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mG9W+6tETsmjo7Dkba/v+/pnccbOuH8LLYtuPSkxx2bPAv8AEmG9G/Xar5GtUeBf4lw/9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X9KwezqWgbVNqkjSpI0pDF2ogPCakjWpA8PuoAADxj1qj2bUfkCDrd/12rQUeIetU+zg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67VfGRPRoqQQfsoG0OlTch9Nb6VDnMQOd7VqZA2L2u3wojGSoC8zYHnRhcpzddxTYBna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dBU29LUiIZVKG3hNvTp8rVelPhsANOVUx4ZmGmqhh67H7qiykNBs4sNNzRd2HlJT2Tte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eqXtakMBrd2R0qtiP5LN/OGvyqw9y3KlSKe6ck620tSGVoUMjljsNB+/77UU7oEJUg3F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q3ffy11pcpIBbLb0ubUrwOslvDuDGqqNAN71Z7kBFYm3iFz+/uqjg3KjKdwavOxC5LjX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PC5jZAdaZiuGzYdA5iYaX9kjStbsvLB9NvKNSBl9TXY4lIZcOUnRWQjW4vWUp0ylGz5R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1JCktpqb71c4lCYcTIsfiUE1SjdiSRfQ+nOtU7JaoeRYkcuWtQSFuT7PXpUu+mb30JOZ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NNxYg16BwI13FvD8NKUVy6x6dRyNeiY3PkakZoFgwJBqvKpYi+1+VEjEixoibAHex1FF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Ull8I11HlVqwGvwJqHF4t7a0WFFdFJIGpo2iKuVGttKsxqgKuRm6irWCwEuIYlNsx1Pr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bE1TdcuJjP8AOyn36ffXQYrhs2F9tCL7XFZWIS1rja5otNBVBq1hba9ELk60okZSp/St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8876Up8qeImvCQtoPlRZQniPiJFFgLAaQ3YZB0503KAlvn0oQNN96aovbyosAc1hYnfS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NMxCd1Irk3jJtb9HSiiH1hvc6HnQAnJIzgFsovqBv8anFYcCMgC9xcXN6Y6sHzXGnLka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0gKkCeBbHloaslLJp61tcF7Py45CFsEU7mrPE+zE2CwzTKVdV3t9tJTRXVnMGpX5UbpY2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aoklfC6tfQafGrVsviXmeVVdGBA0uN6twP3i+EXBAN+lNCKs2GCM0mH8N/aj/NPp0NVi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d60WBW4BuAd+tZ0+HCys8Zy5jqNg1D/A0GtidBcDnRIO8kNtQov9340jVrrcgDermHSy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H7b0gDKKqE9N6qxNeSe4vcgD4Xq5iWWOAZtANW9BrVPDKRhszCzMSxHmTehsEgSSfCOo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vr1uLVaw0HeMBfXnU2FCg3dqGYeHn5VMiB3v7Ohrcj4M7x3EZII6b1k4nCPgmysrd1fYa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Syt+kbaDe9eeMWOY3tUxhMmaIBgTfSp7hpUyu3h6Kd/U1ZIh5EUBFu5H6PL1qFaZl1IU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WMFAAF6AUwJm050gKjgDqSOZP72pZsQOt6svESSKSY7kW99IYsl44nfY5bDp5VMfhjCn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q17eQ/banZcvjtrQgZWmiTKTlBv50mFSUVSgvdreWpqw5032PSq8EqEN3liwY6GjyC0C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4q0qqqAg2NtdaShzsQqHLc8tqYq2U6HfmOdNAxhIsL1AKkZQM2moHKhKu8YG16KPw6BbD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HXSm5zcADTneosL2ogunnTExZzMbkkD7aVlCtbYE1Y2pL3zbUxEFL2I+NZfFCTjuHXH+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Xxf/AA7hw/0zfZSehrY81HlRNvUctK5zUCwymotRcqimAJoTRMKE7UAZnDhft5D6n/hG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57w7/AL9wj1/4Rr6HD7Arq49HPybDqLUVqitDMEioozUUAZyrk8R3qQC5u21CD+c591Tc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e/hTbrU6ILDfpQ5vzUt61Nwmh1Y+dAHsuXxPRq7OS7KD0Y7n16/bpvQcwzkacqkjvPJf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12ZRz6Dz+HprXszONDZa9qfDHYAc6B0F9GYOeajQ+o5/bSAZmC6JdjUG3tO2vS1LZnjB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4A316eu3nU3UdWbregCSWf8Amr6b0ObL4U191eYmwztp0BqMxtZBYedIASAPEWufShN2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ZqFr/nk+6gAL5dBYjrUEAakg0fitpe3nQ2/QuTQMA+LyqPIWoyL+0TfpUWNuYFACMjRa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V1dbg6jQg7ijsfzb0DRhje5DjYigCbE7VFq8GK2EosdgwGh/Cj38qQAWqLdKO1QR5i1A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vfUECgAKg0RFqi2tIZFRRW8qi1IZBAYWOoNZHGwQkAOozNY/D9/3sNisrjo+rg/pGkxr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eRf9Y1pBfDVDs+P7zw/02/WrSABFYPZ0LQDCvW0FSRtRW01pFCzUgae6vc6K1hQMFRq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P4Yeb/rtV9R4vfVDs5/iLDjf2/12q4bM56NBcgPi2PKg1L+lSW1AYC3xowuUZzt1vWhm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qb8qbCMhv0NLTMJO8OtxYDyo7toLWqGyg8QQDmWqMjDvkNtWuth8fuqwVYk+lImj8AYk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6XqWWh0aC97cqembKwHMa0CKwANtL2vT4yq7jemwKzpz91LIzMi7gnarUsbBr20BoFXx3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ynFFpc6lRa9v32pZjuzqDcedXFsgfMpFyWNt7HWhijIjzMNT50MCnApVrMLEWFXWA0a9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A08JdNbkipKDw87YeTOh1BrUn7RS/RMpBAA/SrHdkWO5vcCkxkzoQSct6TSYWQk8srZna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so1bfzsKNIUTUAadaIkAqbXsapYEJAzKdd69lBQAH186ZkZiNcpOtgKgI2UX3ta9OwoS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AMSAbeJfs/60/ULY60lyokQgEjNrcddPvpMaLKKLXtUsgIv0NQuZN75R7yKaAzi245UW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kglNhRaGUXHyr250NxpRYDcEispLHblXX9lmwohfNYSZjbNXHxKy3Iq7gce+HlLJqLnS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48uGkwLZiM49kivnnEYwM1rlbE1tY7i8uK0AsLW11+dYeIfOTmF70oprY3XgXkzE9cx0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aozX10PSiRBmCgVQhdstQTc05o23tfzoWS7a0gFKLPa17HWrCqRSwnipqgkkmmgYt/ai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BV7qTw+yVOnTUU51BcDoD91IeQpiQgFxkN/eR+FMQRsRQ5gCCGtY220qQpuCLnyB1r0oJ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admeLYf6EsBYIyanzq3xricIwbpGwOf2jytXzeLGyQSho2IyjW3K/wC4q8MXLISJJM5t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nVO9blppQAgAb3rxsWzEAkbXoZGB1BrUgHZvfViBrIY7Xyk/P/rVYkswFrVZiBVwwA8Qs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bcidTVSZWuQBaraWP8mMx67D40uSA3bMbn5U7ApIoBsBe/21eRACFU3yi1KVAzKCNtfh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QAnFL3kywciLt6X0HvP2UEgaK6m2pqMOpkaSa58THKSeQ0H4++nyAOuVwLHrzpAUihuL6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2OjV2ABNyTWGyPCxC3dOh393WrWFxYiZSj2Ymw5G/SpaKPqAaKGHLYIq7VxvafEwTzqy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tBiJBZYzl5MxtasrFzPIxLNe+9QotbHaFSEI5li1B9pRz/bVtJkeDPe6200rNV2Gii/U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55htxatEyWi00ZdRIAbX26VOWw2oGmJUWAGtC85yhFUs7bWqrERKLJm/c1XQ3cDerDj6s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zZbjzNSMRIQMQSdwAunx++hZ3CZUF+pOlNaO0p8Kktv+/uoGU5tvZ6CgCuY5C2ZnX0pI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PfVllMpIA8IN7jlQzgxRF7A631oGeVDltsNiRzq3GtlGg02pMTKQDe4axq0q20JsKaJF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oC5QPSmEoblWBtpprUAXv0pgKkXMRapuL0TdBtQb0CPNbXpSnHhvTCLafOhaw0piIjclc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4jwwf6R/1a0xvYaGsvidzxThoP6cn6tEtDjstML3qNgaI71BGmtc5qAPZNRajA8PvqLW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GoSNDTAyOHf9/YPf/wAI19Eh9gV884aP+38Pv/4Jr6JD/Jiurj0c/JsOvVNerQzBNRRG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9zKp9GFF3gce2oHkaIK4uVbTo1SrgHxXDHrWxzkBr6KQB1qQxUeEEnrRebnTpei1bnZaA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Ciyyn20b0ympB5Jp50Qsug1agAQkzaCN1X0NQscwNkhYeeU00ADVjcnlUEXF3Nh0vQAs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vfKdKS0LqSyB43Otghsd9x6nffzq1lzez4VoDa1kHvvSAqrI6nK8LhuTZSQflpRva15G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MT50gxtFdo3Ck7ruD+FIATIltXRR6i9CHT8wq3qRTVnXMBJmVzoATofQ0bX3L2/m3oAr+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kHnZfQU43Oxy+rUBsdNSet6YAZTbRdOpFRl6XbytRGNAfGoPpUdwm5RQPQUARl13selq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QruiVOQcsxNAAFeozA0OQr7Oo/R/CmZORLegNQYrblgP6RooAQbi19tLc6m2lwKg4cHU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ezM4PXOdaKCySL1FutEYR1b1zGo7u35xNKh2CVPOhK++jKG1w5qMpP5x+VIYBFRb3VJV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UbnIfgPwpDPWrL42PDB/SP2VplG37xvl+FZvGFOSEli3iO9qQ1s2eAD+9MX9NvtrSKgD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j/pt9taJF1rBnStAkaelSBrUgaa1FSMEi9hzqQLivX8VSB4aBg2FxWbwHw8Cw+W+a7/r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7gOnBcOPN/1jWkCJlstnFm0HWmQKWJz3IB0HUdaHLmIA0v8AKn93lACnL0HImqZCDyjf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+EWa4NtjSnX4Vmy0QttR5UMil1KEeEjWijW7ACimjI3uCBr50hnsK/gVXPLxDz50TAAWt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x2sAQfW/7mraRhlsN96TeCqAzkREsL2qYo7qEOzMAT9pqHKgrGNz4vcKcytHGSV2Q2PT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eMa7KfQ/tqFUiMJtl2vT4gWwgzbutyKDJmUX99FhRXjt3t2FwQR6UQIBItryoygDDXnf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RZVCZQChU3Gt7A0CKAMovY+6nulxrr61Aj112p2KgRYHb386OIeK2m3Oi7vU2qE8Lgkc6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GV+V+dEQbEEC6mpxEOfwgne4pSloriQlh1NqVjohl8W3O9V5GJcZRchlPzq0wXKCp15V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ET1FOWgWyyBofKpF0FwLjpRqCDroTyrzA/jQxCm1OYVOUWud6lk1uDlNGLlCpXakOiFf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sRtf7qgC3L40xAutx+2mIE59lW568qoiOV2zORpy2rVHijJDWG1xVUxi2ovruaGNCoAW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1zy1qYR9UBysPwo7belICX9nw0plGl96fl0BoWjvcjlyqRlfIQaIA3sNqK3lrXo1sCet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RgT4i52yksfO4091W5yVRmUajYVUzMhCIpuEtcb350mwQ+WSNTdrLYXN9yKFsRHkBGpG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KC62A1Av9tE2Hslh4QPKgCniZmAdQhvIMrW5dKfDh+8hSVmbvLaa6VXnwrZgO8YjfrVn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9PP8AfWp8leAlcLGbtcj50yOB3TN7PnVqODKx8ABHXWjdcvitVWSVEgs1gCeVztTlwqtd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Huq1GoK2OxFQFKtfY9edTY6BB8QCigkW7+6mWyLbexOpPwrzgG1hrzNPsFCIkOdvDoAAD9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w76E57L8TarRCr4L6sbW+f2VWxJMmIjhSxK+NiTtbb7adglkEMIV1NwoALHbnQPPEoB7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kxeDEg6qbL8v20aQ2swF2YC7HQ0WKhDJJKQZAFA2HP3mmRoBmYXJItc62o7P0HxqVQWFM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WlyISoY+tWHjJ2vYV5hcKw0AHOgCgAQLUa2DEE+8U72luFv7rUBgOUMGsOm1AEJIASpBJ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H4KSKABWVVGjX6c6lcyGxB0oAmcDLpqBS1Kol7gm17UyRI8ua+XT2eVB3aBCzHlca7UA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ZSTYHy0o2UXsUuOQvQF2DAxxgqfzyLU1MOZVLM7NryNhSsYsGENbcjUhQT8bUuRWlDDu2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CNLW9KVJcLppQBRw5cqFFhlGW+p200q6kQCgsS3PxG9/dtSYBeSRG0s2YE9Dr9t6uKvht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QCMwHqKEC5pgHhJ50J191VYhDrcbXoADmP21YYbWoCB76AFsuvQ1Fid9bUxhc3oToKaJ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6y+JeLjHDB5y/qitEyNdr8jWXjZA/HuHIL3Xvb6fzaUtFR2Xm9v31JGhqG9qpNYGgPKh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DUJ2NGaggEUwMbhg/wD2gRep/wCCa+iw+wK+ecNH/wC0CL1P/BNfRIh4BXVx6Ofk2FXq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qKk1FAGbv7Wg6VNgy2I8NQMx1KH4j8a9Zjuh9Lj8a2OcjutbxtYdDqKi5F+8BFuY1Hxo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STaxFAEC5GhsvlUg6WXTzNQYlJ8IKHqPwqcsoazKHXqCB8j+NAEg228R61JYA6kk9BXl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jSjEDkXUxgde8X8aAFk/pHToK8SSP0Vo+5cbZL9e8X8aBkKnUqT/AExSAHyT4mg0v4bl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6CoJNtQbdADSAB1VgVkGe/LlSu7kh1jYMP0GN7ehp9z+aCB/RNQDc+EEeZF6AFLKshs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toyDbxGw6DevOquLMM3maENkPgdX8idR7/x+NMAgP0dvOvBb+yLnzFSJI21LC/8AOO1e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/RcUwIK6+fQCvFdfEAvup4QEe0tvK16IQWGw9+ppklbKbbadSK8V8s3narPcE7C/rUdw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VsuumvkBUFLjW3parXcHoQfKhMJ6ZfTU0UBVsy6EFl6cx+NFYEXUixp5hPNfeaEwkG4uP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U5j50BGb1qxlP5wynrvehZTzB9TtUtDTK5HI/KhKkabCnMDbXUeVDawtpby1qGihWUj9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/TrVtbWs3i4Hdwkfp0ils1uAf4qQf6RvtrRIsp1rP4AP72D/AFh+6tF/YOlYPZ0LQB0r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qgoG2tSOlFzryDn5UDIA0HXWszgQI4PhyNPb/WNaovlvbrWfwMD8jwX/AJ36xrSHkiZb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nyK7gC+l9ahCFjs+jcvOoLMykBLaWBb7adk0Wit8L4vEOl9aEtEU1N2A0tvQopyhSxIp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sqGWkKEZRwTa/lTHQP7RvbUGvZGV9SR523o2AAvfTa1Q2XRVZfrlNrXBHr0++rgUFABS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Rv8Pvq1GACbC9he3Wosqin3d8ZcHRbj7Pxpk13RVFxmax03H7imrGBIdNTcX5mplQd4t9u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wUlkgoGYJ16UsR3ZhYjn+NWEiVnBYkW5jlTJoiJLn0ocgSKBiB100qXjBW/OrUcJ9saE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CPdUdh0ZzRkW08I50SQ6+QqwUDRMBqPspaEjTMGNttqpMVCypNzyoMut+VPABuLEVGS7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BWvrbnSc2ViDt5a1ZCloSTbw1XykG9rk0WALQof5MgHcjkTSioLMCMpsQQafzBtRyKGT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MTZlVyTqN6YCTYUWHQCFbG46++vZLa01oXkEL50YGg20qQNbGiyqq3a330ACoJJvYna43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OW/yoULlyAMqlRqf+tOUAWFtugpoCSpEN+pqqTc261dkBCjU29KUyIH0150wQiFSFJ5Z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UREZn6XNGVNtOlSxgMLW0r18176HrRG5YDmRpUAa6++kAlrjQb3sKYAFjsBa1Cl2mJ3V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2uRamgKkjiSdoAdQAxI5fvvQRoGY20AGlTEgzPNa2Y6eYppVu80v4hRsCFuFtr7qggue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wFeCXFhpegCtJEhUllO2gB3NeEIiZZALGNgbDpzq2Ixax5GokjLvlHPSoZSLSlSK8wGX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tdluCPTSrBi0uTmNr7be6lY6EqxOi8+Zp+TWxF+p6fjQiM3DEWHIc6cikplPy5VLkOit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NQkHeMBc2PKrUykgaailrZXPkNb7UKQ6EGILOLbkG9L7tVkeTbZfdv8AO9W4w1i5XxNy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5MgYBWYZ7b2t+wVVioQsOWFAwCljmYAczrUSJl5VakHi8J2N7elAwDHNbflaixUU3U2vX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LiyiwHWhKDS499NMmhDGyne9JALG9r3+Rqw++gpIPd6E3J1A5n3Vdio8y3HmPnQsWWM3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IltbAmltE+Qh5M199NKLChbKSAdzvTBfKGYi3pToo0cK2rX1tVhYiFvlIBosDKxPeZgq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GqqM+rHbNrWo8SKpsBrzpHdZrDKLelKxlNgzHKLEjmKeiKqkfIUwwhHOm/IUQjJsQNqL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1qV3V0PpV1Yyo9aB4gVO96dhRlhCuJGg8QygeY1/Gry+wLixNJdCksTlSBnAF/PT76tB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BQAUHdgHQVYZCVHLSgaCQi/eMB5KL/v7qdiorSqqqDe3KkkH3VbMKC9yzE82JNqqyxFj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JoCwuCalgqrdiFHU6ULYZJLZgbDYZjb4UYhRBcRqWGxtqKpAVpCpayRSMeoWw+JrJxmf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M1gDf82t1j4qx8fY8f4f/q5v1RRLQR2WSK9bnUkVB2rnNQLaUPOmG1rUFtRTECagjSpNe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3/7wIvU/8E19FiByjXS21fOuGf8A7wIvU/8ACNfRovYFdfHo5+TYVeFeNSK0MiDUWoqi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2FmXa0g+BpZsrZWup6NpWxgRbS21SB0osp3tXspoAgeVELetRl8jU6/soAB4UkNyPENi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0fPvV6bH8D8qbXr28qBCllDHLfKf0ToaPbQeEV50R1sygjzpZjkT+Te46Pr89/tpAGDb2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9TQ96B/KqUPVtvjR7i+4+VAwTqdfEaE66Mb+S0ZH7io/fSgATtYnToN6gXA0Nh86m3l8N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MCCikbW9a6HhPa3FYILDjAcVCNMxNpB7+fv8AjWB++u9e/fWk4p4YKTi7R9P4fxTA8Uiz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jL6irTQQv7USN6qK+VRSPFIskbsjr7LA2I9K6XhnbCeECLHoZk/ziizD3bGueXC1o6Yc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CbfBwH1jH4UP5K4de/0DDf7FfwqcFxDCcQi7zCzrIOYG49RyqzWFep0YZU/JXDv/ACO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8J4cf/A4f/ZCrdTTthSKB4Jws/8AgIP7AoG7PcJbfAxe64rSr1HZ+ousfQxMR2T4RPGU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YEfO1cdxrszi+FsXOeaC+kik/PpX0uoZVdSrKGUixBFwauPJJMiXFFo+NPEDzc+Wdvxo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Xfcb7GpNmxHDbI+5hOx9DyricRh5MPM0M0bRyKbFSLEV0RmpaOaUHHZWtYaEj1NZ3Fhd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/wBRWfxUfVxf0+tMSNXgWnDBb/OH7q0G9mqHBB/e0f6w1ff2fOsJbOlaBJNta8N68Nak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USbVB1olAA9KQEHSM68qzeDqTwmABgLlrC3841qMAYm9D9lUOB2/JkF+Wb9Y1cSZGlHC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8qJ1AFxqd6MEZbDytU+0bG1x8KoSJjBIGnO1z6U0x5RvtvQxqWS+lh0pzC/tDfn1rGT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A2FjXsRktlF7i2p6UxECvmzXAG9Rio86XXyNYtmqQhUJRt7ZdT0q1hkzRq/lc0l37pST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hFb6Nlf20sCKntmi+uA+7HekgG1r1E6rcLe2a1vOrIYZAMpu3zoJFvLkINvaGm1KTwEV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qOVRILjfpTAp59NrVAAzb0mxiRHv8a8yjMCBvVjJ4TcW60BXe25FRY6KUkYBJHPfzpIi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CCKgRJY5tDVJktFEqA4DD8agqeZGvOj8KOwuXJ99qlVlP5oAvu34VomTRCC4ZbnaqxK5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YFF87E62AJ0+FekjCNcAbCnYiuI/FqwHlUi11W19d6kgaaXrx2B5DemmIqhjHNIUNiHP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lSa6jRxut/sqHVRM4IF3Ab7vurxRDYNqbaH8Ka0DHEDUgXPlXkUlbnmNfKgjcxkd6SwGg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pU78wd6dioQFAYrt/wBKeq7W6VBWzHr1qYyc1uVOwPTjx2BsB0pZItoNDyPKmTXLBtqV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CMEZiNSTpTw5zAWI9NqWhBjuRrrTVW6qRvalYEd2GB0pMrNBFcjMxNkv+celPD66r5a1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MFjfrsPvqWykhscQSEKDe3M8zzpMjFImsLsdB60wnwLf0pWveHNtVCByZECDUAAE1KKL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pajQWJHS1ABMu/SvABRzuOQpmW4PxFQqbGlYUCi3sbWv15imIhZ81vIU1FG2/QedWEiC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0iiiBZ5BY2Nj+/wqyosAbDShdbSqetx9/wB1OVbg1m5FpEPHYKw2bamxppyv1qUXrrbl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obKoS4zKdOVVm8RsB7enu51dC6kW3pEMdpHJ/MFhehSHR5lIGYi3WlYZMiNc3AAUX5gc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HIdKThrF2XXwnnVOWRdcBvETmYC1qBomTcaVeAUI19QfKktrHrrTTJaKbLYb0D5cup+NO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6b1VlITRxYdRyrRMihD3J0uo9NTUpGqbAXbU+dHcFxoTYfGmsoIBW23wq0xNCgTYKdL7U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pzDMpG43NJAkQEkl1+Yp2Kg8MoAI6Nb7/ALKvZVKjwja9UIiCzWPtWNvl91Xozodz51Nj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Uj8OU7+VPK3W5GnlR90L+SjSlYUUmjPdkkbG1eC22FXTCuRiBrXkw91DbDnRY6KpjZbX1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2zdatst5GVRnAOlhuLCvMniIIFqaYUYuNVlj39nW1XVUL7+dHiIFZTdd9K8i2iCnU5Br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KEijsVFjQFgBrTTJaEvGTtVZznOVfERoTyq48Zdbv7I5DS9JYa+HQCqTFQgR5Bqb+lDc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nLVfGI6RGRB4ACWAOunSrTJoTKbMTyrHxRv2gwQ6RS/YK2CysAVN1I0NZGIH/aPC/wDp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6RQkC1MNA1rVgagkae+h51P5tRTJANebapYULbUAYvDP/wB4MQ82/wCEa+jRfyYr5zwr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//CNfR4f5MV18ejn5NhEVIr1erQyIr1TUUAUe5i/zSf2RXu4hH+Rj/sijr1q3MBP0WEG6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sqaNAo80W4/Gm161AAqImF1VGHUAVOVP0F+FQyKxzFdeo0PxqAJBazZx/O0PxH4UhBZE/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6A+FR3gHtgp/S2+O1Ha9IQNl/RHuFesOnyqbV6gACiE6qKWcPH+YFjP80afCnVFAxN8mk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yiGVhdfEDzBo7/uKBo1JuLq3VdL/AI0DPZVPX3GoyDz9xNePeDdQ48tD8K8HVjYHUcjo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+lzeoyjz9MxvRfv0r1MAbDqf7RvU2HU+8m9TXqBBwSyYeUSwyyRuNiHN60l7UcYTQ4ks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XvShpPY1JrTNxO1vFLXEyMP6Aox2w4n+lGf6lc8QL3Bseor2b9L4gUukPQfzJ+p0Y7Z8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8aIdtceN4oD/AFT+Nc0dt7171pfLh6D+ZP1On/u3xg3gg+B/Gvf3c4kb4WH4n8a5e+lC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/mT9Tq/7upeeEj/tGszjPaKHjGHKTYCMSD2JQxzLWIdKBqXSK0HeTVNimLrroy+Y2qjxM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NaJB3vWfxFbLFbYvtypiRrcGFuGgf6Q1eIJ9Kp8HH97/AOufsFX29g1hLZ0rQoW2qOde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We2FEutxUWo1GpvSGQQe6b0NUOCkrwyEDbxfrGtIqe5b+iazuEx34bDqdc239I1cdMmW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50+KzCwJJP5tqSoyqBcDenRoWcMWOtJsaQ7La1hbSmBL28RNGiZm1Y+tt68Y/GCPSsJM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NaKRGeIi3iK6aVBYSHImuU205U8sqKGDeNV2GtjWLZokZuIu0xRdgQBpp++hqzAAhkW9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d+9e5dhc+ZogAMRbcZf3FZptZZrh4Q5E8Oa4NhcjpQshGIZgB4wKYGcjIqhRfU76UlFP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flTlLQkh/daW3sdCdq8MqvcmwtvREMIzc6X/ADRrUZI8oYDN660MVAkobjMPUm1DuLKp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ArKBt02psa5vsNKgtFR0kNrkKPIa0ruUvcjMR+lrV6QAL6G1V3Fxpt9tUkhWyuy2FxS2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2pTFV53q7JK0guhuDY0q4IO9WXvlNttaQVH5o9TTsmhL3UHrSztc9PjTTe4JG1QdVtam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XOYEW660YQGzNqfkKVMGDKwta9h5U1CV0Jv1qogxvsnlXowY3DRqSPzkvofSia2VN721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QiBIJdVOg3BFiPdRxEKbtsaCZAQWHtAaMu5okdhYOQRyIG/upWOgpgLld7HSkahdKsMqnx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TsQtcwjIAGuxPKmKzM1ja9thUx6xtYeIHWhZAfENCOY0oYxkpVQXNyAtyKqwi4z7tIcx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TECT3hsSeQ51EqCNM2gAOwO1Qtj8BSj2SBVUyZptR4SPhrXmM0oyFct7i99Rp9tMiiZb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qCKEsbG+gNEqnUHawvUpdudSmjMSbaDeixhFCihToftpka2UAdNaEgta5vTTZVCg6sbe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2B5fbVxk8AYe+lWAb0GlGZCABqaxcjRITIvhuLaEG9MUEMbULIXVlHMWpsOsanbSosus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bGpYG+nzpkaXYcxRSJlY+dS2OhOigsRoKrnDkuVLG99fO9XO7Ggvo1r1JQd8ddlB1poe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sNtDSEjAktfUEg+Y/citDJnmI/R0telSJ9YDbXUU2BLgmNRypLKbEXtVlbtGbDagyErc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1vv9lVO/VpmR47EHe+gFXmIIZQNRzqtFhGQEGwub+laJkUVzhxHJ3i2y9B91MCAaDa1Wp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D4AWv02HvrSyWhCJljbTyrwjsSTtyFOAuBfTXW9EEBBDaWp2TRWEaiZCBYPce/erqRW1+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SsCLH4/fVpPCbHUHZutTZVBGM5dB61OQgWHrTQN1AoSozLqalyHQNxk0BooEL3HKjK5d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zo7DortHlkcLbfl6UAFpCGGlWigzsRz10oGUgg2vVWTRXmjso2saQseaMCx0UCrsljpq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t76LHRUeK4sb+6gMQW5A+OtXWj13JJ60EkZtqNKVhRSYC1V5NDqNKvPFfUUl49b86tMh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+IF4ZF01Uj5VdZToNRVfEIGTKdfEPtrRMhopSQkOzIBrqV5H086w5H73tJCyg5RhWyk8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KBsh8RuFJ5ab/CsZ48naaGP9DAH9e1NvAJZLh3qDzoiLGotpWJYo+zUEbUTezUEbUxCz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J2piMPhBzdvoyDs8n/DavpMP8mPSvmnA9e3SH/SS/qNX0uL+TA8q6+PRzcmwzUWqa9Whm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yRJCBbu09wFEJIToAvpaqIcfoN/a/ZRZkO6N/a/ZWtmNF4SRdF+FTni6J8BVHMvJG/t/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fsosKL2eL+b8BU54v5nyqkMh3zj0ANFlj/Tf+yPxosKLV4ui1BEJN/CD5W+yq+WP9N/7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03/sD8aVhQ8tGN1jPoBXg0B2CelqRkj/Tf+x+2oKRke239j9tFiosfU/op8BXrQ/oJ8BV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+2oG2tx7qLHRayw/oJ8BUZIP83H/AGRVa384/Cva/pfKiwos5IP83H/ZFQY4T/k09wtV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LNgvs2YdCNfjUh0JtoD0NVsxrxJIsRRYUW7jrXtOp+NVAW5X9KIOeasPdRYUWNOrf2jU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b1+FTfyPwp2FB2B5t/aNQVU82/tn8aHMejfCvZj+i39k0WKggoW+UkHzJNeztezMR6Wt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k17P1U/CiwoKx/TPyr17c6Xny7fAio75T5HzpWOgzvpYe6gs3Ij4ftr3eL+kKjvVB9ofG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UuIg2ivr4+VXO9X9IfGqmOYOsVj+fQNGrwjTAf12+wVdPsn9+dU+FD+I/wBY/YKuN7NvL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6BUECitrUj2RXuYtUFnuunKjUeI3FetRKNakZ5h9U39E1V4MAOFQki+jAfE1dZbRP/R+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gB6G3xNVHQmslpArOFtodiRVlQM+9qU0ixyZQveHbw8jbmaNYpJG8TWFtl0rKTLSLYdU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688uZbIni6nQfChWIILga9aKxuOdYyZqkQBckPduo2FWHymBFUWzG3upaqXfQka0bLeUB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AKVk9miDDW1y7VXAy4lWA3J99W0BNjbQm1BIpLCxNlYfbSnoqOwVfLbQWNShCvbWx1Ov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HHZWBa4PMml5AZYaWIIvrSslnIGl9L04Zc9hoOlQzANqLXOgqmxC3Zo7gC53sedNjdtC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rXlJAItsOVKxAkE3JpcmVF15inNnK7nWkOlhtfzNVYqEMxtbYGk5C1x86sBRahKkbc6E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NLNlDAWIp73sQaSYwRfyqhFYqBaxpZtexJNtcovf5VZaPMLA38xQRBFYm224FUIozCzq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3U5VAW9TiUAYNa4B+X72o1TLYke+qQjx0PurwJsBfWica3ofZtQIZuR61McYaNlIDKDax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KyPbkw/f7aABtLCmZQZUHL84fj9vrS2YSKHFrHpVxhlJbkRVeeNUvIq5iR4gOfnSGIGx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7UmOYMLrax5k7U3NYZQQxPyosKCChpMxF7C34/dUyBe7ObXnTIEIRT+cdaVjTaJxbUj5n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IiKMlQCQCbelTls19tNxTHuI1F9halC2tzrYVLYyVXxWvzoigztyNhbWpVb7VOQmRs17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ChfLoyZjyG1PEZGp3NDEhLZyL20HWrKLdQdSKiTLSAVBtzNMA1At5VIXb1qVDDU8qwbN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YCvQC1x0JFNKEC4F7VEdhKb6XF6SZVDgpBsKNSrgggXUb15QSOgty50SKEVibAAfCl5A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LUL3BBIsb3b0/e1OiQFPFYMxsT05mvRsJ5JL3YAld+VaIRXQZc42N9D5UogNIg21Ovuq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aXpTrc3Yefw1qZPA0RlyvlvalPext7qa4sb+dA4J8rUJioqxRlCWYC586Ikk62FHkt1v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VnUMdalVV1sCNDtTSovQSRH200fkb2qrJo8FBB01oSlyd7GiimLsBJlViLC3P8ACmGM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uIQCNwP0SauqtwNOVVpEDo5G9jYeVXI7FVI2typXkdYPR/V2/R69Kl1B1GvSmWA5WqC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MZAXMSdr0aWAJNGgVkOhBH72rwsbX1FFgBlHeEqNCL0LhVOu/IdasIgJt5VLWFrAEjnV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8ojygHcmjiUFSvMMftqyU3ud+mlDEgGYeZpAJeM3868yjLoN6cy350JQkelKwKbpcbVXkQ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I0quy9atMloospB03NJkUnS1Xcl2J6UmVNdByraLM2jExj558l9VYKB8GJ+wVlsCe1mv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5QOS+QiSR73ItlA0H3/ADrLZbdrWF724eP+JTbwwSyiyw1oCacRSjWRbFPtQ9KN6BuR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s0RoTtTJMHgWvbgX5STfqtX0uE3jHpXzXgGvbk+Uk32NX0mH+TFdfHo5uTYderxr1aGZ4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c6KIVIU1OQ9K0MyK9RBD0ohGelAgam9F3Zqe7NAAXqb0XdnpXu7oEDevXNF3de7s0CAq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elIYNRRZTXspoAGvUWWvWoAivWvU2ogKAPAUVqkCptQMG1TaiAqbUwAtU5aO1etQAFq9a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vGmZa9loAXY1FqblqMtIBVqpcQW4i/p1pZap8QXSL+nQMu8NUfQrfzj91XGFVeHi2E/r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WzojpHgNKnJ4h6VI1ogNR6VDLRFqYo1160NtKYo0PrUMpHmH1T/0T9lI4NCH4bAD0Ol7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yU/ZVXhKtFgoXGqkEsvvOoprQPaNQQDLl006bUSINLW0pigsBlFl5+dMEYVjbb0rNopA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vTVW5H4V6SMhgLVlJM0TAjjuTavRKCWcmwZjb0p8cbCNjbleoSGS1lTbUXqejK7ImQZd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kptpperP0aSVrO3uBtRjBbDKbbb6UnxyaGpxRX74vH4AbEc+VGFJAvYljcWNNGCeJsmX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FdGOZbfzqS45eRucfBWyM2UKNtzfSoK+K4a5PWtAYZycoOg3KmgOGVjfMotpan0ZPdFY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5jerow6AG8i6edLGGs5zEC/nejow7IrOo5bUphpYb1aZI0uM49wNLcRj8/5VKQ7KdjtU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SCz291PlwwCh76nzq4xbJbozX0JJ5UtlIXTn1FXzhC4BzLS2wpudQPUVouOTJc4oosAR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NK02wmma4Px0+VeXBpIQoax620rT5MzN8kTImtIht7VrW6VAYlEYWANaM+AAOdjYC1mA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jMDrpa9J8ckNTTEs21tRUgA203q9BgixFiDfryphwMgjDWXQ6HNv8qPlyDvEoWIB9a8G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V0YR5BciwOm2lJ+jMCQbWOlzfQ0ukg7IM6KVNybaHkKU6WGhvpVoQSiLMbajY1LYZmW9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ZTplYsNyNbc/WijjOikanQmrE2FeMg2veohFmOnsjT9/d86hqi07Gxjxb6VUxV5cQFvo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5mjiiLsbC2tJw6542z+2xvb9+m3uqSheIUkWFvKkhbte1yotanS+AhZLqOR5VKoFe/UC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jS/U0RuWPp+NEFA5ac6OGMF3F73UDXnSYxiZRGCdD5VYhAkj1GVuo2NAgACg9bXNNgnA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rOTLSJjiZgQN789qHJZrfKjQSA+1kU7W/fSp1UZSNOfO9ZMtDDlZAAvi5GkSplKNzU2P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6DypUykoSNT5VDZSHxJ4b9NaXOXJUNfVg3uGv3U2IGw1vfagkF5wQdBYa86oBjMscBJG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4L+yznMQetRiLrFIwX83U/KjZWuFFhblyqvIqwAVysVNtflS2S9xr6VZlUqysV8XPpSS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6iTyNIWUJGbfrSmNh5mrQVSSL+H7KXkGo+BpJgIykm1eYWNMjYixKbbmvWBJII1rVEsr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NRlzHS9hVWKhZCscr7EaXr30eSNfAS6nZT7Q9DRWF7nbpRqLWsxt5HakmAtQrsGQ3Gx8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y6W9NKY0SN4rlGOmYaX/ABqcNETG2bU5j5VViaVE6Df5UViaLJZvKiVddtaTYJHlXnbX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sOVGsRItr5VCuueyXa9xodjQgIyW5n4UNjuBp8RTlS+/tet6lhYEAAeVWSVD0vvyqEUh3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AIvbxC9QoAlYXFj1pDFsnhuNNaWw02qwy6abUsja4pDEHW1IkFr5rWGpq0VN9qRKuaQ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T9hqkSVwllN9CdapYtu7ygaO5yr61pyC9zasqWITY/Nb+RWxN+Z/ZetkRRUMYRgo1Hny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LAqP9810cyZgDsDrXPqt+1mMvrlwkY+Zqn9rEtjmGtJIq06+L40hhWSZbQhxpQGmONqW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ttRMNaFjp7qokwuzuvbdz/pJvsavpMX8mPSvnHZsf9tJT0eb76+jxfyY9K6+PRy8mw69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1JqKAOVHGH54dD/Wohxk/wDlR/b/AGVmgUVq6+qOTszSHGeuEH+0/ZRflof+TJ/939lZ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ZmoONL/5M/7X9lSONJ/5M/7T9lZdqkCjog7M1Py0n/kz/tP2V4caj/8AKt/b/ZWZavWo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Qc8PIPeKIcXwx3gm9wB++sm1etR0QuxrHi+D/wA1P/ZH41B4tg/81P8A2B+NZVq9ajoh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+bm/sj8a9+VMKfzZR6r+2su1etR8tB2ZpjiWEPNx/VNT9Pwm5kI/qn8Ky7UyFA0yKRcF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H3Zrq6P7BvcXGlqMKatHBRRkFVy2FtKEpY7VhRomLC161HavWoHYNqm1FaptQAOWvWor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WorVNqYA5a9ajtXstFABlr2WmZa9looBeWqXEF0h/p1o5ao8RGkP9Oihplvh/wDg39b8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8At8P/W/CreW7W8655fczqjohRpRj2vdQoLgUwaGs2aI8RoPfTANxaoy3UU0LvpUMtHn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/ZTOEwhODQj851vc2tuffUMt4ZNPzT9lWeFr/erDA/5u1bfDpO7Med1VD4oVygWtpr0p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oBGZFjdgCdtdz0p1lWZYiwBa5Rb66b/9a0m4RdNEcanNWmAkYZ8xA9LUTRrmJyi/pRfS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6MwFHHJFIbmRNOjCsu8WbfLmjwVcl2HwryL4dzrrtR4g5MJJIouFUtod69HZUF8w8j50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RKc+nyqcUpCqefpVbFSvHkVJCp1vlNq8Gnfh5d3v42AY6m16ynKlRpGGmelnlhxQs5yv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80HUVntiJBmd3Egjsb5QCDfb4XqPpytHZQ3eKVuGIIsc1jb+qa47nbR09Y0aYluCA5Y25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v1oIMQ0zsVXwC1vvqxkuLrfX5Um2tipCjoPOlnrzqz3ZsNNb1jtxFgxaRo0QGxOwqbGo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NqC179fKnCMga7jSlsnMaUJhQkjWr8X1sCqbi61VyE6Ab0tsemBiaWWxiTnzudAB5k6e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OWh5RkuAb0PisQ16tGSJiWvtuKrLI8muRSV2A056/Ku2PJGJzS4pSFZCWtRwJ47XtbrT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1WSYrLoN966FJS0c8ouOxuLT6qwtbnVAwyEgkDW9jWhJKp8LGwt1pSNGZgoIIvtSksWKD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bUc6fKAIlPTSpmkTQW1qGGeIchUxacbRUotSpiRfTXnr50HdkXzkD51YiVSCDudr0xIB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9aVpK2CWaKqQqwIQa+mlFkyp4gPSmiSPDpmc6lsoHmdqEyJICoTKSKnsk6stRk1dFLGEN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nS5Jq3iXVFCkeI3PpSU7vIqq2YAW+Fc3M/qOjjX0ledsyrhxu5uSf0QdaaqqAt2IGxNJ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FA9NzWZxzj35HOGAjWZ5VDFS1rLb5XO3oaxs1o2bB1Ibn1qsAI2shBA3RtvdzpXC8eeM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bLe5J8j01rQXD5FAUXHMWqGykgAZHTYIDsT0pkEL3KoSxJ9tuXkBR5ADanYVLo9zZQdT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8ViWF/EadEoyXva1Jhx+GxEEs+HnEyxHK2XT015jXerMYBjDWsWuLVjKaTpmii6sMC19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gQ16agDXUsBlXXn++1AFIfwXYE7kaGsZTV0NI8UIhJ1Gl/dSYms4JHlTcSFERd2CIFJ3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guGtnxJZwdVWNifsoyykauGLBRpqmnwopUyOMtrda5pe2+BhfLHh5pC0lyzWAA++uklx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4mNI3K5HZgAxPTrWsbrJL2FOmaI3I1B26UMQYoGI2FjWN2o7QHgK4WL6KJ++DHMZCuW1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KOL4bhsQI8nfxLIVve1xeindheCxIM8QsdALGlKG1NtSBejcmNS4BIUEkX3tWBwHtZ+X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PdxtIX77NoCBtlHUVDT2F0brLazfZSWRo2JX4VadSqMxFwozWrneD9pzxniDYT6GIrKx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rYzSyHNe5Ar2Xxa6HrVkQE76G1KMf1v1rKqDbqa0iJiyPF4hb02NMjjJBuNWGt68ssZJ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vXLcX7Z4nA8QfDYaGJkTQsxJb5G21qpO9BVHTZAlibAE17uyTovxFewK9/g8Pip1Ecrxh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WSqNr3i/HWpbyAsKAuRjubWpSs0U8qRsNG/k2Onu6U+VkijMxDMqnUj4Vzj9tOGjESE4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jS+9NWwwjp0KyhrbjdTuPWmZFAzHSwvc1yw7ZcLLhjhcVGVGjJlv9tOj7ecPAHeQYm45q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9CWdGo7xSWF16UITxW52rD/u84UL2w+K1/mr+Nb2FlTGQQ4lFIWWMSKGGtiLiin5FYYT2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5660xScxFtDVOfivDYcSMLLj4Ip7XySPlvqeZ061QhxVbAjUbe+lKPrGPpVXjHHsBwXD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SIA3BNgbk2teg7P8bg4/g5cTHEYCkuQozXOwIPzoVgXywAUWs3pS2QE1YK5kD9DSXljh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pNjQpjkRmk2UXzUqGMtE0pXxSa26DkPh871gYvt72fde5EmIKlxnvFyB9fKpb+EPs9kt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aaUvQHVG0wyk5hoKoojCLOV8Ul2seQO3wFZUnb/gDEjNiMvMdz+2lntxwSaVI4nnzMwVb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Rg0JFIvr7q5yAE9rOJ3/ADYIR8bmuplBXXeuXwKv/dVxjvGzOI4L+9SbVUn9LJj9xZdf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PFVZxWKZoys41FKI1pzjUUo861RmxTbmgYUbb0DVRDMbswM3bDEHoZT86+ix/wAmPSvn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k9FlP+8K+jR/ya+ldnHo5uTZNer1RWhmeqKk1FAHDiprwFFau44CAKIV61FamBFqm1Tap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m1TamKwbV61Flr1qAAtXrUWWvWoAG1etREV4CgAadhh/Gof9Yv20u1Owgvi4R/pF+0UA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rWlMvhNUHGtcrNkKtXrUVepFEWqQK9aptTERaptU2qbUARavWorVNqAIrwqbVNqYEWr1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VR4kP5H+nWhaqPEhpCP59A0yzw/+Q/rfhVtfaqtw5fqPf+FW7eL3Vyz+5nXHREY0owLm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smaIIDT3U0X1oANBTlW9/dWbNEeItE/9E/ZVzhKf3qw2v5lVnFon9D9lWuFEDhWHFxfJW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8Fw4ETq0mfKFGltdaojhzw8WfiCs0uLeMxoruWULzsOQvanGSdcSrxkjNottjS4uGyPx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ptHCFS3cLzA159a15LTzTRHFTX02mDjMHw3Dwy8V47BhnndFjIy5wLXyqlxck3/cCvcJ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XB4IDKp7pWRTcHa+mhtT5ODLjuJJi8XiWm7pfqomQBUPMj1q7xLBPxCKFFnMXdTLISB7Q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5k6wzqkryinikx+BjGAw0GHOFkXJGxBUi+4NtL/bVyUdypLuCFW/ltSZeHYjEYyCbEY52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dh+cSDrUyo2NwhMJP1ii2bSrjTZMm6sQ08eNH1TxsE2KMCKHE4oxYQ4RGRrBiWDajn+N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DRxo8ljdFGu+9VoOCphcLxDHvh4g8skjLIFGYhnHPes5xSk1ZpGdxToGM3wE5/npr8aY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aWxPkAbfaaVAP72YjTXvE++rmCi7/DRxa3Epb5fsrl8nQWsOuSBbeprnuM8Vjw3F5YDh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qB1NdOtlkEdrWA+ysziHB8HJPJxBw5mABykjLoLbWoi1eSHfgx14kpAAw04P9X8a0MLO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Y2cx2BY2F7DXfTrVHEYrA4Ex/SvB3t8mWJmva1/ZB6itDDzYZoBiGDPhxGWOVGJy2ufDa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TWx0faLAruk9v6I/Gmv2l4XJGYFL969goKc6Tw9eAcTuMGiy5Rc+F1099qCTgOAbiUjx9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hYaA8xepcY39RErawXJsTDHImGaQJJKCVB0zW3+2sYxNxl/pAbLg4GIguP5Z9jJ6DZet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h8bkZ2UshNgRmBvuOnKqvEzO+HjwmDUoZnEJdTYxoQbkedhYdCb8q146xWxO6d6FfQZV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TYAyrqfK41Ola/0b6WrRR4poHUgkx2LW9Des/wCk4eaWNngxZMbZl/icu9rfo+daGCkw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kABJgcaDbda1QngTNgMZHhZJoeN4lgiFgAsRvbl7NFhYg0aAsWIWxZudWSuHw/DJcPAW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+6lJm0IGuXUda6uHycfxCeCZMgBQZLDc31qIcNEXWQMSw1Go6VUx3B8NipDLLgcNMxGr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8F4JDhuImZcHh4iqNZ441B10tpRyRaTfYjj5I9lHqa4wqykF2It0NMbCIE0Y6C96xeN8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Cwz5Y8oMihrEknS/urS4ZCmE4ekKxrGqo1kQWA1PSsH2jBNM6E4zm4taARCBmvpSsLjm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6nICE/mtb7Dt6jzopMSsUYXNY9LXpWJ4RPj0DCdFNrqbGp55w6OMyOOEu1o9xkOcPNks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HzF6BJ82MUR6g86CfC8WkxSvi8VA0ASxjiUjMbWubj9lZWG4diMJjPpUuLklIJNu+cjU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U7is6OqUN15LnEcYivLiHuyRjQdbch6n7aqcJlxD4Iz4hSXlcsF8uQ8h91HiI45ABNYR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G8LicQ+DhSUP4iGIGW3lrVyfklLwFJPDg+GS43EtoQWPv0AFcDisRieN8SeVr5n0UE6K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O1MmLx3F1wSG8UOUJGpsASBqfjXPRYaWbEdwBZ7kEE7W3qOrWyrTLR4NidSO7H9al/QMS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scw01t99FieEYjB4VcTLlyNIYxlOt7Xro/oGHTsU2JSO0rxJmYsdfrLdbUfStiz4LXYU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X7K3+Kxu/DpMMpYLJuQLgi23vrD7DIfoWKI5Sj7K1uNYho4CoZlUENIEFzbb9/SsrLoy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ijw7vHs0myCx6866nFcQj4VLhnljd0bOMqAHp1rBwnaAwBEiRY8OGGeaQEkqDqAo6j/p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kixOHkWZcMSWDKRvbkR5Vw8il2Tkqjk2bpNXYMfF48akrRwSRiO2rBfFe/Q+VcxxHieK7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WsAj2J1t1ra4rxrBwSS4ZIGRkYq2UKo+2sTDsuO4jDDCgDu97kjlrfSjjgu3asFrEKOmn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QPKkQVixuGIAvqetq+fzYSFleT6Z4lGYKtjc9K+h8Slkg4NNNCq94B4c4NrkgC9fKck4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+GxJG/P99K64J9bMW80WcHFA+I/jMoRbHdrXOlaXaiZp+KNJGw+iIAsGllVbAi3LKRWD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pOuYEmtTj2KxJxn0WR74fCDuIlFrFF0FyLXJtz87Va/In+COOYzEYrg3BvpBD5Ul7tx+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U+61fReAK54Dw8CwthorE/0RXAdp1ww4TwJsIS0TQSWLG5vmBI9xJHur6DwJ3/IPD7IT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EUpVWBKzn+O9uTwriOI4eOGd73Yy5zPlvcdMp61x3Z7tA3Z7HzYwYbv2lhaIL3mXKSQb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guGgx+LxXEp8KveM0io8652BPIXzHTyriQ8YuXXOOl7VSjGsCs6AcZ7UYhWlXFYsRSXc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nlw2JMySPGQpzMt7/ve1V4ON4/BSdxHh4Irp3YGXObbaNz1FaPZs4V8WscksbGXwZA4u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aRyzr8Nx3BYvusMksv0h7DWJhr6kWrG7cCQNh4YYXkzC5Yvppe/2it6PhGDixMUkIMcq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p/FU4VDhPpPFSixoTYsSCT0Ftz5VHF8tZVhNvR8lkhnRvFAAOd22HwoY4u9cgyJELbsd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Yp2wuG+j4VTdIwbn1Y9fsv6k0I0hdbyYju2vtkJrd1eCFfka2AS3+G4f+1SkwkjTrFHl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pkigWPPFi0dr6oY2B92lq6XsJgcLjcTiZMRD3j4cxvGcxGU3PQ67Demmlsl50dTBgm4b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JwpYCwbx32r5njoZZgRFnH1l2ZSRlW++lfWuJKqcNYAbyJ+sK+VSYh4O8y3yyNke3S9/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mHDySQyT2tHYi/UixP2ihgdImu+HEwvs1/uq7gcVn4VPhHCjuVd0NtTmyg/q/OqmHx82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8RU2N7eXvqxCXaNpHaNSgLE5c5YDXavrHBmzcEwGQggYeMGx/mivlE+KE85MhiWRyWsoC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8ceH4HhJpZBhzHho87sQALKN+VTISLbyph4XxEjBURSbk2FfGuL42Tj3HpJIVLiRskIt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1vdtO1zcRvwvAP8AxZdJZV2lPQeXnz9N/dn+Fvwjgs/aOZQJVU/Rgy3A6tbyANvOiCrL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EGCweDWFMmEWP6LJ5DdW9Qbn41yvZjjb9nONPFigfo8v1c4H5pGzD0+w1qcE47x3taZe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y8kzx5SlttrDew2rmeIRPFijHOGEqEoc25tpY+Y2rRImz7IkveIjIVKsLqyG4bzBrP7R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5mYq5AI8N72YVxHYvjvEU4nFwmOJsVh3JOW9jAObA9PL4a79F29gxWI4bAIpT3RJSQWHi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sun1UXeD5oV4X3khdZ7FvDY1DLwbLouJv1vRYlcHhcRJh3gkd4mKMwawJBsarPPgyLDD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S8fC2RsrzobeG6g60rARp+WcJHG2dTPGAbWvdhV/g2FwWPlxMckTkph2dSWtYjnp61X4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fKMZEBff2hTEfVmSy+P3VzGEF+1vHTbZcMP9w11chINutcxglzdqePN54cf/AI6zk/pZ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VVkWrsg+yqrrrWSNGU5KURVh12pJA1rVGbK7Delt+FOcHX1++lONbVojNmJ2O8XabEt/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09gelfOOxJvx/EH/AOmY/wC+lfRk9geldnHo5J7CqK8aitCDxqDXiag0AcYBR2oVFMAr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pAqQKYjwFTlqQKK1AA2qbUVq9amIi1ey0QFTaigF2qLUwioIooALVFqO1RagYNqfgh/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FKtVjAj+P4YdZk/WFAHYTL4TWa41rWmAyGsuQamuZo0iKtXrVNeqSyLVIFetU0wPAVNq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VNTagVkWr1TaptTCyLVNqm1SBQIi1UOJj+Q/p1o2rP4p/kP6ZoGtlrh2sJ9fwq1b5r91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34VcA1F+n4VyT+5ndDSCRdPMiijFrCpQaelGq2rFmiJA8NMUWoVW4owwW96zkaIJxeF/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QHh0B3CprWHj+1HCcEGjkxkRYggKhzH5VRwn8IHDoMEIWYEroAA1z9lbcL63ZjzR7NUdz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HxeAxPFONl2VpMHDEYxFfws+hJI94t0K1zh/hHidhHEBALkmZkzgf1dPtqthv4UXwcBS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Y28RNyfTWnKT7ppDjFLjcT6BBgsFwHBPMckTOVU6nUk2Cj3mrxmjVVSZghlJVQWtmNib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jHdueKcTx8GKnEJ+juHihscikc7X199X8f8Awh4ricWDjxeFSNsNiVn7yM7kAi1vfUu2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GLh0sLd2mJxsia2LYuUm3n4q1ZcmFhRIvCFso57mwrleGdtFlwMkkUXfy5CImX9PkGB2q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8QySPJiGjzuW3z3zW+OlE5VSYoq7aLGL47w7CylMRjozKDbu0Gdx6qoJFUDxM41XIwuI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5tQTpe/LmBvVbB8AeGJ5MSscSIpYqmp0HwqOJ8QwOGwsUmD+seXwwwD2r883TzNZySaw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hQn5PxOt7Og9D/0rQ4Pl0sSDcn1A/wCorFgw+J4Z2VaR0M2Inl75wTa5Nh9gFXuzmMaS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Zo/G+l7Kb3Nqy6PaLXIng2kMZxMxfqAPhS+ILCMFMVGuXTU0CyLNNK8Lq6Z7ZlNx7IpP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TMVjLAdba2qb8US1m7MqDhGF4tODiiMkKtZSL6kjXcdPnTcdhEw3DpcNE1l7l0VreRG1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4jvcL3OVRa0ma/yFOxiSS4TGNlOWGOQ387E0Psl1ZScXLsi7gOE4XhjkwMrZlCnKtrWp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qlu8ABI/mLWJie064GWSA4Cd5I3K2UgAi+hv6WqxwvEy46CfEzxCJ5Jr5QfZAVQBfnpQ+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XqmK7R8RfDSQuqhwwKhSbAHS2tvOolMgeIDKshzZSQSAwRiL+V7VexGHixEfdTqHDW09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QvEcRII85tHm2Jsfhpemmm9ZKVpNNg4eTtBPojYG4a3ijYD9eiTjGOj4Y2LV8POQneAJ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tK4PjvpmKxe4USAQ/wA5ANx1ubn3irEXZGJY4I2x04w0RB7gWCuL3s3W/P1Na1+CUy0+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Jg5XYB+7TMRkPPNfU0uDErHFGRdzlsbfv5UGP4/guz+KXBQYcSR90zmOAjwNplFtgDr+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BE8kCRsbuY49l5gC/uquzjoiSUsM1RjUe65SDsLamrUbRYPCvNMwRVXM7E6KBWVh8Xg0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gXeV9Avr0rC4hxeXtJiBhMIHj4ajAuxFmm10v0HQe89AOUpbJUYxyjYGOScHEkEs/jA6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BOo4aJV1DQs3xBNI4Lh8NjOGRzvDlYEqwDG2h0+VqPiOP4bBAcHHLCZ5EKJCjAkC3QbA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xTsoh0kZnbNc30tXOxY7tAj5I8VjMt9AVv8AaK3YmyFc2w1NaOCl4cuBPERiUeJRcuxy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8tLKsrp6OjHlwHFJcIss3F8RFiTq0eYBAOQPQ9T8qxGbFzSxxLxSdFkbKJC/gb0JGt+X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0OLbDYJWTBk630Mo6novlz59KscXwUsnC8PBFZmisBfZgFIIrWOKvyEneilxPhuMgUMn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uLj5a0PAcC2E4j3syy+NCgz7X36eVUzjp8Rw2TBYgMXUjumYnMpB2PXnvVns/wAXmnL8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c+0moGX4E+lObaRMabOgfhWExOIixLJZ2dGLA7jTQ181kaRcbI0LOGztYobHevqyOHyB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JLhcLxPvMbHM0SscwiIDX9+lZKTey6oF4+IyqElM8iA3CvJmAPWxNaeJ4ziU4QvBnw0c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i+YeQp/5c4FY2w3EfeYzVXEcU4ZiJWb6JM11ABkILaC1Eur0NWtnTdiUYcMxDFDZpbg9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d8NEkUQdzKCSxtplPka5zhXGsfFiRFgWEcL5VELC4238uZNq1u0vEJYsSIUSNIWHikAO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SzjJd4yVuGti5MWIfoq5FIEknfaKP7Op8q7duJYfAYbDQyuQZnEcYt56k9ALiuD4bj5J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MwMkrbZbi4UdSOfyrtOJYXhT4fDzcTnEUMIJVWfLmvbTqduVcfNFd0pKl/ibWum7A4vj8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cRG4tn77IAfPwnlXOcSxWIjYE4eJkJsT39rHyGXUfvarMHaqObDLg+It3WIj8PfNosvQ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dfomDxD4nExPikbxAvMQF56Hp5UQ4+jqS/5KUrjaZ1yQ4fCcKP0yVWgw6+IMBlIHlz99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2OmxMcOWJfYjWwCJf9ya7vtJHiJ+AmNYzaRw0qA3KqASfgbVy8fB3wXZzEY2bWSdu7TT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hXVxwVdmc8pO6OYleTvFABZLHMOnnV6Ti6tgIMMcOWaAfyjyXv5Wttt+NaHDuDLxDgOM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J+cpAuPdvSo+xXFZmJGBCC/tSOPvN61iotZZLlJPCM/ivHJ+MphEmWBRhIu6TugQSL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PYfiHF+I8QtPinfB4SAR917ItstgBY2tvXP9ouETcIOEin7ou6Enuze1go+6u67I8Cj4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Ni4UZlIAC3APvpSUVYK3RxPHeGzYrjeKWBMrJdSX0BINtPdb51V7MYLEYnjUEmGhMz4d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rXY9p+K4DhOMxGbhhxMk2hczZAjFdwANefPka5zsdxfC8Dxc+MxcczxCHuwYlvdywIHQ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CD+oztNw2TC8ZnkJBSR2ljt+gxJH7+taXZc4eTGxs6hXRTdjt61n8c7VjjciLHglw8UY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2H7617guMwaYpUmZo0YgLI4sh9envrPkUpRdI0hSeTv+Fk4l58cwOR7Rx/0Rz+Jrle28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lcvi2BB5Hlce42NdYsww+FjjGUxkAIAbA3PXzpzYeLEArIit1BrPi5I+mBzhJeT5RieE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Rsj3JAvpY2GvnVOF8Go/jEcjNf8ANOlq+gdt4kh4IsaKAA2nxXWuGwfCcVjVM0eCxE0d7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ulVN4MncVkXNJw5oT3C4iOUHQGxU11f8HH8pxD+jH9rVyuOCoFjfAnDyC+t7HmNR7q6v+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iARHZv7VTJYoaOt4sx/J9xYDvE/Wr5ck8aPIsq5hJdQAba7/AHV9N4sAnDmdtW7xBrrb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HThFEhZGz2jFz0299LjWKKY6FrJKf5lvmKQYiZ1nLBQqFTfY3INvlW5xVI+HcOh4UY5D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28p0HMgBeelZCKcYpwJkKxSHx6aLyubdK0Szgm8AsxyWAJudlGp9/TSvpWC4S8nYqPBR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a4UmxKjTQV84YPgphDI9pltldW0YjmD1r6T2T4jxDiPC++xjROqtkQqtmNuvKlK1kWzk+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hsPPE8UcTXkH6I8jVn+ELikWHw8PAcK4IUDMANVQbD3kD3DzrqO0nFMTw7BKMJKsMuIV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qNdOtfHXlxU+KOKZ5JJmbOZG1JPW9PM3YvtOx4RPN2T7PnHxYZGxGLjJWSRrpvsQOluu9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zFSHGMZp8Sws1rEsBYAAelhSMTjOLcQFsXPiJkUexyt6bdKTBKmXKmZO766EU4xcXbBt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lix7cTJKxoGQXGr3FiPQV2eKQSYWZTssTXt6WH31S7PcQxWN4Fh58bA0czC1yLd4OT+/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8ZiHBIWJmIA1sByrObbZUcI+MYuTDx9pcU2LUvAMVLnAF7+I1YxWL7NvgCkOEcYjMbMUI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Y7CSTcTxOJZGSKWWSSx9oAkn7xSn4Yv0dCoYSbtmNhW6g6M3NWbX8HmnEOJt04bJ+stZ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3bHx/rirHAeKJ2dlxzTwyStiMMYRktYZiDe/uqnwZ2xXazBSRxnx41Hy3vYZwT8BUU+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Mk6CuX4eL9pePN/pIRb/ANuulnmbD/WG/dAeLTVfP0rnOFkPxzj7ixviIxceUYqJP6GX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1VcaCrso8VVZBrWSLZSlFmtSGG9WpB4qrkGtkZsrSi3xpb+0KdLv76TIPGNOdaIzZgdh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Vv10r6SnsD0r5t2E14vMf/pj+stfSU9geldsNHHPZ6oO1Sa9WhABqKI0NAHILTLaVujg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B/Gj/IOE5YpPep/Gu636Hn2vUwAKK1bh4Bh76YiP4kffUfkCPlPF/aanb9Ax6mKBRAVs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034VB4IqyZA8Za19Gb8PKnf4DHqZNq9atccCJ/PT+034VJ4C3+cT4t/8aOwUZFqm1a35C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/wDGvHgtv8t8m/8AjT7IVGRahNa54Nb/ACjH0Vv/AI0tuE25yn0U/wDxo7IKMy1QRWge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+FCeH25T/wBg/hS7IdMo2p+B/wAYYb/XJ+sKb9A53lHqn7KswcMmhnSUAnIwa2nL30u6H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qD7mrEj3vVUnWsWWga9avV6pKs9apAqQKm1AWRU16ppiPVNq8KmgD1qm1TapoGRaptU1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/wAh/TP2VpVncW/8P/TP2UDWy3w0fxdbfpfhVra3p9wqrw3/AAcf0j91XALkff7q457Z3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vTQtjQoB7xTaxZqjwFkFq4Dtv2inGKfheFlyIg+uK7k9K7biGOj4dw+XFS3CxoWsBv5V8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Zzd5GLMfM6miKthJ0hHiYlic2utzrREnalkWNECCK1MwgxtRUAqQaQxii41oh0vaoUgC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eOS8B4rFixEs0YP1kR2YeXQ9K+24XH4bH4CDGYYB4plDob8uhHI1+fL3Nxvzrt+wPav6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Gne0Db93Idh/RJ+BPmTWU0/BrBo+pOUlhZO7FnGVgu4vWTg+GWxRknih7pbZTa7N+FHB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QGN8pYroTa+nM9KvYZ0niubqy6EVmpzjj1LcIvLGziPEw91LGGUnbUbelZfEsJMuCXD4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eVufurOxfaV+GxDvWkkMrBYxGilr89yB8a3sMxxHDocU7hhJlKk6b7XtzuaSlNZG4ReC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xYgkSNKx3B5Abj0q3KBJE0UhJVlIOtqLFSrgnEZws0+YZrxlAByt4mFZeN4rJhZ4nlQ4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ljc20sTvUckeS+zHBweEOD4bhEeaCJz3vhP1h5etYuN4XicVxx8YuEzJJkIewJPhXn5V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HMdPdU8H44mOxsmFhXNHAmUvlsM40Kjmba62tRFzu0NxjVB4zhOHxWMbEySzZmIuoYZd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QRiOMWUb351dWKNySLixswvsd/vqtjsRguGxK+JmKtKSEAF723qZtpK2JVeivMWhlDn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5KDs5iWxpVYu4QOwDldCBtr511yTLM6jQC11I2YGky4pcIJCzIkKDMzNeygC5NPjm/BU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EzYLu0QSzLL3ji40BFgov8ffWcOA8VIv9Ha3mw/Gup4dxbDY6F5MM4kjDeIlCpvvex/f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k21bxnJYZjOC2jluF9ngg+vjsVU5huCSdDWtJgwsBiU5epNaGKKrYobX5DeuEd+Lx8Un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5W8RW2Y230taq6uTyxKSjHRcx3AJJcSAW+pzXtuAfIbH1ra4dw+KBViUZQuoHn1NPRZJ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VJtsCd/tq9FEqxhyQAouSaiUm3TK61lHL8U7ONPLmWHMLmw02pnBuy74acysFRgtwNtT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4MbGZcOxJXdZI2Q/BgDTI/aXzU/aKtybi0Qo/UjJmwjBRGdCxMd/PasXEdmcUsqRuU7t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rXS8Sw7zwGNXeNjKozqdVJYaigODk4fh3WXFy4pspfNM5JGmwuT0rKnDXk0xJOzPwuBi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nc1OJDLhWPMbaVaTuMRFHPC5ZJOuhHUeoOlU8TiYlmGFyhi+bIS29gbm377iscyZpVGX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R/XIuW52YADQ/HesnDT8O4S8kc8/c4gCzJ3bNlvY6m32V1mTwO97MwALDn5/OuD4vEs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73cnSwA5+6rbbj1YkkpWjr+Gcf4Zj+7w8GKUzn8xgVJPlca+6uexnAJxiGU4GR7NbMqE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iw86/Rn+sVjco1wCDpa1fUeI8Sw/CuGnF41iRYLljtdmPIfOkm+PWQa7/g4huz84OnD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+JZSRw/E6dEethO3y94Gn4SyRMbZ1mzH3AqB866OfEwSYCPExy/VyIHVwbAC17npVPma3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cD4JisLO2JlwsqKqlUZwbgnc2Plz866DE8Ch4jE0srlY0uW0JtoLnzv0rMHbuFJDGmEb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TruFsfnW7Fj8Li+BNNhc3dyMy5T7S+HUeVZuUm70X1SVGJLhsBLhwvCXZpVTRhGQxbfm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wzs1jcTjY8ZxFu8VdSJmzswtoPIeVP7IALFiHNvzAOVzrpXUd5H3hhV7uqgvblfa9Z/Or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y3F+yZxKB8Kb5QAAdwOl+YrG4d2XxknEfo06SwwWLS2JAYdLc711HGe1GH4XO2Fjgad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eQJJouB9pcNxfEdwYjDKRdPFmDWHoNfK3KmuaVUxfLV2aShnxJvrkWxHQnU/dWZ2pwrv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i3d6ECx005cqdxXjGH4RhO+cNJJOxMSKbFuep5Aaa1hN/CKhie3DgZF9kDEXHnc5aiDa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JF4d2YWSRShMbtIzKcxuxAvzOlqv4DjnDeLRynCyO3dBc5KlSCb2Iv6Vm4nFTcW7ISYw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KjPbQ6chVLsAyfRMVEsdnEikyk+JgQbD3W+dNrtcgWKRV7X4aTHcahZwxjVFAAGmu/xr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UKqgKqgWsNhauWxX8IEWC4nJhZ+HMIoL2ZJ7lja4Frdbc/jtRcJ/hEhx3EYsLiOHjDid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TYAiw086p20lROExPbTguKx2MhniillVksyRgmzDrbyP20rh3ZLFScExMLx9y7yRyRpI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8/Ou2xcmHwWHbFYiYRRR3Lsfw51gwdvOFPIy/R8WoAJDFF192aqXK0qSJcE3ZzPDOx2J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Yu+lq38T2GjSBThZ3eQDxCQaN6W2+dbXC+LQcWR8Rh45URWyESAA7X5E9as47E/RcBJK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kngFxrycbEcPwNjDjJpFs1+5ibNl87XsDXQ8N7T8J4lP3EMxjmb2UlXKW9Dt7r1w3EsN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TsxLPkQsT8Kq4fg+LPE4oEEmGJcayXUx+fXTen0c49mU2ovqdv2u4ZPxOGIRJK5jexVL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tbh2DXC8N+jRR90ALaC19N6bxPiuF4TgTjMY1gNAq7uegFcc/wDCSxlseFqI+nfG599r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p2U+0XCJ8VxJZII5Ze8X2UGxGh+6uz7P4BuH8KgwxXIETxW3zHU603hnFsNxbApisKWM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Bq4W8Oa9xzHSqc7VUT1zZm8ewj4nhjwxK7NIwBygk+tY/CsXgOzfBY8Pj45YcRLnLKIy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rqS2YELqwHxri+3JJlBYaAxj5PSTtdR1mw+OcKn44+HxeCjeRcUokRtsugBBPIbVd4b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M4jMZc6MrIiXWxBuOp09KvdnJD/c7h0bXLGtr6b6/fSu1+HL8DLCQqELMQp9qynSq+Y66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vBoeOSNNwnNPhu9CHvVsUJ69R513HCuGRcHwC4WElgpzMTzJ3rJ7JY6GTgDvDgkiOF0b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25v51Ql/hGihnxMU3DWAizKuWa+dgbAbaDzonKUvpEklk3O0fDG4tw0RRhWkjlDqCbAjY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HYLEkAT42GO/KNC1vspfDf4SMJiJGTH4IwRlSVaJ8+vIWsPjRYH+EkYnFlJOGhcOp1ZZ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qEpxVIUoxY3Edl+G8EgbE43HSuhX8yIA8vOsNez0PF8c2I4UksmG1VnmCrlYWuD13BFdP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IjHKoZrKbCQeHT51RwPaCLhfZGKZcHHG12iNnylmCjxaDU6/Kn3k8jUUqOh4fhJOH8Pw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FsdD0AvV4xBozEbNGVykHmK+TYPjuJi7WRcSGHfFy3KRwtIbnMuUAE+t6+nycUhwHCV4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3iOpU21XzN9KyaayyvwZkHZ/DcMxLPhpZmkljMZzsLBbgsdB5AVe4jhkx2BbDTjNFIBmF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v8JZWVphwRzh3No2eaxKj+rbr1rqeH8YwfFeFpxCFmWBtGzDVGH5ptzo5HLbHFLSOJ7U9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ySZXUiQFr6jUfI/Ks7s/iMDgePYGPuikksihWy3vm0Hzrd4l/CLBgse8XD8CMSsZKmZ5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3nXKYXHLxHtdwudYzHbEQqVJvqHHOtYyk1lEOKTwfVZTmU7a+VcnwONU4lxxUUBRjbADl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1JLC+3KuZ4Ec2P44w2PEGH+6Kzl9jKj9xelHiIqrKPEauye0RVSUADWsomjKkws3rVY7H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1gTWqM2VpAOdIkIJqzLvVaXQE9Aa2RmzB7Bi/E5z/wDT2/3lr6Qo8I9K+d9gl/jmKPSI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siu2Gjinsg16pqK0IBNQaI0JoA3m4fgnyD6NEuY/mrbkaUeGYEgE4UjUXOYj761GhyPA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1Asb0mXO0zC2gFj00Fqx5uSUUqZ5TTSKP5JwLMQYCoD+0ZGFhlU9fOhPDeHKG8Ow5TPqf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rITJlAcEFvzrqu1vSq7wSQM0f1coylswAJA9SL12xdrZRU4jh8Fh+HSvBG4mS3iDsRuA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jXHcQjjkGa4GlyPz1HLyY1f4zLl4PilDG+dQdf54pPY6ES8SLnXImn9tKbm+rZrxLs0bk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YEGMMQCX8+WtBPwyOKAOMIABoxLnQ3Om9amK4hmeTD2ykE6+hoJngMDCVyhkDMFINm1u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cePs6Mr8lFMRllwjCPqM323pGIiwcUrp3JuCQFVm8tSSfXlXT/TIn4fnDAkpawOoO1Fh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a1wbi/Ol86W2N8EZPBz2Eg4a8TPLhm00/lW6XJ36fZTRheCu5tFIouF1dtCffWtNhMIs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oAb71TeDBLE9px4mJssgHz/Cn3b02TPjrCSM9cHgSVDRHUG5MjC1j86Cbh+CFikTkZl1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HjwxjOfFIj3Jy6knWq8gIDBe9DFlIFwRuLcr0JTU9nM01vyYvG4I8Pioo4IzGsiA2zFrm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uZrsBramdoGP5Qwt2ue7W+n86ksa2g31yUlWwi1z7qXzovzvcKHnVFHqmvVNAHrVNq9U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am1AyBUivWqbUCJFer1TQB4VNer1AE1ncW3w/wDTP2Vo1ncW3w/9M/ZQOOy3w3/B/wCs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77Kp8N/wYepq6q+L0/ZXHPbO6GkNQXvR+XkaFBamC4PurFmqOe7cP3fZtxcDPKqm43G+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2+FfWu18Bn7M4rKLlLNueRFfKFivJYVcCZbH4Dhz4yQD83ma0OI8CWCNJY75AbP5edaP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bLwq6FSAQfKpcsmkYpo+evh2ikZWFiK8EHPeuq4jwQSRl4hdlGw3IrBnwkkJ8aaL7XmO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09DQZr6VonhjvHmjN7cqoyQvG1mFqLFTQA3piEjVWII1BBsRRJh3kizqCbb1CIe8CZbk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gcRxjFjDF5MMsWIjSRZVQsuVlDbXB52q9gGkM2NR8VBiO6YLnhQqAbXIOp11FcXEMemG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gQRiVhYW2sD8q6/gnDxw3hHciMRFizlRyvt8rVE40jWM7MqLgy8Xdc87RLAcxyi5N9K28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iwZo3Chhps9xWN2WgxYmxUjSTEd0B9Y7EAk32PpWhgcIZOOSPLJIcsgIXvGC6C+wNqSh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9VG3xFVVWn1YomigbmuWfD4rGcTTFcWRcKyECOFnDiFb/wA29yef4VucTV3kQd5KgyA/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F4qKZ+KSj6ViSBIbE4h+vrW3JxSatsxhzRT6pHVcaws2IEQiXObtt7qXwHgrYLGTYnvR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k86HtXJOuDg+jTyQuZrZo3Km1jzHuq9hs35FXxuX+joc+Y5r23vXLxppKvJ0Ta8+C/FK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Nv6C1V4tjsVhEgkw+C+lxOSHsCcu1joDpVbhLOcJI0jtI5luS5ufZA51zOK4rxfheJmw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qlVYAX0tmBsKJ8Dm0vKJXIl9VbN8zYsYvCnE4fDRRzEhckxLLp0y+g3pXFMOZ+G4lM+X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rK4FFicXxFMVjJZZ5ASczn2VG1hsNaHH4vGvxJYI8U64ZoA7oLWYm4PK/l7qUYdHRo59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EQyJLIrGULsLWIv+Irfwqd7gYXvdsgvb0rB4/Jig0Jw0xiBkKGwBvcC248jW5gZETCRW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OWZydKkBKru2QLrcAD41X7gRpIs5yNmN1O9Bx3F4nCYUzYWYwuCLsEVvkQa5SLi/F58S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Rx3I565ap8bkQuRLB1E+OCRphc4MjDMFO4Uc/jatiKW+DlKxiRlvaNjYHS9tjXK8O4e8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YXMjFmsNrk61szCWNi0crxOABmS23obg+8VKjcmhy5KSb0PixnEVDPBwnDW5kYor/wD26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C45C4rKWTFTOscuLllQnVSFAt7gKt4t5khjMMzQtr4lCnTTTUGtuj15Mlyxw/CHy+EWB0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SOKKJZxCb2eMqbHreilDvw5W70h7I2ewvm0N9rb+VZWJxOK+hTTyS55kzrG5QCwA00tb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wa8fJHKKcAHCsNLFiZ7BpLAbgE6X/H0qIMDMvGXxUkuZY0+rS9rG1rfE3v50jCYDF8TO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ANfcK9hVxsPFoInxA7oBrJ3drAA2F7VT45JX5Bckb6+DUYCHCd2PaQZSQbXbTf1r5zxx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4gabV9HlBIbNtNcXHlt8vsrl8Jw5MT2oxc+IWOQGSQ5GW4vc1jFeTWTMXhXCe9xgbVyr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bconC8MrLnIkCrm2vlNz+/WtvBxQYcOI4I0vZgUULvy09Kw+1yHF4OJWJCpKQAOtv+tLt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j5osRHgUZ5F7l2FkG97HXb1rtJbv2BjylrjDjTnYEZvdauMGB/Nz5zsuh0ruGwJHZ2HCi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2Bpzi01YRkvBzPC8CzYDFY4qPo8Yyub2J2Nh8q6fgWIwx7Oyx4cHKJGLEi1iUP2CuNOCc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V2iYd8B2dkw0QHeBcoB5uUIPzNOUWqTCMk9COzuIEWPwuHc+HEEka7MoBA94La+XnXSY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XknaSVpXlbc32+AAGnyricLhcViMBHigQJVu0DIuUIwI3udT4dK6fg3HsdxKDFyYtIVE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He5Ncz4ZxfZfqa/Ni3Rl8Z4LgsFhkxRiE2OxD5md2P52tv3uaq9ny69rMOHVEdS4IBuL5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sb9JMDSho00QutyF5ai16tdkoi/EnnmYMMNGzKQLanTXqLE1fypqNyF8yLdIb2xm7vic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Qb25/bf4Vj8U4UvDOHwZ8RhpWk1UwyZsy9R5aVf7WHuccYpQHYnMCDY7C4+Nc5N3BTMg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5042lgHk7vh6O3YRWFwBEdufjNU+wEpQ4gEaPJGtydjY1oyK/D+wZw0Zzz90qmyllBY3I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BcJwVMVkOdpO8cs1h4SbWGvKoafVtFJ/UkzlsTw2bjPbGbBYZkDyPcFyQui35A9KjHcK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gxIQN3kbeE3FrgX+VbHZHBtie0eJ4hPIY5FBKBRbfTn5Vc4rg/pvb+ETkmGMxqACb6DNv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dbNDt1KH4dCit4GbM1tb2/bauai4DiDgE4m0WWJnGSUMNtjtryIrpe2yq2Ew/js3iC23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OIMsagT5QCDa3ta6i1+lY243RrVnadlY1j4fIFOnfEn4CrfHiPyVJrlCEEk+en31X7PK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xsKu47DnFYKWEi3eIVN+vKs4q6sqTp4MLshioPpmJw0rqs7gd2GPtWvcD5UHHuO4LCcY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q5LxzgWJOi+ydd/3NcdjcDLDM0ZLIVNijC9j0rU7McKdsU05XOQMsfh0zHmPd9tdHyJL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/wCEKRm+jxrcrHYn11H3/OsmXgJj7LrxR58OYXsws1yDrptvyrf7YcPfEYXOQWMTlsw3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h4W+IxKRIzMztYC1VCEqtClNXTO2/g/V4+CYmR2yxvMSubYWAuf36V0WH4hhcVimw+Fx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e1jaqkWGXD8EliisiBO7Ww2G1/nVLshw+LBQSY7Em+JlLh2PQEaW9Qaycbtmifg258fg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KRtAjsLn971yfbvSY36xfqvVXBYr8udsDjjE5jwwzhWXY30v7z8qjt5JPLxAWYJHZc1w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CGRSkkje4DjuHxcLwIlx+FS8IV0adQVI2JF9OdH2ixkE3Z2UwzJItnF0cMCch5ivmAeU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+h9qsJHwzs3Dg+HjKnekG/iJBBvvTfFTEuS0F2L/AO6/ETe31j/qLXJYPhU/Ge0+KwsD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JAIDbaA9a7jh2DGA7IP9ETI0uE76RmNwXMYuflVPsLwuEHE8Ulu2MMzJmvYWIUnT1o1c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6cbg4aciSzuo1OilmtrWpjeBy8K4jKJmhOawHdNcGwHkOtbXBOGpxLtlisRj1znDlniA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ouPxNjO2sMM7fxZpYlyAWurBQdaq5XQvp2anaoE9msJc/wCSGn9iszC8Hm4t2HEULRrL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stjsD5Vc7cmePA4KCFgsXiVtL7ZbD5GtfgeEiw/Z2CBcwE0IZ7m+rLqalWlY94Pn3D+F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0aTZvCWJAJAvp8K3v4S2kbDEISYwqFh5Zj99q5pMJ9I4lAvEZHkQyqJV2JFwCLiuk7ec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64fCxGF8hOimwS55jwnercHaTEprLRwZwOKbARSiYNFlLZN+7F9b9P2iuu4Jhzguwssu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HKhGQ5bW132Gtco0RDRvdWvcAhR5+6voHDOHyYjsOMAkbxd9GzjPYHNe4tbbW1PkhjIQ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JOLYrEQpJCskcRbu5WILjmBaq/CYu47VYGFbFo8XGN+YYVM/CgXYsz5r+IHe9aXZfhEH9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HLgeaqSPmKtwlVkKcbPoJgYPneXObbAALXOdngDiuNnl+U5B8lrp5fayjXWuZ7Pi0/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XPyfYzaH3GhKPEffVWUXFXJQDeqso1rCJqypKLsKrEeHarsm9VCPD7q2RmytINffVPFE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29AauyffVLGeHCyn+Y32GtYmTMrsEPrsaeioPtr6CB4a4DsCPFj/SP/mr6BtXdDRxT2Qa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qKk1BoA6XEC8anIvhmtccxqacXViDGqi2psOVh+FDLGQ672MqkfA8q9DZjqCGDW91cvN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sHljBdssIc3AAI2FtTS5BY2IUG21hrranh7Tyo62NxYk2y6c7VVlBTEKH32IHrXZDNDr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DEvbwBkFwfNansSB30vWwPzT8KLtCA3D57JazKCSfMUHYo2xcq/zAf8AeWqbuDNOD7jt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zZirXFU88KJLmjVy0hIuL2G33U+bEdw5yZFBNytizuedlGtIiDtK7BQgOYkObnfUZRv63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5XpGfMVjBjKWdTbNm18udPwmCM8KKJsQsljmbPZd/nVeRVRnu40vlAAPXnWvwlnbCeJQ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3N9Tl4F25GmUW4S30tYBi3tkL6jcgjcc6b9AxsJLBsLJewGePL9gq4f8bL/qD+sKsyBS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J8ksWda4o5aMBMZiMNgWR4IsrM65gdb3PKqHEkaKSUR3UCEeK+oYtt6W+ym4uOLIMUpL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S2Y7edr++jkljbBmeVwDHIglVSTb2WOum16UnJckaWLycnJFtf0OT4hNJPjYGl1NgARz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n+lxBiSQw8RN82u96tnau2OiKo8fa9w+yoqT7f8AVH2V6gZAohUVyXafjPEMBxXusJim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2OvUelKUqKjFydHXipAr5t/dVx0HTHn/AGUf/wAafD204zEPE8E3+siH/Lao+Yi/lSPo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2p4xjQVbE90hN8sAyW9+/wA6VH2l4xCgRMfNYbZmzfbS+ah/JfqfUrVNq+YDtZx1duIN/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13H7/wCMCfWJP/jR81B8iR9PtUgeVfMZ+1nGsRhnhfFBQ9rtGMrCxvoRttVBeKcR5cR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o+avQa4H5Z9dtUgV8jk4zxSS2fiOJNhYWlYfZUHinEd/yhiT/wC89L5v4D/p36n121Z3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ZXI9kcTjJ+0USS4qWVRExIZyRtfn5muv4wLNhf6Z+ytIy7KzOUOkqLfDf8G95q8Pb/fy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Sau/nC3l91ck/uZ1w0ho2o12oF21o1rJmyBxEC4rCy4dwCsqFD79K+RwYGQcRbDOtnSQ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vr82Iiw0TSzOFUHpcn0HOuH4lg4x2pfF4ch8PiIxOGUaLfwm/TxfNgKIsGrDw0IgQIvK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6XpGIR1hfI2U236VjfRAzE/lCJW697Y/C9CVlt0dEEbca1VlwkUrWdAay4uJYjAaPjoJ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ONTEYcSrYg7EHenVFJ2U14auGBCjw8h0qli8HDIp7wAedW+J8UkQrFAAZH0C7k+grGlg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G36JgcfdSoTktFjDYSOFSqWKtXuEcLGJ7WYHDFA6NKHZTsVGp+QNJwrLhT9ZJJk6tGwH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BwziqcWxIleMQtHEYkvdtiQTYaA668xUO0Gz6Zna5015ipRwAbjTl50qCaPEYeOeJ1ki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i4OtSGU+xY6bj8axKGFy/wCcQKtYVMqW3F9b1Tyta/XlbWnCYx4W5vmbQWrTjaTtmc1a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1AtVR5MxOlr0mO5BY6+I/aaYQLAg61lycjkXCCQbMCouQfKm4cIUkGma21VXuCOtq8rk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VOy2rQ0g5dFsDztVd4o5bGSJJOmZQa0VVZIxIq5S2mnzqnKMjMo5bVvKLSsyjLwV5LRR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DnSO6jd1zRrZFyrpe4/f99aJpBJiDENlFyfuqVJDEbX2FZ2a+AmVH9tbrfS4qzlVEUgZ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1rC99avXVsPpYaVrxmUyliQJYirhTm0sVBqumFw8ThkhiTkCFABNWpYmMRktaklWc5Sw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QyVckyAjLtpyFWo1DRnMA3UEVX6BiGHQmrUbL3dufzp8cbYuR4AyKp8Kgego3RTF4lHv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oY/Dka6UmjC0MhymMowFhypWKwqMmUKojJJYW0JryyFXHK/nRTYhGUA3pySaBWmIgGHg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AHWwqpxWaNoHKQL3i6qQuoPr60lZC7uwYkW295/Clu5fEwi5tYtbTf8Ac1yym6pHTGGb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IIFJXDwI5lSNVZrksBqb03SRiNDYelCvsG+gB51jJ0aIhbXIvpr9tLmw8WIVkmjDKeR5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1MijcXselZ2WVF4XgYz4cNGpsOvI3+2rkMSBRHYZOlDkbOQ3Pa1OQFEzX2obbBJCRwvBd6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9+d/xpsmGSSxZcyA3C7AGm/mi5vehzsBvRbCkQuEwpiWCKJVjVdFtajwmGw+GDLFh1UO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sCBTgxvqSfICi2FIRLwrhnfrMcKjSA3XMLgUxMDgMAjGKFI2c2Nt23+POkt3ryWIKKPS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K4/OIufjRbY6RyvabhWNxmIklXClo2synLc6AAgjltzrJ4d2UxWKxMYbByRpfxSSKVAH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5AsDy2NPR10GuhrWPK0qIlBN2RLh4pMOYZ486mxKnbypXcRQwjDxRhI7kBVGmu9PcEqT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BePe5FZNtloq8PwmFiUSxYdI5GXKxA1ax1+Yq02EwzYj6UYEMwPt212/Ck4clGddCQ2b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GstrUJsGlZhdrcA+O4fGY4zII2JYAXIFt64aDAzS4hYrzkX9kO1fVzlOl68G6bVceXqq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BMJJg+HJE4KsSWZel60bqDoNCdRQsy57Dc6jWhDMCLm9zWMm27LSpCcRw7BYpg2Iw0Uh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hUK4eJI7CwyrtTFIDW615njU2Y62vlGpPuFUpN4CkJaRXF5FzLbmL1QK4KJmfDYGNCea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+cmPDtvoXIUfj8qCaKSRx3shIAuY10A/Ght+Ckl5FJihKndhcxcAZGuVHu60RwjGB4wy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1Zhgi7kaCw123o5WVhqB0FCQmyhwvgcPDUbIwLSOXY23NPxfD8BiSWxOGhmJtcvGD9tO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Cxub2vfeqbd2SkjJbgnB1kv+TMLrsO5F60cNFBi1OHnhV2hIsZFDDnbemEEssYFlNySK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aFG+0fZ86m3eyqVFsQRDD9wUUx5cmQjTLta21qCLDw4S64eGOJCbkKtgT1oxIzLoNt6B3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m3QkeiwuEgkaWKCKOR75nVQCbm5+dDJgcNNOJnw0bTL7MhQFhbbWpjYXObW1Oub2JuT02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Jiw2LCDEwRzKPEFkAIBtRI0SBUVQqKLBVGgA5UJXK7czfnyFMQosbNbXaqQMrfQsDNK2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jGCxPWhXLMuImnQOHYr3drggaWtz1vVlCSjONmOhpLFc0MOa2bUgb2Gp+dXdgiivAeGR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Wq3APpV9rG4BI6cqYxBkOg9nl+/nSGJJvuKmTbEkVJuG4CeUyy4WKSQ7sygk+vWjGDwo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j8/IAdrb+lOYDNa9qE9ApHrTTYNIXILEMpF65fs9q/Gj14tP91dLMT5C3Sua7Oexxg9e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sCH3GnJuSKrT9KsMbXvVeTXesImrKstViNDrVuUc6qMNDWyM2VpN6ocQNuH4hukLn5Gt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MV5QP+qa2iZMzuwHtcQ/9r/nr6BbSuA/g/8Aax/rD/z19BO1d0dHFLYs1HKiIoasgE0N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Ey91IhSwym6+6kiVVZwzKuezDpqL1DTd+ixkHLGCCQNvCedJiyNG4QhjqAQNTtaubmX0o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5kezgvnI0BvcZR+NMxN3xKEDQgHQ3vS+67sxtmZbORe380VaRBdSGA+rOlq6ISpkp3Iy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IVGZb3tqb0jsY398pB/oF/4gpvaIkYKZWb89bL8KpdlJAvFjFezSYcAH+vVxzBmvFiVn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ZTGcmZszItzudT+/KrmFaSQ95HKoR9QBrz3+dczicWmD4rMCSWWRw19iL1o980MGDZZG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1vfSlLjVKjeHI7yHjXVsQ6paxbwkH41awsWJSWOSFmdSMzLqB6dDVRsVFiVihMOSRPF5M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aJrXXVbD807feP8ArWTTjGmRxcSc3b/IP/8AFR/qD+sKrccnEWHRDmOdtla2a3I+VW9P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rL7R4SWSDvxISi6FQNR50o/crOyd9XRmFzHETIzKhzEEL4VsWJN+VU+9bF4QqTlZ8xCK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tp6fMOIys8aYWOJ3ZiSCoJJte4AqeFTYwYT+NgFkIyNlOewZeR1rdYlZyN3GjK4jhXwm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WAbe17fdTDtTu0czzcZgkk9plXw3vbxHSknar45OUU2TJLtgk+37hUVJ9s+gqBViJFcJ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nQKfmR91d4K4LtmwbjhsfZhUfM1nyaNeL7jnjeoO1FyqG2FYHUiAL17KK8u2tQxHOkUS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dQL20oA8drVAoiQRQigZ4jSvcq9yr3KkB0nYlb9pYvKJj/u12nGvbwn9Jvsrj+xa5O0q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UGuv45pJg/6TfZXRxfacnN96L3DB/FFPmfvq6Pa18vuqpwz/AAJD5n76t21HqPtFc8/u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ppi73pa7mjU8qyZqjJ7SIZIsIpBK99y68qz8Si5oHDlioeO56eE/8xrc4zGZMAXUXaJ1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ZgIJGFn/AJNzp4hewPTcj4HlRE0x0M3HcGSfE4fEABlR7OpUWsfmdbC3nTz9NQMgYIFX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6eVa8WCmlQrlAP87kaYcMhsMRIIm5hxYe47Gto8c34MJ8nGvJyUQxrv8AXeOQk3sALDlt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YvumZMyWcKdCdbnyO2u+ldKuE4ejH6xpTzC6/ZSExfDOHu7KuaVrkhRmy6bX/bvetF8P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jnuFSLA+JVBnnexDsbmw5X6UrEpjJMSzSTlowDltYG/npyrUTE8NxeL7xAqsb5lPgLe/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yWy98PRGPzsRUvilVIa54PLOaSFzh2imIa6kXt5VGIwqR8LiUAAI1tBa+l/+Wt2XhhbM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m47CSSNhMJH4ppnKgDQeKwXfXmfjXLKLjs6YTjJ4O+7Po8fAcDHIctoEOm+1wPLe1agP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YW9Lcv3tRE8xyFYFniLC5uRfe9FPbJHbbU0DauKZOR3EZGjMdRVLTJexEZ8TWHPYelGU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lARfzPPlTc7FgLX871k0WgL+IC9r1FiKbo17gbUidjDEMhDM5Cpfr51BRo4Q2hBOwuB99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02MiPDqimwAAHWqs7tZsu7aDTauqUl1SMEvqK8YJDSkasRa3Tl+/nUsNc17ijYBUyIfC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pWJqTbQG+9Woo7qWJy2qmC2YBQDbcn7qvuB3KDOSTpateMz5ApnC4VlbmNNKzkLs+Url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AImPM7nnVW6hgQLkG9OexQ0QgKy6kkA6g89a1olUR6Dw8vKstXYMDewDVZ+nKNGBAHSi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aZBn20pUoA2+FRFi1l0vqOW1JxOLjBtv7q37WjHrkflzKpsBY2NUcSRGSLhidq8eIBYX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q7OG8dxqNB1vWcpqsGkYNPIlSC52pRIXFIDexVlHrofupqjKSxXwkikym86prmvdbbH97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Zw6oXUkG/Ig7V5xldgCCbaev7mpW0ZDIRepazsCuljtUSBAogVR3dhcaryomP1Xs3A6D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LcnpWZYqQhkRg2x0IqY3uoyksOh3qGUX29aJQMuosBQA5SHGg1HKgY6gl7AHUcgL16Ng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cisrKy3Bve9OgHIqAEhc2nPrTkTYOLA0jDyHu1JABtqPOrJYalQD6UALkCBAFUW69aAK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RixHLXnTDZkK7MBQMVbISp8RvzFEASb30oXJyqbV5GJYKNL0APF1BBPPlQyAZQbH47mg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QLpeqoQhLpiSjrbMm/of21YUnQ+e9U838bjJPO3yq4rgaWA1qCmMZWLCxsb8rVJgsSC7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r86WGJa52orkg0UIkKgWyix6k3LUkx+K7ksQdAToPdRMcgzM1qgXk19gHrv+yihkrh0Dd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vTpTlVYxZI1QHewtQHRbX15V7PpZjqRQkJslXGaxB1pcgRRcGxPOgLEGxuDUShGXMTou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Wy3tfYgfZToU11Njy1ocOS6ZiLG1lvuRT0IJ+2hIGC4y+d6g5WF22A0NS1gRzB19Kgl3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wtvtSWRmRyNSvsjzGtOZWF9bnr1ohHkW1S0NMGJ1kVWOqvqByI86YwLaDS2m1V47qpQ/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qbnKuDuNzUso8AAbL86aAbWOltqXkzSHJqvKpZvD57XqAAe+e51vSyS6BL2LHW2lhUyM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LuXOw8I+/wDfyrSIDWcLluSBcKKJMusqjxMoG/QmkYiRQhOYa2sT15UcbLkCLfKBbenY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vur2Yk+EgacudG0QGQk2udT7qB1yEW9nzpACVuc17mgdiAed+ded7bDalSSE6Cw86pIT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jsLEk+grnOzhzYfijWIzcTxBseWorolXx7Am+p5mue7Of4Jj2GzcRxB/3qfJ9gQ+40G8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+9IfY3rBGrK8pvpVdh4TarEovSDsa1RmypJrWdxbThWM/9PJ+qa0nrP4v/irF/wDp5P1T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D728cfOL/nr6Edq4D+D9bLiz1eMfrV9AI0rujo4ZbFGoNEd6g7VoQLNCaM0NMDdwaIWO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7X0PKolRcMtiWHiBAOhHS9FhVZTG/eSZTIO7jJvpfU2poZsTGnfAZlBAYasfIjeuecbSs8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aOPKT7ZPvCins0oxRSOS9oyx8IFTPGis1z3aRSdBf2V0qYkDSgogUCIkA9P204td6XoS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bDv8AWZznFzbbfT7PhVbsvC0nH0YbRwKf/wAoq/2jgb6NJIqjJ3gvlGm1J7HC3Gn/APTD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dHTwr6izx+AS8T+qR0JZ87cjamYwOsfDsrtYQJdRz3F6njLO/FS3i8DMBbmL/vvXuIj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qkHmNa0j9sUW/ukFHG65C0QZCw1/RN+RrQw2ITDYuVnls4YkKBoV0uPX8Kx8JNKjRpdd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krJxMPYHJ4lF7a9aHG8MfanaOixGMjhxQxAOYGLKB5k316Vz3EcdPjGkMuIXKAQiJsP2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yqci5rkJrYgDoax8ewjJaM3YagsRY+opQgkypTbJ4pE7sSpcGNWZSuwOv7+6reDxM5jY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Js67NvS8XOwnErqAgDAtm1NydgNefKpwqRvCZMOQBlyhCSD7Q3FJ05UyK+ky+K4n6Tjs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2WzHSmHakcQRo8ZhlZsxypc3v+casGrgko0hPZ5v5RqgUTfyrUIqxBCvnXauRm4/iUZr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Y/NjX0UV837U3HaHGA/pL+qtZ8mkbcOzJzcqIRl4WYbqR776UsU+M/xeT1X7RWB0oQA1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1ZgLmvA6UUJ/jMf9MfbSKBOwo1F4GPn+FAdjTUH8Vk/fmtAgFUMQuxNCyMrEW1FQ3Opi3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UQRYa1B9g+lE/sigOotQB2HZz/vzPYWt3unQV1HHf5XB/wBJ/sFch2MxDYrtY2IlADyx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u4//ACuC/pP9gro4/tOPlX1L+ho8N0wEfnm+01cGre/7xVPhv+L4v6321c3YW6/eK55/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dTFoF3amLWTNEGQrAqwDK2hB5isPH8IaDCSSpJnVGDAZdbbb+VbYOtEY1mjaJxdXQqfQ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xvF4NUEYVmCWzSEm4ubaUqLjONxMZZsQEB5KMtK4nCsUjxTtaSIWItvrv76ye8lzhY1y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OFtwR4/NSmzVlmlxBymVn6lmJoGKqAg8RO5pIxBSAKyi5O/WhVlZ8xbQcq1bMkivi4+4l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dopHUH9E2Iq5jSJI77FTuKzwJ7XjK3671jJZNovBfi4pjQtmxDuLbNr9tdd2S4ZBjWH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AFa6BcxFySPLS1cIudCAwALcx19K+l9kcN3fAIJYz9ZLmY5r2OtuXpXD8V9tnb8M/qaN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Ci59aWJMzZXBST9Fjv6HnRoSlja9eedxLg3XrU4lSGR9wRUMRnIXrceVXhF3sWUgGtYx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yNvAbj39KYPZUE60M0bRyug28qWG8eVm1PMispKjROxmZlY301saRI3eYsKugiGY+p0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FUuQCUUk38qrQaQhtjIczHbU6/v6VmlbK0rL6oe7S5tfyNVpAY5mDH9taSSL9HS9rhRW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pzFdM40kYxdsFh4jf5VDrcFBezae7nRMAx00BFSLqLC3r0rE1AvbKFFrchpWlAnhAPi0+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OtaFz3S9bXsK24jLlJlFo9ByrNBLtY7jY1ozy/UtbexFZsTKsgDAg76nSnyC4wTcjUjQ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g0cuYufLe1K8OhH4VzPZqgQ4Rsyk+WtBjJGfUm1iNLVLtZRa3XavSIZPC1yVs1xrtrQm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Qre7gLppa53psDk4ZTuyEreqYdsROZBcqGOx1tyHzq1C2RZIx4bSXAPIEXtTi/JUlgsm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I7tITyU2UgjSrOipnUm1xuPOq8Cp30i57rmJsPPe/v8Asq2Sh9wpI53okXNmsD6nlUgK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MBst3vqcoJt8KmQIbpYa3J6VNi62GljpQK2ZQBGxI2CWt8dqaI55LHOsetvD4j8T+FZ0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l11qGmglhKKpfl4FLD4jSiOFXMS95GB0L629OVOGUDKdzyp9WFoqIJ5IwiQhEG2c2+Qo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9wLWPpVu3iGU2HWq7EIz3N7sadBYuBgbqL6Ek89Tr99WVe66WF+fWqyWGIZLWBXN7+f3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GFp4cwBBNeW1yx1NQwuQb6c7VDEjXNsNqBEyKoiBUAa6+dGiKjK7GynpypbsSoNtOtNw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8qaACIsxuLEcyaIPca2J5UpdtDpURsbkEc7g1YgZVBddADcE0wsCltjm50GJ8N9c1tQR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nTnWbKQQk89QKLvr6c6TYX1uffRg5RYC3laoKG2CEM1mJ2PShzHU33oc1zpvUA+KxF9a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nOly3hmBc3jOikcvWmLmG9RfMVDWtrcH0NWSDcsLc6hoxK6w6EDxP9w/fpUOBAhOrJyHM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cDOxzMaKAZlIsV9/lQk5Gv7tKNyctgbA0Chc2psCbG9MRLsMttL0arZg2hvuKSTd7b2p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SmA2IhzlGwN/U0UrADKAPfS4vC1wbkHevTsM1xzpMRXJImYWFiob1Ox+6jvdQb60mRl7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v91GoHPpWbVlochOQW0HOgY3J0FErEowA31PlSmFjelQyZNIGZja21JjnCQoijM/P13NO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w1uKXGgtnuLke0PP/pWijglsq4lrRkKoU3spbUA0zAykxBXADqcrCvMplWaLNmHs7+QP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1s+gbzNgfvqWslXgtzuQuQ201pcjAkC9FJbNe+9JIFhtpQIFkVybKb23Xeq8jSrchSyb33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CQMzXAtypOFabKBIQ1xpc7CrJIhmZxmF7Zr+orD7MHNwvEP+ljZz/vmugZAj3jAFzdhv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Nm/SxMx/3zRyfYOH3Gmx1NIkNiae/tE1Wk9n31ijViZTqKrttT5NbUlhv61ojNlaSs7i3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iT9U1ouOVZ3F/8U4u/wDmH+w1tHZnIq9gB/F8Qesyj5V3pGlcN/B+P4hIf/qf+UV3ZFd0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CKYwoSK0RIpqEimNQGmI3JlfKGcLyVUVtADtT8yqFEkpBHidlOoP4+dVp4IlksiAa20q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tatXwxksnmhPNE+Qd0xGcnRt9B+Aq1C0akEKQCtrZt6X3KHJdBdXOX3gU7KosQo3oXHF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EiHh8gVcpMi9Om1Vux5/v3J1+ij9eo7QRuvesbZTIB8jU9jv8dyf+mH69Q1UGb8X3HRY0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zMVsTt5/KmfyktjE6CNcuddfu86q4vvDjZANApa19b6mmDFTrBGIhYkCysTueprz/qbk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YmKEqvdR+OFgXcaX15+dZmKkSabvGgeJmF8pPI+6rpxeaMqe7TOxzWNyT8KqJLGAjSRN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GpNdEZdI5MXzL9D0WJSLDKjKzanKQwsBp5dTVDHIoDObrfbmRVmVVEQVbKfESOV7p+NI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KMtYFrXJ6AE6/wDSt4yWzSNTVorYrDJPiu+VpFyggoDfPrp8+lXYomgVTIhBBBYWtqW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VEgX695CveZb5FLEXPSvBmEiplkK6eI7HxCqv6iuv0GLxSRZOJxMgsPDp/WNPNU8WmTG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W3arhq46IZLfyr+tQKlv5V/WhG1UIIV837VH/tFjf6S/qrX0kV847X92O0eJCE38Ba55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aRtw7MUU6P8AkJPVftpApqH6hx5r9tYnSATb4VMP8vH/AEx9tAx1HoKKE/Xx/wBIfbSK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4Oa/T/mSkH+TPrToP8Em/o/86UAIbc1MOrN/RP2UL7mig9p/JDSGef2VoTsKKT2UoTsK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NP9W9dl2h0mwP8ASf7BXG9giP7oxf8AzL29dP212PaM/WYL+k/2Cujj+05Ob70anC/8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uj+/8Ko8K14dCf6X21fA8q55bZ0R0iRuRRgaUK6E0Q2rJmiC6UyP2vdSxRofF7qhlI5v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wSM17CRCB4bCwI8q5Kz38QB13B1+FfTcZGJ+HYiMjeNreR3B+NcHiMKX+sA8R3tpm/bX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ji+I+HbfaJTd4ywFzoNrV5ZFsbBvW1SYwCfEVbowpTsRoGB9DXd+TgvwC5DCwHxFJBKE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MTca0NrHXes5tJWzWNt0jT4Jw08W4nDg3kKJI3iK6WABJt52Br6ZhcPBgcPHBhYxHDGL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zC4vF4JjiMHJ3WIRGETAA2JBGx051sdlO2OMlZsLxWRpVU2MhHiX1615fLJz0elCK4l9X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EBhyB60APdqHzFoyPzvzff8Aj8aJGD5WRgynUEG4Io4x7QB2O1cx02eHiAIF7/OrJJFhc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P1LZW5p+afwpk8wQhf8oq+JTy3rWDoiasVI2YnWx60phdNdbUNybnzogDqb7VlJ27KS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NlkPiFvzatYfDCZixI018zSFuz3HLQfb+FGWMexsRzFEKTyOVtUiwpZiQx0JINUnGSVg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9RG7C+YXuP386Q7qXJGx5VpyTTWCIRaeQAbmxr2uYjeh0zX3FMy5zcML2rnNRRt11tWt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ykN211F9un7mteMhYFa+lvurfiwZcgvFsVhY3It0FZoXxjfXoadPiGkkygWQ2FLQjOSba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IqkTYE63260lwM17WvRPPmYBbt6fjtSZGd/CSFueWp+NZs0QDtdvF4R0O593OpxLt3JK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20bwPh1DgCx1vuTQySZniS97C5H2fv5UqZVi4cOsWayi4G/lYf8AX30nDtfEYjJpoLZh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+oGlVUjlXFEEWzoQPO1VVUJeRxjeVLu5YZdtqVhY2YLKzWLpoQBcCmGR0OQ28Q5mpw5Y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n7/ZTew8DHRVysUz2IvmN7eg5UayhrMoFjvUgK2ouQRtf31Ecetj7jQIaAS1wdCdqsoQ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SrYkAb9CKsqSQRfc7UANeQlvCL6b0shgQ19+dSGCBcxFtzS3kLMBYhepFJghzvlUXO45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d6ixtc7V4W3PI1JQp8gniYnMSSoI3Fxf7qsrIYzZ7AcmtofXpVOcjPHbS0qWHv8A2n4V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fOlQwrswsRtQeFpdrada8r9yL6lfmP2VBPiDDXnSAInkNvKmRFkv+jzpIGl72piSBBqt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yjnyqDmV+R60xRZnsNMxpcrN4lVSTbblViFTPcOTe9jp7qYt7Wvb0quiyu5MgAHQU+El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QSr4soG1Syte5FeAyvc8qdIxyALas2sjsQV8f3V4DWiI0AJ1obG9MLGLqxO1eYBpV8gd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DYa0QN9TuKtIkTKS+IjTMQqnMfM9P36irIIVdRp1qjE4llzDU5Lk+Ztp7rWq3HIVB00tb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nlQF+RHxrxsozKTfpQ58ws2nU0yRqg+1y60xGJlzm1gLDzpEdySrE5Qdv0qsEAEEaAUA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t85NFfU391AW1Ot9KAETL4A4NijBvdz+V6creVBKO8QqdARbevQPmVC3TUfbUjLKMq7/n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A0L2A035V4ue7BOp5UksjGwlReS2lre4Utm7uA5tG1LEUyEfVIl7De56Ckyb3bVX8B+H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IjXJF4rA9POq6g95KL6hgfkPwpxLd2ATqotrzpUTgSvmF8y6eVr/AI1iyxraoOZG+tKl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NFn0Yc6RMFdcrE6G+htQBCJ9JiGcm3OmLFHELgAW0FKWwQKL29bVN9DYAXqkSzzy2kGV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IG/Z2M9ZZT/+Q10niuLEX5A1zPY8n+5mA8y8p/8AyNRyfYVDZrOdSKry7U9udIk51ijV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+tPk3pLbGtEZsqvvWZxrThGK/1RFajDWsvjunB8Sf5hrWOzOQH8H4vw5z/wDVn9Va7oiuH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//q2/VSu6YaV3LRwvbEuKAimuNKAitESKagIpjDWhNMRsvctf+dUoNaMpY+8UEYJYV2Hm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zH9UUclg9hsDQE5MQh6E/YKkjxD1rMoyO0TXiI/0w+w0vscf7+S/+nA/3qZ2iW0ZPWYf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rEt0gX7azeYG3Hh2dJiiBipQxtcm3xqO7vAgViCUG9DiDd0LaFib0xdYozfZa5Icdtpi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HhmkJFyRb4/spSxOFEirp3CnU8soqxNEXFgjP4SQbk2N+lBDN/EwLa9yEJ6aDWnyQvj/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hMoXQm8chIA1Oq1gSz/ReJl5o7JESm1wrddPfXRQjM0QJvdJRob/AKNV+JYX6XhXlZSR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UKfXqvU2Toz5LHGZ3B7vJcZTucx501GX6QFLtfwgBr3HiFXsPLFDAFyMWFxmQbC5G96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ezpds2t86/trf+c0/kOc4kAuOwqh2cBUsWW1vETan87UHGJI5eJYQxyxyWRATGRlvnPQ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QeCJbIb22PrUCpOt69aqJJFfMu1TA9pMbb9Nf1RX00V8x7V6do8b/TH6orPk0jXh2zJv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bSRrRj2GHmKwOohj7P8ARFTCfr4/6YoW0y/0RXkNpVPmKBhk/U/1qdhz/FJvT/nSq5/k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Eg6j/AJloAW51PrTcLqZf9W1Jf2j603C6GX/VH7qBkSewnpQX0FHL7KelLY2QkdKQHTdg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uw7R/wArgfV/sFcz2QijwvbXF4eO+SNZUS+9gwt8hXT9ox9fgP6Un2Cujj+05ObM0anC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avqRVHhQ/vbD6N9pq8o0/fpXPLZ0R0jwowNBUAaUQFZstHjoPdRx71ncR4xhOGt3crG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9/QetZvFuLSnLhlHdEoGkCnqL2v6GiPFKejm+I+N4uBNyefQxe1PFMVxPji8HhkZMMmr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pWlCodBfe1YcxCcaixLbSDIxroUS1rUpx6ujX4PlXNxrkXkVJw+ORdVBqlLwiIXs5Wtp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2pxnKOmdEuOEto5mTAurEK1x1tQpgjck1tSxa7UkxgDalKUpbYR44x0jMdMi6UrDIUml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F4Q52pbRKl7bnephH6jD4udcTNLg3GcRhcRHErXSRgpU6i50vatmHtfEszLiMMylTYlG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NG6zABRGc12NgLUnieJwT8QeTBYlZkkOYhQbITyvsfdWkuNM8zj+K5IxwzvoO0fC5yCM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vntV3vI8VHnw00b5RowOYHqNK+XCU20NEmJljcOjlWGxBsRUPhNo/wARr7kfRkkctkdS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0ebWy3HUmuDh49xSEWGLdh0c5vtrc4d2piltFjk7q5/lEFx7xvWb4pI6+P43i5HWjpYR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+tKxrMkbBSM1gB6k2FOiZZLSIQykXBU3BHlVeUd9ORc2j1NubW0Hw5eYrI7ES693Cq6h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vcaU6XKQNdPKkAEvYbgaG1RZQagtYAUMqyR/WqMw/PUc/MedEmYC2xHI86nP7/IUUFgx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519Ku4rEKsaoG5ankKzhESXkjfK99QdidtaZFIshuy2Ye0Dy/frVp0KSsGSSQH6tNNiz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sWvzNW3C5fIC9yaSASbC+nKgAXXw6Ugg3BGtXWXw2IJqu+UWFrHzqQBimbZiSo5E0oES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uYG/zvTdFiaQC9gT60GHAjRFILMdSev761SGHYpYs1yd79aW0aJJG9vExIA91RPOsbk5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idmRZFtmQm1vneqEPlUsQCoAIsOeu/7+lSjlW21bnSAWlykk2IByi+3vp8ahzZSco2Om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7KSNNaiNmY+HRf0vw/GiEIBLMys/S1qgKMxAGWxoEMKeLflvUgXWxPrXipC73t1oke4z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twTy2FRKPFe9GTqNKCTW5N70mCDUgix+VLbw+JOR2o4RmvY2IG1KaF1JaJs1yWKOfsP3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XAIaN1YnrrV4Gx1Fr9aqG00chj0NiCDoQbbGmxS51WQmxZQfSgGOLEWFtKArlb6s26g7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Dfe9IAs10sVsR8a8GGtxepvoLkXta9StzqQL7XBqkDDjK63/AOtS0jN7JAG17Uq6jTcj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3sLGqJByALrr/OJqMO38XT+iNaHNc2OlzzoogVXXa5HzpMoMged6ZY2B91qFl0U8zyqG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yXBIJNtx0oNemtMDXzciedLJO1tToKVDCi2v1oZmZUdkFyNhvTNAnS1VmcSzmFT7IzG3L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hCJRVuqqMqouW/M/ub/OnEeHc2G1KTQ2G3IU23Lb7qQwgwIA2odz4dLmoa4NxpXgCRmP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AbfYaaxsLG4NtjSXzsMultN6eb/R7N4h5mnQrFN1oAMzADeml4smpuwGlt6XYo4Ol/Kn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jrzqvC5V5Izpla/rfX8atynNe5vbUGqTm2LBtbOhHrY6fbSaoaLVrpa/mb0pnBYRAXt4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gyAfZVaLWeRw383bkCaUVkbZfZjHh3upzBbClyH+LKp0aw+NFG2cRjbW5HOpxLLJsPO+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qsb69aWCA2/X3VP6VxYDXXlUgKdSdjyrmezZAEm/MedA1tL0yULluvvpJDAgn2baUgJA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1QikXPT5V4m65r71SEwAfGBXM9jz/wBl8MfOT9dq6QH6wa6VzXZDTsrhfPvP+I1HJ9hU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qRTLm51pch10rFGjFPqaS+9OblSHPOtEQxDb1k9oNODYn+h99arbmsntH/iTE/0R9ora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v8XP/wCsb9RK7pq4b+Dr/F7/APq2/USu7YaV2rSOF7YphSzTTS2FWiWLYUs000siqEdD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lBC8aqCTY02DDMZ12O+3pQJg5HOlj6Gum16nn0wmdDJGwYHU/YKNnW4OYb9aCbDMgAtb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cDLzHOlig8lDtHrCSP8APD9U1mdm5CvaTINUcKjD1BrU7SIRD/74/VNUuyUYPHsS1tQq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DZ0+MW+IPQSGvbKo/miixOuIb+ka81gqnYBazgqZMnbYnEkjCtblSMLfupF2tGCD1/e1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6UuPwpCdNcyG/nejkVwoIOpExAjEwllJBEhte36P4VYgi72KTOpCNcZT586wO0vH8Lwi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vkhWxdhpy5Dzrlsd/CTj2wscXDsMmFYLZ3du8J0sCBoBWaj9KNavJ25tEhDt4zI4tzNjy9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ExyTXzSSKqMwtrmGg16Cvmb8Q45isMsT4ueSNSSCX113131pMsHEJQDI0j2AAzMTWmnZ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zL3nE8M6lmBRDfUj2jzpkcyM4sw0OtfO+/wAbE6sxcFdjvatPB9oZllH0o94vPL4WH3U4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RXhWTguKYacXhlPmj71rIyyKCutap2ZNNE18w7W6dpMb/TX9Ra+oWr5b2sbN2kxxtb6w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GvDtmQpphNgaWvtUbVidaIf83+iKgaMPWibxEW5AChsQb6UAEf5D+tXka3PT9orx/kB/S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Tbn1ooWy955oRQk3JPnUKbE+YpDGSHwp6Us6pajl9lPSg6UAdh2QmjxXbPEzxXyOsrrc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HaP8Al8B6yfYK4/8Ag9P/AGhf/wBO/wCstdf2i/wjAesn2Ct+P7Tk5fvRr8IH97YfRvtq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gsTDg+CwzTuFQBh5k3OgrFx/aPFT3TDfxePqPaPv5e6snFybonl+L4+CK7PPodFj+K4P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2F1Jrmcf2lxuIGWE/R4+QU+I+p/CshizMWYlieZqLEm5rSPGls8bn/iHLy4WEMwskcMy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U61afHjH4yWZyA8jFsvTyqgReoMWbcXrRYOCX1KmW8aYe77uWVI2IuMzAH1rS4fjskKR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55cKsb5kUDrpVgCRbMshKW1U62qJwU8s6/hfi5fCqoO1+TrYnR9VYGicXFc1Bi5oCGRt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cWJsj2Vq55cbR9F8N8fxc+E6foNZRekyICd9KtyRHcGq8ihFLOdBWdHoNpK2U55EgiZ2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kx/ETiwWQLcIVNiB6itLjeNkxcxwcWxNnP8Ay/jS4cOsUYUcq3hCj5v4v43s7X6fuKeJ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9kSOWt8asRKEGUAAVNrcqIb1rSPLfLJ+Rg150VqFdaIC1KilI8QaJTY1BNR50nHBUeTJ0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DYeZiYpVOUcg3L47fCurgJRbOLs2p15nevmivlZWBt0Ir6FwrHrxDh0WINi+0g/nDf8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9F8Dzdo9WNmRlOZAHHMUtXViWXcaEW1FOZwuZnIC871WNpmDKp09lwbH9tc1HpD+V78u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1zbcUQjLJeRmN9bDS1CAiCyIFvpYCmAtnysMmh5+deYglZFuJF5dfI1JXPIATYX5VqHCQ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WqjFyByopBw4V81rcjyqS6mQ6DU6Ul0MTkHWx3r2xB0u2w60CGFgHCgA23tzpMty9wTb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a7HdidTSmJL2tf31IwHLLCVWxa4tfnQBWsQ0nhJ5H97U2eTuoLeEchm86dgoFxDAXGU+L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KQCgFsgUX1JtvvQhiWIK+HbQb+YrUxnDje8drHleq4w2RVumrbC9W4tCUkypGFICaHLo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fiRSWiOGmdifaA9x5/bRxy3GVQXPXl8aSGP2GYb351N+XWhBkZbkqBe9gL299EotYk39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oKHa9qJwdNNqVm1tt5UhjQSdCL2r3U9agnMotqNqK4K72IoGAl1blXgV70ta1zqRpUnwl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nVhqdtudTIaPTxxzJd1yvbwup299ThFBwkZuDdQbjWjQjOqb2NUICUu0RMbKxDBvYaxt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C4RbXrRrqSNPKlw4iKclFNpF3UnX3dRT2Ohyrc8rVVWIAhUTxH050MbM2ZcuVdNWG/z8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UKBmIOlCAOMItlC2t0AFS2bQknfe2lToCCNgKGS+bcgDpVEgsqB/CdN6iIgZhra5qS3T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6k6G9AxhBI05C5qLnNYbkaGj71i1rG46VORXBJHKs2ikAu+u3OgjJaZmAuq+EevP8PjX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xyx+Z5U5IwkAQHbmaKH4AY3qrAL55rDxnQeX73+NOlZliYLYs2gv1qMuRBGp0UCmJEke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1yd6WAToutTmYHKq3I3O1qQDTv5VKMqxWkNr+yev40lwx9pwLi1vPrVmKNAM7G7Ee0eX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yZdLAtTApyhSxI51D5TtqaYjEqvrufSrRNkBEQG1sp+2lEFX1JA9N6a+m52OtLu0h323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O3IVWk1ZZDyYA389Pvp2JdSMoB3qtN/IyXNhl36GpkVEs5rA26aetLSwYjnRRMGjV7ix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l8NUhMt4cLnW99GOvW40+ypmRLgkHflVJpmSVUUsDcEEbH99PjVqRzlVtjzra/poyrNl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BFGFUMvhLe0ORNE9nNxuDc1A0+Ncr2bksSIyMt+o/CkSFXgIBuB8qe7eLytrVeQDe1jQ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N9QRRZgwtlselAANgNKgMCShFx9lWhMke2NLGub7IH/spg/8A3P12roxfMLk2vvXOdkSR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7UuT7Rw2aZ0vS350w7E0lzc1ijRi3OtJY+E05vapJ9mtEQxDbmsntLpwPEnyX9YVrNuay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Ff1hWsdkS0N/g5H97nv/wCbb9Ra7s7Vwv8ABz/i5v8A1T/qLXdnau1aRxPbFHeltTWp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ozQmqEMi7VYwG6ywf2RTo+0OKtcGA355f21mR8T4coueI4P/AO4T8asLxXhpH+McJ/t0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Xjx/GFVXLAQDf2f21Dcexpt9ThtDf2D/APKqv5QwBFvpuG/2q/jTIBBjLnC5J7b93Zrf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x+J4jGElihWzZvAtrm1uvnWbw7i0/BuLYmVIlfMFADxsdgOlbDYdLlWjF+YK0JiCrlUA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h2LPa/EySlhhom5kCJ/xpUva/EOukEQ/9t6sPmKWLG3S9KMKHdFPuqaCkIbtdinQgxxM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t29xWFw/0fCrCZ39k5D9X56nfpWnjHhweFlxDopWNS1rV81nnaaeSeTWSViSenpUv0HG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2lnkaaeQ3ZmNyT61q4Dgrz2eYXvy2p/AeE51E0o9K6yDDqqgBbVm5VhHXDj9THi4YkQy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bAWrZaADU0mSIEVk2zZJGBPg1cbWNY+K4arG4Fj5V1c0QtWdNFqTStofVM5BzNgphYst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79ItBN7fJhsao4/CJNGbrqK52OeTAYsMpIyNf1rSEzDk4z6spBA+2vlfaoj+6THW/wA6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YUyLw5CR+c0x/CuV4jxA8Rx02LeMK8z5iFOgraclJYMeNdW7PYeDvRctYXtpSiRrY6HQ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8V9EEvdMMxuFKm+w19KR+TSsMnejFCRReNVw+ZWPQnNp8DWRsnkohvOvFj1pv0ace1h5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yD/Iy/2T+FBdiy5K2vpUBiNBRlSBqjj1H7KEDXZqAJzm1eDm99K9dLc71Clbk9B8aQwm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ZLZVsLXFATpQB1X8Hv8A3jYf/Tufmtdl2gQticCbGyiUm3LRa4z+Dv8A7yN/6Z/1lrse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9mPT3866OJXE8r+I8/yV2W/BkTzyShVZjlQWRb6LSD5051saArV0fNObk7byLt5V7LRW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vWozUEUBYNeVrGvEVFAwyMvjTVea/fVjE4kYhlZYyqgkiz5rAgWA6AW0HnVUFlPho1I9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eF8RuRBO4IOisfspHaHHGJRhoD9Y2g8vP3fbas4atb51VEn0iV8S9zm0XXlyrL5auz0l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X9/9BMECxXO56mnV61SFqkjilK3bIqbVp8MwWBlvJj8Q0UIuo7sEtm0tyOh1+Bq1guE4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5p7wsBkhK3F7b3567G1Oio8cpZRiroKNSK1DhMAMA+MWPEMneBERpFVuep0ND+TIvycuJ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rb3+IpNFx45GaT8aXiGKQFhU3ucugbl50rFSA4XKN2F/Sl4JirmhmclQRsCLV0fZbFSD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ay21IHn7vhXM3thx6CtLg2J+jcTw8ubKocBj5HQ/KufljaZ6XwXL0lF/k7oJls0zhyBt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ffTG0JG1+lLJ11rzbPp6CBYnal2zS7aUwGw1+NBIbEC1iNtedUmB4AF7+elbAFkABvWM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KfvrSxgePCZkJBQgkrzrWDpMznspY1PrwuxaqwAibTU9TXmxa40lxKJCNNCLqeh6HyoQ9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2WlgerFjcHXoaU2cPe1m6VKmylgDVf6SzTHIC5Hn4R76BjJUbwlyDbXSrnDJla6qQ5sN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+tkbKBsosPeafgfq3IhVQN7DaqjsmWi3PiZVlKJZddTvSA9zeTMxtpdjanw4czFnYWC9K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hjawT233N9DYe471U5KKtkIqYmNGeMKMoL62UbkfiBTozrbYAaVz+I41fjOI4eCk0eci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re1dBEVkFwwIO1vsrKM1J4LTtDVNmogBv0qMvi05VOU32tVMD1wRc+lDlB1HKmZSVJFB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uKlQL3odtR1owCRa4oAF2XNYn3VK5SF0ud6B4WzZtdKMEpEALagUpIaJO4OmnSl2RcRO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+INHyzHpyG9V5mZMajrqJIyPeD+2pjhlDpI4pBZxcjUHmPMHlUpI0Fu/LSKBYSjXTzA+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cyeXpTLlWtetKJsZGA6q6MDcXuDoaHLlJO3SlJHkkMkS62OZM1gx+4/CpWVZrkZgy+0j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DEuSQNjXpCbg8+lTE2Q3YEg1EtsxUa66VSELuARa49alGvHqNeRoSSF0NvWoGbKQOdAD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XIJuvkb0tWLsQSCx6UU7rGjyFb5FLEegqGUhUjd5i1QezEub3nQfK/xpzNZV61Xw65Yg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PL3U6U7Ha1NIb2DciQ32oDcMb6cqWZCZQx9kimlczWXpcXpMAXBKlAd9L/bREhUAXQDS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0uQ6X50gGBgWF+X21YD+Hw86qRkgaG3W1OST6uwN2BpoTGk3Nja4+FEDePkbHagRgdPF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gQLWsOVMkmRrHxDQ86XmVXzZri1esL7+dA1go0HrU2MjEm63FtCKo46UgNGDrIAot1vV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19OdY8kxnxr2BKq2W4toB9+lOTtFwLuEY/RLE3eJshPuFWTITlQL51UgYx9+mqjMGGbkC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zaC178qqOiZbAgZXldSCQpGVrjTX8fsq1iHBXcXvVGDKuLmS4Adg5sNdf+hqy+UKLAet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YgfZUnQXJHupRxUMUhVnAZhYC+teE8beEBrnYKjE++w099YtZNBrC62FLMZIsTRWxMq6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4DT50D4TM318rzfzWIC/AAX996aiKxZxGGF4i65/0Rq3wFVYzJlMWHwz2O7OMg+evyrQ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koFhQnS2U1SQrKkUExIEs2UfooPvP7K5/sl/3VwP9F/12rqGuNQbmuW7JG3ZXA/0W/XN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k6Uptb0ZNLc71ijVi39q1JY2WmSHxUttiK0RAo1jdqP8Q4n+p+uK2DvWN2oP94cR/U/X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X8HQ/vd/+kv+qtdydq4f+Dof3tH+vf8AVFdya7Fo435FtvS23o2oGq0SxZFAaNqA1RJw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DMfOvMSSNKp/sKh+dX04PxlplmwnBosOT+k2dfesrN9lb64rDX/wzDL/AO+h++nCfBH2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/jWtL1ObszHTgHHlmE643DYFj7Rw7dyfhGoBrP47wifDvDPieI/T5HJDM3iZALcySdb1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VXP+uX8ax+PiPERw/RlHhY3yyBs229DSBNmvwBf7x4X0b9Y1fYVn8Fmhg4Nh45ZokdQ1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9/A3szxH0cUijxFCRRZ0t7af2hQ5l/SX40Ac122xn0fha4dTZp5AD6DWuLwiCWdRyrou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KMwuNv3/AArA4aPrl5nSs2awR33DUUQqBbQVqRrpWdgEMcCFtLjnV8SPk+rW/maw2zt8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tpShLii3jdEHQWp0SEqSWzE06BFSZUVCWIUetZGIxkOcpGjSHyFaWNYL4WquXhhhLZlU2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Pd9GhZa5rjmCMJ71fZvrW/NxWHvciSZj5a1OMwn5QwEsWWzMunryqLp2Jq1RwUputzSQ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xCPEziKQahmva3O9gafFwKCNg0uJdzzWOO3zJ+6uiOTknjZqpg+ORxBThipQWA71PxqL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OuT8aSow2HVgFuDzmlLEfC32UzD4mbEP3eEEr9fo0JHxyj7a0wZWwi/HIxmfBlQdi0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LxtwZZY06qpzsPgLH41pYfs9iZxnlVo785CAfvqJeG8Hwz3xfGjdd44WUketgTT6sXdC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LIeRsB8hf7aYH4riLBLoLWIX9utaGDfhhW2B4fPiL/nyBivz0q8xxNlLzQ4NeQJF/wB/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4OI7Sw4jDwJFiZGZi6tqxNrhutc0Dqa67ttYmK0vejwnOdL+1XIWtzFc8tnZxO4jZDov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T0pd6k1Oq/g9bJ2hdz+bhXPzFdHM5d2Y8zeuT7GNl4piCD/4Vhv1ZK6h966eH7T5j+Mz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gGAPOhJsL0vFG00I6mmWzBR1IqzyqpJkEeI+QA99TawryjNdurkn7KkigTYBqKIiooGD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K8CK9XqQz0jHumAsSwy/H9lD3YSMgbAUfQnYG+1eY5ha29AJ1gXapAqbVFIZf4Zj4+H4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4yhjY2G4PQ9KPDcTjhhdJMOZS5/zlhkuDltba45W3NZwqaZa5JRVI014rCGdhglTPsI3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6eVBJxKMiURwOneAgfXtoCALHrtVDlUGgFzTAkUsnQ8qpSPnueZABHvuauM1qoubzuvn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6eP7bLj6YdfOnQ+yKTL7EajpTUGWwNNq2TCfWKPo+EmOMwcGI0zSIGNuvP50Z9u1ZfZq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pyg9+v3mtY2Nha1eNNVJo+z4pdoKRFjbViwpcmu24o5Li/LmaTd2PgAF/wA5h9goSNB8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HFO1Yk4fjsTh4naXDx5wrMMq+IKG8wCRfSrnFuMYfgGGjnmifFSs3gjvbNbfyHLYV8yx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sUwIcD87W9j8B8KJNqkjHknTN3s5xRopzipWjk7xSHaaQLcm5vcka3/DnXVcG4vhOLoe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fMj9IdRrXylJSCbEm9d9/B5w7LhsRxCVADKRHESOQ1b3E2/s0kqdkccndHW9yrgjRhzD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BSAN9OVWjoDYgDoKQxDSAVomdAvKcrAMbW6VZwAIxCXFrjahbwbDRtL1lcZ4snC8NKQ/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dafZRyyXos8Xx+AZmiPE3jjwysXXDnxsx03+XqRXI4PtPBhOHAYqOYTRXMTq5BLXNiOu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tjDw/h7YKXhYEgynvmz2zK1iosdLi1/O9cdKPpUweWdEUmxaxOUc9LVz18yVsxcmmaHB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kpjhQXZj+cOluuvWvoXBuH4bh+DC4eJVzEhnt4nsSBc8657s7gosFjokTxL4gD18J1rq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L2PIWH4Gup8fSkXx01ZdTnrfpUlrA+EnXkL0jHYn6Jg5pY1DyIlwt6w8Bx3iU/D58dG+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rl0a9iDffTas5zUdlXR0TSsu6ZBtmkYKD9tePgQXOfoQN64ntTJNNiUZ3IlLZGhJuINt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OOYnhaQ4RPrjbKEchVF9vMa9an5iF3yddmkyEmI3Oy3F/fRxd8QAyxqf6RNvlrWNwHjW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axAe2lwB8d63s1m+w9auOclp2gGhZ1tJM5/oEoB6W1+dQBawFyF0FzejkIFrbGouAo5a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mW1VJlLOkisAMxXbb97U8FXzKFMltwNQPXlSZbidVIAj0O/la379alIoapy6DXrT3y2T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oNfKif2vdVkjEOUg8udqHERpIpuMxW5VhoR6GhzeEC59aO9yPKkAKO0ds7B0bRWtY+/k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FY+6hiUPGyaMouCpG4qDDLAubDnOB/kmO3ofuPyp0ADi21FGbxGxsR1O9B3omXMPaGjK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NtKQBsgIzEajnS8QhcCFbZZG8V98vOmAnc7VKDPIWy3IGUae8/dSBMGVQqXPXYCqzCWS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lXpGVYyCNBrrypCpaGInci9NjTBjQoSM2YdDUocx1PlXiRmOooV0bWsxhA+IihksFJFy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stqSCHNmtYHS379b00MPISAWvryB0FMFkTLcKByFSjWQGwsbgXoc13C2sDpVEhBbuCxO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+NILDPva1ebEKCEDajkNTQB5xZrjSkvJmvfwqpsS2gFTLI7iwAQnmdTSgcrklcxHNjUM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47lgntbD9tIw+FWEE5fHa5N+fM02aUOIUNrHX4VDysEOnkQN6qK8ib8FSKQNxGcJrZAf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gsz+HXwjS/SqS96nEB4CAyFQfPf7jTXkcZV2zD0pobIwiyHu5dFGqi66kXtc/C9W5FAj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Legteq2GcrI6hSEDX0G19/nf3Wq0LHUHS2oqlol7BV0CjulUAaaaAUzUnMp0NV1Tx2N7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ApsAelwRQI0UbTflrSpJPZvrQhmsdQLigPhW5NtetMQMmYjMfT0qC1kuaCaYbLrf4Ulix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OAb6251znZU27LYH+g36xreyBgddCKwOy2nZfA/6s/rGo5PtLhs1CbUpzc0bGltWKNWL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Nj9ZvSm3NaIkA+1WL2n/AMQYj/2/11rZN71jdqLf3P4j+p+utaR2RLRf/g8FuGJ5yufk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6LcKh83krtDtXYtHExbUBo23oGq0SLagNG1Aaok5Q9mVHs46Zv/AGR/8qU/AljNjjJL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ExUrpnTLl3BKfjXvpE5sykW6hRUvm9EJcL8s508Kc6RPO5/1IH/NRDgmNaFXSOctnKsp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e5+FdD9JlJsXN/WpMsh1LGw5kC1L5w3xfko4XsjJNhY5ZceYXYaxth7lf96m/wBxxG3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/rUxscIj/LqD/NH4VWm488YzIZWA3LPlAp/OQvlMb/ce4FhxL/8A1/8A9ao/uSlGox5/2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j+OxnGocNI6d0+a4VddFJ3+FdQqzS3ESs5G4UXtWsZKSsymnF0z572i4A+DwEk7YjvCj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pf4VjdnAJ+Jxxtteu/41FG81sRiIwI0JZEdWkQ7Zio1Frncc64ng3Dp8BxOKWSNkjaQZ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Wb8cW0mfRFjFlBGg5UGL4lhsIAJpAvQGnxqWUDnUyYRGF2RT5kVidlHNYzjazG+FilcD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HmlfDB5VZSd1NHLhUNgE0vT4VSNDra1FjoyuNBklBGgqgOD4fGzd/Ie8uQQGJsvpWxxaM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+ExZw8vd4lSq3tnG1TeR1gurwqCMWjjQelKdBC1uVaf5gYG4I0NZmNYA0pINHL8SV4sV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xGgzWv8AbWVA88uMiU4wvJnBVAQBca6jatbjeKiXDzYadwple+h1yj/oKwsO+GEg7rDS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aOPneaOpT6eWVnmhY39jPl+wVrAdpJEXJLgMJCBvqx+en2Vz3D5FVg3dCK27ysLD4aVq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xcv5RnBAWOKMPe/IE6f71dKZysulIVP8e4u+LP6MahV+/wC0UebEXtw/hsQFtJMQx+y33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Dgezn0IXy95OixsB5j2vto8TxLCwXTHY6FnuVaKO7EHoQNfiK0sh2OX8ot/hvEIIh+hC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mIIbgxYaTFNfVnNhWUnFOFowKcMC25vGoIosR2m8BEcOXS2Z3tb4fjR2SF1bMntzmVoi0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9uuOzm+wrf49jWxeEV3cEpIq6DbRj+Nc/mHJj8K5ZZZ28WI0SzlrXqOVTLaykdKEbVJs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FT80jVP7Rv8A8tdIRc1gdjkdcPjZCvgdkVW6kZif1h8a6A6C9dXEvpPkP4pK/ipfp/kU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BhenK4UoeRIqMTH32FePmRpVSCQz4EC+V7Wv0IqtM5Yq4f0L8dlhA57e+vWpGGmMpiuL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99WDtemjKSaeQCKE0yhIoGhZr1SRUGkUgTXq9zqaQyct13NeCqNgK8KmgQBBzeVeojtQ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9evcqigCb0LGpFA5oGkLc71QhbvZmI5tV1jVPAeN2cbXJFZfzHdHHGzQHjlPQaCnWtzt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ozptWhxN5Ol7KYgK8+HINyA4HpoftFdBLIQSWDAC1jbevncrSjDy91IySZDZlNjff7qPsp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PFZ2eB9Ekc3aNuQJO4+yvL54VKz634DnUuJRZ2PFOL4bhsQlmJcsfBGvM/vzqOB8YXij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UDx5s17+Q6Vx3H8YuM4nMC2ZUfIvSw0+37a3eyS/Vysto8xOUeQt9965VJt/g7FNynS0Z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ASVCLYf1mvp1rksTC+H4hLh5BkDWNrhtCAQRbfcHStjj/Erdocb9MhMsfenKFNipAAB2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4hwzHNG3DcGuGfJmmmeVmLHYKo5Cw6eW2+qu6aM5ZbM6SGKCwVjJIR7PIH3V9Y4SsmF4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hRXAAAzW1tbTevnvY/g54lxTvJDaPBEOw3u35o9NPlX0PChsjKxJYMwOu2pt8iKUsGvF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bEmvBRfMNgNRaojTQA0Wue+xtQjUVip1w2DeWW+VdgBctrYAVhQ8X4Vjcbi4eJ4RTI2H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r1FwTt0NaGO4vgMPjcLh5yHVsXHGwJBtc63HQVxvavBn8uYyWJrlHJIuSzHawPvJt061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SoxMdG8cv0dJxiI4haNiwvl5AjrVjgPDvpuNDyMphgILJvmPL3aVmR55Z+7hQl28IUbk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wk5WPfSMDI6/YPIV2fD8du2c0mbWHxUWExbd4hKgWBAvYnn8K148RBhJGeWZQkygqxOht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UOxLaDferMwGL4NlEpWfDAuv9HMBr72FvStPicLsaccmlRR7ZzA4xpMLie9WaIN4D7DA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vFFE8csyXAYNJGrZVcrqp+P2mquM4liJ8fMs93aV+8LWFyxAzH5fKqqxI0zxrKI4wQGci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jayJt2bg4lPxbiJWKFp5pXZlUHUX3JP36V0+B7Mx3XE8SPeznUgNpe99dPP9tVuzHD5+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nnAM2KnNjb9FU0NvPn6WrpWPMn3UuqRvCHljIRHEqxxIqKBsBa1MZsoLkeFdz0pSXOp5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bRLFK3eoCdjt91MCAwgNe1tzpVcIYszICYyxugHs67j8PhVqMqI153HOqEyIHUXNgbb3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F2bXzB0/CqnGMScNCmTFLhXckB3iLKfItay+/euV4zxvis+GEH0pIGIFyhC94LXHi5fK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CjJY716Qa3r5VhO0HFsFi1lXGYhyhs0Mjsyt1BB/619CwvHcDxHHfRMHKZZFi71so8KjT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akTGaZok2tai5aUIvoCLXomBAJqjQZG2WQeY/f7aexynMPzhVIMQFI5Nz+FWhopAGhGp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IVVpALEHTMOl/wB/nVSLEZ72UqR7SlTdavOOnTUVUlVcwIGZgNDbUe+kwTDElzZDfTUm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1Iv6X1qui3ypcENoT161ZLoniZgoOmpsKQynxPFLhlyPoZAVzcgeV/n8Ky34jjpWKwRgQ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sduflVDtFj5cDinwWOYthJTmjmAu0ZtpfqBz52PPY4OK4xi8JE2ED3kY5iVIIBI3BG9/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WOjKUqwdOeP6R4YCEYtlHetJIFjiPO55nyFbcSnIqls7Aata1zXI9lOEwyp9PmUzSj+T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+X3ddGzAefO9dEbrJrC2rYEzyYY98QTEfbA/M8x5daMPp4VzDe4GnxpWLx+HwGGM+LnW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61iP2p4RhYTPhcVnBbTDrGwvtci4GX7DVp1spteTpV09sjoByFKlnYNaJM/IsdFHv51l8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8ODMWFYlVd5Ls56BAPne1bUskayRwu1mcHJf86249fL8KpNPRKaECEu3jkL/ACFMZQq2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5eVGwGWx3oGVGvcHehUK7eLS2tOfLpbegAVUZydBck0qGK0fEySAHwAL68z9vypwBAu5H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ZxZ3JZgOu5r2JmCZmLABdTfarQmJmRTNE+Y6MVAv1U1Lxk5FIIBBFz13H31UxbsRHNFq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qztiVQq1lNjYWN/20DLMUgRhZdxbTamq3i6HlSUUFu7Vico3I0FNMBzZ2I05Bt6okWJWM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QUxlbTxX01NLIAYqAVPMXptmC2vegCBmyEZtahkGUC+g+NTG4YXta29ecjSgQuRfB4bA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bkEWpS+JggbU+dOgIZAfZPrXO9lv+6+B/wBWf1jXRM1gddda5zsuf+y+B/1Z+01PJ9pU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7e+gY3B2rA1Ytj46Wx0NE58dLJ0NWiWA2/vrG7Uf4hxH9T9da1zvWR2nF+AYg+afrrWk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w/vRh/WT9Y12Zrjv4Px/ebC/+5+ua7E7V2rRxsW29AaM0tjrVIlgNQGjNCdqok5nF42K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rGpYgqCT5DzO1ZHB+1cchmfiOCXDa3jeMaEfo+vnt6VyaYni3FJlwaS4jEPMwCQqScx8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wXDvpHEeJ4PvbqqYaKQSyEk2sSNBYAnc7VEeL1LlyI62DjPDsVChhmxEpfZYMMzkeWpG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cu3dxyoBcATYcgn08QpnZLCJ+UI1IN4mUAk6+f2U3tSMk80hFwrNpVvjildGfzHdHMz8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Q8ssfzBpeHXHd/mngzoxufHYn33BpjT4prCCAWI3I2pkEWOaZJJpVCgglLb+RFJRQnyM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o+Ehw8EyJkVosOpe1rbkE386ZIvF+JqqYufEzR3/APESsVU+hP2Cr+B4nLPKIo0UEKTZ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6SykvJlHPX8K0UFRg5ZM/h/C1wMy4ibExHRkaNATmUix1NvX3VrcVh+ltaIBREoaEgWV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YZmXUkczVrh3FIsOZIcWn1bKRmIvbT7NKy5IeUdXBy/ys0+F4oTxK1rG2oNagsy2tesK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xMUhlGZkRwSp56VrxSXXWskdqImQKCRyrNaXIskjIz5RdIwbZj0vWq4DLY0oJGAQbUND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4K8+GSF20EayZrD1sKzTg8SomhxExfPtoMqDy/bWzjsbhFXu0lUkbkW0rDxnE5SS6xlht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UzYgkSLBrGDfKLVl4t80nvpfDcVLOXadQi/mgGgxUgMpI2FJkNnL8TiY8RmlXAmdi9sz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xGYXcxYVF3OhIH7+lXWgxEuJkkLJGjOSOZ3oJ0wUBDYqUMwGgdvuroinR5zdyF4eLhcc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/mRXNx5a/fW5HxybDRlOF8LwvD0YWZ3F3YcjZba+t656TjcEYyYWG462yiqUvFMVOfb7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UnQurZvYzFzYkH8o8QlmUixQsI0Yf0VsL1SPEMNCMuHj5W8Iyg/fWOCWNySSdyaYtJux9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xCjyFQGLNdiSeppMYLGwBJ8qtRwOQDsDzoHRW4if73sP9Kn2NWODrW1xZMmBXW95R9jVi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kh0X0oRrail/N9B9lCNBSNDvuAYY4fgmGUqqvIveMR+dmNwf7OX4VffUWpXDrDhGB/8A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K7Yqoo+E+Ik5c82/VittKzUH0fGSwn2ZPGn31pHQ1R4hGzRiWMfWRHMPMcxSkXxPNPyK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wsCuYH32+VapBOprGwsyy4yBhrc3HkbGtuiAfEKmlQNQaI0J2qjAWd6E0Tb0DGpNECTv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2ApFh1NeG1eFBALbUIo2FxQbUFLRNer1RQB4kCkuwNMf2aQd6lmkUIxMhjgkcbqpI9aj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U0HEP8Hdeo++m4G/drrUR+465/8AiNBS9uXwr2UDVjr5GvCO41JosqqL2HmTWpweR2Eh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J8R6DnWBLwGfGYbEYvBywyDCj61C6o6e4nX76612c8Fk/JkOTu1V5lUF5HTW732ABG3nf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eBi+KY7DDKSPA31zG9ySNdR526V5PxPNFSwfU/CcThDJz2GmmkkykkN+c19utvM/jX0D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ElMNDeSXZEa+Yrfrv7hXDT922PlTCMwZiBdky5hc+IC+9uQruMbNgMH2XiwuELwv3SFl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ub9dedYSmowwjvg6yZvbbg0KZsdEoafEOqspbVDbQgDkba3vrbrXEvEIAyzN4wf5NTqPU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iGEXFYX6S84WVboqWJJ2/E6+Vc+wOYh75r61UJdo2RJqWUPid5GEQ9l2H1a7MeXrvX1T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Yec53WJGfW5B1BHnYBRXPdheFYR8CeJyIr4jvCiF7EIABt56711EuIiw+OhbESiNHVlBc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+ND2b8UaVs00ZWXMDy5CkYniOGwzASyEXOUsFuAee1MKFDnjFiTqOTVy2JkxiNJiMPirv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AaxHQ6EX8qz5G4rBcnRW4nwhuJ8Dx+OwrrN3U7MSviPtHYjyI671yc3FsZiMT382LkaQ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1tvfn1rpm7QP2b4ljB9HTE4XicBlMBJQo7He5vqCMp65Qa5jG4+HiDGT6FFC5dmuhN9b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Ef1RhKvAGHjmxOIZ1BcILyMdbDYa11vD5QmGWGfM8bDUfo9LVz3CoD3BmVHRWuAx/O66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8KtG2ZjoU5j8a9ThXVGUjSwXCHkyy94i4Yn+U01Hp1rA7TPNgMTBioWV4SXVCp0ABIt9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geGdFHehWPjANgSNLHqNK42fFzymaLEl5YZpDLmYklWb2vidfWx61y8s3KdeheIooYzF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W139PSuh7FcJi4jxGTHTpmiwxJswuGY+z8NT8KwZOGTB27oNKh1RrWvX0XsdwzEYDhCL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F73/ADifQAW/HTPCjgvjVyNoAm5J1rwvY04hVewoDfUEVKOomIAXqwviA0pCelPVhlPT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ANxfxHb1ogwyBl5bgc6GZikLBNXa4XzJoYI1BVUByZdDfS3KqYjG7T8UTC8PbDPJFGZw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g15jUbV8pkUiUsgFtwRsK+vcd4Ph+LwNh5hZ18Uci7qfw6/9K+acbwOC4fOI8PiWkcfy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1KSezGd2ZiSFrKxt6866LgXH17Orim+iCfFzooiJNggub359NPKsGR2nLSJGMo3AAHyq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4mSRUyEDuwGYNbwg3tpe16yarKIW8H0TsvJxnHhuJ8SnywSLaCAKFFr3zW+QJNz8K21l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GzA2PSvlGO7TcZxeHMEmMd8PEcgtH3eYcs1vIbGuj7N9osTj44+GxYSPDmJbl0UhETmT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2jJaO1QglhyIqxGx7u97tax9aysPi4FjBbGJOzHTu7H4Wq9h5jiCzQlQpOr3uQbDl86c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EsTYGkFc1rWXzarC5ACbXe1rneqWMxkWEiWSYMsd7FwLhfWqsB8SlHbU6DfzNVeK8SwO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I5Izaw9q24B5HbpuK5rtJ2lx+DxUUfDZYhAyB3lyZrkk7HUbAVzvEcbxTjRRZeJLOEN0j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q9ESmkPHFRNgJcFiVL4djeG9i8TDmNdiNCNum1ZmEOCixA+ltJ9GQksqDxP/ADR09anD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ctlEaISxPS1FhMLPi+ORwDDLJIJfFDLfKLHZudccofVkyVvZ33Z3Hy8QwJxJwceFw98u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79dPEtiUhaTDRpLIqkhGbLmPS/KkkRtKWw4KEbtH7LW5EbGs3GYTHYp5JOGca+jYq2sD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6fCt6Orwcdx3tJxHiMTYOeCLDqkl2QIQwI63NUeG8Kk4qL5mJL5FiQasbXJ6AC+9bPEM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U0ZJypj8L7XvvcN6culIhkbhuHxGFwkqN3k7I2KW5yQAKc1h1DDWp6vZg1byamCjwuAw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AnFYnQBdPZTNqT579OlD+VIceYcLJxSSSAsGKyAu6trsbDrvcX+VcriIjGyiOzAjTIwP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vZTEh8ZhBOmJUZJgBcC2oHnrtzqacsjTs3cP2kfBY84PFLLKqlVDSeGVbge1cC/v6710w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FwfLlXN8TwmH7R4FcZg3UzoLLfQsP0D59P21kHifEcH2fTCYeKYYiZ2SKXYLGLXt53J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HS8R49w7B4kwPP3kykAxxDMb/YD6mq+H7S4LFF8KkU6yXKnvECgdRvpXI8P7McSms8sb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q8DwheF4DK7ZkBLiPNoW8z7hpTv0Em2aMMrzQCTWJHN1zWuN6DJESWy5je121tz391NI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fKlukjLlUG1+o1q0WLzIXZQg8/xr0a5UUEkBWIuOl9KcI1jQEiy7a86ohmj4mxykI0V8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QGlGoUjTSnk7nnVOPEILxlsz8lXUinh5HTwoFH846/AfjTIYRtfNlAJ3Ne8tqHxfnMPcL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RZBlBv1qDIcuU0syHUdKktdetvjQMFjc0phZrimA3FqW+i5jbSmI87juz4hexvXP9mD/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/WNbkmVoWJ18J091YfZj/uxgf6B/WNTyfaVDZoPqBS2N70THT30DHf0rE1FsR3h9aUx0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91WiQL3IrH7Tf4gxH9T9da1jWT2m/wAQT+qfrrVx2TLRsfwf/wCJsL6SfrmuwbauP/g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/XNdgdq7InGwDvSiKaaA1SJYsigNGaE1RJwbz8K4YkrRYSMTlj9YU9kNY2A108tbCqCy4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2cjRF2yC+wAoJ5DxB41OHyNmIyAWIN9iOta/DcHkyrEQTmylr7Emw+/3Vrd60ZV12X+y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v2mo7T/y8v8ATP20zs3lHFCVIsZlsfK5oO0/8rN5SGiWiPJzoJO1eyMdzXgXOwt7q93T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jR4NePGMYzd+7Nx5XFbEomyXd9Ol6wcDiYMBKZWlykrl0F+YPL0prdocPJIEyYlydgqg3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TD5c5ZSH4uTE5CMKA7HQaWA87mst8LjzCzYrGKFO6jW/lyArUXEGcX7meNSDbOFWx+N/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fE4s25/9TUyySk0RhcbheH44YiOQl15A8unSvonDsdDjsLHiIHDI4uCK+Z91hIye5had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0/ZCWczzYXER9yG8URDX15j7PhWUkdfDOnR2JIK71npw9cRI7zvIbnRQxAHuq06TRDxrm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JNj51mdhSm4dBCpKhvgKzpMGr3PdnTrXQvJHkN7VmYrFwxg6gUMrszFltDcCs2ae8wi/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GreJl79zk1HWqc8J7yOS2iqVPvtb7KUa7GHL9ro5CfiuMxGhlKDomn7aqak3OpNeta9WI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AdQW0BHUdfdW5zKkJFMUEkAC5NaCcNhhscTML/oDT9v2U1ZYohaCEAdW/f7SaV0FN6K0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9/hy99WUwsMftsXPl+/3mpLu/tNcchsB7qNRS7D6+oxWAFkQAfv7qYuup+dLBC0Ya9A6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+lv8jWEN62+Nf4JGP9J9xrEHtUikOxAylR/MU/IUoVYxo+sT/Vp+oKrjago+icGlWfg2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1UZT8wauSaC1ZfYTiGExWBl4Pi43V4yZo50FyqmwII5gHW3npWviofo+IaITJLl/OQ3U+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G/HfDvh5n6NlV9qru4A1qyxNqp4gsAbWpsw41bM1g2F4jE6ew7/AnSuhVrgVy+Kc5GJY6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whktnyjNbrzqIeh0fFR+mMmMNAxsKnel4p8kYA3NaNnElboWz5jYUJ3y9N6NQIoc7DUU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UGyom1heoXxP5UbC5sNqlQAKAvAVetUVN6CD1AV1vUk169AwRUGpOhIofKgo9uKrN4WI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JnH1gI51LNYborY4ZobnazfZ+yrXDI1dBeq2JBbDNbcf9Pvo+FS3VfQVy8raeD6H+GxjO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bgmqeIUDck+pq6X+rtWbiZLk21NtBXO5ye2exDg4oZjFL9D2JnxWC4hgZsLL9HaSBVzF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ugxOE4VIrYjtDG8M5RsqLhNJGt7QdARv5VldqIIWRlQgtEqtb9EWtb4WNVsLjJ34ZHFH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gFjGwGoV11Ww2BzDyrj5qpSsylhmJKwV+8Qs0StYOUK5Sel614+Mu3Do8LNaQRyCQMRf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0qti4cZJH4+GIY5L2ySiR9NLeG1vQgGqKJGVOS9j+aTaspU4pmLLWNvLH3wky3a9x056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lGc/pn8PxrTwbmFzLKFkjjbMY7aELy99/lWWYGeVgiGxNwo1sPWtuKWGJYRY4fhsVxHF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I7KOZ8hW3LDieHYeXB45DPEM2SSN7gW3A1sBptYH0rV7F4fDYTh2Il3xBciQ9FGwHlXP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5hJLKwAGUi7HQEH8bVbSZs41GwjLPDhoJ4cTi4cRYs6sWQstwFdTzBvawvqDV/DcVMjQ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ZjlB6n9/nSeKzytwHA4fEpeTCyBAzEZk20NtCDqQw3sQdVuaGCERfNiZGSAnVgbFz8Dp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8a+HxAnwuLlVoopGZHQ+w1raeRsunkK51FQzlEYtH1YAGr3EIQpkkWDErAXPdyGIgFbm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QxCFohIn54fXTnV8UFHTsRrtjkfAJh4uILh8qgHJIADvy6WqhAvF4Zw2HxEm1xKkxyke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wxmDYJsquuYKTcA9D0pfC52wbYjBYgZO/UFCToHB0PvBIrblckiToMPxifF4I8P4s8Sz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dfC17C2+o8qzleTCYlocTEVCnxq3Xlp7/nVPFQNPEdLcutulU4MTipJ1hlxDHu4yiIyF7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ZrmVvK2hv6lTLEmAWfjEeEgOs7JEjH9IkKW087/GvrsKvCqq5BIH5q5R7hr9tfHDhuJi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LK+UjzBBrqOyfZWbEY+PimNxIeOBs0YVmJdh1YjYHf4VrKmss14nWD6ABc+YqPW/volN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p4IigmkjjLaDMwW9QjoZO3S/KmhBk22rL/LGGl8OFDYlwC+VRa4G+p22578txVObtSMN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Ims9pQFA9TuaanFENo2MTeSWGNWym5JPRbEH7alZkiw0SghgFUE302qnBjIMescqFM0s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9xy1025GrH0WJEziPOzDNffWru9B4KuKxMkhypoii+Yjf3b/ABrheJ8OTG4mXERq0csp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7DXeyqrQSR2C5kIJPLTeuVaxMgXKQoOo256j4VtGKp2ZTZzGA4K2L4lHAWMaFvG2UkAeg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KKRsqkgkFCLf9K6mDF8PwHFcPM8zTrKcjul0ykjMCvMEMN/lTe1qcM4xg24jgZIzicPZ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i/ibS+i/bXK5LtjQdVVnE/TsVLgVw8szGENn7u+hbUAnqbEjWtLDcV/JvZ6bCwtG0nEA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PIWBFvOsQ3ARRqbADzoIzY2awqnG0Tk7HsjNxO+IlwsIxLxxWihLAXcn2jfUqBfTmbV9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R5DNIzANLb23O5PTfbppXxkPPw/EWmjZZcoOV7ggEXGnp1r6Tw7i+HXs/hsXFgis+KJh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NxbTToNajKNYPFHThgtxzrNlxc7iWXAthsfCNHgRhmB5gG9j6GsPjj8aIktIwhYeJFUW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1l8Kgx7yPjODkxYqH24WYNnX00uPnUqWSnLNFfjsmCHFe+4TMMOGiAmw0qMp7wE3UqRYG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nPdsPLA19Rl8Pu6Vq9q8bNjuIQz4rCPhcQsCrIroVJ1OuupHqB99YvcMcOMRDIFBaxTNt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mUnkvcL4njOFYsY/BMc6g5zY6g71tdncRDi+KiSWUvK7NLMX0LczXIq795nYlWX84k6V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0i4VFMkws7yqAN7+E306VM1YRZ9T+kQZhDHNH3lrhMwvblpSeJ8NwHEowMbApK+xLfK6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guOztOGDRtISCFWDMDbrVubijYqZFlwq4lmbwK0mfU8lXxEVOTbuma+MXiHCcPLFiT+W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YhyJPMDr+rXHyNGcMHhS1iA6GS+oA1Olav0/F4WczYIGB21SKMZktz52a5vcWtWeeFYr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Sx8KsMpG9gNfhQ8mcs6M7DzImMiaVcyq4JXTWx89PjX1PCS4Pj/DsmXvYJdCGFsrdPIi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GdipuwUWJFz1sR5VsdnOIycHxuGlllthcZ/lS2VTqAc3IFTz3sehqqtYHB1g6KBJuyuP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MO0kBb2iQyi1uozb9D62Vg+2vCsGCY8DjJJnvnfIo1JubeLQXJ0peP7UcHk4oZsWTios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ud2ubCwsPtqzw/tTxri0l+HcHAivbvp5TkHvsPgLmnRd+hYh7XfSJQ+H4PxGT+jHcVe+l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csC3BviHVdtdhc7jpTY8ZiBIFxUiTSgexAhAHlqT87U6TvJWAaRYk/m6sfjoPnTSHk93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zQut/QDeoEkrG0cRW/58mw9170EGHSBisI53JJubDzq7oTfLYWvVJA2JeCQqBJiG81VQo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IEzwZHP8oASxLGxuLa+ZFXna7am9+VU8bGzwSKrEMUuhGliNQfiKbQJlqAZDksBYcutP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WaNWWwVlzLrc2OtNIOYHmKZIbWJ3t5UBbMDroK8176DU1FjY2HupALZQRob614Dwmovb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pge3IJoJWUDewogdNBaq+IieQaHUbU0IXM4SGQKbgKax+zRt2ZwP+q+81fxccpws/dsFb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7Oa9msCP9F95qeTRcNl8m4tSyd6I7GgJ186xRoATqdedLO1FfU360DaCqEBzrI7Sn+8WI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sftN/iDEW6x/rrVx2RLRt/wf/wCJML/Rk/4hrsDtXH/wf/4jwv8ARk/4hrsDXYjkANAa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NCaI70JpknztiIJFKnxEk5vvq3FjMsbd4jFQbaDS4sPvqpJKLsGByjXbe2tGGsdB4rXA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dI26KSuRs9nSDxO42MykW9TUdptJ5z/pDU9mwRxDXcSJ9tR2pJWTEGxJEhNhzrof2o4n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AtXjGzE5391D3eLlH1aCPzfSj+g3W2InLfzRoKzGMhXA3JxLKVXXVufu3rQixWEjjIghY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bVkti8Bw8ZcyIRyvc/eaoYjtKm0ETMeraCi0h02qOj+lsRd4wp6Z8w+wVQxUuEWQT4jI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32571zM/GMbPf63uweSafPeqdnlfZnY+80OQ1A6OftFhowVhVpLDTKLD5/hS+G9psTDx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VzAC5y3sflVfh/ZTjHEUEiYUxRHZ5vAD7tz8K6LhfYJIpkkx+I72xv3cYsunU7n5VnKS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h0FLfDqx1UH3UvCllWxO4qyDc2OlYo6SjiMEhHsgegrGxWAQkgCukl1FUnw+Yk2ptBZg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n92GDBhodK2semXw1QyAi1qzaHfqcniOHDhrXhwTyka94qmw876ke61UpZsZYFg0SSag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bD6pJJOSgk+6hdkkhxDSRpJDEYJWRwDfMLHr1rSMpMI8CeUcOkbMwABJOgFrk1pw8B4jJ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XzFtStuqi5HvFbzcPwceIEkOCCd3izACua5BF1vbT3ir8eKxAghebArNGjmNZY/qnQjS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xpVxj6mi4fU4qXCTQG7BSpNgysCD6GgGY73Fd1iMPHI08c0TM0a5pQ6ZZVU/nFRo46kW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LhUePDxxJ3gR1TDBwjXvcE6lWXUa0NUKXCqtMwxptTV3r0rKZ3ZQACxOi5R8OVCHoONl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P7jWIParZ4xrhYyf0/urH50FLQ7FnM6H+Yo+CgUnYUcupHoPsoRfkL0DOq/g/Bbi+JQK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unz+VdcuHSZcxBDEakVzHYBWh4ziVZQGWHKeoIYV1EDFHaMnVGK/A0pNxSaJXFx8zceR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+IqtPw0EayH3C1axbS9VMRJYGl86b8k//jfhY5UP8WcvxTCJHC6qLkjrW0Dli0rOxgGJ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FS/qbVpTD64J/ONb8DuzxP4vxxioUsZCjXQE1Wf67F23C1bkYJGxqrB4InlO5rofoeHD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PZTf1qSCq+ZqYUslzudTRka3pDb8CSD768KO1t6EmlQ7Juai42qCTUAaakmgaQVeqBU8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tEd6FtKRaBbrQy+JLjlUsbioU3QikzSOHZXfVG9L/DWlcHHit0/GmSCym3NSK9wsWGb3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fwtZkjXkbKh86zXcidGXcMCKs4mUnwg1m4zWKQZXYEWOQXIHpXKe43SLs8+EWFcN9LSX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fG1zYnUAjTnXPxtMmJLJi3wkYAzurEZrcrD2vSqkbmKQSxnWM3Fx91XfozwSK0n8Yxcp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KaWKZyN2Xpu0JhCkI508Jc+JvPy+/wAqz1aeXEtOYxEsuuXb3gUKhsNKxxOR5yxGoVrE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aLEP3WKZ4iXS6oX1ANwL9OuvIis5RXWkhPJZgfI6ByAlyWbr0Hz+VMMsUIdyFVV0uBa9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tj5UcwDtCnhdXNwBreuJccm86MS5wrtliMGBhpO9VHmaTNC4XKWN9rai/U1Y49Lh+LYm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VZV8Yaw2awFjt+aNzeh4vwlMHwaDERmF8ZJJ44oI7vGovuQOZqpHFJi8OpnkxCOBrG+X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10RlFrulRtboXLizNCMPjgsjqwaOdTe9uvW4069b8rGDImlAiieaYeyAoCqPKqJgfD4i4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t8P4s+ExEUTu5ha3erFlQn+tY235UNOa+khs6HB4V8dw7iTCB458JA5ZzrYbHKL7rcm9+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wKE7wglhZk3OtrG+grbl4lg4sPjMJh+/XDyJnRZAmZHsRYkDbKfsrmlxhUfWQo+dd/lt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pLBoy4+ILJkWwUAhtSFv195AqriJp/oc8WIxuDVQykQGIs7E81OXS3mw99N4ThsJxTEL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PeFguU8vL417inZnH8L4kuFxjCSFbiPEL+eoO1uR8vPnW1ussS9RvBcVFNh8Vg8UzyMU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NYhtNrG9/wCbvSuI4XFYedDF3kRnNo2BKrMAbaHr5edGk8WDhZvYhTTKv5x/GkT8bxuO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FDeOCGFbC9xvcE6G3vrOOXY1RSlkx8cMckz4hYZlORmZsj8jY7HXSm8O4pjuHCT6FipY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b4c/Ma71sYbgUfCcZBNisN38tsxhxK+A3GxA9fPWtluBrxZ1xfZ6JcBxFTaTBhgEcfpL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6cl4HXodNwHiY4twKGTBzd5icgi+u1PegAG9vW/pXIcW4ggxE0RzGYSXbESsQ0inbQ7C1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wzn6QpTFoxVu7kIR7aWI93L5VhYvFv4vEWDgKcxvYLp9lh7qyru6Y5TtUamHmVMRnOMA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dNhfe1X+Ftw6eXENjGiR21ieWN2ANrWsLjnuxO1YHBY8JPxOE46Ro8OG+te5Jt0067V9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ECw4XMzEs2di3hHkdNyKrpQoRbJ4RghFI8yYszxFdLCyhr6gW3A5W01rVMjPCqIbNYC5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qqFsBYD0oogAt7bjU1pBKKpG9UUMTh3aJ0e+VgQxB61iYjgrZwIJCykWK21toNPjXUuc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94cJOisVZo2AbfKbb1r2wyXFM4TiWBVI5I2a7XIBHs3H7+utZ0PEMRFiBI0pWRLAtsff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gmdCXWQkq6MNARpqOZ39KHEzRvITlBts8el/caxUK/KMbBxr4f6QzYZmyEkqSoUi+4AG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EWzZWjYMHU7cxaknxAuTrfSiRT3feZhqbW59b1aGmXBFNxHHEvKXlmJZnc6t13ro8F2g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JWLD9xDAHssY0uRpqTl1PP4Vy0mZTE8UqOHXRVPiUXI16HS/oRVyFsfjFfu5SERbspbw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ckx21o+h8P7V4DFC73wzM18vtDa51Hx2FY/E8Z3PEUxGFMMM6+KMp4Fl6g9DbzrmOH4+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EWUG6upKMCCDop10J2q086YsZIonfIC7yEgW5XC305daxknVFd7WSlxzGyY7EGaQWYgI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8786qphZ5oiRdQFvcm2gpvEo/wCMiXvYizEHulbM22+mnzo3SZ8B3zFwha1ht6eZrSNR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S46G16gi4G5A001o5MSFkykZr7g7VL5M5MVwvQ1qnaAC5yEj2NjW9wvhKJwfEcUxokRV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655/0Rv52rDKkEOhs41y23rcw/FMVieEs3eo64Egqsmp8Rttzt15XoZSodh8PMid7bLm3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CI2QyTzEeFjot+umtZuI4liAjd5K7vIPYvZQPSlYKB3kzzePovWopBZqzcNk4lwh8SVI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Jvub2F+Qty5c18CinxvC/wAkIBmmxJkViuYRrkyu3w09fOr8/E3+hnFYTFwxfk5NO8OY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/W2nnXO8NwbcaxMceI4nHE7sEVGDFjc20FsvuvTjrJaO6wGB7L4Bo4o5cA8qkD62VZJC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XeIPE5Di4Hsm32184xmNwXZ+VsDwIZsUPBNjnszA81TkPM/heuh7FcJxsc03FsY8haeP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OY35aCnRSlmjoRglwzWU2B13v8a8Q+VhcNcHcU6UgyWoWtGLW30poYuMWsTzH7imLIR5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JuRTFKg1SEMexCkDlypExJGq6imZ7jT50uYLmGa9rcqqhWLwTWiNySUdlPlrcfIirqMS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NafERqLqCGHvuP8AlrRRQLE0hslpAoNzag+kL/k1dyRcZV0I9dvnTFZQ97XtXpH5gmih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yje19vWlCZSzZVfKPzsuh9Ovup5cOCKQzAMAfhToLIind7j6PIBewvYE+69S64hgwLpE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p7rGmXUEculDK1gWB3qkhWUMXhR9GmaWaaU5G9prDbooAPvrK7OH/s5gRf8AyX3mtbFy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fZWR2dP/AGdwP+qH2mo5FguGy+aAnUiibegJ11rFGoDe0aE+zUvufWoPs1RIu/irI7Tf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Wtf86sftN/iOceafrCqjsl6NzsB/iPC/0ZP+Ia6+uQ/g/wD8R4X+jJ/xDXX12I5GQaWa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oTRmgNMRwC8b4MTq2G9+WnpxngX6eD/3K+bVIp92HRH1vgWJwOI4oGwEsbguhZY2BC6+W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YRp8RJfKkuthfyrn/wCDT/GeI9Yv1q1/4QB/EsZ/rV/WFU3cbMutSo5PE9pnbTDw2HVz9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WMxFxJOwU/mroPlVWtngXAPyiwxONlbC8PBKmUIWaVh+ZGObbXOy3ueQOZtGNukI4HwO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kagZnle+VB7tz0Fbi9meEw4pYzLisbcXHd2S5Oii1ideVb2FUTrBw3DxR8OwEsffSQhg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zMb635irfDMDHh34RiTC3fYiSSVpGVTogNrePSw0G1FHZHhil9Ry2E7KYOfE4xpJJkTD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HkWtsD5V1cPCMJwjD8QwuAw6RyfRInz5tZBmuxJJuBptblWTwmTv8dxaeQeGbCySXOXTX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cyiO5zcFuQhJufdYc+ppx0ax44rx7wXGlhTEnDSP4goZWIIDKRodacIQxDAjSs8EACAs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5lOhIW5NvM06OPEBo2wokKPghiAHFgW5gZjes58foRLjrRpoAVBU36UwnwE8xWbHj/5L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jvLnKOXr5U2DimHn7oRCSQzIXQKhN1G5qOrI6S9BiT969um9WVQBSTWJhppZ8XB9GglZ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IXc61Yi4pNKcGggSJcYrlWllClcvlVJMfy5FbGr3kzHpWeFBmWHOivJfKGNr23qxhcX38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GJMokCIzgMNh8qVgC6vwiSRpyUmmw75YBqxvbU77ULjb2X8prfvf7FRWMiWDhe+wcrgZ9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pc7pLDPlZLYjhyye2N0O3s1ocPjmiThCscXfD4ifCyaqviN7D5UvBwTKvDEcYj2p8JJ41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0UKNsR173+xm4qQfxuVQhusGJXWM+R6UyRUi+lgEoYMakjvGY1JjewI0Pny2q1h8LNPHg4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bBv4UNiuo+ylCA4yCNe7kJx3Dyir3CHNLGd6qh3T9+/BbRRiMbNhHkeF8JM3cyECYACx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sNar47h0Mv1CtlSUaMqW7s3zFbZRdb6g8tRzq7g1aXikWKZpCMTgEmbOoVcwsGsB/RHw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zwyrIhGjI1waiZhObTpnzXH4Kbh+JMMoHVWGzDqKSnU11fGcIMVC0JAzr4oyeR/bXFPO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FZRl6nK0e4u38ViA/TP2CsjMb71fx7lsHGT/AJxvsFZ1UJBE33rymxBqL14UDO37F5V4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Ll09oWN/jXQ4kdzxNhsJAHH2H5g1844djcXhI8ViYMQ8cxC3cHU3OtbPA+MYrFYonGYh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/wB9EswoUPp5LO0vcVTxtxGbU+GUONd69iYg6a6+VYHa8o5WJpTxSKVVv3Lh9fI3rclI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Unh7iQso0NOw8ne5GvsLH1H7LV0cD+uj5/8AjPH/ANhS9GHiicgXqaGQZY0j670bjPOo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8hXYz5haQy1gAKg1NqFjyoJQJoDpR0DA0i0CTUXqbV4CkWSK8a8BU2oELOhqH9miO9Qwu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aMRUrqahvC96g1XoLm0It1291LwLZIR6U2bW3qKrwG0YudBXHyn0f8MdqT/oPllEaGRzb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MV9b9Xm9iVDdSPOh4nxCJo3jBbMSACNgNbiqkZjkRkAfuDYK7/pWF/nWKR6U526RcxTW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I2ZbjX42qsZ5oMS2KKm7jMDm1AJNL72WJDE92QGy33U/gRQlznBZg4sLLfUW2FNIyZa4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eLnAKlCB7J05+tMxeBxES5HKIL6XPtH7apCeQvmR+7RNc3O/lRS42edBLPPJKb5VMjEk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AJjCHLK2W1X8HlnkRc4QhcqZzYL/ANaynlzG51e+9WoJHsS3O1gOQqJQtUyKN6TFz4Wy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yhg56Ea3A8+vpWNisZOZJJiVdGN27rTL/VO32V7FYd5ML9IDkspEZW+pXKdfgpvVCCZl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1A+/0NKPD1WAs0VnaTCB5GkKyDwGw2zWN/gaTGC0oRdSxsPWoaVe5jiQDIrEqCLMAdep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5sGBvz3q4KhM0MRKzyOiIe8ChMm+oBH3UpOHzSgQrMveW9lVLEep5fOvRd/iOIGGOySS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Cugw+IwvB8MkKJmxRvnc62Fzex16Dka06Jttk9mkc+OGYmPv45SFkit4D+cCPltztvWl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/pcxzRQqrMzZtAuhvzvvfzpeOxyRYtpACq4tSWUnMdDofI3G++/Ug5ONkZhGFJIYm49Df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0Wj0+JbGTRxRJZb5UU7knma2PyRDglglimJnRswkW+jK2hHvGl6wsNJJBKJkcxvHqCOta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B74aPEYWbxSYfUZbDUq240HO4HQ0uSM8KADYcfLA0gkx0s7ZjfvszAn3/bV+PiUsWLWX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SM5WuRfQdRqPca5+fE4cWnwzygOzZ4n1y7G99Ab3Pwpa46axGdlQjRftt0puFqyky7xP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l5ZJGck/pE3O3n0p/CeFQTYObinEZWXA4d8mRG8csm4QX9nQ6m1I4RwXHcWxHe4ZGiiW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AHmfIfZXecb7H/TsJ3mCf+OhQZA2gxLAHU8g2p187G24pehSjeThnxSzSM0kaYeEG0UM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3612nD+OyJ2ahxrur4i4gRCbkqCRdufL7K4OXDyRyZJI3RlJDAqQVt7Vx5cxW3juMLjY0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JCn6K7C55mpbCMmbMvaTGTRSFCY2Kho41X2wdiD763IOOQTiV4yO5wkQeQ82NjZR8PjX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ySlsmV1LeEeK/wANFOnO+tb3CFxEU3DZlkb6GZo2kHdndWBNx+cBaw166C9RbiNTyFB2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/PN3+HnYs8ROYLrrl5i3wrpp+IQpgnxDFGV0vG17A32rm+1OEaaZsRHgsPEAPF9FUhcwH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dKy4ce2I4SmDkZwIGOUjY32v6a/GqUsBbjgqy8XwuI4g03EOG95pl8D5Dcaa6WPyqrjc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fCH87vHvm/f1qw+EfGxMyE95GPEl/bX8R9/lVbinCMTw+KJp8PNGsiBwJALhSSAd7i5U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PYl2OUaVMblPCNRe5vXo7CMnNcE0pja+tMRajEcEJJPiO56eVKSY96WObQEqQbWPWotm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sa9GgZipJACsxt0AJPyFDQx6s0ozJmZgt3I19SadgjhjPH9JLFL6gD4fE0uCbDwujx/W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Itptr08xV/F4TDTYf6Vg7qytaSA3Nt9VO9uVjr58hnJpYYUKnbCPxGfEpmjgc2SJBdlW+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GbDJ3Csgzaq73NvT1ApEWJMnDRhjholyylu/UHOwt7O9re69RKCkJTIFRiCPQedNQbwLt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7PGQDfXW9PEqRMCFzrzU6W9DXmCSMbrmsdDe1qZHjwngxY+kRHTxi7p5g/tqlfkpOwWM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ZJglDp7D6HyNPaNUTNG4kgY2Vr7HoarzoO5YjTn6UCLCKpvI/X40crTyjKrLGgGy/ear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qzeVIs4jJzbE7H061GboEU24fiCHkihkljjGZ2RCQo86tYCHEiSNsL4JWU5Dz1BHuNjo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cLdXibNFN4xE65lb83lqNuVtqtYODEYnMrQiFcx7o5s+h/MOUE3t5e6tNLJdF/snwEz8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U6xt+c/Ieg/Cut7R9ojwTCwGOMPNO3hB2Ci1z8wK4h8PisOWlGLnExUFjEwFrCwJKtfT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icvE8NhPpqnv8PnVpBa0qm1j66HlSVMd0j6Tw3HRcSwcWMi0RxqDup5insS8bAjnXzHh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C4gxxM2qKim/xBro8D2j4hNi8Ph3fDuryrG+ZfGATY7ED5GmxqVo6eRD3g0sTyvUxAKr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jMrHQjnUzu30aTu7AMpzDe9WkM8qgm7EWXlUSpnUkW20JoA6KhuNeZvXswaMG/htfSrJ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WDR6+oIt9pq73mUgH84VUdrTj+cTY+40Wc6XGwqWii2rC9r6mvNIo0J351TLsTopPnRr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CkZ3vkGRebc/cPxrylVGguSd6h3BJtoKAG50HvpgOY6ai4HTlSDMshZQQVHMGnqcpzVS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Y8qlk9S2o+Go5+u9CFYsFcPNY/mN9hrM7PH/ALOYL/VD7TWniWVsNK1wRkbXpoay+zv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8zUcmi4bL5NCfuotKEnesTUUx1NQdVtXjua9uKokD8/3Vj9pdeC4nyyfritc+37qx+02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sKpbJejd/g/H94sJ5rJ/xDXYVx/8AB/8A4hwv9CT/AIjV2B2rrRysEigamUDVZDFkUBph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56FTXSL2YgJ0lm+K09OyMR1Mkx/s0qZXZFv+DU24liB5xfrVsfwgf4Djf9Yv6wqOyvBE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3rIDnA5N5Vp9pcHDjJsTBNlKsxbIxsGykE68hVvEDNLvyJI+c8H4V3zx4vFxE4bN4UNx3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LQ+Q5kfVeH9nMLnSfERh7D6uJlASIdFUaD02rM7KYSPiEjYsAnCwPaBWFgGtuPQbdK7V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yTUF1iZfFcLH3GJxSRlphhnUsqAu1hoL72HT0rk58VDBg8OqlQ0XDnk3BIJFtQV68r++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jqbOpRl1sdHXWuW4rwzFrxLGiV3lfERobpawDSWvrsDa/vqldG/Erjn37srcEHdHiGQO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sT5nauinWON8V3jxkwcLWEq7tKcx20GgrnpYfo8vF+8EYYSRRgTSFjuOQ0roOIySmDj4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cYjFtPfVrCNY+/8AD9xs0bwfSciYjLhuFCGwtEut/fQTCGCeUlcKndcHy+JjI1/3FRxT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6kQxfyspkO3QUydv4xjxHKSDwq4EOHtprzNMa17/H7g4d3SbDCGSQqvCCQIMNbU87miwf0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jK2DbR5wgJ516BJDioLpiWV+Ef5SYKOXSq+DEK4rgLFMKt4pB45S+y86Aen78MTwwqT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g97OW0A0091Dw/IYOCMhgBTEyqe7gLHUnrXuEyKIuAPHPGCHmH1WHLbk8zT4e8GGwNji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1JpFS2/f/sBE0rw4BFOL+q4o0YyoqAXJpJjcwRpIr3Tjv+UxNrDpp9tE8eVczxoO743/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Y4IcbY4Qd1xRZRaMudSPxoJ2/fvyLZIYw5Iw3h45c3kLaH7q8TClyBgwYuM30jY6H7td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wJHIgx8M1kw9t7ddq9jxKg4qb4z6nGQynwqBrbWgF7/w/cSixLIoHcWTjJGkL7Nt7tdq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LDKIuIYiIXRlvdSQL1Y4is+HbijWxQEGLgmuZVvrbWlzySwO7xnEhl4pIwzWcXMJPx3o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9w8LHgcBCoiKdxBIkocsIJmLlS4/RNytvM17DY1HfDYaJ5VEmKSSIRqsSd3IjZl16Mp+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cUkc4aBMDhlngy2Lak5vPLv769j4/oWNL5ShwuKkiWSRs7BcwZfD5KW+dJsGlTCxUzyR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URtmOkmQDTre/wAa5riuCjkLYuEnUjOuXS5F7/ZXSYZ1mwcSsZA8HDpJPG6oM6yBhb+s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QBHIe+kcBS47sd2635bG3vrGUfKM5ca8GPhuFw4/DZZS1kckZZMm4H81ulM/uawfWT3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DcJ3RxMTCxSS1ulXu4XpTWjgk2pNHOf3NYW/taf60/8Awov7msJcam3UTG/6ldD3Ir3c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9nWVZ1ikBVwQA7ajXTW2vwqtHgZ+FyhJHUufGCvT9xXZxwKQRbU+VYHH0y8RiH+gH6xq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CXWKJmXKXjV18wRcVbWYMljvToMMJ+E4RdA6wJlb+qPlVKzA2IKsNCOlc0lTPRhK0KxaA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kg/NFj6GrzgupFKhTIpPMmtOD/yI87+LUvhJP+n+YS+0zdKGNb3PWifRbX3o41soFegf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86bL0pdqBx0DQnejsKgikUhZryg0VqlRSKsi1SBppXqkbUCYpxrevHUUUg0oRqKRS0Vl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6iTwy0RN1qDf0YlzdPfWRjMcMPEIlPjfbyrVbZl8r1gSdw8d5kYM5uebe47Vycu0e7/D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kkEC3Wjw4MEwzt4Do1unwo1KI5VHLKdiwsaRK/jIHWszvNHEIsMwjmuVA0KtrblVVo1M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Roc+SEq6i7EEMdTa23zFeIU5cr3Nh76S/Jd2CzDRGFgasnDL+THmLMMkoCAC+Yt+xT+5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Spve2x9KfPmHDMGEcLd5NTz9mmF0IQKrjPqfkPWrkcuHQMJLlm/PDX9NLVQs7W0u3lRZ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N7UpKyGafD51Ez4SZrw4i+oHOxsfIa61nSxGLEvDub2631pscRl0QEqOY59aW7yFQO8N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AthPJI0yiQkuBY3pcjAEqp8DG/3U2HLECXVCNfaIO46UnMFkAW62212oqijawMxw6PiS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y8yfsojiC84aRs8hPsk2/wClZauzl2zqiubi5tYcqtwiLDJn+lRC+t1a5+WtZytk1kdx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eJ5sq5kS9gLabiw93r50mbDNJhlkw5DiFC7EaGx3vfmLW93nXpY8TiI0nwzgxknwBvH6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GCZ4VscTAY5Qx2YED55SffSjZZmiTMQQLEWp0E82HkDwuYpRmW66FQQQfTQmgw7Iiq5X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+P20OveZ22J1ANr1rRLwSxAtdRtsOda3COz/ABHikfe4fASSRD84kKCPIki/urW4RxvB4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+AgkjXMZ3XvGFra6i9/fXa8F4lJipVhmyk5TYqLXpdW1g0Sj6lzIpnwsEEccQw6F2RBZ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Pwq4ZVhuXAC399ThozmeQ/5Rs2nTYfICvYuK8ikG97Lbpemo4s1bOd7ScJg4srPCpXEW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rAeRIvuPMaHgMVhMTw8PhznRdFYMLMvMA/bfnyr64sISaQAWBfN8hXKdqcKQWl+j9+XX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40GlJwtGc6o4nh2Hw8+PjhxUjRQucpkW10JGjW5gG1x0rY4ZisZgcJjuD5Y1kcgZywBh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wet6yI4meRika3G8Y10tuK0u0E8GJTD8Uw0t5MUmTEIzXeORbAk7aEW+BuSa5pxaeSFh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5o2CYh5MS8wUAZVudFLWuwpOCCpwmSVJAryTCyrfKAF6738XyrEiwz4hysak5VLub7A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kfEsH9PVI8PIpERiRb5gFGv83TTc9OlOsFJ9jNhkODx4fKCV1UEA20uD06GomnbEyh8S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qDsP33peJdDikUWsRbRuYNvstTsSBFHALAAx3uT5n8KKEYbYOUxzNIqRdyxUoPzyDY2/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OlbolXEYgSOSySuS3LRjqPmaxJsNJAiszI36WVr5fWri7EejkVVIbZdhzPlSS5Y67k8q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NcrTL5WvVjPIShZgTZhZh11qzg8SVR1KjJzBF7a1RLEnJ8a18MuGxEcixJ3TWF1dsxJtq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3kTeCJZV+rUxqihSGy6XBNWpFBTuyt4lBJktcaajbqKyO8yvlJ20poxrHCthd7kWPRdd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AizJZg5DDW4JFuW/vNPg4ZBilLST93rYKXCj1uaiGABfE21Phwgx+Ljwa+F5GyoQwX4k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GJfC8Mw8bI2OlOYHSIhvFyuLC/uNDwNsHJxeCHiZmbBOSJO6IDEWNhrtrarU3D4oJWjG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9taHAu44ZxSLFxwRK4BWzklRcEHc9CaiUlRayzYxcPY2OPvJcPJg4hYLfMzN/Zt5UC8S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JhsJAndxtHEhZx6G++9viTR9oMXgWlcYMYjGh/baQ2F+fl8q4yeCCVzJhvqiPajc7eYP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2aSdaNF3knYmRm7hh4UA0XpoLAGtb8j4nAYUnExyy4QEANC4GUttmB135CsbCyvJAIWG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63MdLLilgbi/G3ghU5o0aTPJfTUINVHS4qm3dERp7Kq4mTD3XB46SOEkZgsmS431GgPz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WBbmQANfdpVrGfkaMiPB43GSpbWSWKwBufIGsvEyqZSc2YX3Aq4ryTJs2ODYHh0MqPxS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p5m/y3NdBhOJ8LTFK0MWQL4I2jUeI7crE++5vXCQOveFjGSFNzZwp39K1cJIYbYmKdoJ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ZsqLwfQDO7MAuDxFv0jkA+Ba/wAq0DIDgWC2zFTe/OuQwXa27iPFYSXTQyKRr55bC1dL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cJIrgg69NNiK2RRJAK2tvUQ+A7hgORolGZAd6TIAlySB51QhWIP16Zb2zm3wNNzKOt+V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zDbYXNvvq0otSGSt81uVCblqOIZmK71MkYU7+6kAnNe9ejuDqd+VSQATpUA0xDbgiwpT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UA+lz99GpAG9C2hLE2qkIz+IFJC0AYDPEzyAHUgCw/69BVDs4b9nMD/q/vNWi1/pUp/y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y1T7N69nMF/q/vNZ8mjSGzRpet6O9Be3LlWRoAx1PrUX0qW9o1A9kGmSAfb91Y3aY/3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Wud6xu0jX4LOPNf1hVR2JnQ/wf8A+IML/Rk/4jV2GUmuS/g6KfkHDZyAAkn/ABWrsmxU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OahYiY8q93PU0BxjuLgAXpDyO3tMTVWycFhjGm7CkPiFHsgmlEUJpis+KBgOVMQjoKQu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WB1o6rsSR+VDpzT9aug7TwS4tsRgcOt5sROtmOuXUD3C1ya53sQD+VW0I1j/AFxXb4zu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bh2Clx4GNjoSNjdfnXTBXx0YdZPmqJo8K4fDwzAQ4SEWSJbevU+860zEcREahMNkmlM6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v6A3rLx2JmGHxjM0pEEZDdwVIDd7Zdxe5A15UUrGDiErOoVGmGIRZogu0LZzdeng95FV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KvEcR/F+JMGcPMxdTJ40EUbBRlt/OzeutHjMLGMRjnKBQ2Ow7SPKcoK6a5RyveiwUJGN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jGBUuuYBVFjlPMl2HxoRmOBGJmVklaH6PM03icusqgEL11NXR0JK0l71+xVxMIaLiTIJ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QhBoRzNTxVVEfHu+jX24NZ8Rfp0qzxGMth+IOYpnA4ijMZpMgA8PIVV4mYo4u0CZ8LHdo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HHx+n+0sY6RTNx5Y5Yw3cRaQQE6W6mm4pZZMXi2yYps3CDo8gQc6jiHfPPx42xb5cPHb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YxjJi0eGRhwfXvZS5vryoEte/RA4dYxjOHsUwqluGWPeSlzy+dJ4XIDJ2eyyIDkxGkWH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VwruZdRgDcQYe/IczvSuFd5IvZ4hcafDiBqyxg70Dlp+/wD2B4eZvofBSRjSUxLqfZjG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eNBk41a8uIvz6VGHWP6BwzvI4Ay8RKnvMSW5tyqGeERTqHw6svGrju4C5360D8+/U9O8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lOKK3gjL2uRzouJvIkfHlD4lss+Ha0cIUfm17GtP9G4yobEtlxcTaRhB+bU8WjP/AGjW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I12G1t6RMdr9P9oXGFfP2hUibT6MfHOBbbpvSeKrEx46tsOMyQML4gtqOlMx6xd9xwfx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s97DrU49HebHhS7CbhaSkx4Xe3ryoCOEv0/2/sI4o0WTjZX6F4kwxFiTfbal4+MflSVY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cpXRobG1Rj5pmixhYT2m4VFKSYAL2Ol/KlY2f++UrtY34hA2WWC28Rve1BL17/Bnlf4o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YAJGFwo7ttdOXhIt0NbnEVzScWMABsIMUogFxcWzXY+Vc7DIAmGUoDcQjfMrHIoCsPMSN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LM1ocXg2wJebwqsik2sg1OvXrSWRr3/n/oY2Kw8nD5cUuHZWtE8RyjP4XF1121t8c3Wv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CxVoYMMimSRVBDaagcvZPurTSVcYsazEgzYQ4N2dhEkU6aqTb5X3rExQWApLDmCTRxPM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3PmG+AFQ8EtFnhj942IQj6xG8Zy2BJOY/Nqv5Ko4OUrisVI8dg8r+MtmYnObA+6x9LVf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5o1KyBHemJDYiiQi1NXe55UzGxuCj+sewtXM9stOMwD/AOmH67V1mD1djsK5Ptpb8twg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EtnVYEf3uwvlDH+qKVicP3oDJo40HmOlU8NxeSLDQoOF8QcJGq5lguDYbjXapPGH58J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FxbOpSSAtblbqDypbLYDzNTNxHvbFeF8RV9sxw+h9da87XFspUg6gixFPhTjyI5f4m1y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j4nt0p66C9KQbnnRk2W3Wu8+Ll6AHU3oWFHtQnU0hoECvGioTSGA1SK8akaCgrwCakbV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gQ60b7UpN6TNFoXiBYg0C6im4gXF6QhtUPZtHMRcwsRb864rnFxXduC+YoDcqpsbdB0r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3rm5kTvXBUDWubmryez8A/pYGIkw2Idu6kcDdTKBfz1FVyMy3uLjQ6/OmNGlyFC29KSFM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sY+h6d2PKyEhYFEgdAGDD2f3sKSFTKBIb2PPSomUpJlO450IeT9NiOhNFDsOZzpbUHlV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Ys1l1sLhfOqiyMovcetXHKvg41uF7twLk7eEfhQSxMmqhWW2XfzNLRlWQZjY9eQqwpV2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aAD1rPYlhmO7G9McVZsMl0jVClrW8Bvf1NU8uVgW0VjYnpR4RwygNodvfb9/hQYmW0uU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UsiqmAt0Ui2oqTEYljZxqULC/rYV5HRHjdtBfXyNXeK5fpDB/GwRcpjYEXNm3FwRqdqpv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XvyFSGUDWxqcidwGLMZL2yAaAdb/APWl7AE+4DnTAacRIgKBsqOLEDc1b7h54IYVGqgMf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iOSGNiTsBV/EyCPKFNxdra7gGw+QopJjCkMcfhi2XTMRVYyFmsvxqHYbuxY8gBYW/fyq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ntHQAXNU3Ykjs+zfCxhMHnkIM09mIH5o5D9/urfgzYaeNkuGVvhXPYfFYxZMzpisg/Njg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FchH97sc9tSe51NdCWKC8n0CJUCgAcvD5VWlkBx2HCm+VyxHoD+IrIi7XJDhlV+CcXzF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VGHtK301pn4LxRhksoTCkm5N2O/PT4Vn1dG3ZHTTSATNl5m9YvE5C7xx2Byrcn1pb9o2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dDg/21jzcZdp3aThXFFN9vo2o0561UI5Im8Dp8NhyGeWKNiBfMbA+48q5fGnA4gmCOQd8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j5+dbWL4hHjMK+Hk4VxUK9tRhtRY361jLw7DMRnwfFmvrZcIBcf2qjmg5aRmmVIQI8Hi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2B9kA3Hxq9NjRgYokw5BmIUsrcmsMxt6ikPguJ/SCcFguKPGFsC+FIYeRtcH1rNjjnbE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O9xy9a53CjVM3Hw3eSR4yVInlxHjtbQa2223F6y+J4yKWLDpGxzd1ZlPI5jp8LVq4nGL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YKGvl01qiYlWND3IAYEnTfWsv6lPJnmXu8EMu/s/E0cUJlCxrGZC2mVdzSsaqRO8Kt4B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MPxWbAAy4SQCRkI01Jv860rGCC3x/hGDiXA8R4UrDCYxT9U7AtGwJAufOxPuNYfcPFiX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tWl4lL9GiwZa6ILgdDYj7zXpUXEPFkkUSBWJUsACDoNfUfO+1JWsFPOimi5TYnU70yKY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AbU351BQpJmR8wPO1q0WCRrMJJc73AO5H20wssJvGF2NpNz7qrXkFsoOU76bGiXMqvmI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ZHiHVxlObMNQetWYoHIMtwWO16zcMzA5iM2Q2YDcDrW19XGhiSXvDELsyjTe2h58qwmq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ZM2UK1tgNKZDPPC/eR30W109q379Kzo2CG4GpJN6aMQN47rl9odPOp6pjvyN8BmEkWKk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XnSGdpZMrWJvvlAPv60YeU4aQzxWDmwZQQGts320rDIJpljdwobckbCrqkFlzCTxQzhp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EnlfQ6VVxONvK8ihFzHXLGFHwFex8+Hw5aDCln11ZgAPWwqrHeQancak+mtEV5Hb0FJi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cgBhoL6X6c/lWrgcJhMRw3E4mcmMwRh9Nb3uAPeaxXi7yQs2g2UA7DlWhw6TCwRSwcQh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yqbja9wdNap0VE1sDhez5ijlkx95JBpEUNwehAvWnhOH4GHFR4s4icMnsx/RZFFtiOYI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wjh3DXw+ExUmFlzFguJjaVGJsLBkAIGnMUzD9rVXEleLyYfDIL5WjDszHqpAI/wCtCLwa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HhyxNrFClz6EC9bcKiFUWJQka6AKLAD0rnv7sOAsMp4mDbn3Ulj8qYnbDgQB/vivp3b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SkIo8rGq2Kw6NG3evm1Fh++9ZqdseB93lXiUY/pKw+6pPanghF/ylDr1JB+yqoQ9oFjh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zFXVQBRfW9Y83aLhDxsE4hhybaeMb09e0PB7AflTCjyMy0UBpIcr6CibxnbXlWevHuEMf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EH30X5e4OT/jbAL64lPxpUMtNqTQkC1VpOOcHdb/AJVwF/8A1SfjSH43wmxA4tgb7D+N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ZSetV8a2XCSAi5KkAdTyHv2pf5b4QBb8rYC3/qk/GqmL4zwpmjtxXBnI2ay4pNTyvr51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cUJjmYktcf0B+2qfZo/9ncEP9GftNMbi/DBDKBxTBFmDf+JQk399UuBcQwMHAsHFLjsLG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RqeRNZzWC47Ng7mh1zaVVbivDgbflHB//cJ+ND+VeHXJ/KGEt179fxrOmaWiy25r24FU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Y68pVP31H5W4da307D6f6UUUybLDb+6sbtGLcHxB6Ff1hV1uLcOuf49h/wDaCsvjvEM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KRzksqsLmzCqSdibOl/g/wD+72H9H/4jV11q5LsAP+z2G9H/AOI9dbXSjmYsaMw6G/x/c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B6i37/OoNUSAaE70ZoDTEfFArX5fGmBG5WpIJ609SebfKuY7UdN2KuOKEG1/Ba39MV2M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5+8OguAzd0ozL6MR8643saSvFCT/ADP1xXYys0sKxjKZEx0MedJQrahSQeutvgK6+L7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jG93iJeO5fogaR4EU924/fnWkZY4cZYoIU73Kwka6NlXvGUb2AyRhupvSTO2EmxczuxU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vskS3HU3b4VXxfeYLCY1fGq4XAiCTTvIzJK13tz6bVodP3Uvekiu8Ek0vDcHBNiIMR9D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rMpUW/tfKr+KlXusc8MzL32FTEZYxmkJEhvc8jtVSfu/7q8Rh41VO5wscMbQHVdQwNul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P1OIVMyq2DxC9zAPZIkBsW/rUIfp/f8A1I4rEqDi7GGNS0uHYNiZLk3tyFL4oGeLjwjk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iCC/h5mrGLCLicVHeGMvjcNFZV71zYKaDE3mjxPeJIwn4skRM8oQaW5D0pMUfH6f7Svx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GrKkC3xE+bcdBTcRIq4vHmKRFMfC8pEGHJ115mkcTZDhePyJJhkJkhT6uIudLDen4/vj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wiAaCMaqaBLS9+InsMJjjOHZVxrlOG3sWEY2+yqfDIUz9ny8UKuFxFzLPe+/KniNRj4T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mxN+fSk8OkQYns+EfDoe7nP1URYjT50IHp+/EhWGlibh3DMksAc8Rv8AU4csd2pkveyY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bgKg3Fewvevw7hFvpjD6cb7IPaNLxCp9GxTSJECOMf5acsd+go8D/m9+p7icanDcbMka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N+nIU3GZGk7QKncX7uI2iw5b83qaDHv9RxwxvGCJodIsPfpzNXMckpxHH8y4og4ZDd5F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+Il4/T/aDjjLJjMcb4q78IzHMFjGl/3tVeVlmYZ2j14FtJiydfd9lFKYxiJg30UE8DJ8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GwDYfJKgH5Et4MMfh+2kKqRQxCRfR3KiDXggNhMb3B+3ypZdxxNpB3oAxMTWSXNtASKf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+Iza+HsBr++tU8RkbGXBgYmWDdCh1hapYpGJxGQwQYV42ZGXuCzqLahVIv5jSum4a8eJ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sZkWO+aKZnyiQObgDnoRy61zPF43m4MMrNdMj5b3vaKPn6Cuh7PMuLw2Cwy+JJe9iKs1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cHn60obGnk02vNJLiMThUEbyR4XGvnKkOp8MoZhoNuVUY8I5w82FkYySvizB9KhDZkY6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dfWtCUDFtG8wVPythjG7TfWMJ055RttoPKlTs+PVJGZxNxHDWvI4jC4qE3BKjbaqaQPC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mWWWNnxMKlFkhuwVgxLAZgD6C49xHKmcNxJw8xw5YmElCuY30YWFveP8AepmMEc0WaFR3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WcklSTr4WEnurOjde5hkJIUwxozAZbXzA+tioN/KsdGMkmqZ1KEDnT0GgLWNUMOzNh4n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2HOrPKap0aWE1ZvSuT7YeLjsY6YZf1mrp8HIcx9K5ftY2bjoPTDqPmatCWzrcLpg8OOk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lw6YWL/Vr9lM2J8qwZ1iBoPdVTHIO7Vra3terh3I3qljm8Ma9STVcf3o4/4i0vhpX7yV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8q7j4wFjpQUTb0NIpE1Bqagi9IYJF6kaa9K8BUnagdhiJJGspsfKhEDliq+K1C+XImXl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W1865oKdYYxUqsujKQfMUgGz1cnmeVszAX8qqMRm1FtartNbRpDJ6b2KrbNVqQAxkg1V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PHXQ1ncW4UsSjExPe6B3Q+e9vfbStAmrKQri8LkbUEGM+QNTOPY9T4CaUnF+Th541z3A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NRWnxDAzYGdsPOtmAzKeTKdiPKqCKGkKnWw261zU1s9ZMfMFmQEHfUedUxpvqKYxcDLm0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6EMJgwGZTcVbfx4aQKSbSRj/AHG/Cqt1CixN+YNXoriKUEDWaLb+g9DB6LmCWGPB93Ii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WHxvWbjZmxLBrDwmwsOVqtY2UkLDFu9r26UcF4MNIsB8bKVLdbj7KJS6qiYvNmeO6jk7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a2H33qbd4io2hsMpPXY/ZVLNqR02q0TnjAAGb2vXy/frQasA3QFWFXMRIHmQIAVy/LYD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jaxzEAE/fRAMhzLqaGSWngdYFlkAUOSqqLa23Nvfb/pVe27NcD5mvGVmJYhmbqxoPEzAn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D3bFRS2vY5yPIa/dTcSQsig65FAA86KCNEmbxWZVvYbamx+RpMjd7OzDrvS8jZCDPIMz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z01ru+GYHgcODB4Xjvpk208jIUa3QKdQvxv12A4YuE8zV3hONxGDxDzxNlBTIxK3BBN7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2CO/jRWFgCdKtRgAZ+d7GsnhXEVxakexIouy33HUeVaUY8GmXc6c66lTVonRqzzZo4FHJ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ba2vVKbEiIRsQPAopsc7SDOMxU9dKcUkEmzo+87yNdSbLvasvH4WSQllAzEXA89j9o+F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1lI1qcS8cUfetdree9Y6eDbDWTCQKrfWPYbWNDBI82JLMAGKLbyXX8Psq/FLgO/MrYch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0ih+lr7MiZ7/AHfCwra7asxqlgz8TiOPHvYeGrHhI82U4iVgWe36I1sPUX9Kx17H8alY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5dXc5n5bkWv766kOJE05HarAxvcQpGiggb3rLk4y4yR8wdxg8coEZEyHK8ci2L9Qf52n4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NGsyqjeEZEtYE3O/310fa/gcfFMIOJYSLNPa0iAauOtuZFh7vQV88fESRP3UxMkYPhJN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GjwEuAmxJEh0JGoY6mmDD4aSb6P3qgxoWY5gMx6C9C8shW6yFgouU5MKqywDvlkj8SNqD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geEwLrmlueRt+FKXCjCu0sjnu8jqeuqkWqu8sscFo5XSx0CsRQx4mRiO+mkNtiSTajqw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imjdCXLBkFrra1ibdb/KqrQCJgSf20DkRkESWVtLrpaqjvIkgzMSw3ub3opgy1oDTSAm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y8a1R77Ntzp0cjPw/GKTrkW39taVNEUU+8aHFF1PPXpar6SF7GO4ViARyFUhkWUySAMh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CSZWzKzIVPUa1Ui5Dc/jNtuVWYNYppFVS3hWx/Oub2Hn4azw3iNOMxWKLIbEuSfcBb76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+AjgVTo5YjlsPwpLYpIgUCEt+l0ow+Uu5sWNyegvVTLnUsL+Y6VayWi2XwM2HI8ayjXQ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K+5Ayj3n9/gaqQqe8tbcVZndhCIcpUXvcjfl+PxpsQkSaWtrVnD4uaMZUXKCb2z6X62q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zK12TMPI2qSjRw6NicQkd1Bc23LfICu7wvDIOGYFFyIwLfWuyjp8htXN9mOI8MwJmecS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gBzGldZNiQ+GDxNdTkdT1FwfsoSNIlmPDwNGPqUz22yChRcOjFzBEUZf82NGH7Pso4XU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KzKLLnzKOYI+46/GtUgLaYPCBVAw8LWuxBiHoKVHw/BuXdsHAeX8mDt7ut6bBKGhMoGj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3ShSL6XoYimOHYBr3wGGsOsK/hUScJ4WFH97cJr/AKBPwq88QtmUWBA50h+mu2lIZmwc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g2ZSVN8OhJsbdKaeCcIIv+ScD/8AbJ+FFCwTETLex0f4i33fOrAkFrUgKw4Fwe1/yRgC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C8GU/wCJ+H//AGkZ+6rIbawqJHyDO23LzpgUcRwXg6DMOE4AW1sMLHr5bVWHBeE204Vg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x8q1NLlpBmJ28vSkkZXuovflVJCszpeEcLGHmI4ZgkZUazDDoCDbfas3gvDsBPwTBSzY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vCrMfeRW/jfFgJSQL92/2VkcBFuAYL/VConouAZ4TwwG44bg/wD7dPwoX4Zw3T+9uEt/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1CeVZFlM8L4cB/i/Cf7BfwqDw7ALtgcKPSFfwq0xoTtTsCseH4H/AMjhv9iv4VmdocHh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I2BSzJGAR4x0FbZ2rK7Tf4hn/pJ+sKa2Szc7Af8Ad7D+j/8AEautNcj2AP8A2dw3o/8A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zBfYHoaA70bLmUjrpQA3UG1iaoRBoSKM0BpiPiCqacgOl6hV11A+Ndb2f7NKuE/LXFlH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bFa6DyU2+F/WudJs7krdId2U4BxIwy44R5BLCe4UkBnIIIIHuHxvtXSyMskmKjOWVZJl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IbMOdi5BPlzrynET4MzSFjM8oRVwz2MJbeO19Tzyg+bnkBKwwt9FwciJHgkP0uW3dvGS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rlGwvXZFUqN4wUW2OTFJdXkzxoZpZ5YnXOrOhyxxAjXSwNvKlqhQ4YzROIsODxDHSYd/8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nlVeF1xOLg7lZIkwyPKJY2zHDRMdWbS5Y8hqdSTfaqeKw64ThUs7TSgQkzywSQn63M31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r91MvGvfv/gLF4t4sfw/EzZvpGOxHfSju8rRxv8AVopPMeL4XrXxRaTBzEgMpw0rWBy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NCefE8fweExc0c7h+8klBPjcByL+QtoPlXS4w/xSRzY2wslnl0F8sB8K04je0OlYtiZF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rh0yr7A/ONVHyRjxfR42/Lt/GTK1WsWC+LlLpLMg4tFdpH7pACgsbCqrPlULHKisOOi64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8qRK8C8Y8svCuLhWxUgbHhdEEa+0tFxRQuK7Q95Ei2hiF5sRf83pQ8QgJ4VxkvBKVXHhs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sP3+Fe4kY0xnaAM2CXNh4yMiFybL8qAXv/8AkJTGnEbCTDJbhH+TiLneh4f3hm7P+PEu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zyo4JjJxOAjEYiZZeFW+phy89ttv2Uvhis57POYZ5AVnH1koUbGmJ69+jEYeILwvhRkg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X/OPKvSNGmFxoWWBT+Vb/VRFjuOdSgjh4dghkwcYj4qFIPjINzU4iRjw/iuWfESIvEFb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SK/m/X/UPiaSvB2gGXFue8gPiIjHKnY1Y0xvHCwwsZbBq3jcyN7JoOKQadoM+H/zBDYm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MXxYJiIUY8NuVw8F76HnQTHS9/8AqIeRjiHKSSEHgBP1OHy/bSwJWOHI+mG/BDu6rp+F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Mcjs/Yh2CD/pSO4S+HzYWNT+RT/KYj50B4KkyS/RRdcSLcCP+WG1+nTyqvKWjxjXacKJ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sf38qPEiFcJfuoL/AJFVdJdblrfGl8RgYPiUhw8sbGWRVMUma5EAQD+1IB76hky2YuMy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sFrq1t4kG3uNX+yczrwzNFmMsQEyrH7R7sqTryGVz8KrcQySpKc4lRgxBIylvG4HyW/v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0okjEvd/WRo7WVwRYqbakENe1SnTEnTs7qWK30+DCaNGy8Qwy4cZjrq13O37aqY6bD4Z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xY3D5PrWWT89WbkdPnWBh+I4vHpDHNKO7iUrGirZVUm5Gn33q/3ShNuVTLk9CJcnoIxG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OOYBpHEJdtQrMGtppoc49Hr0HBERIlkIIjFiBc5tW5nl4qpWycWwpF/5ZR8SK6W1Efq2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7vyoggFMIqQKs5B2CTxH0rlO1Rtx5x0hUfbXX4MWdvSuO7U/94MR5Rpb4VSBbOyj0hQf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9CoAVfdXj1rFnWKv9lUMaQZhbktXuXurPxBvM3wrXhX1Hk/xedcCj6sUKI7VAr1dR8sCd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V6vGvAUAeqGorUJpDR6FQz5DzqGUqxU7ioU5WDDkatY0I6pLHzFjWP2z/DKKjUhx4qfv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EWdjSH1O+l9adSXsCNdTyrGaTwzog2mAd6vcK1mePYkZl9apEDerGDAefIGK5wyXU2Iu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w//AJE0aPa3Aw43gGHkVL4mMqE5G1rt7tvfXzSZbS5kJBB0vW7xReK8OxTYXE4qe66q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WJKxZrE3APOsZy7Ss9xKkC15Be97bjpSz4R4SfOmo9gCQSByqZMjIGUXPO2hqQTAR7oV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BwkEhHKSNv8AcaqAq2wywyX5iNvkRSY3olA5HelTY+ENbQnoPQfaKtw6Rb6imTp/EcMg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T8aDDR5yGOik391ZKV5JZTmw0eFUYjNmkd/ChGgvfeqpcPCQAcy6HzF6ZjQ4xLlxYk8t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VrH8msWOhUyKCLlxe3nYXr0chDnObetWuG5QstxqIsw0vqWUfYTQoEdlZlG/SleSG9gG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YsuGTICGxL6b/AMmOp86Bp3tlRiB1GlBpArLdVkIsdfYHu5+v/R0CLBSAYCCWIjvJFzOM1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7BD771TLZBlTfmabIRFg1Rdc7Fwdt7D/AJar3IFybeQFCKZ4A3ub++ur7McQwX0b8mGA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WS3L3AbHTfrXJgk8jXS9k+HSPI+OcWjQFYzzLHe3oPtrSF2I6GLhWGwuIGKw7NFl3QG6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eImUr3agDbM2/wAKVFGoS/PqaZhWLPZCt7bja/7iulRoVjWwueRSTnPnsKdIhRMpvrUh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TCjBQCc4vYXq0kQ2WsCRNhCAQrIQLdaHiblI1jYWLG9ztS8GwilZdWLC4AG9qHiubEZA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31DX1Gif0lOUhVCjQtr602QNNCuDDWubX6XqsDllBvoBrVjD2WOQBCbG4AFytun4VbeCF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CDY0iSUCHmT5VZxDpI7urKyt4rg3GwNUZNrCnVoV0OfDSY7gv0dcVJhy1/FHa/7+lq+d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xkYd7Dv3q3IHr099fU8ElsKgHxrO7QzvhMA8kMayldWF7ZRzPnb7K45RydF4PkZJygEe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Qkmgv7XlWpicLC7GVIgC2pRdAfKszKI3YovhB0PMVg3RNoNm7rHIZjZNbMNiLUiZ8k3e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FhiIu5bxW1XregBVbBgLFrWbrQhpkRsJVuPBrbXY1DIXHiGqnTzFOkhD/Vd2wI8VlpCj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B2KAjXbX1NTmLRPlNg2lxzsQaExNmOo360ccZSGRiARca9KBCZMzECnZrQBASVVtL0st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oy6mJVUWGttb0FEgnPZRe/KrKxP3amUZAq2Guu5N7e+q0JEZDnVh7I6VMkzyuEvzuaVZJ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mYMxO+l7fv5CvGQBFulnU+0DoR5iqpd48QSN109acGEl7CxHLpVjLWETvpUyjXl79qPF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mHyGg+VJgWSLCd6GyrzPPXQUrLodbgdKlqyat2eVidrabk1ZidMwzEW9KplTfRq0eDY6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a2ljuo6jpQ0WdFwfs59MEeIxUiLhybhUN2Pl5V0mNXLE4jA9kgAaDbQUWGzsil1KswDF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qcZEZEKoxXTQ9COdUkWsCvpJMEjJcFbgX6irsZCw5EO2gI3rFws7Su5C2v7akbNoNP35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MYXW+2v7mqQNF+GUmOGMG666jTQHT7qaW115VWwNysjOwNnKgdLdKecrHWgB5YmLLyvS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Mrf2hVcgsNTrQBVZL41HBAujKfM6H8auQxhiFPuvVSbw929vYlX5+E/bV+HxMB50qGNkj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7Kt9ENyfPpVnEnNGNfFt61UuqkA6achVJCsXKxJFt+VERlAObflehJLy6G1qCS+ax2O9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D8TrqIH/VNZXAhbgOB/1CmtPHkJw3F6f+Hf3eE1mcF/xHgv8A06fYKz5NGkC0TreoNQ3l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QttUnWoJ0oERWR2mP945h1ZP1hWsax+0xtwSU/z1+0VS2S9G/wBgNOzuH9H/AOI9dbXJ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9G/4jV1ldSOZnqWBa486ZQGwkt1H7/bTEQaA0ZoDTJPlHZvhv5Y4msbWEEdmmYnlcAD1N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4e/nhxBbLEhWLAoY7vhrsoDsuxJAZrbWS223zvsz2jj4GZo58Ks8Uhz6aMrhGUe7xV2OF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kfE5sO8vh76Y2ZFI8Z6EhFVRz1NLj6pHqQqjSE8JZ8dIIV+iQAwhZMskKtszb/Wv8gdb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4qLEYZEX6ZjijZ0sNUj11O19d/fRTyR8Qnw8byYV4sX/AHwxLSJa0Q9hL9LDX30lJElj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E0uWXMI8OnMjkLCtjWvfv9WJwsBxAKzxwYjE8Vl+kT5ZChWBdQCOV6Vh8T30YLfS4kmx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aDwXvyNgL05hJxDDyOv0eTFcZk7qL8xo4F39NB86pcUlSDh2LxUMM8EU4+h4dVfMvcpq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KXv370YmGxbScY4WzPd1dA5ddjlAN+urGu6xC/VzZWVDJHKis4zOw7oAWHrEa+e8Kgaf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didSpTVvd4T8K+i5ljdJSciqylpG1YgNlNvdI/wqoZREsMRjGAOKxToLLicJPnxb6EEC9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hxoEmIk+jcTScCFe7XKSul9PP5UvERd3gp1ZFU/QWRpMQbktA9tB1saPiiviYuNFDiMS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WpA/6fKgaq179BHFMMiQ9oohhoIyO6lPeyFib2P3fOmTy5uKY5YcUgGJ4XmywYffcfua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XJhYjiOHd5mY94dAQKXhJzPjOGE4qRzPw4xkQw22sbXpUT/LfvS/r6A4FnmxvBJFbHP3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Nh9lVcDH3WD4DK2EiVkxDRFpp73zE62p3D0zQcAlaDFTWeWM95Jl6j3bfKkLHHh8NhkyY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HuQLk/L7qCnuve5EtIscE1psPGyccJHdRZ+dO4gHbD8dAOMlbv4mt7C65aTNN3eD4mq4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GHqRz/farPE4i57QBsPiJVAgYGWXKOX4UwW178xPcURIm7QXhwsN1gJWWTO21OxMrS4v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DBYwQhQN+dV+KuqS8bUHCxF8JGwCrnbY0TM8uIxpAxMobg+a7MIwdDrQyVpfp/oFioV77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MqtPPrz5ClRtGjIrDAgx8CBFkL6+tLxTRxNiHIhiLcFUi57xrkn5095JA2MYPiB3XCki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kyeJRLGUgU4O/wCTIQSFI3kFU8a7yY1mWJSVkkYdy27GRsmn9KNK2+OfWtxNfpa3i+jY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6VzU7BZMTOzhgJpWBiNmXKzEfM1nLBEi5AiyzxQCR5UkDIkbL4r926Rb9QpP9auXxkY+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I8r6fbb3V08T24euJQNL9HTDTEI2Ue24sx5nW1Z3G8EIZ8fh0CZROZEym4s24HW11qZL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2Wt/vMye6uT4dIbgdK6KGT6resDNlU/4zw/8Ark094rp7a7Vyqvm4vhh/pk/WrrMtia14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0QXWpFSB5Voc5YwY8Z05VxXar/vFi/JE/VFdxgx4m91cR2pF+02MH8yP9QVSCOzs2GXS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qD7ArA7BA2rOfV2PnWk5yrc8heswmujgW2eB/GpfZH+oNTXq9W58+QaipqKBnt6kDWvV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M0DUDQNSJMosRccr1FQaiUVJUyiCpAudQedLk2p6tYZW1FLmUDbUcqzTa+mRSeStSzbO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SZBbWnJWsnRF5AIIsTzJ0o8KxTELbnQLYuMxsKhWIcMpvY3HxrI6eN9ZJlnj8q4/DEyJ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r5Vx3EcL9HkzK2Zb2va1dlxbDfWow1SZbn3fuKwpsOssLRvzuL9CKU4ZPok+yMIhgqyL7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gqGGZDby50/uZMJKyuLi1x0YVD4cbxta/5rVzsRVI5EWNXIIGxt4Y5FVjENX20PUfvrVR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9wWZ2IFoiNNOYqZOlaGi5E/hZXJG2ax6an7KRi8Suci4Vb6k0tGLYjLewcMCemhpE6ib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j5BiHxH0lyG0XZfKgCkNlYa0RjMJI9phvYbUVy4S40LWvW6GHFKIkdLatax8rH9lTnLW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cMl3NiGIt5C37as4J445FecExqL5f0jyHx+VFKxPAJSZLeMRnyGv7KUQAMl7i+1qZLO08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YD08qXY3sBnPQbUxJssGMnBLK4ZVBKRtbQncj5/OrnZvhmA4pxqDBcQnlhhnOUPHYEMd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YxOMcS4Z9D+nYKLhyEiTD91HK7a6gqQbepro37A9ncZIXiixGDcG94JbXPkGBt7q2hwt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k/g27P4B8zfS8UAL5Z5Rb/dC/bRYmMRYgQQosaRqFVFUAKOgHLeulxAywgd6zsqAFntd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7xJlGMY5h4gPf+9q6+qjHCMk25C0cBdGK21vVjCoqXbMAW1t8qqLewyg3A57mrOFUujsx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3qSywozEWBFFLJ3S6ltRoF3JpaAs4va1XGhVnDAWA6DQU0JlWNnidWIAPO1W8TCJ8L3iX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qRV3b7K0MG1yIlXMCADfpTmsWEX4ObkJQkvoTz60+NmV88ZysKu4/h6xS3C+Bjv8Aonp6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229KLTG00VyixDu0IyAWsKBl2PSrJhyq2bRgAR5i9VWTNyuBvTJLIxhjhSKIX08THb3d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3jC+5G/7KYBn0vrUZLDW9qnqiuzON4yvCOHyiAvOktr5YQGA6E3PyvXPyPE8j907OpN7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7VYaeDjU0kvjWazIQLaWsPha1YgFjcNauDkStpItaGEFWupsQd6d9HTGspL90xPiIW+t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9SkzQyBgdCbH7qzSaKReaQp9bG3s3QkC2YcvurMdiDuQRVyRxESVAaOUX0O37R+/Kkt3Z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AjvMwzEajerCFXwOItbV47/71CMpF1jQegphFuHzSWACyRgi29w1ITEJEsyuSSpSwv8A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faN+VMhP1b/ziPvolIEgJ5UWXZaw2EgiUPiLu5/NB0H41ZkeFlyLEtr3sBa1Ug5JsDfy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uCRvWdOTFsXKgNpFNwedehWR3CoCeZsNh1qYRaMAnRuRo8JCWkcjceFfU1uUWcbIBBHE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g/5vjSMxDAKxAIsRUlVZ2VSGAJAI51HcvbMp0HnSQloYImkAykKL6tXUdmuH4MzRy4rE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8bnc+QrmYFkWwIuDXS9m8A82J+kOv1cR0PVuQqfII7RHRJhrqwI0P7+dBLdwcuutJsVJ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FJItWyRbKEWHvPIrNcKbW5A7/fVpyMNB4fFlvlHqdBQx4doZWYnRgSR55ifv+VE47yRE3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sp1QWTgQYwEBuMup86uKpNzvVeBh4TYa3HrV4ZQl6loYp5Qqai5pUispF9bi9xRTAFjb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9KKATMuaN018QIv0p+FxF4xJsGW9qBlsLm1ra61UhlyRSKRYoxsCdSDqPtt7qYF9p7sb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7vc5Ab6XoUI7u17k7nqakaXa1rcgKoR5GOa/WpfYi9taHMS4B2rzuAhsdqYirxI24Ti7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fwXTgeB/9On2CncWnJ4dikGg7l7jmfCaTwf/ABJgf/Tp9grHk0awLRvvQnYUTGgO9qxN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z3KsbtP/iVv9Yn21sE2BrF7Tn+8zDrItNbEzpewgt2fw39En4s1dVXL9iwV4HhQFJ+q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MhfnXUjmZNJldVdAWAN7W560xlFtSx99Aw+rIUbagDqNaYiGYnZSfXShs5/OA9KYdtDQ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7NNVFHKkh+l6Yr6Vyncjoey7v+UHiDsEeIhlB0IzLoa7qXAw4zDzAqqSyQiESBbZF6AC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a/SP/mWvo8JutaxbSQRk+zMnFw4mKTEd2iS5o48HgzMACgO7XXb1NY3G4FknGEwkEiwY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7W+sb4kA11k21YHEpBCjCNQua98otV/MxRvHkaKfZjAvg+IJn8c8kRdHy+EjPsBzJYMv9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MIUlIUs5zNldBt0sZVpOQ8Nw+OnKzE4XCrAuW1w2Uag9CzA+oNThUlZnglaKOS1nYjxJ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JPhXTFUqHtdh0YOKdXy920ylzLNq3jiZWsP6afOq7GTFQyEJiJxLwXMS7BIyw8/eeVXI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InjYSSi5KSsp8I8iWpODw6PicDE+HlxIfDzQEyvlUhXP3XoYrrPv1K0Fvp3D2L4aAT8M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H46/Kl8LnZ4ez8ne4p9Zo/qkygCx0+VDw3Ftm7Oy95h4P5aMGJcxNhl106j50eBDHBcOs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kDKviJ/f30kVJePf8yFYeDLgsCrYaRhDxUx3mm6sdKDEhcMmONsJEMPxRJjbxNqbUyeH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YeL580st+Y5Unjhyx9oAkmFXK2HYd2pJ1IoGnb9+q/cLibnL2kjE80lu4cd1Hlvexv8A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XDYUfWYSNw083Qb2pPFC0mJ48hfESmXDxuLDINBbWnSon0rEt3OFiaThN/rpMxO9MUcJ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cflmgQycHz5YEvffnQRjMZnMLsG4GDnnlyjY62FNLmZkVZ3ZZeC2ZIYbDTzPrVLDZYwX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M+cnU8qTD37/ALA42UrEFjZFvwFCRAubY8zVxFZ5OK50e4jwygviLNraqWLzSKuWSSQf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jfqKtwSQAcTzfRl72bCqB3ZcfmnVqFspe/7ot8QMjSGMzTp9I4vqHQN4UAO/PauLxYWZ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mYCxAY9PhXck/RnGLHfIkBxuIPctmVrNlGh2ri8Yvc/Q8N3pB+jrdSmU3yK331HIjGX4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MZ7zAOimW+6sbWUc6s8Rbv4sPOxJM2HhuSgXMSHU2HS4XXyFVuET9zjsGVdgY5pYmCJn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ArfRYcMEJkVJoyhN2do2zrfoLA1K+0UsnM4ZWhxbowtZtq2o5MqkXrPxiCPGlktYi4IO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jv5VzsxY/BI03EomUZm75T7gbk112bWszguA+jYYYiQWllXQfory+O9aYFawVI4eWXaQ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U1RWhiWcIcpb3VxHafXtRi/MRfqCu4ww9qwrh+0f/evFAdYh/uLVII7Oyc3NCx8NS3Oo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r4hrYdvQCs41exbfVqOtUq6+FVE+W/i07+Ir0RFTQ286nXrWh5RFerxr1AyRXq8BU0CP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NAmoqSaikWTS3vsKZQc6UkmqY0LkGgI3pUq3UkcqdIQR6Uh3stt71nTRtCyuPOiZ1ARU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xlHnRp4WzJqbaE1lLR1xwyxiJc+Ew4YgvHcN6WFvsrOZLO6jrcfv7q0fo7DDd8wBQvlv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FI53FVlq2e5wNuKswuIxgYwMX1VbFeVKOHnxUiwwxmSSXRVUak1OIDS4uYakh2uPIHaj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JcCzKXsehB8jXLyeqOvjj3lRb4TwpYpEnxckZRCb97cop9PzrHl9lVMeuGweNxK4WXvI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0JFh6H3UOJfFzYgGS2U6AKRl9PL3VE+FYYRngIkDjxoFJKc+mm3761i3k9qXwkHxNRWh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NVxKWksNgLaUEUxaeMtffWojLq4iibLrYtbWrSpHidS4YIyjPiWK+G4F7W929IMndGOM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giyztkLalQbkkcj01oZrPiFvoFWqivUdYGzYWRVV1FwRtz3NMjw5xOLWGOREXKC0kjZV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7nL4TkW46EKqn5g1QlFmOYi53A3pWR2VCypzH60st9OlPw85glVh4rEGzbGlDU2AvWhg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QPzL2O/Pp76ZLYOFlxuDkXEYV5IXBurIbEH1r6F2T7aycQdcDxHKuKOkcoAAk8iOTfI+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nhkdsLERFIpicpcqbakHfcA10ow2HkxAmeCJplNxIUBYHyO9elwcE67WY8nKtNFx8QwJ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RmxTEr0rSJ1FzckW2qjiQElJ0PWuicUkZwbbFyBF8ZJ0Bo8K2TDKSdW8R99V5Abd2fzj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VHgFh6VzS2dC0PiZMwJ2q1E4IPlWetwwF7ino2U9KEJjJ2LA33Ou9WuGSAMVB2OnnWXL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kBt607CrIHaRnMakewp8XxpyyqCOGbMssUuZbCwuGXf41UPEE/Njc/0hlHz/AAqq0/dq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rPXEOSqm+o0N6noV3NLG97LCkqtGCRlsoJAv51SiRxgpryktp4io+VNjkPdNGeeovyNH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cjak40O7KKLkvlJJ8zejKNIl2cg3vZdB6V6wBPKiBOQjlV0ZmRj+A4THs7uXEjC2bMT9t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jI8qSID7CMVZh6kWFdkSb+XKlYh1jjZnYKqgkkmwArOXHF5HbOBxnDuH2ZIRLhpkNispu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hMc0cTtdZCFzHS1dJx3iWExEZaDD/SmGgkykBffofdXPzTQ4iArMjK6625+7r6VyySTw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WMZkGtha45GkOpjvluRyvVzGZpCJgAHY5ltsQ2oHwI+VKdXQWdcvUXB+yshaK6SEeMggD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4TOU1Vp0t8Gqu/snKNaK0knDsoUAGQMfcCPvoCgYFLKVB1uNPjUyq8ZysCDUplVcg2tf3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FY6DrUtjARJjBeFSWbTpYdaFeH4l1yhBf+kD9laphyYbvJDqTYLfavYeS2g3vyqXNoXY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KsthYixqykhjjzAaqMxPnsPu+FaPEIu+wgD6srLlPTUVmThYlVl1ZmPwGn23+FXGXZDu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mrUKksTe460cOBnxMbSRQ58u+U6/DnVzhfCeJyk4nBplMTWBew8XkG6VdNlM3eEdmou4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uh4bDz5/ZXTxqkSLFGoVFFlC7CsrhcvEr91xGDKwW4lBGvkbaXrWX7NTVRVDGFbxAm5Y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gloohIQpOdupUcviR86h5CCq/pG2lejkBmnnkYBEAXNfkLk/b8qsB6lTmJsct/d++teh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XNV8KXfh4kdDeRS1uZLa/fT/AK3u7MQNddOlMADpy2FxV0tqCCPM8jVMxM2UEm3PzpwIE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qWgPSnw5l2Ox60qNvFZRfqTtTWUSak7biguEIX3C1FDDKXBzHM3I8hWfiky4mI2sJLr6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6b1V4ihmwp7rKZY2DqOdwb/MXHvoBCu+ChFtcsdh9tTmOa9+d7VQTEOSHsqE6G+tj0q1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96aYUMuc3KoK5jba1GndgWuB1pE08cTXMgX1oEJ4jEqcIxx5nDyH/dNVOEG3BcD/AOnj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iMDizESFGHfNfa2U/A+tFwk/3lwP/p4/1RWXIawLTGhY61LabChY61kaHs2tCx1r2mlC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sXtS396FHWZfsNbNYfao/wB6ohvecfqtVR2J6Oy7Irl4Jg//AE8Z+VdFXP8AZQW4Lg//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rpRzM8dqgV6ovTEAmkYH6Nx8NKg1789hfex/f4V6mI+HgMDTFLDrUqgpqp1vXMdqNnsm3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TX+ctfR4JCpMbbivnHZ3wcQYj/Nn7RX0KTwT5Q12Wx9xq6fWyVJKbQ+XUVky4dJMZD3g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XYAi/pf4VqhgRrSZSFxeDj7uBw8jvlk3uqG3zar41cjaOz2Mh+lyYbBLh5CmIxgUr3lv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ApKRfT+LPOkq94scUi3vnBdnYDztnHrapxDr9IOIiRZo8FgCUPeZXRn9kEdctqsO4wLc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Gqd34vq4g2h91djyzWNxjj3n9qIDwmYYuNz4W7vvX1LASpIuUdAGI91CyW4hwqUwyMon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SzculAuTD4QRCZ88WFhzlk8WY+L796VjGTLDI0DHuONNH3mIksACxO3TWkx1496KuClO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2G4o0GWGO+hJ5+ppoVxhZwExkgh4zfKzZRa4/H50pbp9LIdiE44spWCPQA25++n8Qw7f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TFJJeWW25FIf81+9r9wOLQKuH40pwuHjyYiJ/rZbnW1Nx7BpuOxjFQIXwqS5YIb3yjr7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17vBx3jhfxNmOg/ZQYjENJjsYq4hnEvCS2WCK3lQJPC9+IlWaQ42WZmjxE3f8G70mRsg0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FGIwzFsLF3nBQAVXOwJ++kNhiZcOTC7CTgpRWmktYgCn8MkX6VwbLPEne4ForQxZjoOtI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xFp/ycveYmXveGSRgquRWsNqzcBIMrFXjhb8hMLIudiQefnWjhEaSLgjtHiZAUnjPevk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GkJkIZ+HzxZcOtzo996PI359+WWcQudIndJnU8BILSnJbTe33VPDnYR4gRNPlbEYW3co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BfouDd41GbhMi3lfMToNh1qthrMwUpmDYrCC8kmQewvKhDjv36m1jomxGCxKR953ssjQ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vcc9BXOceQyYjGYqNn7uPEGL65fECqra3vBFdRGgnxscTxs6Q42STSXaxlOjettK5fii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RYp3c4hJTcIZDnUj1yr8aXJoiSx78/8AwwY3MffFQ5XD4xJjlOVbH51txBI8aVPdZU4i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251gMgabFKwAEmGEl5Tc+HoBWo0xIkxJJDmPD4hSVsdDY5R++1ZRZDyZvEVssYBzGO8Z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yqzwLA/TMT3ko+phIJB/OPIVY4xgycXi41Vs5nvZmF/EA1zy5mtPAYcYPDLAlrDUn9I8z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1X9TQJvY1IqADYX6UYX0rU4AlFMWgVTRgHypklrDfna1wvHfF2txI6yRD/cWu6wo9quF4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+XjHyWmhx2dm296iTQD1qTqPWok29/31gdZn451BQX2FVd9qdjWC4izMFzDwgneq5iU6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9CPjvjm5fEzb9SSDXqHuUPKoMcai5AA6mqONUFmXqPjXsy8yKQ2LwkQ8WJhXyLgUH5WwH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uKb1FlsMv6Qr2Zf0h8aq/lfh5/8AFJ770xMfgX9nGQHy7wUCfFyLcX/YdmX9IfGgJXqK9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0YGgeaBR4pY19WApCUX6HiRyNRfyPwpEnEcEntYuL0VgfsqvJxzAJ7LvJ/RQ/fakbx4e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zy+JoSD1HuFZT9o4h/JYaRv6TBfsvVaTtBimJ7uGJB/Ou34UrR0Q+B+Il/LRuGK9LlMc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sQK52TiWOlFmxTgdEsv2VVIzMWY3Y7km5qbOzj/hs/55f2NjE8Twqk92XlPkLD4ms+fi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nRN/efwtSOVKb26zaPS4vhePj0rOs4OC3ZTfRJyB5c/vqriSVHPTXTrVngDhuzeMitdo5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SZLCVczc6uekbR2zMxGAhkxSytIsUUhHeMwJCjrYa0rEYV4eImFoMgLlAIzmJPQEe1y1G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N7HYcvKnyucf2bjut5+GPZzcsxiPsna1gbg+WWuDmwz1/guvW0smX9FSWMWTHum4uqgX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ItkA2z6nXketWYo2xYyQzSPJa5zSBQqjy0uasfQ5OF8SjfG4YgFTkE6XDadG6XFcyeaP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gMMMYtwrhlDK4JGYXIvy6U5sAzxOuEl4bhxKBcviYw1vK5JHnVfjPEO94zGYy3hjCvmN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+FdmWSJu8UizAkXB5b1rVOzy+ecLklSZUxXCcTDKo73CyhR7UeJRh8b06PgvEMdKIsMM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Ff4Zr004CHFPeJTCP0QS321MfCJ8JjIMacssMUoZsu/h1291ad0eW5RsscWaNcc1rZ5C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dxflbp0tWU7hHVe7uGNr3q2sS4viYQZVQatkUKLW5AaChESMQ+UALOdByGtNJC6qhTws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gLVq8Lw6MmRhGJdi0rBQOgBOn7ms7DHPi5JDtewq2HAgUhvblYEdcoW36xpNW6MtOjt+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UiqWLrIVOR9gbHblXRx6kEVh8Lk7rh2DCrYd0vxIBPzNbGHkJsAL17vDHrxpM4eR3Jss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DVGeNmbMTckc60HBMYzW3rPxbiJiDoCLrfnS5NFcYMMIkxUYNroN/l91FIvdg+IAXv517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0llK+Vhv8KN4wZ2RBl5Ejc+/euN5ydOiYY3kJuAoA9pufup30TOwzZm0t4jp8Nq8oEeV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mgX16gVUUiJNlZo1B0WokS5GU2toaOVwpG+m9xQBdSSDc8zWgjxTKt73OouaqoqXDWuR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egqYoS0rW+2pbGiCDcBQb09XP5PlibQqR8KtYbDKsVnUXqvOmWV1vpIlveKzbvBolRQz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6DnpUCLMGfpz6V6O+16pEEMADaq+Mh76FkLsgce0hANWZDY6C9IkzlSAoAtfU06EcXxn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JJVRfJINbeo/CsyKOJ4UV1U6W89q6vi0LPhZMzsQupC/o3ufleuVMD4dHSRfGmoI2I6j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GyeBXcWKAuSLeO7bEEgDrsB8aBWE0YXMu9iSNqfKM0PfqdFYKT1uDb9U1Se6TtItgG1IU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sMVawYX6U1FdlSIjKSQPS9KmxcTKkbRMrnTvFb7qu4zDuimVR4NFuORAqWmXTozpoJ4W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ivYaUCQE28OvvrSjxjsqS6EbEcr+lAMNDLOJMgB2NtATyqO3hiegy5nsuayjy1qzB9UG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bJjo0mmSKPIEva7HW1CeLShCqqqm2hJvU9JMnqy5jJwosTcjUgVlzOHly63Tw/Df53qz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JY2aW7C4Nth79B01peDw6zsoc5cx3G9axSijbj43J0h+FxePwcf1RZI2a+qDU++uv4Vx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ph+lkUKPU5q5peG4WNlMiYh4zcFkZbr7ra10PBoMFhFklwLyyaWYF9PhyOlawlZpy8Mu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U7WpInSJgFUFj+aBVdpGZh3jFCTcEjT0vVhIlRfALda3SRztlhTO00UjpdLnMAQQBbTzr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yyy5QeYBYA6el9asYVboCW35V7KZsYgW5WLxt01vYfHX3UnEakXgLBbeyOVBm7wtrcAn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puKXFsL6Ei5Hmd6dE2P9pAWA0FCFLMxzWXLoLW1Hn8KbHl7olyABzJpM0kgH1aABd2bT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tkGYgW5ilFlcXU3XkeRpcoZWbO5byI0HupBZmOpNKiiy2KVWEYu7dBoKVnaQ5QMgG4Gl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c3dHswGmlAGfjlEOLZVmyh/GFU9d/mCffToc4taRmv7IA1peIF8Th58Sc2rI+nVfxt8a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bz105CpWyvBDjEO+RFt570cWFUHMdvXXX7PdVpnU6HakzynKADbXW1OhWVOKhV4RjY7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1W4T/iTA/wDpo/1RTOJknhWNa+2Hk93hNL4T/iXA/wDp4/1RWXIaQLLXNC3KiJ5UB3rI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BNBJFYfav/FsOv8Alx+q1blYXas/3uh/13/KaqOwejt+yg/vJgv/AEsP6grd3rD7Krl4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+4K3DtXSjlZ69RUV6mALE5htqLfv86g15zYX6G9QaYj4oHpqtSQVJ1BpqlBob/GuY7Ub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+qY/MV0naniE3DOIR4qHXLFcqdmAF7fKuX4GQMebHeJuflW923FwpP+YP6prph/42cnLj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eK4VZ8O9+TKd0PQ1cMjS4+ONZYcwwTPHdNQztpr6CvlfZeXFRcaiGFdlzAmQDUFVBJ09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PFG+lvkwEUIjvD+gpfe3lrT4VmzvhlX79P8AUrSRjiEiAJhMR+UMfYFGys0MZtr/AGb+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GkuIRcVicRNl3uotEtj768gTCYwEjAyjhXD8xC+G0zD76s4KE4dsLg7Sxuq4eHu73DNc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7da9+8CJZv4zxVzLKoWUIt08dlUCw8r1T41aDD8cAg8UGKixAed7m7FTt7qdCwfheMmW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RQDJowO/wPvqpx4K2I4kywiMYzhi4gtO2ZjlI2HW1LwGml7xQ3FSk/l8K0ziOSCYdyuU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Dljx2+EHijhe8s3l+yl4iBpsXxwNFiZTLh4n8Td2CFXen42Fc+OBw2GjaXhqygyyZtr0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39gcXIoxfEwHwkYl4cJPCuc6ChwrNPxPDD6RiJRNwkIBEmUE32oo5FfExJ9KhifE8HyDu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pk4h2ekDYuXPBJEdMinKv7/CgTWP0/0f7FfDqrfkB2hUZ48RGWxElwQBb7qVwjENk7Pn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h4tQNba1OFh7jDcClkgw8JWaVCZpM2pJocKxSDBRrLPIIOKNDaFcgGYnnU+/8ipZv9f9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WaAnueJPDmxE1rXJqrw/x8awuGjzOq4jGQlIvCttxrVmRBhsFinbDwRnD8Yz/XSZjbSk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RF4mwOuSMZ47/bQS3dv+vv8AxAgyHA8JymNM+GnTwXd9v21U4aQs2DMhjBkxODN3XOx8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GWXDcBjBDsFxalYRYg68z+9qRwx2OIwKoZP5XCErENdjuTttQWtv35Zv50bD8QVFikke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tlGnI+KsnisYlTDSxoqu0JwrxodIZYxdCx/ObS1acyz5JVQS94+KmCd5YkkSxkAEeY+y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AW2PT6Th4Y7ZY511JY9dDenLKJevfv8AP6HEYdkfikRjJAmWWMhBdranW9XMLeXCBbav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uZP3VSlyxYhJAWyfSgQGOUWZfjV3BW77Cxm2RZ5oQStxqCdF3Nc6MmW527wrIliTFBL4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5FbMYBItqKwYrnCYUtrJJh5YhmN2zKbrYDbatzBSLPhIpUGjKLVRx/FRwmXANBaiVb15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o4TwW1EBXq8KBFnDDRq4PiRzdspv/VIP1a7zD7NXAYrxdsJh/wDXKPmBTKjs7Y7CpcXv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E6jje1wI4jDc6GAG3nmb9lYIdlFlZgPI1t9rnL8YVeSQqPmTWHXRDRjOm8ktI5Grt8aU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jQmrISSIIA9KgAVJ1qBvSA8RQijO1D50DPZQRqAagKBsKLavUgIIqKk16gYPOptU1F6A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QdqUfbptLPt1LGjp+yzf3t4op10j+eb8KHEhYyLi4BBPxFe7Ix99DxKLXVI+dv0qfLHn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6qSuKJWJMo46RMLG7yGyoPfXNflKTG4p0bRChCr6a1q9pGL4aIi/j8R/f31zML9ziVY6A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g7yPi5hijjhgw8YRFVT3agmw0JsLk+d6ocSmnxRjmkkzhAxJJ2uRtfesnhUn0rjMEEs0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XVGfhmGLmHDLlBtmbxW8vkfhXJ8umfTfD88OXiwqOHx2deIOzAgsFOvpanTy5cWEKjKV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iuMLMgAjZDlNrZhnfW1Zs1nhEoHiG4raOUeB8Sv+7It4bGwpIuaN1tr4CD+FaacQWWJn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p4gv2mubR9QfKruEZvo2Ie9gzJEfQkv9qUpQRyuJowurzyyImS9lPUnc/d8KqJIq4GR7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kojwsj66S3P9kVnmS2FVOpJqkqNEsFrDsEgLHfeq+NcmPC2O6M58iXI+xRQtNaMColJ7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F/tNNLJEVmzrOyfaOZpIuHYxs6nSJydVP6J8uXwr6JA2UA20NfIuCYdn4hAVPjMgsTyN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dLaV6nws200/ByfERSaaLLao55AXFYmPkMkxy3YEAG/WtvKe6kBNrqbW9KxMjPiJHtqG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30/iHihcHqX8NcKsR3Wx8tqsxqTIWawO+ulU4CTiHFhawP7/GrzKim9y1zXOjZ7DugAFr+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F9m9z0okADgxnamEWYjKCfsq0QxUtmHj1I/RFJ7ovcMSwI5703JmAXYmj7si+bS3IGrJ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bUnlRpIYZtLW86LEKoNh6+6gkbMoUjUG96hlpmosimMHMNaTjI88QZTcob6VSSZgoQE6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o2hqOpfYGNL4SU20qspDA25VfiUHDyx33vas5QUUruR0pxJeiW3BoH9kg86CdgQcxy+t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+zrp8auyaMvHSpArSOwCqLknlXIR4kYiQhR9WFKIeeW5sD6C1dD2kLScPmjC2ZgL/b91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XNgDf4/8ASuXlZvBYZchu+FxMJazIuZR1IYfcTSgjMobLcEC4G4pkDhOKBbX75TGB5sCo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zEA7C/WuZrIksgDCk4lWUhkUhx5gHWn4/ESQwLOtwe+Yr5iyftoOHFoxOALgNp5dfupO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iZB8kqXsvyggwuct2V7FGOm/7a6DJh8I0C3SbIO+lVgVBIBNr9L1hcFjE0wRr2js400q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nawiXyOYfg1FZHKqaYiaFsViZcTPisPJLIxeQ5rXJ91VJsFLNLeFYAo08EgP20JkAjfX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jwz+yniYmqotOKWjQxxEeEiwwBGYKuo0KjVh8kqMEbFVWJi/W1eMqT4oSObCxC29b3+z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OYkSVJomFyYiFv6+XnWTPa+C4VGHd+QsFhBicRaZxtYBbmxHn1qzieDYnDTjGYCUljurH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ziPEiVQpSK4ygZVtblf7a3cPiYsXhw8LZl1B6qehrTiUZKvJj8Zy8vHJSj9rKmFxQxMR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iYag/gasxhom+rbMn6B5ehoZlICm1iTYHyp2HGaQAjXmK6Vg8iTTdo04kU4bMNDR4CK0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8th8tffVWVwJBh1uA3tEclG/4VpL4YwDp5W2qidCpvDEdtTb1HP5XpPeXYELbzPOjncl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f8arq2aQ726UCLuHC3LG7NuL8vTpRtcg5xpQQEDa9qsZWYGxFgdSaAMuQErbmpy/v8qH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WJheZgosrLe/mN/tFKUAXuKlooE3K2C3b4VCgd2Ga2t6Nwbgg62pDK7eE6ikMTNCJopVF9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aggYMEdVNmUMKs5WjlsL2aq+Hi1dNVKMQCNPMfbSayUmWixKZRp50IGtm2O56VIurBW35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9aAM7iqleE46230eTXr4TSuGf4nwY/8Ap0/VFWOMN/efH2BA+jSakW/NNIwAtw3CjpAn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TvQnai50J6+dYmgPMa1BNeJqGNAE1z/as/xKAf6Q/ZW/ewNc32sa0OGF9y5+AH41Udiej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IVO6xqP90Vq3qhw5ciFRyNvlV6upHKeqDXiai9AEMARbrQg3GvSjNKvqw6GmB8ZGElJs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rgMWfZiX+2n41z2lTYdKjqjbszs+E4HFYfGCSWIKgRhfMvQ9DW32xsYYydB3J/VNcN2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n6jV3Haw5sJEbf5D/lNaxVQaMJtuabKH8HuGjxM2KxHdzKneQYZWQeIl3zE3/ox/Ou6D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L3/EDES6CxS6qfXw5qwf4PsD9F4Fwx3w8xOIxM2JZkYDwogC/bWvw6WXD4LAYxjiVMMO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9wDbnqw+NXxqkenxxqPv34BZfp30wv9EmPEuIphrhcrNGp3+RrQM6rPNKuYFFlxBiOxLH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31nYUmLEYCNZIJWwWAkxRzrlJd9l9b0+cRx4DF4fN9WQ4ySbogth0sfMZzVo0azXv0/y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TBhoxiI8yyRFFHjYmIEtfzO3lasfiMgOCwU4i7kz8MxELZ2zu5TLr5bH41uw4stJBMkk3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XxCNoyi3PoBXOS4cjELgBG8bRT4uJUU3kKslx7tDUt0h/wAzfvya6J9KxYkaCSVcRwUS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kKAnCm2CXPwhk1OY6WP30PDYlEnBX7iBe/4eYbzS3vlANFw6ZQ3AvrcMgkimiPdx5tv+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7E8OxJbE8EyYskPhZI8sMPQXpOCRzheBzGHFTBZpUPePlAuSKLASt3fAnGIxEmSSaMm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jDfCYVTh3Ig4vkDTTaAXvQDWa9/zf09RU3dxYSNFXCQLh+MhQPbYa3++glzGLHXM8xg4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IpuLYQcP4mVmw8bxcRE1okzkXIoeLRu7cdUpPKCsEoMhyLyJNIFl+/VfuTxBVgw/HY7Y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7gmxpPEFZuPYqUnvFTH4WTvJfCgBGXarWPYfSOMIsmHiMuCSUCJM5OUVncSnZBNiGUkv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ps/IUmKOa9+hYw95J+FwhXkWDFYuL9BADfn6XrP4c4OJwINigkwoNzlS4z7+f7avd2Y8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xSaKQ8Zbb31QwJvisExAsHgKlluBq+y0Fx9/4nR4UqmEMkUcLuMXM4WKQnMcykDy1pHE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3kLLxDBQJsEJuwY/2tOd6fw9pfo2EKO7O8mIYAxZb6jalY60ODzRLlPDXMyYeG/jwz+L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eiWs+/f/ANOG4z3f0rEPD3ZDok6lRt4tQByte3upwcpLIRmvFjI5CQdQGFtW5UXHcKsPF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jcR5D4bMA4APMDUe6qinvMNMbi0mFSQX8IuvQczXL5M8GthAYymVm+px5QhLBcrjm561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m2aByunMXtf5GsaU3TGuLFmWHEJmW3rZRWxwtlHGsdGpvn8Wq2J2Yaf16s5/iFfG/fvZ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KnW1UeWj1EDrQ1BYhgq2zH5edAD4WbMUU2/SboPxrg5bHtjIANPygB/viu8wwygjfzNc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pD9cUy47O5bf30Z0FC29Fe4rE6Tgu0xDdoMTla6gIPTwC/zvWTzvVvixB4vjSNQcQ5H9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EtkNtQUb7UFUSQRXuder1IZ41FTUWoA9Xq9XqAPV61RRCkBBqKk3qKAPVNQKmgZ6lN7d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HRdlneNOINGcr5Etf1P41YvIpyuoDW9kdOo61Q7OuyyzgEgFBf41uMiSxkOARqR623pZ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77A+O90YgX3tXMYnDZLltLbHka6/Fw3jmhD3sbgka7CuY4krGIkA3U3PlWLNo7KcTS4S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8j5X5GtZ+OwGAph8MFsQ7CQ3DEbDS3U1nrHHLEr5cpI1sbV5I0iYloY5gRa0mYAefhIN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eWUIuMWBxLiU3E8QJZQBlFlA5ClRzDUHnSmUqTcbdKucOweExb2xPEIsGL2BdWa/uUbU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ZUvlY22qykgTBIL+3ISR6AW/WNWPybg7P/fOIsqZltFJZjb2dtPhbWqn0drWPu1ptEYY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OY1XuSBvYVYEOQizC411Fx+2vLCoO5v5C1BSQixIux93OmKztIAoOba5G1exAEdlUWv8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KQzWyrzPupoR1fZfCquLgzauxJufIE/dX0GAkRgg1yHZXDhZXlY3cLlPQc9PhXXxFRDc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qFnn87uRcsPo50Fzz6VlyLknlC6jMPxq6JLxWLa5trfGq0xH0pgNc4AuB0/60czTQcao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pWg2tkChl+w1VijCG+55WpxZgwKlieZNc5qOjGUkG5Jve45017yXCra4I1payA+PfXUc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o0uOv31SJZOWwu/ravM0caFmOUD5/toF7yaJiPBY2UkXI91MhgBjdiT3qjRm6fdT7BRn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9hfTz1o2A5Uf5lyNaQCToov5UAeX2uVGozSBQLmgVGdwRoBz2vV3CRpHJtfnc9aPAxQ+q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VNmKtY30Na2KTPCWVblelY+IMoxGikArvyvSQ2BMHYG3gU8+ZoWQLGDYAjamSOculgel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pTJMbiuG7yJsxtcct+t6+f46JsNIQ3hvoTbSvpHFI2MZCMbHcWri+JRXlkjkXU39/mKw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ZIk8UwIzRkFSPI0U0wXFNkIyhiAeovpVOVDDKUzG3KiMMls18wOtwa52a9EaeEcCKRv0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gHX+MS/YlV45XVcqm+lR3t8IItiJSx9CB+FQ0T1dmzwiNcPhHxBcXkXbawFwP386DMPy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XqP/APs1SkxoGFESenoKPFTqvCIIAfFluR5lifstRWQq2UzJcEX51q8Ki7rBtKWKMzCzg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C9YsWsljtWvjMVHHgVSF7+Ar7zodPS9OQ2npE4VnmZJ0VQFYMddFsenPatLBzLisUMHh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6e6ueweP+jRujAm40tUYfG4mDFDF4d2inVwyMv5tR1bZ6sPilxwj1y/J0suKEOGLy+HT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4nK3FAMuSKUBCg+R9ayxh+IY/Ni5oZHjGrPlORfftWp2cw6ScQR0N0TUm1rmnxw6uzD4r4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AQONTexBHlqKsQRZXJA1OxpSAZQ1vOr0DLmAtXWebYiAGTGyuQCFypqOmp+6tO+YWPKqe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P3fdT5HOT2rHZdNidB86aWBN5K7BpWYkZVLaka/vpakyw94AtmK3vfQEHyO4q4RkXKo2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yMCZkJjmIZSfA/P0I+8VorZCdLgnas1ESRCkgup91Nimnwy5MQrTRcnAu49QN/Ua+XOl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40AP26VWbQ+VPaVZovCwZGGjKb1XBzIvmKGCF3IkN9q8PaBqSLtYcqEa2BpDJkOX0ttV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BA8wdftHwq3Mty1/+lZzlhiUZbeHVj0FJlI0540Mdyfa1vzpSMoUgaHYnnQvaRcrSEgH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qLWCjoNKmxlPjrqvAcebnWB7fCl4YZcFCo5RKP8AdFe7Qi3Z7HPb/JH51MQtFGttkH2C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Tsanc0PWsjQE71B0Nqnc0JPipgeO1cz2vNkwgA5Sf8tdKdq5ztSO8lwUfXMPiVpx2S9H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zVo7VSwJdoyRlAJOp1+VWiL+0xPyrqOVniQNyKjMSPCpPrpUiy7AD0r16AIIc/nAelJK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+R/aKcTSpDZkPnb4/uKYz4FUiuiPAr7cOHuxJ/CjXgBP/wDDX92KH4UiuyM/s4P7+4b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49A+KjwkCDxyxqi+pFhXNYXg8+DxMeIg4dJnQ3UtiVI2ttYda6vANi8bxHCSYiGCCPBw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JGvqBWkdNEV2mqNfDQDB8MWGPDXWDhUjKyzW1djb5AVJgU4ODDKJsO02Hw2HDxtnyiQk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xCJYMFxZO6wxMcWFwynvOgF9PfV2NlwvFsRilUxRYBHZu4bOrZIlsP8A8prRYwexeLXv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7iWL72GQPjo4CjrlOSIZ2t62ai+jiVMRgsVOyJFFg0kMiaoFu7kH4mq8JR8Bh8N9JSeQ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FmlGVdeviIq5IZGfiL2nAbG5SkgBEqxp7AP84jL76aJar36NIpzzPJhOJEySfSFEOJ7u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yTLVLEwle2HhiOXESxyrGH8RUwyC5P8AVv7604xhvyjLwoS4l5JMNImIWMatKxzHXoBX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3gF3yxtG0m+UsoLH+tUSKf494/4NPgS93hezbMMKpVsUCXOY7mmYLEBIODn6aoZMVKto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DD4XAhnwSfReJSQeEFiAbmmrMVhiVMVK/c8YMdoYLWBPmPOqWgeX7/P7ggOYcIB9LfJx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8aDExDD4LiEjYeCMwcT7280tzuLaVOLQjBY9hBipDBxUS2lkygA2/E0viwSNO0KBcJHY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/dTBZfv1X7hcQkv/AHQQJOPZgbLh4vQ70WPw5nxPEQ0DuJeG94GnksNBvam48h8fxdFn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EaBB4dPwpaR95jsHI8MKtNwjLmxEua/PaghYV+9L9hCSd7OqpKoOI4KVyYZLknpfrVHF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DcCDZpTnYlWB0HI1f4fJ9Ik4EFkkfPhpoyIUygWHWqMEhXhUJBSItwvEpZRmdrHn02pF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7S8Qaa7a4rCyiWQeLxJbQD9/jS8CpOJwuXMCe5II1c+N/hXoEY4mO1758INPE2kZbfYC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qGcKAAl73y+GN2Nzz9oVJS0bnDA6cKwLBZwRBiHB7zMLmRQL9KPEsmHVZZUIhucNPBGf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QAa3upXDVyYLBLGIiVw0V2gbUZ8Qp1HParEjRFxhZZGWLGBsO6xreSR7d5G2u2jW91ae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Y7yNocPO6s+AlWEm3hCA2HrYNaqGBQ5oIvEWKywEW1PMacq0uNR5sLGWyriY1fDTIq+w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3rLSYJMzjVExMcu+gDDma5XszLuBAm7mNbl8RgXismpupvqT6Vf4JMo4xhZOU2HTPbU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WdAUhkhLkZYMa0QDE5QG8tz1oopmwZw0kPt4ZpFBIuAUcMNN7ftp2TNXFr1Oze+c16xt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CrsSSbADnVniIWxy2AF2OwqUXKNTcnc9alUPtNqx3tsPKjCUDDw41NcCB/23lH/8zP69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+Mf9uZR04m/69MuGzuG1qeQHnXiKCeYYbDSTsLiJS5HkBesTpPmc7F5pGPNyfnQDah2t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agNG1ATTERvXqippAer1er21AAsdQOtevyoHuWvWnwbs9xHjveHCNFHHERd5iQpPQWB1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lsCJCDuDajG1AHjUVNRQBNer1eoGQdqS3t04+VIf+UHWpkNG92btfF5r/wAmLW63/ZWy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nT6X/RT7TW2QCvKhA9mTiwxllIJzaG3XSuZxrlYmYEiw0tvXV45frbW3WwPp/wBa5viC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aVjI0iUYZC6WkQacxpf0o2SNhbOy+q3+yghUNH9U2YdNiPdUMSGKnRhy51mWwWwXeKcm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/ALwFPwfZ7iWKIbDRwzjMB9XiI21Ow33qjJK+uoIHxFHEomZUTLnt4g4C/Ak0eStI1v7n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qCSO8XQDnvVZsI6e1LBp+jOjfYTVcKhAtYG1yGAFj8da9mtTYhmRALmTP5Ipv8wKgJrc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Y2uTbzoe9UkLfOTtl1NSMmeYqn1bqH2OVbW951o+GyZSSzWUnxHmf3/fekTRtl+sAjF9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hMUNw4Uub6F9h7qpCejt+zeGlmRcQXaPW2UdLftrpXl7tMjAG5HK3OszgKMuBRmGrHW/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AxHhObTyr0IfTx4OF/VPJYhPeZQNPDr621oJUyTobfnAH3iw+dqZEBYgb8zXpIu+ibKd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tFLDLEe2X846+tMfwsDl0Oymq8EobI+2YCxI2FWZX7zLcgX52qQCSOOUnvdCSLJytTsK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raiq0ZFuvl0pyL4iy5r9V3p2AT5mchE23NrUKyFS+m4tY1YllvcsNds4H5vn+/wrO74N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0MS6tHdTUxxhTtfXpTZ1Bsd9L3FQxGfa2ut6tEsXcpJe2n3UcYcOCTodxXiFuTb2aXJ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fSqslbNdSrQkcjWPOCkxUrex+VNjx0mojhY3HtSXQfMX+VKmzyuC0viv7KCw997n4WrK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yNMtIVRCcpkGUiwBNya1sL2exPEpLo0mW4OrkAfjWzD2LgiF2mUMd7c6T5IrZS429HBc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SBcW19K5TiiiR8rjYXt+j6V9R7Q9j8THgmkw4E4XxWBr5vx2DIUKqVJXwgjl0NZyknlF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RyWmHerycaMPXrT4VTulVZAdNA3hP4fOgxkMk0gSNSZL6Jzb0613nZb+CvinFMAk2OYY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audnQtHDPC6eJoyL87b0Oh3UH3V9Zf+BmOONvoPFcsltQHOprhe0PZ7inZvE91xHDqyH2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BlPLw2abM2A7pMwukMh28Nxdr72b0LdBaojh4O+Hl+kvjI5P8iIlV1/rXI8tqstDwp5V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HTKCRqb5h5m1anDexrcahaTh/EMFKysR3C4m8rW5hSo0qyLRyQiCgjKDfnc3FeEKm+b3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MEwq/EOICFj+bppUcQ/gYKwl+H48TMPzdNazsuj5N3PQL8KNItrn4CrvEuHTcIxbYXF4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W/zqupc2ywAHq73+QpjsKaXESxBXlllyiyBmLZfS+1dP2ThPdMwHhRbFupp/Zv8Ag64z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Cn85rLceQr6Pw/8Ag6gwWEEK4xMw6HSnFq8kSTawctmKRbE1KYhmkXu1LHmK2+M9lMdw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F8p5VjwJ3coBXxE10Knowaa2WcOcpJa430vUyMXxSIBcR+NjfrcAff7qMgBrgWI1val4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nutzrlGg+wmh+g16jjIM9r6kDnXtGVgd+tPXAyYydYoY7sNrVvQdkHMYOInCE8r0nJLY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WrauNLnlzraxfY+aOMvh5BLblesIxSRyGKRSGTkaE09A01sXJE0TNJCuYsbsoNi33E/v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7Sm5RhZlv+29bvDeENxJm7uQKFUaGrcvYozDxzLcbMDYr6Gpckikmzm3UaEbH5UEah5V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YgIFkxSPbZtiR51I7Fy3uMQtHZB1ZyUt2JY7E3qizfxgqE0dSN/T8a2eJQDh+Nkw8ji4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6cQw7sPCzMtunhP3gUPQ1suRrlWwIFqA30qxhsJNipRFBGzMTyrePYzERYUzSSqCFuVr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iOzmNW9hkGn9YU5Rovp91I7Wf928ceeVf11p9rGs+Q0gQNzQnnU7Vq8D4BPxudlj8KK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6Am7e+uq4x2Nl4XgHxbTKwW2grlra0AQaweLr33aDhcP6UiC3q4FbxrA4gSe1/Ch/pI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paPpeA0gtVgmq2C/kAasV1HITUXr1QCb0DJNKl1jbqNR7taM0JNAHFpG1OVWtoTT1iFN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Y2LrckjpW3An1EgBhDSJHDlkGhzuoPyvWdHGM4t1rahdEbBQmWNGkxaXDpfRYy3/ADVr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Ucc4kE6scBbE8YCEjoLfhTZULLxF0kaI4/GR4SOXDr4QwazAj0ApEciSnhtsRh/ruIST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5hSiz4XEGSZYRLi8ZM8a+EgEorW5c6s9V4Xvx/wDBgmGM4jxBvpEcySYzD4OJJEykZWBcD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wEeLkhmyv32IaMNe47wZCvnmyD0JpHDMQ8eH4c0k8UjMJ+IYhJUsTocp996YscUP0V8U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srK2bKwBIHoSV/s00S4rT91j/QWGxGExGAUySTrHKGxUq2Enezfmn0ArneIQ/RcasJjS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7KxVhm8v21ucYTFycOIZG75VOOxM8Bsbn2UPu5eVYnaqRYsRNi4Y1iMkeHxkak5iDquv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Hv35NbDTd3hJWXExoU46HPdQX0028qsYsyrh+KG+MYwcQSfQBBYkVVaeaTDceiSTEsE+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TMR8Ku8Uj7yTjcbwtaXCxzDvsRuFG9vdVCW17/8AX/kXxXDXHaCIwIsgMEqmae9xzNvj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siT4ePv8EsoMMWY+EEUEjRSYjEsrYUfSuECSwUvdh50UQeWeJVlldZ+DFF7qKwvppc+t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hQD4rGQsy4mXvuClSGbIt9D99Rw9o48XwJT9Giz4aRAQDIwIApuGiQYngTyRSES4V4s2I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InDR8Ak70IyPMmWGK/Ub0Caw1/X/AHHuHAvFwIuJ5iJJ4yCRGhvf8KzDki4ZFFEFumFx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zNWhEv8AFsAzRyMI+JtHeeSwF78qzcU6jDzIQD9TjVFvClzIFFutSyty9/n9xE0gCYhc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ISsIUeZ1aruHbujiJIyymGCcgqmYiwWNRbl7Jqq4zYx0a/8ALG99DlLD4aRmrPD4Xlwe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6KFfJ7bljpz3pRLVG/HlSWKB+7do2wcZzL3bCwJFj60p4JJcHJCD3MuJjzxNEbySTRnP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LVpWb6el0xFm4kylJUziyREDXoCL1SglkThMEsUqBoIVlhZNWbu/bUA7aSEf1a08Gef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pYzFHi0BjXFRo5jQ3yOpCtfzIJ+FcyQ3cjNYE4YgcgGRth1PnXVdo8MvdSjDIyQYyM4u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P3VzEbK8kRv7cpGl75ZFv7hc2rllsz/oXJnbLi5EJzlYZ1J1bTfXkKfJdpMRksgjxCOS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L8qqYde8ghQ5QZMNJCTawup023p5vJhe9z5VfBBgSLXaNgdBzNAM67hEwm4LhJTcWiCm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irixknM2hOlrbVmdm2EvD3vtHM4QdFOoPzNbA2rRaPF5FU2gAhHP5VOTX2h8P20VSKZAy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XzqHxdvJh/8AzKT9c19Gi0U+tfOcJc9vZv8A+ozfrNSZcNnc8h7qqcXcJwbGknTuHHxB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oLJ2cxZHRR8XUVmdJ8+1FqMClk3Ipq7CuowAelmmSb0s0gIr1evpU8qAPXoWbKNaKlT+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t+Z2r6T2Hwncdm8OxUh55Hla/PXKPkor5gCWUaEnYAc6+1YDDJw/BYXC3zfR4kjv1sAL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HpR9fJ/SP21K7UzHJ3fEcSn6Ezr8CaWtQWeNRUmvUCIr2tTXqBkVWk/lQKtHaqsv8rUy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W1vCMlz09quhtuDpWN2SUDDYs9WT5A/jW00ZQXXxL0G49KSEzM4gvijsb3DfdXN8XXST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pnMTjYEj4g1z/GUysL7FayltmkTGw5SRM1geV+dMeV0hsCSLkEHUfA0nCZWw9gdQdfhR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t76zLGSRxdz3rYbDsFjV2zKyk3vb2SByrQwGNiwMTNLwDC4tAqPbESFgq7jLrcXtyPKs/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sckEdtBfe1tvM1YfESrhpIwrIPoqWv0OlvWx+XKpuh1aLeN4xFipBOvAMFhwYDGEWM5L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2vfkKzYY0cALg2dzcgmVgCPiPtq0Jo/oPedy5CxiPOuw8j0/bXk7yGGLENhpY1hXKzWA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ptsEkipGiP9YuFgvlLAsWbQeRJ+dMVZREtpFRWykIihb3PlUBnEFu5sFj9rMNjf8AE14R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AsBy9aTKK84i+kDMtwqtu2+wG+29XOGWka9vbc69STWfOqJOxYgEBdSfsrU4JEQYlUg7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o+jcIUfRY7XJC3OvO1XEj+sLE62tfrWVwjFNHECRe9a4kGmU16HZOKRxU0yYV1OYWHTr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eQ8q8iKyB2OvPTnRMpVQBsRUoGVYicxQG5DEenMfIirVrx+mgAqorFMUyk6FQRbrz+6r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Uw1UZbgG99qYGsx6tUBWYg0EuaNQw1ZjYX60xHsTKTHkQksRpztVUDNoLq351+dWbmG9j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0lkzN4SB1qqFZOqwnPfQEC21VnmxEhPdxhB/O1Ye7YfGrlj3IF+RpboJcM5TcDUc6Tsa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iXcjcCy/ZrXkWOJjkUZjuwGp9TvQoBGuVQAb8utCCMwqRj+8L3HO1Mw0Pf4pIr3zsBSQ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GLEK6GxB0I5UMEdhxLFx8C4UqYcAMRYWrjZeJ46aQu+Klvvo1hTcdi5sTII55SwtoCfjV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pcUElkrkm2zpuzPHJcTivoOJfvAy3F9/33riv4UOFpgcekkKBUk1sOVdT2SwEk3FPpbA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7/Ouf/hPxa4zEmOM5hDYadaykvrdG0X9CsxP4OOy0PHeNtiMZEsmHwlmyt1/e9bv8Inb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CJBF3V1kIFvcDWz/AAX4ZcJ2WnxdvHISSfS/418cxuMlx/FMXiX+sLyltdwDfSsJbNVo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4xZ/p+LjOYGzt3iMPkR8DX1yJsD/AAi9i5C6xyYgKyhgCCrjbfXpXw7DNE+IjV8oXIVs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CHFRx4nE4KK4V0Vyp5Hn9lSM+XY7g2NwOKlgfCzWjbKWKG1fYOwPDcF2Z7FvxueNTiHQu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rh/4QosVwvttMcLOU71lYXF9QF+I8qov217URcGlwL4uF8O5MZLRgstzbQ208ulVhk5Q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GcdI6Y2WCHMciRtlsPdTuyv8IHGOE8Ti77GSYjDswDpI2bT31z0smPWNnfEEhWynbf4e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OMcXiw0UjaOM1uQ010HnSGfTv4WeCYbHcDh4vFHaWM6si6lT9tfNuyPDIOKdpsNh8URH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4Br6Z/C1xOLB9moeFK/1kzBSL8hp99fGoA2FkDQvkc38SGxpDPr/AG+7bDgSYfgvBHRW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+6sTAcX4l9FikbHTs5FySx1N64CMz43iqR3eWRtNdSa+i4PhOMZI4lwz+yBqK146MuRs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kEmFxZ7wou5G4rm+N4JcJx2SOMWS9wByrouzvD14DhJMXjWVHZbZa5/GYwcR4jLiMuhO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iZfar2Z2LBeMQi95WCadOfyvV0RZUCoBYCwA2FVlUyY8yjVYAVUdWO/y0+NXsNlmlVAL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/B1vBcJHw3hZxc4HeEZiegrnOIcbxmLncrM0aA2VQbV0naNzBwYRIbZrCuGlJUG+hGtR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scD7Q4rDTomJlMkbmxvratXtNw6No04hCoF/btzBFcfFcqrG/X0rvobYzswoezXjt8KJ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cfHjcTg83cSlDsbUw8c4iov9Ke9VW0Y+ZqvKwA3OmtqtpEWzU/LmPNv4y+tdPwd58Lwm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sFY3t6VynBME3EcfHHbwKfEfKt3tXj1gw6cPhNrjxAdKykk3SNItpWzjsbxBOI46XE6q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RYDAjiePggLBbSBrk9P2XpOJw0WJ0kWzL7LqbEfs8qqrPPw6UuHaJyLJKuqm+n9U03oF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uzcJSMK+II9TV7DY18fwB8RJa7Kdq+bmV8UqTTSFnaNWYnW5tXfcHN+yl/5hrJo0TyfJ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gkXbJbz8a1ab2zVDtSA3BMSWN28AHIe2vKr7Xzt61Mxw0MwuGkxmLSCIZmdgBX0KWTD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MvxJNZ/Y/hCYPDPxfGAAAXS/IW3rneP8Zfi/F89z3SNZBUaLO07SStN2O71zdmVST8K+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+5C/6tPur5lehgjxrAxwv2w4bvo0P/EJreJrFAE/bfCIfzQPkpanHZMtH0fB/wAgKfVf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9dZykk16hvUmgDxoDUk0DGgDECCmIgJve3uolSmqoFBB5IwGBGtuVaMWLUY/AFsbbuxip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8rVWwgtKJWDhI/rGKi5svi+wUXfSQ5i2LnDYfg1iO4vZm13tWsNHd8LHDYnATlcbwFBj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1H7aAO8fAsTKseI71sLBh1dRcSGQ52062cUzvmix8J77EscNwXNdYwCP3tTcKiPBwLDq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01H1aAaj+qPfVndi797bCxesvEoYZoXEccHDsP3i2PitmHqL/KnS903E8SGthozMZZjf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1cN8KVg54cX9BJnR/pvEpsUizJlNlDAfdS8Ei4mJcPeIjGu+KxcZ2+jqxIsf5zE0Cqt+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scE+fBS8Sk+lYx11RYVHhHlXPcXMc/AMHLGUy9zNCx3ZgpDqT/VAroZTJi8NIkMrYfFc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rDr08iPjesXHs2MwcsSYeGCKSdjh1i1zLkeINfpdPnWc9DT17/H/AB+hZ4fKcVNiCySy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mUEjb7a0IckmKwbfxQHE8JMRNjISRqaxuzrRpiOFSukCrPhHw5aZi18up05bVs8KxEgg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NE3c4ew523HlTjoTxfvw/wBhnDZXkbgpDzsJsLLCRHCALL/0qMB30s/AGKYq7JNG2eQI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4sPwo91iG7nHSQEyzZbZr9KOJYU+glY8Mpw3EJYLvPfctp9lWgl5r8/7v3K2CAjPAJJI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JM+9wNPdXsAWGC4eVfEOIuJMloUyqLk/spskscMeDCy4VTFxZolMCZ2AJOnzoFSQYbEE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HJkG45UhvL9+r/cQ8fdRNmjSMx8cBBlfO1ienvrNxpZgVBuXOIVSy73nXlyrVxRWDEY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D2TxvqV51lN/hUaW1XEOcx1JvNrm67CpkEfX3oUJA8skuVrENIp30yO3v9vetPDokQxQ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yWOgXmNqxoT/ABGcg7YZ/IAGOP5eKt6F3yYsR98A3EIgO6hAUaL1pRLePf5RqYcL+UYU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aOe1myEjQ+tKwuIXDYDD4gyLH9GRHZMuaRRlCyW63DhvUGrMeZ8Yok77K3FJL95ACCO6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OHYV3GHjQR27xFILQljGwIOxBYH0rUzeV/b/AFMzjEQwEcmBdAqwyd9hw4u7xPoSx6Cu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KKH3t7Dka+62ldnxWH+Ixxz3WXBzNhXaQ/WSxt7DW5L7NchJZsbYE5XYrbcgOn23U1zT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wziPEqFvePGEC2hs4+ApuDVO9w0TE5Y55cOwU6nMNATtaqGYmOcjcxxS2vpdd/WrsziF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sRGrCwa+9k51CF79/wBza7HSWbERm+Zo0JHIZbqfma6W/WuV4JJ9H7SNEb/XmVbbf6QG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kdHlfEr/ALl+p69SCTUV4b0zAfDt76+c8P8AF28l88dOfm1fRYNj0r5xwts3bl2HPGz/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3rcqyu04v2cxn9T9da1GJvWX2n/7t4v+p+utZrZ0HzxrZqam1JO9OSukwFye0aXTJPao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ATQSezrR0uU+A0MZY4BAcR2h4fEi3/jKMwP6KnMfkDX1xmN6+a9gsL9I7RfSGBth4yVP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lPZTY6nyq+LyRyeD5f2lgEHaLHIBbNJ3n9oBvvrNU10vbrD5OJ4fEWt3sVj6qd/gRXN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Jr1SRUUAeqaipoGeO1VJf5WrfKqkv8qKzkUjsOyEY/Jk8p/z1v8AdH41tv6DrWX2UTLw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R91ajjlfnTWiXszselo2ZeRDH3Vg8bS0cZtzIrocQGOja8jWFxZWbBWYaqb391ZyRcTl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2pzr4WBY6r1pWGZGknBNmzU4IRla7eI2+NYGxGIaaLDTI+WVXQEtsR69bU58SpjkSTDy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HK5IPW/rScUs4wxlCBkaOxIG3r56j7qdisWcrJJAwlDAnMAQvivY2948/fSGWZYoIuHQ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O79kPqNQOQHnTeIwPJAQuFzsCBEUDNlQDe50N9NqTiMc4xuHxGIRlYRFXQIVyk5tgfIg0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JRJxLDEVTNCQTm0zFrnTU2BNJ2BRYyxwveCyNGLMeQ2B+2jZJSkiu4sNCFG9RiSzZzDC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6Gx0v1NMxEczCUOyqSbEKN7i/P4UDMuYKFdm1N7AnnpW9wcZiHtlOW9hyFv21guIViDP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uk4NEHwpvpnUCtI7Ilo6bh2qxgagEk3+P3ituE5Vv51jcHAAkuSSD+/2VtxAlBcCuiJ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ALgammMbL7XlQw6WFjrvRBQfC1aWQVGVWnjY33Kj4X+6r0KWIuNOtVJ1yoW08DBjfoDc/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7DShbB6DmUR+hGlV794w8N1TbzPWrE5zIEGpOgNViwQXtdeZq6JQuQEtlO51qWyKgIBv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NKFxrm5bWqhFhRngOUXsKrIboVOjC9jzq1E2WEnlaxqiD4r2NRItCZUOoa9v0hypMKqW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1cvYEn/pVV2CkScxpUsYcSsCwuSvzFNjcCQZ9Bf2qSjnPfa+9MByvY7HlUjJxGjljcWc++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3CpOKSxquiD2r9Kjh/C5OISiKIHIdzbQV0XEMdh+A4AYbDlTMRbep7NYWy+qeXor8a4rh+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t3khyXHIkHU1824veaOVySzMLk++trHSPiMZC0t3dnLG420P41l8TTIHGnivVKHVMTn2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gyq6EBhXwqHvYpsQl8wVyLWtavs/8FWOWTh+M4Y7aocyjqDevlvaDhkvBe1fEcK6kp32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mdS0ZwMMk0QewABDBhtpX0X+CLDiLjkjrcAxWOt9QD99fOCyNOoyi1zdSN7ivsP8EnCT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YK5yrm2AHSkM5L+FQtN22MMUkdyq7nY22PxrisQWgCxlopSSP5OS9iD099dJ2s4l+Uu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G7lpLi4NgL6m26kfGsc8PxvEcdDDhYhM8RCkBgWvfmBy+ymIDC4HHcVnOFgwrM8kmW41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zh/D/wCD3gL47GFWxcoFxzvbYUng3CuH9geBPxXieX6XILkG1wTy9a+Z9qO1XEO0WNkk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eAgC/T99qQ9Gd2i47jeP8UbF4rQs/gF9FtyrOS/eDNc8zahzu7KpABBOpre7K9nMX2kx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t9edAhXZfiK8N7TYTEtGXEZ1Xrew++vsqdvsKvifClVAuT0r5LLwHEcD7UjA4mxZAG0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GWAxKQGfS55D971rCKayZyk0z6OsOB7U4YzwTusjC5Qm9q5fiGFm4VLJE63ZdF8+lXOx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KUIOtaHbVV+nQMN1Uk1auL6kupLsc/Avdwqt7nmep5mrGDIGMhPRxr1pEeqab0aExyK3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1hI4dGR1/CuLmu0Z1Nuld3xJBxHgPeJ4iFzfCuBclGIt5WqOPVGk92AjgRqSdxX0DhNl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xr5zh0adokS9ybWFfQ8a/wCSuzCxm2YRhbba0cnhBDFs4iU5iTe2tVZi7giMWOxY/hRP4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rR4Dw4Y/HpEqqI11a1XLCIWWdJ2bwS8H4NJjpyS7jNrpYVyHEsc2Pxjzte7HTXlXUdsO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EgXHiA6VxRNZx9TST8BZrGpd17o5gCLag6gjWgsSfIULKNBY1RAnATI+HjVWyuEF0b06f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Ut/MNfLUQdwkUliRdbjqDa9fTuBEr2P8TFrIdTvaspaNls+TdpAfyY639qWMW/rium7P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H1SNdzXM8f7tsLAYyCJMVGBlOh8XT3V9R7GSYPD8HZmkRJHc3JIvUSKjoods+Mph4F4R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K4hD9an9IV9HxHZvgeJneaTF3ZzcnMKWOyvZ8OCMSLg/pCoood2g/wC5C/6tPur5ibV9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EDCTPaDKBmvXz3tZwjhvDIoWwMucsbNqDQ0BzLaCsbBMG/hAjB5X/wCCa12N6xOH+Lt2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2qoLJMtH0rD6QL6CmXpOH/kV9BTL11HMSzZRexPkKm9LLG9ezmgAyaWxqGewJJAFVvpk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92M1vfsKQCxppz6UxE5tqeXlUooFMAoSIJldouG4xgsx/i7C8QvYsQo+0/Cp4jI4bjxE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DruNvOpKELIGjxAE2JwsAMZ0bXOdPQilTI8qY4Zsae/4ssVx0BFbx0erwRSgvfoDxMsM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fBxwLpYeK+/xps5PD3mlzYyEYLhqxjLraR9Qfsqtj1ecccYR4o95i4oQS9tRYVbxcXeh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IiM5DmDRR2BP+6aZuqpX7wv+T0c7YKSNPpKn8m8LLZZYfZlbfXztQYXDSScOw2DKLMcf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EGpHkTc++vT4n6UnEScY6tj8dHhEzw7Kthf3603EuryNIimKbGt9Dwc0OqrCujN9vyoF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CpsTNiY5cRg2jxDY1hgsDHKMrJGNCw+etYGIKYOWZIg6wQ2EcTDQiCSO5v0u0lbmOc/W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AwPDmiPiaU6Frda5/H4bDrM0MU8siwJJg0RtMxyks39sge4VE9Dh79+/JHZ6T6JHwnxK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c7nNcffXSYdZEhjUpimGH4x3fjlCWB8vfXLYBymFmCszCHiMeIKRCwsbalq6WdYoY+Kg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/rJi51K0oaG/u9+v/JPdRQpKxjwsbQcZzkSylzYkfjRyGLMUEmFunG0Y5cOTYMB+NLx7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pimgkAhgLb2qzxHEPGeMDvMSe6xED+CEC98taErNe/8A1/cp4h2ME7LJK6R8azsIYcth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HDxoPh4w8WIilvPPcm5HKm8XVxheNIVxbCOaKX6xwo8QX8KVxMRqe0KXwkZMUDAauwsK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0RxCUrjeJqpDIMVhXcRLZBa25rOkDJigmgVZ2KFdh9adq0eMt3v5WkYO2fD4aQM/gGjDU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e5JC5ydbE2kY+7YVnIcNL34QnDC/D2zHUxaaXvrEug6+Gt2Bc/fB48zHjKL9ZiLNy5Vl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h06f+IA1PLbatfBCMmRQ0Sj8tJ7EBfpz6URNGzUgcjEwFImUtxaT2cV/NIocIHbhOH72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ZLM8YLOgYW5WPPmtRhpF+kwOyxuPytMp/izblSBU4DD4ZOHYKFjDC5WWEyMhXMM5BWx5i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vXv8lHiaNJHDim70ST58Bi2cjPJIPZNuQuB7jXGY5THiGck3XxHT9Frkf7zfCu34qhmj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M8zr4hOmgyryuRXFY1W+mOkyBWvZgeV7o3uvWHJszYuFbzpEoJzpLCLC5sCSPtqxhx36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RgJ+c69SfjpVKNiAshIAWWOQ35Aixv7+VXYvqTBmAPcYxogG1srdF99YoQ7DYgRY7B4s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t7DaHfSu8IIOtfPoobxR4ZfbCzYZ7nW41Xfb/rXeYOYYrA4fEXuZYlf4itUcHxi0xnqK9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nEPiFwTXzTgfi7aDzxUx+T19LgGh9a+ZdnSD2zQ9Z5j8noZpx7PoB1NZnaf/ALt4vb8z9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ldqP+7eLA/0f661mtm7Pnh1NOWkjenJXUYCpPaoL0UvtUA1pAer1eJqAdaACpU+qWFNp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zrf4PYZFhx2IAGR5EjDHkVBJ9faFd1h4x3S3NzbWsHs5ws8K4Fh8O65ZmBkmFrEM3I+Y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6oXNXxEchyX8IOHU4DB4jnHKyf2hf/lrhhvX0rtzGrdnZCQD3bow/tBf+avmvOif3BHQ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lEV4V6vUATVWT+U2qzVZ/brOZcTvez8fd9n8NqAXzMR/WP3AVejAL7W6abUHD4QnDsLD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L/OnKSpFqqsEN5K+KhuRc6c6w+LR/xObXVGvf1/610U7qwsLaeVYfFlY4abQWaO/paoki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iJHVghN9CbA/vepcSRWbxKL3B5e6gkktiRGNL3Jsf3/cUXePGCVYi/Q1zHXKiJcXLLh2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76D7vnVibicU0bxLAR3hXMTvob+f7mqrT3Bzxxt6rb7LVCSQZhfDr7nb8aKBJepoYjFQ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AA17bkm3nt09/M8VxGFsO8MAJzRqhJUAaH8L+hqnmgI8OGJP9Mmo75FPhw8Y9cx+00NB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I41QlYiuW7XOh872uLacq86YrFKS31a3HteECq/0iW1lIQfzAF+yhV2Ql1sTY7i+4pUU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6gDM2oDOLAMORHL310nDDbCd5qSWFgeehrnptczi5X2rc9Nj67g+tdLwpCcJhr22LH5f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SpG/wpSpFtrG/ma3oUv8OdY/DxaNDtqa3o7ECw1FdMUcchgkKCwAJFMdMoXKbhgCfWkk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INfMbCrIAlUMGFgQw1HUUeElPchifEBY26jQ/fUvYBCTra229VI5DEJVItrmUevL41Wh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sun40DHMcqqdt7c6iM/VgW0GnrU3sDc+LbeqQgQCu+nUeVSwGU9KG5zam/rXpHAj86oQ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D51Wv4jSZJHeMgahfh+/lRFiWNqh5ZWgnayikNlJv1onvp+9qUWVnCmQX5C9qhrJSCJG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xOIjiLZczAfGgC5lIHKhOZImlDZe78fw1+6kxo+kYLAxYHB9zCwzEasdyax5uyq4idpZ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unEsZbWeXqL6V4cUxqyhvpDeE5WHkf3BrOPHJZTNJckXho6Nex0YnaQ4u/hsBYaVzvbD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5u8cA+QBuabFxHFMikTyZ2IYg8hqf2VmcSxE+KN5ZC2U6X21/cVp0mtsjtF6Ry3BOPyd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Gyup2t/1+yvpfE+DcD/hAwMfEMHioxPl0dSD7iK+M9o7xPiHUEHMbEHa5/bWXwLjPEOG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4dgdN645LJ2J2kfXMN/BApxqyY3GDuVOoAHiFaPbHtNgOz3BBwHhDp3skZS6m/di2p+F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YqIxTY17EWuoANYokkebvhirydXNqgqvQbI+ITFyTMqt9JkJIJK+LMdd7jc89jX2z+Dvs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MTa4vFDxBmuE12FfFHTFy5HaJHUOG8DABrcrVfHHONwYTuIpMYkaMCTlzW66/dTFT9D7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mYz8SyR3GRABpWSf4KMOQQeI3BJ3A2r5pN2o4xKiKk+LUoel76/hapm7VcbZiIZZwpFv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Dr+O/wAFkHCeE4jHrxEyNAhYLbeuO7Lcbm7O8ajxy6qpAdeopMvF+N4tHWXFOY2WzKzA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3zHQkJ57UWUuOXofdWw3Ae3MMePw2IQYlFy3VhdfI/Gqkf8AB/NHOT9JUpa17a/b5V8q7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S4aRkswVADbc13eH45xPumBxjMC2h6/ub1tBS8GE3FbO4wWC4d2ZwzSyTKZLWJJrkeKc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yk+EeVUJsTiMTrLIXJ61ANrcxWijWWZuVqkdjwLguCxXCzNM2Z23sdq5/EosWJdAcyqb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UimZVO4FQrl2INCTsG00dJ2b40kN8FiSAjHwk1Z4h2UixcjTYWUAPrbQiuOlIV71Yj41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yvScXdoakqpnVcJ7M4XgxOJxUysykkXsALmsbtBxwcUxHdQX7mIkBuRNq5/F8Yx04Kyz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eSdk8R7vxX01JojHNsHLFIuMgCkA2I+Vdp2fw0XCODvjJiA7rmN+lcRKTkbzFqdLi8TJ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A1U1Yougcfin4jjJpnbVjca2qh3hV/Ht+mdv2UbEE63uDUX8Q86mgs67s3wHA4/hrT4h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znEIEwvEJYo2zKrEA1EOJxODjPcSuqPuoO3p+FILF/FfNmN79aSTsptUZt8s06E+zJdf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uyIDEXyGvmCgfS8Rm0tLe/8AVH41oJxDExRd0k7CP9EVFWVdGH2hiVBgnUWL4+INbnqd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MR76pcf1j4cL/wD8Rh/5qsk6n1rPk2XDRIlk/TPxr0cziVPG2450A0U0FzmqCz6fx+T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7Tn6V8wZyx8TE++rEnEcXLD3Lzs0e2XlVS9AEnYVi8DtL2wxr7ZEf9ZR99bN9RXMcNxxw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GRT/AGx+FVDZMtH1OE2iX0rz4iKM2d1BOwvqfdXLf3UQiPx4bESjoJMvyA1rydssPGLQ8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uro7I5+rOhOKd5CkOHdmABzOQii/rr8qaqyFQXkCnpGNvK53+ArlD2xIxLSJw/UqFI77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7tmtpw5ffN+yjsh9WdO0MLG7RhjyL+K3x2rzOT1Ncq3bSYiwwMY9ZCfuoD2yn3+hRn+u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KNASbAXPShp+ERpMZhkVA5eZQQWt4R4m+QNWZxj2lQSofpmGiaDFWl4lJIhR7i0a5R9l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R40/SOJPNq/6JNMwGHkEnBHkgnzRRYjEP9bybUfbUcMw7R/kJThJzkjmma8vUftrc9nE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M2HMhwsrDEcbvd5baA/srRLDC4+GRo8XGuAwEmKBjN1zuTp8KzEhy4PginCKhkxMspMk1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iQY4fHojYqF8Xi4sEgAzKMoF/d7VA3l179AcEZFXg+Eix0plTDviiJYvaZ/Z+BajZlwk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Bw/AwyC6s2zOPffXypj49lx/FcXBiWkyNHhcPE0dixHtKPeaEucPOZIWixmG4XH9Hw8b+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egW3785/1r+5Wxhg4fMT3DpDwiPKjxHwy4lra1izwXxGHviRiDhZoYjm3Z2bNIT1FyorX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lmhXhyHF4vvNVknOqrf1+6sqQdyYDiliaSCSK8i/52SUO/qQMorOZSfv37yZ6Rl8DxQK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5EFt/WupxDoX4yqSxAy4WKS0UBOi6b1zOBvJg87AMH4UwV5RlXMjDYcyL2rpsM02KeO5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AEF/KlALr3/T9h+PeSRuLHPi2E+Dil8EYXYEUPF4Zzg+MuI8UWliwri8wF9bfdRGIywo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BlxNrsLb/GlyrDMkymPDnvODJKbzk3Kk/jWgo4r36fsBxjD5pO0QeOJbph2UyTZthvaj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C8nDllywQ3BsDzqcS0RxWOGfCAYjhQmBVC500ryPJicUqhsRKk3BDbKvdqaTFpe/RfsZ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e94RG5MpzM1m5dKzeIL/ABqfT/PXG+tpCL/CtDEuPybHlUK35FYMIzmJsy6E8qo4m0mK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oAvIp93iHxrORpHAwMAJZDlC51Y5tdPpRG3PatWAS5ZjbFeHjCNfwxjlyrFMhHD8U/iv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+kv8A2RWzJFFHJjhMkCmDiMMjCWYs1jl6U4le/wDI0CrpIAI3B/Le7YjqNdqKIl8LJFIs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IXKMXGUr01JB9aS6pHIAfoQ/v0GtZibFdNPhTcG0owmKOHMKyfTpgueAqpO9r+dtPO1a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JjljbMqcQjMsU8umTEL7SqOVyPtriOMsz4hZyuVpUYMt7ZWHX+spNvOu+xIfHRyKLpMy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lHtKo9Qfia4jjhElsWFKZ7TC5vlYGz38zraseRGfv378GUym8iLqHRwNL7HMLe41ZzNJ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HiBl/Ny73JpEbAMlwAsbqDcctUP2CrmAjRpMJHJYgmTDPmF/QZawQDJJu7aWRLd0k0eJ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9df2eyng8aa/Uu8dulmNvkRXHxqZIcKr6vPh5MPY6lSlyNOXSun7Iz/SMFOrEEkpKLG9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OT4qN8ZuZFvzqRGo5mo2NqnMBVHmDEAU286+W9mDm7XxEbd7Mf8Acevpwk8Y0518v7JN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P+41JmvHs+iE63rL7T/93cWD0T9da0m03rH7VyhOBOp3ldUHxv8A8tZrZv4OEA1pq0sC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MfGaWDrRy+2aXzpAEaEa0R2pcbbg0ANq1wfBrxDjmEwzEZc+drrmBCgtYjobW99VK6LsP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plihEfvY3v8A7hqXoaOyW6DUs+vO2tXohJ3QJdVHQC/z/ZVNbAg1bEoMKDyrXiRnNmV2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MWPd31521+6vmPOvrWMRMRh5IJBdJVKG3mK+VYmFsPipcO/tRMVNuoNqORZCDwDyr1Ty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GvCpO9AEGlwwnEYyKAbyOFHvNqYdqu8AgafjsJVQ3dgubnoNPnas5ZZa0dq86w+LLYAb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+IH9EbUrEQuxIfxBvzRtUC6Cx06CtGZIKaewsANetZ+PvJhnBNyUb7Ktzpmjuu4qrMAUy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Hz2QWx99bG+/vqw48NCUzzvc2KksR8vtJp6ydy4fLmsdQeY6VyHXJDcDLLDBIYsCJyNc5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cS4pFNh8HEmliGW6G25OnmPlWtw7GNiZTkhKxIPaP6VxYfC9Iw0xHE40iVYsJHmgUlgu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1TYF/Ex4kzfRcFicPhVy+yAMzHmbchtXLTiQTyd8xaQMQ5Jvc31roIMC2Fjl+hYfEYjE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W/MZtTrWPiuGY3Bx95iISq3sTmBt62oQFQUxOfpSgKdGhkfLcC/M1TGhciNIts3hNxa3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uEKGgiXa0QYXFcjOuSQCxFrgjcAj8Rf5V1nCrskchOndjbar4tk8ypHRYUHIo51tQjvA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WRhYbpHe5F72J3rWhYx3VeRvc11RRxyY10ABO1+R3qIs1/CAB1P3UcYEpuRciiayEWBI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C+bmd6p4tCjxOds2Q+/b5/bV9ddr0nGAYrCvGrAMRcG3Maj5im1aFF5Kxc2SNdWzbeVS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TS331SDSXuzEMps2XrzNWYrOgBbQ8ulKMimqCz6mxuL14eM2Y7cqJzGo1Nhfnpeq8k8S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qyUrLLBI4yp0JFL7sXu59baVQxTzYgGTK0aqvtnT3H32q7iblDYE2PI0JpjaoB+7U6AF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adnYjQ6X61Xwx73Fs4JVVsMp57a1pmzC9vhUXY3gGwVsvXzpE4Vw8R9lgVPvpwsSLna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JC8M2fDRSMSboCfM2ryDvpZbnQjKRfff8aVhZGAaFlt3QCjzG1/kaLDNbDgsQXtdvX/r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QtcMxHsnJ7hufsqpjfDFmt7RvTVJEboLm7216W1+w0rHaoel6JPALZwPa5AplINi2U2+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uf6Jrre1S3ZdGvIoAy+8a/GuTwi5MU63vYHUc64Z7Z3Q+1GjHDN3gywsxB2y3FWMROFj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XjZBlIPL1FDhcRi7d1AMx5aXtWhxOSOCCBpB3mIVSsfS5Au1vdWN5KKXDeHrjIJJWkkg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H41Xnl7u/c49pfKzC/xrXSTiE3DcGuCwUciBMriRASGHPXSx0N/Wg7QFk4fhIcXGv00+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p7vhTTyF0Yf0vEf51qfhca9zHI51BymwuSbC1/S+vI1ToT16VTihx5JJ7NX8/wAIzsmt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+Y5/sr0rCOIBXvb2T1B3B+H2UrDziRAGchxzLEkt1t5gZaGdgzPbLYZrZRYVFZNpS+mzX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u7TqFHUgV2WkcaKuwKqPiBXK9i4yvDe+IuO+bQb7DUfvzrq7JIF5i9wQf36V1w0cE9jt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Xn1oZLkX+NWQFmAFF3rKdDa9LVbqNPfUlbc6QBSNmGu96WXBuAbkdOVC7CwJYA8qjOLW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kY87/cKcA6WFtKQptMwzamx0p87ZlLLy1tTQmE7eG2lesUgW22Ub0rPdADvanLKv0NVF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zH7a82XMuoFDGeV/dUiwO1+d6gocpLCwOg60uSIgl0IB3I5GoWSxtyrzSqN9KBlO4GLl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H3U0lcthSZ5UXEpIbi6lPv8AuNEXCgBRf7qmijP4zrJw5f8A61D8FarRNU+JPfiPDE6z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SdKx5NmsNEXqDvevXoTrWZZJOlCTpXhQk6UASTrXFtKI+JYptdZX1G48RrsWrhS5+lSu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x2TLRsxTq6gggjqKJ1D6nfrWerrnFgIWsPENVPqOVWkmZCFlAUnUG91bzBrQgIxlSSCRU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5VBj5j4GgQBPW9RcEURBGhBBFCQOgoA+pWpjxt9HV1ijlyRzzWL5T4Y8o+b0sEDU7Dyo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IoJMuBLEh7fysotc9bL9tdMFkfwsLnYz6M0VmOCYGHgYB+u2J/6UP0fuMTGTgjbD8ELe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JOOKuCS0EEES/XfpD9tDxZBA3G5BhogIcLFDcy3tcVoejv3/AE/P5EQwrG3BIzFhlyYC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avRlRieHLI2JhVRNj5h7SgEnKfdeqGLYQYl1AwynDcMWPwa2JNXMaxww4oyNi4zFFFgI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+NA2m/fr/wDSth8dlwOAaXEu0uIxE2OdTHY5lBK+72afiEGDni+mQCaDhSd9NNA1u8nbb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UlT6bni4dBFEFeKwa1nOvotvfVSWOGKWHC4nvsMy34jxBhqpO6r8eXlSDDfv3r/QHFyN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jEnH49J0swtqqH5C341i4tRhis2JwxjxF1kbJqDJI4ci3IhVUVsY/vMVAjYlYMRLxGX6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qFPS9qxZJjmieWOdJHmV3RtRndgwA9I1t76zkNb9+/wM4Tlb6DFb6rvMVh+9fxAX8Qyj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f8itJEcs2FlhUzTECygjQcqxuHOMPEJEJCwYjDy5huVdMhCj1rU4OFw6cHLGNGhxssJz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IhJb9+GXeG91n4ECMGqvBPHcgsdBb7qjDywScLilL4fPNwmeIAQn80i3307AP3UnCrYg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mH3vepwRkB4RhjJifEuMiP1I6mtBS8/r/uFQu7TQhMQ75uA5QkUFrn30WEhMuL4Szo7J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dQByFHw6RppeDSFcY/fYaWE3YIPDy+VVuGOqns9K0cCG+IjYyN3jaAgfZSJl5/X/AHfs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zK6yYKaJxGMqizqCSee/2VTwrvNLEpv42ibQ6lmMV7ee9WjeTA4aMszdzBiwuZbD210U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wUFIrHldXi38tffWMtmy9/3AcM2AxCL4lOCLHL4VNsQdSff9nSuhxkuT8utHKgIGGky4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kEmHfPYf3rnIMmvsymwA/fnW3P3kycTkH0lxLw+KUEsIlsOdaILz79UaGMklixHFZwuKb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lUX0FFkbCjicbucgxhkleSXM0aOoOZQPzgdfdVXH5SvEzlwoaTAwyHPIZDoauxZl4rxN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eSNzh7IdCNSeu3vqzNrHv/8AUVixJMsjwXkxGFYYvDTyjwEaZwo8yCfeK5rjyxYiYyxl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BiT4X+ddOzAxJisLA6vgj3ijE6ZYjcOtuZBB+Vc7xqBY2YQ3kw05+kYeUpYsLeIDoBcm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/3/uckFORr7lGO2zCx094NaEZCjESqrERTR4kKvO41uffVbwjEC4AUuvlodD+t8q0cBhz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FkgXdzmXayj051zrYhzwrE8yra2HxySsyt4Qj6HxbncfOtTsuGwvFJ8ITdER0va18r6H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MijOWm4aGuyXJkQ7ADatfg/D5p+JPxHKY4JIwyZjcsWVbn5GtDDnf0NM22APrSCwF9Na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UElst+dUjyqIUlnW/XlXzHsZr2oiv/pf1Wr6Ukn1i+tfHMPxLEYOMHDuYMRHJIO9SwJBs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a8Z9bY2JrA7YPbh+Hj/Skv8AAftrih2j4zz4niCf6dMi4rjOIMYsXiJZe7Fxna4FKMcm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UOlq8DW5kKlI70igYDeolb+MWoqkZANIQ2kb1pxqqGtIb9aTAt3rtexUOTgsk5js02IY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zVw5ey3quOK4+AdzBjsRHEp0RJmUD3A0NjSPrxJIPI0Su5XLmOlfIF4vj9jj8Wb/AOnb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XF4g/wDut+NVGdESifWHJJFydOtfOeNxGLjGLvv3zn4m4+2s38o4hj4sRMfWRqsBzNCX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2puViiqArx2r1Qd6RRIFTpaoFQQTQB47Vs9k43PEp5VFysOUe8j8Kxm8K1Xlky20veoey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dgVvz6VADlVD2JOxG5r5jLJflSC9NzEoWfT8SGjFyD5VSnd5lAAZbabV86LHrUX86hzN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AJNiST5H1+JpmIjMbWPPWqMSsjxstyDrodQdfwrTifvFZDlLXNgwrleGdPa1TLnDcUTw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2S29rb/E0HC8SV4RiCqo0uEIeJmUHJm0NvSxNKwksUEvfpGVdI81gTZtDcW6V7DiLCF54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xFjbf41IUaHEJI8R2fhlm+kTksSHyhfFrYncWpGKnOF7N4bC7STqTYclzZr+8ED3mrsc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S7KgDoGAzWtp7zWZiYoZZklmlmlaSTuyxIW3iK7W20oFRlW8VX4IckdmyNnyk6ahSOv7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A6hI0drSFsxzbGwpM0lsRICfZyhR76G7wXGo5ZSxRIKgG5sAW6WB/C3uroOC4xJMPGC6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Vz+IBbKSQFW5I+wnyvVOKTKdq148My5W5H1vCYrD90hOKiFhYfWD8avQ4zCFiWxUQuth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Pt4R8Kf9Jv8Am11qZyOJ9cj4hhYxmOLgBGusqgfbRflLByDN9LhCnYmVfsr5EZ7D2QPd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CjuLofYG4vhAwRcTA55kyrYe69D+UIJXyvioeo+tXU18dkkBNsunpSTY/mj4UfMH0PqnF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MZzqNBINDsefS1MixGEAAXEoGYCymYbV8lsCD4daEgW2FR2zZp1xR9ilmWRgBi4QtrXEo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hl8RxEXn4xr5nXWvjFh0qLDpT+Z+BdPyfanx+FjuPpMKh9P5RelUcPxKGPN3eIhkS+iC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18jBC38INxbXlQ0ny/gFxo+0RYzCPmk72AuwtcsAft/e1O76Er/LJ/bFfEbeVRYdKPm/g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5GXssqm45MK9OyFQFZdP51fD8o6V6w6UfN/AfK/J9aw8rjFd1mu8alSxt41B0Prt86u5Z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N/O9fGLDpUVKnRb47Ps+DBSd43bNkUAfP8a9jDeJjkPwr4v8fjUEnqfjT+Z+BfK/J13a+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3t8R99YESq0omTKEK28P3+en2VVhcqoJOgYEk+6riKr4q6WXMBtsdOdc8nbs3hhUWcHi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YjrVqWQ/3RIrLnBdY8rHkwAP6xNUHRk9oaHY8jUTYiSVkcmzIoUMuh02PrUUUdHw7D4V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ZI4z9bKZyoB5XUEb2qtJhOHNjhw6ThU2EkckLKsxa9r6gHQjSquD4zh4scMbisIz4gaG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2varUZ4fhscOIniYmiFzGjXMgJ5W+NKmIw8bhWwWMlw0jBmjNrgaHoar3qxjsW2NxkuJ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BTsHBYd+SpazWjbS4tuL89dPMVd0shGLk6QWHhRUCvlJ0YkA3AI3v/N+2oxiFUkZgQSj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7MpXTxIC17rvk9170OKVTh3RdypA6nTSoTydEo1GjouySkcCgsD4nc3/AKxH3VuXaJjI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Mef2/C3yY3RioY6dDXu8f9NvjXQp4o4nDNn2NiZUVo8yhtdta9Z8wzrY+Qr47na2pPxr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E/LPsiqfatpQyEk6XUGvjlx5/GpuDyo7h0PrhRQTp770Ikjz6sosObV8kvXiaO4dD6mc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hVuc4HWmnHYTL4sXAPWVfxr5Neoo+YP5Z9YbiOCCgfTMKB175fxoE4rw2KCMDHYbNkAc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V6l8wPlo+pJxjhylr8Qwov8A6ZfxqDxvha6HiOGPpKDXy2p91Lux9EfTzx3hQJtjofFb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sQ+PiGuoAJ+6vnoF8Mxtstx8QKSdN6OzDqjvZ+0HB3IIxqaHTwtpy6Uv+6HhUQ8GNDr+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b169T2ZXVHX4zj3DpeJ8PmjnLJAZS5yEWulhuNdac3afhm2eU+iVxV69c1LyUsHY/wB1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Pxof7qcDf+TxH9hfxrkL1Nzal1Q7Os/uowPKPEWP80fjQHtRhfzYJj62/GuWuai9HVCs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NJYak5hpXPR30NtGJF/t+0UoE6+Y1qVOoHTWmlQPJcZ7EFTrYC/uo4cU0alGCyRk6o23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RXqiToOBYODieM7rv2SNQSyG2cdLHY/vpXXxdkuGTx/VYvElgdnK/MAXrkOxoB423O0L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CRJTE4/OUfaKiVjRnP2bwcLZZcO1zt4yQbdLb/D3LvVzB8P4MgCycPw6tb2nXMp89Sbf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R3eMRSraZwLqfwoZ8De8mHbvBvYnUeh5/b5naotlU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e65437-5838-49c8-8f8f-9160d98d510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J6KADAAQAAAABAAAHb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duCeg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wHC7AOMADgcDpj3pxG4hum7v6/wD1qnTAPHzEDPPr3phXDHZnsOa+oPjyDHA7E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HJP07en+eKewGD+RB/wAntQMj3bOee57dsUARnBGOMd8enbFJzgetS46k84P45xQsYHQ5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GeOTnkfhz+VTIyoQSfqM9vT60DcvGeh5OP4cc/zpFY8EcYxx370AcRfEeBPES+J4/n0T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a3/hiuVPUKhwHHpXc3VubOZo870nQSRuOVZTzjPfIwR7GmS28N5bS2V2iyQzgoyMAQQwI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X8JyPpV83wz1VmlEaPc6FcMf9bbINzW5J5MkAzt9U47UPVFPVHWNzuAAG4ZbHYDk4/Hp/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OFHH0H/6qImZlnimQrPGzLIvGQR0Oe4I6cd6AjrH8/zH8zx9P61C3EhvQHHAA74PX0pM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c07GM8fdwT9MmgZ/L7xyPXj681ZYAbsbh/8Ar9P1p+SOueefxpuCcg9cHH5c0MSOM5H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7gkZAx+Wab29O3oR3pzZzk+v14zTc469Rj8ePXNSA0BVzs/Me/HI7U7+8cHnP+elHGOO3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9MnrQAcAhx2yffmm9sHHQd/TmndM9PQd/elA6jHTP1HtQBD659MenWjBzkDHBGfSngbu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GeuPwHp+OKAISv97k9fT8qXg/j/ADpxBX/6/OTSccn/AOtQAxwSvP8Ah/Oq4Xbj15x9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Bznt61AVYfl9c/nSaKiRnPbnocevemkNtA/+tUjEknIzkdz/AEoI545zxzUFEBAOR0xz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+dSkZ5I6c8U0gZx0HpmgCFogV5H3eR1HNMxxwDkZxyM1ZJ4/Pt6mmcMSfxx9OuP8/rQB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VfGHnw/pIIyF1PPXsYH/AJc1640Y9eK8p+MKY8N6cBlf9PAB75MT8/zqJ7FQ+JHgAXbC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Dwfx9KQdSG6HHX/H609VIQDA+6O/v/n8qbtJJUHtjB//AFflWO6PSR9mfs6jHw1lCjka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PXP1r2h1IimXjHydu/5ivG/2cyR8O7p2H3NbmBGM/eijz+te1jhZV46rivNl8TOzoiC6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M444XgfT0qtakDYQc8AY7Eg9P/r1oXKEx3AHR14zz/niq0CbdoOQFCkk+gPf86QES4Nx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Mbv89qVtxknQ7v8AWxEHHp1FGWNzZuV27nkBxzgHHPTjGKsunNxHjgSLgjpgj/IqZAZz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ePXijy5GghC+o5PPU4P6YpZFYSOvLF4icn64wPrVyEB4o5jjBK5A45BI71JUShKh+Y9i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dczFjzukQNn/6/wCdWbnKqzZICkH3yMjvxzUEmDcEbjnfECO545/GgonCZiJ65c8A8nn8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HaH/ANmIqZYWkt2fPIkPH1wMf1qSI/MG5H7ojnsQ3X6UAZbshiaTPKyqRxzjOT/+unXC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HHXhgc/ypDulW4XP3ZVJzweo49OasSoX1R9ijYyIoI6ZXcefrQBQULiLnkRSA4HIwP5+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5wqgjI6np2qzKMPBg5Do7Y687TkH9KYAGhRQOiqQcbflzyc+1ADiqmWBjz++6889Of8A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/qWLHAJGGP8AOp4OTHg4zJk57ds+oqPT423PGO+/HPQBsDNADLdQrY4G4Hvx69MU/blF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89hU9tHGrZC7uWJC47jHpinqDsgIGfnkUjpjPQ/zoAx2yUfHBDgAdfvD2xjipHXLFgMj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sJHMTwd4DA9egBqSYSBiD02g/XnAoAVRz9Rjvzzx6dK8y+MkWz4ca65xgxwsCPUTRD/Gv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HjpkEZHtz/WvOvjAN3w1144PEKg+vMsVNA1oeCfs5DPxHv8Ap/yBJW6Y5E0Y6enNfb0K+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cCOw5xXw7+zmf+Li3oyctodyOPaWE/pg19vQvIruvzbSx3MCOD2B59a9zCfCeXiN0VHt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zAng54zzSCZZYSqna0mORyPl7Z/nWgyMOMfL2HqO5/z0rFnWOJY2yFETMu08EB+QPfvg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TbgfLn5c4PPfvSqjPHICQAORkck9Ovf/AD2oiZlIYqDyMEnAIHrnFPiiklhkJQ4i/eDYD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5/wDr1MgGgLGME53HBPsapzQpakXMY37STw2OSPWrSlJNrNnGRyMZGDmp52G1yp+VxwOP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6mWcK7jZsO7OeSQQfTBp0UkluuVBAJXOeozzn8qjnQuu5xnAwCfX8KsSXs11bm1mbcqA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uPbt6dKC1sSx33nOqYA3HC46c9PpTJZfI3RSDmUjBGQAVOc57j2HNZWbiNgNuCDwT6g5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F1DZHdyCObOPmwgY552Hpu9j17VDdxlWbUIpoX/dYcZC4ADZzz68VD/aiW0GxixXPAx8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ACarm0uPPkhjUrsYgyupVRz05yW+v610f9k6Nb2Rco0l2Vx57Hv24HQD0FIpMyJInWWN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R6++CauRvhwXHTg/THOPpTWmfaJZEDImInYDgb/T8uv1q3Kqu8bDGWwSfbH6+3FAmZN3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iP5nwBu+XgAD8OPrmszTbZ0WS9nCrPd4ZwOFVQAFUemB17mprmye8vktlXdGhEk+3rgYK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1bZR2yOuOPw+g9KxluaR0RRxIoCv1z6Y464/yacysjFiu72BA5I/L3rSMAliSPYxIDZI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8ReQbQAT1I/vAD+lRJXVitzzrwnB9hutRsmJY207JuOBuSTJGRjqMYzmu8aJTb7oyd23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1wkGn+Ko3hDD+1rWQyKT0mgfHGPVcV2VnMQhK/MwGCpGO3Y8/hWMFbQ0nvcjDLkMwwRn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p76zH2NS7ZCsueeBg/jWK8SIdicMvXBzyRnFalhd3NnFttwUcDzG5yQQOwx3oknuQULJ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tuRwSAQcnPbtUoCyRhXUcEEds8YxyPyqOw5nPRg6uM44DN6/XpVnZ5DBHZepAXPI44PP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XZDgbcM390g1QmZ0QRkbVPP+9u4J4rpBCZIJGRQWKlcdN3TnHQ56nmsuWDzIUJJBU7WV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TIZlIgdWUcDJzzn8qsxRQb2LDHYHuOMY9BmkjHks5Qk5Zuo/h6cdasq0ccpyqnLcA9sY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KYIgAON2cnuRzxnoealt4jswmSMZGcevT6jFaZtDcRoVdY2ZQ209s+gzjPFRRW0lr+7l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Hp+tAEMMGJ9zKfmyM5xgkcnnvioLpJcMzKEHX5ccjoD71qP8kjZyqt8wI9h2/D86iu7e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4yueQfQg0Ac1dWv2pWgUlhtw46FSc459ckfSsmGNSQZA+3cVY4xyDg557kZrpHDhrdtp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0I9u1YpRlurqED/VSyMPo53j+dA0rjZ5o1bKE7CCDnnAHbn9KqaeWknkJO4HGMjtyP0A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YCYbr1znj6mjT4hbzqpwMjof884prUbLxQtbuRkEjK7e3ofeuBuXm8QX/wBk3iGys3+Y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6AA/r9K7HXL0WOj3LgbpJkMMYHynfJwMY68frTNK0kaXaQ2iOvyAFipG4nHPbnmiUXJ2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KlDOBhQT74zxgfWo2nVSjLwV7dQR3pu4eY8IUbS2GIHXvyPrUkFvHO6fKeG+Y9uOAKtb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C5LHlT0AA7+3NFogD5GR5TDaOvJJNWYLVNys6fI7AgZII+h9eMVrWdrY3d2UgGwrt3qW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wadgR4hq39patrN34dtXVYo5/MLFc7X6heoPLHrXo+k6S2maPY2PmhjbRLGz4OGJJJx6D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XV9RulKyyXcpkYk5KiPgYPpj9a6sRSRRFiVAIycnGcf/AF6zhStLmNKlW8eVbGK1wYOZ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AD0rM1JJ7uy86NRvtG871JRSTjH0z2710Zt4yzIygkgqA3Q7hjFYtxpenNDJcWrfZLyM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KsvQjb2qpozidDCPMhtrqJsxyRI+MgFUOMZ7k1z10yQXDRk9z8wHvgfpxVjw/cMthZ6Z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G5XRGOMHrwvSmSRG/I8sBPmbaMZJxySaxaNDOVMEYzwAWxzk1XnTbg8dOme/XrW5DEYm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Drj+Z5qWC0huFklKBnjO0xt0Bxxxmq5kBkQRnyjgZIBJHfk/41DONpRmB27gTkYznP8A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3gkqOG464PHFVrneAsb5yhzk8qf17f0qXqwKkVubotGpCtH8wHUH8h+HNQNfmzWTzoZs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j25/SnKkicxsUPQ4OOB79/WtJB5jFHYhWCn/AHsjr+dUlYCNTBOqyiRNrqH6/NgjJyOo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xG4qRgL1+ZTwTjFQS6fAJy5jBcEkSBcHHbkc/nUkNopLSoGKxjJKngDHv9KYFaNjE6hR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uTDdRByQ00bYAHTA6Z+uKnVBgOq78AZ7ck9eaikhLZ2YjfHTGQfyoAx7s+ZcZAK46qw5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zIeU5DHgHcf5ite7S3uFMyNl4yBz3OfX2rnoYGeIAjapLDnqf/1VT2AdBNJHPNbXA8sAF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2OavNhm/d5bAB9c1YW3WdU+1ZbH7vdxn2+tKqRRKyx5UKSAGOeKkBlvCChZgckgFc8DO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2BnjnirEvmgboI/ncgfeAAHekZd2VOCCf1P1FAGbHB5cQfueVB7DnpzTA5hO7uowAelW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wxwQeen5+tNTYGJIB4256/n0oAd9pLxrnAJfGQcjpSSuEQDHzckHoORz/OiXywgM2SDk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xk/cqhBAYgZGR8y+vfpQAtzJ5gdtuCF3Y6/561XvodzQA/KGjU5J4yFOPz6Vci3MjOP4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4ZDGrAKc7Y/93AJB9+poATT5XMixcICA+SM8njn6it0ESxq4O2TJJUnuT6iubjlYKSAS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t2YbiOYhWTK43Djj16d/8aAEEZUYAwN7jHc4OcD6VJCFKleSNyn261TR55ZWjDhiGbno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eWxCjcAuSOowSelAA80bSyIGxyQR77v6cGq9xevDbMobJLKMDsCDz/8ArqCdSrGVcBmO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AY7ywAbhs8etKWw1uQ+cJHzI+DnO4+x/n9K6qJkS3RyApdmD8f3en8+K8+lvLKAYVw3GM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6PEivKIbdHuCzfKiZ6kevb3zWaqRRbgzr1Kxs0mRlueh7duKxbmWOOaSachVVgBlsDkZ/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uXii09YmcFd8koONvfGD0qha+Fb27fztZumdmJJSNuPXr6H26VTn2Eo9zJ8S6hp1zbPZ2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6HgDH/Aazre71G/vLezhUR+YMIQCo4HJ9SeK9GttO063jCQWwGw4wV+YHvnNZl7BBJfR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I6BgeMgVh7GTd2bwqxirIzYtDhgXz5y0ryrhyThRkHoP8a37SxjSFWiVAGwWAHOfpVC6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BV3HLnknIzgD0z1NdDpkYmhVCyh1RRgnkj1FbUoJbGE5N6soC2XzFLRk8hckYxzz9P60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Z59+ea3LiJHQ4Xbs9u1VzbnJBxu5I/3m7f8A166DF7kFjavcW4kVcsrsgGeMcZ/UmnLH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ryuQtWvkgtoFfIclmBUe5GCf51WluGjTe/UjcRjO7B4piINiNKwK4ymeeMD1/SoImXzN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PX9Knb53a4I3B1AIIGRv96iw6zefkjpx6c1MjQoyMn2uSAZMZYjJHOcc+nTPWuX8LRuD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GVe+HznjvjFbgtEimMkjGRt7MrZIAz1FZGkLFZ+LZoy4Rbm3YKG43EkFQCO/pXPUWqZp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eKaRNpA2hgdv3Scg/y5qSKFlljXAGXzjp0Ixj3xVu4e2j3BVEk0StIoGejYBzz2P86kig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UOFA5DHIx7Y4FbdTLobE6BViKAgbmye/ByKrOpEnzj7rDp024GKugh1VlwVwGP170skRW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B/H8OtbohFcBzsJA3BgT6j1/StpZEljKjOONuO5HTrxWa7CR9qqcjue3/wBbFTRo/kGP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59fSpkBXmidZDgc9APwz/Km+XuYE5yCDx0//AFc1pSIJUG5ypGN+ehzjJ9qZ9lQ/dc8d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GI24zlckj9cd6muGwUz6HPbtxj26058RuMjnGPoMYP50x2LR/MAuDjjnge9AFa73CEsc5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zbrb9pOOMkdT+XX8a2CrSRDd8hzjgehFVpYGYq0yqWj5z17nPagDEuo5DGrRjcBzknjb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kYY5LZByev4VemUSoFTJx/COCD+H5+9VrexNvIHaR885BOSc5GCaAJ48wypKmGVSRgdc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JH58DhDjdkj3z/8AXp4iVg3OD0z0Oe1TSRuvzbsgnODwAOn9aAMo286xyB13Nk/KDyBj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Bt4WY46gBuv5evvVgZCuo4xxyfXjP1FVfLiiR/mYNjI4z35GP880AS3CefsG0tuJAH19f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U7VBOQwzy3T8jV2KXEJwdmSVBJ5BX+tKkbpKdwwCQWDdTnn+XWgCCWAqpC5GC3B65wKz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zgpjt6fpWzdK727LCCCMr9R9a5+JnhuT56kEggEcYJ9u/pUNGiNC6S4DwLEyhzBMzMRk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VsJS4nnYSSAnByAOfRcYyPStAyLJqMauxVfss5GBjADRdvWtBkg6yAEH+LqfoaxnuXEy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YZSeNoA4/Kte4jJs0whQknJJxk8k/XIp91EAgT7g24yfyrOur6RAY2TeCGycY7AcfSo8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33SN9zOGLEfeAPT64ryG40p7rUdXazmMVzb6lMYZOgJznB+p6GvX9LaSYW6RKxVPnPHOM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lp4k1i3ldUX7a0gLnbkkgf1rOr0NKLau12Oi8O+Ko9QVdD1gG1vo2IXcRtfOfp+ldrcq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XG7rn5c8153qulQ6raR+YuyaJiYphxhfT3BNXvD+v6jLIvhjX2xNHgxSscF1Tnbnocjk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sTKClHmW517ZD7yCoIyOOSO35is14mEjhuCzdTgZPfgVuhCSQVGF2gAjPTiqxD7z0GH3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kyi8LhcqvHscjr9KakLI7yYx0JPpgYroWCbd7fLvHzDtweR+NQLF99Yh8vQ5OR+NS0Wm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entU8SBQoYsvzc4AJ7+vHfrUUsqtKzrEeCeBjP68daz/ACr27MkUtxAkLEgpGhZyD2JJ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69p9qPs9uZr+ZZMslqnmBevV/ugnuM1gJd68zsbPTIoFlJ+a6nO4dedqDFdsbRINOSKM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o7+nGaxXjkFvKzfdETk49NpzzQ0Bz+ladcXEENzrCQ3Cs3mGMZ+dZGzj07flXZfZrW1x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IijAVQPSqcC7LaALgfIuD3ChRjmtBJDuLueMYJ61SirES3AgbtxPGQD6881bxDI8UeQq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349KgmikVEcYALAA+mOen0qZFCwhCSRknnGAD2+tVYQs1qDMpiO4MidDkBkzkcevrVee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KGOOnPQe/HFX5FtnkjWx+QpgSFzw3HJ29iTReQ3dpKguCD+6DHZyIx0BB+poAz4LO4mK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w425zx6+lUL2w8u7E2HUlQGD8nd1z+IrfgunALyNvKDCsR1Xqfoc96bqKskySbgwkQPk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gMbPIDuD4xjJGBWfqtmfPgEeT+8TDZ5JIOcD2yK6IDLYAzjOfqB+VZWrFQQwBDRtEfw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jUs1KRskylW2jbnuVOSPY9/TipJYEdmZSDuBwQOOv8qSHBjkjLc7MKD3OQcflxWjeIh81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NvykYGR7A9vSpasMzMsluIJBhVfzNw9D6jt9abKmD5qHJUHAPII/+v8ArV541VCWxuLZ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qbK0Q2gfKFxtPv1x7e1Q0VEmCLs5IHmD5vUevtWeY+cICR0B7/jVxHjlQeW2Vzjpj68VI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wHv6fWoSKKGz5znoMc/gKkijJbKjJUgj8+9S+aJZMYCqxz9AKkTK/P2PJHfHr05NMCRm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dP8AP0rNAUMQwwRg5/X+da5Qq5dcFclvp+GKo7fm25O4tx9B6UAYmqeZJbxWH/LS/nW3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+EBH1NdAQN3T2xnn/AOtWVYD7frl3f/ft7DNjbenmHDTsMehwufY10hjfaN4ABORz178V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VhuLbT0x9PQVXAHm4YE5P+OKtbSFDHGP0/CqgZN5fIwrDjIABFW3YRhzXtvZmSa7cKse6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cDj/APXWLYWhmskF2p8y+nN/KB0Xf8yLx6ADNcz4o1KfVtSFrBD5YEpgDZw0m4jPHYHb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+Qc+XEE3NyfT86x576GkopJMyLiBYwGi+6DuOeuD1/StiDdLGHUBh29/1qgRJuO3BJ6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a+WRhPl2t0H97uKtCexM0SywMNxDEnBX0OPXP/16ntI1jBhX+6AB1I2rjn8aVEZV7FAC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YCMbQMSkAge2cYNBBTjtovM/eNtY8lOMk8d+3SlZfLXbnJXK47ZqzJCsoSdB3IJzjpjj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zznjpQAyBUeTBOA5ByWx82KhkjVdwZc545PYnnpQr7Qcg5z0P0qBZYyPnPzAHcrdCBQA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UPqQQyjv9BXU2rmdJJIcllAGfvEcY/D8a5uNCFRGOCV5HpXR6PIUSQ8AM/zHkdunvVRJ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t/BC8jqFeWMn72ByR6EenQ1JYR6br6o6f6RFLlWVgQyMBnBHXNOubvMDwyEFV+6T97j0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8M1mN0jEbgON4XPuOgqiTp5/tejIxlR5rLaRv3ZmgznG/Ody/wC11Hesl3C2/mAgghdu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Xc2VzBqNt59v6kOMfMD0wwJ79vWuL13TxZqsmlsqwzyYlg4BWQHlk9AR1HQ/WucCMojQ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+vT26VRusxqHi/iUM+Tz6DP0HpW9PZmS1S6t8A7ULP8ApjHT0zWRKRMwjAKS7dkiE5JB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aGSxYyCVBlht46jjn8aa4SSTcBsBOST0APPSpp4sNtbjnr29qbEVLbGG5WIUjPOM1AFk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SOoHvz3qvqFsPldCMqoLjIJ6Efn6106W0UskxbA6FBu6nHA56VgXNv5EgdujdSOn4/jV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Rx8wPP1/nWX4fkjt/tNtI6j7Nc3CYJAwrNuH861mKLL5Dnbxn5Rls9uo6D1rjoFa38YS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k/KSoAJ+vGPpTNIbWPQklNwjNbIwGOHkGFyfwyRxU9ra75nkZyZQFBLAbR649OSaZAzL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YzWrDsCgnqzbgO2D2NWjOUtSpKocfKc4BAPuPQVEiNG4LgnoePar7K2/AXcox7jnpTY8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e5/HvTMyvrVx9ksZruIbTFCzKG/vSARr09zT7C22i2gUfNGoUc9wOn49aztXltJ5rbR9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qI4juwR/tNwK2LF1M7TY37/uc9G6Ae1bUwlsPv43a/tbRSMRQmcgHjzHOzt0wAaNbvSb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EZcEZDMuCD+laFniW5vdVuAGieQwgt1AiAGMf72TXn9/qE0vidLKI7ftk5kfgHdDFFwCe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3M7G09ibjS5rd8qZYTFgEYyRxjHbNc3pM01xpNs8qkuUaJxgLnYdnfv6139rcSW7RBeA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nNcQoe31O7tnc7C7XCdgBKSW/Js80p9yoPQLeAkKJMrsAH+1jpgdeaZfW1vGQEGBkKVP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XLqCCTt6dRwfeqMwHTJBHIOe54Pas5bFrc4jWoTcaU08TFp4oyr7PukK3oR1BGciu7W/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K24+pAPTp36VgrA06XdsxJZWlXA4BUrlc4+tW7Vv9Btip/5YqD25AxWTZZP5h8wjIIxjI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RIlbklduQByO3bpWVKTtBBxzyR7VayHADYA54Pp/nvRzIBucyhgpReOpHAPUVz+rafc3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B2cDlgxz3rdO2P8A1hAOcZz6VnzspSNt+cluvBHPPPrxUt3Ay7O1uo3QzxoAmAGU9cde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oW3jSUZJ3PIRyO2Me1UYrtJpGQ4YsASR8w7Y7ccVbAmLn5wEPVR3H1pATWzX7vuzEmDjg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/yq4wuGUCWX5D2jUAZz757+lQCfYBHGp4GOenpxg85qeN8oN5z3Pb0P8ASto7EMr+RaMM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wbH44zx6UyZZWcho9sSkYQ8B9o9+2eg745qXcA+YyowSQPr0IFNMpiXbNxESBv7L67+c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498+H9Gc8/vrnOOnMJzzXpehxtBpVpGxJ3QQ4BI4HlrjnH415f8AHtmbRdIQcEz3HuOY/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afhdPsgna1tsd+kaiuLF7I66JYyenfIH6dqeFI69MY/rTT1zypOO5/l/nFSdDu9B+X/66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ByMjmjGCzHg8df8APencnB6nHH4+n1ppHylQccAHP59qAJGH3vX0+mP1A/z3qFUH3QD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eJME7sDbjg5OPpUAKAnIxnr6njOKAFUDgE8DpnsB6VKueAOTn6e4qMdccdDnjj6j8KkH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EUEMa4CkrjA3Hgn8c1Sbi5Eg4+Q4z0z3wa0nU87QSVLAnvjHWs1hunU4IOBx168/hQIkK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z24qKL5rjdjJZiSPw/rirBOOvQHng/5NV4gxmVT2YAn/APXVR3A+KPEqM+qXqEkE3bo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TnX9xaFx1tLcH8IlFfhd4jI/tS9YD719IR+M3FfuhNlo7V9uVNrBjgdDEpr2sB8R5eYd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5elVHDDjB9cf0/GrRx2yfr71A64JJyM+nGf8K9g8sqSEnjg9P88571WwevQ+49OlWm69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ufWgCuUyuW54wT1qMjv29f0qdlz83Wmtz0z3zx1oAg75OMAf57+lMZARtIzx0Ht7/jU5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nj8u2ffnmgdiEjnAB4z259OfrTQM5z1PX8alK8DaeMDA6800E4z0/H+vpQIZhSScYP0/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cH2H/wCupQMce+famsDkEduP60AMJxj5uW6D/wDVSfdXZnAAxTj6DqB2H+eKTgYPp1xx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Pb3NR46AHHTA/HinnIwAQR9ev0phHJBHBI9s+tADM7gvJPfB7UmRnGc4H0A/r0px6Y4A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/wDHR7cUAIB6KSMgnsBntRkkd+mDyQMduhowflU5/Efr7cUcP93OTz9fXjv70ARHB5xn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dCMnkY7c5/IfjVjjI789Pp3+p/z6U3APTA659M/Sg0GBep/z/n0pr8jnoo/Lt2pxAHb1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oH5+tAETLggYwemPyxTCCT7H8/zqTnbyd2Dyfr70d/f/GgCFgp/9Cz9OPoaDn7ueBkj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F5OBx9MUhGeTg/p+tS2AxlU7cepzzxkjv/hRltx5Kk56HuelKRhT7UjKxwCSccA9OKkB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IJP+NC/Kwx94HgY9P85pxBJPHOevU8008jI78Z96AGt5hAHBxx16E+9J93r0HPtTwT1O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KqZj5eTn1Ocn86BoTn7wxgHtz16Ubn9f1p2M5HT17UmxPf8zQWf/9DwZFZjgjkgfhnv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J/GpyoK9DnIxjsP/wBVNBUDjn/P4V9QfHkRXuvJ7g//AFuv1o55/hA5Gefxp+7byTx+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jAxgYHHXnJ6UnB+Vu5J4yeT/AJ4p2DgkDJUcY645pB/eXoc0ADNwMfy/AfnTQc8Htx71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evTg//X4p+3jAHBPU8H9enTFAEAXeefrx19qy/EmiL4m0eOGGc2uq2Mi3FjdDh4riPlWU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jaTk8jrx1P8A+ukIZWVoyVZWyBjnH/6qAMnRdefxbo8msyW4ttY0t/smtWg6rIvO9R/d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lJQskbAoQSO+4E+1cZ4hjvfDepxfEXw7btM6IIdZs4+ftdkTknGeZYvvKR2/KuraaxSO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rVlEttMOQpkG4LgdM8/Rhj0qWuox5wCWXgY78/gOOlGDng7eemMEetS7cYU8cY60wgjJ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3fQQ5HHf0/z7UhB5HrxjOKd6HBJxxj09Mc0jDnk5OR2yKLlB8uOR3H0PtTPXbnnH5ClJ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ktyB9OfyxSAYADwOe3IxR29sY/CjJUcc8dD3z3pMjOGOCP8APagBc9M+nPoc/rmjpj8v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5Iwe3r/OlOew/IUAQnjJJxn145FJnqOpH68f1qYMyg4+mD3pjYx15zwaAI/0JPFNwB7n0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gTyORj/P61Gc4OMdgOnft60ADkkZ6nt2/limN6Edz+H5Gn8k8/p29/zphQlS3oenPT+V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Z7dfpTMcEnvmpME++eBjrwabj8T7VmWNIyDt4xn8vT8KGHJ9Dj2zml9OuePak9u/+P8A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f0pu1h3z7gDkfjUhD9FHTtn/AB9KYTxkg/jxQAnIycjBxjAryr4w5bw9pWcZGpIB+MUg5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t0I6nv8A54ryv4wD/im9PUZP/EwX6/6tj9OMVMtiofEj59UfIAwzjjn0Hf8AGnxoqglh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Y2hoiVwD1Ge3HeoI87cfe7AnrnmsOh6SPs39nElvhvqAOONcmP5RRdq9mbAS4K9Tt747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s25b4c6l1P8AxPZRj1xDEf617W2Qtyv/ADzKkn3P5V5sviZ2L4UPc/vrgKx4IwOSRx+X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kjHt+fpWjcqsckjcAyKC2DzgD/IrMtUO/avPzEYA4GDkfSkBYjXbNbI33m8wDtwBTGUC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nOMEA5HHb2qyoL3VowONpf689vz/AJ0kiv590yg/MyYI47kfnSsBSaMyXEic/wCq+X25z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oBCF+8qsOp6ZOf5802M4mmcgqNmDu4wKlYD7ErvjGY2x68kYH0pNFRI7tcxSg8sF3evI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EqSWaLbzjn04q7dAgOuck88D9PyqK8VFYjHUQtx26DjipKFEm2GRQespG3uTx0/GpvLJ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g4PINS+WqhwnI8zIU988H/GpPnLxsBkBSGPTkHjgf55oC6MSRWjEysmMzBuehGevuKsw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Acjnr69qWRNyysoOAQxH1Pb+tTwRgMHVtxbuPbtmgCksbIy/xoqMFOOoKcYrMj3LbRk4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c1roOYjnAYuOnpuxj8Kyo1xaghhuCdD7c9P0oAuRr+9jjJ2qrg4HYGjTAhkuT02uFwOw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IkIx/qzjpyO+T/Ko9PQpdXIblTJ1x02tzQA61GHDZwS7DPUdRzQBtXc3UTydDgce1PgU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Pbv6d+KsWsYZWYjAMshx/tfX3oAwZ+Irkr2CucepGAP0P+ekjf60Y+6ypn6dTj+tNZf3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c/8A181bSNQ/qWRQP6Y9c9M0AV1C5A9cj9fy5rgvi1GW+G/ifjpaBjn1DwkGu+KEQq5L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/lXFfFND/wAK58URnk/2cWz2PzxevtQV0PnD9nT/AJKa46B9HulPHQCSI5x+XtX3HtiU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MDP4e9fD37OKH/haKogAJ0i97d1MZPH0r7hnUxyMjDvkHnofw65/WvcwukTycRuh9w0z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MZHX09aoJah90krZLHadoyACeOuewq3ZxmUiEAYyCA2eN3T+VNeBoZfK3YLhifSum7Oc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lASc84A6dwQCKvxRh4PldtpYHrwPasybKuxcMWzk9jjuc+4/CtKEkQ5Q/K3zL75AHNDY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5gM56Dnt6ZzUhhklXzX4B+bv17n61IbaYDIbaT0z8xOf5H9Kv208MO1Zm8xC/I78nGeO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KcgEcHGeff61Qc2+VRSw34AC5JB/ma2ZlkeWWQKFRWBD9TjJxt/zxWS0FsrCWJWZ1xy3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LWxHHI4lWCVTHHkgZ+8Pw7A020tzHNJPdjc3B+bHy4PJHuO9bEpXcZZ4Ufcu8BxkkA8/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1u5upWl3MxQK2CqHjHNSMlmjMkisjBcna2TxnPB9h9K040CKEY7zhRnA+9070sNvaOAc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jjj1+hqG5jEEqKjbgcjJ4bd9B3oGibyLd7Sd143uoxzj5DnqM471W8tYIyrDcyDKqDlj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6jkR0EiI287lJUFvXpTdcYaL9qukKKhiaSNQMgSEFVUdzlsdKly1sU0c5oFm8VkZpFJu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TjCrknkqOK21tixZsgNnkgAr6ce5+vFaOnW32fSbFZ9wkihQyBvvCQrls/iTxUiQyPhE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Ge1RJjM1YzAMMoAxznqT6enPv1qpKI5pMYIzgckLkjj3rormxktlAkT5T/wAC5HTvWDPC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OnIHH+fWoHc838QxLG9prIXEmnXCux9YnOxx+tdFGYISZSeBgDvnPt75qbUNOiksriz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AO4dc9yDg1maPci/0SzcA+dt2S8DG+I7G9+TzWNvebNd4m3CySvyBk88n0+laCOEGRkg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FChRiQAQo3EDj/Oe9LHmNg6kDY2MknHH0OacthLctXJ8k7WXbswWGe5XOP8APeqSZkfg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9XtTSZgl3gbJfvYGcNjvz3FZgeRUyhLjHHGeelY3ZZ1NnE93A8ceHeMnOCD1HQjHPHXF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kw4A37fU9c/hWn4emXT7iUzkLFOgCujcDB/Pp1qbxOY5TDdW/wC83KwIA5ynUZ754o6E6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DkrgY64z6HipwgfbjjH3j9f5UWzlV3lTkYTHTGP51rKC8aN/f3LkDkUihLRM7oS2RknP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xXY5PJBAHHHb8Kdbqdi7wo+bCn/GrVvKoYO4yy5ILHI5PTHcUAUpXksVRGAw3BHVRjH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YtJFnJG1kAwCOx9zwK1NURZQ8mVZX5BXhlI9RWFGwj+4Mk5HoCOnSkwLCMHAaElMZJ5x09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7E1mTzPl8+JG+Yc/LuB6fhW9bK5kkBbb8u4nGcEY/Q1j69H/AKRYXRPOZYsDg8gMMf8A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SPVoFaBI128Yb6A8Dr+NUII8yRHcFCEHH4evvSSXB5eRQMtjGegA4qKGVRyQTzn6Y/nV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+ILGyYborcNeyemRgJ9ec4rrJHjaJwVLTHAwOcE9+n/164/QP9Ma61s/N58vkR+vkxf4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jDI55/xqoNNXFNWsiiA4LBATuHToPf2rRt3j8uFVGOhJ7HDf40yQRGJmKc4OCMgcdDVW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pABUc+34HFMkxvDV+zy3mlXUhaazvZAhbktG5LYB9jW9bXkFpr8fmhyroQQoDHbwOeeg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PjNps5ju4nm77fMHbp1H9a3NPdp/GU8icC1jjCgnvjdg+mayhUaVmbTgr3jsdrFbG0mu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Rluc888dOnrVW4SXyw4dSFwccndj0H17Vf2mWRrjcpEmRgc45zioh5hV1AyOOQM/hW7Zj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zCcEnPIxgj096fpccM93ewXCF1eNZlbP3WUYf2yeKtS2wC5VgoyAwPXPT8feobGPyZnn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8vzfKcgelZzeg4lDy/KuSbcnAOVI4xxj6cjrWjBfSTSPI8YQxvgMowHDZ5Ax19RVMESR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IPORU9pdQRny7mMlGbLEY4yMf07c1kyyw9zceUqSFfMYAgt35+XOcYJqikt5byNME2SH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Ut6n+lOjDeCmVYnnaBz+Yq7sAtdow4YBgSOuOg/CkBC91EZGPLKeNyYJA6fpWdMC25mD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nHarqQRh96AglRkZOcjOf/r1o28Khss2drY6foKpILo52OElVxsBORycZ/PvWhFIXQK4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EjBp0sRSV3Xbgn06en5VPZJ80sbRORtU8dQVOQR9c8iqJbKhktp/uOYwxAXI456n8alNj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HGeqH0/Gkkt/KGzycbuOmTn8OTV9yRGu0AtGgAz0JGePXtQK7MaVykn2Xyy+R94dh2/l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kzhgP7w6A/lVmV4W2OVIPQ8cj1/z6VnyMQflHDMcenU9/agpMrbEaJ2x91fXHUVhEsAF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TjP8q6BCAxgRSC3AzjDbfT8Kqm2jlRlXhgePr2ouMkjSOSIBv95hxyf/AK1Wgiyo3mDu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qtZpKqlZFYdw3+9/+qrBfYNrdD/M0Et6kojXoPu9OeTx/hUTxIqs27JHPH8jTJp8OdvA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4HynBPbvQUSpEkg2kE8njtkc/wAqq3aCOHoNxwcDGTjOay9T1KKwwt1OkJHzAMQSTz0A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QbWK5uOMbtuxD6cuOc0uZBr2OrkgzbRybQUcgjDc8/yrFuBHHNbRoTtebA6cEqSOcZqx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tqJCWEW8HZnpz9OtULm4t827pIrtDcxNnJJKgkE/rihO4FkJtjIXIxnOf89jT5wZSjpG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Pr69asSywKpAbJZyigDJLDnHTmoluZpIDapDKTnKHZt5zk8k+tO4GY8TrIQgPB55561q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5PkcDDH5tueuP0qVrS4eX7Sbd1Vy20HgDbw3TNTQWS+ZwoPb65+tAXGW0dum6NyrFfmR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ppJLeAiZZFVHQ5EjAEZ6g8/iKn/s2K5HlBI2b7wLZ4C/Tr+NZn9iwwrH5yxSgsfmMQyA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YXRSvtQ05LhblZ1CBDld4JyB2Hf2rgtQ1GXVGW2s1CQoWGTxuPHU+lel/wBmaTKwMcMY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9uvoa5e+0Nre4kuI0LhxvyOmB2xWU4yLhKKepgWGj+bH587AN8wCgds11ljbRwqiL+7CEc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z15qrFGxIWM/KvJGOTnvx+tbCKityvKHgsOSf89KUaaKnO+xaJJCqoy2ducZPNZLahEZM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bacodvGepznirUF4ZZ2hjUrsZ13HHVP8amNlZOpTyE27ixUDPzMPmPTqf6VqZDjNCwjl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5yff+VY6ooG5xsz1yflJyeoqW7juI9R2W+1IsO7DAHbI49f61V2zXFrtA2GQxMV64KZ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ykiW0t5bsSNcFUZWJHOcg9/xrX07aksS4+6Mbun/AOoiqtkhSVnZQFQg7TkbvQfT1rTD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ghA689DVQBk9xKJWbdIBJ83BOce2M0QxqzCJ5AH2cJ0OF5PHtV26srWRGWZFUR4PTk44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qRLIVxsUiM8Fs+nPUEHtWhCVyvOyzRrEg28k9xzkVWIDnYgOF4AHJ+lSZMZKvnhcAjn7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ACeFbK84PPH6UBZFGEvFKuB99GXZwQQOnHTiq6wyyDZjcATjI7fh9anh+SRZDzHtPPXB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yxjJYtn0PQjBFJ7DOT2zfaiSxIDEE+pPSua8TJJZXVvqUBKNEFZX/i8xCen4Dmu2uYEW6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vTt+OaxPEVvJeaPI7qd0D7gDzw/BP0rnqq8TWl8R0trbRafcJJ/rUugGlaQ8kNg4OfT8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bcAAAwPUEliDisCznuNQ0m2vCMC2Dwjd1cHAyfxB+ldFY2xKFJdy7W5HbBq6buZVFaRI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AwMYwDjj64q3dMkiiRVIeLCZPcNkiomilIfncVXgHrgcdasEStboZGAkOA4HtwMg+3Wu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RSM4Aznr6/rWs0ecGPlSdy9uD/8AWrN8uNUwWYtjJ7Y9hmtO3O5jGpIxgY/pj6UNlpEN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BX0/Kpl+Yquc4XC/7xHcj3FQzq7SKDj5Xy2RnK807d5Ks3IbovpkdD24rNsdkV3B6/3R0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WFlKnP8AD6/j7VMixSIHQkSEnevQcnHHp605GEb5GB8pHTJGTSuyWioXkEZDDaM/d9MG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lRkDI7fj71aZd6FySSWyQOvFUGRgdw4OTz1HHT+dPmCzJpRHI4kACsAAPcr3qlKsrTRl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8fhVqONMHcSACM+nPWpfLY8IQFxzz6UOQ0u5EEZGDhRyM8/XIqw1uJVWRSuHJXOeBxkf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FcgE9fetCREjWHYCOd2Ccg8Yz+vFTzjsjEZWG4gblHBz7frSzRBv3anaWUYPoSTUpibz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wcE/jQySoPMbLKMBsfz5q07ksbHFHsaLapAO7gc5xkmp3DSxEDIwpZuOu38qkgWISGWR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51KhVlkwTl+CfamIxXdvLjRcrvyXHpge/oaoXURmiZQdh4JJ7EH/ADxXQXKNHGATkEnn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2zjILZyMjOfekzRGIAf7SjAbcPsswyD6vH7elWDHMjKoU5fBIPHyg5P6U61iDahGobgR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tWzMscshdGLKGIG0/n+npXLN6lrYqzF5YishBZVwNw7DkdfaqTRyDllYA88jHUdq0Z2A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HLYHHX/61JqkwzbqrZIX5x/tHp+OBU3GTaTcCKYK+CpHX8/64rybXtOC+OWS8jHl3eZl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AICQTXp9ptJSTjGQDxzk9vTNYHjXShPqujX8LBHaY2km8/KF6rz78ioq7FUnaTMRLJLT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KXkU5aMbzx1+7n24ovjpeqwraXEhsLsIdpfKlT/v/AHSCeev5V08MFubGdoE2+dhZSvBJ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GHlyxJKgJYh13D5ua6eTQmM7amd4d8UyxTDQPErBJ4wEguuodewYjj6H869EltmRFkBy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HYfUV5tfeE9LuoZfs0UkcjAmNRJhVbtgHgD9KfoWvX2iSx6L4pjMaOAsF0x4X2YjIx+o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2HKCnrHc9IaLdHG+SOMHFELKA7thMDncQOAMDk9PWpIEmuY3+yMJIh8xdOhBPBBqB7KO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8/vBlQR7nANdOj1Oe7OZutZ0mWUwQXEly/8AELdSzenLLwD+NbVjYwwWoS1jERJ5zkN1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1ja28S/ZYlj4B+QbV/DFSRAeXGoYBt2c5657f1qCyCWOQh0YZPTj+FhWVdZOl3EXR2R0J9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nJZh8yryTnt/hVCaEqrK6ne/zYPoxx29qAK0SbbaHeRlURSAMc4A/Hmr0Vu0ZlRyuEOD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CRS8g+7skZR9Vxj9K1F2TESOSX6E4GTVRIkSzxZsYWK4LAsvHUqMEdeuOKZb7cBZUIUd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9WriJGt41kPERKrjrySTnPamQ7ngMcrDK/Op7YHOB+FXcQ6KIKzjzFU425VSwZevT1zVS5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mMzugj8iQjaAD1+ntVt94gWYZCqSfQ+nf+dZV3ElyRPghkXDDrjn+We9K4DQiSKGjOBs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Yt4IBAMf45HoKlsI4rUs1yVwo3Ke2Txgj6elSTwLBJ50fzRtyDnP1FA7FP7M0ahzk8np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KWdFCgKQ4bjOMAEdOc11Ulz5tqIWyWjbcp7jIww9etclrpYJIGOS67Vx0zkCky0bkSPI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RkAA88/StIiV5/NjbCDOW7Nz09qrIk7SxLCQHGM8fwgcita0kW4lfzk2iM52IfoBjPB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nVTg+YvQk4C57ZPYVHcwvEFm4ZG4LIMYPvx+o4ralSzVYwU85WOS5OOT2PGeKdHJBcrI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xwOR/LrUsLnPSIZUe7TK7QAwI67R+HNVYt7deM4I9s8da0WRoUYIhdJNxIJyR6nHtWZG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DKzIO6g849wKzKTLJt2jkkB6IxB7cjtTghJUbev6k9PwrQmeG9uJbm3G+KaRnU9OPX2p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I2+vGe9A2yOLcFkfOByPqcVzev3smlaYJ4AGuHYQ24HJaZzhT+HU/SuqcDAUdWbPArh5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baFH8xByDdSD5j/wEcCpk7DjqdDodt/ZNlb2IAdYVYOT/G7nLsfXcxJrRcnlmJ9ug6ni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35e/epiwVsg9Ox4x6etdEVoZPVlc4C7iMgDjnqOc1QaKKQlAnHBXDdDir8n3ME8kZ6df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3Jp+l3F3Au+VQiQr6ySNtUcc4zzTlsNLocLb2ol8UQ28Z3jTonkmbHAeQnYpz0PP14r0K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s57kEYrmPC+m/ZTOWfzJ7idgzE5LmIEMxPoWJ/KupkQxXIhySxwTt6evU+tYQj1NKj6d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AQByvXB9feqtu5QuT/FggDvkcmr1xBIJAT02hgMYwp/nTY4Tghhk9w3bHH8q0IuagMZi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VFA7tJmUsxIOM4HAHHPWofLdcf3FAyFz/Pr0qyFjV3aPaUGNmRzz/8AroESr8qjnjdn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8wqz4UMBnPrimJE0mCp55LAjjjn8ae4wCuCcEnp1yKAKjbYxIEzjJAJPPHr2qvFBJLe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EfdIU9PxPatVEbBKgEdAM9z0/wAagtFElzbIpAZld2J52hWwMAZ5Y+tAEmqQ4vC6cb/m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tX7cRlFjA5cEd+G9fUZpZ4yuQ/AJ7DI/z+tW9PEsC+YoDMh4GM5Pt+HegCjPbJMhCcIx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Wcls3KFsgYxznsQfTIrXjJhDwyIGEjOcglhg9sjoaSK+EafZf9V5pwd3BIzwRzxTuQ0b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ngXy5oyRgtjjIwGGPrWPd3Vhfm4EDNHcRTfPC4IaMnPr1BPIIrqNNlEEEYkYIrM7OSwzn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GuNbXdw01sojnU5WTfhgP7rDHIbGfashpFmzt9sLQgEbwWPOMeh7gZ96q6pptpd6b9pW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2A7g47H8qhh1vCSS3RjtjH/rDIwC47Nk4HTvWVda/pVxYLcI5dGlMaFVI84kDBVcZYD1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xRllknkIufklIBZTgZHYj+XtVRVMVwMgMQRkDOK1I7E3kInmDREEmPIyxzxnHoffg1Tu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AGcsMbT6cHBqANRZ1i8wS5Z8A7UG4g5yfYdcc1U1KSa5tR9ljWOfJyH+baB1wD1OO3Sr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MTtVSMZA9zjpVNQwkD5JZWI2n/GnzMDGs0itUE0Ehd5Au9icliPbt16CuO1+P7L4j0W8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OzDoe3JNegzxGBzcIMRgcoo557iuL8ZPBPoTXcWfMtLiJl4wQGbBx6fSi5pTWp0kL4tk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t/8AqrcWIlYk2kttAK9yR0/SsDT3ZooJT8wIDLk9A3X8q65N7ldpBbsemPw7VstjGW5C9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bgKCM9evH0rNaedtzMThSeT1BxwR6e1T3paWdgzGRg565P8AOsaa6WOY2RADbFkIbIGz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UxI5/wAMzPql7qupSKDPNOY0/wBmOAY2AntkZ9677T45mt4pwGbepcEKTjB9q888FFLe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mA7jLsAR7jrXpdpdMlt9jt5cLzlQPXAJyelbUx1NygY5oo5rNBh3Qnngbm5wc9Dng15b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7GwIoHUHGMkDkY77SSM98V6rf3qWge8uSNsSmSTGcEL2J/SuH8MaVb+Q2qSR5uk3CPMZ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Sc9e/wClKproKnZXud3EAzRiRh8w+90ye+D6f/qrl9TUC+tboYbbK0TemyTv37rx9a1W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Iz9f85rNm2ujNHgFSXAPYjkVctrEJWB03O2Dw2DjuP8ACq0kQYEuOnpyR9KtpteAOgz5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aidtqtxnBB9M4rJ7FrcyfI+z6k/Vlmjj5z91lOMfiDUNorLZxIFzjcDnrwzDH4VpvMhlV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Y7+9QW2wwSOxUKHkBz0POaybLIJFyPU54/z7VWeeKBcucgegycVPN5kgQQgbGUnzORn0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ssgJZsZOfzpK1gK0omujvjj2LznzCMk/QVnTQtGyxvgZJ2jr1x07cVrZYS4CkkE/L04B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knqecn/61ICAxrucquee/GP89aljyZTvGWwSSOuP50wK27K5Cjt3PvVmJP4/c8k/y/Gm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xYZIC44qZovlzxxjjuD/ADqVFOxW/wA5HFPznvz33d81qiNSmI0YkFQV56gdewPr3p5W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17H2NSFV3ZChdpxjtj/EU0biFwuCrAn3x7YovqI+ePjxaC1sdIjjbFu73Toi9I2KDcB7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D9mtc4/1MHTnkRrxjFeS/tCL/wASvQiP4pLrHXkhAMfrXsduuLeNR94Rxj6fIBXHi9kd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9v8APWnAcHuDjPfOTj+dBHYd8c9eg4pSOpJ7HP5/0rjTOgV8ngD+E/kMComB2F8EZBzx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wAHQE57cc96aBgYOeceveqAllOCwHA4PT1qupwrc/LjGP8+9WJsAMpyThemc/pVbPXoT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OFbnkdOtWCMA4OT17DPr+dVwG27TnhT/APq/pVhuUyCdxGR09vpQKwxsFpOBjceucHt/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R/dH44/L8KsOc5PYliMdev8A9eqw/wBaMjGTggjgYxQS0TNkE55GeSccVErYuF543Z/M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KFBHBJwP8KgZf9JXbzkA+naqjuJHxPrpzf3LDktdkgdf+Wg9q/dGQbLe1U87bO3HcZxE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XRyQBdkg/wDbXn+VfupeDb5Kf3LeEevSNa9nL/jPLx/QzpD83Xd1zx6VVcHHXnIJ7VaY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/wDXqtICATnp0xzXsnllSTIHr6fzFQHBHBNWJAMfN27VC2eMnBHftQWkRnHWmEAjjgdP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47VHzycggZ5FAmiPaCT9eeO9M468ZwKm7+p/z3qPoBjn/wCtQK4w49e/40zpxj+lTYJG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Sfb+dAhCRjOeP8KTgEg4I9OPTP8A9el74P0oGflGM4/AigCHjlhjHXP4/rS9Tn8/X/61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9vrTCPm6Z4/8Arc0ARkgcngf5/WmtnDZPH3fQjH86lximEADpj6UAJk7gevOPToPWo8YX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u3DOeDzTc889j/nFAEeCO3Q5HPrQVPoTkY57j/PtTyB0B9cY/rSAHIAB/H+tADMnHP4f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g9hQc8E5yAAT0A9OD+VNwCf4sjH+fxoNBnQ/NjOcAfXtSHHIH+cfhTySw6YyD+FIwwo9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1weelN6gDdznJyePWnEZyOOcH34HajAJBwMjpQAw4xjPToB9M/n61GVx97nnA6DqKlzn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5wcY9Rxk1LQEeM/NwP5/kKUZBycdv8//AFqMAjjp7/zoB+ox69M8D+dSAir8u7v9OtBU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0p4ycA46en6UzIYknGDxjoPb8qAIvmXdk84A68Hrjr/Ok5JOO36//qp+DgdML3HrSc9Q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nQUrCYJ4/A9+ad5R/wAg0gU4zjjrxyPWjzPp+VS2Uf/R8PEioOuQw69OD+vNN+/h8ZzW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3d1H1OBJkYz64NH9m36gCLVJwuf4o4pMD6kLX1B8edEEBU8Afw8g9OtIUbIYAFSRjn+n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VivoZ8dPNg2H/wAcapFn8RxjJhtZM8ZFw0RwOuMg8+9AGq2SGz6Y+ppSmGyTnHH+fasY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78n/AJZ3Mb5z06qP50o1SdQPO02/jYkYCwiT9VagDXHqe/t1PfFGCDnp6fh1+lYh8RWU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nb+9glB55A+VWGSBTk8R6Ln93OhHGeQpA9w2CD7UFdDYycjrx0Ptj2p+3JzjrwMfnWeu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PUDcPwKk5qZNX045InUMQQcg8fpQSXreU20u8/NC42ujcggjnPt7VwlvHb+BdabwvfEH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kY4Wwvn+Yw7j92OQ8xn+FvrXXjUdPcErdwFSBz5igfqRUd9pmk+KNJufDOrsJLO8G1Hj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PZlbkf8A16E+jAdCZraaTSr7/j4gwyuePNj6Bx7joferR4yAPfp0rktHuNa1m3uPDOtN5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TkFVv7U/LHcL22TL8sg6K+D16bul6lDqNsJmVopkPlyxvwySrkMp/EGp5WWmXeSCvc8f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9qmVRn+7254NMZQVOeN3r+vPNSDdiIpu4bvk+uc0mO7c89+efr2NOZjuwfTt6CkGeuM4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8vwFJkHJzgH25Ge1O7ZGSD/j0puSe5Pt7UAM/iGOM4Gf6Uu8E47j69emT6U4jncTn36D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5/8A6qAGgjPBwf8APak2EnPpwB0/lU2QF6DB7YFNBU/e56Zx6CgCDB9OvH5daDjPHGam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iOCeg9sn60AN46Z49uKjYgjIbkc+vHv/AJ70/Pr0pvoc4PbGQaAGDA+7z9abxn5eemPp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5AP6gf/XqPYB0zz/KszRDCpIAJ7flSbM/d4708qw428A+v5H86Zk5I9+PagBNuOvXPTFJ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x7dv/r0hBHP4fT/IoAYyjAJPTrnvXlXxfH/FN2BI66jGPplG/oDXqxUgegPH4mvM/i4M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7bHGf4JOamWxUPiR8/YCp8noQAe/p196iUDGOvB57nFTqubck88Z/D60xSPz/DpnpWLP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J+Hmpp126/LwPUwRfzAr26IIVueQMeWGx64PQV4l+zSWXwFq+BkHX89CeDax/wBa93Y/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zg/0zXmS+JnZDZCTRbyd55KHg+nX+VVYI2CJH3ViDn2OR+laMpBmI7ndgfrnNVLY5jHq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FDmCpMgwF+Zjj2JGP19aJTia5JYBMrwM9/TjOamuIQ90ORzvwCcdMU5uUmHUjyiCeeT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jh3PLE4OfL2Y6ev4VVdA9nEGwBgYPfgmtBI8Su5GAUGB9eOKq4f+zliIzjBJx0Jc85+t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ruQeOnsTmm3ceySPeSQY4F5HX3q5eH90WOB5mV56ZAqDUSu6In7wSInnspxjpUsroI24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HXjgnnipYnkBGzAzHJk9t2eKmRAJbgn+CQH0GKYqGPowH3+e4yeOe1Igz2UiGUqP+eeQ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iMIFPQjPU88cVGB8kjngblHt97BqWBAJFjzgbSPqD/XvQWtiONMtGCAAJpVPHXk1nfZ8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Bg4PFanHnxmPgNOwPt1IFVCn+i7Oh2k45APzdffigYOrILdwucFPY/rmlsxIJ5xuAVmJ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zYYo3UZT1xkkY6U61Q/abkKMbXwD9SP8aAI4gHuCjkZJkwenrV62AaE46GVifTjHSq8MZ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O69D09P61ZtwQZCTkecpHsNp4/lQBhf8s5j2Knp1A56+3NWwjGKJxkholyPwGKjdFIuM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0ABBAo5Bt+QOpxQBFKgWAgjADMQe3LCuF+Jsbf8ACvPEmeSdNb3yMqc5/CvQWG4yL/CH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zXF/EtAfhz4l5yRpkoH4AH9KOo29D5c/ZwJHxXt0B5bSb8A+hKof6c199yRTySyOVTDH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r4C/ZyOPizZs3ewv8f8AfAxj8q/RWZUxcNd5DEDZns4HbHv+Ve5hvhPKxG6Oatrb7Jdp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oCOOcnIz3qrdFWvjcLyCAuf5Y44qxLJJEnC+aRnKZ5GR157Z5qhNeu5i81MfINqnr9fz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lOo+bEisQCOvPY9uax5ZZcuifIg4AU4PPHP41etZAkg88Exchjycbz1/Co7nTzbyBpUE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TjP9aALVtJI6hQCpPB3fqT+NXEAhcGXqo6jp7c4qCFCIwScEyFGUfdPdTz2qq73CSt5h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dhQVEuXTACcyEoBwrZ+Xnjr1BzzXNOc7TKCSuM+n5+9abMnkypgjI65J+U4qpD800fkA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dwR2qHuUaluftMqtgqYl3BX5HoQD3zx2zVO6tZrXaBCViI+U+h9OO9a1u8UdwVnGApBA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ta1uIrhhBPtIyAzYx0Bx1GPYmpbsBzmno6K8+7G0qMY6k/j7cVfVEuEeUAeYDnceOcc8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MeAEOc8/dFNvC1k3lynDyRhgMjO3tkj+tCkNGhYSNaiWKRGXz8EnOOORxg84rMsJE1vX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mky7evmXLD5QR/sAZ4yM1Wju5oWBHzr6HGQeBjPvXVeHkstP2pJGGWQsWkYcsxPOSD8vc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cwGuLsED5iPL3c8Hjr6d6IbWSG6jwGUMCcqcDBBBz9KkW3uDbZgw7eYQEzghVPr3GKtG7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wyhX05PX1FQBYuoY5bcnK7SQOuCGxx/+vNcJPEZpGjkZSc5HHtj/OK6XVBi5dFwpITGD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12XjmRs7U5UjHQYBA/CpbKSMWVzIrRs4GwLtJHUMe/HWuL0hGtNX1bSptqBZ1uETB/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4c120yANuQHK8knuB3/KuJ1CaLT/ABlY3zHMF7aNaszt15wpz7FgKzk0tWaQV9DqiRkr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PHXB5poYIThfvA5Ugckn/Jqz5M0iHbhgGHysCvHIIHPIqqfNkLZQZGVJU9PzNJu+gtjR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DKRnd2OP17c1StEjH3OUJ2e3JyBj9Qa07R1kSOUqd8DbkcDB5G0fz+lVJYsNl48SHuOM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Jgy5dSSEJXBx+n1z9KjheZwMuGOcqD8w7DGO2cfpUscW9TngPkLuGQR6EdvWp4oFKK5Yb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2O/SgC7aW0WJHkDKHjBJ7joeD65/OtGGwScmN2ATYTGRxu5HQduKjeWJLQFdoDxleRk4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s8L53HaMHI+8QP8A9WKAMm6HkSyWzt8qOUBYZyBj8KWyjWeJpFyByOQD6Yxjt7CrLxLN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HXPc5qlHI0W4Rtkbu/Jx3yRgZoAq3bgN5QwXUYz0zgdar+Y7SKyKEIbIAIOT78VJJJGT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4/HryaqAvvyIykeTgD5u2PrQBMxmZxIi5BUBzgZx39K5/wAQsRHbOwIEc8Mh9hyn5c11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2nAzxjPX+dc34ltnNve+UAQqhkAGOUIYH065pW1uVE58ltvPGFxx+X4Vm6lPLbWEjQEi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xke+K1POUwKY93zgMCeT64x9PyrLEMuo69bQyFWis1Er+m5uF/LIqKkrKxpFX1ZuadZP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ECowxn5jgk/XNby2siSsXAHX1OMde3enGGeFkkfMYyOMjOPw6GriF53P70ZJ6dz6VvFW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TW7T4EQPAwR068dj2rJDG0feBteJxz1zg46+lb8rR2rtKsglDZU7H4VuD1H8vWudliaZ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9hyeppTdkCVzL1y8+z2kmpxnMyF5EPfLDbU/g2wnRn1a6fLzpnJOGYdB24HpWRqghZBB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c2ewHWul0rU0MaKYymflAByNq9iO1c6s53NrtRsdPLKiuPODAnCjC/e/L2qKceXGZEfo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1vPMdEU8IcqyE5U9j+Xb0q7FeNL5kbHMigA5+6wzzjPf+ldHMYtGWZGnkUANkkAsDwSP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HjSS9VgJIsnZ6qOp69uoHNXWt2ldVVFQkqAQMEe5rXtrJFMkM0odX3RlAPmBfI+tJsE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FYjIAOOT1/rUt3ZtFcBRudSOWB6k+3rjrVjS7SaVvsJO2eCV4JAScFozjgDnkEGtR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zG7n5e4PcEfjUtFmRE0L7Y5GKn7i9cc9jViNZIhLA8bGNDndnKnOOMZ4INSXFgYZEf5g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MvJpJkTOGEeNoK5zg0JENkMc0SSsJNysi4cHng9MeorRluQIVdCQ6nB4HPuOe/anH7Pc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EdsnJI9jVYwZhGTj5to45OD1GOMZ49aYhYlSZhMMjOVfjvjrj2qZpG81cHb8oywGMKP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srFwE4PrWg9qzsdrrISoO3+Ir688HHegClcmCSJmjkV84KqwO4kZ7989qo3cgtzuDMcY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Wq8CJbiXyhC8b+XkHh88/wCTWbcM9wDIy7CCu0jkkc57UIDKkuVS38wEgIwVgcEj6jpi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1PFPltRIS7ruAwx3cDgj257VTmktLJnnvnSFOgZjtOM5wAMk/lTaLiXY7fy5obrcjAMQ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Y4qjcpFE/nFvIicnIkbATnnr2rLk1G/vwRo1uyx8kT3OIwe/yoMk59TVEeHEvgbjWrqa7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5zgD0qW/wCUvl7l+bxRpdtmztvMvpQcn7OcgAjjJxio3XXLwpL9jitg2MNMSzcd8Ctv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zgVE6HamFGOvPfitN7d2iaR5DiPoF4GP/wBeMU1FvcluK2RyMmkarcsftGpRptbbmODY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y2Jzd31zcqDnYWwpP6dq6xLFTJyScjJz3PqPer8cduSySkJkAISM/nj8OetP2cQ9o+hy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a2sYlgAy8iEb03DgknOeetTDTbVWkNuGfI+QHnkevHTrXVQTRWFrewuoZpAqoyHqcEHB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gHkdGHGenPbjpT5UTdszJbSHefOgXcAArY5yP/rVmalbRnTbny4wrJEWUjA+ZPm/pW7c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dwGT65/nis9pV5JI2sCcdsf4VGiGjTVYLiOC67OonGP9of4GrE8Dx7Wcg8dD0wRxj/Gs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Tqxh3QEgZH7tzjn1wRW9JcrduqAMEVMAdevPT8xUx1DrY1tPEctgluSX8s8c9CT1x/MV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GQnJ57UqzqPkgibcWHzEbR7fn6VFAgh81rlnluLjapcfKoAydoX0raJL3FSN1ReGO7oT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mbziDDMAqhzwrA/Nk9OVzj3qSNZ5XEUSjccYy+M46Y7fSr1lbSyzJbMd7eYrtjJCKo+Y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5MWUkc8zxKcM2wA/xbSQG/KtGXQJksY7+f8AuspXuNzduOuK6iUKkriILkooUlc5zzn1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pIBBKVKB97IQOTnt3qWxo8/vlVXjXAQxkbmx1Dcc/T0qd7R5NgjYHpnJ9fpzV2/CmQMA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QeffmqczG3Yb/l6YYc8N3qSzImso0kVhkuN3T7pzwQR/I1ErSwTh1EkgxsXHTPX6mtmN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Pblsnk/SnwygOu45wQy56jnt65oA5HUXvC6TrhUyqkY5OTzmtb7FkCXcApJAPA6elGoPv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5E28Mw7k+npVpDDd2KToTgqGAIwV7HI4qeUrmK0aKsfy/OOCPTnqastcSQW5nEInlLBU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0xISOgbGQNxBwB+Iq5LEBMUQl/KJHTHzcZ/LFUJskQu8S+ZK7sueX5yT1+mKsW7QIirK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GOh/zmqMOwAw4+dT909RkdsdsfSpJCVxtXbtJB4wR7CqTEizeQAXZRGKqcADk/e6d+1Lc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bw38/wCdMgdmIWYE4xyOd2D/APqrWvU3beCz7PTjjP8AjzVAc2MsuI+TuOOOfyqzDAEO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/SlEDxzJtGTgKqntnvnvU3GPLwcKTjBxwMf1oYGZqkCk+YSBv6A9uB7965y43SJLZRgB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sp4/Kuyu7eG4jDM2HEZZcnnA6cf1rnSoZhOwBkVNpYdcZyP1rCeuhUd7mf4QeZIJNLuRg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X6g8kV1tvNvBRgwxKcjoNvOM/hXG6Yv2fxI0EeVF1EZQTztMfJwP+BGuqCYkDRYKCTYx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oOor6m95WVzGASzZ5PBCj1+tWS0cYjVuQ2SBjPJz3qnGzDy1PTPHp+P41fdoy6sQA23k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vdGNmUEtxIQoXoD+PvzVxIwsO4csAoYjOSBxz9O/rU9rGslwA25QcjGcdf8AClUSABdw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KSKb9H4yc425wARzx1qozZKLk5P5itYw5CcncWxhR+mPwpqRDd+9UdM5IqGMpx7Vwh5x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5QkYBbGfr/8AXq0Y2RlaIKXwc578VL5YMW0njoAPz/Q0gKMnAZTzlyMe4qm6gHZ2ILZPY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S3jnJ3RuSxIOME9j6e9ZZUnJxz1P8qAFx8u4fdPA+opI3CNkjcDzg/WpImkTerodqAN8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hLgL0XPKjrj/ABqW+gDWMZddo24IIGc8g54p5dpCRK+OBgkf5/KnTojAeXjj+Q7Ux8GP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j+lSAxoCFZ5JA+51+VRg7O+f8KtI0WVErYD8dMjGeePp0qLzYFBkZW7EkdiRyP68+tPD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MbuDz/WqUrBYRhlzhGAPTA4OBjI+uKbgYCrhc9hzn/IqWRnfaHHIUKB7Lxn8azpboKxZ+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pxWqZDRjahdNHdRqwJTBHyk5HXjHcVLDPiTbvDIRznGB71R1Ao6CR1IwwO5ugDEn8en5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Cb5zldjKM4ON232AzisnJmiiXLB3lv3KY4ttxbOQMTAfr/StCGKTyHd23KZGX5cDnHXj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cLj5TaxqAO2Zv8iuwk06ewUzSrtDgNtPXBOAMetYT3LRnER7VRyDjBGec/4ZpptyRNGF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6nmXCRuvzKMfd5JA7VA1xtcNLkAsN4Hft/KpSArRt5SnbwQT+POKr+L4Gk8NzXS5D2bQ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HP4VfaMG4jIB2GTbk9ME8E/U1J4ltx/YGpQOR81rKMqMY/D602gW9zOguEXiNB5bDceO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gwI8/mxn5HJzt4HrisbwzqD32j/brhQpP7shP7yfIT+OM10EckTYWNSmSTzwPpXRCXNF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4A5ljyHJA68cY/wD1VVv7ODULWSyvY/MVumSAyk9HBPTFS3MwgYI6M4DAHaPX0+nvV/7T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w/xP1faOnFXfSzJOD8MXGuaLqz+Gku4rdZ1JhadS0bY5G0DGWPUDpn9e4tdDhiuEl1Oe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7HyievCDAA/CodX8PW+pWXkXwIliRZY5l4ZWz1X/Csaz8QanpUyaX4izwPKivOqyDtuJ7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byfOtNz0S5jEMKSQphRuCqvQBc5x9aqmKZCk0eSrqCRxn69scYq8btLmxj8nyyhbbkHJ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luXhgkMYLu5CLuywGcBhgjrW1zAoWsitKF5ycg/TGRx9aS8Y+chYbV27TjkYxV5LWGJy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8f8A1jVS+iVrbMQ3sG3kjpgfr2pcwGIkRM0sS5GJCcjjG5VIzW06Rxqrp8zcdOB0xx257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cIuYZRHIpI5DKNrentTFiY5G5fzxitIkyLEY+0ARcbuW24x05/CpZ48qZY8IEU5HQZz9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QxnlVPA9SeK0TKr2Z5w7Nl+OMHtVEj1LNpkzSfMyAMBjoM88/jWXJEYtuz5kYcc9cdM+9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t1ViTGHBz0UHBz+f51zs0hhgXIDbcgY9M+vrQBWvMqsO8ZDZYeuR055qyH3WUcIi+dSf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XnvmopislvHL90ouF5zkdT0AqIyuo3rtIJGaDQkU7HI4PGMdTz71j38K3F5EwIKrucjr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962rfa8z72OCC2BycD296pxW0gkVlYbnOCvQ8+n0xSYIs28hDRuCAcYOaswbhLKVJUvg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OmsoVAGxhODkc5FXYUgaaIgbWKgMPTHXrzUtgO+3Qo3kzOglPXPv09s1MhWJtyHKD5M9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bQlWSQAkgnDDj6/l6VZs4bi3tjG6AqrbgwHRepJ9SSfyFS9gLiFQARjKDB6fkalggMs7T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efl4/kTmohtOY3wQV6r0B4IOe/1q/F8sXloMBwSOwxkd+fSs2xpXOMnQ6bfLdQnFncNh8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+isfyrpYwVGH4xgj0AxU5tYlQxSHdG4KlSuRg9c4qhbWk9o32HDTQA/uZFJyqnja2OTjs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anHoun3utSHi2TES55aQ8IPxJBqh4O0d9N0OKS7y95eM1zdMwwS8uDjv0XFc9rl1/wAJ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EtLW5murk5BEq24GAMHuwxz616wkLqgDcnbngYAJ5x+dQrSZo/djbuULm3a3KFj8rnrj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w5Jzx1z61u6hHJOqYXcEH3R/CfpzxWA+SeAA3O4nI5+ldKZkPSJ5wyoCWQg46DH9K5Px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Aebfea3oVto2b26sRiu0tJEiL+YBhl5bJ4IGefqa8/1Fl1XxhZ28QIj02F7ifH96QAKv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LFQ3NnTrQWNvawxDMi7h5mM435JPuSTxTpYFR8uOVHfqMevv9a07WRIJkaViFQ7sjnJA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me5naYgAyZ5HTgcd6S2E3d3LSlpwqRHLxgALj+Eduvb1quPMbOBhupz7+n4VCpYMu08q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lkkZzuBwwUg44JpsEWIflLHdwOnHJz3zVoxjO1xgkZU9cf/WqhbshcszDBUZBHfPNaTOG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nIwOnNJMGhYnLKUK7thIHp8xB5PA7UjqdwaNcEYxx93j9KWJRIpX7wJ7D1qxIzDh+q9s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5zyoPJ9cetZtmDFd+dGeVchRxyqDr9DV2a4jhglclSNpwPQngdPc1YhsDI0a/dCxLkjg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G99mt7y1WeLIlOf3ecjjjr656D0rHsgfPZpQw2gqwbjbkfzzVWTXdO0iWOzuTLc3jjdB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HkAfUnpWVd/8JVcQSTWwgt57kkqpJdoFAOCx+6zk9MDC9eaGCOohhuLWTz5o2MfAXJxx3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epHqx0+zze3so3+WpAWKP+9Kx4UD8/TrTdK0GHRW82UteajMivNcysWZjnJVQeAuO3U1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LN9j3GS6bzJmbmSRz/eJ6AZwAOAKSYMu215qUFusFzLHvwCPLX5VAAGBu5PIzk1X1O6ln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L1EHntI2yGBW+6ZHPJY9QqgnucVe8pfL2OdjAY35H8jwasWFtDYSER5c3IWRpZTvdiTj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A42PQs3STeJHN7LjKI422yDJxsTPPJ6tk/St+4trm28i4dQ0IHlwzgbnRD/CPYeo/Gtu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GRCdhLYxubn6Z/MVRjYoBazFxFk7dvOw9iP/AK9TIbZjzXjFQsR+UKAG5JODnP8A9frU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wMnk/wD68Us1oqBp4yY92SUAAUn39M96zzjfgAlhkkYyAD9OtQNI1YH8m4JiZio6kc7s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vpC+SN31OTTLSGR1DKB1xkngde39KqzSMJn8oAlep4IBI/KgOUglZ95Q5+YnIzxz7Vzmv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NzR7to6DYQ2fTt2rpPLYsJOSTySO+PQVn3zI8giyWSRWWTPQhuMfrSvrYuGjK+i3KSWd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4DAY/OuriuHj7A8Y9SOf54rgfC9s0ui2eJgs9v5kDKw7RsQc9+RjFdkoRSc9DyAff6fr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ZYZw7Eg/eIznuT3P41g+IpEuNT0+zUNm6trpGcYDIgKZb6en1rfVCdpPBBBA74rj9TSS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VLMC1XZ0+cHzB+BPX1FUKMdRPDkWLSIovCJMvc4HnNj8a6gTxRho3kCkhep5xXP8Ah07t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0TBweHODxxmr0sAW7Jk2coV2BchgPmAJ6/8A6q1i7IUtznfHM93eWUVhZTNGGbbLJxtf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/hXU6fHdWdrHFJtlkCxiRySCTtGTjPv2rmPEhgnfToWOI57/aQvByiE4+mTXT28ken2yK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yUGemecioWshyT5LE9yRcZZn3lcgLnAA/oaqm1k80xsBkRocdQRjGenrUUsim6VEXiQb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5juAkZaQDAxG+cbe+04OSD+lbMgyLIlEa3JLGB2C+m3qP51NKowMHd/exxnv+FQW243D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P70bAfng8+tW3idUGF56nscf/W9655SKiUJY4fNUIFD4JTnJwev60yGCMuHkOQBkJ2yO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U0j7ly6fKQTn72D0qQQFW5x0GR1wM1mWitMjqcchcDbk8EDjjrg1WYBRkZYjHAHJ+la8o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0zjn+VZUwVs9sAHHTt+FAMiXaxVsHJyT05x3/APrVA0gJyqnbkZ6Hgdadv8hS+MsM4UDn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yZVlAGPmBwc9/buKaYiZGUr82CpHbmrUSKG4Xr0B5/T8arKyAhFAHUYHcVfgjJZcnjr7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sapzwR6nOM80NEEQ7RgYz8vP5Z5qeRUC4Ujb7n07f4U3eUwwA+XJ6dcdv/r1TAosu7tn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QckdKmJyCR35x79/1qFxvxzjrn3qSeU8G/aDY/2b4fXp+9u3A/4Ag/xr2OMAFB2Mcf8A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Y/YtAGckG4wORztT+pr24Hy3iTOcxxf+gCuTF7I6qKIyMcNwRgZxzSLkkfT0Pqfp2qaZ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/So13EZ+mK40zoEAG7I6lcADoR+PWjnGT7ZPtj605euOMkHA6e2Pr3pQAcHHtjGc9vzq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TuwMdeSffvVM9PQenXAxirXqDyM//W/nVTr7HAoAFI7cfKW498frVzOY8+2ePX/9fWqS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/r1q7ksm3HCnGW4GPY0AQPx17E5z3BqsD+8XOQfbqenT61blGN3qGI7cY+lUsfMpz93o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b5SGbgkkZPbtUD48xSo7c/iKlkyATyPujjuf8+tR5O7n+Er1545qo7isfFGsqDqdwCMj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4/xr91LwOGjRsk+TDwcf881/nX4W6mA2rt2LXuD+M4x/Ov3VvlbzlL8kRRgj0IRa9rL17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3qB09f51XkAO32/KrT4GB6E9s/yqvIBzjAOef8Pxr2DzeUpkfU5zUBGeBwenHHSrRAOR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LKTjbyM9uDQUVz1yBx1x1pvsOv8A9epTwD/nP889aZg9Dz7Y6k96BWGAHP4nH86RgO2c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t6jpmmnOMDt29aBcozr0/TpQV9OMce9POen4AU0479CPrQHKQ4IGQM46e54pOM7fTP1q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M6jHI44yPftQSN5/pj60HjHOAOM+1K3HIP4Hv9KQjPrj+dADSMHacZ46c0nT6D05wKd3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Q7hyQePegBmOSSQfw49c0HvwevX+lOJyevI+Xim+gPvg9P0oAQkYwefbP500kjrjHqff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ue35UjYH3fy/z+lACEYGcfrxz6UmM85zTs/XGTz0HT3/AEpDzyTyex/T360DTG4IPJAP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5GTzu79qnHfbzg9D1x2oOT1I9yew9fpQWir15yf89/em4HbGM5Oc9P0qYhs7gep/CoyD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CEEsTvBz3Pt61HklgQQQenGPrUnP48Zx79KaeR6j+Y4pPYCMcjA7jv8A/XqVQTndzjqC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5z3/AM//AFqF24H8PHXJNQA05BOecc/X2qMjGAQcj0P9Kmzx7Afhz700o2Wz6f19qAId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J9u9BP0GeDkZA96cQMkDqeMDt/ShslsdB7dPpQNEZUcFsEDP4cYIpmYf7tS7dxYYPHH5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VMiz/9Lw8ncefy7A0woCThuwPPHfpTscgEdePU03jHHQ84PFfWWR8eBXkj3/ADpFXBye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tXGPelUBz6EfiPzqGgI85JJ4z26f/qpyxKOQSSAT7HPbtTuh4zk/j1/zinEdhj0/L+eK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cYz9055/CoyTKmyTDjoQ6hsg9jkd6fhh1bj6An3pSx7gHPqPf1/CgCgNM0cj5tOtXwd2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Awfw61XfRtIkwBa7NmOIpHjHA9EIH/wBetcEjGeBnp6+tPwpGPXPtQBhyeHdGmLGWCYOv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BGayn8IaSGHkzzxHsWiikX2OBt/DvXZcdSTjgnPp/X8KSQAkE85GcYxTuBz9zYaxPdWv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0RJTBMIHW4WEjMiFY2BdSo5U7gT0G7msS60+91v7P4miube3TUliaO8sLoxxTMwIUtHI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pGOtd3bSiznFxGGyMAgZ574rlbe0svC2uS+H70bvC3i2Z3syQAthqcoy0GTwsVzgNGei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2X4ot0BS5uCVJz81tcn2HHln86WKfxDDkSAucfde0Kscd8xSSL+ZFb1tDd2c8ukX243V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8D898cN3yKu/MMDJ45645xio0Rocr/blwh2XFsu7jhfNXrz1aPA/E1dh12ylcqy7SvB/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nNbjSS9DI3Oe/Y8f/rokHmxlLlY5R2Dxqx/VaWgWKaahaTNiI5J9MN+e0mrAkjcbkyc4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mmaS/wB+wtwRgArEI8dMj5cbs471A2j6Ux+SB48DgRzyRpxnsjKP880mBeMik/e5+oxS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VMabCrfJd3qgcgGUOg/ArSf2fdA5h1FwSMHzoImAP/AQp/OkBoIGcHHGQcfWlCAAZyQT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DrCALFeWbDHV7eVGz6fJIRQTrqngWVwP4mW4eI5PX5XiP5ZH1oA0jGpVf59B+XeotjYy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OMmrxvtOntMuM7oZ4ZO2emVOcUn9o4/11peocYObZm/9AZwP60mBdORyeD7kGlDdOcd+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YB5WhYn7ksciNk89ClTDVNIZhGL2AP0wZUH4ckUXYFrnr/8AWpHBK+4zj/P409RGw3KQw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uCfpQeDwOg549KllRIidrZOOvOaadp9QO/1H6+9LlcLz6ke//wCqgjIwueRxzn6UihCA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6njGcCnEDkr3ycEYpByST+Iz2oAYSgBx34NeafFza3hKAd/7StT6dnH9a9PwcYbr3+v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KgeEomPH/ABMrU9cdQ9TLYqHxI+e9uIiG7rz3qGPLKD0P6Z/+tVrkwMnfaQD+FRKpAy2C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H2F+zAhl8C63HjO3XVYD/etkAx/3zXu0gDbiOPlAx68n9a8H/ZhyPB2uhTwuuRjnuPs6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TMV5T5GGe4fIOfyzXnVPiZ2w2RDIpZ5GHICjj145FMghUWjEZG6Ufh/nNW/nDHnPBH4H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C5MmOM+oqChDn7XG2Dw8in8qad4EiuO8R9cc/r61a2D7YHJ4Ln/gOe/tzTZNoup+BhEQ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Xdj5jrLj/V44+v8AhVfJGnSK4Ofl6dvnx/8AXqaYkynbjBjB59zUMwBtJwe7A5z33jFA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AOVPXpx+lVbwj5Uxz5KMTznGf8mrErIpVWxnnHPJyKr3CbkjkI6wL044BFQ9wLqj97Pn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gKE3HcxbkZJ4x/Sngb/NVj2Az9PmpHB8hAudysxJx1zjrSAoGNRHKCN2DkHoOT6VFGoV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n5s1KQzBhu4C8j156mpokUzxxsMAuwPPIxg/40FrYryyjzY3GADLx756fnVMMFQhlzgli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nkXdcGIdEuCAB9cc+mMj8ajZdoOerFjgjH8R/KgY3LeRDIw6qDgDuP8AOamjP+lzEdWJ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Vb7PHnkhAwI5/l7U1BuuZ1HAyW54OMDH6daAJICxlnyRxcdfXIx+pqW3LM03oJlBzx/D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/TRW9zgcfmKW2wzzsOASmfqBzQBRZADKcj7uT7jd/T+VTmNmt7ZRyTbOMdehGfSlO0iY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SbwsduxHCRuBxnvkHr1oAkk2b2A6OR0JB6D+lcT8REZvh/4n2/MF0q525xlvlx1rvvIR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BHoVGO3/ANauN8fIG+H/AIoj7jSrkg9f4Sf6UCex8hfs8uq/FjSVAO1rS8XJ4/5Zgk/p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T95TIGznkEDpg9ePzr8+f2eQf+Fv6EoH3oLsYyOhgY/oa/RB5GzKkgwF2tGSoOXySevt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190YyweYyg43BQc5/L61Fe2sj4ijVCchgQOVIxkfQ1sW8aTymMPtZQWXIzwvUY+nSqM5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cH5QegUcY+vrXSYGGkVzasQSUib+E/dOM569xWlaILqA2xIUyA4AH8SngEe9SNE1zCxY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6/Q1HaoIrqAZ273254PB449KV0OzM9kkt3ZJBkrztOcjvg59ParQCyqhEYy5HAAYhj+v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y0iFnQEE99uOOPUdvT8a424cQJuEZbnI646exzSbLKV2VMj5BU4KAMOAR6elMs0ljuIz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juRjI5o8w3CiSQKx53Ecc9j+XerMDRBCGDfJg4Az+tSwOjniRYUMTbncbx0wCP5/U1Rj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yNuVgMgHsD7CqLB5ZNocAJkrxnr0PGOatCGd5BKXyByo65xx07c1mBVlgWF3LMQCOGB3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NuBK0jK28kfMxHJA4IBzxVy9gSWP5iRyu3PGOpxj+tc5JfyQytpunL9ruxkKqsf3Xu5O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id4fNu0jdyMYfaCBuK8ntXS6cy5CKdjCTcAT8revqPzrE0/Tn08LNPMLm8dQ0jPyvPZf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shZ+HCZ6DB/H8ulYSnc0SOqhRQP3YG0tu46Z+mPzrKfEN+H527hnqeDx/wDrrc0cmdX2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T+VRzWspVlYYcA/xdOo/lVok5e4GLiZVYYUleecCs24iWVCHK/Nyyg88cZB6HjtVj940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Fh1Xj8f61RktyWJZ+vT04rOTRa2M0QKJg4yUIO1Qcg+2PSuJ8d2KjTIr+IYaykLpn0Yg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1Cg5bIUdPp6dq5zxFEb3RbiAIcrCCo6Hch3Yx68YrGVmjSm7STLKBp7db5SSsgiZz0wS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3ODzwe+c/wCfrWV4Znkm0G3Mbk7UKMvZthwBj2BFapbDFzjAOB2xn1Hb2oT925UlZ2Nm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YkHuME46e1SzxP5Au3AYgDkYOcnBOM9RWMHQYD55POPXPH+H0q/BOsyBZWATJwTknJ6E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JCnDHnkDv/8Arpls5WZWGBtAOAc5BHQDuTUiMmNiKGWQlZDk8dcY/nVbZGlxEzZAXayk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Aa5hcq0bjByV24+XJGRjII6063ido4kddiseSBjG3n6VrGUSypBk4X+JT6jJOM81FCkv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CeTgDpx65oAryzJbEiNc7zuUN0X15/wrIjlKSuzqrJyAewB6/h9a0ZGZ2ORkAbeODk9a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7SjZII9T1/Xmi4CP5cMZyS4duQMdBznPvUGDGhMUgf5j146/T8OlTBFOPMXBXKngkAYy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6sUwuBzzn/P07UroCJJD5ZjUHLsTwe+OPTrUc8u1RIRuV8A4/ng9qS3idboNuJBGDlev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zbJJEEXGcDIU4yvoeM/lSZSPK7iI28jIx2rEzoMjBAB+UEeu2pPCUMkkt7dmMyNLKFBB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ipfGcDWVxlcZuFhbA55wVP8A6DWtotu9rZQwRMo2Y3N1BbOXP596xbvKx0O3IbH3ZlRh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StKBJmDyxwqFG9hjHHG4H/PrTLi2aSM3JlDKvOG5wo6jNVo9SWIRoMLHJtHuQ44Gcdwa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C0eCS20qSK6JjmaRpWDDPOeck98+nFSPdgM0kbhGKEkZBBBxn8K6DUPC1pPO95qO5lb+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3461z4sIFO1lMawfKqcqAD35HINc7m1obJHKXrvdamqnnyf9XHxydvzE9xntV/TrkyeW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OmferV3J/ZqRzqnmN0yOwA+brzWZpcgSX92SyyFiMHt1AI9Qe9YQmlO1zaUPc2O3iDeZ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Hg/j610ERH2PgDbkrnOMjPb86zbVQT5zjcq4z7njPp37fjWvDEk0/loMxFCRzxnuPY4r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kt0qKcI5Gwg7uc5/AGungw0i3McWWWXLEYUnA47+tY1rDKtypQLG6L8u7PXPBGP6VvRr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AJ+YgHavqQfegg5XYYfGDmYMsd9brdA45WW3+Vh7hhj8RWtclWd1VQ0b4OBxlhz+GKzv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oFHHkSNA7DosU2AWOeoyAaWN5l/dSA5UnJzjB9cdKlstbCSwkxuVbJGWEbDDA47NjB/r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xnJweDjPb1rtGukayaBlIc8KcdM8E5rlLzbFEGZxwOmM9Ppk4pp3E0WI7aGAO770GMgg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r0qm19azwTKkyiQoxbBzgHGCAccg4pljcQm5jgDvG8zBUIPyHccchuP61TvpPsfkh4h5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5QSMZPB554pkg07nzIboYkjYhgRjGOPyqWGe5jlH2chWUEAnB6jJ5PtTLpUvhLdBXWZlV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joR7jmqFi3+kqd2EjJyP9rGB+BBPPtTVgsbX2i6JC3bIEX51Hv36UizRSNJGoII2/fIA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SsW81CP7tuv2ibDHGcRKc872H54FZa23neXcXLmeaV2Qg8IuANuxeg7/AFoAkutZ+0I1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y4O3GQCVXufc4FFvolnG4u5SbyZwT5z4PIHbsBnsKvWyYkkt5QH81NhRhgAfp2rKtrCO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wO7wjPIJPAPbgH+tI0RdeOZp9gbAKjdk4A75PHbpU0K744kjwd2F49jg/pVMqm8DBz1P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kLfMGACtnoWOCR6cVUexGovn8yA4whYYHHB6Z9xQ80bwyJkfvABg8f5GKiNwrXk8oLA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t7VMFjKsTngfNnnmncRUjkAVDk5znPv+fWtATp5comjDeZjb/s47iqqxo0LqMZJyAPU9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5/IucIrhQrucKT6E9ie3Y0XQE127zYAOI1K4wOjd+lZE8MjS7o0ESAYJfnPvj+prp2tw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AOmWI6j+VU2hJUxkHhivTn5v8KOg1uc6II5Jg965kKD5P7qk8Zx3+tQz6d53CyYz8pA7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UMR+f5nBwq46e/wCIqK3KSSLGSVflM9m9BkfpWUizlNOVrLUtT07PyI6XUa/wgS8EjHuA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O13AyT6j8OgrnrhFi8RWMrcLcwz2r4HO9cSJn8jXY2wEmVQADBbBPYVnTetipdy+ZRNC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GdvY/wA6msEhQfabqJWjf5D6gg/e/wAagtWkE/mKAxQbivH5dPSupJtbuw22cQEpyxQ9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NjHuBo8UT/vRk9iQMDP8xVBLmFTG9s6rJDEVEiHcSuMcqMjoa15LNZbZnaP/AEgt0Yc4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PYBEhA64A2twOgHT8qd2BRuNsE0EHUyxk8qVyRzjnrxVG8Usu8jJAwQCeg56VtXkcU42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gr0OD+R5rNu8JCxiOVIyp6/rmlcLHMTLkbH4DkfmKoSxIPkdg4/hB7DHQGta7ZyqMeTk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KvIhbygCGGPU9MVKYFNrcxEM4wHAY4O4EZHX0xT4AskReWEfKzYY9Qc4HNas6EJtAJyQ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luRjJ3kfg2CKq4GFc28oO8jeGwCBnopPIIIxikEIjYmJuikqCOSTkY+gzmr195s0Q+zE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/hgZqhcR7GAzjAPTn6c0roat1I2klkYgsVUnhe3PSlCsgaUknd8u4Hpk/wBDSLCVZQe2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x6VNHAzRttcEYORk9SM/nmmIq+WfMMhI3HGW6njOfqasCJ8pubJPO7ryfX0qwtuRDHO6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Uj0qTYodUZSQ3p0x0/8Ar01uBXjG3OG4J3Ed61JzvRArfMoRSMYGCOpPXNVjbNCeSCis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TbQqhTuKhck+3v6VYFNmMTKy8ZyM44J9c9faqbeasJyCOCScfhxWnhgQy/xYI5/Spp2+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IwQCO9AHK3LiSONifmZSMY4BGOQOtVnT5d6EEMuCMdMCtq5UFll+6VGPTnHrVCcDa7lQ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jWMionLSstp4k0O6XiPzfKY56b9w5/76H5V37hbXcyoCWJPPrnB/WvO9cdVsSyncbd4Z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QZr1G8i84HAz5h4+jc1nB+8zSfwojtgpUbsq3ZQO30psl1FBIhYtjHB9j04FKMCZQ3oM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V14v36zLtxIu3b1I6/oOK3uYl/TolMzBtoxlsk/dGepqCEOrlGGGXqvFS2S+VI0bjCMg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yjzndjyW4PA4PINDYFZnVGBLFcEFcZyD/X6U2YBJnySSrEHg/lSzLyEc7S3r6/XjNXLl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ofjqgOCwz3Hf2qWBTQhiM5Py4HB4zipUt5Jj+6BPfOcYH+fxqUMd/PzAHjB/z2qXEczY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CRzU3YDy6mFYY1VVmk2MCORsI5zXPy7VmkjA2+WxAxwcg/rW9Dbxq673+ZPu7VyQ2eR/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trG8EUgeSaXzHEcSF22ocFj6D60JgPbBjbJPsB05POPSqW0BshvlI6e+etXbeVbm3jaOJ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r16Z9KGhh8xgAeuQOenbp0xQ9QIs4UDkHcQRikZVK7VPzMDkAfXr7U6YbpM42txzj8vr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KUwOPy9uaQFIIJdykEA7X44BwMGtICKYGREYKvOOOcd81Uz3JBCg53cd+laGxZGK7uFI5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GMFllzgIxOB1PHAH/wBeofLAJ2YCg8AgH592c+9aO1RKEzt5Gc9m6f8A1sc0wWysXBBB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ntmrTCxhajbCcLDOu5eCAThTjrwKxDa+RJMwx5ZYeXgc89c/Qiu7e0CIiqdzKvVucgYA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5jkVAEbAAXHTPVvz60NApHN6SynV7sqNo+yx8DuTOTn9MV088uxWMzFpCvyliei896w9P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Js4iMdAPPcfyFaV4TJhdhwnHXnr6fQVzz3NCutw+8vGMBgpGehz/AI96luZBJcSEfKQw4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woYABVwMdWP9QKuMVOGHUgduMjg0ogQnOI0U9CM+uM8f57VemTz4/IOGDKwOeQS2cZqG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4Zj0B5HbPX2qxaSkXnmAYAbIPXjIxVAeW+Bblo4f7OZflV3JB/vHoc+pIxXokatKgCjP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L9GZNL1bV4ro7fs8pRCTgB/NJBz2GOa6a0vLXVpFgkmuGB3CRbYEDaf7zjH4jNTQnpY0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TV7O2le0jkknmKYK2y+Yy+gbHQketTaZFqc6K00P2KNgD87ZlI+g4BNdBZ2tvYQLbWkKw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YEsBkkU5kXeIdoIZ89eg9+a6UnuYegQQlMeY7yseFaRiSAeo/wAio7yzS6ia3vIBLHKB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wRng1d2hQwY/Mn3vX9fwp0O+JTKcYxgDPPXvVWVrMSdtTgZbPUvB8xvLdDeaY21praQf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1yPx9a9N0/VbO/slu7FzNCfm+XIIyOh9Ko3Vw9wFW4BkC5GCM/KeD9eK5C+8O6z4Vm/tv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ZLSQ8bSMjAzyPpyKxnFx22Nbqektz16O3aaXeoVg5AXBx1Heqtxbgcw4dWO0gdf8iszw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6XyUms7y0CRzwuPuMxyrKeMqQDiuilazt3UPIVm5cJyV+UZBHHcjn9KEzNqzsznLOzuri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BgVztkAY46HJ45qG52pKfLbcu85PHQHtx3qzLO1yx6gJL5uCByj4PH4g1W/dkkk9M4K9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BIn3HAy38gT/AFrStbQTQyPu25YIAOpdjnn2xVVjtl8pRuyMnPb16f5zW1aWDqjrK/l7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D2zV3RNmUYZLi3mZQd6y4iII6jPQ+mDj8azbxHjUWzAlssee69M/WukJiYrIMKMKVK8D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TQsQQQH/AD3E/wAuadwsZETiDKMgJxkeg5wc0r2ogiDdUkyQ/cZ7HrinOCJdrfLvUdR05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A8vkggqwzwec0XLEtQRKSG2bAXOfQdR71BHMjXab8Dbk9D2GfzqSHBzvA+7z26c/zrLj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PPqP8aTYHZNaq6Bwu4vyGGcfMM5+tUS2yVUABbJ4PUA4znHTiryag0TwErujjKqVPUj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OpOVHyElhkYJX+VQBq31vDH5RjG4rGH5B5LHP0JxTreRkaPJOEyCVIzyOcVbT99ZsjuE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HHeqO3avLKdrZwP1z+dQ2NIVMwytBkfvB26YGTge3tV22WWQrGqBl5Xd0Hc4znA/KsxL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yBt6c8Y59K0Yr0pGzQjnkEOBxu9Km6LIJZitx5fDDdlTnGcfT1x17VY1u+jttD1DULZz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yjC8HHsaWWSO4G5xtdiBuA6Y9PrXn/xB1IWWippqA79RkVCO5ii5PHbJwKmUklccY3dj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+s3JYS3J8qMkA7YoyN3ToXYfkK9niYoyySqWRwDlTkc8jjvXDafaR2thbWMQChI0BA4w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Gd3tVjkIIGFHGD0Of8KVKLURVZXloa1wyWrkLyGGOg79cc8Yrn7tEQ7lAOSBgEcj6VHJ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25zjrzzUVzIIod/B5BBzg5Pr7e1dCSRmQ3LvGskSD5dpwRnPFc54dtSRe6rIo86/uGl6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9gM/jW0s41FLkp26D7oB2/n15qG0ijsbOK1iXftCxg5JOByx/E1MtylclnieQiMfKyHn6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oMkAg9uf/1VLJOkUglAJVj8wIzxjnipJvKRlmjYbmG489OP0NJsVmMXG7bkbj0/liqr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3z39aniU7hjAAGAevXn881Mlqr8k9BgA/wCJ/OlcpIgt4QXPl9No6nHJq604TI4bAw7b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WpJoFtv3uPlCg9Mk44wO2TiuVi05fE0VvcztNawRXRPlEgeYq/3/AE5HAzTTBo3hqMRl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BfcQNuOcfQ+1R6/r1vpcqwxx/ar26TEFupwSRxuYj7qjuTT4tMDTxRxxqXgVlj7ADpwPX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5p8tPNkcO8gALc9tx5xx06U+YVkYM/2treGO6KNIbiFXZRwfm3HHtxVqO/1bWC0Hh4eV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g3HBEScGQ56dqsXNot7PDA5DRxFpXVueT8q5H54+ldrpUMMkclkEXPlMqA8kFTkHPSmn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NrpMJuo1lnuLkfv7uY5ldh2Oeg9AOMVqSIsQ/d5IHX8B1+ma6FJFubP7HcR75UGM5GeO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MSBb+F/LdflB45/A/lTMm2cxdRyToskBIOBuyMkEcYAP61JZxRSArudZ8gAg8H0J69+o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tpCCTjcRzjGOMVg2km9ckYK99vX64pPYpGumnz+QZZlSRCOcck469OPwpIBvt47gLlUy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TmrtvJGdElhJKgTqCVGSFbGaRrtJrKM2qMFYlS7DALLkcAfnUAVQu5GkkG2RTu29VweO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mPcighSSduc/dOD9OxrTRUeVA7HGMlv4j1z07H2rIEx8l4tv/LUyDjjaOo/EgUpANk0+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zuUfefdjgt0A+gz6mudizbPiJSpxyM5GB274zXYQXULWEsbggRp8uCSSfp2rB2xyxK8m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74rJyNEnYi+1vc5iaNVUZG1eOnr/AFNRTPBbjYyHaY4wgHUMM+vv6Vet4bZpBHOh2kkl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1ZF+jkI0WTjK56gDggkj360cw7MpNcPuDN2yOmMcVHhbpwnG7jBB4yKqeZ82QMgFhnGM+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tvQ5GCB/n/Ci5SRQ0iNbe61C3Ix5V4zEY4AlRSPfntXUzFFCOBjndwfw/KuWZkg8X3zI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P+0vyn+XNdCS5ViASVPTvxjoK3pu6M573L8kws7d7wJuKLlF6lmJ+UficD1rmfs8lmpt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OCWLFmPHqSenaug1BI76O3tox5fzefLggnbEcjoepZh+VZM0ZTO7L7c5LD09/wAa0RAl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+6IIWZTnPzOTn65zzTrtDG1s4bPUfiFzT4VyjSD7o49jVm8KC3jCAeYhLAZwASMfyzVi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13QbfgDzPM3beSWfGDz2A/Wu1JkCGMEYLY56Y964/wAVOX1TQr/IBWYxtznjIPPHXrXa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OPbBH+eKyj8bKn8ETFljljuUuI8kx8mMnjr0HPy+tdLYINRtJgp3MgJ2tgFNvYg85qva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Hk7hnANdHPZWyW0kkJLyMgIlA2lgvIzjtjj2rW+hkcdcW8dpqEIRAu0SxuFwwYsoIwBx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TLNaKBEq7ZEAySSfvLnrx2qxeIkcMcwyQkynPX72Vzn6mmyt5R3MMnuPb8fSsHuaIzdM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Dt5m044Hy8Z/EVpFJMZcEAnbzn+vrWPJpYULqukJsuCxkeIn/Wjuvse4PrW7DMt7ardw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HUEdsd6QEOQE7kjlhjIGRVW4RmKtwMHnt2rTtwY2fawxKMMP1BqO9hZIxtK8gYxx+hoA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HAOQDxj1P+H0qJI/JPJJOMZPT8a2LfoVYAnp7/8A16y9UDWx3FSV5OOBkj3+lJMBRCkr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+dacahBtAXdwSRnJPf6fSo1dXCPGCC6Lw3qetXcRrboMDcE+975Pc1qgKmc/Kvykj65+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BjH+elOTibnBAzjIz9P1qeYBzkZGByP8DQBRfAfcCQAO49OvFRFtw6/eBI7YAqeQ7gyk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oSgRVKHnHB7UAfPv7QRPleHowMFTOfxOz/P4V7kVxcRkHgRxj24QcV4V8fjul8OpjkJM+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vcUX/SmAyPkVQf91R19q48V0OqkOPzPjGRjr/j6c1XT7owOP881YJy5yRnJ/HioIlxC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YevQcfw8diSeMc0o5XaOcADjn2NImAc98Y5/z7UgGcgDoPwq7oBx4Y9uTjP5Dr61WI+/x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2RVk45HPy9M8ZJ9KhxmN/UBfxxn+ppgMiBYIoYk9B9PrwCOOtW3BVGIGeSPpnviq1ucF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ysTGOAeSePbHr/KgCJ23JwepPT8fpVYZ3L2yD7dqssRhu4JJPAGPSq+V3kcdAfTtQBGw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0pjYEqrjkkcDjscdalJ+b5hnHOCOo9arzt++j9cjH5HNVHcTPjK/+fUV3dHvk4Pf9+P8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BBzuSM++fLWvwluU8zU4BnIN/EMDqczj8OtfuxqjFbtiThQoHHsOv6V7eX/EeRj+hlPz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vbv2FWiADgjNVpFw+3v0B+v8A9evXPORA3HQHn9DVdyBjPc8Y/wDr9KsHHHHH5VAffH8+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etN28cdOeMf1p/Xgdhx6U09D3x2PHPfmgCM9MDIz6Unuwz+lLjt1HtTcdqAG7ccHtx/n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qdz1bkkHvim4PfAIPXnoBQA0nd7556Y/SkP6c9e9O2gZA6cUnOcetAtBjZyT60YGeM8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7cZpuMcjGO/+fSggjIwdvQdeev0/+tSMCOOOeCfSpu3HGPy/ziojt3fTH+TQA0gnd9KT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NOOQfrxkehpvA7j60AJkggj6Z/+vTAeMj69f61LjnGO/wCdR8DA4OBz9M9aAEzjpxjH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nAPrkn0/GlAIGBwevsKD1II6/wCePWgCMrkgMN23oM4wP1p3AIHfOQOoOf6elKO2c8c+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igpMZnDKeCvHB7nPb3phAP3hn39+fypxyBu6Hb24/wA4pp3Z9cd+aCrkeDyOCR2I4xSB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WnkevJJx06e9NIHIJIAB4HfnP5etJ7ANI5wMgc4OOgH/ANYUiluuOSfzGO386dtXqex7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Adu/09KgBAoHAHAGD75P+NA64/D8z6f/AF6XAPT164xge2Kau3ILZxjkdv8A61ADMYB2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0jHyjqM4/wDr1Jxt6nj14/yKTkHAPp16HFAEZ5Hzc56/T0/WmeXD/dH+fwqQqVfbjBPK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xN/capkVqf/T8SKMd30xzwR/jTTuPJ74oTgcjOcZ/H0pQoA9Owx619YfHkWM5OTzjA9a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50/B6E8/4/zGaTaxIAznpQA3bx69+Ov+c0oAOc8Be2Ov/wBbFO5wPU9cfnSE54Ix/nr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ydx9yOv/AOum4GOcckZ7088gngZGfypD1IGMZ6j0qQE9wePT+tODHqMgev8AkU3rg/lS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lA07C5z1PPp659aM4x7L1PUH/wCtx+FJjbgHJxn0/rQcZx6Y7+uOfyoEDHPIAPfgcc027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68L6uCbS9TarA4dHB3IynqHU4I6c8VJkcEHpyfp70w4cZ5BHQj16/wD16AMTRZ9T1mzn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eFSFmZsAX9m3+qmT1WZRhv7sg561twyRXVul5Fny5ORnqMcEH3B/lWX4itdTn+y+NPDK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Q9Ptto2DPbN6715T0fpV6K90zULW18U6A5bR9cXzRnA8mY8FXU/dYMCrjs496Ul1LTJS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eB79cjmnHCn5uuP8+lB+Xlj0zxUDGDBPH+NHBOepHXIBqTAAx2BJpG+mAec0AM5UZAz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7R14GcfQ0/tu544Hp9KYck8c4HOfpzQAF1HAAAPt3prDOQcdPpSmMkZGf/196TBPP5e1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R09KgIO3DHJ46/jUuB39aRhnhs59c9KTYDTyhUnjB4z19h6/Wq729q6lGgjYN/CyLjj1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DwaCSOPY9eKXMwMxtD0djvFpAhOeUQITjn+HFMOhWCt+4eaHOCfLnlQA9sBWA/TrWuSR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YOKOZjasZDaZcqqhNVvWA/vPGQep6FPzpptdWj/1d7v4x+9gjP1OU2n861s8ZA6e/T2p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WY+/xBH2spfl5z5keCcZ4Ut0+lDXutJ8zWCMB/cuSvI9A0ZBrbXOQR+XTn60uQSejZ9e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MVtXnRysunXZ/2kMUoAx7OK8++JmpR3vhPyUiuIZEvbVsTRGPIBYEggsDg9q9YLHH3B+X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4PUHgfbrYYzx/F2qZbFQ+JHz/jMXHXaWz3quGB4HfkfjUvOzOABtPH+etNRMY59R7/jWJ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f+RQ8Qp3GtxnH1tkxx+lfQzLiGUHPAXdj2zXz5+y+MeGvEvtrNqB/wACtv8AAV9DyAMs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nBx3+ledU+JnbDZC4ZXuZSQVCAgfT9OaoRlQhwc7zngdCSKvpg/aweQygntwo/lWYqhk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9v8Kgo0djRllBJZWYEj2ocFriUKOFjiz9WP8Ak00NuzIvBeRwfyz/AI0r4AuXj5xGhIPO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SINOwYZUxjgcd/8AGo5Vj+yyIvpnd1PBH8qtykORjkBAw78dM9+c1WcAxzSHAXBJPbGa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uvp69hSOpYQjsLZh+Tf4GrsmEKHaOFHHqf8A61V9w8iAnr5Tr045Of8A61Q9wJ2JWbOR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Soh8yKmATnkN3wO1TqpEz7Onloev+fSlAIGV4+cnPTg/y55pAUljILqxwCuOc+uf/wBV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Ks4JHqMH+VPfcFdx1CMT6ZBGP51Ep/0iBZPvb2z7/KKC1sVpBsuLjC5/fg/gduf60kjG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9MMetSzD97Oo/hmUHHGBtBJqBAzwyKB1LcdAPmoGTTRBraJQfmKBcZ/L16g1XtVeS/lZ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ACrHzCOMcZVRkDnjHt3/AJU62BF64Q8GMHJxgHHc9cUAQxo3nOoP8WD1z69uasW67Tdo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g1DBuFzImMHzDuHb5cDqParSDYbhx8zMqdeO/WgCg68MFJwCw5x0+nHfinoq4RG5XacY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o8h5GSxGR26fT86bErMsKjnKSDPuoH5c0AOLkkBs9E6D+8p/lXN+NUD+B9ej9dJvV/Aq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jI2oR9QprnPGIz4N1kH+PTbz8trH+tAHxV+z/KyfFrw47Dl47pTkcc27E/yr9E5x8zcB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nJ8Dt0fxT8LOeMvOnI/v20n+FfoZczTOyqz4TaFIUdenU8c+ntXt4U8qt0LMITcGBJKn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VbUI2bZcorsVBVgF7ZyDnpU8cLQ4k8zII3A59OhGOvHrWbdLsSeVpnx94qrYA3dDiuh7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JcwsqvIoYeZ0PbHPX3FU7m95LzGIlcNsBwT9O5qdnjms0tWDKRykgwSH7kZ6E81UfTJf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FnI+bdxuznPHWoLLMt1Hc3j/AGcny3XdjdznHPesjUD+5Lwlm2joR0Hofp+lIgvbTUXD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xhvugcjpUskImdniIkVyTkDv3/woAoWQMrMWA4j3DHp+XWtFcQxBnG0EckEkkY7fnVe3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DPRcg7eo56mtWJvtPzPyxBBLqOvdT060AQRI5BlwSF4ZTkEhjgdfWt57a0htN9xK6O4Y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LfY37tGb5BnBwML0x+NULq6/fbeAAw4znIPXjp3rKUmNGBfPqNzKui6PC6GUAS3kgLLG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ngGuhtNJsdN08Wtiuxg25pjy8p7lj1JP5Vm+Ft7NNfzSZEskkcPb5AdvHsSD9a6a6kCB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B9hXO5M2irIyZCDtMRUM3QMMY+uOtX7UIqky7W8wbVx/CfoeRWfIHWfZtI5GCuDkev6V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BHD7lGfqO+KgZoWMrQ75FBKMo6ccr3AHcGtx7gPC8+MT8ZHJAJ6fpXILK0HIc+XySAcE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W+om5i2YGYzhmHXA6HHeteexPKYmowxw+bIyu0M+05QH5W6EZ9jz71iO8UTBWcyY+XJH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F4kgktZyFhZDtcZDAk9PTgZ965K/hVLtAjZ4zvwMkDgHj9aykyookWVHG0k8Z3A4x7Vm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uSSOSWHQDH+FTIuZMnqB0J9PT61FEUnfA5z1xnBz/SoRo9rnG+EALIalpTZVrKd3Xdkn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zrcYhVYgEn/Pp3rJ886b4xLNlxf2bhgPvI8bqVGT3wK6CRTcPJOiDa7/ACqQNycDr/hR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YFaeMOoUKPmDE849u9Pjh2Lt35bnAXqcnv149q0LdIzCDJgfLyygDA/A4qS3hhiJQBjn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47VVkSI5RJN0ikfJyAM5J65PappYEcW08S4whyDjHyn2960JIhtSWPG58jI55461FET5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TtxmoA29DtPtguF4ZhhVweRxwc0XtheaaTEzknIz9T06e1UbKeSwkWT76EruVupGfy+g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z2w8vaoB3HPIzn8MdKeliW2YZZN5kU56jB5BXpWPvjt5XDbnXcAOeBzg8emK1kRywyPT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ti13y+FUMBkcZPTJzx/KokUBKMW8vO3kA57difXNPaIMMh+R1IUZOQMZIqIxNHy6lmAz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/nOrIo+Yk9QT06f1qQL0FptYYA3dQMDsfX1NWZ452iDQSYUt82OGHfOfbvVVHUsc8H5e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cJ9kmeRl6s+B6L14+goLSseZ+Jrp76/SVxiG0HkoD1kkVtzDHr83FaUDzadDDEwLFopL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zzUd/os8mmaPdsyqZJnkbIzlrlsqT9NorcfSPs8LXcTtIVs5QXZs7nYjJAPIC+lc7TTb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uruTRTcS7V34Rdg4AkypHuQKi0+x1m8RVWEGAurI0h2KHUAKeh6A9K7ix0AX+n6fYExi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EjGByDk4Ne+eCvAGq66ZbK20+G/VuFVFLMRjk5yvQd+B71k6zuaqkfMq+F9fuiqGQqSC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GSP5VkNpV9Fcs87Jkv8AvMssgO04xlSQO9fe2ofs2+LbrT/P0i0W2Tf5cscrGEnI6AM7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vMta+AvjnT7OO/hsTvGAFRW2Ohz12I+COoPBHeoliIrRsfsmfEFylxcQI5j8y4Sea3Kg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fyrm/skls6Xa4VwBvidcbT0I/Tg16z4q8G674Yv7k38ePtTk7wQxUls9Vxz+tcrqGmzX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DvBKkqOo545Fcc488+eDOmEuRcr2N/TJl8kCU534Kg88Y6cc8dq1IWmV2eJuIyTjr7ZI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7mzb5jGAFPYjt+NdJZsYsoOc8AkYx+PP5elevRqc0EzzatLlbTNyWWSV1dBkqo5HY57c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gMcxZo26HuAByvPbOKhs4kkgS4bqoB6e/Xgd6papJ5cySlgwJOCDnoBnPbNbcxjylKeS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YW43KEJyFyPlOM54PNVtHuheadHIw/eBVV1PdkHzfqDVcFXmSVDlicsCOnOc1PpeyK9u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qn0lG449e9IvoXDIuwOD3wOvJwM/lWFdxltxZiCTj5fTOfbg10h8sbxcLv2ckj39MDj8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MldxADckjoAfQ1UXqRIpPFuwHG5e2Rxmqup6fc30cKRXLxpbiQoOGUFsbuDn0rYWMBwH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6ntUtxLDLH5tsytLxujyBwOuPr+laXuSYNh/a1og+0QC7hDeXmLCyDJBzjo3X2qhFqen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QAPISjx9Np6Egnp+WetdNAiXtoZIGZTEXMijqq5yG46jse4rLjsILR47t0aRpVljOcsW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GkUmnuRrcWccRiicKmeUHAUnuR1HsTxmqF7FIXidSdig8KT19Tjqayp2mRI71l3KjEZI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iB9Dj2NbdvcLOYprba0QGPn5BHY568D1qbl2EhWSVdw+coOCDg88/wD6qDGS64wVIHTP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kWMsjYDqWJA7/THX2qG1uYLiLyoAXSNiu4g9c/0PWmI1bVCWaOdAAqHJP8XTr6H6Vr2M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BYs3CjjgknoKowzG1j+0yNtXYVwerEjHFa+jG11WxEEY3Rzo6AMcEYxxnpweatIUjInt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zIZF/E56jsR9amTbu3o2SQRj+YP/ANapYZp4rRbGdTtQYRT1G0nIHsCMVVlkTy2lVC8m3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j+tS9yCaMRI0kToMMpIJ6g5FJc2kcsMkcu2SMjBBHVTz1PbrSTxOypcZzAuD5gBI3HjB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xOsvzMY8DP4jNCVwMu01CXSE+xaixa0yqQ3Lc7c9Ek9vRu3Q1pyyMu85HBLdc5wP5c1T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yJKOVboR3BHeuLi1iTQ7hbS9JksTgKWJ3Q7s4BPdePw98UnK25cI3OrlGFzjBOB+Hr+d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zyS3IB5qW3u7O7jWa2ZJEZc5HPfBGfQEU9t4mVM7YjnIUAcnJ7ZqG77F8r6nPa+FtraH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z5HRVztYH6hv0rrII2+ZyARkjIOeBz+Rrm9Ushd6dc2veSKVVOc5bbuH45HFXPDt811p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BucjeoAbJ96haSG1odPEf3cyZXKpgDPUda3tKDLZTorgbSpBOOpHb+mK5B7yC3kjtnQr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vJ4OOvrW1aTiGERKAyuQx9SR6+lapkGhJNNG6SzbvdjznHGM1avJvL8oMChKjj19cdcc1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S5wocIfbP9M0t/GZnTDj91DuLeu3j9c0wKM8kErLDM4iZNzYbocjPXtmsWaWJ4W2rjap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RgYwSNkmWRkiBPOBk5Pt0qiN6AQTbXYIN5Hr/XipbAwy+HRZn2edJhWGBgAc9eMitm1e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T5gRWI+8oHB46Z4z71nRQpc3EkUkYZAwjBI7sPmwfWtUI0E22NcrlUXPQBRzx1x/hUgS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E5zWRc4iLF8hTg7scDPNa+5mG/BynQZ4yeR26Ul+gvLaSMps+XjAHUd8enrTuBz0LzFm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ADzz0pZ1VUYS9COOP8adp5kjdYZlZWYM6ggbQUHP0zT9Qd9wkkAdSFAI5z9MUAZoZijo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P0qeGNYiu1shj8x6D/6/9KbAkbhhkDGNqNnJHf8AXirK3UaM29Nx27cHpk8Z4ppltEsB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64Ixj9elL86uSwIYN1+hAxx6iq9uPNcRB9juCQewYDIP6VFPO6wzSJLk+WXViMbueuD0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TB+Utjdn3xjBqtt+cRqcKM5+jU6eNxdkrtEZxkDI+b1xz19uKbCf9IGBkFcA+/b8jVoC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YQ2T/s8+1Sx7m3uSCXJJx29+PanhS0rLLwp3BWA6EdfrWhbxiIFhgDbgHHY//W6+9MDB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3TLnnGTjpWXFZ3kg+Vdx5Kg8hl9+fr+Nb+rWwe2jRiSwlDcdQB6043dqsiQ52llOTjOP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5pq9r5cEi+UdoSRXyeDxxkHPINd5pV2LzSrC7YFhNCoLDgEqNrY+hFZHiGS1uYztdDLh1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j0qDwbNP/wAI9BCrAi2uZ49r8KAxVuPT71ct+Wdjdq9M6qdCuwZLYxnAzjPb8qmjEnki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/+vSm43zCCTADAgbRken5VpQW7tAhhA2ZG7pgHnIH/wCqugxZRtgys4j+c7QwOO6n8fWt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jOcEdvwos7f7PcEt3DBh3Gf8O1abQRKgcMGJOBkDqfpQI5+4illQCGVI5OArOvmAD/dz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9Tv59QaJMqgQbQP9lFHOegBNbksYZcYxyD+Ppj+dXLC1Ys8wOwIMY6ZJ79+mKGBw0d/rc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FG+Ti6kWMKfUbc4B9O3aiV/GzYWNLC2/ut88jc/7wxXo06tbyxeaqqhAZSBuJx78djWU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cV9MDris3TuXzLsccun+NZSVude8pM8+VCMgHrgnmtRPDtho0U8sZe7muQsct1OxabP3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6RIXWQtu3Dy2wf4hxnp6VTnd7seQoHXerZGNw4wfajktqDmzDjhlQEsQ/HQdMLUCyeVMDj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qUjdIyvmFAQSM4IPJ9+M4rj73SLu5mfGq3CQsT8iKq/L6bgAelKUmloJK+4/UdZ0zTdz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Tl+farunXv2uzEywPErMSnmD5iD347GqFh4Z0uykMwVpm7M3zH65Oea2bhHlRYUcwByV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3ask5XuzZqPQgvZY0RmuXWKJRuLH5R+Oeag03WdPupYxHcIVlLxRM3y+a68/J3YcYz0r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Dc6hLcANjMnPH1/zzWzZ+HbXTF/0BylyY/KF1KPNaIZOfLXgAn1pXnzeQOEbas614F84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jjHTFV7zVtL0sh9QuY4jjBQEM5PUfKuTWLF4Ue4YC91e8uCvynD+Xj1AA4q1a+CvC+na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vzZnberN64I7fjWt5dDO0FuyhP4zsvJI0nT729boMxlExnP3m/pWDP4k8VSMTbaAVVjk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P5V6bKr7CtvtXDDAHHAzxg1RkM20hmIYN2OMEf8A16pxm1qxKaT0VzhdEn1C5vry41a0+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4I3KZZDnnrk8V0GDPISOP4vfAp1wjHUSZen2OIe/+skP4UyGR1kRo1y6vg+hHesZqzsU5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vmoCcYIX+vtmrRghaVgIwrHI4O0A+o54z6VG6+bOBLkgtwRx6GteS4FwAtvGqrEF6/eY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tNBJG2wLnOecce/5VctJ40DRPgZxjrkEf/Wq28UYYMR042+hHJI/EVmak6W1rIpwWkCq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J3Bo4K8ijn8XakzKDG+JNpGclkQ5x9a7LS1FvYqCVDkllwuMA5wD7+tcrOv/E63YKmS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P5AV0kUjLGseCCOpzg8fj3NZUt2aVH7qZ1VuGmMbOuAdmffcOTTYojE+3GRuyCeRj/Pa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SSuPmHKkL6+4rX3bnJwQCc4HbPX+ddq2OYlkjMkRdl+WRNjHOSBnr+Y/KqZj2EDJKjkZ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rLcW8sUKFm8slQPXPHFZbCQSfOpG0lTnoMcYz2pgRhTnb908/TAP/wBepizFCHYnC7Bn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MZyduOevB9qeFVnwc4J4Hp/+qq5u4GKmsXvhKOWa4h+1adIPLZ1U+coByFZx12c7c+td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VtNmDwzLhVHVAoxtb0I71FBH9pie1nQSQOVDqyk53fL27dyfWvObjSdY8E3732ihrjT5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xuXr27jpXNNcrujVKMtOp3F1HJ5jOMqHXYRjA4JP16UkmI0C5yN5yee68n8hS2mqWOua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FgMbkPQhgOnBp9zFIlzCTyCJCQDwOQO/HNaxaexm1Z2Yy1VuXYgKMfKD3HoO1dbYBrmN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8I+vqK5xLYlQxOM89Ov45q3banfwW406EAStKsiNnGV6MDng/wCfam/IRb1S0lsI1BBV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HTjp1rNv4zc2RnIIkjwqkdOOSD+HNdTrkbahZRlQVaHggjocDj6Dj8K5n7e8dqbZkJVs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j1pxdwOWmUpErr/F3P8AP/Cp4yrDDbmK8E+vbOP509ljHyY+XtnnGKRQ8Lsyg5ZuMDjb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FCwYxrjBODnrj0rLjVBK27+8T1yBV1ppoiV2ElehHes+Q+cqMp2+x77qQHSRRl42kHIH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mWscl1Kk0XGwsCx4AwOMmlgvILdTNMcRsvzEjoR0/M1naTrkNnckmKQxyOV5xhjnI/Wh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vuFoSibAckgfex6kUqwQBw6j5mQN8vYnJGffNYUcskskwLfMdx2dxnnvVmJj9oXJAG4F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Y0RVvbeRUaVlHy9R/LintCbeRWVsFlVhn0I9O/NbF5DKlsLi3YMzOoKgcgA9vr7VlyTX9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IRgJjILbj09O1QBZM6ssXl8bF3MD0DH1x9K8t1eRtd8YWtmSXhsky2TzkfvDz6cqOa7b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dyKTOxWNExjLSHHX0C5Jrk/Ben3c891rd9H5b3shaLPUxE7jj2Jxg9wKyqatRRrT0Tkd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OecnrWzaxmS38p+DyevH4VRgG8M8jFiSefxwP5VaUGBFUBmUdeOOTXUnbQ5UUHmH2kwn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/wCelU7vzGMWZAQwJwp4/GpCGa4lZx+8KbmPXnj14HapLlFnt1I4aMjJ6ZB/WnzMpbmV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wzDvyOuPwrUuFj2KZDhwBtA6GqdrmK6lRjk4A4468j+VW2hF1IxiGQig7Sck8ckdOeKks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OOcH078VMEAAAGGIHX3Hc01jmXPG3vg9vb3q6hKuGQHaoHHXjH+PSgCCOT5s5z1/HtUs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3J9yIF2x3VeSP0qSVdoCEDIGeB9RWRrEf2qyXTo+JLqaOEj/ZY7nyew2qaGCK/hh9Unhk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5kFvuOyKJiemfXjHtXTOIYd6xgqruXIAJ+Y859ucmo4kVAAMKvGAP7o6fQYplzLhs/w4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G7l+0uhIzlMyY6diMDjBqdYZZJTGPvKRv56AjgY/GsBDtYrHkH7x2+h6etbV3PNbW3nQ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8Hc3yqcde/4YpiSKHh6Cd2lu9hZbmQlAeSUjLIuM/iTXa6b9oFuiRr5LgsGYDJJU9OOo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WkUCROHjRAgb6DnPHUnn61sxIS8TKzKCTGy5OWAHHp1ppibLE3nLJ5scmZkG6NQuN3HI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OoPJt+0IRICQrBcBQORkH369KvsAId5GNg6n5WIxxg0+3l0hzO0kYhlaM7t+Wyo6hcdz7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ZCGYk9SD0w3NZ8VsYpx8pYYLKA21gCfU9MfjWjeOruTZWpjSQBQ0xK/dOMhCS2PyqJrU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Eke+ahgWNLtJZkuZb5zINjmOAAhAxG1d+OXbjjtWnpMSpbPBKRHtYHk8ZI6jtxTLdfs1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IJ67eeMep6VFBO+8ZAIkBBXnhScgc+nrUtgWJ7fy72C2jVt3CljnLepwOgA6ViyCGG9d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yR0B/z1rZv1eG5jDgh1C4IyRj04P/AOuuev3jzt27G4xnHPPI46YNZNsuKKMsskxdLKP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mqDTvFIYmGH5ULjBJHH41OySW0QuI/u5x949c8ZHWtWwmtb+1K3KKwbkkcFT6jPOak1R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DbIdo3IM984PvjisrWGT+zjNCRGqsy4HB7DOfer0nmW8U8Uj+bGqAIx5IIPGcdhmuF1C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ZI8kDoM4PbH40kgKZwGK85yQcEnFWEmnU4iKqflzuGeneoYmD/ODjPYc+nNWFTc5Dde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yNdY2+s6dfxYCHfbyAHjDkbfU9QSK7BBwsgYDgZGTnn3x3rkfEzpDaQEcEXETAeuGB/r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FSYcCQ9+AN2PatqT1M6mxahCyXty6g4Ea28foNmWb83OPwrnb9WUbEzyoz25z+tdJFbv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bpcHgqzHcc569ayr+SNsSTK2WPAXgDJ/z2rZMzKduWQxvtxxkqDxwPx/xq7ITIrSEMoY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jOV35XATONx6571qTbNvPTYGOOwx3q0Jo868VBTYLInJt7hJcd/3nH48iunhkE0CuoOW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zXLdJoY405+0oYwQMnP+sjOO/KnFS6HL5+l2rOTv2gcdcg4qF8Zcl7iN+PaQpjJLY5GK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nJwrMmD0xg4/U1zcaATcqQUyGBGMfWuh011e0e3DhZPMJG8cbWH/ANarexiYF+g+xTRE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zu6dzkCqF/ia0douS0LOD9V3VtyrEG2OM7uQ2cZz6Vh2AU2wgm5MZeI+mFbAyfoea55P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xaQsQcEBgRznPv7VHPZgym5tWEcrY3g/dc9yQPXjOO4zT7NpPsMKkHCAqf8AgJIB+npV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5x/I0uZi5StAPN3RyjZuVS6jIKnPb6HpVaa4lhdbC86vl45AMCRR2Pow7irjR/fUg9fX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td2ot34G8lGU4eN+oYduOnuOtFxWKiYVyVyPTHtVPWoxNEYmfa207QBgknvyMcVBbXbx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fYJP4Sff2bt+VXtXjO/g4KLnnjAbp1H/1qI7lNXMaIXyhlaXeRHwe4YYAxx/+qt2C4Qxp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Bx0NYaX8ltJH0wzbTuOMDtnr1NaDfZrpd8bYcg8KCCD6A9Ca0TJaNZkMjgkdefyHWkuA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dxkHkGqME0inyJm/eAfKzfxgcY+vqK0AymMggcEfgfT86oRRAIG455/WopWYERopOcdOc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4BRwOmaQKEkGABkcgUAfOXx3UNqXhxW5/dzKe2AZVFe6SblnbaOAeP5V4H8bBv8AEWhQ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/Oinr264r3uZm+0SIo5DYPHpxmuPFdDroq4w5Eh456n0GajB+QbTjC559qeysWZm9cHn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yQO2fTpXGakxIHHt/Ijn8ajO7r0x6VIchSMgcYPvyKacZKjHfAB5wOelAEjng5JwSMc5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3yB0/rUz8HAOOcZBz+lRFe49unvmqTAiTI2tt4OR2/8A1mpmJMeTkcHH1HeoYQS8YYZP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QeAN33fT1qgI2Y564wCOfQfSqxGHYEdvw96nYEZHQnuf5U3pIcDaepI7DvQBEQMfKOcg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4JZcn7hDf+O8cfjVnr15wR1z0qtIR57Z7Ff5HA/rVR3Ez4xkz/a1q2Mk6lBx7eeMV+6uq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H1wBX4WjA1nTgQTnU4Bj1/0len1r90NTBF7KD2OB19Of517mX/Ezycf09TOJ5w3IPP5e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fv3qdx3x09elVXyOhwecc4r1jziNvXIFRkcgDjJHT/P5VIw5496gY8f5P/6qAGZ6eozg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HGTz+dTN3J4GM8nA/wA/SosZON2e/A/rQAhIJJxnJyPcUznp2+nT16dacSS2SB6Y/wDr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4UALyOtN6cdR6UuADjHfNJgYBAJJ/WgAPI2mmZ4z6ngdqfyDkevHr0pvGfwz9ef8aBND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TmlwTj1+n580dTxQQN6e444xj+VM/iHrxx06eme+P0pSO57D1xj8KGGBg/iPegBnb64+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FPPHX1/z+FN6/wC139OP/r0AJjB/LHt/jTRnGfTkdP8APFOyQM4HGM03HGMZ7dPxoKtc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7c0d8YI560pIbjn8qbjjn245Iz6//AF6CRcngbcHgc8+/+c005PHrnjH9fWlyO49+PXmk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tQBGePYHGcnnNJ6fn06ipDnGPf6fXFMPIx6/hQVEZ9cDJ9CDSA4IAznPFOI4LAZ6H0xt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cGhlCccMfrx3+lLk8Hv6dz+X+NJ8pIZRj0z0oyCOP/1fy/Cp5QGlsHnj/wCv+lIMdQeA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0FsZGcHnGO2R1/L9abkjHHX+YqQHfNjJHPT2zzzSDoenGOfWkz1HXpz0NOIOAeOffGB9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0weMg9+hpm3/AGU/75FSNxn9R1pm6P8A2v8Avn/69TIrmP/U8U5+VtpO7BLZzjPGDS/L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U/8Ai6Zxz04/CmdxgmvrD48bnPynPpTt3O45I7Anpx2p6oQT2A9QemfzpdiHGRux6cf1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AHWjkkg+9TGMN0xzngDp9BSOu0thgRkA44HrSaAjK5H/ANbIHen4AI5578UgI4yehz/+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9zzUtAB2kdBx0wPxP6VCyjPoAent/nFTk7hx9QOtMwCSOnqfp3zSAh+ZcHOW5564/wD1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LI/wp4AGP5cUuT/AF/OgCME+vGM4POTS449eOR1/wA5p5OFYg5JBz24qPGM49SO46el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s6DhSNw9u/8An2rmPLsvBeutFJhfCviyXbJzmPT9TkxskH92G5+6/ZHwe1dEr4+UNjHU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TNZ0278PavGslpfRtE4xj7w7HsQcFTxgii40yby7mznm0y6JMsDHDY/1iZIDD+X1pjAE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8Nz6pKJvBeuyeb4h8PRh7abOf7T01uIpQTyXAwkg6hgD7ndiVJ4llQ/eGMHtgkHj17Yq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nHX0OO/JzzQy7VyMAex/Knke2Oe3r0ppYj0wR9aQDdhHJ9fxpCpHXvx7U/Kj7xx17etR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1HagBvIPHXpSZbnr34/xpTx1OB6UmRk54xQAhx056D2+v0phJydv/wBapMDoT1OeKPYH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25Yck9T3H/66bleSx/Tv/KpiACRnOc89f61FxxjOexPP6UrANwP4fwIGaOBgnAzj/wCv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n/66Gdi2SSMcexqbDbuHpjjP+FMONvPGB2x/+upMAjuPf3phBB4yefzNIakNPr1x+GKX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M7TjkHvkUoOPbP8AQ/0oGmDNuHTJHT+VeffFRQ3gosO17bEfUlq9D+8CF5/+vXnvxR+b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yf8AvvH9amWxcPiR8+ABYyV4+XjPTj6VGnPOM/LkD8+tWQpEeSP4fT0qsqNtyv8ACCMG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/Zc+fw/4m5IA1eyY57f6MwFfQ0oBSbLBTwQB0yD6184/sxOF0DxSiDn+07E/+QGznH1r6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Kx7gfTrn8682p8TO2GyF8sqs5VhllIJ7f59qoxxEIm1foe+PU1rl/wB3OAACY8Hr3rPj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M5+tQUKGOSDjiRg35daVeRqKg8CJFBHJwxx/WrHClwBz5jHt2FN2EG9xzuSP8wR+lAFJ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PXA/TrUcihvMQ9GUsRjHAxgfjmrkQQE4/unGfTNIRIZ5HwdmCMjtkA+mMUARXAURZAwd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8VHAgaCz34OYZOTz0Oc/TtUrBGVN3Qx5POMc0zkQWXGdqTZ+h56/WpaAfCm24mAyNsad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b183B56Ajofp6U+2P+kOHBJNuh9OnSoYlZchgCUlB9OoJqQK/wB37QBk4Q4+oqCcfv4p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oGD/ADq+IQfN5JOxmBPHT9OBTJYVWADJBMqsB1zhen60FrYoXOBPd44G+M5zngDj+dQD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uuOPTPFXbzaZblQMEpGR7f8A18dqrlAttNDnsTz06cA0DECt+6b1UAjOeSDS2i4v2HrC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psUbBrRd2SQMgnuF/pUtuP8AS1OD81uA34Agc/hQBYhTMspHIEgZiR0yB17EcVGuf3is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6lD7JJDExCl13c+gApSOJRjpGr8H/AGh/nigCuynz5EYjHIGPQ8/pTrcGNI9/3vnHTOAQ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g5PzbGJ2kdT/AJ/OlSPdCr54G5sHr+H4UAO3Zj28ncqnGfQGuf8AEsQl8ManEo4On3vI9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I8n5SufoV/nzVHWR5uj6kpXH+gXf6xsDQDPgj4JOE+JvhNmxj7TICfrbyfriv0PlK52O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Hp+tfnX8HcR/ErweCeDfBT774XWv0TvIodyggndgHnGCBz3r2cMeZVRo27W0cGVjVR0x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h/nXO3Iit7iVrnmNgse1jkEDH9a1reJUhkVhuQYZDnnjOfpVDULYyysJGwjg4bnKjjnr1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/t9rNIbdYioXcN4Y4GMc4I/lWVaNO87mVdihCVAYhT8317irLWyW8mYpmKsQW3Acg8da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1hwcgEEE9/bj1rKRR0MAjabD/KzZBbJzgnuP5GobVxG5a2lCCIOzcbjsTJ4Hc06B3iZ1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dwSv+SKsWlh9s4tVCaihbzIiQFZGAyVJ6HHPOaoDF2QyGOeN5GZiXeMgHB65x/QdK2I3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xYDOM8n6cU+1CpfzSShVMSBThdv3+oIPX6ipWAYTfZ2GM/ID7470mBZWW4syyxOCoAQ5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PEt99mXeFJMwEca/wu7cbfXAznPFbuLpo9sZChiCRz8o7+vbp61ytpYXGuamt35nmWlg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HIAPBVR1rGpsXDc63w9Cltb2+m5DeWBHn+8xJJ6/Wt7UgUQrJ8rJjIbrjNYsUMqTfvQs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sdR7ZPFXru4F6HyS7RqE54OQMEnjrXMalaybIZCQd2WTjofx4zU+6SJySoZdp3AcHr6j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EkmfmQkFT7Z7frQbkMCBhiDndjp25A/rQBq2wieQ+e7yIEJXc2On6gioY7mVA+0BQ+Bh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AlkuSUgi81wDnqF47E44zVM3SvblUBDqcsvLEe2KUgsX3uYmYZZeucgjaD1x9TVC9jfH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w2MdOtYs6F4yCmSewOOex6cmiC5mNvFbknClg3Ye3HrUFpE0s8MjKEOTgA5GAcehOMVn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MDjauRnH64qxMsbW4ITcIyyhiNpP4dv61VRlmUKcpIvfI5Hbr1oKTOK1O6a11WzlMRQW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YLZ78HrXoFpaHyjMjEBwFbIGAfr2Fcj4mgaS1gYgnBeLOOhcZUj6txW7pmqSzWEShyEm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pyKwpStVcWbVFenGR0Mi+Z8m0CQqUxgYBznPHHSrcNu6uXBBABBx6k8fWoYna3i8zG7d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/wA4rReT5yRkYUAgjt/SuswCUrGsap1GGKA4I9Cc5yaWF3BOxWUkcg8Y/wD1mrMcUbSq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/T+dOeFEG6NAOcE55IPXgn1qbICAwySIUwwPTrjk9Dz6Yq1DFIBkZ+6C/OOPxqG3Ub2O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tj/OK6WdYxFvIAB+TJ9ckDp69qluwHJlmJkEalg2Q2QAcD1PaoGiM+DsKllwSQfvD+nv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+YKSPmGDzz6VWKShoyvBZwd309ulQ3cdmZOwxlTnaynPP1wc/T6U4TrE5QcNkbxnJwR7/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mUmdd20dVPBJP61HdQiF0nC7ty42dOR0yewxSKSJdtvDDtVg24+wPTp+dYeqS+XDJBAx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98+2Fzmt63RbhW8zaBjaoPTIPr6n1rFkh+1aukTDCWkbbs/89JyVA/BRzQM1dXtPO0iA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G4nyiChGcelP8Of6ffS3NxnZHCEiOMgM3zMV7EYz/Kp7GOW/0SeKVTC0UUtuT15xjcB7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8djaWyZVkiDYHBJAG0HPXqTSmuo4dj6i+F/w4fxBfyR2kAD2tu06xIWhb5iAuPlYDbkn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4ReBNU8JwXX23UUZpn/1KRRl1C4PzS7QxBz93A9a8l/ZpmhuYNSbU40V5FaCBwOoUhnX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+s7aGCzZpLcAKVyfrXiYqtyp6HqRhpoa0lvFOpSVQ6HgqwyCPxrnrvwlpU0TRwwxpuIb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nnvgiuiinWSISdBjPNNF3D1LDFYN4TlXNpcy95PQ+Af2hvgvtt73VrfShcWM6mWT7MSV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HIwOOnNfmxPpsSExyKjxwnEh/unsfyIr+g2+g+0R3HknzC8bDy2OUY4PBB4wa/Ff42a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dLsJrCO6HnSW7lSFk2bnKkYwpYHAPTpWWAr6vQ0lG8bs+XzpS6fqf2ZJAUnjMiOOOAe/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ruf5QGXPcjPOf6VOkEOoR2N9KfLa23KSvBIZRkMD+Bqwh2h4nccjIbqCMfmDjpXv0lZa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tPkkazeWNggQDBHUZJP9O9Zdxc27o6JgsDlcjv3PSrtk+21+ziMgL82ckfd7e9Zl0Yo0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JxnPP1roexiZzIWzsJBzwQfT1pgUw6kjsGH2m3ZMnjJQblx74Jq40cqKAyMGcZ6cEEcd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gkQvG27PHcH8gaIgXZZ3hjjnCkjB4JwfofxFY5ujLc7JFAdwzZQ8ALjGR0q9KHDPAr5T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/wDqrL+zFHMsabZfc7l59OnX3qkJovTOo3DaC38Wc9O4x78VSRyNu0qM9Rt4x0qZYgUM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CuRycnrioVgPmKULbQxwcdR79qu4uUmg8yH/AE2FW8uF9xdf4epxx64IwRTJZonHmW0g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GGglyG2nPbngjsa2NPvG01Jre5RZrO5/1gx8w+jDkVk6rrdtf6f/AGbZ2FtaL9qacMrN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xDAPNJsVjnGgkjie3njYSIxOzOMZOfx9c1zZsb60naW0gLQA+a6LIWY9jtBA55zjmvRD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TmeNpTFGWIE0WCMLJnO4DkA9enalSFRCVKlnfKx5HQ569sVk4ts0Ta0OItJhcQx3wkQO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ejcA7gOMelRK0FvI7QlWaRsylT/H/Fj05rS1PRpUne+sARI/zSwngP7jPAcfr9a56xt1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d23BVgQGVvcYparcu11c6+SYapaRWcsYKDcVKja+4gt8p9Rj8a1dLuNMl8i1tgfK2gHD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XPBGOlUrFvKdrkLgMN0XfrncR9DkVWhM9nGkTIIw7GVSQCcEDGCOnrXRfQykux1VwfNu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JALgkj8DWRIu4Mo+6ffOM1dinLrsU9/mUcHnnnt16Uj+QsJkxt4JOcHnHrSIK9pcEaYb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EEnsfY81NLHKoj8sBSEO4f3s9Kx7e+EkbBFy4PPHCjvir9pvubmBCxIZgjHPQf0xQBU3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5PC8cdfw5qtdQxXcQi2hUOOw5wT1Bzkc10F/vW3tIGO7FuJW9RvOPpxWOP7wJHY4ORmk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lc6A4nsgBYeYvnocuUB+8Rk5A710kVzHM2+3lSVN3UdBkcdPrkVp/Mc8bhwOV7DjGK5O6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pafuZG3T2+Rhv9pP9pfSsZJo1Ur6M1jNKVVMAbjnA9uDx/8AXqlosNzaaZPDAMpaXckZ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469aqfboLkILZiCTkEZB4+9kdQR6Gr8E0S3lxahnWWVFlYZwrBflAx2OD+VRcduhqM0F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KyyL95COpUfwmte0e7gt1W7ZZZB8pZAMPgnbgHoT37ZrFt0RtxRQGjC4IOMjPf3rZmmW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iOdpPc/TNax01JsjSs7R3kD3HJm7DgJnnAHr7961JmaA/OpYcb846dvrz+VYtvdqpLqe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4qa4ne4AWXc6qBnPTJ+hz+NXzMOVBIS8jBuMHBGfm4/niqzQttwq5+XrgfeBOf8APpVy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gODncueDzzxUdvdyzwiK5Ro5YwQJCMJLgnOD6j0Pao5tQsYM6SW6MGy8ZPQHkk9foa1L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O4lckjn5hgGrUtudrGIArxjPP3uOB9eKkvZ/s98+nBQhj8sBz/GFwPp17UybGBHNIjK7k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l8ZFXCS6vtG3j7vX6/5FQXUHkai5hjZ4WbcASAVc8lR9M1cW2eRXdT8uOD9aBGLDHi/i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dVlwTz6YqfVJTaaZFBbWsdwt7cja6rueIx4BbPp06cU67szLMsiyH9228FeuSMMp9iOo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bwurbdojXkFe59s+ooA5kW6xkrHuO0nGeoOcGrPlgW7sQCxOMZ69D75q1cgC6lZSH5Pv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EbGMsp4A4OPXpQaA/wArKVAyVByBnlutXYLGC7sHRmKyOXUFeeCCCpFV/Jfv127h6DNd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bvIGFYjpyRwfpnvVRYmjCuF85CSxHmIjKy9/l702Ek+RL/Enyn3wMc/5zVtUVrK2jxgx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CvPrwKhMaWjfNJk7kYE9P8/0qiDP+2b5BFF8shZs9sbSASO1bUbybRuAy3YkGs/RrWN1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8ZCRBiAPqSOa3ZowkgKYIYbgDyRnsfTirVwMXU5E8knbypyqHrwMf/XrFdxN8rDYwwD3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ModjG4JQYwO+TWZfRspOxRtbjI64HoaUu4HFamV+0Rt82zlcg8E8Zq34PO+x1C2Ucx3Y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KmvCXRlwAVJYsB36dc+lQeCmZNUurfcf3sRk5HQow54ril8aZ0rWDR3ot1kaOSMZOCSA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vZxxsvkksZF+XlgDnByOlURLJCcxDHBGeuP8OatG7laQNcLhyuSQOMj3HtXUpHO1qWlV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KkVMhvMbjPQ+p9O/5VULldoHVlGPpQZ5XUqwB6+oPtj6UOQiST7oyMc9+M1pW929vbxx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9cdR0rIV484xlvQVq2+1LNhG3z5CBcDkEZJpcwF2a7huVja7DAgbvkHGDnP51TulsZkj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9/qcj35waYisUWRgVGMdzyOv6H9KZIMxqFThWyCf9oUcwFCaPywJA25WwMjsc9Dzxkd6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hSDt7EA5I49aTK7ZIVUs0jIWz0+T6/iKqieOUsQMDg5IzknrSbuNFu8lF/JJJJGFONyK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HPWsW5sCJwJEC4AJ5yeRnNbVu0S3G51wiqeOSCc8cf5xVa8lje5LqPmJB/P1PQmkXYzi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fw//AF6Y1u8qgRrxjHPTH9avywtFsBYF3Bc+gBBxz/hVaIS+Y27jHJ7/AFpAOggcMA3A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LaYMQBu+UfN6c+taipE0LZBLHO09OOOaWVXgHkueCoYgjjqcHPufSnYCvYqQdhGAXyRn1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DIZche+BkAHPf8OlWzFKgUhVL84ABUYxx/k0lzB5kCFlyi/fxjg+uP8ACri7E2KCFigb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3cZxVUBwcJzg4JI/CtaY+WgCoCSo5HGNpFY2SFAUgDkn15Oc9KOoluZ8sSte3B7+XEB9AW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RC8vy7Yxkkcnnpj61YgQmW5mwCPLhTHXsx/lShlTJwCQBkHoOhH5Ed65p7msUissWwRy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zmrONg8mKPGBliV7ccfXPWrN0hEyKcNt2tnqWI788YqWWW1dSzusf94se/pnOKkozZ1l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06d6wb2J7yaGBm2ssTtjGQcscj9K17zXdItV2vcK8ueEgRpD+aggGsazeWa/tbnaVguIZ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O7rg4OaAOW1nS74XtpLaShBMjwbsZxtUOeD14FaGlaarIl5JukdsZc9TjJzjoOa0deLe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gqfaRWTkfUil00j7OYs4eMgAdevU/wD1qcdwlqrG0AMAuAuR0+lWbaXDKCTsb5eDyCel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EAcknplvw9uauRQsCAC2R/eHHPAz+dboya0Oz0CDzb2TbgN5TbT7h1BPX0zVXVbb7PqJ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JGT7e9Lo7TWUE1/EQCmIB/vS8gj0IAJzVe5M090JXbK4wC2ckdep9PrTvrcgiMMn3QDn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ESlNzqBnseMH6/55p6yZTDEjAwMDk1KDK1scAbG4Ax15/TkUgLWmyQ/KjZDAtk+uOcHr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VheQIPMAbngLySM1BYPEFMk/EZYAkjtn5uBzn/8AVWrqVnGs7SxNlHYGNVAydygnPoSa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3NlLLqXhyf7PeKGLRrjyrhf8AaH8JI7+tWdH8TW+tNBazRtbXlsrCWJuMtuXgZ9u1dP8A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fmHT2IxXI6loVnq19KsbNa3cSLNFNHjdls5DdiOPrUNW1iaqalpI79ApSJVCsAoye5IPN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xPPygKMcZ9P89K4S38Wano80Ol+JbYKzsPKvQ5SFh6uCCFPuPxr0oxXMccdybQtExUh4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3B61pGaZEouL1IrqRvslsUyVKEPgkjPofyx71gzFRIQgOT1AOQua6MxeZbPArYwNyZwT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LWeN3DFTtIHpnjqD6VUSSlPC7wblH3H6kcZbnFVuVVAw4GQOc9f88VqoS0Eqf89eMZ4+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wPKEHGfTGT15pgVZ8eYVJ5AHQdMjmqVtZrKu2U4A6BcjgcVfm4kfPQYK/l0+uaISd+wZ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PY/iamQCRwQGIwyR+YoOcEHt0zUBhguB8qKdrA8DGD1ArfS0m2FA4Xc2yTBBAXsQRx3x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zPlqrBkcc8gYyT3qQM9Qv2x33NxtO49WY8EcVfMcgfIUkccnof51hX0l5C8UUqgMuWZ1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yM5rp9FuLa6Js7iTZHMqhZMdGPHHvSZojaVg0Rd2+9GHTd1OcHGazg8cSeUkjSIr5UNw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rlxcLbFbYlZNgZC6HjeuRtweQRj9arW1s0szSbRtIyW44cd+T2qAPMfG9zDrd/beFrXf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ZAbgFQe5VMk+hrsbe2nto3aYou3McQz91FUBQMDnAHNedeGpYl8RatfSjzfKuGiRs5J3u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UzSkCYggM20enHGPXrUUV7zkzasrJRLNplpY4Qx25H06f41uSbmjedx328KAM1logXnj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rdxunh45jwep6HpmtzmZgBdsrsSBgY6A8+1WrghQs0jBEiHzY9vcc1HPEglYRjjAIHXt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ZIjRM5AONx6AYHU9+tBdijYyvcvLfgbDK4IU9cJwCfwrorOd7W6ju0G3bwx9Qev6VxFl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yMYxMQqnoFXAAOeeTmu9sIxM5LEbUBPPXHt24pcyAzYCiXStkMNxBHX71Rj/RmkLZUqSO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23UmQpZM8/7PbgcHANRSbm+ZTgYy6j06UcyAtCBmDOuf723v09f896ZEqlxj7wYkL6+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IUldSVHGR6g98fStDAiiEnOAATgk9fwpcyAxpVkjOAGPHQcjnt7GmXBWRpA2BwqqR1+Q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hbOxD82DxxznI9sms/yyx8tsbgCVI74GRinzICGBGRiX+XCru5x9BxU88iXN1G7tvMA4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naqhfny2+UZ5PrjpVzTIIHLG5k2Ag4A69uPrxmjmQG1YzqIBG5ClfvN2ya21ubW3sY5Vd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bk9vp0PFZRgsnV0hBAYltxPQH7uOPbv61r2cZOntHGST5qg7VBJwvfvirj3Ie5PeXCuY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JwR0/HJHc1VktVaMXDSbdudhPYgg59eOlSrCGnXzGIIVQVwcgj+QxUd0R9m3YyA2CF54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phdM83CuowXPT261lXYGGlDEspAChSNw7nPp3q4kEysrvCynjO8BgQ3zYI+lGpTmZInY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GSOn+eKkAWSeaI2kse4KFIwDj5iSMfQCrbywMimKMqVwTgkZ7/zpdMlt9zPeS+WVCrsb7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pTWe1ecSWxdourZ67lb73sOwJxWU3qUgueZmtEZXw52qf4M+v0zWNNaxyPgSlZM4Vc5y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WvdBx5l+mWEhLgFTj1xnnpWKskTvFJMh+UhnKcEn2qCkjLuBPBC0f/LN8ocDp379Pril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G4nBHJ45yfqc1oXU0LxHKbZCcLgHG0HP51Dbpt3hiE+fIzyCMdjnrSuWh8sM7RsSmUYj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6zbomnThWLKN2c9wVI46dTzXc2005iuHALqqFQqN8pGPzyB3rjb+MzW7iIna4DKzk8eq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9MceUu5FYlVIz16D8xWukhS4aTCsHBJBHGOnT1Fc7o3/Hsn+4B24HSp7+8aCZY4ycSQgb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tMDE8ZTSwXO6FseW0CqvbATzG69ycc+1d7aSrLpCSgn9+kSjp0blvcYUGvMPHHmSarJH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oJwWTknHTAPNdj4TuVvYRZjIFnalj6cnYg+oUHP1rOnL3ypw9w7i71NLySGOAHynUkse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5P2tJvIOXQbwo5IHHc/Wq4ZrPdOMYi4PYBjWxD87mSIHMiAtxtIbg8/nXemcpnmzmtNL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uDzyDk/h0FPkcPaNJgBiFDgf3SRn8xmrt2C6QxBwVhYmQHqC/IP51kTSm0v44gABcREj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MDz19QeyjTTJ2Jl029hCfKQWiEhxknvtYfnXZ6PGIrx7WMAIWZ05/vHLDJ9CfxzWBrtk0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o4K9xLCA6n/gS8fUV2GnPbT6dDqELH94ARxgqWHIbvwQR9RUR0kaS1ialxEGlLMoV8EY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vaOwmSPAIlYBgBnjrn6j1qRpmlHzEHAwSvG7vyaq4lyS24Hb+NWZJGjdnKiKMHHUHb3H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zYBZg2CMD5h6j3FXkd1Lxk8Fx1Oc/KCT+tTeXz5mQN0eQMdDn/A1jLc0RSgiIjJHqev1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Tz149qUx7JnVeVzw3T3oYbmCj+6WOKkYtx03JyTgdPzqJyZCMALjOT1zT3kPl7QOpByO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1CSPvAbeeo/pQBlS2ttcK8U6bkkXaw+nQj0K+tZ4aVmdblvOePGXx/rEAABP07+v41sv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wPbFZ8yr5pYZxwRz0HtTTAyDbtO4V0JboCOOR6YOKuxxmCGPYMbB3+U8/wCNWyDg4OCe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bgG74Iz05x9RVcwEapDOh8xRgn5hzkHsfY/Splka3k+zXeWEhPky8DefQ9gahKBXDAjn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7i3MV1GsqE42tzn09xz0IIrRO5DRLKIw3y4Y55yeRjrUDEHBBAI5xnPpVBHuLF/LnZpI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9A/v2z371oXTqkJcgvtBJVeScf/X6UxHzf8a13+NfDij+OKEj/wACgK94cZupCOpYj9SQ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48feGlb/AJ42xwOdu64zjPtivoWVNlzIefkYkEemT3PFcWLeqOvDlV1AJB5BbIzx/L3q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irUoO/kkYPOODkdv8TUYOVxxzk9PWuNM6LIQjJOSSCMnt1qHbkdASOc56fTvVojuT19P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x6/nTJ5R7nkYz0HHX/JFR8AfN7Hrj6VMc/KccZ+nv+tQ/dHGDz+eO/r+VAhkR+7k53A44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GMDH3hj6en+NQW5H7vJz8vOe/PX8amf/AFe0HqXz+mP8+1NbgQ5AOO2Bx7UxhlmA7Agf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w5J3cjsAR+hqPuQO/oP8mrAQct8p75xjJ5/niqjD987N0449sGrZ+Zsg8ZGCOtVWGC3X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nTiJ7Hx1Zpu8R6Wvc6vaA5/6+FH9K/crVfmv5R/00fp+n6V+HOkfN4p0cHndrFmee/8Ap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as27UZzwPmPtXuZf8TPJxuyM9gPvLwRgZH+e9Vn6/wCcirHTlep/z/kVA+fXP09M1655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Rnt6fhUxz0x6VC2F5HT0oAZ0PTuP8/jTCcDgcjmnHng8AUw8evuD/nmgBnYY56ex4ppz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NPOQcjnH9aaOAO+OaAGeo65pcc5zmkOAOMADr7UcgYoATqP8n86axz/h+VPyByD09Rjp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PrxQA0jj88ZpOeCAQfyzTiBk+vp3+lNb39BQKwnB68jnmkJOOnfP0/8Ar0HoSTyMDGPx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gTQZG5gOABz/Kmkevt+WKUgY65AzjihgMnqeme+B3oFYbjHOMnpnr/9bFJ1Prgn6/8A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6Unvzjtx+Oc+lAhMH3PrxSY756Ek8Z/zxS4AHHoPwoGBxjg9Px+lBbsIM8bsn+eaTAwB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97I7djRk9fT3560BpYY2AMt2J/zx39abk7cZ+bqDQTkHaQAc+v8A+qlxz2Hb8KAQFc7g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cTjpjP054pwAz29aU8kZyfp0HFJjIDtUgkE92PHT2+tAxxk8EZP0z6Z9qkxtGPvcd+mK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x/PvU7AMz9c5z7D2xTMYyV68nn8gKlKhifRsZ/AUwjkj8OnQe386LANwpzgDj8f/AKwp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/rUmTwOPz/rS4OdvfnjIosAhyRhcs3TA4579+P6VFsm/uN/38qYknr83IPYAkfQUuT/z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1fGSnHY9wR0/P3pTHg7u2egPHNStyQBz6duvpn3pCZCRjkd8jPsK+sPjyEBhgdQOQM9+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49enB60owBnkdOO/5+mKkULvy31xuwOvHNAERyMsBmmlW9ML2Pv+dWcDIIOF7ZODz39K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eufw7mgCAKBwPpx3/wD10g2/pjjjOen5VKWjyoTG4fxH25puD2yO4HYkUARgdhgt0/ya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SJGWwDgAnqT0o8vgbueg59elQ2BFk+5P86Z0OD+I/wDr1KFXOFGcYBOeev8AKoyABjI6Y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AyxAV8t175/zikHKqR1P+T9cUh6ZBx79vxpCec/wnPb0/mD3oAkKH0Poc8c0zKbSf4vU0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JIzngYp+Co64JHfr/n3oAyPEGm3+p2tnrWiMqeJNCZprB2baLhCMSW0nYxzL8vPCtg1q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beL9JVhZ6gNk8TAK1reLlZI5Bzgq3ynOMnB705ZGjfeoyV/venXFYNwbfwlq82vBQ3h3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5tLxiEjvABwEZfkm464bihq6KTOicYxgY2nGc89OahZQT6Z4/Ors9tNY3B0+65eIfu3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oSOh/PvVdynb8vpWZRDtBOM9f0pxQHjB7988Y/HvTWH45P6UqtjgHPTOfbpQAEAc4GD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+B2GacQzLzwcY4oI9BxigBvUZ55PT3xj9KYcknvn8sVJwG3DJPP/AOvjil3DqRjpyfpQ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9MU0oeg5b09vap8hgCCCMnnpUbMFwW47DPH/ANagCE8HGPbFLvXjOQT17Yx7d6XdvJLD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tRtLkY6n1PfHvUNgJnpxgAD/AOtSMWABHp69M0AEntnFOwOcc55+lICE4I29OvPek4PT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k45FRbc9McD/AD/nPvQO4mD2x1rhficoPgmfI5+12nPXkOa7obgccgHnBriPiXg+CrkN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MA/rUy2NYfEj57xuXHcc/gP6fhUaLu5IyOM/XmpwGChR0wenU1FH9SBz14qOh3o+q/wBm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IW/sDz6GF1/mtfSq5Hnj737sL+HPrXzT+y7lrHxVHyf9K01j/wB8Sr/OvpSEgm7bp+6y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6nxM7E9EPAUpcA5DbRg9jgfyqv5YMScH5kyPbPTP0FXm2rBOzf3CxOcHAGT0+uazxujg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Z6j/APWagrzLkq+XyOT5nP0OP61GmD9rkLZ2RoCfQ7sj+dOm83dGW5JmJwO2Ex6evNJA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LIHU4OOtAEJUNIpAyfKJ9uWz/wDrpqjy1mAUjI+o555Ht+lSw4+2Fd2f9HPXjvke3aoF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GHGevTP64oGRmMrGkg6qm0j3J/8A10rfLb2sZ6KHxj3yPypynMYPBUJ8v1Hp79aQjIgU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/rQA2Nityq8ZNspbPTg1Gp3tuVfkMq857dB+lXY2j3rKRndbsDzjB/8Ariq0EbLasWI+V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lIB6KA8qryMOuTzjI44qheF/3Sx8/OhJ9Dir275pGUYZFIcA85xwAarTjEUMuCQssP0w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uiVuLl8DmJC3fkHH8u9JKN0NyOTtCg/Q4796n1Rcy3Cg/ejB6/wgHHpUJ4juUf8AijiP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hWPDwSDPTI579Md+MUtuwiuEYjrEVz7YJ4/pUyLiOA9dwGDjngAmmJgzxKTwUI6845oA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3k5PP8I9qmC48wOOGiIGD2DA9/ekbaisD3CkH0I71L8zOwOOVfrx0IzQBWaPfcsvPCHk88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9zYTtAyCMYPzcfSnsGM+5cYIC/wC8BnHb0oi3eUNxBYknI557UAQIkgePd82Ubp35xUV9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5NpcA/wDAozV1Su6NjwVRhj6sKhut8lrejHWCUL9dhpPYGfnR8Klz8Q/ComU7f7RiTrjI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v0KjvL2FXjviZ13YSXAJG3pvCjnI5LAY9hX57/DTj4h+E1OAp1m2Xr0yzCv0wnsYLQs0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WGenJx/hXtYba55tXoZFrdKIjHMy4dcbs5wCT0xwe3SnTPBIBC7ZfAwSDztqrqFpbzRn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w/chh3B796x49VuLd1F9FuZRzMnzK4OR8wH3W5+hrocjE13tVeFnY4YHnuMcY/z71kTx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YIUZB+n6EVqteRTxvLbndjIIRgSMcgEdcj3qldCOJVMf8K5OB1OMkH8+vrU3QGFFeTRX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V9jg8Y4yPXmultLqaO6F0OWUZV3xkYzxn3HSubZJIZVPlurMw/eYyq+9LHdPIcSE4zgk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I9jMmmy2hW4aEuuwxgnk7hkgHHTJ6dK8/wBcu7HSZHnuy0KO5CAD7+Sfu888Vi6vPLst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Z1jQ5JU/w57DvWrp+mG4tfN1aVLq/hC4Mi/uo1A/1aD2J5brnnpUpD5TPCXOupFBcb7az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T1dv4QB/COTXVv8A6BELO1iWOGNAFUHCgd8AdB79aJLQMY5LhMKMfKCcKfbHapJbY7ts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3B9qxqS1KUTIV5zwu0ksGyeOe/TORTmt2B2s4y2Txnnn19fao4XjjdXYjA9ga1P3UKrL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FVulZXNCkIbdQrFCMnkoM5wD/k1WlR2ZlTgEcFj68D6VqwBWjLy4ZJFO0gbcZBBPB61T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G3j9D3ougItNmubCSSMBWSQDcrA7WHY54wR6ii9jiN79oWMRZRVKr0J5BOc9+Ofarx8u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bOADn0PQ1DGIWX964Z88YPUH/Z9R0rN73KiYvkhZCBlx1Qj2wP5/404hyrbVO5m3Z4IA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iVnKjBMjcOOuSPf6Vb+zBWO5cbTjcvT15/wpXKOPeBWGV3M2cDaM+vt6063tCYTHKu1X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mtecwyfvI4yu4/N3PP8AFgetUAZ1ViOTn5GxhfYUXRXKUtS09bq2ktG2q8gJjYjoyfMp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Ol4YEeVK8eAepByB+HNdzPJMZk8w4KFWboSCD1B649K47TlOneJNS0+KPatxKLmPkYAl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ekoyRpDWDizuILmRV3OPlHyY7EEevrir1xMocqVKvE2wYPoefqKxRkwbWVlZT0J7Hjp3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HmIOWyzjuGHcDqQetdCMEWrK7aREWRVBI2g7cAAdPXr7VKiRMArkMc/1yeo7dKp2h8uO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2kA847VdjHyNMwJYHDYHH44/rUtDLItDsXyVOeCABk4HP17V0AgSS2EbknJ3HHQHqPxBr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pXpkcD+vvWu19ELiSOVgPMdcMRwOMc/U1i2yomFeRmJmb5tqHoxyRnBrNcOVxlchsjtj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K7rhlU8dM+n5GuOYne75+UEFfXHf8eaZRmSTMxyMclR976dvQ1Zu7RRbNKrElPnwxH0P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ZZNykAjG3GT6/wD1614IreW280FX3KAwPQEDBB9PegDHgHlQK4Y/I55C52jrkn+tU9Et3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3kr3JZuWAztT8gK09QnSHRrzH353WGIdPmfCgAfr+FWtOEGn3May5eOFFj2+uOtAdCy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YjIpYsORnG3JFZ3h2Obw/LdWvmC4Njdq6HbgO0yApkdevHpW9bt+8lmt4iThgpccAHkLx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2n3aXfji/aL5EUZCk8ExgIM+uMnHvRV0SKpK7dz9B/hP4pOgWCXIEhTcsrfZ32ncyAMCr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Oa+6PC+sad4j09NR06QyRuoDIwwyNjkMK/LrwPqFvPZGJWUKgxsLFDySeCOCfrX078I/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b3NxItjfBoXVjvAdiNh4I4ycZwTz715GKoxk7Ho05vlPtXYmwrj5cYxWJMoj2rEdwyQf5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TN2zIMkFijbfzxis2fVdMYDy5159QRnI7ZHNeJiYJrliti6d1uNS5eFpGyAEUkg98Dj9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+peN/wC3t6j7R51vMin5dsilgV/Fq/QTxn8QtN0FZ7dIHknWPB3r8vt/PNfnd8Vtcj1P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xxwqnI4/ACujL4SjLUdZ6aHyTYxyAXWnyDL28oXp1BXb+pGelEQkjm8snPY44xjrit1zE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rLGGZem0DhuM9+Kw9oS5MvIYyZ5bIwT3r6KlscFTc2bJhvMEoDgfOuOTtBz+VWL6188R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ENjqe1UrQlZIptodeVIH8KHI579elaMpljf7uDjJB47df0rfoYMxr/zPNeRjvWMqpHYH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oRyWrRkhc8gj37dSfy9KfPKspWQgjcSRjBA59Pem4E1tKvUqSAfY9MilewhrQrFcGQ5Y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9+tQuyMymXAJzyo7e4FXHY3KJKu0MjBGGe3A/p1pXhjaIsQC3IVgQcEdjjtj8aLgZEXlM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I+tQsjmQ7GG1t2V6j2/L6Vb3mNhMvKnAYL1XtzTGgZ3A2/KxwGxxz9Pc1QFOe3lnmeKZ+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Qf6V5xrkckcxcBw7YlV+pMijpn2xwK9LvVkgxcRtvdAUORg/LxnHfP5V55qOtRskqWiZ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aF6gbBnk4PfkGoqS0Lpq7KmneJBFZwtK7TAyASKwyQOSMj+IDJ56iu50nUZJ5RcLgwsCS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HBxXnVlpE/2drpkzK7lQ+cY5Gcj1zz611xuL2IxSRR7Qdq7V4Ixx+Wevt2qaUnexU4pao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HZzwD0B9zXHazp93Fe/a9ITInjE0iZ+QyIQDz0BYcGuwhurmOQO8LZ2hDgcd+Qfer+yJ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B069K3cUzNM5u0laazjQAxk5DxHAKEdR68mtREeUeYV3qAAARk/Lxj/64rJ1m8xN5umQ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ySVwHUjuM+lXbKVpnNuAyKckiQbfT17g8frTv0EOClJWTaUywyucYAHb0qZo3AyVyclW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+9I9tIJDl95Bwz5656/Xg4q8ZTJZCGUlQCpBXnlV2/qKYrHKLbiMT4BIjlIDZJyrAEZH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NIY8f6p24PzA46jHpUckTQ3ciSDcGAYqTxyMfnmtqzT7Nbsq4AmAZiB0AyuD65oDlQ7W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mP7IgI5zkgH196594kjJdTgA7SpPQ+nbj0NaV5LbSrIBKyOjMUBHT1Unt7e9ULgIWyEM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7+XegLEMU7NOydFXle4OTn/61J5b3jo77Y4g2fLBOQexP8sVTtrIxzGWVtpb5gBwBzgD8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EAB9/XvzQ1cZyF9pzw3QvrUAzb9zxdBKvTPTh8d+/Q1SdGk122vgrATQvlWGGUxggjHY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2L7HXPJBIIyeg/GuZv7YabqNpel2+zeePMB58vzVZcg/3Tu5HbtXNVhbVGtOXRmvbpt6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rn3x+dXTFPbW7zxRm52Eful4c4PQZOCe+PaoQu0m28tmJ42A9/8APPvWhbQzoqyS5fae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7d+9amewlhGZIFvBIZDIeQBwGzwuBjBHfvWqQ8MbfMgJHydt3PA/zxVVbFLaeS+iZgsi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E4wQ46Z4rSt7ZbgLJOGEhOVXcG25HfPc4zSuPmHfZYg3mRkB85ySMK2MnH1q7LDDFbwS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hkirD2kcqfK3zEAkBec+uagVZVhjhuSJFVy0ZxggHgg+341A0c1i5025eznkkulLCe3l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OCVYA/Q1t3ywTTs+BvYLn+6D+Pv+VZ2vxXJWOe33rLHL5qYxg7OoPbDDitG63qyTxohWU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zhsZxgnFaA1cpW+JJn3LyMkeh6AZzSyMD+7XghB8g9+nHt9Ke9q8Th9pVW+U4GASeeD6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2GXIxnHHHYYoFykHl5nVcsAnzEgZIGAP0rRuRIGa5MrEIGAXbycqAfwzz+NZsUR813VmX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x2/kl5F3LKQsmdxwG6EZ9COeaB8qOCRU3hhkg8HOCePyrdlRrq1DrDtSMIG24BAOSeB0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zKoWMKqjHQZxk+tb+kqYykaFWWbjqP4uMfUEUDMGMO8gX2yAR39fpXQ20ZjUTT4ZgwVM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qfJpk9vHFdTFCki7WIJ3KwOSCPp6V1NveaDN4W/st52W+ZnnVCuAZAePmPfaOKaJb7Hm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cZj1K6VQcdHw39auWcdvcTxrcNt3nG4jgEg4/Lisq2jaD7cGA51G4K4IPzKFH6H86mDE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0BNaJXCaszbNtDbRIIHCqcptPTKnkjHr1qOPe7MASASR9MVCzzSQWxYHGHwTwOD/AJ9h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hJUj69x9OlX5EjLuCTe0uMkYJA/oaqX9pqKxLKFXavzYHzMAwznGOx61txFWgw/VgzA5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VuL6SGYEAu0hAyDgjOOOnr+GKTVwPO5U3Hy5vl8zADYGN56Y+tY+hCaw8W2UZBAnWaJ+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ek3Nj9gs5hNIjm6ZMKg+ZPLJfj864a5hW2u7HUEY/uLyLvnhjj+tclWNjak7noLkOJAv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0NOBkVEAQmNt2fqOaJCyTyRpwOh4ALGrcds62jyy/dQbVHQ7j7fzqmyUPsZ4pOH+TA5Y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MgDd8/5Oa52FyjAFslsA8fhx7+tbkUy+SFKcruXcP4snP6UJiauPMQUSA4aQ4wQccAcV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Kjkc/Kfbn1qsJnWTJwNp2hu4HUZHvVpTvLsxG4pgkqMZOBnP607i5SOGRy+W3MQen97s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VB8+SylgTnnPXJHr71MoCSqVG5hgjI3A06SQGXzDkuzfNjkc8HpVCsyhMJC6tGOjZz6n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IpdsojKMT0YYwe/A9q2vI81y2VEKMPlxg9cdh1JqG4c3NxvOFLAYyc9OP/10ikUniBOS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symOeMJKucIMY/hYDk/jWTqutaXo0f8AxMHLXMwBhtoxulk5yPlGSAemTWFbxeINXY3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h22cB/evxx5r9QB6cc0mykjWuL61muWtbRmupIVKny0zgY7twP61BawX1wzyXrgQ7vkh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5rWtYbayiSKzhSNVw2AMZzwc+p+taptQzI/yrGw4OPu5/wA8UJiK8S8OkpAKLgAc59B+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FYYaJYlXgfMQRngezZ/rWjHbRRzM8xAVUwy+69CakldJ7VbTaf3Z3hiCxAIxj1xTAo6e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D68Gr0VuI5SJWGGABA5GDmsyGFo7hUkbC5JwvpV2NFEhzk7gRu7DB7fX0NAFe5iht3ba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x5B5HSsNQHDSNhscDtnPr7Gt29RSTGD1I56444wf8K5tJEDeTJllfgqB1IPt6d6dxWLd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GzyVBJ/iIYkce1RtGrZ8sckHGeSTmq9kkm67iQ5XzovxO049PWrYch2SRSJEGH9QCOw6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SGDzHdTPnGxlIx2PT8PWqCWFs8pQxiWMHPzHOCeDxWnEJHfII2AnnOSOP5Csw+IdEsjJ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WC3XzJXPYeg+tQ2kVY1g1rBbgFNmRgbAAc9uO9c5rcL29rZ3UZKFLlBuBIOybKMefXI+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GB0gQrnGJrhRyPUAH5qfqML31ibYnNxjcuBhUkQZQLnsCO/WqtpdEt62OQ1+dIgLaIq+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DYHvWpbWyxlmYghlGVHAJGMH6gVx1vDO8FvLOATcXDy+wPO4ficmvQFfzYoo9p3hADgc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dypq2xJHZRqgLKQV5IPJNbATacbcDIz78HvT7ZUkt0ztLJw3PPTrxT3RFGZDjdwMnPGO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71094wSivOp2nvtTBz/jVISxlgMEnGcEEA/hVwgC0gVSSd8hwD1HHX8apgEsWXkA/X3P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92M55xnnP49quQoPLKnCxnnvkZGR9RmqjyCMlo/nY4P7sYALH37+tWUlke1jmJKkYBA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j807UBL88H7uRz+lX5bkxBIyjB9xJbPXAwPoayJpnDtsUrtBYE8HjHb61etR5sKuxySQ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gdkNCCQkuWVlyUOcYyc5P5c1zl2zW+rWVyAQkxlhcEcfd3pnn1BArobmMsfmbYHwrEHq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ryBtInusZls2jnjIzkGE5wR05GaBI0JovOtnt3j85Sh/dFQ2/A6AHjn61laBcSWGjfadJ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J7GZcXFkwyTsGc4/2DwRyp7V0VsQ6b0IVSCwwM5yM/1rI13Qrxph4g8N3Bh1OONfNiY/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2vZqT7l3Wxt2ksF3CJrAgifgEHjIyeR2PbB5qe6UtaJMFJuYyA5AIyo4zj1Ncr4X1ez1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EIK3dnJ8rMAOWxxux2Ndu0MBbbhwduSo4Vgfrzg1XNfYlqxlefHJaNAEZXwDuPfnPasa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+RiGxyev9K6GSwMLxPG5eJzj5jyuD39axljaJmV1AI6gjPJ/Tn1qkyTBcEbtz9GKnIOeP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Kkc6ZUuu5h1xkDj2qSaF4/MbAf5ucddvU9fQ1RZSWj5LKXX8CTUtgdnf28djHbtaSh4Z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jPbFYgKmVxu3j5gMnr14/Cty0gW7t0smYKyAHLnjAPB5wf6Vl3UMFrL5ETiQk53Dnnv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o1v9ot2jdgrqjFWbqAfpzWPHazWtyEWRnZ1UbCMHPY+2K6IY3YztBAHpkg1XW2ljnFyG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PpjtQNIbNDNbT+TuEj7lLkf3j6/TufpVrUrqSz0i6uE+VYUkcsOvC8c/WpblDcX0skY5d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rzjxauqaldvoljIUjitmuLnkqm3I257nLYAHqaxm7IqKu7EHhDQiPDyXh+Z7yR5tpOMr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+Nd3cXAkthmMwCME5+8Mr2z1OamtNONrbQ6ei7Et4kiAUcKUAP5GrD2dz9n86CESJE5V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HTwRjGfrVU42QVZ80rmPb6i0KxFo2ZHycjnkdRzW5JP5sL7Y+FxnuR6EetYN5eI0bTK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UMCWGckcY6HpWXF4hu/OktFhHyxF3bGMKhx365zVNkWNO+vBbxtd3QMSuyL82Oc8AnHTp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jMS5dGV/lLMOrH0HYdzWRqd/Nq63ViBuiECEnBIDb8KFXtwDn1qRA9hLHFCm9I1YAgFt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sWkK+a02SWYnPB5LHvjpXQ6TLP5m2OLczqVYYAyvHIzjpjmpNOv1uGEcqhmbgYAw2OpI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y2NrM6DBTpg9fp+FIkrXSvFcicKPmXBGQc5HQ1ee0jJ3D5M53dx22/nUEsiYxkDbgYx8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IuEY4BLFRjrnHX/69AA0LW6ecxVw654PTkcYqOL/AEi3MajafQ8A4Pb04qZbhoHIVd2e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YEK7E2gnBOcgH0+lAFCNc8P1AJx6/j61UnlIYNEpJU9B2x/WtG7KI8bQsCDncT1z05z0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tpztz1xgfX/PWgDHQ3qS7jhGkcBUPO4nqc+w/WtqXcWPlf7Oe3QdTVO3MqT5Yb9gGCOT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hOw2sioANpGD+NADLaELiZpC2UKn25z/ADre0jzA0irKV3uFA9WI4OfYVkSbnT5DjHHH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pnkEQfbhjx8/TAzjJPQAVSk9hNG3cXhiuTFF8qj77dcFOeP/ANdVp92wXEbGdZSFI24b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qq3CNczK8Il81PldD8qGQ/xnnPA4xiorHVIkkCNIJJCSu2MHoOucDt71RBr2730ZZ5FZ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wCSecY6+1bhsYX2ySssyDncM9PY+xqL+1kurcWNkDcsiBTtXaqDnO4nv271XJuoI8pFsQ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xfTPc0ALerBBGtshRA75kcg5BOe/XpVGW7WGLFsftTsMsACAQDj5genHvSX8ZmbEsQSU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fypFCRjyVOCOMe/f8qzmy4if2ncGEwuiPHnOADgD0xkH+eay2jWSUmIBUZsqvI49PbB9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yqo2gM3oGI9O/wCdRR2byrC8DHevzOjdcjnj1rMdzCaWQM54ySQCPmwCO9QSPIYADuZg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6eldHGwt7hizAHJDoRlS5PXNQajKMQBiPvsM8bT27VD3LRmWltP9ma4BCq5KeX0D4HPA6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Vpc71GIucEYIx+VbSX8kIjtnVTGoduB84Le9Z+pKkUMso584b145wGHHfgUJjON0eJcb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BtYnr9Dj2rO1aWGLUIbi54igilU4O7cWG7t3/AMa29GhVIHLlQUkm5JwNpc/nxXE67cx3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maRyBzlsLgH0BwKHKyLhG7MqKO81m7neVpMLbtI0isULyy4CKcckKg+ldt4OuYbbxHfW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+9udSACPXk5NYdknlXEluZ1TMhQbiFB8vjAx3HSrfglVfV9Xmkz5wgTA6/LuJOPfgfhW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tHY6hHKxnhONu/nnHJ74/Krkd1JHGhJ3CRMuO+TwR+dSXcJm2Op+ZvldCQCQenPqDTNo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3qCPevSicCKslyzXEtxFkq5Ax7DA5zVXW7iGKzivGUE2k6Ek9PLk+SQH2AP6Ve020CyXM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C5JAIHoeOf51keJZbK2VLG9WdPte5NyYABX+9k59OKb2uOGsrDLKD55lfBgEzEMTkgHGe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dbaZayWNtI8kJkDoGb7mc7gO+PQGuZ0WwzpUP2iQsz733Z5OWOPocde1djBHG8bqj5k2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64pLuy5voEMLfZ9yYCDqf0NMcMxZd3DdcdjUkTlUaPk556YOPzycVXLbRtkYDAHH3WJ9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YNgt8ox7CpGhVZoctlXIXHYcDrUX2m0EzopaVzGWcx/OBk8EkcLirTW8ssbSxTruiGQo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GT1LiSvALcgu47454Ht/+qq8YJLlQVHYjj8CT29KnFokOWLGYHlXJ5+hFKxDDaGHzepJ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OGRmCsQoz8vO7j8OaimYxMyLhlQ4B/8ArelXlMSBNv3juJPbt0NULpSGAOQGAwB0/Xmg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bjyMdjxxWZIAHKt1AxyORWgkmGBxkDDHHIwD396guAZZy/8ACduOgPHrQBQk3RgSBBnP4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80flyPGN2AwPGBgHGcDuau28CtjhSvGff+tTXVm0SyTAEg8lsYPJ/x707dQMS7wiu0ZJ8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Fqr2ZmWItJnc2OT3A/z+NYP9m6hLqMkdy2ElYsoDMRtA556jHp611htYIbGMpMWdGA2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P1q0yZEmzzF2thg4wwxx+OetRQ2wtXKh8x4+UNzg46Kc80y2uvOn2KuMDLYPGRgdat4R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Bb/Iq7knzX8WizfFDw8FGciywvqPPJNe/SZE07FTh2yDnsGNeAfEYO/xb8NxMDndY49v3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92JlcKARuPHTjJ9frXDjN0deHIXUmZCvXceT7/jjFRqqhEVgMjH6dqfweo5z/kUxiu0A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6SVh8gbjoR25OO341VZSrsRxkfqfarUpAPB5APQeuP8ACqwADE5xk9AMfSrAUn7pxgrn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G5TaOvA/L+fWpMDA989++TUOeMnnkA/rz70C5URRFlZRtGcHHJ7GrGB5eDn+IHuOf5VF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1Pc5qVwCm0AZO7v6UE2IXI2tu4BJPv174FR/N5v4HoOcH1+nFSSYUEDqScY579fypi5Vj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cGncVhuc5bAwD071Ul+RiTkhVJPr901c9SOCuMHp1JqlONqOg7q2cdQCpq4sT2PkHw+p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2s2GOM53XCiv3C1gBNTkxypY4wffFfiD4VG/xr4eGP8AmN2IB56i5Sv2/wBXLLqMgHG0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72XfEzycbsjLbsDnpVWQce3UnPTFTMR06e59qryA5/w9+3FesecMzyAODn/OahP54PH4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0ph7gj/Z/wA/SgBuR1Pp2PpTMk/oBjvTj057joBUYzxtyPegAwOMc85/Ok6YwPajgHA6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3H9KAG7vz9PSky2Mdff27UpHHOR6H3pMY4B49fpQAh/vA9e3UU3J69R9aXv8Arz9KO2B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GEZ6d+3r0NDDIJIJxx680Hk7c9O/ccdMf5NITgEAcHsaAEbJBBx69aRsjPcDt9P8AGlxt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44H/AOqglsacZA7dyelIcg5P0z9aXHTAJHT6Gg/j0x+FAtxpJGFz7dcH/J/SmkHaR1+n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vmm8e2PfvQNxGEYOOCPXp0NHbA5JI6nApcg9OT7Uc9snr36n0oG0ITnIbqRjI9OKb3IA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Y6E/0569aCeeeo+v6/40BYQnvn6//rpueeT2z607OOSfoe/+FIM5wRjBwc9OgNAJWDHz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9KQYIyO59M0Yx8oHXnpkfrSgYOQMHPQY9MUDEB69M9M/p09KQZ5+X68jA/CjjBXGM4Hp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GBnnr064pNAGenX26elIQCCfbFGRjgcE9h/+qnYzg9c8kDqB+P8AKiQEX+tJUHv36U08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qRhvVlORnrjH60jYxwcYJ57jI/wAam4DQPmORu6cA9OKftT/nmfy/+vTMHALDlcduAw/z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L4qJAf/1vIVERUA5I4HYmnbieW43c4JxjjHft/npTWBORz77eR9fQH+lP8AKcZDDAI9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G8xC2wLgjJA6596aODz749s/0qbYS/zcAckHt7Ujw7T8h6j8/UnHTpQO5FsJPOfxHr6/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R/k0Dcpx/ezjk4PryetKGIHbIGM9xQCdx/lqVAxgjHPfjviodqg5HU9TnNKzEYA/Q9we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3AjtnPT/AD3pMY0Z6LnJPpn8acHwQTzj8OKTZjryvHI6fSk+XkYzyOP8/pilysBhDsuD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Lk+7z1x8p68VaLDpx15/i79faoy+OOTzjA7/AOetSBCEYHc3QH8OKVG53MAf0/KnM3O7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QAkkdMMOg+tACHABXjKjJ/yfpUbEjOBu7evBqUxqRncMcgdjj/GnBVHAyR3z7dOlAEBL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3rj0qeNLW4SbT9QRZLW7RopY5ACrCQYII7gjj8jSMcgggfj1HqPTrUbhTkYJ7/SgDN0R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6i7G809Gn0S6c5+1WcXJiYn/lpAPlYdSmD2rSjQTKJlyrZIZCMFHBwyn3Bqrqmlya/YD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6RbrTrvH+quEPyFh/Ejj5JB3U0611WPW7AeIIojbXSOLTWbFutrew8MT04xyrDhkIPap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Jzgds0oZguG6Z/AU8qx5I6DI4xkdqZwTjoCPTrUjG5GOmPamk54FPwpPCilGwfX+mf5U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9elJxkr2B+uassq4zwcH+X19Paom2jpweaAGlVBPPscdRilxg9SP/AK/1pCSOMkjp1wPa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PrQAmEOR+OBxz05qLap5Xp2qfyn/AN3PHPFMKMHwPpU7AQ5bkZJz170DGME56Z+tP3ckn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0HepAiK5+vBH9fxpuG9x6Ec9Kkz04Jz2HfvUZkJ4zwfX/PvQAu7I9iTnmuG+JQRvA96f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/eDJ/Ku4LAjjjpjNcb8RUD+C9Q7kTWxHbGZVz9OM0mtDWm/eR889OTz978qh3YBI4GD05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9qrAELk56H0PX2qDvPqX9l3r4qj6nfpzjj0Ei8fzr6bTD/aFHGyPkHrnP+NfLv7LvF74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1Dyjp9K+rIEU3V7gYwoz+BIP8q8yt8R1xd0iCRR5V1EDnKo3HJ5X+Rqr92GOMjOEP61p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yoMZ6fdBrLjAax87kHZuI993P5isjToSswyrZOAxPI7gYqWFHjur1cnAjiJHYkN3/OkY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Qc/j0q9cKv2yTAC74Y2btnBH50E3MWPiUvjOEK89uaa0hBlyR3zznoOhp0SeZuJySy5H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kYO4AH8j6UFjGTbEWwCoUtyT0xUMaM1p5px+7mLAjv2/rVh1dUcEjAB4PTGO1QxRs8WA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A5oABjaG6DBA49R2pxA8mcr8u1k6jsffvTIguZEUfckx/OnSyeUr4GfmTjHcfj/k0mg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KzDPbOwYP50Nu/szrgpLEQcYyVIPFBjOboAEgndn04qSVgmnqh6EIw7ZIIJOKgERX/lt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r14qpJHv8xTk/u4weM8D0+vFXLtibp+hHlkj0B9fyquAvmSjHDQLkHvQaC2xBihz/eA6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qNFC3EeTgJkHJ9yDUkChVQd1Kk8d8jn600nbckgZwX49Mk/pQBPKoJbGApVc4/nQpBY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PGV/WlkYhPm5JCn1wc/0pxXEuQwyDJz/ALLCgBJCTKAMc4Gcc96bAgZWU4DBhj+VMlLB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96VXZSD0KsuRweP8AOKAIsbl5OBgnOOwYZPt6VNMi/ZXC9CkwP08s0MUG1Bz/AK0t6Ekj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w28gsOf9uNhj86T2Bn5q+BSIfGvhefP3dXs255/jIr9MJluJVIgIMoc5B4+XknuPevzL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eyazaZ9P9fiv08GYLyR3IO13HvnJGfwr2sO/dPNq9DjpvtEshDuzNk5IPy89OKzCDb7L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IySAP74HQV1SwDY+DyrHgDGM+lZ98BtCIwfI2kEnjpuHX8a0a6mJkzWfmyJd2Uht7gqA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XU/fXPToR2NMs9TiiufJ1ICC53hU5/cSE8fK57+zAEVas7Xyp1mVgI0/5YnlCegIPVT36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Li4jBWRSrxv97j+Ej05zkUgNSaMbPLZcnG4+vI57H868+8Q3MumyItvmWSVhGoOFy3Y4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3jLf6RbK8zebp4OIyzZuIwOArf3x2BHOOo70kVnHqaDV7uQSLAzeTCBtZGPy/Nn5sgHj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JlvQLCP7AC5LSbV3S8FiSSTjuBn0rp7W32o0U7HyySBxnAxzwepNYdlMsTiM44wE54U9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uYpoyk33km+ZQD0J7H8uvak2xlpoBtUCRmVf7wxgdue/aqN1uRhG+MR9MDB9s88ipYmu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GcjPTjr24qzJHFMqrHtcrjBxjbz2H41hIqJkwwW/luVQIyYYDbkHB6ev55NSKqM7DYdq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qcRSImwnBOQT0wfp7+tVmYbQ2cAgjOc4x2OPWsmWhszK7yLEcq33c8Y49qrWyre3C2xk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2NWZoViiMrxlVYbhwdoIHY475qOIRROksqtG4YfMB2PHIPakVZD7q1uYoQwbzfoOB7+9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06fezWus4vJltw5gWVTgOc4A9/rVH7IsayR5V5lbG7oPcjkjpSbHYq5mkmHllfKGCM49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yqrKdwVJssCTzv65yRx+PWqMZdZAJFRiQFyQOCf0rYUR28Y2jJOd34dT0PFSx2OdETsk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zcMMDPTHHvV5Iv8AR32KWSVmz82MOOvb16VLNOstwbtFCGXKyoMYBUDBA9/Wq81yscLy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nHb86RZn3sqQMyLCCcEAqoGeM4NcZdzta+KbC62gC4tzC2TjBBx+oIxXWSSpNDlD8wG5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K+JrSSbTzcxqXa38uWM4yQB99ePTP5VM9rlU9JanTRx5fYCMH1GMfX8q6MQxwREn7w6H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wdPnF9BBfLuG+LcRjK8jP1xnNacCSSfvj8qqQDznOfbr1610Rd0ZSVm0aaKwh+1sN4wU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jjtSC4iiUqsZVZQBxnB9P/re9WNJs5JhcA/NGGAyvLDGecD0qS6sBbSG3EqzgAZ2jJGe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4rBI/lwkAheg5GD704t5ksKSHIuPkYk8ccDPY1Cwk27ypYbUOBzwODn8ahaLcmFzgZOd2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dn5AubOSEDLJvQkn7wx1PuK53+zDAyROow43Lx6/XrVjS7oQsZHJzLGxYHqpHoPerccz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np27f4UoDMOexcFkAU44bnt7dqqIksMeG+UAszDGBk4610UpWW4aVCygj2yB6/Ss5HXZ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zH+I9yB6YrRvQGc5Iq3upWFmSSkQa7kz1znan8jWzqLRwr9rKswVstjsOnTv1/Gs3RI2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cnCbudsMfyxjA9Rk10jWqTxeZKhaFsoSpwSTx09qUQ62FhaK0083Vy2yONXaQ7v4RlhX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drhi3PdSNHccdPOBZQR9RwRXRawou4YNBtt7tIWllGPuxJ8oBA/vNjn2q4dHvL3TJBPI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jGw7gpwPUEdM80pq6HTdm2dZofiT7JKzQqHiJOYjwVHNe7+EfFFlq1v5UssMM5Yjynfa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cda+VtK1z7Z9rhhYxxIBEcKNvzDJHHOMflUk1xfafA8iTt5ZK5VsMrKe4znpxXPXpKUb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bo/xA1b+zYrOS7uI9gKrhhIrLnn73X8TWldeObkacsG6G4cHfulRScZ6bd2APoBXwVon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gupfs+RIMNuIjbqCM9j0OO2K7C58a3twscEd7vCnIKKQxDDuTkH8K8r6nU+R2+2ilY9e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cyAKGyxESbo1J/MA/jXyh4iv7271OUsN8BiVkdcna4yGVue4wRWlqutXBt3u2Lswyr7X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PzFcjM/2n7Tb5Zv3amMMcZdTweOa6qOH9mc86t2edSzPHrUwjIZpUwQehwoxz7nIqm8Y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jkdOtSTyTx+IiskeyNPKVie6vuUN9Kv3Nm4Z2bA5zxye3UfWtqMt15kVls/Izobi5t5B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Lnr9a3o90ka8/MwK57jHX8e9Y0FvIxCssasW4cZ5BPO6uojAghVEKNuOSM9NvHHet7m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hOcncrHj/wCtQwmLhuXYAEjPUE8jHpWtqSQeSsko5D465UZyfr2xWUs0PyqilQ3Bz/Dz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JEFEKbA2SQwwc5znnsBWQY0iQ7cDJJYYPU9TXYCG1EbR3cguOm1lPAx/U1j3cNhGkgti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sOfpTTJZjAgHZKpIAI6/4Dua1oJi8YKkAdQOhHr05/zmub1CKOMzOScIobAGeABnHPXP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mTlM7mG5Qy5xjrnH4VQrG3r7Xcckc27dbyArIAQSzjgAgfMeOfSvI9WiA1J5GUgNGRyM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vUPNt4G8p0cztwqKfnOMZH5ZrmE0m4a7lurhHdHVsLNjhC33QR6DHTrUyjcuGgumzwTW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GR+H0rRjZ2xkDJxwCe/v6iiDRZIYgEQ7N5Ow5JUdPxIA71oxaM6mMxtwwySB+NVBWIe5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kgCjaMYC89OnTOKnLtJgHmRQB83Uf/qq3Y20MTQxSh1jkVmyD/dPb1/nTWtSQcAMGxjn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VoIyJhaWsqXFwfmckr2ALkDgYyBms66E0l+JipRMHPHAZeCcnHUfjVq7VXvLeGbjdKhD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ZDH+lbV1BHdArK5G1sDsMKcgHtnFJsDHeRwGZusi4xjIC54P0q4Ime1YxnZnJHGcEdD2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myRj8nfGQB0wQcda0JZLyVPJtkxgcyE/yHr7dKXMBTksftVxG0XylomTeTxuXDKSfcZx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tbOiSOX+Qhs4A4HB47kk1VuY7lkty8xIN1GrbsDBZW7AdKmtxDp8Yu2UvIyeWD2Vcc4H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2a4keJiMux3Y+U88/kf50SRARoWOGAxnHHbJ/M1bR2mmMCMrJtDKgOPmx2J7077MJDJC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T7/41DYFKCPYH81UcHPX7y89Rk0yfY0Qj3cnP0Hv6ipmikiwk33iSuR0yKqzpsjEiqMs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uxpXIUbMMsatubhu/JB9emOtZetxLLo89ooIVTG+TzgK2efp7VqWasJwcbS4w3bByeg9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bbg7lkUp09ecc+9TN+7YuEfeTI9DkjvLdJicySJ1Pd1+Uj9K6WG3uBAW5DBcc9Dz6+3e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7PeVeKZm4GSASTnHsRXoa+YqqHbcVyCT0JYdTWNGpzQVy6seSbQ57abzZHbIDhVI6/XH5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tAwByCSMAY46d604IXkRC7Fm6++3px9CK0orFoxIWOd5GAQRxjqfx61dyUiittGpG7PT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S2SsoKc8Hg45z/nrXVxaac5L4AwPTPH8vfvUs2iDyQ8aE4bacHGc89Pap5kPlZ5fL9pt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CnAx91j0B4zgDjHrSNbCRUHKgjb09Dg9K7m40n7NPI0iESSFN3zZK7VOCOOM1jXVpDGUy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Oep6etHOHKzD1W+WO3MHlbdiHYFJIzkBdzHOCBz+lZ9uzm3jBbO4jC5yAOcgn1BrUuLNX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Nx8w5zjPoeOtVJYBbOvlKMSyNjLAfMseRkn1Iq4yuSFskbMwmOBtY7cfe/P04pwkAgSA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78+tRWbLJGJSNp43KTkhv8+tWEmijlG7b8v98YBH1xVgc9KjMWVjwpccnHH/ANarlg72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YZGR64IPX/GmXabLuVi3CggjrjIqvZXDRySwOu5evX0HHb0poDqhOL0yG4CkGMjpjaWP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YK4YqGxzXU6cuZdwAZNnAJ+9kcZ46D+lQTQyQSBJPmDEscNxjOTnjv8A1qyHueeabiS5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N74k56/hXXWOn6ZcWs0VxOtvKCHBx8pXGMY45z+dYFooSXUpUXn7UXwPoR/IVpLLkYdQ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NOw5SuX5WiS1W3jBcRLsUjs559u3+eKzBG2CGIA569B605pQPLyR8xIHtUNqqyXy27kg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ZP61SZJozRxwfuYZN0chbBHJVCR1z75rGmDKxLDeobavcHpzj06fjWgLaUNsUjGGXI5y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00UoTecMluijOMfKWPTHXuaYHO6giuiSISE5BOM47D8+lc3NZ2/kmfgeUYpSp6FlcZ/E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sJfNTcY2A+UDkNk5JA7Ht6Vy98dul3fRSzRR+4VpVUjmuepubQeh0mqSraI8j5OGCj23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AeSsKsNiEE565P8AhzWLr6R3NsNzbWkdcAesfQfpVqe6EUJmYblKgHaM/mPb1rMGjOn+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LtHpyd3+NWoJZZIl35UjABH8QPIGKLa5iuQWt2XOOc/e49jU0UoYrt5b+Idhjg4oGlYs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ncT1PtinWm55Y0uJsRsV3nHQdevrVa3YxuwkJAkBU+3oeagcqziIK7MODxkAqOv5Uuaz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k5KqcR8deOtMu5I4pBcyFYs4JLfKM1n+Y7hSnynBJyemOmAOtMkubZVQXLLNIp+UP8x+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XtELlZak1OxWBgshc7kIYAgHBJwvc9etYszazdI8ellbNTybm4Xcw5AARPU9QT0FacaP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lkKjoSSDgYAJP16Vom2uUYiZGJyQSBtGEHPPQGo5mCikY+n+H7LSB9rBa7v58ma6nO6S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wq1KSzFX5JHQf0FadxiUmXGAgb7voPYevrWbKoDQgYDSLk8Z4BPT2x6U07jabLFqpZFV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7fUVZWSO3l8q6uA6F8QqDuUjGc1Vgb7KH3nJbkcYIGMYHvTYoYIfJUp5jRqFEj8nLHkgH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zeJjMuIhuUtgnoWLfWqsjQ2wkmmcRpu+YngKx6DPbpWu6IP3gbb5a7lI5BbOar26pM0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Rs8HOevWnzBYp3KxiNJgBEyNnr94OO3bmm3c9vp8TXsxxEItxUnBJUEkdOcYqGZBoAaRS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Y2v9Wjz68qaxvEkwuFt9OgdWSXZnb3jAM0jewCoBnpzRzoFFs0mmMyxKUCs8YJDdmIHp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Eu3BDFVx0zj04rc8xrstxksA358Z4+tQvmZGSMDgEFjwdzcdT9KoRU0VFna5cnaTLGM9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0avdQBWnjyyrk5kQdVOOSfTFaWl6fKbe4wCi/aFVT6/usmrbxQ4xGoLPx1GVH1GamSuN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BLiPU5XglUt5aBItueHTgbugxye1aei6VpunXwisolUkAMR1JIzyTz9a1FtpPtpsGjCx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K8lT7nOc1qQwQhfNC72STarHplQOvsayUNblc7tYszQRSxF2GWCqcgYyyg5PpXOOiRuq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PHqOa9GiitZYRH8ofdhyFww3L8uRzlST1FcVqcM8crR4P7vGduB8w69/SrM0eV+UF1Ob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IgHOY5kz9MAkgYroLFleUOQSducAjOOn4mq2uCO11S0u5W8tLgPFIx5y4+YZx1GM/nW+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Ip0jY5IBGNy8YHqKiOjaNZsdbzR+aRGcshyQ3A5GP/1VdnWRzCYxlQFYgcAF15Ge+DUD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tzux9/8Ar1rchiLTI3DLGhG0euOMdOnWt0YMbJEiaYjZO6LCsOoyScgH61SCHdsRsHru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aZZILgYbBwzAcjKHjGPXvWMqlB5q4zyOnTkUAkRIWdeT93I6dx9Ks/aD5aMcZXHPbpTM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euf880iqjQ5bJ/ujsQCOPx9aAaCEhpZlfsv3e5HfmtDy1EUaKnIDZPY5Pv6CqK2+8u8Z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GPQ1ZDjaFLFvmZ2J+lAgmO9VKrgdWK/eJHAznjFatpFa3Fube6jwkrMjZ9CuDz+NUmQz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d9oHAx3qa5C7rd4G/wBYp5HfHt2xQVymXoMMzaRb7gTJaLJDKDkndA5Q5/AA4rpIs7FC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8Gsrw3OYNR1C1xlbieW8jb0V9oYc8ZB612F1af6OLngfN8wAwCOgYUCa7nEeIPCkGvO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BtryMcggZ2tjqp/MZqhpvjCWW7j0TxJbmx1eBTvBGEuRxh4z07cj8vSvRIFMTRuDwSMc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o8LaZ4usJLHUP3dxbEtbXS/6yNvUY52nuOhpSi7aFRlf3ZFWe7s4Uj3yRjcQ8bO4Tfjp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Ks15PJHwh5wB3xzXnsd5L4d1mLSPG1qpmXalvqI5jkQHjORge565616RPHA0MMsAXYWI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z9fSpjO4Tg4nO8yLIGIOD69fbNUhGZNkIIXa6vj1CnIFaV0WSV/LbG9sj6YGagVN88Af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4J/8ArVZKRcNwjTK20kKuQT2/zmo4gvmORyCxYnoDngUzYzHZjJGc5PepoC8TEsAdx9AT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8KNuMYOMD6VUuo1kKzKAmWw2Ow9fpjinBi7bcbRkf/XNXkVflY8gYJHsOmf50r6gOZEE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2UZHHYjvXFWO3UvEOsXEYZoS9tZjIxvaH55MZ7ZArvWnli064vLh0kEMUkmJFzjaMg5P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NJs4bgyLcOBcTjHzGS4+dic/gKUo3HeyZsRl1fzlAkYn5k6nPH5AYzS304SxUxQF5PMk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3D6cCp442guVa3O5VwCSAM5rQ8p5LaQbc71IA4zk9f5VfKZo8jMMt5ILMlYlnBRc5O1j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YEnjmlcFZYVCbCcLhf4T+I4rf1mz8q2luCHQwIzlsbcEen0p1nYxvb2txLLIWnjgkKnn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y0c/odnIf7Qmuk2z/avm3fwgIoA79Aa2J7SGZlJUYCknk5+uafaIUudSy2MXQ6DjJjH+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wxQgHp82P8Khsu7MyGyWIRtbSMjRZXgA5z79c4rSnQEK4Yd/lP3sf4UWDyGIG7K5TaAy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R3NpFt82BiVBz97rnpj3pcxNmLCuJcnoeMnsD1x7n1q0UaSPeiKrJwQfXHU//XqpARuV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zitC1CMZEmLBChAwBnjpnPSmncVjPlIUBiATnH4nn8qtooltyshGGGc9OaquFeNQ4L9O2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wscuFUjke/A/pTAr+Q6xBpctvwR6Y57daz5xJH5axwzTee7IDEm7BjAPOPXrx6V0axoE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371XceSk3zMqiMqdr7RzjP598UAZlqqfaJISMPCFL8E5YjPpjPr6Ul3dTNcbLdFkcgbyc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UbJJdS1C6WCR4bDcgZQdssskabc5PKIT+PFdbb2qWdo5jRUQ9iDycH15/XNNITZgLDqc1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ldnlqgJHfeT6joAOM9a1dH0m3lntr67VrySKZsvcHcsUarwQnCqc85x1xUhMNwmwkLyS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H41ctkchoImKIW+ZCSRwMAnHOB6dDT5RcxMscPLrIB85b5zyMmn3Vxptva8jEhwGPChQ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aCAAukrOQ20N93JU4OOKb9mEyYk+dGHIIzx2qiRLK5lttRZhE7Iy4wpyrEjOB2rv7G7a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+URfefJxznpiuBhgvI58xXB2GNgsS5BCjHA7YI61sxW1zlJ4nZCQMEcZGO3XrQBPd232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SQAR/eP+FU763azKKhaVcHDHBIOeATjknvV2U3e5mQBi7FTuIx83XPOcf0qUQkA20igx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c+pNRIaZmzXdvHsUsUhKkfMc5Y89v881XaODZLNFxxwgycsy4PI7cVV1JLiJJIbfbJHI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0I9R6VGjyhAkzFnXOCR1I6E47n+VZGiRPbvbtCiyQltgKsSduW9QelZF4FjYPH80e/AH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ohBHFtLEEqFHT5XJ5OfauduJXSR1IBXce2DgdOvvUPcpF20jdpGuZDuQMAd3bgnk9O+K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94+Zjk8c8cD+ta2mMXsJJVHzgNkew/wHNVY3Wa6E0uN0nykegHT64/nSW4zldQI0+x1J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8Z/hb9M15bFIsLXF1KqyNbYMURO1sZBBU4xyTnvXrHxDtE06wmihlMizXKbgwG4OqBnI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UadBbX1peLJG264jWKB9oO1zyzZOOccdayqO8+U6aK91yNzw3YQ3MJuvK3SSykZLggKx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rpISy8bvGilIrm3kUKDnGACM/lQmnzyzRwxsbVVUAqhBkYqOSSOFOPQ1Xe0TSfENk0QI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IHLHOTxWtrWIdnc7O9m8uYPEwBTeMgbh1Htz0q/LDI+Z9oXfg7c4wDjnH+fSsSVVZmE77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Ge9dVa3ltI7QIBICqjcw6EdwTzj6V2RepxNWI48SW8jbypjA2+5zjGc1xvxGj+0xaey4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6NIoA/UV3epS+VaQzFU2i7gXpgAOxXd+orlvEtumoaVeW6fftv36AHo8fJxnnpn8qqT0C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RUumSCJUC5LAYwACQT1yamt7z7RdKmkA3AYkBsbIww9XYc8egNYGiadFLbRXc5NzJOo2P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sv8AnNek30rSyJOzbGVFwBwMjAzgcdaiLuip7nPnT7wylbmYAjkxxnEee6lup/QUG3jQ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Rkep962JoXEwzhWkUHB7HP8A9amkqq4wFwwGMfxHgf56UyDP06MLeTxN8vnLGeAACq7h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II7baARkN0GeO3HXtVKzVRqqqrZ/0duegyrgenvWhKiB2cNkgMCM7iT059uayknc0M2K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mMA7eMn1qERyyMSi9xu3cYzx1FaiRqICG2rswMdG9vwrJlCiVSkhcn+HO7BzxwKYD2ja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8Ae3r6VL5SlTGcAEDBP3ifUfh9atSFQgVdgIIOW+U49qRN0e2SU4AHXgLgDqWOAPfvQ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HGODgjr6Ug4bkfMenr3pL/X9AtYfLudRt920kLE/mnPX+DOPxrlH8WXN+x/4RnSpruJS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/D3zQNK5vwSgA/wsScHOOOMCtTz2lgeFgBuO0DB7c5/zxXDHTfGN+zLeXltp6cYS1jDu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jU0fgt7hN1/ruovgn5Y32Lx75zTRLSWrY6/nhsp2Es6Rsu45LjjnjHr+VYE3ibRITvuHeV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/s4GMH2GK1x4E0MtuSa8LnBLeb8x+rEH9K2rHQtI0+ZGghAckZdsvI2fVzk9a0s+gXic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k6VpkuWyQ8zGJTz16d6vLYeKrsql1qK2sbggpZqPMIPUeY3T0z1rsfKCEgFuScbvb1ppZ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BntRydw5+yPlzxvZQaV8YvDVtb+YwL6dITLIZHLGRgSWPqf0r6BkG24dfQlTg/7XP/6q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x40GIH/lrpox2ULvOK9zc+Y7MBtDHnPOSCT1x71w4rodVEhOEbn3/AKil+YjIHBwB9RSle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5pEJwu04+79eOQa5DcRz8u0ZxnGPf1H4VHjnH/wBY/jUgIwMZGAT/AJ+tAXoecZ9OP89q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mSQOp4qKRflbtk9cc855q2x3YIPKgkD69R+dQuMfKMnDfoB/WqAhjGGBPPBxninudm0j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uQVY84BPP+eae2CV3YI6+2WwKAI2yU2jjgjp788/hTWwWb0Yk4PHU08ksCeeOfrio/8A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KgloTAI24zzgevFVbnaA56hAMfjx/KracDjoDx/SqN2QsUrnGEVuR3GPrVxJktD5O8GR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zrtgG44P+krmv2w1Y51GZyMncwJz1yTx6V+K/gRS3xE8IqMndrth7/8ALwp/kK/azVEP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48mvfy74mePjNkZBzzxx6dSagcZyARz7fhVlgvVhxzVaTPIPX3969Y4eVkB64P0yePXN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mOlS8jLA9Dx+P9aiOR74/CgXKyMjrjr04/z603p+GKewHcdB/n6Uw/jQIPzNIOgbHIxx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P/1VGRnAPb+nfFAC9Bt64596TPYe1Jx07Hv06UdeW4HFAAR1wSBx/Lr0pCcDnsOR6Z7UZ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O/B6fh0zigA5A7nn/PXmmHjA68EZ/X+tOY5Bx1I9aQgZwRgH/JoAQknr6kn/OaZx7cD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9+n0/p/jSZHQ9s9cdqAFwBk7cN149T/9agrj7vTtxkUcjBzn+nHp/WmkDsO/FABnk555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9KTaPwHpx7/jR34/z7UANbp64GfakPp755/z1pTkeo4znjPt+v6U3A6Lz+vf8/WgBeuf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HIPcD+fr3pevv+PB/wAaDjB65IzxyRQAzrldvB4B6+9B5P1J4HvSsxPfg5/AfSk5PJ9O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j+dKeRj8eOvHbHsaZtAzyMdR6c//AKqcTj2Oc+vSgBOFyOQB6+mPahs5G7qSAT/j/wDW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xjj2pCTuJzg9P/1/nQAEn+Lj/wCv/OkGPuEd+e/+FIByeeMgYb8+KMcHjGR9KAHZZvmU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598U1+eQTyc/TPAoJ64GPQ9qGAncEcnkj2OOv0pN9z/fH6UoIJ59fw5qb91/d/UVjID/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cdwcYOaZk/w8jpnrz7f55q4FVxuVwcjjB9Dzz/kUCA9uccDHU/59K+sufFlISljtwDtH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K5O3dgfhxVzdtOCBn/POfSnHnBHXPYcUDRR8hyc4xn2BzxmkCAMHY9Dkjr3OKsM5UY285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1qPLHjv6Y9fw7+1A3oR7l6uduO/fGRxikJAO7HzZ64HX061JtOcjgDPT3pzQKW4YEh+g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yMgcjgkd+wpGyT15zjjjp/n0q/sjUbcDIx261EUTcpzkEnI6H3/DmgCoEJTdkDOOOppS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Qsg9+Bmo9rkjaCeCPqDSaAjwuTtH1Psc0MqZOM8c/L7DuT/hUvlO2MA4JIyePw6cUvkg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/VUAVSD270ck9x16DP6e1WDGOFPXPPOM+nPr+VN3DGeOc9jk/wD16AIQAx3EnGeg/wA8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zZ9qkIzyABUQ3ucAdOeuBxQAqNNDL58JOenHpjp9KzNXlOg3w8eWkRktHiWDXbZV3Ge0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W3B/wCBR5H109kuNwBHuOPyNWbK6a0lxNjyZDh+D8ueAfTHqMdKBoa3lWbrbxSpNZTq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WBgCACM9Acqc8qRVd5EduBt5P4isfTrNPD1+PAV0dumak8lz4cuSeLe4A8yWxz07l4R/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kqusg2TQuUkQYwr46e4PUH0qGiyArnp19OnFJhzyOo/KpCCDg9aYCwPOMe/v60gEMXJJ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rdM9AOMUpkOcYJPfB9PwppWVj+HFAAMgFxgAf16fzpzPjIOeD6YpgVgOee5z+dOBHQ+v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gggfmah3HqTjPbpyKnHl+nPXH5fypfMGFHr1IH+eh7VMgKpHAPJ9/agquMhs9jz608ur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pHrnnjn+dSAbSCWH54/A/lR5cZyPfPUYo2PnHJIAA/8A10oTgZIzkg4PFAEbrGTkZGPT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fBupLn/n3/MSrn9M120icA5/Md647x4GHgzUy3B/dD/yKtTLYun8R87EFgc9MfXj0pAm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uo2nHIxVZeMA8Z6VC2PQufSn7LyNJq3ipFxiOPT3b15kkHHvzX1oir9qvigxvhJT3OT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Zek2a94qhTBZ7Kxf6kTMP619aOFW5upF4YxH3HfP0rz6q9864bIr2ivI94kWSSinHTOF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CaUozyyMuO3DdR61p2rrFJJMjH5lA5HfbwKy4SzW3kjtvJzz1NYsq5OCpj5AxghhnHCn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Zz83l4GO6qRj/CqrEFUI7HBA7Dcc8VavVCwyEZ3BOcHGefX6UAVVUbVlVdp8kE8dvao+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v+dWYoyY0DHAMABbHPfjA45I69qrbTsRyRtDRnjpjJOKRcRZAoB4/un15FQwSNHLcKAM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Dbp5F4KrgAdO2ajWNRfXingIkZH/AHyDxQMitx+6nI4IkB9Mjv8AzonQrE0oU7cKRnqM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zF2seFRtp4HTOOfYVDcECIpx91cY55Hp69MUMBJRiS4CnA24OO+VH8zUV0jHTYmJODtA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AHJVTyMElQM89elMlbOkxOQSVHYZ4Unr3x3+lZgSXoCOMcfu3yPU4GP07VnQncyqeB5C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5mQ5yDu4zu42jFVFjY/KDyI8Z7fLQWhQzKE6jGPwOSKTzAt7GxGFZiPX7xwKFINvleBh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ikTp5jdeRigZbZORGp9OnXrSEfMrc5JxwOOR6ipCDuK/wlTz0x8xxn8Bn603a5YIMqSV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s57rgEdPmFKqHLE4wzKM+/NMYuGwMFtqq2emQfarQCLMEPBd1GMZGcnB4oArp92MnGFM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++hHHmA+n3lNU0hAVVGcmRwfpsq9b5VAduAPL7++KT2A/MrRl2+KdLI5xrVt39bkCv1A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wDtIcKc88478c+1fl/aN9n8RW8j5Ah1eIn/gN0K/TnWo/t03nK2w+ZJlSO2cg5zxivZ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ZboSJ90x5Vio+Y89PUVdCQyeW08CseAW6Fuwyev+NFmRPHKjt5ci8kDbyM9T39uKzX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TP0xntW90ZFZkMe0yfI3KqBjaRnv9Kgk3XG2OMffJweuMe/pmrciJJtLblwM4HLDJ/l/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iUjI+Xtg5x9MetQBgajKt3dQaFfxNb7JYjcZIdTjkbCOobjOOQOtaa6dcPdO0l7HbeYo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pz3Pc98VYh0221KMWl6m/wCcMHXhg5z827rnHSultZDAsemX+xhGqpDOVHzYJIEg5CsO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UtLGeb+KzlXTL6OONkb91cqpCTF+SckcODkbW7dM1OblLJEU+c20bhsjZgdzenpg/Spb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YdW5Mb/MP1qs1neaVGVtYzeWYGfILlZkHU+VITzgdFb8DUtDua9sJ7iSdCga2kAcFWzu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FXoIrRYXu45/LVBl0PX/AL5wc5PIqjoF3JqcDvZyIbdZNuyU4mRupRgcYYfyqW7t3W43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5OQPw9a5ZvUuJDeW/wBot0uom3nzSnIwCOpPHIGazPKAx5pHlscgAkYIHOcCtiNmtYyb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j0HPT/61Z03lzndFIT95gD93d06/4VBQ29uLme3FluVljwFbo3yjOc9OlZ032m5IMrYY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9eff2rYNmtwPNJCSEFeM87R/Lt0rHaTyyqtzjB6Z+Xvg9+fxqU7Fogm8v7QI9hCqAvzHj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3hrfOH24/Ac9abqAhM+9gVV0U+24cHHrmqKgFQGBwcc+1SMl+TAxu3A46YIHsMf41ahuJ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3H8XIzjJ6cVXnV4HEZATHAGckegNPgEu9doycgDcQAT9etBa2LMUMcSJJIMOQTxg9cnG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mCSKEZDqVHG33H41sSLGisZVwMhgSD24xj8azd8kSOuNz8hAfU8ZPapbGZ9vZ+VbOHC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B5/IVXuIULm3fhZAqtjjgg5/HsasQ3LspjnX944YEgcHjv069qe4jMW3acAbh68fzpXA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Y2sgBa0d7Vt33lVSSp/8ArV1VqHYo/TaMMcbee3H61zWkP9k8Q6nAv/LUpcIAf4WGCOmO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zcXHlwttY7VKjglf/r+nUVdOWg5x1ubVm8tnJHMDzvycnOeecjHXtzUk4DStcLuIc9fw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xHKpR0I4YYyB+PQ1oKkbxvleTk7R0NJ9xFCEHDc7ueO3SrphSbIYY9T0/wA8VC9xbWdu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RgZcn0A6nBrHu4r28kLXHyWe0AwofnlDf32HCqO4GfrUNgZlvqqXM8oty4VXKqwGQ56EB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5kiwzZQswCnP3gTyDj8+apERRmErAsKgnaVUYAHptx/KtOzO4GVV5YFgeMg98Ur9i7I2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izyOq44Fcvrspj0d7aEgNeOkC+u05Jx9AK17hg83m5yWwck8fjXP3W2XX0tZMFLK0Egy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BVByovx24htI1ZRGI1x+QxXU2K2h0qQkkXKMpQHoQSO3rzXHpI9zM1sQQAvOQRnd33dM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hT3KAeYhbyzjJLkYX9cVZL1Zz1hNPJfX2qQfJHO4t4iF/hiBU89PmPIrVsp7u2MtyztG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VeTgDpnHNb2naBPPoa6ZEPLaNFCTqOUmAzn0PPX1Fc7JJLF4fu3uUKzJBKH5yMhWBA9s9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wNJW3s9ZmmiffpurzvJbSgcK+CfLYds8gf8A666y6+zyRSW5f5yoyMH7rHH9a5mewuF8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sMVyFHGWjALfoTmteC6+2QJeQElZUD4P05568VjC/wALNpd0U/Cl28ENzpt0x/0WWSEt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XJrq7xkjtbdrVSjqcAg5LAAgEjpmuJELWWsJcIMx3jZ+fAHnDnHX+JAce4rpZ7q1G6O2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Lz3x26VK0VmEnfUqztLJuy28vyV4GelViyQk3TvwWAKcDnHH50lxtVlTg7g27JweD0zW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lTJuIypJGCewI7jHFTKSBLqcnrhmtbiK5kKmKdVVdo5VoZM7T9QTj6V0c8LGZvKJAB6dB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w1C2ubHyDHJbSKSX5ZhuwrA++fyNd8LETJBdxzYaWNG5X+Fl9QfXjNc0JJVHY1mrwRyC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SOg6/hVmNTHIcnd0ycc4/wD11oywyRyO0kgzGoQbc/Ouep9+1Z1iitcPGchQCQe5HJ71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+VFPCUZQzMcjPT5f6/rWPPHBC/8AqwSOeRyP8RW6ITFD5x52sQVB4APJ/EVl3yDcjg5+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zVRYWZWmuY3hWZdoKthkGec8hunI/lUFvcW0dtObibYDH8pIBGRnjPXOe1SwP5U24sBt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h681ma1c2lpOt8FaSME+ahxgqygh0AxyOR+FWpIRyGoXgutRW1Dqqop8z/aGMevc9aNGv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7Ku6PYuR0+7x0ziqq2un3N0LraZEaWSRd3EgV+NpPcA+3Sp9Bz5EsGxlCTZVS27aHLYH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6j7O17eJeMQPLQlTn5gT2K1qrGpt9mz+Igc844zUtvbqgfG1sswx2Aznn/61T8ISBtBI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KZndlKSEbnHzKAcgZzwRzzV6OFZR8pkAx0wAvHHT9ajZGG9+Dlty4JOfl5/lV+BZCqHG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EZTYkRUYEeSW2Anj5uv/ANap8YVHUjIOB6EN3/xqtJf6bDlZZ0dsncqguT+AzVNtUCAJY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FGUcc9/6VXMh2ZHdWzzklgVbOWGOD789MVpJ5U2nJM4VN0hRiCF7feOfzrFnl1lF8x5I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Yglj1PpWXZ6QbmO4vdR3TKxXyPMyGK87iVGMZ6j261nKbexSh3Zs3mt6Zo8TW9xN9oe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OeewHGKyf7S1q5+e1tNiSEiNpjjgDPQcnv1Fb1np1hBkwQopVgdyx7gOM5JPGasEqwJG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ycnj0zUcsm73HeK0tc49pblbUNcOrMbmFjImflTcMjnuD3966tZlZI40RQIwQW+9uLc8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2nzzqpwhQnBGcB1znHtUojkglKArnJxu6ZHQk/StUyHqQ2MMSzF5Sys0hC46fNx9eGqK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SmDnHf1PfitE3JhnDvGFbADZIJIJzkYPXniq9/C0gDODGNpYnG4KM8D24pBZi2ckc8Lx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5+Xphh0x6VFLahPnDNk9MnIAJ6D/AAqGzkdWkZMyxxD02kHocjr0rWLKNyxNkkFAcYzn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lIppH4wny+zAjH6Gq5Zpo1QH5w4IOOPlHTGfTtW7JFDOGdHUjofTqOv41ky209szRSqC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OP60mUczotncR+Jbu1imNvI2Zrd+q5JGAQeqnkGvRNPuftjvFcRNb3lrtWZOobPRh32n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eIbO+ZflnRoW9c54IHrXo11pP9prFeWzlJ0iUxzAfMABnBOcFTjoa4qatKSR01WpJXNq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bub5gehAI/DP6122k6TNdDy3WQKCG3IVIGfqfWuL0C+a7EkF2giuYzmRAeGUr8rp6qfS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TxrIsXP3t3P0PJx3p1Z2RMIanQ6F4Hur14xHazSAnBYoWBHc8ZHHFdmngOSMhXt/JAyT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q74cfD2S+0+11CRYooVIKhkHzhTzlQBkHp1r26XwJ4euYwlxZwZXo0aeWwPrwetcUfaT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+JvCL2jSkxyREYEZYEphScENxkE5wa8e1GB4ZBHOvAfgrk8kdwa/XbxZ8HodQjkfSVii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PbacgZ/LPSvgn4leArrSZ5Yb6ymtposb8puUHGfvL6j/ABpRlJStIHBWuj5X1GOONsPg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7fjisfU4Tc25EDD9wFkHTnbyxx644roPEtheQbNsIm8tnO1iVwp79OeawYoppQxdCpBC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yVjknGzMa3RJEBjICsoZsEnBIyO1WWiklXbKrZxjLYwBk5/z1qYWxtnDqrKhVvm2nHPv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dyrkbckjOPfHoOta3vsQcesVyDMl0MIjqIZR/FEw6NjupBB9etQWjlT5u7lAdvdTjsfb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TCP8A1YYjIGMHqp/Ksm2URyuZDiNx14GD1yBx26+1NsD0TTbCIpZzXMDgSpu81B0UZxnt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JtIlmWIb0kMYUtywyMHp2qTQSJ7eNJCAkUJUdxmM4OD6EHOKZcM8UpSIcB+M8jHULTUhW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SHapZy20D7wJyefXnpUnlGbnec4GeAMZ4FUdOeWaNmLYcttB6Y5I/IYrpIo9u8ysrNs4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rUTRi30QMUAJILxsofHcH0rIsWuTfGOUKUCDY7YJEgIzjHI4rqLgK9siCNnEYII9Qen+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gurN/LXcDyuSR7ehBoEkdBDtk+1RSvlo1Dxsv8iPbNI8U1xbt5cu3HVFGdwUHH0zzxWf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nTkgk4I9/wCtdjp2kzXkklppuJZ9izRBWA3r911UnjgnPp61XMuoNHFykuoQ43KRnA5K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tYxtRV8zH+6yn/6/4V3+p2s1pqE2nzx4a2by2VsZz1IyOCOeMfhXKXKw/ZbgYzJskUg9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A0b+KSSC2hLHaI8jPO5mz3x6U0xubcLKGyMcgdx+Waghv5JbWw82INm2idSuc5C9/c1pS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SN2DjOCxYjGMVldFmS4jjgjmP3wSwx7ep9qturEsEyNrclumO/1pzQ5gbanmEtuwTxzn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sskUVzcynyHbayRtsDDnqfr70XQGTLJYWN28jXKjK5AZsjsRgc8/hQ+px3bs9pHJNgcb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OO0sofnhgjVCy9BluejZPP51obCflVTtGce3Pes7oLGNGmqzusaiK0UjHUSSHdz9AavW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HkZ1wZCcnnrk9se1XEUISwHzJjtjtxnNWomyUQfxY+p/D6ZqWx2ZPaSmF45BHtVJCQpOC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/LANxtZC8YG2bk4DN3x/Oq6wqp2FQeWXHHr2z+VRPLLGZpI/UIy5yB2BPr/Ki4WZllCjv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hg8/yp0UBklQlsLGqxkkZJHTpWh9n5GY8cA5xn5eff2pESMv8zBBzkqOT37/ANarmCzJ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HG0dMe5GOfakgt1aE7nA+YjA5PHf0qYESDAUKADjHIOM4/xqxaQu7skgBUBhk8cn2+uR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KrskBGNoLdjjk496dDC0Us0anLdiecqxH+c9avw2scilQM7X56cjjPWrXl7XYhc4O3PX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XyRjTJp7kb0ijkdk9VAPX13dB9a8hsLBtAvp4Ncyv23TpBaOTlInKl3hJ/v7QAPYYFe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A2JMkHoduCAfxxWB4qtra+0XU1u4vMSO2eYc8rJGrMpB7YNKSvqEJW0MK0VRZw3CYXzoI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frms6PcRJtPzNlgB656flWXoF7cab5HhnV0LPLBHPayoeHgdA5U5/iQ5/Cty4iQKXiP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wfw/CrhPmVwnBxdjU0ew+2zXK3Bl228kb7VYqhZoxnKjg8Dr6VqPZ7SHxtypGcYXjv0rI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xWHDSQhzNuxkJ2A4PWtG90qDUoI5LsiZ1BDKrMiA+wUjj60NkHM6ndxWSmOS5WQhAFK/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nP8A9en6LfS6inlJA0bupEiy/LtIHYHOQex/Wr01hbIzC3gWLPUqo3HA6A9ax5EubOXz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Zk9CM9QaQG5F9qF7D9rIbahiR4+ihfunIwc81HdSb/MXyzlgVO45JzxnPb/CqIuTcm2n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Mg++Oa27+2Ftb/aRiRjjK5wAexHqB6UAeWeKIojo8pXJkspopFOd2ADhuvPQ1taekGoW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JE4yoGVyB1I9aS7sPt1lPZhPnuI3Re2WOSDx15xWf4XuJXsYJipbMXlkAc74/lcE/UVF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jS5gjEbkOoBYBRgDI9auWrrFKrTFRvJBOOm7jj6Vdt5I5I3t2iGGSQpk4KuBnr6VSghZ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jj9K3Odlxf3YPyAjnPqQCdp496y5IkDEqNo54GTwfWtdy0kmSTk5+q7Rz9ee1VJYCisd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gP73uM5oKiZ37zfiIBzgAqM+vpQRs4VdoBIwOMY5q1GX4dCVBIU+hB7fnSlAkP7ziQ4bO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qssyK2JAFbjA4yOvfvVlIh5aylDhlPI5xj+QrE2lX4O4vnkHOfU/TFdJbsphQDpgk5Hc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hC8MQtzKyqZNgHv2HA6Yq0qCVnRRnafl2gfiB68/hTJBkgKP9Wc9Aecdc0yM7JiqHO8Z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roshSFrW5sbkjafMKHP+3kjjHGcV6LGu62GCRtwBnupya4HWPNbTGkAGbcxzgqfmIjYFs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K0u2MnOEJBPGcZP8qpbkyLl6gjaMoAfl5xzzx29qZZySPcL5pwGYDI9wcfrV+5t/tVsZ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5eo/GsyGQ5d8HjoAecZ9PWrM5GZ4n0LR9Zs5tM1VfOiOAsgxujb+8p6jBryfT7q/8J3U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knTr1FxHKpOQrj15+oNe53KxyyMp5yq44Pbv/WsLxPosOt2f2W8UoyKJIZQMmKZCNrDP6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RpTlfR7HE3cau6tINzjgAnjPseP1rO5SSFx84R+fcKDzW3G63OmxPclGlCkOUIOWHVh6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lnXcCRGcpngEgcEj1pJ3Gti0YhJiWM4VgWIPHXpR5Z+b5R369Kux7ZA4A+ZYxtY+3/1q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jg88dPYfzpjI4rYkjc+DtPOOfwqy8ZgIyxYnqCuCPzqeGL/R1lKjJIxjjjpVe5gCfPvw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GBQ1VHvdPi0xQD9uuI7dux2Z3vz/ALqmur3xy3OHjAAHyt0JK9Bx2xWJp0C3OuoWXKad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yMKDn+7Hz+NdLaRxTnem8iOTBIGAAOMAnrz6U0xNlSHypTuVB8pyOOOO/FXPN8uAxks24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6SAQrHcQP8sgC4bHBxn6H0qhLHnMkjfMcDocZ7fQenFapkHB+KWnXRbyBV5mTy4wepZy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WcaLp9s+0YQhc9cBVAH6dKwfFdzun02wVT+8uclieCQjY4r0O5gVNKjjCgpDHGCOgBOO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1scXHD5bXUqKQXn3NnrnaBx7YqeSJBAwz/C2cDjpmryxpJNcAjKlhyTxyo5z+dPeKK4h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7jvms5FGNGqPHGE4DBcj045wc/0qKeKOGI7U25Uk45B46YNWreMPGAuDhANpH05/AUSL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p6ZBOe3tUjszNghl4UHZvAIIGeO3IP8AOta0tbhz8rIUJPG7J9qz44ymDtzheTitu1RX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OMj+tAmVpLM29x5EnzfuySR+YwaSPaGA47e+avzHeuJMkgjbk8kkAH3wfehkk8tQw8uM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Bxz9elNbiKyozuEAJLk9eQKyrxJrON5phhioYMTnbyOg5/Wp9S1J9MtUu44TITcCPg4I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q1Oftf8AooJMkjIUA7g5bn88mrAz9IhlXAtovmDE7scYPJz9c9OtdTfQiSBFhJKjO8kY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qsFp9jkRWDBimXBPy4brW4PK8vYw5wcjofTPt1rSxLZlJCtvPCRGr7gctx0bj8T1/lU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QABuA/2u2Tx/OuiuYYl0+2m3FJt7Ko65Qd+2CO1ULiGWSKJs8opb6jPX0oJMObUpUjie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Ag3OQOjHoMdyT3q3aQZn2z7kj27xubA9OCMggnHSrUsAuobJ1Qb44Htz6/K+d361ahja1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4UEglh1Pp+IouBlosishjUmVT8rfeJB7ZPaum8668hbVsZx98Dnvx+B4rFJALFeRgBce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OgRvvAAc5zn+tFwG+Y+7D7iygZ3KMNg89O9WJ28mA7U6Esp9Mckn8O1OltZIyYphllxk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77mQQBlJdOe4H+fwqGwOWukLwfvsfN93nqASc/jWVHBKMbR15HzCuhntpLdCLkbAoAJ3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GY0mlhLjDfISM8YGDz2J6Vm0bRKt6GQGP74ODlR07Hj61zlxK5lWJioQk5J5P1x1p11Z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aZA3qxVgxHcD5eD6etXjpLaeBdapKkES4wZpACfxP8qze5pbQ3/DiCNVjZ0IYHaT8ucj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sf8ASI08kkbwGx1zkcEds9qo2niTw/EmLSCTVpomV40tULRq5POXPyge3PsKp3N94i1K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rbx5VrkzOW4CiRuFz6gAmkScNryHXfE8Vjc3CmB5ZXaOMDKhiTgtnqVUD6cVBYeG5JZ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0jjVEEaksuX9TxwOD1qTR9OVdVubqJf3dqTFGG6qRxk+pwTzXXWFqLRZGLs7yys7EcZO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buzSUrRsmQPZLbQ+RbxsoXJAzyAeeec59zXD67Ox1OxmAw7SYyTk8FU/rXpMojN20rBm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Tx6ZrzPxIAmr6bkrtW4jTAJznerEn26VVXSJNLV6neppcJlLu3mSAE5lYM3/AHzjAI9q2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7c5yFJHI5/T6Vg3wkilM1lGJW+bep+UenXknOfSqED6vIrE3TWqFmHlwgZwP9thk+2BX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AIiu7UaI9pNKkEkjcbyByBlcDud3TFcd/b93cpGbKAEsu2SST5Y9zjDADqwBz6CnWVgNx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vMkxaQk57FiSCfasgTiyvbu2XLjzlmTJ3KA68+/3uP6VE5O5cYK9i94TuMN/YcoG+y3F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Ukc/hXoY3zJ5YjLMm45Ixnce4z0/CvMtFu9Nsda/tG9lCssRjEKIzyOxz2GcenOK6xL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FlKNwjXM8cJ2n1XJYcfjSpbBWjd6HU6gyi8E6oIyyIxUdAdvJHPfjGPSqM0zfvmYKwwG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xWRcWvia/CrNPaWMWAG+zb55hznhnAX8cYqBPBmlvKz3xlv2bOZLqUuAcdTGu1evT/Od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0uyvUYzedNsKBLcq5wcE5weM1UfxLDOVj+0C0c8rb26m4uXB9eNg+n5mteHQ9Mhlhhe0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RVHHBJwWOa0Daaei7beFYFYbf9HUQn2JwM9alo0542Mo6ho1m6NrCX1qHPEl0N/mbeow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pTpvGXhx2WLR4p9SkAI8m2gbPXuxAwcetSx6dYw3UkYT7QoPBnJlP6nA+uK6SykRQIwPK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t0H86XKyXKO5yUU/jrU2CWtnZ6LG20I1y5ln5PYBSB68imyeDJ75i3iTUrjUZlbCRoQk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gzXoEMUhu0iYkrvK7hwVABIOBWh5a+bEUUgcH1ZiM5z7mtPZkSqvoedjwX4ct41EGm27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8jknqc/lWm8YSMiIBQPugLgADjAHQdfSuqv7dmTzY1YOCQHwQNuOmB6VhlGY5GWJOSTwC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ygoHRjgBuvT8PSnbQ+A4znsenU5P45qf7O2RmPgZOWzjj2pZ3ErkKNqlRjHHTrTtcLaG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HygnH+f61XYhD8+Syn8iDnGea1Y2ijlDuASei55x34rJnEsh3goEz0UjK47ZPeqeg0Ml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Tnk4/wDr1GVOMMCM9j19atLEm7f1PQZ9T9Khu+VA9M+36VIz5i8VnzP2g9MxnieyGMek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np8xGcZ5/pXh2sH7R+0RbN2jkgwPRktmOc/Wvc5MFjngByePevOxW6O2iRAehyRnsOev4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7p4I7fXGad83+PueaDhT83r14PbtXIbi4/dkA8cj2wcUq5zxxk5P6dv1oJJ4BO7cPYZP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5xk5HfnB6d6EA/kjdnPU/mcYqGRWxgqQCCfbge/ep8gKV7AZ4/PvVaTa4B5x1HBx+dXd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/Lg/iRUxADxbc4Y/XGDzREuHUdtuMEZ5zmpGyZEJ6qSQP9rimBVAIA4I469ehNRnIY7i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/AJ1O5KxnHQevbmoj97H4jHPUGgBjfKGx/CVGPcGqt3kW9yTkfIeemPlY1c4Xr047YrO1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Qn/vg9KqO5M9j5h+GYWT4n+BQADu1/Ts495Rx+dftDqPy6lcKuclzwO/zE561+MfwmVp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zHrH/wBDz/MV+z18B9tn3AnDtnHTOTnH86+gy/4meLjOhlN3I+mPT/69QyA9v0I6VO2f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cdarSbVyOM89uK9Y4yu2D6kd8jkVEenOM5/X6VLgbumMD68etRkHAH0oExnPqSPfjn/C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/pTz15/SmnOcmgljDgc56noaZx/n3qQ4PPr0PWmHn3x7UCADpnOPc5NNA6c8n2pRn0/H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OBn27Z9c0hJPcd+3PP8AKlOOrDPfB9f/ANVJ+HXtQAh2kk9f1pvUHPYnp7c0p6Yz9Prj6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M85x3oAiGenPtRnHQ9yfrSkemD+nSm8+nNUkAg9eoHft/j+FL1JI56dOaUjPv2A/Cm+n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SD39CO2O9LwBtHPH+eaOeMc9ec4pP4emRjp/IfjipAGx2HfOP8+1MfDZBJJ6ZHtSjkZ/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PHbA/wDrUANGTwOeM/8A66N3HAyCMnHOfyozuO3g8/mfWkOPT6/jQAc9OcgdD1/Lp+tM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+n+NPI6dT9D69KZyPQdjjjj/APXQAYAI2jAx0x/L8etIeTzgA9/b/PWjgEnHPHHX603r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AGR06ADcD6/pS5JGckdskYweKCRkAkj2+v8AXtScZPpgH8/X/JoAQ4UZJ2g8c0cDkHkj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AJ+pFIMn0GOvuf6fhQAZJ6HOMc//AK6Fxjd2+uOnbNJn68DPT8ulKRyQOuPrx/8AWoYC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eKfgf3Wpu7K7jx6/gKi85f73/jxrGSYH/9Dxj/hHdHkwfJ2bcDIkcEj8GxSN4b0leT9oU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cAPgH0NbvyfNtHofbnpS5AOOg6d6+usfFmF/YgPEN/fIABgeaGH/AI+G5/HmkbSbmNR9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ckTDj0ymfpzWxtkfnadoHUkDPp71KI8AAnAPXH5U7AYIsdaHzx6jA4POJbds/iVYD9KM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4x/rIplP5gkfSt1oR8vTPTr6/wCNIQytnrycd6TiBhf8VKigCCxlzwT9oZAT7AqzZ+tR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IPLR3kO3juA+xz19BW+zlfl4Aznr68Y9vpTcFhjJ6ev/AOv/ADxUjuYf23UAMzaZdDkZ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4pft2wbpLS+C4zkWrsB+K5FbBDBcrnoPb/PWj65IJx1K4H4UFJmCdd0qMEyPJEB97zIZ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avpZXct3EATgM7BAe38WMe3FdAtw6Z2nYc8fNn+VNEjFcSENvyzZUHPHfAOT6UDMZNTs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9A6sR65wasfaA3Q56cjpx+PNEtnYTDL2MD4B2gxrn656mqzWGmSElrO3APVQm0YzxypH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nBcAjGN3aowwB+8MdOoqAaJpRPyweXj/AJ4SyJ059f61L/Y1oMKDcISCD/pDPg9Sctk/j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tP3lGR3xk04upGOT3xjH5Vmf2BBHzFfXGOcCRUkA+uQCarS6TKnyw6jLu6F2j2jJ9BGw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5Xjnn5uen+TTHkZlK+nQd6yV0nVTHuTVFd+h3iRQP1cnA9KhXTfESjm+WViCSDNtQHJ/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xs/EOkSeHtSlKBtslrMvEsE8R3Ryxns8bcrjnGRWdZ6hqWqW9xJqiBfEOibbfV4kXH2i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SL8499y+lVGsPFI5LJuXoqSW5GexBkEZ47ADj1PGJLqTXPNsfEK2Mya1pkbRTXC+S9ve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NkAcMrfwPlhxkUmrl3N3yyyJLGQ8bgFXHRgeQR7GoyGXqucdjWDealeWNxJ9g06dLSRl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ZskiNo0kUxt1X07cVVHiWQLm7tfKI5A83bkn/roic/WpsxnUrtzkcHr+Rx1pGZSSQS/O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4gsn5minjzjAAVjz/ALrH+hrRXV9JPWUxkjOHRgR6DuP1pAXWZudgLcdcfT9agOSDgcCn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2zx/9el863kI2OpzxkED8aAGeUWJH93GcjvR5S45yeT3/wA5pRHvHygsO2MH+XpTgr7c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ahu4DCikFccHGCPUVDtUHAbg8etWCh4JxwBTWj4HTPTmkBASxyTz60u5uFI4Ax70/GCS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96QOMegwaAI8O2AeM8cHOfWuR8dIyeDNVcjJEaOD2OJErs94bgHG7gZ9f8+9cp47UyeC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+EidqmWxUN0fOpbIwDng9fTpUKYyDycetWQOMkDJ7Y/zimjGMf5FQtjvR9Bfsy5XxX4m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B6/JOf6kV9fzFXkuiBj9y7HjrzzXyF+zLx4w8Rg9BpMZz34nx/Wvrtx8lzyMtCR79efz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shluhPmZ6gRsecA8d+1MQIUZgBwGBx/L3NXLVMy3HoIEyMd9pxVG0DeSykEECUHrxx/h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J5ZYKCq5G7sTnFT34CSyADIaIYz19Krj5bN3ZcpuBA7H5sVcnhfzCWOQLfcM9+c1IFaJ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sQeg5JxntWdgm2iOD/B+pIrSg3mC3DYP+jFx9AT61RDOthCWHyPtJ9OGJ6jvz70FREYp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SfpUUrO2oXa9AYYz17kH9BT1IE7upJyisCeM5pbdRNfTh+D5Sc+mM4zQUOtkTbeRkbht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saB23egYHJ4yKnhb95eM3zAhBgHgjgUXA3qqjGEwvIzjI/8ArUAU5MC5mjPJYKeOvKioH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Ofy5z/OrsqYvZiOMRx9P9wGosbtKUDGSWVTxgDdUMB08X72DJ5cAj6Fc1StuZlQZwUkY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LWjHIyQvOB24xVC2j2XSL1JWUcfUnmkUnqN+XYQFAGOOwCg9PanHPmqAM/P29wP8molO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9j71JlvNyXwu4grjuV45oKHuCXUZ6LIAO55z9KnVTvgk9Np59SGH9KZIxDwhuf8AWj+R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tyuQQcZzyRQBVWNvMUEkjDZbr35qSKNS5UHBikjHPT7x70kqkbAuS21wRgeuakiXdPKg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wSfzoAftP2pc5BySR35Q8fjT7NWfajDgeX+QYHHNOTHnKcE8g5Pb5WHfvUtgq5UcjhCf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mRqEQi8SSgkbU1nB+n2uv02vGZUQdSXbKevf/GvzU8SqIPEurL3i1eTn6XGa/Su/WQyo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kZzXs4f4V6Hl1DKt4MXswP8AEmUJPUnBwfWi7jl+USD7n3Q/QL396WCUq2U25xnPGCP6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8ayja2CN2B93oM+1aszRmYwCc4GOv/66zryQTypAhVXKjYzA5yRz044+lXz5p8yNVVHi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I596r+WpUSTbS3WNx2I647c96QNm5p1rDDYhCAzlt4ZnIYevHQj0zWwsz28AlaMujEq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Lo8oG7cQDtz2713AVZIYoVwRsDNzwQe34CgRi3lpdaagvY1e7sGUAooDSwjHVRjLqO46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1G0jn05hcKQWDDoSff2rZgMTCOFTvYZXrwB36c9q82vrWbTtRGpaVK1jcSs++EfPBKU/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pMaVzrINFa4u21O3nNreRYzJGFKuvQCVed4BwR0I7Gro1iCC/FhrkS2d7KnyMObW6Gfv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DDtkVZ0HV7O7kdZYxDK6AyRM4yBjHynHzDPfr61tz6ZBeQT294qzWqERtC4Dq0bdSR2I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ax2OWvkeG9kiCqE4UDOVxjgjP1qleGOBELKGGCpGOmAOce1XLrw9qVhLcHSF8+BysjWU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H5SR/A2VJ7isOa+tLoWxtpRIrS+S8TrtlRjk7XHVWGMEf0rItbmi9sk0TO7bdnAxzjev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3EZjJ2lTnI+vP51uSQXHLtsCvCH2k43Mg+UnHcE9azbNxebzHmOSIEOpGHjY9N3t6Ece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L5cfKE9G7eu09s1Bexq7eamGQgD359B3xV+WLzRMGy05cYKngr1Yjtn09apOMcnG4Y4xj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Ik3wX1uihVWaJQjPnltvAPbg9/Q1Vto3F3GpDMwyMEc9yR/n0p+3exBUBXBDcEfoavJC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AcnH1/OhsC9uWSQRSkhHDKxZTnI6Y54+opbaw8+K55wY0BUt0Jz1+mK1Luz8/VFES5Xy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PT8TVe/N5aQNbxboiig9BuYN6moA4me3Mdx8yngFlI5B+mP88VE7v9xAGQYwNp4Y9s5G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iEN2C21c5Bxg9DkdSCaxpYzt2MAHXrzjOfQ0DRytxutNU0m92bfP861cYxgthhz75OPp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ykgRn72cZGeOnPB7iuO8SW8g0h5nRg9vJHPGBlSCh7Eeq5FWtK1CTV4mDzsH3BZAB/Cm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/SpjK0+V9TZwvBNHZzXllE6q90rvzsXcWfr0wM5/HFV3vL2SG4CgQRxpkE/M7YHUD7oGf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zeSFRHbDMoKlt3r3x354rSuAkkUQU5EsyIRjGUHzEmtJGNiK105bfZJEu+SRRvcncxY8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ywpGcbgCQM8jt1zz1GKvpGTFjICkED1H0+lUzbpGfKkAXsc9iKyZSRkzCYFhu3EDjHT3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GWLz/kVsqwJ7+/p+FWI7ZI5FYuUxk43fKeOn/wCurMcUdzjCblRs5PJKke/v1/ChMpIb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3LuPXBU8n9K5fTrhb++1HUEUp58wiRe+yEbe/qea6m/kFpbXOpHAazgaVVONrFRxn0z2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CtzOMzSZlOeoL/Mee3WqUtQa0ZvWVtvBlXJC7gR+Ix7VN4ghIvdN0rIEUjNOwHAxGOP/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cQCOdmyssgiOeg3DkGmwQQ6r4jea4GILVRaIQefMUlmx9eAa0uiErMnkubmz8MXs0e4S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jmuQv5hNYIgDStfYVwBkbn5b8OtdP40iaw0RoFkIE88MYGMELuy4HXsK5iymtbvU5rK2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id25TznsVPFTz62Lir6m7ZQEDLoXUrsKbTyCMHj6V55pf/EtubjSJiQiyN5JbhhnnGPp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JIFiOVeQKCSSSOcYB/HIrnvGnkWOr2+pW9qifZo1hnzlw6uMJKc85B46d6msmrSRVOzb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s1tTGXIZZY3AwUIOQ3B5qe2inuo2lb5XbJZ8YAwecD61fHmt5cjkZCgqc4BBqObeFXaO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P86lu4WJrnS7PyclHzkEuCT3xgY44OT0rkr+DyredkIaW3KTo/I3LH85/MZrojczMyyM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nvVF43kMgiKMZFCqHXI54wR6VEtikc3rcCbVvoFMkvl4kCEFpImGc477T8wHX0rp9E1i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ygEDLg5CHkAj61maaS1hbSyZ8thtC4wU2feTJ6+3fFV9DhEC3kJA/wBGupNo6Dtj9DXK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xuXlxbteGQERqykkdD/kjvWEXlW6adsbe5yBkHjj07fjWnIrTMVZSxKnd04yMH6YrNum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Jj0KjBH04/Wt0rEM3ILhFB39+ehIyB6ViyXGyc27QPJsb7wYKMHnPPX8KtxSSPCEJycHb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FQS2yzqtzhldQRgc4x0NUmQZ4ilMjsVUDnaCf0OODxWdqWlfa45AbgCMMRtUZ25HfnoC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kKsSRtwTgZHTFZMKmdLg8ZI574z/AI1RKicRF4euY0R7a5Z/L+6AQQuevGMkVpWlvd20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g475J/MVq2jFQyqDkAgDPGePXvinQXED/uAMHco2tjO71wOKq5RIsdzLGvkyRoSQMNHu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J4NSs7hrae8G1UHIhUEHnCk89BzVyZbgH/RtiNziRhkY6HgcZqxFGkLGW6LTSjJLEAk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shooRwhg2+ec5B2sJCBkDpjjj3q8mmROm/bJIy4yJJmKgY9PTPWlnv8A9y726mRgMk4J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STy8SthyA3C/iOP507iIIwtqNtvGsbbsAFPx4H40iTtLJ5BOJgGfO3apB465696kuFKB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L6c9OOhquIijeaHHRgd3ryPqOKAKl1Yy3N0zSys8SoPKiOSsZHU+5J5qe3g3vhlY7Rub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+02p2iFrqLkmPcN6g4OYycBh/snB9DVyO4iuIhcWxDpkq3G1gehVh1Vh6H/69NMDUF0k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LblHBz7euO1ZcFvc27pNdg/Z3+bOMlQTxn0/DOK1bSKEwF4X3uVxhxjaO5P406UNsECD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dSM9B/WmpCsOkht5tPm2MsivA6cf3iOM9+MCobaISJGZQBvbhgMgnG4dfXvxTIWCrLEQ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MHOPWrFk6XekxjcBNGxR41yG3RnbxnjoM1QzNuYpHuCjIDk7QB8wx9PoaJGmRckDchwc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dtunmpGUCkEt1IPtjoPXNV4grRyyIQ+YnwzepB/rQBzxjVhmNSMn7w+XPPOSOM8Yov0W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gzlvmBGeD9O2adbrMLcQs8YDIOeeCfeop4GjlW3QqWZsENwpJHfPbNAFBkngjRpBuCsU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o5qe4vN4ViqgjheePfOfwrWlsEkVoRw6nfsHOGUYxn3rJeGFIjcTRsy5OVDAYyMjr1wP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O0cFtdZyYJC3rnpwMfSvSo4y0itExZXVQqg8FGA2j8jmvO/EdskVjBOjLtknAjHO4Db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DEgk06zuJsFjABz93cvyn6dBXHD+M15HTKP7pM2zp8sk0JsWC3SHKZOVI7qe+0/pX1P8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tNJuk8iYIRIkh4KoGLMPUcA/XivnC3aBJFlQsVAGfYnIOPbrX0J8L9UWx1a2vIZGWaHJ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9D3BrLE3Suh0XrZn6z6Za2+n2UNjaqEigjVEA9FGBWjXmngrxamu6NbXMsEsEgGyQsVK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p/Su5W4YYBBZT/Eoz+eK4qWYRiuWZpKm9y9JtKkNg18q/tHabYz6KmpRlRcRYDberIAc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+jry/gtt7mQbgpyG6Cvk/wCLniP+1xdxqyPFDCwUgcjjrnjGf8K5p432lX3ehrTpNLU/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CwZAwBz/AHeetcTdXIvZpI7lcvFtYypjOMY5wP0ruvEbxQTXEZb5l3cEcFTgjB6YrkbB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sMnGCRj8cCvapPS5x1NzJQs7i13usTkllOAB5Yyc56HjismCVZJHn+aNWGVXsofr361v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MmMI74Z/4SB/tY5HrXPzCC3WU248xU3AMeN4Xpkdm9eK6IMgjaESQswcsgJPTGQO/wCF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D8wY49sVrQyxurLswgBLccHPYUxbdsoyA4XBwf5c9aszNXTJ5IZcuGZeZGQHAPXp+n1r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tQhCsbbWPGQAWGa4+03PcMHGCw2hcbeB2Pt6VrWrxxzDepyyAjg5yOmMUDscdFYJGbjy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piRuR0PerklsylJFcyb8/eHRcdx0zU94sen6xe2rbiouS655P7xFZgQOcc1NJGFjaXO5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59vStovQRV2RLLtQADGBu5O4DjHsDVIQ+YojQ8BDwOCX/HjNaJRsiRAzNHg8Hnnv649a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aku3zMB94HPb3p3AS0s2lknOwl/lXb0zycnjtitKC1n80tblIipZOHwQMckdMA+1ZyXt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S8yAfMUI4/Ot1UsRYNNOx81hlURtrF2B65GcfjTAytXHm3iwu+5ooIkdj1Z2GSTnqee9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ZXMo+by0fGf8AdPPPPfmunv8AbqU3mQN5M0qqHBfONq7eP51iT6XN9nla6c/6qVD/ABAl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iola2i/0XSI0BIW0jO5ff5Tn2/xroopzDG0EvQZyuPmyOoHoBWTYrC0FhceXkvYxxqoO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5rfIjnQMN25CASvHtk/WsE7ot7srxWb3DqkJUhx0c9Bj0qHa8tj9l/ugFSD0+bn2xUtz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+eFmdi74G6T2XAyTUFrJfXI3JEIosna0owxA/wBn07+9KQJXI4Y8RojZbGM5575H4VeM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UcevU+lRNZRq7bjJI3AzvwMdeQO1atrbRcxsOdp5zkD3JI9OtQyyBWWKUoFL4HIP3Tx6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3qO+B6jpzWlMgiYBQFK4yVAH49+oqk8bBsP94Ac9Rz9R9aE7gSw+YEbGFGQVY+uOx6il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H5gOM59cc/jUZ3RxLJt/dOwAAyD+P/1qUhPlliTYM4ByG3EetMDRRpZtqQsVwwCsDjOO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edSQjAbtwAwenHFaFoJJBGEJOchyfrx+NW7qMwzxW8bjdtzzjIB+7+dABb2jXJSLbgs3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tL8s4tkdiCegytVLC1f7TYoilvOfEuznAx8xOeBivefB3ww8VeL7lYdAsvtWC5UvIIQQ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HJ61DnYtQb2PE/7LuZTuKqobA+cY6Vaaz8ln8za4UfeB457ivpO8+GmpWNxLYaxp15ZP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B7Zwp+oODXE638OdUhR5oLczRRYG5WQEgn+7nPse2acaybsTKnoeCyqI1MuQAG7Dg/8A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4e1XA66fcD6/If512epWD2179nkjkgbO4xsu3BHTjGOvpXMeKNzeH9Yj44sLjvnojc/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O1ZnI6nokOs6JYvE/k3UMUEtvOODGyooB/3SOo9Kx9Pu/wC0TJYamptNRtgfOiUcOvTz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xXc2fy2FpCckLbQZPTA8oZrm9V0uPVdskLfZr6Al7a4/i3dwR3RhwQazWmqLlK90zc0A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cRbc/wC1D06d6twyMsgQ4jWQ7A2OFGeOnHNYXh6+nOnaidSRbOb7XHFIrN8haKFTkMcZ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+WQKscTsnJLgfdb/AD6Vre5m0ROI7iIzzT+XJvcrHg54+Ue3IGeayrtmEbkLskcfeJ4X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xQ+VJIcysCAAoGO+f58ms+5iMjJghSckY4GBj36f0pNjSMZSY7eJPKI2t5khPRScqT+O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ibDnAyDwcgYIPT0yKqpEyy+WDyefm6Zxx+tYn9pi01JtLvlktbgtvV5cCOftmNh19h19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XCyxK0lqAuWwQDkAjqPbNc1ol2lrd6lbw/LHDeSFMDO1JcMSPTBJFbl8jNEdv38srKO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3L2HiHDkBbm3br90sh4+vFYzlqmaxV00d1qWpQ2MMNwgZwcfdGQc8D071PbXhfETqrmU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fcDsKoXRM8ESuhkKklVUE52dvSqlqZjdHUbr92IwdhXLAZOCGIHXBx+NdPMc/Lc6gJ5a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5H51WlntZpP3e91AUMD8o9Mfn+dNW6d0DKw+Vs8jnBBP55xWPFKqSz3EnygycjOSFBIB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Gy8XyphSEDZbGSMY/PPbPSooY5GmdnBIOQc4wAeR+Jqva3NxcAPdbUILMuOpUc81pecJv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sij5c44Jz3ppjM5YWVwxO4KWQNjcD6Aj6VpJDHFH9zLN1yuM454qNV3howchjkjrzyO2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2zB2ibk55B44A68flSbAme32TZXg8HA4yAOtSJG3mvcZy2zJPT73YdulQyKSsVwJNvyM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ku967gSD8nTrk56/hUgXZbczWMix/N5kbLjuNwP9DV3RJ0u9Gsr6Nip8tGIB6YGxl49x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lXBMYwSMZ4GADir3hKBrW2urB8GOK6uIO3CkiWNh+DfpVRkJneWKqFlIO4FXPy5Pbj8a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1s8t0dWQ56KGAOc54OazYPEKWn+j6dukuV+V0jwwK4wdx6Dp9a24LebXsSX16kEDKNtv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94cZ2gj7q456mteYzaM60dpp0JXYsrYB/EYIHXnpTLhkSVU27iXONxzkrx09arSvJJcCM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ZwfQ8jntUE6FLwtPhgQe5JUnn8OKJCSPKfFtnqHhnU5tc0eP7Rptz81zAQcwyMOWHcbi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r8AuLee3iyC21E8x8L7k/wBK9c1FZzayAyNGDndwGJAGMfNx9OteHar4ZfTZm1PR1aZI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P4ihXHbtXHUUou8Tspyi1Zo6ZTqyzRxC6lkcnnIRAo7544zWy1sxZnd55X6fPIcD8gO3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LT7Z4evZAf47af59nYjcfmH16Vqx3t3buyXiKh4CggsCM9N4PzfpWkJaXRMlrY2bnTbe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WRQeJWPP0zWe8z3bRWcXyhnVMD0PfPasqaZ55sHkFuuOgz0/CtbY2m2tzdHkQW0soK9d2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KZma3hBVl02e7KlvtlxLKvU5VTsTnnstdb5SiLy3OSJOg4G3A/rVXSNOOm2sNkfkMUEd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3YPPVicnvV2MCRtgUM2SBg46duaaJkSD97HLbBAu0ZHfDCsm8ZYUG916YPqGFdC9mba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XII5+lcdrCFtTNjGpZYYxM56/NMxVQfwBIrROxNjzjxM6nWtEjA+Z5XlI7/KpAP4k4r1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I3bUyOAMgCvLFI1rx1Jhcx6VELcMOC0jHcSc8eoFegYUoySAlHIHUZ3D64rKLvdmstLI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QPmcMTnrjgfn7VVVlLqM4HA6dvT8Kl1JVhmZVDbRwc4zkD6c8d6qx4YgkkdPu/5x+lTL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kiOVyrEZHynDH054qSORkJR/nDckDr9ffpVm2EEujW80ZIkRmBQDC7d7Y28H0ycmpYLb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859RUlFcR4IKnG4AjPX8KuQXHkjKKFGf4uRnsfSpHiYWwGFYqR909f6Z9KSzEQkBmzxx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qJonkRhuH3t2ByT9O+M4rWlsv3Kic7znO3+EBvc15/e3cmlaxi8JbTrkgRvgbYmbrnA43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UFlkIGRx14Pf8aqJDRyOpW9vPe6dZTyfIbmWQxoSHZIUO4n6kgVes7qJ9RnmUOyQMI1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OowBxmtGa1tV1FL9QEmRXWNxz8j4zgU4WCJG7xRgbm3c8hySSetUJ7D8CW4JZyiFQWz8x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bC2dyP3qwgJu+WVmAHTtn/Cs6O1M7pEvA8tVwvGB1Hv7VtzPNHYy2VqA0kbkbuuWKgcdP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XUyrDaysfki3eYDzhM856Zz/ADrEv9Uvpoo5Ed1ij5zAqglD2BORj3HetSO0a1SNJSzS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b+femy20kZ8uIFVjQbQMHCEcHp60AR6Xe208yhCyyIhG0jPBHPI44NaV+RIYivzhI8Hb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FY2nRmC6BYFU2ld2OMHqOf8A9dW5p1DCWFcIWKA7dw6cj3qZDSuORQsbr1Y4YbRxkZGM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Efu8PnHO6ucst7FlcGQjjONh4z68Y/CtCG8kuY5XjMaeXgFVGRnjq3Y0rj5TSvLxSzzT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nHt2/Cqcd7MwZkQov95xjPXtj+Zrm73xBpFg4xeQlyfmCnewA7cZJz0qo/iia4hC2NpP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EKg8Aln6/gP8alsORnYxWqXLlZl6r1Y5bdng57Vweva3BpdybKdzJNj5YowZHPvx0BH0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sNVv2KvtLQ2uYo+OzH7zY+oHtVS30qwtJFa1jCtv5ZucjBHJOT9Kyc7msUVbm412/QIq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MgF2HqSD+QpYvDtk0u+4gS4ccl5MyfMfZif0FTPcDzJMryTgAkAD+v0pyT3m55dgAAI+9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W2djoEEUVy1tGfLCpj5QAG3HGQBVHXBHp+10bdAjGZh/FtToD7bulWdDv51cXMtlI21S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PkODjvkGue8TzGWaKxjP/Hyw3DIyI0bJB9ATj8KBR3M/QLKWLTfOuEKy3MzzOM5zubcu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ZUcjA3qdoHHB54/Whpbe2dI2ccxqzAck9hwec45FMS72yK9upKrySw2gFvrW6Whm3qN1d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YFyOAvUDA9MV4dqn2qbytRkAQPKJ1TOAqhgV2j/aHJ/OvZdVllule9lXyYWCd8k5+XgY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mdhaxspAUsyop7KqkHp6is6uxvh3ZnpspVNk8LhzzkHoD6UyKMSNtk+Udc+n496YZleCH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8IP86EmjQnPGM9OTj6+1ara5i0XI4496oSPmyCOdpH+fXv04rzu0tJL3xHe2s2AkQyzH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89q7aTUgbYi3t5pZQflOBGmCCMs7cck9Bmufs7ebTfEDq7hjdwpcOM8Fh8hGT2X1qJ9C4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2NwUgi2lcFtpxu9geprojGisQM47s3UnHT8KqWcRedJ8h417deDx/n6VoDCmVcbywGw5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rFWOeTb3M7UridIQYVLkcHb2wfyqKyumnjYRMd6nafbJ4znvWw0XmRsApwM8Z9RXFX9r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Uht7ernt/+qqEdbczncDtBcMNrY544IPFM0m8SZ5GuI1wgDqF5OV5xj1as21ujNAjSDEh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89KsbyeQQG9ffseO/wCdA2iaaNor85IYSIGG05BJ54989RVmxVmZi2QFPTpk9uD796u4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VYFehBGc/wD1utOgRfNYAny2PyhuSe44/wDrdKa3JaNeNdzJIM73Tk+h/Gr7R7YBjJdd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0xmorQCaLyj94Zxt4OM8dKt3QCWxZDlyQMkArtJ7D1x0rXoQQSyFotv8OQRu4HQ5x+H5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9MkAfyrak3/ZEYDeckkckZ9OOf1rkxeBGAzncSAuCDwc554GM01sBJM5ETCEBmwVJzgD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zKdzuxIBHGcL6A49a1GhaZtxkICoSF4OSBk85xmsqYI7b3GT1JB4Pp9aVyki6fMIDKCO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9KqSANl1OCDyAOfU1Yty4BRF80DBHPT6n0puxo1yTjIxx6n2xzmk3cogDPt44wMnvjtT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bGeP/r0qqPmc9Dj2/KlQhmRSVA3AFugPpyaQHy3eAyftEJkcJOvXvstj/WvdXUZzzwRg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fnftE3Izt8qaR8dTlbXJH617q67lDBiC3PH0PpXn4vdHoUolThRkn+Ht7nn6U8cnkcgg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MjP09eaBnzGDDkY/MDGPrXGaC4DIG5JyOn1NNAw245yQeD0NTEfdB5QHJB+uaRARIc4w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G/KH2P6YqJgMYz0Jxz/nBqy4yQWHXk5/z9KrnseMEDqMHn/CgBgVt4GByqsSPrilIOAc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0+NfmzyMjB/M/wBamaPJRc52DGRjnJz9KpMCkdoznAzx69T+lQMMSFeMDk8Yweex681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6/rUZIALZ5x+Bx79h6VQCFQu447+vrWdrTeXpWoSd0tpj8vciNq1m2jBAHDAnOM//XrD1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jOLedvwCN09c5qobomWx87/BeJZfjJ4Bi6l9csscdyTg/rX7H6i6yX9wduVLse543Hjt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PjZ4BRcHGrwMPXKq5/8Ar1+wt6B9pmxj/WNjP1r6DAbs8XG7ozGGB03Hnk98iq8gJPHT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HQDpz+NQkkZy2Tz1OP8AOa9O7OMgcZ+/yOuBx1496hZSp5HH4GrDkc5A/E8VCwP559qp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/wDWphOCAOvryKmcDOB+BPSmYJ9R/KmQR4z0po9Mcc9KkOAPr0HrTSPTBHUEe9AEe3P8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0/KnccY47c80g9PT8aAG5xjt/UfSkPH+FOHAAHX9aTt3wePbntQA3nPr6Cmn06U/bxxwP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0AM9/b6U0j8MZH51IfXGcCkYYJ/nj+dNOwEWM/nRwADgYFOHQAYOKTpgdT9ck1QCcA4z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QKB26cZ9h0+lLwBk447D/wCtSnt3x2J5NSwGYyOMHOcZ/wA9qTBOTyR249Px61KQenOf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UA5NIBnH93kkZPsP8KTB4Pv269etSHPt6k4z0/SkA5BJ9Tx/OgCMAcHGQR1pF3FQcYzh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jsOaTjBBGR0P4/XpmgBnUZ7Nnpz9KaPyyPz9z7+/epCBtznIJ4PfP1/CmEAnH945Bz16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t2J9qQ8HIxg8/wD66RcMOeQccjp0pccZx0ORzQAuQe+M/jimnA5HXHT+WO9O/Tjjimnt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cMOMgfn160nynd2HU9+B07cen0oDZALDnqcdvxo59ewH69aAFHGCAP5d81J5rf3R+dRk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cdvxqH5v9v8A75P+FTID/9HztbZ2+mOvueuefpUZhdTgZ/LJ5q2JR0HOD1/T+lMdiTgh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s7I+IuyHfsyCA20Zx6A8UwvgZPQ8jnnj/GnsVbhu5xn1H1/GnCKM5yPp2P8An2qGWim7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OKAGTIbJbkkH2rQCCM5XA55/z3qPfgfMc9vb6UAVVjhblskAdPb3xxThsX7qhVHAAz/+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8noCT6/SowhYdc45yO546UmgBj8wPXpge1MZmPHUZz35NSiI9WPXPTBHrjmgpx7jueOK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xnGMjjr9absIAx169+fz5qUpgbgcYIBHtTASCccE+vGSKCkwIUEBwG7gHj5fwol8llb5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07jimsZGzjk4OcfzpPKbPX1GMegpNFEbdP3Z75I6kelJltpQE8kHBH+TTzGTj5gfY+mfz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0z/9bioAF3dRnHXPbn19qRoQ/PXPAP480plcnCjPHBA/T8aZvLZwOR93jdxjoR9aAEEez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+ujPOOgOPw//AF0bHbnBbB+vNIc4OeDkAYP9KAE3gY2qM/gMVNbzPaXKyoC0JUpIjD76H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hqIMgJcHGDj8TTyw3dAcewJNAHP2lnNpl1J4DeeRIJvMvvDF27k7Ch3SWZb/plnKg5zEx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xd2puA8kDhmjmiJyySJw6kdOD09qS/09fEGnHSWm+x3kEi3Wm3QGWtruLmNh/s5+Vx3U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p2//AAkXkGzuA4sddswci1vIjsEv+4/GGOMoVPY0Fpl+SytpR+8hilP3fnjB+p55JNVB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RkclUCt+DAEj860Du37GOc4APv8AUZprROeTtOfUnOazGYZ0XTMnNuVOOolfIz7kmoW0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PBxvEi/+P5/TFbTBuSV9O/p7U8SIASygY/L3oAw00VgfkvpQ3bKIO/X5QKQ2Gt25zDqE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bax7/pW9lTgg5A9P0pGJweCc/hS0AxD/AMJEqKGNk7nrukkT8hsY81EbrXhgPYRv6+Xc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ryOWAyoPrxyKeoOOADjp6/8A1qTaAwX1G8TKyabdcdWRopB+GHVvyWnJrVrz5tvcx+7W7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gYHcjp2x/hTtzc4OPp/hUgYMfiLQXZgblIznBEqmLp2+cDv6VmeLdQ0+78H6ultcQyM8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nAGck4HQV1UkMDs24DnGMgHj8q5TxbaQHw1qs4gi3rbbg+wbhggk7uo4zSlsVBanzwch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UenPrUvBjBB7D3P50xFAAbAHPPes1sdyPf8A9mljH4018jgf2MP1nHr6Zr7CkhQDJGd0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7NeE8c6yMcNojnA65WZSP519mvtCBuoKSKOw69vzrgrfGdtP4UVbVsSXn/XBAeevOOag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XHr2GcfhU0ahbq7BPyiKNfc88flUUSFWZWXjdJ1HP3QAf0rMsgcSf2U4x8hlAA6cZ5/I1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wBa4IPr3Hv61Cm+SzZcjbvc4+jA5H51LKjNcO7KMG3ZQR/eIIpWQFKBSI7fd8wNttHfO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iQ8lW2474DcVoQHzLfTpG4D2jAjqBgkcVTst404sxOAW2nHGQ54J9TUFRKqoAy7QcGNB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QarKVzxEMehGD19auRxBUVmOcKo49cdKrKW/tXcOP3QXBPcjFBRZ3rvuNowrKjDA44I/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jggrjPTkGniN1eWI/eEZwOw44FRTDDydQVSPJHIyVI/IUATeWkl7IAMEQwYPTrGAeOhG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cKXyfTJ4BPFaqAeaWXOfKjkJ7YK1V2lbGcYwN5AI7Z5yP89aVgIZIi8dvtbAQrtOOeRn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3kbOQ0u7jGWP+elSL9y1JCk5UY657UYIlQPg7JyD6dcVLAgmiLRqd2CGIzzwDjHHtUMw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k+zJ/j1xWhIq7G7FOPXPIFU7pFMk5HIxHgn/AHf8KRaA/JcRbx3fA+oANMQbXgQ8sZMA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oBa5twefm2kjj7y/y71XmJMkRxjbITjphg4z+PegY27+Qow53GVeO+DmpIUeOcl+eAwx6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XbM0TYLB36g469z6Zp8jfvmIOcoD69h/WgCFN6iNtx5P1wPmqWzDbDIowPLBJ/wBoH/Gl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scFqs2EY8rae+7H0FJ7DR+bXjuLyfFviVQPlTVrn8xMDX6NXMhkjjxncVDA/8BB/xr87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pAwcarckE/74P9a/RiCOEpYtJja0UJbtkNGK9nD/AAr0PKqbmIIJZHaH5TtAHX1/TpVe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EgRPmIOQAc9xXQtIkc5aH5drFcLg5x3/ACrEnhMlyXaRoS6gJkYV89QcdDn1rVozM9m+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LMQoHJA6n/gIWrtzbfYbRrCRSphYYVuoHr+vX0qfR4Hiv5mlKlw6xIeuExuYexNbuvQJ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fvMgcrxtH4dPyqblIwkUylERCVOMtjAVhjvXR2j/AGSPzVBYJ8pY+3J9eP8A9dYenxtG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o4GevWuhtxNK5s3hAWX5QcEjPY57UyTNEuJJJ48OZAQcnb17j3Fc3d3K3l2bUSCSSEbl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cfpmuzRZLtpWkKoY8l0C5Py/KSfqRWc2nwyvC8oZZcEKwOPlJ+nvQVEz9PsVumDsWURr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3KR78dxXe6Xf3UVqy6m3nhC2LkKA2wjpIi9v9oDGeoFYUOm3FsisUPklhtkUjALHgg46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MmtHbLFly2Pulc+nY5rKq1bUtbmjePLFZw3ynzPLK/KPm+RxnOB6flXAa9plu+qx6jGg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qQWPOfQenQV3OpRappNvNc6XFHdo3zyWjcY56xN2z12njPcVy91f2OtW9vdW42scRzws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T0znIPQjpWG+pZZ06WK9SOJoyksKgBlP3lJ54OKoT6Qk2pMLR5IZ4GMaSp1C/wB1geGX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W86RyRqSUyCvv7+36VvToINl0QTsJ3cZB4xu9/fNJpDueYGd4L5La9j8q5LYOziKfaeW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Pepr7TUW6dFkwpGQAAR83Oa9I8T/ANl3+l28dwkbGWENswQdw7rjkEHvxXlzxPajdMzz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EB0345Ze24cjvmuaRsncrzo1t97kMMBu/wDn0qewBnm3ITkLgg+qjPep444r+FxGwcvg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HpyMdcVDZK0QO3MY67W4Y49hn1qRnZ2rGe7gljQGTa2Bnl146Y7jkVZuljvJJpQn75Pk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GR/PFYcVz/Z8kMka/a3hYOihvKAZuuWOeAfSrV3NqP215mMcasoYxJlRlvmy5/j/AAxR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WzkEmQhOfMJ4AA781gyTrqU8EVswSIuQZ2Hy59Fzw3Tr0rrtW0sa0yu5KGJQ6Rvgxsf4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K1m25AiMU9tJBKhIcdgQev09COKVyrIzNZ0t44Yi0n2hGUoeCT1HB7c+3HFcJ4Wtms7i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9Rhxjy3Knr3xg16rJaSSW43AkOw2MQMjcfY5we3SuGnj/ALN1v7SVaIRkK6sOscoCn8mx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jLzOqhFyUonUIPPgVozgoxyD329h+FaVk8M99txtWJCx3DB3tgDNULaER2jPu+dCNyg5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2krM12qt+9yccY+Xjknpk12N6HNYeX/ehY8k+nr6/nWvbWaXl0Z5WJUptdehJC8N34zU0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kbhMg7SexAyTkEdP1qywk0i+aVgrM0JBRXBweBg+mTyKyclctIzpbHT4XWOWcM/G8Rn7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DQQsHkBaIE8njGc9frULRCVnYAKZCCQeQPaoL0CK1/dtkkAYweMcc47Um+ozl9UnufEG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w21uEeYFQzNtwdpHcHoM8da6OUb7iKNireWNpTnkckdumK848EljrmpXDjJuniCseCAoJ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BGmtW067linzv3rnbgZx9CM8/lWdGd9WXWjbQt2ZRPLV12x53MOh4/8ArDirHhy4aCAR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5IGNzEgHI5+Wuik0CSG2lZrmPEkJCkrwfM4HOeeDWRd6b9nv4fszlbePam5QTkAYJAPS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+Jr5r/7Z50u0h3MQPIWRQdo+jAVzfgueJftYUBRII5EZmyQ2PmUnr1HFdF4vhe3UvaIA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EgU7kdCeN4HGfp3rP+H0cCW1wkiB1kZColTa2VHOCMdMfSvPnVbxEYnZCmlQkzvYrbeq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PXIPXp2qrrAimxbzLmMx+Wyk5LRMPU85BJx6VpRTwqVJCxSA4XPOck4xVPxBPHK8Rgg2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Tyck88elenKSscUTjdIglmt2s5n/AH9hJ9ncMeWC/db/AIEuCavE4ZlYYKkg9+Pf1qBFC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w5BJOTJbgE8j1U1elRruU3EakoCNxHA4HHP4/U1jc3sZsxBDRlQjA8cYyD3/AC61RVZY2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r/Oa23UKNjL0O4d/8imNEEmSVnO4HPIwCPfHvWcpDUTmLbzYdRurdCVG5LlVbp+8BDYB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0apeoQFE6wzt3AJBRzj/AICK2byNWu4n6YjePA745/n61lmMx6takAN9os3jYHt5TBs5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6KZmZHZkBOCpwCFA5xUVzErxskYBIP3h2bP58/yrXuLcwLE6KzbtxbAJA56eh461TdAG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HYdTz6VomS4mcu5WETBQmOCpzg/X0q7Gdk2GbIx8xzgDA6/pVCO5MoZISJudoA756ZPS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5lLoB9xBhWbAwGPXA96q5DRDqrxF2jNyFkdFZEQ53jtt474rJUz2kcnGYpYwCwG1weRw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GF2LGoG1sEDH0we3eq99BtURlMnGNo7Z69e+aOYSRzFrZGZpE2sNqkbuhH068mpvsMVt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xjGOnI71r28DW/nxEktgNk9AB/jTTLEWWJ+qkk47nHb8e1PnHYqtvZeARGpHAPJBA+vG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vJD9M5ADZ5NSmGIqvk7jjA9j+HarSwqysDkpIpwBxkA8H6itFIhozbaE/N9qGQyjGDt5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OzI+1j8wx/CceoH0q/NbGKMKh3KoXgngL2NJFGSC20kBSRg8/L6fSruiLMyBFuUxsCVB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2gKNuUgLt3YY7s9eCPatgxwHLo205Lcg/z9qgTckg3EbwMdccd+adwsyu9vESJQ7bScgEn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V9pQyWjiC9XiOdc/OB0SUdHXqMnkdjWi8atz0wu3Hbn/ABqxEEjiJbO9VAAB4+bofXNA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hs9WiNjdAYJ52MOxB9Ce/IruUuVe3kVvvEBh6EnqVPbOMkVk6ppljrMItr1fmjX5JM/O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KuViOq+FGVJw95pJO0SqPnhJOMEc4z27emK53KdP4tUdEYRqfDozurlEW6Vip5CZ25AbG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tVtHZYWdTK8sgbO4Ddg7cHFbmh3VjqyiOOWOQJj5zztLDGGHUZ45qvq7bbyGOZlESsYx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jI6V0KV1dHO7p2Yk6rdwRoMB3J3DOcbQeOKo2hmimMZT92G2upGeAP61r/Z40AaNiTkE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TbDPKsbkMwDMoPTHA4H51a2Ax0VfnSPajKWxGAQxXPv1wKjkEyIY5TwD8rYz2wf8mr2p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BmIOAAcZPv8A0qurobZp22OBgkPwDj0OfSmBKJ0ZcxgCYkDcR3IOD+NYuqCK7ZPJU+Y6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VP8ACQc81fi1D52n2FIjIoJxwAQQB/8AXrF1tQjC8iLBtwBjzyucgnjsRUy2AytcjuYr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1KT4ZAP9bhSOOoXIIrsPDD7dGtx18syR9Ouxyf5EVxepyJFYsZAcXK+Ui45Knn3xgjPt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jOpwSk5VgRycouTx345rgb/2pW7HY0/YP1Owt5gRGmflxjHQ4Pr+Neh+GdRnsL9GA7DeO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AxIGiYEtxgnjAP0xXV29w0Uf2neApU7ST2wMY75rorQurHNB2Z9v+EfEOwQT28qwuMHf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nBB6V9XeGvEK3UaRTLJG5UkEYZH9xsNfmJ4U8fm02xOxeLoynEm31wGHQ1774e+JFmGj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aa2tiMd1EhI/nXzeNwLT5onp0a0bWZ9L+M9ans4JIUBQt0LIfXkZxgV8keOPEdrALm1a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PPfk9MV0PiX4pWjzNumSZiuQRA7x7BwSsruvmMG7KgXuDivm3xL4nh1yZ3WMFMAAsMOA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etTgsN9qxpWqLZHA+IJpJZpGkGMqTlOQVHAIrjQkbTRhOGLqCRk9Dgmt+7fEi7Gyqk9e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hzqI7uRF+6hJAXrjANfQQVkebNXZVv4w93LDGAWkdkU91OOox6EVVsDLG7rcxrNljggdc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p8ymNQSZlfBUdDjk/rVYwlIVZRhQoAxnovv/AI963iyGiCJvnKRKqMTt2tyPX+dXpiqg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/pmqed1xvbKspyQRjIGKtuSzCR0Pl5YZBGcfnwM1oKyNS3WIxM0tuNxiVg68MhY+3Xj2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VBtVDEQe4AcNk9+1b1tCCkYbO3y/lVR6e9ENtBIJTKQ0MA3BuR97jb+PtUt6gcDOZLnW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UkntJHj/wBlxWpErzo0MmSBypHcew/SotSjSz1q48nLK8SFQQMhY2YYP03fWte2tmgZ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cfpitIu5MinBaESPtRhvjwMjrzzx1qhstpriFJh+7LkYQ7QCPUd63pPtH30JVjlUYDOM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NHHGJrpcPApKjkbjnvn/ABqiTk4rZ5bmTYCEWQkZOdq56CpbsLHJ/FhF4z69zW7FZKdq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uXHU5+lYly7SB4vLYMmQwz0CnP4UN2Az45I4Z1ulXzGC7RyQo+veq5mknlYNh1bjIPqO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Hc2Th8Ajnhs4PFU7d4FAZ9okDlVJzj5euaxlLobJE2lRk6Vp74zvg255GwxOyHdx0wBi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wzRxxy8SO43kKOu0ZHzVQ097a3063ikZswXVxCQoJJ+ZiOBz/SujgRI0V8Y6MgI5G7PX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2JDZ2EZbgRkg5kYDcTjjk/rTvsxiP3vLKEYz94e3P8+lWAqSLudeWyB3x2GKa0LeShYl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M/jRIkqPkSGVgGQHJBbr7VomFYyEUEhO/t+tVl3SS7VQPyM7hkYzyPy7VtzW5Z2UJnnj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as5GhkzlJDwPmXjdjIZT7VTkhBCkoHGAAc4yQDjNar28qSAxfxLtPUEAdqpM6k/e+YZ6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CJI4kZBswNqn2HGT6VlzJtaRGUjY20nHb2HTpW5FHKdo5yTuww6+gAFVJrbzi6uGA57c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gKhe1hgjgYKwdUORwCR1IroVtVNyjTqpYOFBxyAoxVK2DRh3CjbgDoM7hyDg+ldRp6mZ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wHeolJjVj0jwHo8d3c2dvcQg+fM5xGcMy7uMZ4z7noK/Rn4Z/D++tJY5JY7nTkSNmEkc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5Q5HJ9up9Plv4A+G21Xxto1vcWfmx2hkmlJI2JHGOh9fmxkDqfbNfpFZCKzyiCNRuPyp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JxkaU4+02bOmK9263IZdFjuYRBq8gv0HRZI0C8+owc157q/wl+HGpy3D3ejjfOuC1u7xb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Oo+U816rNI80Ba3wWPTNUY0KsTICCT0rPE4uSqJ0vhCmrr3tz8vPjL8K7fw1rd1Jo1zL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0QWI8sMNrYGSM9+vNfJ3i0pb6FqYmwhNpPFk9SzI2F+pPSv1F/aVisLg2EMZAnFys8m0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J/Cvzd+IGkYszZTHzVuLy1V26blaYf8AsuRXs4Wq5x1OarFXuc5Ht+y2y5x/o8fB9dgx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jG59rqxVjxgD1+vWnJDLZyRWsx82ORG2E/KygA4U/QDGfao2B37QCf8AZ6k+ue5Ndljm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2mL7dHNGSucM1pEhx/3xQ0qxIzBsMQQrdec+/rWzZQxStqkUx+/cwxqeMnMCNx9MVzbW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iq4HsuepHYimBOmN2PlcuCGRR04PFUJklkZONwCkEE98/wA6stIkUqMR1IAYDHA7nHFJ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ASztnIIHXB6ZzUNlpWKIC+ayjmSNQz85I5x/9aq15DDdW6213GsohJdWxyuDnjnINOvI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/kR2rhio4ZpWBwcd1C8fWqN8Xh+eJwBxv5+9nqc+p70hnPS2WqaVtEM39p2jdI5/kuRv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utYmvXIt7mwvQhj8qdVORn5ZVwAex5ODXR3s00ixIWLFxlM9uucd+vT2rJ8TyGTQ5rUI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8ySRDdtPoCAenesp2tobQ3R3drHuZYVJ3BWOSOM9hn3rnLyW7tJWjt5HRZygaNcEbgeP5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+W4+z3QB2yxq25ugDKcnHt1pJtajtNReBoXt7mBgscjjK5b+JfbnIPTNdEXdXOe1pWKv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jIW6acAPI3Xk7gVPPHArTFub6SaeEJhGbC7hw2cYI68HsarGCV7gObiRpQxIfOXHrz3z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zdyTMLieaXezYO4qecED+It1PoKZRmPZyxzGKSLzIgpUP029DnPv0/pV2C1nhtskgbQC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dq0726W2jQhsiaTbvB4U5PBHt6VoxxLJpbBkIknA2kkfJ1weenrTvYzsZlt5kK8ODHyB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W5EBj8uXOVB56HGMjnBwKoacnlGWK7UEI5TdnIUH7uPXOK2ZPKjVZD97kKOx47j1pXAh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pMhQ4bAyAQP51jo7nzVmAQscDHA3Y6itsXKIJAw2u6jvjPb5fesSLzXdSWAVQ2VYZYsc9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3AyJbFZJBERyMnGfoRyf61mwf2m+szWJmktLTVkLqRjzmaCNVfacfJvXHON2BxV20EcJ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JyQc/kPw7VBcedHfabf4JaC8RSS2fkmBjb8MkUAel2dtb6PDDDb2saRxKUQ/3B1257g+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Fs62+mGPbJD5mDgEMcjIx+g9aw42WeAwSEtnIwTxlf5+tV3tnSVFAx5a7Q2OozkMPQVo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eQNukIaQH7o/XqTWfewJGWBf94nAUqQT6dD6VspJi/DxKGWQ7SVHQsMjk1Dc3NvM5hdJW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42jjrj9KCTl5wxhMOAU3EHJIOCP6VzDyJHFJEiAgE54D59cn04rq54JFcAhRuPc5wOo6/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nImxBtOzgkZGCff6VD3LWx562i6bBK99bp9nllkBzESihj9OoPf3qQ3TeYlrICtxJluv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a14lvFEzStiNiVz0Jx7ds9feqdtBdXTPdXKo8chIhjjwSka9DnuW6nHTpUpWNE7l37AI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Ln7rZ/rUurQT6rBaaZAuZLqVmfaf+WUO3JI9NzDr6U/BVPs+BEiMHaM8jZ7d8+1b+hQe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y2scVmGxgD/ltKfzKimS0dDcyJvaTOAdx+vParloqM2Y8bmGSe7A/41Xkt0mJk4wWIG3q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FEABJUgHkU0RI1LiJ7pFZEyFIx3xx129eK80ttSs5X1LXp2KWomaYNjBa2tI9iEf7xDE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7TTbiKzCi8mItLYjOfMn/d7sdfkGWP0rx/xnMukaGmiRgeZehLeNQD8sUWCzEDrjA47k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vKxkfD2H7Tp0t83/AB8XVzLK+7k4PKr9QDXpj2arCwbLYIIyBj5v5dOtc74Stfs1pD9n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ZwZCOAu/0LAZIrqb+cxR+UrDfJgnnGF7YNZxdo6mtTWRyV/JcRBg6qNxGCec49QO/aoI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RsknqoHb60Xgl8w3OCwDAH3GOP8APrTrJ2ETyhcKwJBx1YZ6Hp1pc1xJWKWnXOLGJFbY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KuWsspkmDN8ioyoRg4XGcsOoH6Vg2Ec3mWkDfIDDuIBGSy8kfiK6sQW8MjNEzgPGSFzkH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gYiIzBQTtBAPJ4yP8KtfZGY71O5mIDe5P86u2VnG6JuQbWUNvJPJPBHHXFbK2qQQkxsr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GSeuAaAOSvtM/tewnsLkMNw25POCOnHtXP6Bq1xbXTeGtaKpe2w2xPuIE0WMKc+uOlen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wMrxliO+Oorz7xvob3UcWp6au6+syHj5+ZlXlk4546+1TK/QcWvhZrzRzM0Q2r5altzD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TrV0SyY2phl9PuY9T/jWBpGrnW9KV9O/eXaSETJM20RsRgbgP4QR2zmtf+wNUmg8vWNQL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p74L/eYfkKuMroza5dyzNrkNs4hhQXN2VBEUJ3EL2Lt0T8efQVo2mm61qAF1LOqIcEw26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8zgDrjGar6TZWumwG2tIlC5JbbgE89SeST7k1ruscMIaKRh8p+VSQQR9PrxWl2TddAvB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BG9jzk4z1zj8Kp38n2eeJY4Zjujy5MZAA7bjnkcVpW62jw+W8IdkLby3JBQ5C+wxz71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55oyUNxHCAkYBLvkcAgc/wD1qfNZCad9DZjaCZJRLHtKY5ZsZAH4YxXD3vizS/tIi077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IfOj3t/COmT6npXNwDxFr0839pb7OxZADGq+UzqRwqsQcV2QsIotLigsQkcDMAVXjYF6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ybehooJbnNtea7fIkkcEdmk6hx57+ZJgdyi4x+Jq7baU86D+0bqe9A4EZbyYh/wCPrj3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RRIAf3ZKkPk8kevcH8K24YCB+8GASDgdPqMcDPbFK7Dmtoc2ul2cEYEFvFGoyOF2nP8A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mICkYQLtUegH1rSnQKpYE5HHH657cVgygt93OQcfUdulIaZUm2mUjcMEjoeOPr7VXtx5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8884OPanXACnccEDHy47/wCRUEEix75HO7aMkZxyT6fjWYxs8Nu8iyHlAOhGfmHcj6c0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1eDuAGCzAdB+dPm3cnjLZ5yOv/wCqqr2hNwZQMM4JcY7H0Ge9AG7oE2oCPNyMv83BGPl6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w90L7xEwI3bW8hcngeUu9zj2NdUICkEc7Mcx5yo4AAGev+RXAaCo8u21C5XzBc+a7qeD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TW40dtc+TJEJCgLtIdhVedwGOSOwHT3qOS3ia3eFFKsARuJJLH+mc1oqQLVhMjBUXzER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jk/nVKJC8JcEbexyOSPUevNbmRypkuGH3mMIxuwd2dvTIyOOMVxXiGzuCZdkTnBklG3BC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/avXJxLbym58qV4lRUCsAMZzluD0/OuT1y600Wk11Y/fEEgJBPyyP8uAen3Tn0H1qKi0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XJo1tc548pFIPOWHykj8qvSMHt0kgYyHIyEGQBzwT65qPw7cW7eHYIyMuibSGHOVJFaM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ZnAwowT1yM/rSi/dQp7mPFNeTr5MSvsGN54OOvTmodRlOdN1cSh0SSS0nI/gDDK5Hbnv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hXG5yGkUkAgH5QDx3xmn3yx6hbSWUTGXco2tGG+Qochj649e9BaOk01yXitxIBHJJjeT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tYYWaFcF4yASDlecHr0rkbHT7w2ivsEiIqklTuYk9cew4/OugtZ38y4U/uyYi2G+Xk8c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tfQEsJLbVo5oiRb3SjcuRhHX1z2I6VR1C2SKYuhDE53Y4GRWsypMI2JJxgqwwPz/AJVX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fLwvTJ44qiUYyRlhtBJI4DDnB6VNIrQQjBDk44P3vXv7cYqSCOSK8TjP8Sj29x/StG4t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OOOf/rUFdShd30dmQyEshx8yc4I5IPvWnp17aXGwoz5OCzZzkev5VyMslv5t0k7lhkRo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B7UvhyxvbWNri6ICu+PUcHtjg5PIqeZ3DlVj021cPdRxsQN52fMeCD78enSrep3MFuAG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k9sfhXOr50zhskLjIz1OecnHSrBOw5UYfAOSPm56n6+9bp6GTiK13cz7NuEjXsCQSOp6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aohCbdynAAGcg85yfT+tWYEDyneMAYIGMfn7k/zpqFQ+zacgnjH9KpaITsQR4EnmqMZw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qyr61VLkj5drklUVug+mfxrbuCvlu5OOOMevbn1rCvbqIxb7iTBg43Z+YA9c+vSoY0mT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FUduQc9B7VSupFj3Qh92DlR6Zz2rPN5NJcCIh4FbHzHoQeTj6ehqu8kZ3mIGQj8N2egB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LiR2CswO3OPQfWqpkKsvLEA4xngEHnH51HERA2+5PIU/dPygnnv+VLMtxMkIhXAd8lsZ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FTcfkfPWmP8Aaf2h79zkAvd/+Q7WNf1Ga97IwMdSAen8q8E8KLv+POqSsD8iXo9uIUT+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tnIH0yc4zniuDFPU9GltcqPtAK5z06c4NPGSTu7Nz7DjIFOdf/QU9sD/AOtQE2szN3cn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UlFDcHpg9cZoPysGXk8k9sc8fhTwoAAGTgY571GzAyImOv8AnpQA18HOCR0P4Dkj/PpV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OB1JxVtshSoGAST3xiodu3kDjOen4/lQA1Vbn1xx1HTt171IRnaPb5ccHr9evagMy8cn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OtSPkckHCj9NpoAoEDleCOF6+p+lN6BifTP45PTtTyBgPjBbbz9epqNv4gMnt07Zq0A9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6EhR+ma5nxa2zwrrMo4ZLSUdfbn8wa6gktuGOS3OB3/yK5bxeCfCeropwDbTEcHoV5/IV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/Z3j8z47+Bo8ZKakX/KJ/Sv10uxunlC5OXJIxzX5Lfszgv8AH/wTIoBxdzNjPZIJDz+I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YoM54z0GPX9a+iwHU8XGbmc/I/XA55PoKrMT368f5+tXWz3zzwMk/wCHYVXYHt35OK9A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z/KoiM/hz+FWmH9Mj0A+vNQYIOfTj25PSrRDIGHHYjj3xTGXHt1PPtUuB079v8/hUZXj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Hgj17Y+n9Kac9T+X8qmKEnngnHX+dJjnPT+dAEJGOmRTT3yMY/rUu3HPHr6YpMf16UAR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k7/AOPvUp4POcjkcc/Smnqen4UARnHcU0dv1qX0x9aaR6jnHegCMkZwe+BzRj3H8qdw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8j/69ADCAecYPHX2oIPPofQYp5Hfim9MEcUXAOeq4Hv0puOeB0A5Pt1/Kndvm9cn6Y9a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ARYGCM/5HH8qUkd/QcZpxGCcDtn2GKbjAzz74x/P0poBnYZOD+opAMcAYwMen+c0/jdg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JxwRx+dDAj6YGevX/EUz69PbocfSpTkj5uwz/wDWqErwRjqCBx+dIBSMkA5AJ/p3/Gmc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+NKcseec8/Xt+lJznLcnpQAh5wDjnjOeaQgEdcDJpwz0Az2wPr9Kbxz046ZP58+3egAA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emt6Ae3Tn68/zqT+Id+e5xUfDDH6Y757igBM5Hpx0749qD6A8j2z/M0BQMEf/XpO2OCv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R8en+frSbIvQfkf8KX3Gc9Tzjjpj6il8xvRvzFTID//S4ry4uu0FgfpTNuzj+HvzxUgB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D8+1J9mZjuBx39q+0PhytI0bYBwT1J6VAWU9SVPYHpnH0rTMEathgZOSc5PpjPHfNQsk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cngYqWh3KJhfpggdzn/D/wCtUv2ZuHJ7duf6UpUpjY+4Afe6fr0NO3yZ4z7cf0qSk7kT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145qIqBuPXA4x6en4VOUkk4UZPX9ad9nZfmUg9DyeuP60DKJaRejZz2wORSZkfJ4I/Tp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cgf55pHmDNgg4B474qGgIPKc4BKqDgenb0puwgc+mMelSCQdD97pgDrRh2+fn8OaQEYJ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aid2B5HIwfpn/Cpgqsfm6D17inqkR4IB578d80FplQ+Zk7V3Y9+hz6evp2qFzjAbkk456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71ob40HYcY4HHJ449P5VFJMyA7QCc45Gfw9qTQyoCg++eMYA755p4ZUBIGfc8e/T+nemq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HjHWniFSMbweeAp6e5qAEkfklR6c5xn9O9V2Yk46j09Rn1x2qwsYHDcn9KX5QcP2659q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OO/enCDGGDE9s9vf8qcfLB+Xg/17VHsYn5M8DOB1yf50ASZERLoMMvKnjIOOv1rE1W4i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SaddRpZ69Dzhrf7qXBH96En5sdUPtW0kb793Ax6nB/D0qW3EcRaKYBoJFMcqtypU5yCM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plWWD+z5zp8zb1QB7eXO4S25+4wPcgcEjrwe9OMndR2IB7Y4rM0q1ayc+CbhzJLZqbvw/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2pJ6tBnAzyYyp/hNbCiF41nQnD7uGIyuDggj1Bzmsyys8jnI4/oM1W+Xv1J/QmtJ2AQn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qUmxuB1JHIHGf/10ARhMknd0ySAM9+ak2gDAH4k5HP0NNCn+DqegPTrT/KlyM4IB7cdf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IbPXjHHNQEL0JyOw9asGPrubj2OKRofm+VTluzE/j9KlgQAOTxycZ/z9KcI3OFIP1PYe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AAz14/xoVscYyfTkZ5pARmJgN2QT356f/rrn/FaMfDGrRtj/AI93yfbv+ldIztjjB5x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JEZvDWrY6m0mAHoduR/Sk9iouzPnBgwi57Ln61VixtXGT61obc25x12Z4HSqUafKB0/z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v2c22eO9RwOTo0//AKOjr7aYfu4xndlHbPqfTjrXxF+zsxX4h3UWOJdHu1PsVeNj/Kvt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xKpbOeSf0rz6y987qfwozoAXvZkY8vGuD64I6+goiC/aMPlkO75Sc4yPT0qR41a/+QYZ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plurq5JP3dwPqDj9eazLK0aP/ZTSqeVkkyfUbgOPyq3dLiZE6kxk9ehGD19c1BGFbSp0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+Ug/nzVxgr3EL7s+ZEQFP05/XpQBk2202dljj9xJ+rHsO9Ps1A0qQZGAxIH0Y/wA6bYIf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Kcezk1PYqTp0pYngyEL06P6kelZsaZQmVozvJ+UxxkduO9MWIjU8O3SIuuOjEHGD+dW2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g89e3NU5HK38ZGc+V3+poKRYkZUlLscs8ROf0xVKVSVmXqQkbc8EgsR/Kr7KXuWAXH7o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bPUGBR9cMf5CgY5WX7aAv3TBCB+AIqOJS1rIyqEQSsMDpnAH16VLGuLiMnBHlAZHoCcG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H3bGe5UY6UAVJFzHbSL0whZQO+f60+VGFzIBk/v8nscgimg50y1uOCAyLz1BGAalmbF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OxqZARzjpkn5nJK49D9arvmSaRmAKkLlR0x0xVh9mZS2OCQuCOcHn9BVZNu6QEnhByR6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zJHJHjIkA6Y7dfwqGYBIkaUhSkjEHJ4OVP1q1C6CMbiSN6k4H97gf/WqO8G63mHXYZD2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0yS5iBuPOf7wkJIPQj0wfrVULlvN6koD/nNXbp90xZdxBzj8R/nrVOINIo+U8Rhc/jj9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EEgfNnA9xV2zgxGhByN5QjHTcT1NVoUAVVHJw2PXqK0tOdo02Pkr9oU4PY5A5+tBS3Pza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4t45GoXJP44NfoTbSLPpmmy/xPZWr/UeUtfAvxTiK+NvFadjez/qoNfeWhtu8PaK5z82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evh/hXoeVV3LkaMWzGeAc57HvVWdQZoo5lykkgXnkcnnv161sRBSzPCrIHH3Rnv/AI1R1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lcCJWkXJIPT0966HsZkVhZodSls7Z8R2bEl8fNI/Uxj6A9a1ZopUYSbdiKvPHfjgjrzX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XXc8jF3UnHLHPJ7V6LBbw66AlpcLGEU5LDO054yfr3HtWUi4nHeVK8uYuA/IAPIroY5J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AGOCBycnrWVd2r2ToCT5jZ6jgY9vf8RUmmzzG9ZJnP74fLkZGenXuKa1DlFEs1ve3FyF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rxkgr3GenWnXE8UgEjR/MRk4GCST/X2rOn+1RXH2cyKGZ8EnoM+pI/nXSvFFf280Vtlb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cYyvcH270N2ElqZaaqXVYM4QcbcDPXFdfpzTQx3bwqFaUDYHIBAA5/HpXjV7f2elRs19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HsAOvJ7Cur0DXr94YZLi1e3t1LgxzHDtvwVZByR6YJx7cVzVZpqxsoPc9We6g+xochvM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D6ivOtWS1vLlTa+VHcQorJcx/eAOcxv2ZQeQDU8M9xJOAxVQz5GzIb8ecfn1rG8TXuj6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LyYArZQIZH+b2XJGffiufm5dzRQLNnq0pZLO/UQzKMxSKf3cnQnYf72Oqk9Oma09T8QW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aRSyMRFGvzSO2eAqjk5+mPWvNXh8S6uphu0XSrNsnYw3zt2GQc7PbuK6HTPDFhYo97aF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71nDc9G7euMUKcnsP2aW7NbXdesUt4L+YlZGRYvJXDSk+iqMngenFQ6es11mZY5Etsor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x2FQBLIavBd3FqLW8unwbhs+RImMAxE4246EevrWw1wLa2ns3LTtJIGLk4AKZ9PXrWU+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sYZpjCHCkZfy28sMW6kBRhW9x171hOksczLkyoh2rLgKWA7nHf17HrV99SuZJE8piq42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nv2p6RbsrgsrYHPBAPPsajmZfKS6bbx3ojjON4IB6EEnqCav6qkvmEyDBIUN2OAPT1HT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DtJAKsrLwdx9cd/StcXC3drcR3JLSkJ97khe3I96TdxmdaBCsUq7lZDxz/Cw9DUtxp4u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kYEbgRnkE9qfpyQM6+YcAkZBHy+h78nPrVaaQi4IQ7trfJu4AAz1H6VDkNK7M+e8isjH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P0Dg8gEc7W/TPSub8TQxahp0V1AjI5Z7Y7vvYxuXOOuGFb1zH9q3qyCXeCrDqOf5Yxx3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mMz8s8ez14PLMfcd/WuWu+aDR10tJJiaS63VvHMqBpHTexPGFI6c8cV1umv94SZ+Qqo6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RpbCTgBWMYOfQY6fTmu0sn8iPZIMuCCAR6j0Oc10U53gmZThabOjtdPM8n2bGwyFQSpw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ZF9YiK8FvKBExwrc5IJ6H3UitqG88kySKADIVwMYIDDBwRxUUpgndpi25sq2T1XAwKly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M8iiTaucnAOenHAxXKQX88zSwXKeW8c0lu6P2VMnPscV6np8cAKM/wDFkZJ24A4Hb3rg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q6bCqq17HDmVTym1fmI7cggc+tJ1OVajjBM868LwQxrDqDRt8t3sJz/yzdccdupFeuzX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PF5abguAyqf5la4TSrCO3028tBk/Zr23VG6nbgZ4969Njtdzkyq7bTtyAPl9PfFKloiq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iga1ysLzCMoeFTIPzKM8EEZI6elU72FlRAxkZiflbJAPfjHpV+1H2kWluGGI3d3YEYVk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3slpZyWcDF7kgJFjoS55IIOD8v5dK0lUSV2SoXaRxWvzPfX4s1L3FtZBiRnayvIOQSO/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Cws5bGIADYzKTknd94g98E81xGiaPLdzPc/PJGD84OTvIOFGc8475r01Lm8hjjhitR9n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B9fpXNhKvOnNqzOjEU1G0E7nP3unTtF++hffG28AngAHI+pOKo3NwrxSOoSSJCskoGfk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967S5t47raJ5mK5wVR9oGOckc59OazNP0p5Li6TYpt7iJ4yPZgQWA7HH612J33OXlRxG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0Y+fCy3NvkcBl5x06MMqc9jWvDNFfWK30Z228yeYgUY++P5g8Y9auQ6bLdadE5Zle1Xy2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j1/GsHTLc2MV5o/9yZZYV5I2TZIA/wB1t306VnUkWkDxBsDa3JOCPUckY9DVaQ+UFkBy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Tx3ra+yskuZsYUMWIyCAR1596qNa75WuPvpnA46YHOec8Vi5l2ZhXN1A97FHtKpchlR9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BkdPoahnRY9QsWPKo+0nGMLMu05/EKfwrfvFgiuAj4CudiNgcttyPp1ODWW9sXmaCRii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EFT9B1rHndx8rG6hfxZjgtY3uGy3yqMMSTnnB4X3rPlsp3uIftLBI4/maON+C/bk8lQM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tVkaMKGkOXkUcs2Op+p6VXvIrl7sm4CrG8WVCncSQeT0Az604zsPlME20MKMI/lyQcDA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SMoWHPKjHTI59DVkRwjd5wLqRxzwfXA6jkVVmZt6ywrvGAeD07H8fatOa4rGVHBj93Lu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np1pklpIpy58yM43ENyB6jNaasJGUbcMxwQTxkd6hv8AfG0dvGNpjwxBPUE/qKpMnlRn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TsKucjOMdcVC1qrAyKoJ6jH5f0FXIwbUs7/KGZskEd8cH86kgOEw4bIbpgZ//VVXsHKi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U5AxwfxA781aa3OzIATOcEDuOR+dWlDTRsyZBAwR34P64FWIAY2DEFo1LBvbI701K5Mo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4C/KAD909Pzxmqlus2SDkFSULDkH1wcDrWre5kljeFdhfG7POKlSJhGI0dm2j+HHeteYz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ZJzz1A64pjeYsOAFKnIA78/Tirt5byYLurFVx8ygg+v+c1SkXc6uGwR94HOCT06d8Vak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O0MeDzwOR6Vd2Rbv3gGCeGx1BPFQSKsFykqqdm3oTnB5/T+VTQrG2ASpZ1xs6ttUkjHb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AxYmME7SME8965bxNNqYKw2Fp9qt5GkW4GCwyMFR7ZP1rs1kBTZGWKkAYI/mevbNQTF1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bvhuOg7Goldqw46O55ELuPTLmOVkn0ibG6MspZGH9046jPYZrspNcbUrKP7cvlTSTB4p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X6Bv9lsGpLlr2e9uPOEF1p0YO6Bo2eSQEZ4LcbwewI9qxIbPw9Hbl9B1H7JcyErNp16H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91vzxWEbweh0StNXZ6HCt1HaQyzr5hkBPPDAE+g9RWVe208Uct6cB5iohAzuGeMD3z6io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3AaKRcKsbtnYAMEK44Ze45zityYpDLHGTjzDuyASF9QM/nxXfFpq6ORqzsZhWYsiuSwU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Cfes2QyWS7oirK5LMjYZTgY/SumkihClfMWUucDA45OeR2z+lYuoWL+VNChwSDKh+nDD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6bNFISiJ82BgEZ6c9CCAa4e9jjcLgEEnco3fLjA4z0Na89wZ7MxYC/dzgg5YemfX0P8A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sl6zL5YQbMhRuJILDd1BHUdaibHHc51jiGCGdN371g6kjJBQ46djXV+G4jHpIMYw3myB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piuV1fy/KuEtMlI23RPgrwrHJzjPC8103g0xCwuLfIdVlTaevDKCefds15tmsYn3R3PX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ZsR4bgqATgf/AKxWwLiRLaOzaMMyEgvnHy46HPp2Pes9olkjkAUgoQAenzetWrf7E0DW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ViCDzkn2x9fpXpT2OKO5dt1CySMu5GTAYtwcEj6da14b1nyJJMjn72G6c5wc/pWbK3nJ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YUksRzUURWO3I3cAgknoFHYEe9c9rmi0LerRx6vmWWR/3aMInBK7fX2rNtNSmMJ0+/Yv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bHkjI9x3HapppQqBcFeONvv3rHvrOGeFC7Pt5IZDtaNz/Ep69evb8Kn2dtUV7QvTmNEE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xis+cMI1uo8hsgHH5Z5rMNzqNi6RahtliB2m4Unk44ZlxwOm7HQ1pxQJMdrbQTknnj3+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6KxlWWSQoQMAjtyMg+xq7bb7F4btY/lIYbXXch57Drj05qqmckK3G8qe+R2/E9qsussap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Hjnt7d6uJMht9PDcI7wRASs3KBePfryKzVZ9hjPCnggc49eferUhZd/8JUE7v881d8tZ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0YUcHBxnk+tacxIXGqXUtrFt+VwzbmUYGzGAMYxnFJLqCQWU0AGDM8YBweAjDr+BqAbAWt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R9SMj6Gs+diwCEkkMDz1yDyD+NQBqeJ4YYdT0+46meC4STByPMUh+o9VplmGjZpMlskY5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FP8AEEu3UNO8uPy1FypAznPmRsGOfSr8lpCi74yVkJ5ycjaRx+Oa0psTRCzNIwEYBGc/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qKTfdRx2wGCxwGPTHP6nH6Vdtoom3AOARuPyc/NjgVgam9vp0H2iYTHY3CRgszcc8DP5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LEMxwMYfGeB246c1y1/rdjbXe0MWcKANnzc84zVoahd6vHa28FhKPOZgZZW2BEbPBB6k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DVZoneNFf5I32kFCOoH+eaxqTdtDWFO+4+71aO6TzNNfLxSBZIiu1tvXcB3x3PWq1qz3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vJVQcnrjg1UtPCcgnMs7bpFYtkEjA6EMe4IrqbKKK1U/Zka937sCMBjGFOOW6DI7VzqU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6LuWfVLUqu+G4WTGOcSLnr+FdFNF5kSEYJYBsjgcA8Yrm9OlaPXtUadTD5iQvtY5wAnA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3MUQgrgbew/P0J7kVdPYzqLUSzhnaJ4lUgrl8Fsf5/CpQJJSZDzgbdvGAo74q3t8nEo5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oxVYrcTE7FCDlef9o5JOOhA+tU0QVI/Lt7uK4mdY4kbJ3HgA+uOtb5mnkQy6dH5obkSM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vWZLChDROm/OSxx8xJxXR6fHFNBG3mskkbhDkcbDzj8B0rKasaDDp7SurXchKBSwjXKq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NZ93p8cDgRHCk4BUYbJxXTjyCx+8+3OO3asi5lYYJCjByM9Dkd6hO7AyY4wqqiuQ4bne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VO4DgOGzuGeOeMf071pSK8uNoA+YZHv1OaS9HnBTgnywQzcgnJ5x9KYC24DERqQ24r06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092Ro2K42zbgMYx0xWAiqw3JkYAywHcdOP61pxXTPsic/MpJBxyRx3qZK6A+/P2dPFNnp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/wATJ5reZWHKE8rj6n9K+4sJ9pKE4kU5x0P196/HbwTrSWN/aGaRwj7gdrFChJ4dcdwe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+J7DyYtVm/tWEqVDyRr5oA4zlcZzXkYqg2rHVTnY+vxJJFEAuGxXOeINftdA0+TUr9u4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zxffGPU7jzBZ3UJXOVgdSjjB6bsYIz2rgPFXxC1jWbfbqDKqqwYZIKqQOx+93ziuanRc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WvU474jeMpdZu5tRuVw8lyxRTzhR8ijHpXyH4tu5dRS3LHLHULdQR6I24fopr0fxXrkU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JlZgcdcg9fU5NeQXspl+zuQMLqKr75CMDx7MTX0OEp2Rx1XdkUypNt8zOAAxKDBBGT26Y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eVsg5UYG3Hr7deTmtUqMbX3YA45wTnj8a5rxRfx6X4fvrxFBcQmJD33SYQe3GTz612N2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dG1SK/nv7mPmM3zpGc87IokUH8ev0rWFvbzXMhkwvmLtK5JJUjA59a4YQy6dZ/2cqKJb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dBISw78nH0xXT2YFyomj+RdgMgPQOxIwvf61lCpdalzppPQp2aJOkkczE+UmxU28Htkn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8lhFshx5WSTkABR057Aitf7CmxooMI0gGAeM4AyT6k1j29zNZSKhDAhmGMcFc9z0GKoR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yqEUBj2OQPTrWHLhomt7lThRj5MYxjgiti3mgnRwigADJcjOSO3piqk8VsC0LsfMC5bG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pQwOFuwZFCwkKkK5JYfMFXqPrzUbwx6tpk2mlgpnHyjPccAg+vWrUgntZPMIRUf5VLk5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Je+WFjeJwo8wBQOSrY3du2Bn61lKxtFFnwXOw0mKE7meJ3iYDngHIrZluLebUHE0SO6x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PTmuT8OSfZ9QubBj5fmb2hb1bqucHng1tW1nd20s8twoMzN6/wAKnA46jPWnQqc0fQVe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ibVFZVWRIpNjEdCSMg5/Gti88qG4SUSbWDBXRBk4JyDgdDj8q53SbpyBZkFfPfcr9Bu2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b2z3SqE8ptpOFGSXH3icd+9a8xkZeuSiV4FiTYFLOw2gFnc53eowMAVkQashEtskm1oY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OeecdenpVqUyXLxyNuVWU7WUbmP8I57GprLS7YJGJVG2ImLMgG4qBuAYnseeKlITQ9Y5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ShDAbR3IbrycGmzI8kqxA5MLMM98f0B61r3C5SU2QBYKq4ABXPQ4/DNZOCjKXBJCnPGM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RCAK6YQFd2TuyWwQemDnH+FRtAib2CnIyMLyCTyT6ioY5GTaNoUbgx25yd3GB9a0zakT4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wM+/t60h8qMszASxyRqu0gDAONpBx+v8qvajGk2lTOpYSJ90gZyy/Mp/MVlzXKG6ll2j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/OtuKeC5hNtk5UBsZ4XIOQPWqTE0bOm6g89ra3luMeciy5znIb2rqdPvriK4kLxxSqEK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/Wrh/CaSsiaeeto0kXthMMv5qw9q6uBJPLunAKZ/eNnv8x/z9K1RnIvx+Qk/lsRtdScD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W5cF0ILKTlQORnnr35NZlvLC1wbiRysscZCY5B3ex4z1/OrWm2rXiXUkheKRYsoc4Xr2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/l72jfIBGDwDzgckVyjRXQeZEbcsrF1DdgD7e2OldxdWXlo2ZMrsyOvPIJyf5msP7KHZ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+nHGah7lxOTW3BmMcrLgc5I4OOuPf0q7Z20trdoVhQ2lwSVUFd0Z+h6g8njpWs9gyzbc4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/WllMcyrZ248+5QggRfMEOerN0QY65/KpbNEhXtVjnMlyQViy7YGeFG78sCtrRYFt9Bh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TY+9vnJc/kpA/Cqk+m3tzYfYS4e8vTFaFwMAeaw3e+FQMT7V3t6gbzRCiBfLEaBR0XoO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ySOsYKOvOQFx7/zJPWtSKP5kkcMqqQ3I645xzUUtu5AR1UZIPJwenXjp/hV+IrJETIMr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+ParTsZtGHq0ksdwbi3KiG3iaWRv+mjOFGM9wuenb615ZJbf2743vLuRjJHYH7FF6Box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gV2/jPUDoui3DR4nuL91tbRMcNNKw2k9ThQMn6VHo+ippWnLZkC4nRmeWdh8zyynMj5HT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NKV0rkVjhNTuOCdiiNOc8ggnP1Pep7qBZ5AMHcTksOnHUfTH8qaqvp0jyO2dxLHByvXvx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k8xonxuztYds+3WspPoJHN3tnbSsCzEsqlchjt5yeg71kSLdwKLYgsFQMBx90fToT71v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T0bOT61laj9puYPMTgo23GSAOOmep/Gpi9S2rC21uBbPPGgLxnCtgADPXJPf/CmYa6IL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nqeee3er+kbxp5hdSd7tuHc5wAPzyad9kFgxRwUODtaTGCPY1d9RGsLpra0iVAqJg8Hk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0UuVlgRThX5JCgkEkc8/4VlwRx3MMSFP9Wdjn17j8+1TmAxPGWkAIQnI+Xgk5/SqAuBmQ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QKozvILhUhXOMys3Tr15/A5/wqVARFueQtz3BJx9PSpdrCGe3cqWYEjacthhkEjtnjFA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9pewa/oTLBfTTCLyI8lJsgtg5wM4H4/Wup0LxBb6tEsoQCZG2yIfvKw5xtPv0qGQCVrN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cc7Rj8/mxVDUvDVyGbWtGfyL6P5inVJFA3YIHc9M1OsXzI0upK0j0e2MMiSSwIFbOSoG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sb+0BGHW4I+0jGxUILtnnG3n86z/AAxr8Wt2xjcLbyRAiWHGGR+oI45U812bGBVjaJAH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Tkck/jW0GpHLKLi7M5K10zWvtc0UbPp9nOxl2ZDzHcMfKOQue5Nblv4c0rSUeayiLXBD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ZO4++O1b4guJk2KpXIyvY8nPpnpVsWoXKzuIyq4+bpk9PzqnFBdnnd1HcPF5sLFMHJGc5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2WWdI0Y+WspCvwASAcE9c8+3Nbt1bELlVAKoGAAxtUjH69RVOANgOYsODu3kAk9h68Yq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YJWgADwszZB6r7/lV0gQnG3O04I659qlYGWQTcEqMYA/hXA57ZqZmjlbBwy/Wk1qMyLm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nII6dfSseaJ7dVkkG1iCSB1GOOnrXX3ESy/OMJ0IXpg9a566huJZs+X8oO3PYjt+OTSa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zI87T+Yx0Htis9opFjCHJUndlucH8PWt+eF4N0cpztU4Hr24qkyiZTgZwPw5qOXUZjnc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81sWkW4vJMVYKm0dPbFZZizMUPJHUDPTv1rY5VAgPzNzjHGOP/1UNAZniW9Fh4evZ8kP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S4QY79CTVPT9NddPtoGyDAgJULxgdV6/n3rP8TlJ9V07S5AcBluHK9sgoM5/Ouwt/NFu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OSpJ6n1BpwWopbGUW3XayhSAkDxkchWaTGMnpwCfpU4gaxmNhdRt5m7cWONuGGQRjqMV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1hLKiyAKHOWIwScZ4q1qtxcyCMHZtVDtJGcAY/HitSDPkdEjy7Y2gZyMc5x/WuSv9OW9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IQjllJI/HgeldNeTWcny2581E8syYBLA/UgdDVWExA3UiIRuVpOTz8ikn2qJ7FQucfo0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seTeWLHAzvIYqPfgfhW3sli0y5ujyLbMhRQOVb5fQngZrL0Itd6LZiBeUSTeD/CobIJ6g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S7CrGyEwziSM5yGAxg8Y5BJ4qI7WKlq7mBdwgoYyVOMbTnpke/Xitg2sUq20m0DyIUTA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1S0mEXeixWcvFzHmB1PBEkfBH16e1PiieOJN6GUEnBztKn0/D6VQ7nT6Krpbb2UIu9sD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p44lneaLGdgBCjAyKzbTVI7YGwjQktyN2Dtb149qsvdIjlMkOf69ya2i7oxcddSa2Ltb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pk5Bq3dsIZBIDknaWwf4iOcfj+VQ2s7HkqCz56AcduR9OaptJLuMLhQAAcg5JxxjFUHK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AsFIUYxknmriPKI9h+Us2QCODnqPpnpWTFNGUklndIwg3Es20Ac96ZDfX+oAHSVBtzgm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aHBYnsTgd+aB2LGoW0ckkf3UffvAyNx4x268VW03T44Lv7ZuaSVgcAklY1HXCnuc8mpr1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6bz1CjsMfr61FFcYCzwAlQec9cHjjOO/6UEvY6SFx1UY46AjPtU7S20qxqS3mL17kj/9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AsrdAeCR+HT9aqXd7NDdi3sk826cBgp+4qj+KQjoo9Bye3taZFjo1jO/cwJ+bjOMHP61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nkA/h4B5PPH481B5Nz9nEX2jzJGyWlK4wevyqOg9BzxWFK0kkwstJXMyACS4blYT3P+1J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yo0rzU4GklYzKBaxqJgCf3YILc8dSOa5aGV9Qnh1A/u7ZW3woww0p/vt6D0Fb8On29lb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KZOWkZvvF/UtkfhVG52ySArhVGAABgYHAwKllRSIX86Z2WTGCeDnIGOeg5AqJFuACbhU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6d604lYfMOrduh+XrSmIlMEBhn05ye/oOtQU3YyzbrMBG+WTO48enb3qzFESyRRKxViN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I3OMYdMdRz9a0bSQxyKGGBkeg5yMDH61XKStz5R8DDz/AI460VIK51Ppyf4U4/Fc19Cy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Svnr4ZfvvjDr1yBlFGokkjnmdR29cmvossd2QOSM8HrzXm4t2kejS+EqgtuzkkkDHpgU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6dPenZwoH4DPoOnp704Y6EkfMT0rnKInBDbefujOe30/DrTFCs4YnGDnPX37VK4z0GDg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MVDcYXJHuT270APJyrBOMA9Ouen4Yqoc8464zg8cYwBVhxuBJ4ycnPHHbnFVuQW+XkjA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Fh1+Ve/Jzn8O1SP2LYOQAR3zj+tOXgMcMeigAd8f5zSyhh6MPmHHU8etAFB0woJ6/L0/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f571Oy5XA5yw59qhwM4K5x36YwOtXEAY8fN0LZPr0/r3rlPGxKeDtY29RDIBjgYPausY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WOa43x4fL8F6yw7Qtn15YD/9dXH4kTLY8+/ZbiL/ALQHhFOvlvfv+VtIa/V2ZMs3fk8g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mxh/2hfDY67LfU3zjni1fPHsDX6mS5KmQ9c5J75r6LAdTw8Y/eKz8ZwCCcHn/P5VXdc7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WiAcnnA4/pUTDg4zxyO3X+tegcjdioyMeQMg+3SoCB649fXHpV5lDsAD3OOMdagYHA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nzE9SofQ+n+fwpjDnI9MVYKZBAHb9BUZBOSePWrK5UV8Aj60Y/qanK4OfWmlfw46fjQQQ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8fy+tPYAcnj6/pSEdCOvf6UARkYz9aYfp1649qmAxye5PT+nNRkdB6npnNAEZXtjI6df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wT6fTmpB7c8/hTSMjAzjj8qAI+pPfPb2o4wffrz/APWpe/596Djqc4HUex9fSgBp9sH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3zx6dvrT2HfP4ds0h5PI6f1oAjOM8dcj1/z+dKR3PGM80uMHA/D05oGO3GfT29qAGd/q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70888Af/AF80hAPfPTH9aAIsj+X6cUZzjjH09+etSNz0z+fr2pjcHkkc98Ef5/CgBhH9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6RlyTjnjNP5x39eeopp7qfY4x6UAR4IyOMEfl/njikyCPfPOT6/4U8j0xgGmdCVOSBjv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CYHAI4GBjp+FIRxtOCSRn2zxz2/Cn/nyc8/p9KT3XJPB68cZoAZj+Idvp1z3yP8igjn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fp6UmAePoPc4oACB7c9+nSk5/MZ/p+lOOMkdfX/631pMdz2/l9aAGnJ9sYzjn/8AXTMn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Vhn9f0qPj1/T/wCtUyA//9Pk5PIIAUY4HI5qso7LknoOme/4dK2BDErEnn8Op7f5zVZ4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z0zjHavuJRZ8ImUWjmf7oIA7kdDQbYsMOQu3t1AP6VY+ePPlnPTkH/63rTDJK2FKknoD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znchXnvjGfyFV/3kZI6eo61a8qVhyTwOuccg0w2soPyFWx2J5OetQ0NOxXaUjg9uOajd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A4/WrPl7MiWPntkf1/WlZkPCjqc8VJXMUmjkJJYsQD65pp2H5NrAD04OPf3q07gk565/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h1pNDGbIeMDkjHPPPWoWcZwDyvp1BqQhCPmJBxzjn/OKkEUeW2429Rz6DmpaApGTPIU49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Rjoc9jg8Vo5VBs2jkDp7d6rP5bfNg8emBntSKTIRCG+Ynqcn6/57UpUfeIwO+e/1HqKd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pfKdj2B9TnHH9KBpkblEJLAct9eD7fSqvl5kJBGSSMmrwhXA3rvLA8n39PxqGSJAQAfo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rMkrYXDdhx0/+tzSrCV4PYnPfHtTvmTJ3dKQO7fcByTjB5yaQDDChX7zZHOOowBTRGUO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Y/uliVHJxnr05/LgVG1o+PMRgcj+f/1qAIy7DB9CO34n6gUKHK+g7duv+NOzJGcMuc5G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oyOfTGCPf8qAK2pabNqtgkFnP5Gp2EgvNMue8M8f3QfVGB2ODwVNJbXsOs2Sa9FD9jeW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Z38XDofYnkHuCp71ZSSTG+FcOOQfQj/JrK1aVNCvD4uKt/Zd2FtfEEEYzhGG2K8A55hP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iW7lo2DbKmUCk8dPUUx448HAC46805oJ4ZmsZSGaNVaN158yFvuuD3B9qc0ILAtzj1x/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hs47fSm5YYwB6/XA5qdourc449+e+DQBt4cA59fY9eKAK4JY9WAbrkcc01o3IGOcc1OS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pxIJ3Ac/Xg1LQFTY4zn6c5yf/wBdOXyt2WGOc9f8ac7OvLjkk8f5+tJ8jN168H0/L/IF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nNYniJ8+HtVjB/5c5jjtwh71sGFe565HXPf15zmqetRxHQtTwnWznySP+mbYP6Uhrc+Z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znPNQKONuf0qWHcIwjZyEFCqBjPHbNB3LY9m/Z7G74meWf8Alppd+PrtCn3r7k2K1oqL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FfDX7Ph/4u3YoO+n6jgf9swcde4FfchBSDYAMrI4GTxx/npXn4n4zsh8KM5Pk1VHPBSA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cjpuUjH0XJqCcqNRSRSDvto2I9PwH1qXlJ9jZO9CQRwBuBrnNEyrCjDSrmIHnz2HAxwd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NPiU5YW7seP7oyOvrVJSVs5oxneZSPyC1agj/wBKgnJyViA568rj/P1oGY9oSdPtXz3m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r9pk21xFkFVVscZ6sP61StiDZRKBgCaUf+PZxU8B2wXeOWCfXHzDJ/CkwIZAPK39AFGT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+3wn72YGH4A5q6xGzy2wQVx9CTn/AOtVMI6alAuMHy5Tj19P0zUFouhfJumY4CtEMDrg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dvJ28d+9WHZWdTtxtTH4HuKjYcbh8o25BPTGQP680DJIxi5tPV4SOemS2M56etPhRdlz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uCDz61EZCY9PfPzBZQfYqd3FWVcmaR1A+Zy3HbBJwfWgCnGPN0tUBx8+fbIYYpLrcLmU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+gz71La4Gh3LjGVOQe4+b+tNukCX0jlgXypP+ycelJgV2Dhpt5O4MVH0NKW8rbIvdec9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KDiZHwCSWPPH+eabKjI8SSDdvjfj/dYdagCdyVt024IKDAPba1PlXKyID97zOT6kVArH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rj5iR0qeWM7ZFizne31wUzmgpLQqy4kUEg/cRj79GFPh2yRIy8AqxPHTLH8+ad5UrW9s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On64pkS4gbyycKCRnnO0np+dA0i1tbcT/CNxB7nJBxxmrkMZwZAcASIMe5I/KoQnB9d2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yqaIgy5PAyrH6gg9qBn57/F6LZ488WRjoLqTH/fsH+dfb/hva/hPw7IOS+kWOT25gXP6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8R/FCj+Kck+nzRLX2T4KZ5/Avh2QLu26TZ5wOcCID9a9jDfAvQ8yt8TN5eZCucMBk4yO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sGcmK42mQZz8q/eB56Z7Uhchjs2s44wR074Pf8+tQWUn23U7oMwAskjUBfmALZZufyrV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/ekxe2Pf2xitnS7t7TaQjNK5K+XtwCrepHQe/tRDPY24F7L+6C/xHAwT/vcZBrj9U8V3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4heXjLtllzuhiBPBJPAIHqfzrnqVYxLpxctEelairQ6az6t5M8bRho5mG1kT13Hjj3rz2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wsjvCr+TEwQsZG67Uwctj17Utt4du50QeJbmTU7kNu8tjmBMeiDAbHqRW/e6Np18RJcW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ZsR12vtAwASD6Uk5W0K5ILfU4i28YeKtVYNoscVjYK+0zzp5qNnrkHdux04x9RXVXjar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XqgRDGI1L5++f7qj73ersunxRWK2cEarDGoRAowqKvRfy/WqsTw+Z5zFldVAO0/McLgN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c0ck9kYeiaBFYXDXmpMtxqTEuZG52Z6hA3PPr1+ldbAN5YMOX+7z3HcEd/emqrF97JJK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0PrVyMW0kTz2rrthA3Doeh6jrnnH4VHs7KyKc77lGePVYnVNNt1uJX+UO77I0b/aOMk+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Bp8E0F85N/OTJPMg/eTSE9CSN2ACMAEYHStGRbuMxuEygwSQQcAfz55rQuDDLffb7RiR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Xj6jmpcb7jUmths8Bvo/KZFTcMKf7jEYzjrj61gQ21zp9zs3qHiY8k5B9eD1U+ldU1x5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pOAGGR1B9KS7jmuppFCRtMmFkQgBjtGMjNJySKQ1pYteVLW4hgWUq3lgr+7bjG3HTB6j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1mfycgA7Gt5W3BSD0Rskj2611Jt4juExMDoeG6DdjjgjgVJBb/b5m8tvJKrkmRlGTjs2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SscZIhUqksZgLDPIz6457057h4QshIXaMEZ9en5VPfzedIEtS14AAkvHyI68fe6Y7/LU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SRMN2wVX096hs1US8ji7jZolKHAwTxnHU49Pf8a17TyYgSp+faYmOcg9wD3wO1TWulQx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24gqVPHYt0A/WpLwyApHY26yFpCWk6AlsYGO/wDKociuQwIpSsZAcMgzhumcfX6YqG5l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n5nIxwefl7n8a1E0dRPdRBmcoRLtIHyhuTwDj5SPrQvlQDEh3cdMbRk5546Y/lWU56Dj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0SMoKFd545OMHHtWJexTebFbzgSIyncODgNlenpXRRm3KxPG7JkhGIJyM9CR06elZuqW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kkewHHGQPTnueax5l1NlF2OV0XTJ5rPUrBlJktp1wc4YRt/GPpjB+tdnpkl1Oj210GSd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ghc9CuOnvWPYRz2mvgwyFPtcDZ2jB3pzg5+grubOK5v4DHNsVwVfkYIYdwB1yDzVUJe61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3EtYJpkVpNseDg98DGVJ9e9aPkRgbYMmbs2e2MYI6Dnn0qC68yC4SQ7jCdqyJGPmHX5g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tEzqSux0KbldepH/AOqq5iEiGzs1WNVmQlvMcDqQVPseBmvMUdpvFVxqDOiwXQlhU5A2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xmvVNXuX0nRWvrZf9JHyIwGSGYdT/ujmuIbTLC4sEjjjFwIGBzIcFmI9B0Bz0qKsVKxpT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a67f2rDfulR8AZDAAg9OPQ13U5kW6VEuGZJR8wUAHaRgDOM5/LFcz4fsmtNYvLh0Xyrh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twI68cfXtXUxTSQaqunPDlpcgOeoC8qQTxj2q47BPfQ5O10f99qNnLHKkYzcLIz+ZIiA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zgda1tQtILazc2qf8sJXXa33ikZKsB359qs3KPBrFsqkkPHOig8fdKsR2681Ffi3ttLv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2EblSXGzbnqGBOR2OKmo0k2EYttHN6BHqMvlalasltM6JmP70bjHQr/e/wBodK9Et71J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oVWXGflz95T0Ye46VxuhyMYkEjkkPwScBgenHfr2xXVXRsZ1jF5kjdtXqGVs9mHIb3rD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mmLg1UaZm6gkFjexPK7LBNKUU9MMfcda2NP+0RSfbEyWJYBS3QjsePxrnNRmuobOa1Cf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HmqFHIKngn3GCa6HQtUtv7OSVWRniYq2ch09Ay+vsa7HI5lFmPq0VzFdXF1YsYrmQtJc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mRgtxxjg+ma577QJ7y0vYAcCRbadjx8s/KHA6YfHPbNej61ZNerFqi7w64TgZOByGHdT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mm6JeSxSrKHKu2BtlUAg5PbGQCOhFYVZe6bRWpZuLaa7uzBIUt/vb8tgSdOgxkYPUms6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wf3UYkz1Bxjdjv0+tdzLYyS3RnjuWjaVFcsUSQDcBk8jI9xWFDfJ9umsriNvMGSqsoUSK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R0rkc2uppY56Sytb6XErfJA4JBGfvjGff2qObTg7breIAAIocHjp3FadqsjatcFF2xB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CjA+m0n9KuviIAAZwcAew461PtWU4NHO29skMbm4/eKGO5VGMKOc5HTH69K0J1EzwsgL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XI78U9UP2aSJBh1DEj1Oc8nHp0FXkV44maIMN6qzA8/d6n/H6VXN1DlZytzbiFJI3TBDF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NYs0CzB2UtvzkHOPT8OldtP5RkAdSykZ6g8d+OTj2rnJISsmdu1cH7oGNvt+HrWkKjRE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y3AwUYOOORtHJ+h6+lc/cXBe7WExsd4yMdNhOQe/brXVXdvNKpSEnyypXnqDjn8cfhWR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5ypY9Qfb3x2rohLuZOI6S1SWNHZuFyxA446YPH5VFsjDBygXccAjvnrxnvWzal5LdLeV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P0xVWSzgljaJRsIz+fTP4VpzCasQvGkz/IAgU5K9sYx37g9atwwW6fOSx3KA3zZGBnpx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0yikIxToMjhj+I6nuauTKiRLEqnaoXPGeD29hmhOxLVynPHGFCnOVGMEc47ZxUSsu1sc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lTuqb1wcjGMdRjtz/SoIWZSAFXdJ8v4+hrVO5BWleQM8MchdWXqRnt756CqLwFkO1trA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hCFlO5ghJweTt9vwFVpd6yndho1P3m4BA7jIzVpktGGU3qIj1JOCDwRz+XtVi2gEZDMM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P4HFSySo8jSRgMi9cAnJH6DirI8zzzK7ALnGSD0PQ5xim2SQsoim8psHa3HOOD39fc0y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kHaHORk8cn2HrUiRvcz5J2sCVyee3B+lQzOmQsjFen3uh29+BSbGkWYwtwAZbbcxXG5O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1l38lnJayC4tkZgTi3dAXcD+7njvnrWl5R+zKlucMwViB1P5VmSYWMRzfun5w7ffGOQP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nLjRvD1wUtba6m0y/wDlEMdwGjAc9vn459QxpljrklvdfYfECyI8R2IzISoYZBORz0GR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cCKVFQNhwHB+nUVh3HhHQr2FnhQ2U6gFTG5KFjnBZCeVPQ4wRUPnSvAuLT0nsFvcQ39s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fIC+7gLnk/WrMs+3dBOFHG0h87vnHUHvn8q8/Q6ppFw9rOJHjQjcmcB1zjMbYwfwGfWu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vbBmjUl4mVjlsoAVHtW9HFKT5ZaMipQcdVqihJa7VDj5dmAyY5Pr/TFYN4joBJCWV1YD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LGZ7re0iIGbaNwOMZGfUHFZV+jqgmRRskzl05AI44PTPtVmSRMIY7yxmgh3Fjbyxt6hjn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WvFjszZrG7SLtYk4UCPG3n0IYVoaPLKtu5fCyOysDnsCc5x696f4ftltvEOpW6rtDxh0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7E/lXPWjepCa6G9N+5KL6nZQSSujRzAgkAq2OCfy5+tPjQqhabPmgEgjgjPoRnpWjNNG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qMucqT0BXuOT0rNi3OeT+75BJ9Rwff2rqkYpF6SOVYY3678ZYnJ+p/Ko1dmH3mUNkEHG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ac7Zk2+WmUypCnFV2LCURy48xhuwBzkrxWTuXsQo4z8w3EcDBwAB+NWGt0Y4jO8YyRn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MuCeM8NjI9RnvT1jBjVnJLY/DPTt9KpEsr3cKM7qhYI3USYOR0I47EVyTQXGkXE1xCWN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bqV78YrsZI2aSQkEKTuA9cDH1HSqwjG8TKCGUFCCeq//AK/xrKpC+xcJW3H25bdBe2yo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g9ce3bnpXQWuqW2qQyRSwMCJSMn76hRn271xE6iwuUuLDEVvJtjYS5ETS98gf6tj2P3W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q4Xna21eckf4U4y6McorcgvrSUXtxaYKzDoBhgcfwk/wkjv0ojlnhx+5GMOpDnhMns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abd50URVJVP2jncAw+Xknn589fUVBuDRmOPIzggN2wf/AK1WmZtEkVmZHF3IRscrGuCQf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vbUyTkuN+SWJYhQcDqOv5U0+am4xAodq7dnQjPJ98VdW5ypS5AIIP4Edee2aYilelZrC2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BweGjkHH0KnHpWm6xbISWJZ/ldcH5SCf1qB51t4pILxA8PmDayna/JGVz7ityCEqznId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6ehHf0pruBloIIr1ROCIlyn7sYLcdSD71fvNKSE29tIz+dcuhT+7sPU574z2q79gin8r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B8o/TiozeyzRok8STxQ5WE8AoO3TknvzVCsQQaZIL+PzCskcYbAXG9gAcH249a4rU7c3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3IPTp159q3zfRWd893L50jwqqqIF3Hd0IPYcVys6+JL6VmhWCxgOdqTDzZWGf4tuFH0p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6bpzqZrgF4wDuyxVdqjODyOD6VFE9v8AZoLayaIKhy0cRG0Zzjhc/rWjBpKSRAanM97I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oEH9aLrS4rVxHZxpEg4BXAyxOBnAHUVNluDbvqcsbfzdX1QnkBLbJ3bf4T/QZrqYLYr5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0Ug9uOc4rF06Fxr2qRSELutbeQDHQ5ZSDmu9sYFaESBQTGrYHscYb+n41FN7lz6EIW2U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5/GpZlzFHnnZkcDHJ55p7uABlAM9eO/enDDxFQpCnjk9e+D7U5EWKdvFKwmxwFw5LD37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FCghsNycH5j14qoPNhSVY/uycFV7AdP61NFEDulJxyoAx+h9MVnIs2sCGQls8qQR+PXP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lUkEAEDI5U4HrWjeTyTxLzk+Wy8dBk9jnioUdpYwkh3AtkdsnH68VIGREHYK38ec56Y/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OQ8Nz9SatCAAglGyzDbz19vXiqtxmNmRQw2jBB64PbmgCpDAy9gQTt69u/4U+Mujqem1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YM20NsTAHqx6mhAQVjf7xJbPpnnnigDVj1C4i8rLfLjIOMEZ69vWvVtD8dHZEZWhW4RC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644BrxsDbOrMxKgdO+Pxp7ebO6zI+08rtAx1Pb3xUygpLUqLse9y/EWwRdt5aysTn50ZW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94vsNUVGshNC6HB3H5cYx/nivNb26byrdIzt8y5VGA5yuCzfltqT7T/pBaUeYSOccAgj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CVSRZluDJPyc5Ab059QKyJEJicHG03DzZPHzK5FRyyyNMgClWcHbzwvOfX8KZEtxNaCI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LnjNdsUktDFvqKWHEYBywyepH515942m+0/Z/DFoQ0168c9wT92GCFgwJ92I/wA5r0KZ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XbHcKOfxrz7w5sFheeLNUCiTUC1xlv4LdfuL+IGfpisq0tOVdR0o397sOknaG/1C7i5P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FAPxrX0VWu7dnuHwwbjAAwD7d653w2Ztb0q5vrggvc3UzKW42hlXaPoBXoGkWTWluvmAF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j1rKj7yui6icXZmNN5kLA2ysxDFkBwwUd+PTOfpV5pWIZJIEckfKoHHIxg/WtC6aCKEL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zj+dZdkZrx5EWSMuD95cjtwvOOmOa6DMoQaZNIVdiII2X5kUYxnqAM0l7bW9rexyzFXQ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gj+tb0Pmmbbd/PGAN4QbWDH3GOB+NV7yGOVW82EvEQSIyPvYPQ+ucUAeW63C8oXyF4Y5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N1OZonWBgUCgOxYdCBycdsdK9+LkNAxt8MOEZuqkjtngYHSvNNX0ix1DW4ra9bZHb5e6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bHG49T6A+9ZSTNISPPtTsryFbbU3k2qzoqMFwDwSOcfeAr0Ar9s055VQCe2EYdhnL5IG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rvjxrQeFjCsaxeVPGqgDhDt4Ukdz04rC0G807+xUv9TcwxsoWUp3aM/Nke+Rj61hB8lXl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7HSwPHCIWcfvIeozv+ZemMe57VulALiVzhRM24E/xAjOPr1ryS51E2OphIJmhtpmEiyg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gcke9elLdWl4DaytHcSxqDFOreW0nG4EKOM455rqTOZonnXfcrnMccJDkrwACfu8e+Qa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hO8qVVsnDHj2qnDcxahcbyQHdeVJxlvXHfIySK0zFA08bIC2Cr7jnOV68Dp7VRJBbMxE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pYYBDc9eTRPHI+JpW+ZskucY75wO/tVa7liN2WtoVRXU/KG5JB75poFwbMKMZ2vlWXJw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AgaRLSVp2kLvkMoOG4A4P4Gn3N/cXcDiVVTd94qSSQ3UYqgiMZCPmBUBFHsRn8KmaIjb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0Pc8ZxQPQrxx/vVaH5gAzbSM7SOP1rpUujcWsVusCxBJEbf/ABE9GOe/B6DpisqzJaQt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GOc+netZLdl75IY47jpS5gsS2lxcafr04kRWS6WJ95Bx8oMZwBzwADXYPdeZbSJEzOZN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XK6nDN5VtesATBcQZOeqSHYQf++ga6uO3MJCoD93LKOAXHFawlczlEZbafvVjIF3Z6Z4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bTaItuCCCVx1wOvf1qG7voNOiR7uVIEyoJZgCTnsD169gaotceILu4NroNpFDbyAf6ZeZ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uPHckDNU5JAos0L1ooQ800yRKFIdnI2oO+STxk1z1jHdzRmXT7VSjMSZ5PlRv90D5m/Q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UQ6076nOrLJI8w8uI5Py7YkwNo6/MSc10dhB5wMnCADIA6dDx6VEmmNRMbTPCLaxeIk5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7ERx1VeeDyea9dtfg7q626Jp0KmBlysccZAJ9MAcn8zXafDTw5Ld3sEEcXmTTRyKoUYOR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k/hfwfpWg6TaW1khilSJPMmUkPI2AW3Zz1P444rlk3eyN4RVryPy80H4Ra9LrQWONJJYo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OQN2cE7tvAOOlO8QfDDUtHnjg1C2kiMm4hlUbcoM4LHnH1FfrK8fkPmCNRu6kDBOPWuY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qt3fxRy+RZXDLvUEgmNhxn64rL29nymippn40SafscwbFDDru6nHoPao9R8lV2pHmRhw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jrXp/jTSbW3LTW42Miedx1AI5H64zXivi6aWy0zU9Qt22yxWhcN1wcDp+tdEJ31MJx1s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r4gQW1sway8PW7TuOitdXA2gD1Kjmu/0OIzfM3C+ZvOOuzAHBP0ry/wAIWMjWX20ljc6p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7iE59AvNeh6XNdWjeUvyBQ6rjG0gE4znOc9auLbM5vXlE1SGRYpGCMhYNhgB3bv25rlw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STbuMX8W3+9t+vXrXoAVri3ZroK4VwRknIIIwPUgmuJ8SaIl6yXUTeTdR7jHMmcg8n8V7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GR9kd3fCt84DAAEAYqO5ifDxk5/iOT3Hrx0rN03xHdRTnTNbRYrgcrIuQsinoeT1rpZo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bhlGS2Rg/hWUdzWatqZmkxSCBXduHc7QAF6cZ9evetp8SkKzHONvB55Pb+tULVDHGo3/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6/lj8a0whZBJnGOTu746GtUZ8xSitzBKNjN0B2nuw6ZougBEqZZplGWIGc7uv5HpVlnAZQ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9M+1SpyiQyAbOcZGGBPv6HPApjMaG8aQusqeZgb8dMY7Ecnn2pLKxiu1+0TzypO8uJDE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YHcVrrDb26K7bQxVgx4/h5x+lQnVbqNzZWCJFbl/OlZUBDK4x1PTGe3egDmrqKO11xUT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ycyyKoPTHQGu1SMRxmYMu48x7jgAjgDFc1JbXFxq0pHCSokTFxnAX5uv1J70un6n9ml/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scEMh9+5B4oJaMTWtPu7HUF1rR+LoRYmiTO2YdWH1x0rttK1C31m0iu7QnZ1I4BUjqre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KyNCz/u1IIzjjnkdya4SC/ufC+qPcpuWyvWVZkUg+XI3AbB9e9CfK7hbmVj3iw1OaEAM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YPRutLcRiaKOa6HmOy/u2BxgdQCRjd6/hWLY+TeQyTOHjWPB45XDDrjpzXQuI/Kha2cK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pPPTH/6625kY2MqSJo4Wndd4BAXPGRnGfb8a5i4v5mnWJ1x5pKxqD/F2AHXAHU9K3UvJ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WHTo15uHAZp3/wBhSeF4PzHqOnWqlxp8VpdqIQJpmBLSvy2D29h7Dg0m7lRI4IvJt9rA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/ABPQY6ircNqU+7yVPzMOwHXrREQ6LayAKGf5k6bmPTrzxgVoxRJseLzVDr6dOc559ve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nylVZ8HjgA8fn9axzEZgWbJIYHI4/Adua2JInSNiFBVgFZsjOD7VSltJxDG0TMpCn5lI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KmQFW6SDy98oVSAuAMDBzzj61y7g7tobON2AeOfTtita7lyu6bIxw7Nj73qB9KzIGGZW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AMOTxj261HMjQrxWUatvPLDpzkEHn8CKmW3KtlQMgDr19u1S6dGZVkTI5Pc46+3Wrl80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fboXGecY+6P++utK19QPMvJTV/Ft7K8rIlufIiMYDEMgA78Y3bq7q2glsttu+ZSwOZf4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lPDlitsiT3SgySIJNp6AtyzHHc5NdWmovHdvaW8fmRND5mVXLZB5bnk4HPFVBWFI1JY3g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tOCeRkgD61zVzMiwKJJDy7uiscjBP/jo4ro7uWK5tcxo4DbfugkEcdiMg+1c3LLCs00y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hUj5yST/APrzWhKGyGwEaT2m3zZkzIAecp+mTXI6o1za2Es9vzjJPzHjHUH8O1bFtEtp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yOSuFzn17day51S4s5E3FUfcMsvPzA4bHHXPNZTl0NIxIvBbrHoUjFsEzOo79QNoHrmu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XD4Uls+uef8AIryHRdSbR7xrRtywFgzo/wA3zqMZHcD+YrsJNTN8phggZkWMuQp2kE/c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C5wd7l9ngi1O/dImS2vI/NLRkHy3X7x57sMdKbatJe2j3BkLSrgdMYU9eP0yaw4LfUby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si46HB65GMdsiuktrTUgkhJSMeWqRoQPXOS38q1SuZvQrxq1rOZQu4kYzgZIJ5Nbe35W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PXp+VZkrJEqfakbcRkCPkBBwc++fTtWoLiKa1kjKTacSB5U80eDnORtjPOGHQkc5rWKs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zJZFRRkEHJOfy+nFR6vqNjp0KXE7+bLKuI4o1y7nsBx0yepqnp9qVmaNXmuHBYs0zfMd3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qtK6026RDLBtWaMK6h1zjrweOmeneqEc7Dosuout14hzIkQ3JYJ/qUxyPMwcuR3HSu2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tztI4AIzj2+lYlsZ7VdjOk3TJcbcE9RgE9OncVq2k0X+snIRtuSo4B9DnpjnpQEnpoSz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K5YAKMZOccVTljSWEug25w5BPByP1+taEqqyEg7vlDcHGQD/AC57VXZwQsbKM5CFdvQE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svLQRueQDx2ORwfw/WmQWccMssgH7y4cMxxzjoBnP3VHFOmEsDrEQCScccgD2Ofxq01u6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c4x3xRcCCa285DtbYCTk5AOB6Y9eKbHBDb7YYAQAM4B6e/TrVjYwBUg4xnn26mq4YAkA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r5kAyeNsKrMCW7g+nfNc/IroxJGO2M810kuCQewAxnpkVkTrGHLN98/Lyc4B9PQ1DAIX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UYz69Oae69e4PQiookRWOcbiMf3selWUZhwMEDknHBPuKAK5tmbLKVBBIBIwOnPT+tU4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5g8fdIB7d61QxKKTzng84HvkU22i2zM8gIYDIyOB/h071S2A+SfhBmT4leJZc5/dXZHp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uM44zgY2+2c/Svnj4KRq3jHxLcAfchcD6PctnP5CvoxwMZHbv24PavMxbvVZ6VD4SnIM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vBGOoJx7DtT88kgY+bH5UgztKgdiR1/L2zXNE1toN69BkFRx3445+lRjJlB642/TAzUv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BxTFTEzccADGOR/nmqIBlURrnnGPpx/jUGwZY9cgfpVps7CBxjGPoar7NocISDycenagB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9h/Og/dOcAYJORk8fzpFDhpMjGCR9TgUSYBOOSAfUduP/wBdAET8ZXntj8e35VAOWIHf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x06Zxz3zUWDkgDjJz7cUAMZQ2VB4JHtyAf5VxPxDyPBGs843RKOf9qRP59a7lhxjrzj2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+KD7PAuosp+88ERA4zulHr9K0p7omWxlfsdoH+PmmSYP7vStVfJ65MKr/AOzYr9Spo0Dk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vzF/YwjDfHdcdI9A1R/x/dj6da/Ttvbp2B45r6XL1o2eFjfiKLpn6levr6/jx71AygZ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EDt0ORUGD1x/n/61d5xFR0JyDk9ff6VC46EZIHYdKuMDjIwcdx7nrz61CUwNozj8vxqr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GaawAPyjoe5znnH8qsFG4AyRn/OfWowBuAwcE/pTiBXIBH0/GmlB36c9RU5X1Oe31FNx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CAqRgjOQOcUxlDHH+f0qztyemRxwPSmEGgCqVHDHFIVP06+59as4FRFM/wD1v89qAICh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weR/9f8A+vVkL6DIH4D+nWodhHGOnNAEe3OM/wCTTQoyOeuam29+nfFJgZx6jgUARemR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JqfHf/JpuwDp06fX/JoAgxwcfn2pMZHTGeDU5Unk9f1pm3qemepHt9KAIsZORTTyee3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pz2PNJwe/wBRQBHxkDv29aTGeD1z6dafg4xx65+vekI3Dj/9VAEWP8ffjpTf4dw9McHJq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3pmPpkd6AIj83JxjHA+npTWCnr/gf896lJIb5jz3zTWBHHtn6c5oAjx9eTyfrTQQRk/5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f40vA4zj/AdaAGHA6HA59sY69aQDn5fqMj0H6Yp+BnHc8Edv85oznqQOMD8e3+etADAp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05P5ce1LjjjOMDkn/AOt3pRg9PXAyfX/P40AIOvfIwT7Z71Jvb/no/wD3zUQAC7s+34kd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51ElqB//1MERO4O4jHBBzn/P40CBBwSSfy/Gm4A5XgY/zz9aTypHGC/y+ue39BX3cj4M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456dqjLOmGDbh2PTpVn7P5nzsSR0/T/Cka0QDcxx/M/8A66zkWirJKx6rnHoOOemaQrM4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56VKwaFuCrA4+b/61MNxkFVjzj6Z/DvUDK7QzKBvBPQ8+n60zYq4DoR6Hpyf/wBdXAbh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BULWt1tzK2QOcfT6d6loCINECRkAngev0HeoxMAcAnI6ilIRGPnqwIHA7Z780/zLZQQB0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/1qS0ym7ljygHPHZveowM45H/ANetB7mPG2Jd3Pt1/wA/nVMsWyxTH0OOPwpSGKkKDLPnH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yYQNp7dS3OaQIvWNschRntUiWqqSdw56gfTtUAVG8gdH55xn9KYplXARiMZ5xnk960Gi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k1SlWLLeW+SOcZPX9OlA0RkSEjDE+g+nFIbVXY5baOOg/MUuXAGwA/hgj3pdkrZXaRwT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dlXKsGxjg8cev4VGZCOc/jjqP/11N9nDks5xjI9f19qikgZOc7gc/wAIzx7Gs2BH5z5C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0+tSlZHAxldo554z+uSKaJ/KjwUAPTIwPx/SmfaiWwq7iw9ecnrQBCwZfqO+7P8A+qkW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yO5/GrIF23zDI9QMcfnVdwSctyeOcCgB5lhGQF2gkDaBj6/SlDoXZXh3wyq0cyEZBRhh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pEEAxuJJ5xnGP05qYyxbByM8ZI9azKUjntLt5tMmXwc7NK1rHJc6JMxy0toDmW0Ynq0G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mGllUvGCATj5uo56Yz1B4pNQsf7athbQTG3vbWRLqyuTyYbiMfKfp/Cw7qSKitNSGoWw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rW2o2uf+PS8Xrz/cc4Kt0IIPrQUWJLdz984Pcjnr/nFIwZeQvf5sdKlPmHoAhxgY7gfX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nkgdARnj6cUAJ+6HylD1I46Z/nS7gOR/n/Cm4xgEY4A49DSZgydxO7A47c+gFAA03GNu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3NRHB+6MY7fjVkeV2XOM+x6f1qJmjA6e349algRCNnOUYD0PrVXUYnbSdQhdtwe1mUED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DqOMntxUNysr2VzuYnEEwBPbKHofapGtz5hjUPbo20Asn+P8qgTkcD739KuwBDYxD+JR1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h425Gcjr7ZosdiZ65+z++z4yaPkdbTUBj/tjmvuT59kqtyysWA9zjNfC3wJIj+L+iuf+e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pX3RIEEsxI/1ZI5J7DuepzXn4lPnO2HwozJAGvrcfxPbhc/jkU9onlnIUkMARk9OhP5U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Mxqv4Zq26GG/OTndExAA44HHXngda5y1uUYlkdpEPzYJcg9A2Fzz2q9E7lojjkqGGPrU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gd+O+0CpIlYC0cjGQxOeg5Pf86CzNt8CKMLgKt8559NwP5CrKbf9NXqWD/jhsj9DVAMB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nHrjFW4Dn7T3zHIffOMe+aAGBQInds4Cggg4wT1NQKGl1O3Mh6xOpJPrx71alhZMKjsF2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29tARt8wkYHuP51LQ0xrZaUsv8KYH4E5qCaNggJHDISPwIP64rRiSMyOgznyy3scHB5P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HPzZilXH/AePyqSkRPwLVR/C74HscGrUSq13dnGNoJA7Ag1BjK2zZ/ikxxj+DjpVkRlb2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7wz+NAytap/xI75f9jIz6h/8D0qK7LtLKM8t5WMegNTWgZtNvIo84y4OffH+FF0B5zkA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Ahm6uMbgRjj6D8eKhnb99acfIY59oPbGP0zVhmYswcZZh25Hp/nvVWTDiyjX+FpR1/vK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jy3mIh749sA5HSrI2mVxuwCxHPGflxntmoICDPJg/K2DkY64H9a0gAs4CggrJg9COFI/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+xwHoRakD/gIY1AGAQAAglWAOeOcZqe0wbezJGcwMnB6kOy1GwzbooHKxc45LNnp9Big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wuAep3L/APrqxbR+ZKgA4KBvqB2pjhsJ0x8hGOuSv6dTTrRiDGy5xtKn34Ix+VAHwv8A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Qx9942/BoVxX0L4P13WZ/B/h7T9BtZUlXSLWKS8kBSMEIQ20kYbGOwPPpXhPxrUt8Tdb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wqQa+m/hhdhfhl4agALr9gibg4wfmB/WvVpK9OKTPPlJKcrlnSNBOn23E0huJgXnc/M0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7e1Q2WoPYX+rfZonuJ5JYkhjQbQSIxuLHoq+pzXTyvbwObiZ/KCo7bicD7pH8/1qtomn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S5mkU8bS2P1HvVciWiM0+rRQg8NX2tlrrxLdOIljJjt7U4APo3BJHY45ru9E0SIWTW9l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hAAQgEEEDnPuau6LciK4UK3zYZZMrzzVpEk0S9eRQGtpxhlBHy85Bz2PpmiNGMdQnJvQ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MNkYBGAGXvnv71M6pIrbiAck5z6jn/Ird1HGqW6XMIV0DABvUqeVPTBHX3qslrJpt+Wu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sqfcjHA/Gra0A52HLOI3wVdyOewwBnNU7zTEtpsYzwSCR3A5xzzXbz6dbXc8NzEqIcEx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Bkd6xPEMapGoUjO/Pyk8KeoP41m0Wtitp97d2kI3YdCp2r/EobHTnkcdO1a2nQ6Tc36D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X8rnJ4buDn161zNvM7rtdSyKoUYxkEfyzWzaEpJBOpbKsuD0GCenHX8amWwzQ1XTpraF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XXaxjU9j0zjpV2HTW/s1Q2wTQDKgHB2nkg8c461Nr94ttqCvcAL+5GGdtoZgTgjHtwaH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9t4fJhLMjvnneuQMgcgH3rnb01NYlBLdUIlD+aSuzaBwferEqBpGfcFdUAkQHMhA6Zx0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DtIJY5cHLFW7+/PFaci2p0y6/dgTIo2tjGOmSCOeehzWE5WNEjIWNri2W/3kQu7RSM43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/I1HYWULTMkq+YytnYwym32HQ56j/Gp7N5UtpbQoDHcEMxx93Yc/4U2K9mtpEgTDxbht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/SsJSNoxvqXdasYlOFURcj7gwpU9MjiuRks2t2EVyGABHQ/w8d8V6Brd35umxLHHnzXz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nWrwyWP2a4VZWQADeeuTxg9TXK5M2UTlnsLoqLWNTIHPQcZQc5rUtIj5pilzv3DCHjaQ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EhjDS2MgzzG2OQgHQHPv61rRPc/2bc/bYUZpm/dzADcMY4POeO1ZSq9B8pyt9cS2epNP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ARleTn6qa5qXeSJMHPJPbvnmuu1TTpbhUuLVSSsnLE45dcdf6Vx9xH5M8QAOXPOeQMk8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qPiLRq0pTsSrg4OVOefSp7F7kmK5aIyBQVm5+YRsQdw7nAyKZG+23MBK5Y5G1SDtHJz6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pKiYdnUkq6kgAf15rPmRsolPxZZQ2ctjq9tuSOOfqB99JEBJ9q6KJZd32gHKTIrAK2M7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caXLgSxKJYSRjeFzuXvzgnFU9Fulu9PtrfaQ7QKVYnAVoztbj14qaVVqo4s0nBezv2Zu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ZQCQG+bcvt+taekxNNbiVwdrbt2BjGM9qybZDJ/o0iksc4JHI9MfhW7o0sltFcJdAokC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yPwFdhhZGLcXljPrj2d8W8jT4FIA43zTjI9eijFczNC6S/6Jny5DgDcFJAHoOMjof/r1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4ajJGpmvXM7E9SW6DHPGAMDtVC5sxs81FTEO5yO6kcnHrmpch2KixGWGGWTh402nthgc5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K0k0c5j3MgDZGcEkY4rOtFHmKZXTZvJDNnaR3yPXnj1rehUs6yWrjhSMFcAgfyo5h2Zk6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cBDh3kjdTljtljPX8RWXrmgzt4Zn2N5S+dGwKYbaUwfy65+tdbqlyssQERObN05XHLAg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uv2rTGlcq0bNFgk7lOQRzwSOmfpWVX3oOJVNtSTKPh+ze4t7pYzkDadpHPyj7w7exFaY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M56Do31qn4YuY7O7gAO1JoFXa5xgqCASeg3HFagDvJLgYKPtIJBHP8+K4sokvqyV9jrz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nOFgiAXduZt2CcjOBSP4anjke9ecWjsOJcht5HRXXuP5Vv2irbI5OMSMAAeGwAK6DT5b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9q/DFuQARwcHsO9ei5nClYp6cz2WkTJ4gt4181xCShyAvASRT1xn1xXPao1peyPHFbeU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Z24+YDj6V6hqcC3ME1oVXZ5bIAp6gcgj1rhoY1lkniZPuhQd/Jyfr7VyzlqaLucjpj/a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uxuT95Plb6HjmmzafFdWwhY4dGLB/utnsQw5U+469+K0LGH7PdXunzYxFc+dGBjbsuPm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9QLQQzOmQER2DK2cYGRiueTuzVnHxnU7Se7E8c8iQlGllVcErjAbHQkD7+D7iumtIrW7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cMCSK0tDjaeB1kO5izPuc8kE8c8djUMukXFlcNfaRGChJM9oON+P4kX+96gfhULR7lN33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xDGBjI9QOlU4UWTUhBcMUiCHpnjGOR68mttpNOurIraMSQm9QeCcHGeevOVPdTwcVWjt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uVv7u7A5HpVczIM26sIYpnjgfI7t0JIPXpXP39tHE++NScoBkHoSD1Hqa9GtHg817eWL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8oPRh/eX3HFc/qdp5BECgMrncn+17j0xVwn3FY5u0t43iyAHckMFbgbTjJ68Ht61UvLWM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JUDhl6DjnI9+orct28lvMCDg/dzkn1z7VovZRXCsqENuJK5OMA44/wDrVqqlncUlc84h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OrYGSCeDgnt3rXvNPbT7pkbcVkG5R97C/wC16VzesLbQ3UUMkxSNp44yxJQDrkHHA9jX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idy2QHdScsAuOh9/wNdSlcyaJtORbyWSCWQxxlSANuATnj8utJfWD2K5ZhI2AhC8YyDz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Lt8psYfkfxBlH8varEhmuX8qMKI5MZLEE8Dt/SjmdyeU5BSJON+HyFAAyc/nWnNp221E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I3Y6Zx+PSoZrd0uNo+YgfN9O3vVv7MVQSM+GdiSSM8j68da15uxny9zIeF1JYZxxkvwMn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J9v3sAKFGTj2q9dMsksiSAnb0V+xYelVHTYgiUkDsQCP1rWLIMtLIouXUqT1zz1/H9au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0YEYP046VIykkfKcAAk+g/PsaZslZgwwqHnnIIP4Z6VdxJCJHHEH427QRhTkYx/nAqpNb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8DjOcdPxq3dMincWyQQ3Ocj/HriqZnQtguMrn2J4pDMxbSVHCWe92OG2g7cgcng8fUVHe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PDEPwQB6/j7VpwPCWxcyKjLgrngg56/jVOeUyhJTMFZJMvEDnzFIIKsD2qJspIj0+VGt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YNzyOoHrjtWiu0zFoU52jc3HRvQVzVxp1kYhPp0LW7MMlVOQpzjO0nB56itDTtYu9Mk8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86L58YA+8vJAxzxmpjIGjqFiLWSNdxxSxSZ+RhuOD2PGfyrz7VdHezvXuNHYtbRSNlBl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9+o/WvRRe2t7GZ7KVJkZcgo2duPXHIP1Aqjb3FsJx5hKBny5Xk44oqUozV27McKrg7HF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dscgVt6E5J4/gPdcdR1pk6vG0loF4Uncg4GMZ9/bmtDxR4fNvqkmpeH1Mka7ZhGo/eIx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j3rm7PWXu5Qt6gMjYwYxtBwMbSvXipp1+V8lT7yp0lL3obEkZETRRnBDuRtY8Hvjp/Sm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EmQJEa2lPTcJPutn2OPfiuojt189bwxrIoAIBK5XHuffORXI+Ire5ivLPUpJAzys0W4b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Zbj04rTESag2uhFKKc+U69Wfew6j5jjPII/xq1bttAhHAxz7ZGef8apfalSxjvIsTs8U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bgjsTyK17dFOwRr8zKCUyCR9M/lW6ldXMmrOxcmv2JjjmlZiAW4zyAM8D2qQLHIscjxq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5PIGRzgCo7mJ7dYncrukycKeij6dP/rUm9FDSNJtWJSSSfrz+FAXGl5l3yiMFS5YZOSF/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bkRAFccFTjGefmGOKo299cojwRhdsuVO7J4zwB+HftVpY9yyIwBwvyk5X5h0BPcYpJlJ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oUuDjk8jGePx9agMCsTKcl+BnouB14H9atRRNJ8syAqoJGGJ6Dt7etMRzsxwVOSA3v2p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9mkCrDMArqw4YH161Bb2sWnXElpcSFIVkIspTz5mOkTHoHAPyk9RnvStsLglj8mc9SCB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wS2t+R5Vwi8kZww5DEex/GkxmZcxO4aISMysQ3ltxtI5Iz1xntVT7FJaQrKRkOxLk8jL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LZLhb2UFI1JimyGHygk5I6ggYB+maIL5fssqRbZoriMhSewdchgfxz9aExNGWhZ1eRWw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OmuhBAlAOBwMHmtGPTrtbhIbdVmDBfnztA3cc/iDViZPsl9PBceW0MTBY2B+c8cnHQ88i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lu4ImLDClS4I5G09Pet6zmi2xt5pIRMMO2HH881hQreJJIkRVoyTsWT5dvI5z6EdcirR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srSuNzrtJVW6cMTjHFUthGy167ANbxhUGVaQ9WB4O3pjNU3mF0Y7bZgBl3Ohw3B5x7Hj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Ce6FiG6KADhe5Oc5FV9PihsbxW3tO5LDJYHd7jpwT1quoE0oXygtsFESyEkAY+bdxn1P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h4ZywODgHB6HmrX7yS7k3BY1dl81F545x+OapOUKyR7CJISS2TkHsfpk0wKTJIeCo68A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yQpP5joc/wCNaaSAxElc7e5689APpVKWRRh8gAthgP0NRcGcuilPFd5EBjzLCJ+OfuyY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/JJG6aJgnXBI7CuKZhD4qjnjGEuLIxA9fmWQNj8hXb2auLhZCuAmWyOpORjA/U1jDqaz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xIUc/j+PvU8MYCGJcEAnOc5yaikVVlcJkKeRnjj6fWpIFm2tGuC5wB83ftVNiK4tTcNI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luMZ+tEOTJtk4UDlQeOO34fnVi3mmt0mfbl2GCpGR6jFEKvLIFCbC5BIPGSfzrJgKkSs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h96giRywi4z39a1kt5hPNaxgjcrKAwwwI5p17aR2jJLH91tpYE5ZTjt7Z7+tJyQ7MqvF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bAhRjOfWseacq5E6lJAc/Pweua30Rcq6kqdwO3GQQ3UfkaW9s4klMN2C5Uh1cjh07Y9yK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SFgOpP1pHaVhsKgnsM55HrUlwnkTyQqMFWAwBjBqNCqksVyc/Ug9f1piJCkyoikAbsk47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kiXCgcnIPfj/AOtS7yTyOeAOPWqdxuWSJpFJVyVZc8AetAEayA3qO54izwOxmGMn6D+d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ZwD9fUj2rDs7cXN1c7/4JMccgYX/APVW7BsQbJMBMAYHQADr+FXDcT2KTxfv43GM/MoP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IlC6RcgkjBHIJY578DNa7wowilyQEYEf7QII61j4bzJCAdzOQAOvPeuhbGb2EnUvGIEA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knHTac/lXjGi3U2twWHh13LWdvJJNet628Uh8uP23dMelenarfxaTBPqUhwkMJwCcZZu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0G3i0T7VexFX1IvcMq5UCM52L69MnHuK5a6cpKMTooWjFykWfh1/yK73Thcm9l2jHC4V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7rzGljt4ZtjYG45xzjOPbNYnhm1Ww0OWyd0jt7e5mXcRjMYK4JPt0NUbzxLDLcGLRIl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sagDGfVjj0496VJcsEhVHzSbNOcyxXsUjymKMREkHG0P1Jz3PNV7i60SwBuYrhFZ5EDH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axdStGuFFxqV18kMZLocRxhyeDgdSRwBzXn19cWt9L9ktQyorhiHI2Eg8McdPx9at1LC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PdPJ5e5CHZTvHUA/KwPvzj6Vpy3Nw0PzzAOgYlhg59FA/X615bp8niXUL2RohFaRq5A8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P8/etG4aaaSOL7Q8UZUtIFxl+3XsM/UihTuJwsyzdeJb6AxwbBdXTPtjiQZ37DySR29c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Eub3UVJ1KaYybgMr5shIds57cADtgVNo2mWtjeme3ZoJ48Lud8gxSEbgM9v1rJvYJL+9l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h687s8fTmp5mWoo5K71dJ/D/APZ+oAPP54FvMrnKr1O5cYYqOATUnhK2t7qWWC4U+UgY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d56gsKzbvTmuLwlpEgto2y0zEZGDwqj1rtvBen23/CQyaZtfyLy3JgLDlniw/XkdCw4r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qDiqUl1O7PhTQ7jTlS0tPMiuHVmKPtccfeAOB2xj0rkZrSSIvbwL5VwhVN+QmxYzjGDy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hDljb2+1Bk4G49/qPSsnWUV54Li1Te07YcOcjZj73045r0GcJn6ZaxSefCoV3VPOjkZu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HBFa6rcrDh5c78H5QDjI//X+NYdje2CXhtfPAmYAFYoy+GOcbyv3fU5rdvmWysvtN0yqF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OD7+1K4WRgHzGXdEPlDY3dD6Yz6Yq7MkwhDIxVkyGKnGcise1k1S7jVVk8uFs9VG7APVQ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MUeWZnuJtoxtBYj+Qp8wWRzX9oyyx/uLYtKQNxkHyDA6g/rVpYdx3yfIMnaMgKAR/UV1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wW0J5DsN5BHPC8D6ZpH060hAuLqTzCoYyTTHCnH3jjhVH4Uc4uXsZFgmyGQRFWKnjb8x5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QeXbx77tyg3nDuNg5+pqex1Vb+R4dFtftEDEj7YwEcIx2T+Jxn04qI+D4r25W612d9R2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Aekak5/En3rNyKt3Kuq+IdNnsJNK0vzNSu3RcR2qmRY2JBBeQDauMZxnNWYNT8W6yzw+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LIvn3R3gEbEOEX6tnntXW6bawxqFgiW3AOVKoAO4HA/SrhhjXUiJNu6SDAIGN5iYY69w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aWMbS/DmnWFx9tkEl3dk5NzeN5kxHtkbUHsoFdlCS3kF3ByR8+eM4qpKC6MeNy42nA4x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SMDJHhWH3sH1A6d+aty00JlqXtRaFJhtUH5O5PGegPPXvWl4b2GJrchWZ0JAHPJJxx69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oXBAbDDn5s9x+VVtMIjnVwnz5OA3B+h7c1CnoPlR+n37PPhm0ttGXxF8jSSxGNOPmRWb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pSCbLEH8K+APg/8WJNAjXTGkLxrCEaKb/Z6FCP0r6SsfjXoDERT27q7EAAMBnP+9gfr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bo6LLlsj22a4+YKoya8b+LfiVdP0KbRYWBlvYm83kfLH0xj1P8q5/wASfGNdwt9FUQb1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AyPxr5q8WeL2ulkury4MgKtvdm5xzkDv17UoudSXPIaSitTy3xbfZLyzdXiC8cDJcDH0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It4fisbOKRZNQmS28wEYYckLxzyevtXo+sa7/at9mNiqZCqpyOhwPzrweeeHxT4oGpzM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BCx2RwWKZlkx03PIQM+nFehT0jYwSvO50Wnae2mJb2iqB5aLGnOR8i7enuea1JreW0uVX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/OrKyTBzGFRvnLZZfXnrVzUJVjjj3ptMmWJ6hT2/OuyMUkcr3uZ/2gnqNpx8xzkcY7U2f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vggjrnmtW5Nta6THlFMtxEju3AADHI465C8fjWHBcROz7kKhGGOeTxTbCxzGuaBp+pQB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AoTnGCO3rXJ2d9eaJcx6TrRXy2OLa5J+Rh2Vz0BHr2r1S6gNzaM2AkkSAcnII7H8uK5e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S/2vDKcYY/dYAfMD2I7VhOPVbm8ZWVnsRCJjEFEe1hnK88cnoe9XLTc+UmAjzj8Ce+D2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VY78yXml5ISUHc0YHc9cD07V2SajZSWaahabZFYqoKHep/3vcfhTjO+5EoW1RpvYxTy7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JXnv3rOvIpYJsjhGOT1JB9/SrbX9vBAsjSLEFG4uzhVyODnPt+VcZqHiCC5laDSlfUfK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AvjB/DJNWKN2zauLm1eHzLzEaL9wAFixOBjHfPbBrKaS6RJA5ZAzHMasDgAnGSPTuKxR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8ntkKr/q0zsPOOPQAevU13F3bxNjzlRcRjIUHA45GalNlNW0Mtrp7VHmG0b48Fjyee4Hr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dWO5fuMTxgep7Vrzx3Ny7xQsrKUxkjBOPTPQelYhxlcg/e5JOT75PrQ2NI39CvYblysU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wwPfkD3qxqenrrEcunOqkg7SemT/AHvw7Vg26Q20r3FuAJXXbu6ZxkjPrVy31kRL9iKG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VD0J7gdgD1pXuDVnobHhe+lthdaPqsixXFgoDs7bFkjAwsmTjjnn3rsNfiu9R01JbGJh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vzI05Kqh+Y7yPmbgY9c15o63a3iavcxrczQ/eXblWj6YAP8AdwCPevS9H1e3voFMTb0O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jFXB9DOceqJLGDbdW8DN5cchAOfvHOflOOBwf0rb12ztY99zaSZmjwnXJ6YHHQY9qoxe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5GGIyNw74OOmaqX08IvXR+pIfOOGye/atCEXDapIkatj5gG3ADcWxzk9uOKT7Ol3IsUz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E+g45xUEE8bZAOQzEevzjr+GKt/Z2MPmbvu5UkDI+uaBlC8X7E8lpgCNQNhJycdeaQOu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MDGSeuCKrXVyPtgGRvAVenb6dK1YRLfW8rHa2I2dhgYUL2HOaiQHCarNBC6qVby3Yjdj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Z1tzE2W2xuMsynP0x071qakkjq6qu5RyRsHFY5gLQ7YtoyRsTHc57/0xWRoa+lAonDb2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0qDxKxbQ7hSOLuSCEDsRvG4f98rUukqbfZHKMuSBjPrzuP+FUPFd2sA02MKR5907ntgRpg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AVdKBF48bcsR+7A5AGMAAd+O1OSza1v47iCNxEBJG7lw4DjghfpkcVhTyfbWfbOba3Xa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SO47mtVnuXt41024UQKGC+YpYgMBkjpu45yTTAn1LVBZWw8242jd+7LdSx4574HtXG3m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Suipl5chM85wuTuY+mBW82kW2wS3Ia6mTLNLKSeSeqgfKo/DFTxrZg5mSPYihFygyWxk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am3fQFa5xFsLq4kn1K+hMgTDRQlwZDt6sw6Fhjjv7VdN4uoWnnICFdsdtxI747fjXSfY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ZwccH1wKrtbxR3CSXBTYSWZduePTAqHE0vc811a0kDtqbuGWTCqo4c845zxxjHvXXRSW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hVyhBQYIAPOAM5zjFSarYolvcbx+7Cs0SoeAeuQCDjHYetXIB59haQz5Maoqx/3QAMnA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HKWgyOGVZ/tR3ARMQC+TwVxt3d+a09R1HyfmYEySDKIoJYgdlGfwqjHeTD/iWQr5820s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9uygZq5FZmOUTTOZpyNrSHjOM/d/uqPStUZNm5p0Ey2Ud3qm1btXGdigLGjHhR13MuOp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qN3DeXFoRsAVXZ85jXJTIz1564qraGSKIGKJdjZG3Of89K3m3mMTKzKwOcA4ICjFbIyk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lzcFSnmffyc/MBwOOeO2KxUu7xFlu5onQAmNdwwdoAAOPSugN1dS4imbKnO4Drg5/HOO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2XAJ53KT1ZVGBx09KYkzEQ/aJZXQLs34G0AjH4dPp1qdId+EJwqk8DuCOh/H8qpacsi2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4xln/DtjtW3aqoBR1J3NhTnnpn249KAbK6JLsWPjKcDd0A+vGfxqElRJukIwp59P1q8u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HJHtz71i6vGWj8tW+YsAWQ8Y6YPHGehoEjUWSO4IIG0j7uSAcHj/wCtV1HbYGL4yWAb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5y4cc5QqCCMjHPWrxOGEZABGccDH4ccfjQDLUuMbc53DJOccHjjPfrWcUjyNvPbB9vpV+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HySfVug78CqhU8bhnp0HUj9aBFefHlOxxuABA6Z9MGsS4BzuACnGcHjB+ta91iPCcYPX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pTqksgZScZyB/SgCpGW2BiQMHPAz9M9v/rVbjk/fIV43cEHkDv0qrGY0Z0GVzzg+hOPw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iyDhSGDDqPqeuDQA6OJUlG1cqezHJzSStsLHBG2JyD2+VWNWo0YDe/UZ5/vflVG9kZYL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6lUJqkNbnyX8CP3mteKLr+/EhH/Ap3b8+K+kJPvgdtpz+Jr5x+AHL+IZx0YWwJ6Y3Fjj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uXpjr06V5WKf7xnpUl7pVVQxUDPLEfgPekwQWAwDjAJBNOGFwvUjPqevHtS5U88Yx/nmu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xjH17/pUYOZmJweBwPwPWp5FUg8fgfr/AI1FkCdj6IM9uvNWS9wI4xtzwP8A69QleG4z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25P8wM0bWwQvUcelAhm3DsOevccc/wA6a4yzKpxtXPX16D+tTFWOQeoxyOaJMjPuOO3p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yewz0qNlxvbgfT3qZ85AGMZ+975xSEfK3HHIPHYdaAIm4wSe+OteafFcY8DSqBjdd2+7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TZAF24C8t7dB7mvMfiuf+KJdicg3cByfZia1p7omezNL9iiPf8ZtRnbkReG70fTfLCM9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Hj29TX5vfsPxlvip4imP/ACy8NyDntvuogPzr9ISrlc/xDJ6Z57V9LgPhZ4ON+MgOT3P86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7VZaI5+7x2yM8VHg9f84HNd9mcZVZBtIX6DHWq+DyDwQQPrV3BbAH0qJxxu+mf89+aQFU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RUW0c9ct+NXCnJ9+T/Mf/WqDZnqvHUH8aqIFUr6dxRtwKslTn/I96jwVJ4Ax/XiqAg2j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E9KtFR/Ee3ftUZQ5+XJPoaAK20c+vHFIUZunpjn1H+NTlc84zTSML04NAXRW2Hr6dDmmF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/X61bYdR3HH+c1GwDMVHIJ+vagCqVJ6dDxSYI47e1WSo7nnvSBcD8P0FAFYj6Z4+mDzTc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CgJHt61Ht4IYBvwzxQBEQON3OabtGBnnH4damwNxbnkY6dPekAGMjqKAK5GG9u1MI4xg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A9eue3+fSo3X0P4dv/10AQMo+8R09fcikIP48g+9SAHOe59PenKDzz1oArHIHzHp1z0p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+hqw4xyO3TsKiYcE8+hNAEXYjPvg/nTcD8B6VJjPy47n8QePek/n19aAIcZHbpyPXFLt5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uCDznpjvx703GMep4z75PHpQBEeBg5/pRg5K59f5cVOMjgio9pz0A9vrQAzjcSRtPU8d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xkflx3p/ceo6dP0pPQDgdceuf60ANxjGRg8ZP9MeuKf8nr/47SAHtxjHv+P4UuZf75/7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V4/8A4RuLcNt5cRdM4YPyev3hgUo0G7T5otYl5IA3Qq3Xnnkf0rVMhIyD09uvHNIwmbJB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tHwSZiTafrcWGj1ZZBjJ3Q7OPbazE1XFvrSDHm2j8E5IcEn+f410H2JnJPmKWHGOSTUe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9KykhmGseunASG0YD+7Mwz7DK9alE2uwBfM0xcqcfu50bH54OK2RMBgYwM9gOMCoDcZ4C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Ki6LWxRk1TU0z5mm3GRkfIUP1wN1UpNeuQrK1hdxYz82xWH5Bj/KthvtBHCnB74x19Pz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zk9ulJ7DMN9ZhCr9pFwpABAeF+h4/u98Gkj1vRXyZpWQ88tG64zjuVro0cL84ckj/aJ+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AQd5LDvnnoe9Z2LTMZdV0QgFJ48HoS3UH608atYP8qTRODwAWU5/XPNTyPDKxEkEbZ5y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nadKxb7Fb5cZ5iU/0pNDFLpKu9MYzkFSccUoiEpxGwA7j3qA6DpLNvaygyB/dbHHphgB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2WeOUZP8E8igfTDCoAuLbIfvybvp0z9TQ0VuFyWxgH8KyJNIsocCK5vkGOAs+4fT5tx/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k6ldgcZBCsT+YwOaANFti/NGxLA8Ywfbrmk824XGwb8ngnt/n3qmNMvQ37u/256ma3D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tajYbL21YZznyXQ4+m5h+GaT2LWxdC3DMSQVxyDjof61FJb7yHD556Z/w71UlHiKDB82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evqQVz+dVd+vZJa1tiD3W45OOnG0fzqBl8oyHLgMR16EcelOE8cXOwYOcAAdKzDJqqnc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lIHHTnH49aY17qMZIfR7khSRuC5APtjII/GgDV84yghBjPQ/jRi5IO0ZDEY+nT/JrM/4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YPQBYiePyqB/E9rGcy29xCcfx27dO56jNAGmp2keZGw+nP8A9apESAY2fXnPA759K55/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pySxiIXk5+tPg8S6E+Qbrb1P3W5/IZpMDpTJHlccFTkfXHXrXPas66bcP4piRpLZ4hb6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24VepkgPOepTI5wKtprGhn5kuosqMkO2MD3BAq1DrOlBtyT28qn5SoYNkHqOfrz2qAG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OCizQzqRtmgYAq449MZpfmIAwATwaxLa1j0ueLw/DKv2C7dpvDt2x3LHKeZbBnGQB3jB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aXv26NjDE6zRnZNF/FE68FSPr9Mjmg0EkEo6fdPPTkU3Mee6+/XpxkdDVqSO6YldmFGO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WRc+YvTAw3FADtsKnavc4PP9PrSl0HLHcG64Oc0xFRiSWPI4zx/k0/EYzkfhn/OaAIG2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f8io58i1nXLFBFLgc8gISTUztEcDjgdBgf8A66jlVXt5FQlg0cijI7lT+GaUhrc+YbVW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qGMZGAff0+lW7MvHaon91CDk8+n4VViGVC9x2oWx1o9U+B2F+MvhtX53tdqfobaTJ+tf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AnDdOv3Rg+5NfAXwTbyvjD4WkOR/pMq+v3oJB/Wvv2diHuIlGDhjnqc7BkYrgxHxnbT+F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WQthTEE6Z5644qxPMzXSyAh2WJl+nHT8v1qAPlbYg4IA6Drz/wDXq8kQjux5mcybl98g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YSWE9fKJBzg9qiVsxwYABAAwe/z9j+tWIUH2lgRwUO3PTp9OmRzVFCPsQmI+aNkA9MFh6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SKPdLEx4F6/P/AutWLbbvm3fLujlx6HIH+FDKJRdvgqI5t//AI9/hTbaJJLrauQrq4GR0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xL+8ViFyzopzx1yOetRyZa6s2bJVZR9ACPWlJ2KCO8KEFuhzgmpJDvniC95FGOu3dx+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DZZjnsQ1McD7Kp5w0cpA9PlOKt4/e5x93zEP/ASMfnVU/vLSOPuM/kFbvUM0QM2Le2Zl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+dXjzfytjh0iPpkbcfnWaCGsom4O2QFSBxgr/AJ4rVB3apHjG0Qx5B74Xn9OlIChbDy4L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v0yOKbe5XzJ2yCVRx7bsZwaktGEj6nwQFLn9CKrTMLi19CYI/wBCM0ATTqizSGP7jqB7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n4LLCx/vsme2cj6dcda1Z0Bnk2DICMwHTsB/KqLQbbUbiC28up/FT+tZgOgGJpN3ykkEH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4+WSQHB7ZByPx96rtEqs7KNxJJ65/D8qtJ+7nkDZ2s2Tjvkcce1BcSlaD9xCBkfJkZ6j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pkGNXH0yQf5U6Jf3MDNzuWVT9Uk9PpUkap9mRlPzKmFPr854/WgY6Pb5kYJI/eQ/Ljs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RhsdWUjueDUqqd6YyPnUfkRSWoO2NlOcs2QeejEUAfGHxoj2/EzVByd0VoeeMZiGa+hv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RCCzGzKsoHZHcfnXhHxriA+Jd6X/AI7Szb80xXvPwXk8r4ZeH5FfY7RXBHpxcPwMjANe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/GzW8RW7Nq9tpUTko6+bMOclU6DjPyk+noc11kLs9rOt1GxB2+UqDJHy9Sf51Ss3a81m9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JbTco+VnQ7nYHnA5Ga6az8x8xoXim42txyRwOa0h1Y3tYWyuEmsLeWNtrriNpNoVwynI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wm7mtjHLNGSD8w2kuec5rNkD29uLm08t1J3MrD5Q/Rhjr7g1rRJLFN5krBo7iM7gByhP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VCM91m0hfMhkSaCXAdT0yT8rcdKYuqwTxst1lZRkJtBYqM/xZyCOOtXhJbwnKSFYyAAX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avWHh6C4v4r4TCaDblo1XjJ7Hnk57YFQ2BiXcoktYlGJEQ5Qg7XXPr3H0qHjavmN5qEck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mugutDSGC4JcITJhQRnByccntjg1zM81jEqwIC0xJHlrjg9MEngA+tJlxMuCyaxljS/Xz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AflUgcgDOPrzVidtU8yK004rCsocn7WcshHRU2gBmPbJGa1UtLy6aM3BiWWEERxgs2cn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ktA80BabkrhScEk5PTB7jpWDki+U1fsItNEkny1xdSFCzzjcyKB0CkfKB7Vb0WPO5FOV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PXOe4q9aSs8TteYjjgXbJnGCM469Oc9apW1ykbpLjcIG+XC53x+je+Oh61zyehrGJqrZ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WJgyhVO4Zx1J/2e1VNPtxPcPC43QSowZSB3wc+xPWtaEmOOdrZiUlUyIBwOeo9z6+lZltL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kjKMVIyG9celcUp63Z0Rjc52eJ1u3tkj3LHIyjJI3AdmA9qv3sunRpEkWBsT5hj+IDuw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gmSRXdiVYkFWJHGfQEd/WsCWGVmVVIJJ2856VlJm0UWM3V2gtYozFDIdyblLDIGfbGcd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tzA24dQqK/3S46gNgd/XBrWtdRuNMmS2lbEaMABj7pPJ4PXiuksrPTL+Im6hDiRiWDje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9qwlO2hqkZGi288+syyxxBEAMT7+mMDAIP3vWt+7toftkMfOyPO6McD5jnd7cjH40+LSr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uLNEIaCVslOMYRz8wx2BJFVp54L/AEptXikKXO5oXjf5ZFPfcvt2OMGsHYuCJZhFqFjP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ERIG0x85GO7duleOvHHJcyK4+YSNgnpw3/166+LWbiK1ubHC+WS0m7aWK7hzyOeOv0rk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SKreXN8pOf4xkE5xx6e1IuxJCiCRyzYb5vLJUHGCe3vVuC4kN0otfkLqQVC+o54NXLNW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gSeQOmCasNbec6oQFzvJzzyMY/P2qGy0jashmzVbhgxQLkkgEDoRn36VxGifabR5LThVR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wGBPGCDXb2lqAhDknav3uhGB09K59jDHqa+YwTDqjcddy43E8e2feuaq7NSN6Ubpo60W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kaqQu0jkD19PSrsoZ9BNr/y0vJxbR4OflbAfk8/dBp7q/mw+UgYsu3Dfd/HHfHTrXRTW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EE28DTFR3eY7Qf0r0lN2ONRGXFmkmjh4YctHkYzwFUDHFcdquC7PApG9SCBn5SRjlcfh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1vLUbl25kUnOOxx/9esLVIkZpGMuySTcV452dTg/Q0rlHF6ZAXt2t5YyygBlUHDq44IB7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MD7Iw5I4z1GeQMDrmoMRWbRBXLI2cMRn7w4/DP5GusgSH7NCTGNxdMnr04Bx6UrgY72r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WZ1Xo2cdRnNY88cEaNcguUhZSF4J2sMNz1PGfyrv72zVbiZEco6kOEOMFevH0xXOrbGW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Y4wN3P8AI1LloUcfHZrFbyPD84s52iZuB+4lw0ZI9ADit1YnW3VJI9skZClgAcoc4OOv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YytBOo/0qE2MuTwsqZaF+PxHuK6eziMkKSE4kABO045HBArysuvTq1KL2buvnv+J24v3o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KKHbJy2cHIGcjvg+tNe2dhuUFxsIUYOB1z0q9cxo6RGcYc8j1KnPI6cVJDG0W6N2wu4u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ucB02kOUt7CSbhgoTG3jCZCnPqe9c7qKbJnXepBbj+9jOf0PArtdLWKfSrdUlUzxtIgH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BrldVsfs0iXVypklUneE6EDuQcYrjcveaNLaHKSNF/bkHmAFLmJoHPHDD50Hr2YA+9V7+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u0zKV/4DggcfTmtHXbRpdNlubNdskLpcxjGCPLOSM+4zViHZP5MoJZXVSuOCMjI59MGs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0G0d7RbtMOHVlwR/dODn8q0ZRHFw4Xd7/X19qj0lmhkvbAHiO4aaPjOUmUN19dwNTTpv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445PpUA0jKutItrlRIpaN2ferp1EpGC3p8w+8Oh+vNZM0c0MiRXqAFW2mTGFHcgj+E/pX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cD3B4qjewvDcmRU3pKu5uehPXjuDVJktGdPbxaiVkMhgmiYmO4jxuTPbnhlJ6qeDXNy3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SKdlYrgExyqvVo89s/eXqvuK6n7GqzOYlKlxlRzj1IP4/pWbrOkJeD7DeoNjfvkdD+8R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/Ijg1orC16mN5QjBkjzgYOMZ/EGpGh85JjtLAAEFSQVOeCMc5FY8U2o2X+h3cZmMJMjJF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+0P+WkWcg8rkGuo077NfWy3ljIZIW53IMgLwCG9D1yDyKbBo8/1aO2u3W2kiWIfMSW5D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T3qqdNd5VlRHVnwCTjlwTnmt7VbSB1MsciLh2Xnk4Xpz0rCuLmSO1jWGQLIhOC4wGzzgg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xHi2urGVZJI3Rm3MrYxuwvHseasxahHPcQxSLtbO1gBtO49ePan2utQSW6LeytIJwVj2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jFLd2VvfLtuIvOJByCcHjuGH049CK3UjNoRrdQ5Zm3Yxgj7uB1/HHFLHDbS3SRQM45yc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pktC63TGSAgFLnsBx8sn90jpu6HvirkIdJ12+xGOePb2IpiM+6h82cysoTqMEDBGTimT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kg+4GK3rgGWeUhSrIoOzaCGX6ccisi4DuERFILcHnOOPfoKuMjNxMW8WTDPgrs25IOAB6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kkuGYMnTH3cnkEd8H16VoNGCqgnLBcDB5GP5gVUlheW3YMuUVgCF5znoD6Z7GtVIhozL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+3GNvTDDP4ChIQwygAIH3T0OfYVJaWe24AyyOQcb+AB1/GtJLbE+xEPmEZADD+Ecn6fj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13kBgoKncBj/ABrnp7SJphKmAM/MoGDt+vY+ord1G1kiBXbn5crzkkZqoiRLHmQgHODn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s1VWdZPuFgF9elSeX5E0q43IzK4z1+bGRnvz+VWSFh/exjcy/ODjtx2/Co4ZWkQ7H3+Y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HkUuYGVbu0tJy+VCz8lZovkk9eo6496rwpc26F1L3r7wSGISVUI/hPRv0rau4bZrdHj3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c8Ed8iqDyDbhCQWHQj0OPzq0ieY17KeO8dZwGjYI42P8AKwK9iKwdX0Gw1B5JYCYLksWL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znHVhzXRo9j5kl/cqU/cEEg/Nx9OCKsW09tfW5uY1QfuljymNpZPp3I9apxUtGJSad0e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tNSt/MQs7b1J3MGHVSPlfn059RVbUZ11LTJPLdZVRhsI/wCWfY5HUEdwea9Unt7a9spo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iYkru3feUjlWA44ry3xHpVhYyqFuX85opmDouJAkfH7ztInufmrnrc8E+sfxOmkoTl2k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l2cpiG7ZtLEngKdjgfTqDx1rQkgKXLRxxlEEaHd1GSSp9xnAJqXwdbKPD0T5AAaQ8jHynb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PlQ286P81wCygjgbT+tdlCXNTUjlrK03FnNRFyA5O5NzfXoR9aeYhcI0QyS6lSB94g9f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86PFxxhlAUNn1A4yPWsraZPkHyEZxjqPbj2rUzHRwjyRMjN5gkKkHpg4/LgGrSZLhZUM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wPY4pI7aQTgwsEZsK6fwt0AI7BqsEiYPvXDR/ezweDz+FZs0K5liVS0TZ3YAC9Rn609Y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AcEdM8flinrZCVNwZuOARwAP8/zpwDeWYX4KsRn3qeYBixI2QerEkk9/ap44XZjBliD0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MBuG08Y+vH1q+Z5N8fkMApGCx4YD+mKdwBY5bZwm7Y0b5UkgHAOSCMcg1lXdqmlRtcWI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VB89vyTujzgEHqU7dj2q0371jIGLHBBJ54709bhjOBCSp2jqMjIxyPSmA+1k1p2t7m3kg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zmKIMg4BCrkn65qxAgllLzKrynncoyTkZJx+tXbG4ivprmztrX7NMDJ5gC/u33qMumOF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AiXfGGGCMY4Gf/rigCK3YRyyQTcA7cZHVT/TmpJriP7PHJDIHEjlG24yCuCTntkcCpp4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X8pkJAUAtjBJx68VSE+n3MVhb6a0D3AifKRMGeREY5yAT83frzV3IsJqLX1xeNcQqHtw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eF5757iqn2jT7tzZiMLcq3IddrMcchT/ALPfHWrX22VL37NFFMJUYkuU2ovfIY9eOuPp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FtbuMTFm37QTx3LAjBBHsavmEZBcxRStsZNhBxnOAePrUVwomlaaE4RoyCwbKs31/zzWs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90rGNR8meu1/ug5znFYSJbxXccKwOzSL8zA8ZA6kdPrSbAjiR3mTYDIoO5vZR9KhmVA7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zxUX2jyyIo5AjE+WFkIG7cBxk1ZihLSYYD5c5XPQDv64z71LZSRz+qw/Zr3S5egEzp+J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SIpIS0p5UfhjnPWsTXYZEm0l+v8AxMYiMDoCjgDNdEYjFKJIwdr7vlxnGfc1Ed2VLZFo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uDj5hnH58irMUaxwFScHA3cdM/ypsIKFUk+9IQPbPatDTYxJK1vODjLZBbkcUAY0m1ZN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vr9KtxxuI2kQBl6ZzyMdcCpbmyaFzuyyM3ybsA4BHUetSRytiOCIJGAwO/HPPXNZSY1u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ZxGEZmHzBnHUH6Yqk8wZkEoLYG0bB39DWjfKHQ3JC/fx0/hAHp1rOCxrIN3z98A9z09M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bbzzLtlYbgh4HDbTg/TmobSfzWjs7nMhjb9w5OQm08qfYir0D2724ik4dZCFJ6ENyOfr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kyPsdB6kfeH19aAG6xbbZDdGAFgwywORtbo3HasH7JKxaQYZWPBX1HG0jsfrW/c3DW73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uO4MfArPik+y203mruiZQOvIJPDDHOQaaZLRlgZzu6Ad6ildYI5Lq5TKRI8mOvCgt+Hb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kDAOB9R+lZ+tQSGOHTopA4vpo1cL18lGDSkn02jb+OKskdo0EtpZp9oX9+8RmlPfzJDv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qnmdcnAHGTirMUaSDzAgLPkn0HzHjHtSFArMAoAPXPPtWsF1JbIL1po7UAoWhRkZmXqCX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lV5WcbOTweTtI4/Ortyy+QYVGA3GMHpntVRJHk1M2rgeW8auz85AHb8a1iSeV+MLwXN+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+fOuPvM2FiRvXlsn2rodV1j+zNBWeEAyuscEKxkZ87IUAdu35VBfaVpF94ju7ZYwLSJY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nn6K567V2k4H0qqws9Smk15oQ2m2RaOzixjzHHytLjuc8L7Vx3ak5dzp0sk9hbaQRRtZ6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JCeI7czfPJKeMNxgKOxrKl16yMz/AGWQTbWBBiAjijAyQGdhyT6DmpW8NHV5WuJZiZNw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gFT0OOcAe1XpfD1nc3FvDDC0VrZMXeOMBULYxuPXnPH0pWY04o5yxuP7cmNtr90sdjzL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eQC0hBJwDjAxzV46XpUBW3hxCkrh0VE+ZlYYz3PP17V29vo+nSs8cVso3p5ZLclWJzkBQ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msI7SMsEABUk43HbjH6VoodzN1P5TlraxvYYo5ppHkKhmJVQBGwU43d8kdKq6kJ47fy4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SFQ4wM8de/vXVSW93FM0ETPF5h5BUAEAkAnvzUIjumhMJJBZgDkE5J4wo9/yptWEn3PL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Ixyr82Q2d2c4wO/NYX2/Uo9O818urAE71IPXnnqB716xd2Hlzb48ASADG3gnOCKyPEGn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VBVl6nB9fapLjI8XfUUnl89/lRygZMg4UH36de1dDp2prZ6tpuo2UhP2KRdy5O1d4IPO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iFjnRWB2yKMDJLcVYm06G00+5NihjW8iRQO4MT9fY/rWFRaNm8ZK9j10zJs86QvDgE+W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7ViT3EmoqlpjyY5AoAh/1jFuOvRV9utN0K7lvdJt2Tb5zIySGQk5dMjHryMGugi0OTTJ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2gLzhMEZ+XHXHvXTCXNFM5HFxbTOfjsrSJRptpCyNyh8j5m3H+8fX6mrFr4Tu5Sn2+cRK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h3E9CPau2vLuyt5VyUhGQytjG9uAeOpycmtKWU74Rp1qbvzG+Zt2xIznksT79gM4o5hp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rjzpFeZxtXEmQo6njtW1PqFvbTwWzBGD7owLfkK3UbwOh96uzw3t/Ay3Nw8UbMu6OBfL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6YpkcdraW5treFbZDnGzABbrk9yaly7j5SpMksrIy4jOfm8zOcZyD+VZC6Cbu8aPVVe9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uuMn7i43H+6GzW0iyyW+SwZojzjuCeMDFacUbmFJI5NrFyQF5YDpn+tQ59h2Oet7VrUi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Y6L6ADit64iURLIwDHZuAHTDAfrXQajptqdOguLRpGuVX96zL94seD/ntWA3kGMpITna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oUynHQq2yxSSfZI2CMW+UnpwCf8A61aN5AkFzY3UjBQsjwtjkN5igDH/AAICqENo0YEh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H+Fa3iK4tLfw55k00aTRRs4DuFJdcOuwHk4YY4p8+pHKY91eO8kqpGSxf1wFA49OuKda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QcZAQ+vqe/FW0kju4lvbVS8E4EgkxtUlueM8nB4zViAADIGduADjGP60/aXHGOoD7U1s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dvJzWdExS5jUdevJ6nNalwryRbThS245Jwf9nmsZNzyhmwNp2nnqR1H+NJSu7DaOxsdY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4Vvlz1rv4fGtpf67ptpb3MezyZ5Jg7YG5AoBwehHT3rx2eTzlHPzKPlyex4pujwvNqup6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rCcYAitxmTk9SXJBPfFTOCY07Hu+q+LTDjypY5i2eFYH5AO4B4ryzXdT1DVpWido/LjY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nvNHHbm5ZNhZSx9VBxgfyocslq8q4EuQWzx16fXmtKVFIiUmzm9V1CG00G91KbCLaW8j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5yQK8z8G6ZJDaWUbZaS1syXGMjfet5h98hAM/Wuk+IKpF4cuomyFcwLkjGfnyePSl8KM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mlDTBTluVGB68ACqunUsUlam2jdgtpxJLngqvmYP+zj16YNNlubhLL96AX2MpOMcMe2e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2xqLjdIh01ZvK65w5XGPXJFQ2G6R5BK2FdAojY42sAD09RXTzI5LMmfzfLC9ASMr1yO3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ye3U44NWclG3R8An+L5v1qhNdRWo3sAewHqPXHFS2Ui8t1IxdAfLIx8w4Bx/ntXH628c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shLF3xHlhwOnNZVxr+qahM9p4dhFxNGx3y/8sIh/tP0Leg/MVZ03QGjkGoaq41C8ZeJJ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xtH161ne+iNFGyvIrWOr6dNbCdnuph5hjhjSNxFKxH8IIGfQnpULWJv9RXS9KtU08svn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Tp8u4gE8DgV2cZYKyz5ZR93scN2FS6bp7WU0/lyhnlUPJKo5bJwFH+6MAfjT5SeYytO0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S5nOyaa4JeQx8cAdh3xgD61oxWljbQpb20SwR5JSNflXnv8Aj3rTmIEi7TjcueT/ABH2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/kQMwGOfm+XBNUSncinjEcMmRtCjcMHHTpRco0bRqWDiRV6EZGRk/wA6WCaWCLzNyt1A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qqia73LgFolLLxgMc+vT/GgZmXciLORBnCKAnHXPrXJTJ5cyiRWJwflUfMxzxgH+fSuu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m4ZIHPX+VYk6xLP5rsGJwV+np6ZqZFxMk2t9cny2d7WNwU2oA0r54xuOQoI9B+Nb62Fr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Q7Qzt8xO3aufXpgelLaFcOxUZXBHHIJPY5zUsWA+1hkA55yBkev/ANapFzBFqNyiAyW8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H9K27DUbqYSzxiJC0hjJAJJQe/Hf8a5yXfInloCW3ZwOq59c9a17SS3gjEEf3TjJBzhv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0bM8dxqdiIHlaCaKQYlQ58xBztwSOo4J5qeYl0Cqm1AOufvE/XPGeMVDBPGBkMBjBA49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ApAXcQSMEkHr+v8AOr5rmQQC5ZSIgfMYHaOnzD0Naeo6pLbxKqLHHGgzL5mSenOcYzzW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RRkjAwV9/esS703Udcvzayb47OVgqgOAGUc4Ofmy30p3YDdL1Kwvbt7SydiIZFR3GRuL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frXVPbzFdlvO1sJOZDGBvG3g5HI5HrWiuk2+hRIYYY4iOCyYwpxjJPc4pt27fZmTJJcf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5CgDkH0uZAo+1zybm5MhXp69OOTVeO2RGkVSzNHghmPXPHHH61qFZ3OyGRVHU55HBzxx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jZK7g/fgH+tZs0K0sZhvlm4A2ndwWG7HHPb3rN1q3i1eW3STaXto2JCscruPPHv/ACrt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EVpBnIIwRj+h9+1Zt7YWtnFczWpy7JwmADl+MA8HqaGBhx2dteWi2k0CyLZSK5VgAOR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FJVkAUR4yRgjBH8Rz3P5U2OwuPtFvbmUqsYKMO7s3U59AOlSX1tLCir8zq25yc9j2J9c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AEsT2DmSOVB5qZzGMn17HHYUy6kmitEu0t5fKuZTCsr48rd3wRz649Ks2llDLMkQKRO5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RkfWnSyS2+jpou0hUlEpYE8bRjaR0/X0qgMrUrMwJsVSxEgwQSflByxz7CsmCRtSecQs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cCBg59ame6uFCQMzeWyeWwjAJ2jPY8HOafFpdslyZkRjuOWVlwF9MgcZ96C0iW1tvt0D2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J5POe/oKqaTcXb6TBaowKFVB3BcxgY3kHGc5HT0rQih8lxInyMuWwASS3v7AVl22p2Vr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d/MOxN6r5h746A89aTdgab2NuxgWSRv3hOwnAC9QeTz7461djt2M7AqQhyRzxnHGKpIt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Pl2GMZHB5Pt710kambmNw0YC7jnGCO/09q0iYyJbZTkFjtEbAjIGNuOT0zgVclt97gvl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H2zUEX7mfzI/m2tnaRnAI/rya05MPdEgcNzg8ZLAd/WtTIz5LeGKFmj3ZdCDz1Gec+v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naCGAU+narNwpFtznK7sEnk46c1msrLOyrwOx649vap5ikhoRfNliBbcQu1iTgkcYH06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aFyvTp2xx3oMY3eYZHUg/ez8xPH0p8gEYaY8uMknkFge59/60XuJoaVSSLD/ACscYJA/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5SKQnAAGCeAWyP8ACtpFLAg8A859SO4pJrUkrIuQeDwOcng/y/8Ar0cwLco2uFLLz1Aw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YKuRjLEdOoP5fWmsq7htQc546Zz3+vNQFlG1hxwSOev+I/KmmD3NZIYpATIOSNue3Xnv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M4GQvqVPpUgeRRwSFVRgnj36fzqPfLI24ZZSeAeQB1Gf6UxEFyybVRRyDk55znkZx7VT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QMQB3B74PpVqRcnCksp98Zz/AC+lQFAYxkYCgkFiQB9fWgDEb5fNkzhmABY5HJPOT+Fd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niUOdwDE98Djp05rmZkjztZ9p/ljvT4B5W0pJwCTkdDn3pp2A3MBAVXop4I5B5rM1Ur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fY7hvmOeRG3X07Vct1EsBYZBQ9D6gev0rI8RXEH/AAjGqywknZY3RYngcRnGOOaq+g0f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a85z809ovPfEZPp719CnBLbu/p3x1rwn9n5P+Kc1WccBr62X16Q5P5cV71I0ZkLfQke9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6dP4TPYbsk5yc+xH1p65XnPbI79Bx+dBUMUAPTPQ9/wDCpdoBPUkAHP19KwNGiM84I6546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ZX9yCBn+H9KmcEH8cH6Dp+lQqBvYdRwePcZ61aZEh7524OOnbnmosdwW5IA+lTyYC5H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8QOB3z/nimIanzSFieDjJzyKbOpAyBjH48HHNPIxLKzZOHOPcDHoOKJTlCD02j2/ioAp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g9aUk4bB5z+hP555p0m3IP8AtZAHSlwCTj+Fs/jgUARyc7eM7ic8dfWvJvjDII/CEUZB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u49T7V60ybhj64/H9K8d+NBx4YsBjkXy4xwM7CfpWlP4iZ7M9H/YajX/AITjxnKCCy6H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/T8RX6Ibs/h1wa+Af2DI8a54/u2Gdmn6bHn0Uzuf1xX6BbADkcccV9PgPhfqeBjfjIWAZ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oGDAnOeO/tVxgeMj2/H1qLgfh3xj8q9BO5wt3Kp+6cHqPqPyqLH8S84IwPUZ9auH73HU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qSFHfocf5/GpZaK23GcknBzz2z/nmoyD7ZqyyjO4ZJI554xUWO3J+tVECHaMYXtxUTKM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6cc9Bmk2t0zkjAPP1pgViPQ/TH9e/wCVN2j7pHp19P8A9VWSmeQc54z9fT8vxppAPTAH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bKjAAj1HPPbnj9KZt6DHarezPAPTn/69RlcjjJBzz/8ArNAcpWI4Hv6/54puDzjpx+NT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84puAT7jHb/69BSItpwSOi/5/SoyB35Hf+v5VYPAzTdg6Y9v8+lAEG1lOCpP5YyajKgj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OD3JzkjvTNpHbHHHWgTKzdeO34c00e/cdRU7J6Lk56Z/zn8aZtI4xj2oJuyEjgE8fypr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Uc4yeffimFcfJxx0z0oGiuV7dR7mnlCPmHfj/P41IQMkfnj9KAOdoOSMn37UFEDLk4HJ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iAwAznGP1qJ1IJU/n1oJ5itgZ5/OmMCvXv2znOKnKe/9c0bTwRzjkUFFYgYIJ4A6ilIH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1JOPXmm7SeP84+goAi9uPz/WkIXr/wDqyKlx37D2oxzgdaCeYgKjPqPpSbT9c9h0qYDn3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KigpEJ5Hynnrg0fN/c/X/wCvTwoI9MDA9fzpuz/f/wC+h/hUyA//1s2WOOBsLJ0zkDqC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zgnnHcdP51oNZxRguWPQc4AwPf1qu8CqDtcYAHt+frX38j4CJTzPIdy468AjpUbwyN8u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81MJWwD8pzjBz6U3fOwxGvv0/wA9ayaLIDGFf96rH2xT1eFflRNvAHPPOPelMN0ygN3z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3fvVY7Tj/EVFkFxZLlQMKGb0zx1NRGUkbtoUe2T/ACq15kCrxGOOx5H/AOumPcxA4A78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VuGYdu3p/wDrqUQR5APP1pjEScqDwfWo9rHPzBRgZ5/zxUyGmSMsAyAq/rVdyrfdyTnn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fjp2/WmOsarkkAE/WpLKgaXGFyuPXmnGKSTl2A7cj/DtQcdFPc/5/GkBkPK/icY5/wDr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gueAeSOMfzqPdsysbgjpjsT36+lCxTvu3nBOAO49DQ9oUHysG49MfzNQA0znA+UZ7DOa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8HIx39aTcY/vIvGcnP8AI9qe1ywH3d3TvwRQNXK5ideCScE8D6+tMDBZMkc9MdKl82SU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B3ycVXZJV++pGOpI68/zqGiyVp8EgjnOBxkjjNMN2R9xWOcYPX8aaqxjru69CeufenmW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AOtwSfSkBAZ52Bd2YLxxnGfy61LGwc5eQ89j0zn15prSMASozxz3qA7nJHygk8fX/wCv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sRumcqp59+KrzPp0gxPbwOeePKU8fiKaIUddzSc56DGcZ708iEdB14+btUagYr6bpcz5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Rj06EdfcVH/wjejyMGFoo9dshH8+ta5+zBS2BnIwc8CoQWf7gIGQMexouwMx/CdhcwtY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RpcxCZeUPTjB7jmuXOjaVrtuus3ZuUuxMbG/Eu0zW86fwuV2hlPVWPUEV3224xkMVI5A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025/4Snyi9tLCtvrUK9ZbfI23Cj/AJ6W5Oc948jtSKTMSHwnc2oP2HVriAHqCWxx2xuO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TEGtLJjgLKpbPfqQTWvHHJBIbdpBMCqyRSqcrLC/Kup6EY61Ji4wD0Hv+PpQUYjWviOJ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PmIJPbnaBSb9ZTa0lhFIP+mUyt+nA59q23jRl2uevfrUQgCgFWGOoB68+1AGYNQuww83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I/4Fj+VLJqtqUcSWt1bjBG5oH28g9doP51plzG/QAj2/ke9W1vHZgoJ+7t6+oNJgfLcC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TJx+GKgijG1CCMMcH0FaEChvNU9VeTPc43EiqlsMR7ep3fQ+tNLQ6+h6B8IwYvi14UIw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/nX6Fhon1BoCqrwdwPVgUPOf6V+ePwwPlfFLwk5yoOqQrn/eDLX6ISj/AInjICQQoKem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xPxnZS+E44jbb2rvzlsk/RsYP1wK2LhsX1sScZJ9wMA+nPTNZ8oL21qGzkEkE9SQ5zz+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J5yBjnABHP51zNGpYZv34Urt+8MHkn3B4BqjwNILcYjdQ2PZ8dPcVcV45biBywAbewz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CVtbqBSSFQMfYqwJIqeVlRKbHMt1BFwHmJJ56cU21iYXqhOcKce+4Y4P496uxxg3U/Ad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+tRWLKlxliQpi4zxgnPTn0pFEPlM1shHBCfKcZzyMd+wH0xSzpjyNw/uEgH1PfH/66sPu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OR7Hj/IqO4jMcSeZ94iNvzP59v1oAZJtSeUL8pMkgHcckHFVMFJEjAxnceD/ALJ/xrUl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Ix/dAI//AF1m/JttgoyTIQ2R0UhqmRUSOEiGzg3HGx06+mD/AFqeNidSWSI5IiAA3dsY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rjorJz9T/wDXrQZGj1S3MYPzQnpz0JHepKKWlxlb7UYX43I3Hf7uaqqpWxSToywqp98M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1B34YA8Y77f8/hUTQ7oFh6Ibf19TuzmgCaVikjDAz5ciDH+7weaoszGDk/L5WcdcFQCf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MSFRowM9T93IP6U14iyyKnAZJF55xlcnp3qWBHkmTnG5hkADj7tW5SPtD467omH1Kg9a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jKYPHT5evpzWg4b7ZyOogJ6Y6YqSlsZ8J/cQ9RiS5A9eXBH86VSdoTsVJBHTIfIOKdFg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+OO34U0ApZxu3DMZh0+n596Ci9vzIvfLIB7c9Kkt40jkRXHAlcAZ4+/VfcdpbIwroM/Ug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MyzOc/8AA8n2pNgz5B+Ocfl/Et8A4bT7NvxG4f0r1P4T3Vxb/C7QRbRrLI097AFY4wTM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b/HpAfiJC/TdpNsfxDuK7n4MXjy+BLOzMYMdreairE5z88u5cY6EV62H/hHnTX71ntWj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S29C8vQhmP3jgf3jnt0rbhxEzGI7D5gIHJweeOa5WKKNGe8iUiQbVb1xjrnt9a0zeeVH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JYYOAQFJ9T1rQlnTwxSTWrosZ8psg5IJyRggZ5BXrV6C3W+tP3Th5UTZvHQsg646/XrW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2tIoZSGMu55DGqbh3BBYg+1GjebaXTzyyoNmQix4Csc++e3FF2I0Lq5nlQ6ckaICFfBP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2rIinuIgJ7ImKRJCG2EqMjpwOhzUKEvePLGZMHJDZ3OCSO+Oma3oN6pLJLkTtlvUHPGD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7Mit4bPWWN1rXmT3UZ6M58kg9CsfA3euaUQPHIWkREBJICKAFHYACqxnkZpj5YC5GNhIz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JYzawxFpuciR+uORyeeT0FZzZcSK7nlhmUQHORk4BYr6cdR/jSWF5F9oZphxKwPygZye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pXNtf2Mj3UTEecqtIhGcEdjkdvbpVDTrKK7uZZTKpaRW4Gd6HPUYxzWBoa2oAyQG1UnY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HQdCeM+1Ph0+aOzS6B3BjgNnb06k8A9elVtJsjcq9vHdmeWEudpHznbxnk+n4mr7ebCQ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uEkHBHcGsXJGyWhp2dxJa2cjTwh4wwA5Bxu4P596hmishKptzvY8jeSCT6ZHB/GrOnrL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hQCueTg49CKr2knmHzrhUbawDKqDkHpj6151WWp1xWhk3kFzcQqIosujkyIDkgewqghe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ncjn5gT2x6eldM01wN0sEfyy/KGGBwp6euR6Vbt7aTUYGYwgurqCWAX8n6ZFZOoWkcrq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lbuNuDkFXXupGODVXQ5Lq3aVHJACEmL7wwOh57+hFbV/pjRuoihZCXCk5BHzY5HTNNtN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/aC7chcHnPcD+VZSlctI6GK7b7OoDNuuFDMr4GQvP0yO9Ub+GG4jVZP3bzKUVwM5B6An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3KiY7IIlO0A9+hw3pWsthaXcHl27kKgLEEby2Tzg9yD0rn5jRKx5PDps0Ul2jq+5wUUg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KVxcCBdTuFbOJbaCZMeu0qTz9MV65DciO7lt1PmTLuTy8bQeMZx/SvL7mEf20jAbVa2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+WaTkawR1NhaB4ozG5Ck7vmX5lIGSuODU1zFGt3CojCq0jr025IAJ/yag0lpmhbapIG7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1pXzcWsrEZN0nXgjIIOfqKVxrc6JtNtRC09tJut3j3oXHIwDxkencV5RLbO9wbm/iLW1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Cn1IFeqWJhvTfafBKcR2wdSfuhpgcfmBXlOv6l9mGjRjKwySlW+blvLITLf72eK8rH13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SUruWx7Do0a3UFlJFGCir93knjjr9K6Xw7FB591q7SDd9oZY/wC8sUXyj6DOcfWuN0zV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RI8XA/jJwmR15OBV4wXmkX8dshykUIjdH4DtIcuST3B5r2ac1OKkupwzg4ScWdBfv/aF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HgBOuSfwrBmgkvBJbttJV9yEL1HYgjvV3Q40M16ySGDIIGRnGf8A9dW9Ognh1O2e4wYi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R+I71ZNkcckMk16tmiFPJJDP2Kk8DB4zXTagbXSJrdJ/MLeUsjr025bapHftzXSQaXbN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FCM8A56/yqh4kNvqniC4n+WXaPL3gZHy8Hj6j8aAsDRRybLzBwqFfXJGSAT79q4k6hHY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xigwM7Sg646j0P4V3EF19ku4dPmVT5se6Nxlcr0bI5GVyM+1cz4g0qF9OkEXmu0UhZSW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gdfesMQ5cl4bo0pKPOlLqZ/kQTalcW/y7bq2SRHPI3pyCD3/AA54rT0MPIZLSdQLiElW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wQex/rXO6RbSO6wpJv2pHJAp+X2YEdupzXo1rpzCV78QkNat86Ljc8Z4PHqDyK5MLLnn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1O0UjRn0+KbS1gnXDozeWcbmAPYdCR3rn5Ld7aFpLjPyHCFlyCM8k+hA7V2c1xaMvkxu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j39SKzrpQPMMijY3JAIypx1U+h/OvQUjk5DMtrz7EglCOUkYfMrYbLcZBPcfyrfutLKu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SMn7uOT/AHSO3WsGREmw5Qyqi8KM8EYwfp7VebVru6aNjEBFKjRPg8sQOCOAcnHSueot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sF5lgrJLggdAwxggk9/Y1kaZZ+TbLDOpDW0kkJx6ITt+nykGu0NvHMzRxvtO35GPOCMcH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GqXUDDcsyR3Wc42sBtfHueMCsWzS2hz1nBMbi7SLPmYifI4LDlDge3WrEkbDYSvyqAHB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ukllIkwXAOP4NpXJz+OSKvbZV3K/3Tklj6H+tS5IcYmJEpeVQgUKPmI9WHUdMdvxqxPb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JC9x3AJHT1qWaKSCQNEBJ5mDgcY9Byeatl/Mu4pSNqsvzqP5n3HrSuDRyaFYpCOdrYAK9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aQrkFePm6EHn8APStSWJFnkXP+rO3PfI5+mKdCoNvNyDuzgjsQc+mOlUR5HGTWK4iJL5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x+mR7isy6ivNLN5c6Pllu1U3toPl831eI9BJjqP4hx1xXYyxGQ+aCpB6dfQ/zqhPFubK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27VfMwscnHFA9qbhVDRMMpH1U59R147j14rnZIY32I5Y4z0GNgzyfofSuxjt/s7lY8hH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9BzTZLbZE5AGWOVJzkMfc9scVrCqk9SWjlLbSFgkQjEiCLA3Agqp9B0q7KJYZWwnyOTtI6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9eO5red5HsokwVkgkIBz8wTBx6jrTHgSQK0pJK/N+fNaqrqZuJiC3gmCS248vLFiACAw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p91ZYl06MMGfJtgdqZzz5ZP3D7fdJ9Ota0kElvJshX5ScMSCOTzn0zjrjrSpcSQyLCTk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f3rdTIaKlvLYagBeQK5dGZJoR8skL5AKOD0YduxHI4INR3tnGgSS1O4P2PBBzgZHYg5F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smoWri0v1ChbhOjr/clTo6c9DyOxFYUN8WnSx1CJbK8YEbOSkuP4oZOQynrg4YdCOM1q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G3YY8sSfr/hVm2RYQ7hldJ12mNsEbVP8Xp7dxWgVDPtkjG4HDZPUdunHFZdxJbW0qvIB+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dNvt61XMQ7lFrO5tit0qhicY2neCCcEHuR/+qujtdNe8tpWjIS5iYqACCegYZ7jIqvCZ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gQgPEbZywBPbowH1qe1a5sdVcxnDISsmeUcgc8g+h/CjmYjh1fzmLIpbI6Nx0+9kGqcs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afUg/wBB7V0zSvaX80/lq4dXHIGPmP3qzZoWkjWWOERR7gh2HOWHOefbrRe6HYzl07zI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HxyvX5fcelQS2TQorKzRkEkOOVOfXI960GhQOjON2WAABxgY9alnhkNnFJjcEeRXz1xj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k5WYctzmbeVROYLkKJHDnhuozzg/y5pECiVknXAx1Leh/OtOSLzEVCceXjGcZGD2I9ai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ccdeoP0rSE7icbEkTqwYY4x3HUZ960bPS0EwvrGNRJk5C/IHAB4bHGM98VkJ1lCureWA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PStu2YtGxjZgGOOOce4x3rWLM7lCHV1iLafdqbOUt9yTAV8E52uOG69ODWB4mRH0y8v3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2Odpw2386624WJrdvMhR84DK/wDFkdcHvkZz1rl9T0i4fSr37LOxtzExaCb5wAR/C3Ud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xWqNfSbNrTSbW1QFlEEZLNjlmXce/qeldK9slxpmmNIcKsssTnphTgjrXC+GfFVrqFhF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+6STGFZVGF3Hs2Oh6Gu/nGy0hduAWLKpy2GB+Y49x3p4erCcFyBiKc41GpIzZ7RIGX98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nj65FZX2MwDbCCAoZgeWPXIHPb+VdDqFuIo1lQZeQhflIxnuB7Gq2xyQNwbvxzsGOefa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yBKBuDAEFex7/TFT26yFWkTq2QxPzDHt2qaZVt8wJhu5bBwcc5xU1uBCpZvmRxg4GPm/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ZJp5EQc7eVB4O44zj/CrKwyLHI5TAbaRu+8CRyKpzARkSKcFGDAgccfXrmugU21ynOdw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fcfypAYciGSZftEZxg7c8jIPXPH61ds4Vkc25IQ9ieeRmrsdum3LZViMK/B+9/nNWZbA7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hwBkg470AY62ipevGpJEhDD5do6Z/DvxUKQx7mlTC4cD5+pGeeldXe2+bmO8j3BoxIu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TJFcNcajpNgjpfXcELoScNKufyHNCnbcaTex0fhwxprN3JJjESMqFj8ocpkDrznd0NZl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pYoWLN+5wm3OMknqMe9cNY60bu4vY9MniMtxch0aXeEEaIqq+ADk7geuK72fwrdxhk1X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XD+5gKHGCduWPUd6pSvsNxa3ILXw9pV0ZYneW5usAwi7laVMjsQxwCf4c960odO+xC3u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crtDGI2B6nPHbpVq1s7ext1hhQeVnBAyffBzzzWvaQxyxM1w7ttiEeM8ZJP49MDPpVoh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tHM0yorFnZsfNnjcvtzzgetOeGLT5h9mMjOygiRiMjdjJH/AcirVrYM9j5MA2YVpIt2Sp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z35rKjt7q4KKo8xpMRpgjqeo9qsguXsVubny7xzOJlEsbg7srzt+bseMe1czeWAt4FlE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0z7kHrWxqCyowinxsg3qNvBBPXgdefTrTIbO4uEEHlv+5hcupXG0Mc88UAcfPbwSQ7JY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R2NVbeyvbOdXVxPbLlQZf9bGeDtyOGHpnkV0tzp4s7oJHI0kBwymQEMPVT67T3FEcE8c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TAxgdD6cjoazNDE1pWDwbm+ZbqJwrLgpjJUg988DPvXVR24uELLhflGMdD1J/GsfxJbJ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LIHzgq0bBguexwK19Jllt9gvVkkj3oG4APlk9SB1I7kc0XB7EZIibyp0aOQHB3DnGR07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lupBCAQ3QnqQT2z3NJqEQuQBuEskbHccj22nj1GMH1qOIzWt0tzbBN0TkhW5BPp9ewNK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S3LY/wBk57fyOapNbTygzqn3evI7dOn8qvpcJPPKrKUmZixUnkDktj1xn61HaHyLmJpG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R698Y7GspDW4x4ZEjWR1OSnAOMdPy4zWQdqyCNgcj2wDnvXTXZgS3SHJdAeCPXGR9cY59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FAGTg4J4xxnPP61JZUUtGwU5Ic8Z68dfpx6U4TSopKleW4brjBz+B5q3ECGU+Xhd5Gce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LtjhZC5zzkdP0oAv31vNPEJpOShJ+5z2z0/OsORGV/KPGPmwOBuP19q3GeRy1tJM6qgB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9KyrwOLrdyTgdfb/6woBlaIvGcDBBGOfY9hWdbZn1S/lQHyYSlqnsygSS/huZQfpVq7uY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DHbRtKQOSxH3VHuWwB9aXQNKurLSrOK6/wCPmcPPPk8+bOd7j8MgfhVw1didk2dBaE+S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HWq08eFL5BBGeAR1747/AFqa03KHQHDK+N56ce9T3gjeMeWQuAMsO5HcitjO2hl3OBZi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MsTge2KyzPD5r3ckgjijjVpHJ4VUUk8+wHFaohe6gkh3YRlByQctsOcj+VeP+JNalM91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JGyc+TtLOoxzuc/KKc6nKhwi5OyJlgurzTvtEKvHc+IZtwUcmG0XODj1EY/NgK07nyod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tKMqDkYxlRj34FdHPbGK8uJy4iitoTGiAZ2ocZA78HHHtWNeeTeJ5Ts0ZUFS+BkgHIP4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SWdr5sE7IcA3Ep6euPxqyksS/wCjmUqwzu525A5H61c0iBxpSPJtMpkm3EdODjOfwqG8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I2k8nBPYflVolmhb3Uduoa2CyN5nIIOc4AyPxp91cRNKGkiOwbSVXHX2qrAiohXHLAc4x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i82MTKzDOCB3HOP1607iEllVow8SkkOCC33h3PP51FeXq2kG7BZs7Y8AkszZxj3x+FR31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I5sI3OCB7VnyGSYFoovNMTYwpAwAODjNF7hYq3JuYYTJIUDrjKjkDHHX/PesrVLt3Xyo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B75wOAa6KOwuZmCX0gjMoDlRzgA5OffHasy9j07S5DB5jSyySAhFG5pCwwMKfqOahoa3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5Vh2whcOF6hQemf61Fc3IlkRI0EcaoxjB5K4PPX1/lW7N4RuZ7N5w5SQhpPLnbbGoVuT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z0CwhKtO3nMyncWGFB9FUcKPbnNc8r3t0N4236mVpetQ6HI6zRtPbyzxBGU7dhkwMn2B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WoSxvcTMAq4AXgEKD8oPXA9a+f8AX/D+oDTrvUVSOG1VGTBy7ELznrwwzxxwK9s8GPJr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+S1Bkbk5dP3Z7+1Z0puMnTl8jSrFOKmvmaTeH7Wxui7RKzYLGRiS+B7npjPatG2gZhl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3e+Tz0zzW7fWcYWKR1ff5YBIOCMDnjkcmqrmcXEUdqcM28EY+UKo5P5fnXRdnOkZ+AC80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4df19Kz50DQOxBBDDPoc/1HeulYRux8vmQBdzHgfT0qhdzpIiIiEPu+ZyMAcY5pMaRzdv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M5LDB69q3VV5FYJncqkKcZ6nHbpVaLToWIe5bzDHgAD5VJH16n68VvW6LsjkbaN3HB24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sQTHJb852EEHPIJzx+PSsi/WGGYrtDjIHlr87ZPsOnNbZF1C5aIFwMDngFfTH9anm08w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3sRjJzxz9M1nzO5TWhyRS+lQmELAsg5UkNJjv16e1W4dP09MSPbo0zLtkeU73KdMEnOOD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zkoDxjpkj168YqxY+WrrGpCAEDdjJOeeT1oc2TylHQzFDo6RuozAXiUHkKUYgY9sYxQZ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mBUjHy7ugP0q1ZeVDPqkIJBS4LoD0/fKrfzzVO68ld0JC7R95T0Pp+NHMHKXrK2e6Zo2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wRx/jVPUIY7eURLhW2gkE5+buSfXNXLK+a3tWMY+ZW4PoOoOevSsuYLKwklOe4wO3X/P5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HGg3iZkJEaeZgkKPl+bn24p1hC6aPp1m6t50we6uI16gTnzWBx6lgKt2MC3Fw1oymZSE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BIxxitqDI1K5UKARD0HBChtq/njArqi7mcjD1yEvPb2UWd0paWTJ52x4I/AsR+VV2edn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gmrqyLcXM10+OT5KcgnEZ+YjPq1WdrzThVxuOBjAz065rVNGTTPG/ifNPcWei6JAWJ1C7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46fMxP4Vau7Wa3v7+8W+ntbWEKxWMptcqnOSVJ4wK5651ew1D4hNqFwXlt7HzUtY48u8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vyZNdlZ6VePbtJ4kVVjdTLJbK27DfexKRxhQBhRkZ7muem7zkzepFxpxiUfC+o217/a0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FkHP3wXx7Fe9cJ4rs7mPxzZJZPLZvfojmSIlT527YxwTgEgZ9DXZ+B/sdpbajp8iEzKE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2/bgDjYgAx2zUPjBIb3W9N1C1ZjcW6zSx4HBCsAQwwcYHenNOULIVPljPU5/Wb/xLoEy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bCRvFsnY+qlOp9T0o/sTxLrZgGoG1toppFDWpmdWwTgBnUHg9SBXa6doospBe38v22+l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kRxg/dUA4OOtXJorW6fEMYEkODsBB4znJx0rTUzctLWIVsTb26WQRbfy2KlFA2ZHGMD0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Esb7lUsQu0bSW4/Kos7MjLsAQW47t17cY7c0q/ZbfVBqEUey4C7QcthgRjBTIUnB61ot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yFgV5BBxxyc4x6Cr8Kl7dHiyjOPmHpz3PY9qc9uk0wFxyvJPAxnkgY/yaiw1raJGCQoJ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1aZFi043cNjAwOBkrj3/APr1FLCGhZSNzcYDdN3+NEBkYEQsGOOQcAEdwKkRx5ZJIyQOW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52fzI4QY0VTkDnoTnp/+qnxJNESkuPMd8MByMk8DA9O9VpIbcSuIlfLtuYF+Sx9uc+wr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lONoHuAe4/DvQBhXUHmzFZcblHHXHfHb1rnrm2RkEiIcheM84HX9fau0BMtyySEkSsw+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x7ywkQylfmMJCZxxz3GTzxQBz8Kr5aRFcnBJ6A4559fpVsobmcnYwGCSfpjGSPSpoIHJ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59Ac+v6UEtYT3DEYwgJB6Y68eo+lRYvRlSNzDceZsWbkKEIx9MdOc1vrD5q+ZOiKQhCj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lePbG4z5zAMM4+UnjH/661bdzPbPFtZHDBgzDBOOwpEDSZCRsXEa4GRgZ55Ppit2ztwY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nnvketc1cyGNfPxhVByWO1FI96o6dqOrXLsunEWtu2Qty6ZLE90UnoOxOKAOte806C4W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GKMkux5xhQOAO5PHqauCz3TR2wkMUo+Z3X/lmMdu/B4rN0bTLfT5JbmOaSW6nz59zMwa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ox0HFdjbiLTrWeaTbK9yuNyDc4Cg8A9h9KtN2BlNNNNvsnmkkuQxyrsd+wnsB9Paq+rR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E4z0I9ABk1p2DuyOPuj5ec4ALD0qteIYz5u5Tgc7Tkgjg5/pTuSonDziRcyqWIYAZI56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3zG0lD7lALeWu5uRyB2+hqKaUTSc4D53Djj5j+mTW5HaLhC8jJJGCA3U7j755xjpUMoi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KjLKGPG1QTgE4xu6ZriNavtQSxkihtnL3c6QrKfmyC24kd+FUn2613d9cGxsf3OCAgHT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J5ry3xBf3E2t2sNu5WG3LXMUUfGcqE24P/AuKQ0rnRXItkklvrYsVlLNsXjYARjrz0zT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a0gKhwULS4VmB56fe+lWPDep2l7bTteCeVo4n+yMCFRXj5PUEk9MgdBkVenYXAjaRcSOg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0JPOM0COevrfSLKJBK8kDFyodfmQNtOcjP4DFZN6n7iR4N7x7flPC5A6Z7frXXx2cLOE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CQT069hmq13pWn5IkRpMYGGJKjk9unfimgOb0vSkvl85pljWNl3qc8gj19M9autDDDNM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OTg+hGc5xWm+lS2ypFbIihvn+b29R0rRms0iRJpCPnA37ePnI4xn8ferHdmBPY2sdqZ4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UgAhh8uMf1/GvLdQEOna1bNdSyN9qLRvtAVkRiCnHpn1r1G6YtHFcRkSQsQx25LBlGCB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YRw3FzBqcCz/wqQ8RVVGRjk8c47VlVlZGtJe8rnqEDRwq8aodsS4UEdVXjtitfSLkSXLx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4WxwfpmsQlmvpo1AVyq4JHy4IXjj+taunQGCZJHYZdeWVfu857elbwZzzR0Xl7RtbII4I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DfD5pI4PAJ6DNZF/rOmWcfmapdw224/8tmCHPfC8msY+LrW8mjh0cm92gjJSSOP2xKUK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LZ096JGmaPdtWPBCgcnPfP4VmSRLExA+Y46kZxkfyqtOfFN1Iri30+xwoUeZJJcMRnrx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9X2n7RqMf+7BagD6ZZmqGUkQyQu64YEN2Yc+/wCXanxRAxRbgyMd/QZPXH6U+OzCvuaR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7L04q2qxI0YBwcdOx7ce570AU3jWGLao3Y4HHOfXJ96ypQ3US7W9COn4g1q3hdlaKNSx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fr7VmeWXXdKnXDHGcZHoaCFuVIxcC6mhl4WN+MjPOADmpCowMbT7E569M09QqMBkHG7l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nJyDxzjvjpzQD3K0plygRgkeQWJHBU9cnnFWZQQxOFVcgKBxjv8A/qq0EjlixJnb1444G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ZvNaPejKCOSvIB6nrzgVSEQbRMMZ68Zx/kUq8L8zdcjbjJ/wxV/y1A3H5sAkEA4P5f1q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lc9gDzVAZE9u7uzg87jgEDAB/rxUUcT5UZBPOf8AP0q9MdgVyMYAJHv29qiVmcmXk4yP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TEBlN3Jzye/bp1rlvF0vk+ENdm7jTro5PrsIrZkUsx2M3ndUy2Bkd/yrjviBf3Nv4F1p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Iqx8ZB4Ln0Az1oGtzyX4AKY/CF8+CQdVUfgkCD9ST+Ve2SKcruB6D25xXjnwJjEfgqU8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yiqK9mnQhhnJIHOffpXkV/jZ6lP4SuoO5ScZIbPPftn8qcASxAPGQPw9KcgGc+x6/Wl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IsikTa/y57duKgXiQgjoOMcdBxn+VWpPvH+f0qOJAZWbkDIOOoGBQTISTcWJPcfqKiRT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Eqyy4JYdse2fzpoUlgFI9s+tWnckZjLt3yRkjtj/Go5ceWcDJyOD1PPNTpk/MuT82D+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xzTApycMo5yTz/nmmr3BHJ5PNSt1RdpPzZ9qdtVQO2G6dO1AFck7Vwp6k465x7V4r8a5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prvevH9xSDx+Ne3SACMEHueefTk+1eD/ABvJFnog/wCmkx9ecDFa0V7xM/hZ77+wZZh7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pdv+C+bJ/wDqr71KD7o9x9cfnXxH+wdGP+EW8d3Bzzqlgg7fdgkP82r7hbB/A+nTNfTY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v94QMgHB4J/X/AD9arFFwc/mf0qdx9cDr2HNMOCPf+p/pXoJHGQsMnPqc9R+H41CcdB9e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dR7ZqNhxnBxkjjvTsaIgwOh/r1HNRMmORxk8VYI5A+mfp0/OoyPlwec9Se5FAEO0cZGe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yQM4z2/z2qZhk5Hc9DSHj/OcUC1sQsvynPQjBwP6d6iPOTwO3twecVZK59QfXNQ7QRxz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Eg9zkHseTSc5xnnntUxUdPU4OPb3NM2jA5HXPoOaAuyIkkgEls475x260wk8Z59u/wBa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+n6U3joWH09z7dxigLsgxjgfngfXmmsDt+nAzzgZ/rU5B4wOuTwOP8mmYznA7/r7e1AX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hHPHQ/0/XFTEYHbHQgnHNRlQcr260CuQY6j0wTgde9JsBOB3bpjBGRU5GevTqf8AP6Um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noMHH4kig47+386lI46ehpCoPA4zQBBhsc9DjPPqaTB756A+/wCHqf0qQKOCvJPPTt/W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QFyLjGB1weD/AFqPb7c/5NWCAQQOcnH4CmEfT2B4P40AQbcc9R7+v+FN2gdcZHpUx78f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oC5CU+vHv9aFXkH1/wA4qTAPPHqOOBSMD64xwaB3ZGUGM465zTSuelPJXrwPcClxn2z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LbnGBmkKnGfTv3GOamwOOO38qbjI+v8AWgLkW31B/lSbR6/r/wDXqUknk4/z1/Sm5i9B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LyJHwWl3g9ATz/k0hsbdWVXYnGSCOvPWoRNFcKs9tIXidvL3bSjrIv3o5EIzHImeVOD6U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HAweeK+/mrHwCRHLBDDkpICR94E8gfl71Gty6jYqqwH0+nXNWTaWqggvnnPPHX+dVXSJ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O6oLInmmkOAOG/z+FMZLh1OFUDoSCPyqSO6dR8jB8jG3A/8A10GS4k+ZVAIPbJOe/X2r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SfXHv0pwaBfmI5xnpk1O9vcufncDPoc9PTt0qq8TREeah6denX3/ABqWi0wM8OMBehHA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ke0HkcY47datLJbqASuD3zzn8fSmvdqFIxuA7etQ0Mp7CeM4yOnTinfZkxtcng8YPT0p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M/z/AMnNNVCR8z7eehJyR6/rUGiHssKDnjJxyc81XaRRyh78e9WEtoV5Y8jr/k02VbSP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QBWMsjfKozjsBk9aQxXUmQx25+9/hSmQrkI5wOQCM80v+kMpKkE4HzYx9cGswGCB8DAX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yMA+ncjHtUzQTSfK78Ec5Oe/XHb2qsYcdCCpxkYxxnHJz/kUmNMVrk7cYJHIIPUVGZJ3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9R1pyy7CP3Sjp07elD3IJAVCcg9xyOalsshKunDA9ccAkUitA3zMeB65H4mpG+1EnAKj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5l3KeM49Opz6/wBKQFgvCjDGOmQBk5FMd1JzjGevr/8AX/lQGtc4zzjPzjvg9qU3MSqe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ViG4OAQQTk57e1WlgRwDu3E+mMZqpJJvP3RgZ9R9ajVA+dzKg45Jx7jFJoDQKwKpXcCO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loiSUPQcYH4/iMUq20Cr1z3zQRaRqN3zHOSc8+v+fapYEe+XOEZtv19amheRHDSHKMMM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1B9Kol/m+QkEZGO+O2ak/wBLfoM55JOOo96Q07GPp1udMuR4VZz5JD3WiyH/AJ5Md0tnn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47VqLIxwYSQDk8cYI6gg9MGo77TP7V082EsrR3CMJbWdc7oZo+UcfQ/mOKo2l616sl3c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1KDp5N1gFZAOvlyjkHpg0FJ3Nry5w4LFeOoJz9KjNqrk/OqkDjg+p4pF+0MCVY8HHUdf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RznJDDA6gdu1AxhVwucgqOPUA06OTEgTbjIxwfzqF7dUIKNjI75FPjZ0l5Ct0JI7ZqZb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OcgmSRfwDED/APXVeBQ0JA6/qPb8O1ajgCW5Uj/ltJkdP4jWdb/dZcc+v0rVbHVc6nwC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B/yGbNR/wJsc/ia/Rm4GzW1wQSWC+uQSev41+cHg5jB498LyPwo1mxZifQygf1r9H75v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AI98sv5152KXvHZQd4nKhWMbBycqX49MMM/zFXBudd+cbckntnBH1HWnNH5b3IGPmV8Y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+IARy5P8ArG547c/zNcpsVhEss9seSCrg46g7R9Kbalvs17AVI/dSNk8Ht+hrSjCFIc4D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609U/eTMAAjW8mQOm7pQNMy4UQGMAY3hsHtwtZ1iQZ4gc4IY9Mnv/UDFXIpc29u7nadz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2cGqOm/LNGRht8bhcddwPT61mWAlZ0Ds5BI656njP6VYn/1McvC5ULzz6/5zUMMJeKJw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f/qqxwsIiPOFA+Xv/nigBJT5kiLyXWZgTjOdy/4/lVHypNp3rnZIAcdeXI/nxV2PDTlt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IKf5/OqmXjmll7PMpwe3z/41MiokbYTRrgk5ZDGT24DVfVpDfWZYDJV+h/4FVIKZdGvD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+p6Vp2+Dc2I+8o3jI5yCOakoqJEx1W8Qk4ZQ+RzkbeahADwrJ3CMMHoAO4/Or5cRapIV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T1qkqGO2Ck7T5b8e5HHHvQA+Vwlzawt0ZF+YDsQcf/WpI9zSSR5IYFhx0wyE5wfoadIC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oPrtzmltdxupmwTltucdQVYfnzxSkBWsUYiGY8B0G0++D0rXdDK8brjPkJJz/sHkZ96y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zGpVj6nJzx9K1oclYpVBINqc46nDGoLS6GdAPkLHjE8xweoLKDio3Y/ZYsDIDSLgdQSA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c7WAKvdHjtyn501rdTvjXnbOcEehjzQMZtEXmgk8tH7gnIrRCn7bxggvIxA5xziqhhEa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iD1HcVfaFopCFU8M5JODndjvxUyA+UPj3H/xWunyHgtpMYOB/dmf/Cuw+B8MLeCP3yMxf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GUjH4Vz3x/jx4p0yRh9/TXxn2nbP5ZxXRfBMsfB1wI2IMep32O2f9XxzXr4b+EefUVqr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mKKNUlljZSUyDtHI3Z68dCKS1vLW6tGE53QyhlZAVCxv/Dx/UdK4wIPOAlOAHDHHVT61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+AJW3MyjHzdAcDrmrZHU6fSBbJdpCJFLNFtXHO4g/dJ9+cVdXTPIY3DuoWMlx5Q3N144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7T3qQwyFCc7XwcgjntzzXdW8ZWOO9jeN4EzHIxcIzBx94Zxnn9anmG4la0tNksksUDCN8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fT2qyArXD28igFyQu4dAOmPUGs1b2ae4+yW7SLEoaQiPBYhR1x3P44q5b2seqxCW0vJJ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DjPBOBUN2LSuVrCylvLk2YdI3Cll3HDNt/hUcEnHNao0y7xHchlkjlVtrodpBHTcCOAR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zKxQSF42KEvHszIDtwCe47Edq2oBe2lrINSV3gBJcqSxiO7O5hg/u8dSOnUjHNZSkWoF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DEA/c+8RnuB9ay7eB7iQtCRG6qTu3YPX+HOMH9K6pbW2ZFeOcPkZJA5B4PsDkdMVZWzg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sgkxgZeI8lcH07VDdi1ENPv0FpFNe27LJG5IfbsDkHr/sk9+x7Ul1P/aJaF4PKyymLJ3E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CsMp+zqQp3IchF4PA59sdaIW0e3jedLxpfKz5ZK/OGHRcdcZ71xzdtTogtC/a+dAwtXR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7K46+n8jUmqaJJYw+cmzYUGQpYk59vbPJrCW91R1doFECNzmTDPnuQD0rSj1XUPsQtTgR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j94Fupya8+bbOmJiRT3EUBt04VmDANyQw4/OtNbmf7G9pGyqm7edmQ3J5PvTZnS7YXM0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zt4Bx0z2pZkjNr5iSFCQdxx3HXIrNmsUiSW7nvYPsrRrK6AsH77fb6HpUlna3dtN9uid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5DRd845z+dZcSTR26bd2MHc69ME+o61a0+NvOxJvkLkIB6r3Ge3FYuRVjSub3Tp7FLy1V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bWz0PfB7dq2dPMc2jSC2vTECSUYrlkBGMFevBNcKElLFgDFHlkIXo2M+n8QrtYNHitba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DJC/MH+ncCspO2xcUzmXtLu+hNxKpjuYcqpI/eTAHGSf4Onrk1xWrWUMPlXVtGYlZ1Y7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0znvmvQZpZ7O4kjvCwDZZhyTz3HuPWs/XoWt9LOnSukvmbZwZBgD5gRz0xWM52RtTjZ6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ISCCPlHHv39OtReJ1ki0trl1Ci3mhc89AHXJ/wC+Sa2NCJLTxSoVZgWBzg5A6jHtUHiO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vulbJU5wqpyfx4696pu0blKF5aEvg+WIRXd9MyKk1uSu44LKgKxjnr1zXh/jWCC/uLCx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57W9uDLJtdoYj9yIdy0hDHPQc17RZOn9mwiWIxtFbeW+eAJAAmAB6HPWvPPBmi3esHxT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+7aOxhljDkQWaeWijPTcQTxjrXlqXtsR7v2V+J6MYulTu+p32kCW61rTiqlYr1knuAv3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F5J449a9V8QWc8M0k08W6VhuBxndgcjnvj868fvjJZQRIHYtFIpSYZG0ELuTscdfyr26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ItzWwCuMnDqOPunvjpj9a7cuqN81Psc2NjtJdTjdQ2WlrCIGwbhf3mCMENgAjHoeK7GN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3LvbIj7hwMgYXnv0rjp7BDbLJIw2bT8+Mhdx9/fjmtjZLLpKPbMyTphJVxgP6H04z39a9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R2kVxfbyWhTc49Rjg46deOKxYxYXMS3toqx3JOGQH7xPOR2471DdX16thJbuuVcGFx0G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UBJ9mtENqEVGcrgcnIXJyf7w/lSuPlLfiS1lbToNSgB+0afIJTk4JV/ldT7FT+GKxdZ1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nZtDDG9mIxtPQ8dq7Vr+BFBusbHQR4K7hkjGeOxrza6cppL2hdXMFxHGmV5ZTKoG3PQr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I0n1NYU+ZN9jXmsYrS+lk8n/AEd4RMrovzKT8sqj3x8y16Fp9yZ9KnaHbJMkaneCCJcr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3rmbFrW0l33bfaInLbVz9zrx/nrXQ2q2drdStpwED+SS6FfkCDuO3X+dZKk1VVSPbUvn5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1IyAIXc/f6cDrtHrnNaz21uEEZfJThju5PT8x3BqI28YnCbA6MdytjoOvPuK25tMjthF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cHHfr6Z5rp5l1MFF3KMEccLSFGGQCCMZzjoc+4rDmt47mwdslHgljnGD1CP8w49s963Z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GMYAHboKqXlkDEZ4V2FozkA9Sw9O/OKynIu3QqwApNIAuRI4yVGCDnv6Crs1zm9NqBjJ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z2+bFIhhujHcQoI4pIhIvueMjHs2an1mFAgurfG6Qb8DjoeTn+lc0m7lJaFO9jIxFeDJ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NSyQqYh9niGwcnd3Ge2ePatotpkcK3dzcrEwRcK5A59MHnNZhlhnb7NZ7pEfOGHyoQOv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7GigZaSxPdBp4mWJuN3rxjjHYVVAQmSBlKpuJTdk8fUfzragt5o438yPhCcjG7g8j04x3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W3H5l5+X8ug/GtFJWJaMyS3R9lxGNhVwkmOWPuM+nT6GnzW6CPdA48uP5sZyS38X510d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GrO7KAD1Ctnn0FczNH5Ybf8AKcZUE8H601NkOJlXdi8bYjYeWwDAnnA6Y564/PFU9QTy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r3wK32kVwBKAQBtIHpjOfTOenrVVLCa8t5GjOMMACDg89M47VrzGZyMsTO7qjDHX6/pj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Lt54/wD1ir8++JxFKFTa5QgcnPQ80sluTvj2NwoOd2MH698g9KpAc+VBiaOFy0pGW2gk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+VJL8gUjcpC7CCc8DgmtzTtOlsEvHlVykyOAFG7Jx1/AVSgt/wByrMhDb8gkZY/TH0ro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gjGx2LSMDyRknb157+lc691vkSB0LOCcAcD1B/Kti58RWIupYrjdIYuoMfGM849CO3rW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DzGChiYt4w3PGMc55/KuimJrqb8cqSbLiVQFlUrzyVIyRj6VDPZWctvJb3UP2mGcbsMd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jA9CuDSm1czfZowQYwpUNxwep9x0qzN56Kscq7WJLL0xyOinuCRnAra5kzmH+12wDeXL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x3zjCzD3GG9jVr+y7S52XA+YoCY26FQ49/XjityVLpwEESHODjeVOfUcdRVAGfTI5TcK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SGOeoPuMdKXMS1cr29s5t5DGpDRuD6FSPXnofUU+xcTyb4l2lmywHILcjr6jvUrTw3Fu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Vbkg5/PHbNP0kkrLYzRHKBXG3oyNz+asMH1BFHMFkZWrWkTNuixuC5IOduSeSPTkdKxv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crg8EHGT7Gur1aXToGM13dwWgCmR1uHCMAOhC9SPwri/+Em01YAunxvqLouEESEKM8fe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w5ZPoRXES/akt5M43ldoPrzjNOu5dKsoQ19LFb+ZnaGJJ9OEHJ9elcqL3WtcvVtoJRbR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12gfLvxjJJ5x0rr9G0jRbUt5luXmb788jeZIwOehPI/DvWTfNsU420ZzSPeXauulWMjx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JgfxBPvn26VENOubwN/aVx5sQwDHH+5BPGM4+YjuRnFdYqLa+dayJlJW2K+cbF7be2KI7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uVIbDY47dcj61cPdEzFihhhQJEFWOPGEjXGO3Pqf1rQ0WF47wvIiyFnw2flwHBHPNbEU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3FeGAOMEHrn6VjrLLC0kkeSRs+QjGcfN19v1raMrmTirjL6JxdSBjhpX2kDH8Pv0xWgb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bw/2eVRGvpt4JPXOcfhXNG9uJ7hWeJSUkyGKnHXNdZb2809leyuuEa2kDf8AfJqpP3Wi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jutKtShKXiGQLMMY+Rjw46kf0PFdfpviu8tYk0nxAhJjz5Nx3KnA4IGGX9R3rl9O1W1s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2E2/eHmAE5x2yP1rqrmO11TTY45DHLEp8wSK3ILdww7iuLDR54KpSdpHdWbhJwqq6/I9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4ljkQMs6AOpBjI6gdeD2rOWCee3W4A6hSEXPrjp34rzbTtQu/Dd5FYai8k2lXEgDOg3K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oHUA8GvX4njv4ItRsnMtjIDtZTgDHBHHuOPavQo1XJe8rM46kOXVO5i3cDMEL5U43FR0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2weFmHBbv249R2+tS3caNIhRtwChtw9/8Kv6dHtWQOCyFScEfdYDAyO/51rYyTMdrJ1J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f/qq7FbMXkkU7lihXcxH8TNggfT1q60vmQBTgKSRkDknPOfr2FTXMJFpuibyzMvJ/vbeS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SQB2VwuAjHvkZ2nA59DWfda7DHBnS57a4vOFEQbhcDkvjPT0qreXACeWYZbktkNDGo2uf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haOOJZLaO0WX5RFGFwMDOCcc/wBM1JSRi6xoeoXLeZrmqXNym0hILcfZrcA8kJtO4++e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7Ob9xp0KvExYM6eY57k7m716Jfs1zaMuDtjckgDleOuaxra0hEMtxjhVI6dW69fwqVqNy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HSoUZFAaNycDqXdmPQe9dMkyJHFlcLs2HA9Dgj+tZ2neSdCsEG5nMcbuBwcuo4/Ortsj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tn149zVLQnmZoSRGJX2MXRWCk84wRn8AaZp7B7pISCY3DBwcjk9Oa1NPs98E1vO7BomY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oR+VRWKxwuYZCiupwFOQWIGBj+f0rSLuIuWFnKZGhS5MMavvDMSULYKjIHOfeo7Rpopl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HlKdrOoOew4wasGy+UPuZQrFdyn7hHGT3x3rTsbq50tLeSbcig7WaQ74pJD754z2Parb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zB5MbTRyKHSTkjPXBzgkEjvW1Y3iPK9ztRJJ3CyKTngYGMfhmqmpG0jtbe1v4VtLqSd2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b1B7dwayzBIrtEv3VfKPg/NtP+elCYcqJ9WSSO9MTr8zksRkdN2efwx+FZqooA2Y2uxw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647VoXa3Vyq3cuX8kFHYdxxj+dURA8TBnLr8+898c9v84qBmbrJhe0aGTAbypTuPTeRt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PmkX7JOSNrGMuD32AZP45pNRHmPC9pBvKLiWIHAbe2CVJ6HFVNECyaPH5yEMokVBn5lZ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qAO6itrO1hE0nBjupFLKM743GVzjqPT0rMhsriG5MFzIGjDlkuAMfIRn5x0BHtxQqXcO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LY4yqZGCR378DtWvanyg0N++QSNrMMg45xx3x696mwGPItpJK8kA8xQ2VcfeBYYzn+nS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4BaOP7sqD7uTxvX0966O1tYmnm+yKII5HDrHJyjHOAB3Gc5NUvtB026mhuY3SRGAGMEF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i0ivKqXGGVtxABHPTOQSfb0pUnS3JeHEjhPkZv7pwGH19KL+1Swt0kichJCdvbYr8gDH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zXECZzHI2zPX7w6j3BqBkKTvI4LBgjMWZFAwc5P6U0qyr5iuSynPfrVtoAiF8gBXCfNg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HjJAOQytxlD1z0/WgCwtut26SRg+aUwyLj/lnn6etY0wdJXlcZJG1vY4rft4Vt2YuDhNr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TUri2sNPvNTum2wwK0j844HQD3PQfWhgc7fIuta3p/h9F3QWSf2lqHHBCECCNvXc53Y9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JLmbaGO9VPcg54Pua898IWdwLOTWLwFbvVj58hPBWM8RoM88L2967rdPMioSXCLgdBwe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uOtG1oiQmNnZnDbslsfUfy6ZqK8ykLPBHnoBnjPTJ+lTKsiKd4A4xnIwRn86o3skhQhW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Qdf6VsZHN+I9TlstIuVg3Qv5O0SdCrSsq5H0zXi/h2wmk8VSC6cvLYIZHMh3FpEJWPJ7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Gk22kzSaq5MQjDqjjLOwIIVcdSWC8VxvgmzeS2utcu8GbUrh3IIwFSNioA9fmz0rmq+9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GUjumePULdCTsnmTazAZXgfN+fH0NZDWboVWQcMu4FOhBHBz3PrW9A0c0K2pRVkWRvLcD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dqPkhZI7JfKCqoxknnGCT9fStTJIk0jiy3NgrvlHXqfMI4PuaWeNXc5BKYDrnqcj/GoN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Ub2O7A/jNRxRXOsE+WDDZLjcx4aYdRtz91D3J69BxVrYl7lsyI5xbgEKQCR0zVVoLt1Y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cDOeRjritJbeG2YlBs3DaEBzuz2AH4VUe3nnninkkMK27lyi5+ckYwT6d+O9NiKk8UWo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K8kgxk4wQi8Zx6+tW0trKKRHGElC9cfwrwM1E/8ArI3z8plXJ6cHrV6SKMucMCMY6Zzi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YNtlgLIxWS6I3bM9lH8TnPHYDOagFja2ESSwxGWZmTfM+TI+fVjkjHT0FaNo7PYSlxsW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dg6k9Pm6jtirEEEZjf5j++DKSRzgHk5NBRn3l3YPZ+bdTC1h+zyKX3Y2yMSVXJ9+grldI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uYnUzQxuwfhyTjPXnn6dDWxruntqmv6PEYxJbW8pmuFPEQWJfk3DozFvuiux8p7mE7ER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3/GsZJ3uWtrHPLpsd1ptzp+3927MpTqNrADj8arfCfUGi0S50uWJ99tO2FBA2huMf99K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4G5QOOeBzn61zuhg2fjO70+ImOO/2zDjqThiB/wKsKrtKMzanG8ZRPZ4JkmYM7MI9u4r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rV4Wdozpqrhmi8whYh9wA/kfvD3rASaSGVNgUgDbg+hPLe3WuhZ90Ih3MFQhWCcL83I4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k4jlYukQO4DAA6Y6YHrUEzTRIJIoVIAwSw+YZ4IC+386njjZ7jaHC42Yz/Fn3/SnG1kY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jPdSefasm2UjGkiclkkztLYGR2A6ADvSx2yRBbgnmNi35dOOn1qe6lg0+Iz3cyQxwnmQ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Se2M1lST31+Nlp/osBJYyOuZWBH8KHoP97nvisud9TRK5v3lzDEqTmYRtKNyk/NjbwcL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4F00haPA4Y9Q3P3c8VQt7aGEKYkYuVAd/vl/qSfX8K7S10OO6it2DeXK7YldiFXaepPO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ZHp32iQxxDKHJAJz8w6Y+tOisoYrljdAIoDDCjkEc5J9qs6hqkj6lLpvheFZ5FbEl1L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bu8h/gjHXqcDrZgtYoIQZFaR1kIkZ+ZHY/MzH69qYjnLlbez1d5YkDi7tkLdsmMn1/2W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b65dY7cAFi/PJIAUerE9h+FdLrscaWS644aKGyuN8iheWt2O2QEdcAHIrj0sLrXbuLXd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aHlIg3HmY/ilI/iP3BwOeaTKgk3qX3O0SOpZdjADjnkbQMdvSobSSC4k8yFSVVsBicAl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a7WUb+YsDb5kGE9uM8e9ZkFnJHDKqRMn7p0XAzguMf1zVwauJol0TVo7x11WL5IWd1jb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UYHrXN3Gr3NnPdXcJL3mrGZYoz2FsrYBPZc5zjua9Bg0WysbGCGKMtFbRxqgycgR4AOB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+kW0MK3qRkTKJiAQcRxPKZGVc9NwGSfTitibIpeH9NurHR4/7WkWW6d2mmIPyRM38Kn0U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4g126s4V0vRrfzdSv1k2yucRW0WDumcjngfdUcsa39NjabQYZ5kHm3eHbP8AkO5QRz0XFc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Ces3UZLSS28haT+IsRsQL3ABboPWtG/dJSXMcR8JdGH2W51xlH7xltLd3HOEG6RgeeWZ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Rhs7C9v5yqokbPgkDLKMKCTxlm4H1pNB06+8N+EtM0xkKymHzJCOqtJ+8bHr128+lZPi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EuXkjiu5LpyIzyzRRBk3fQZPtWdD3adupdV89R9iTwforroyeaALyQGe7YkEyyS85BHU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EwudY1axsLYRNp9kkQdc75Zp3Dv+QCgDuK9H0u3Nlp3lRgyPGFhU9yAgVfyA61x+mWF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JbiS4EkvLu6sclj1zkYGe1a81kYuOrZsPFMjOiAKUYLk8ZVsf5+tZ9rpNtd3LQXsauuD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PFakkc0SmRyw6N93dyf5VDD8vKsc5HP0/wA96lzZPLfU5l9GtmuTDb3NzBvwc20pj3cY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/wCx0s5cQXF07YyS8vmDI7fMP5V1SQxwDewwp4D5O3r24yfoDWeXZo9g6D24/XpVwkLl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NmIbiQeflH9av5JQOqdR06nJFNkeAw/MgbBCkkcAE9ff2NEUnlyIWAEZPGTkcfyxVqZm4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lZnZQwVQqkdj1x61X1G1wDHGQxXAzg/NnJHHtWkY7f7RKYl2ooTac9WIO7Gfeke33Nzj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ydyWjl5YHjuoZ4TtRygY46lTgg1uwv8AZoXu8YEeS23qcEfrQ1tJdWkixMqxo4VC+QHc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qPh9tWEbwarA3nOZV2Kf4T39gP5UxFO4gaHN00iOrsZVHJJ3HgdgDmluWDXA/d7WCDce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MafZ1kLZUEhuee/tXM6vd2OmbJtRmWEyDHUkkjoABknJoAvkjjcqp3TA+bnv/hWRqNkJ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uX35LNncVOc81ejuXnt1nto5A/CxrKvllgT3zyBg9xn2qvcRahJKq3V6Ujibc0ESjy2O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7UpFRMSQwIDCwD3DEFAvzSDb6AZ61Qj1XU72R7hEa3Q/KZJk+dmGAdicY+p/Ku5t7CzN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ePOn3sBuOvr36VlmwWBj5Tl4nbPzdfbn/GoE9ycaRa3AFz5ay4VRulbcNwPoOAT9MU+9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k5XH8P4YHuK19EayK3Akc+fJGUiXtvJ7/wAulMvoYpWRd26dSRgcAYAwB2JNNK4ijHdN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B3Z4JHbHuK2POSU7cgbhkqvHGe1YLwNkxSKR0zxg885rSh3vI0wGAMhQRyccfgKp7AWB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9wu5QpUYA3HjJJ7VFc38MeAG2zZIVD1HzYyR6c/jW3ZzWjx+VcxtuQli4bIIxwMdevSs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40B6YUA5yO/59PrUpgYOrMspAgUZ3FmAULnOB9f85q/Pq+IE8uFUdsEkt0wcHI6YFNkg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Lrj5gP649uaqWlqZ5JI2Gdx2rnsDkbsdMelIB9zqEV9A8VpgbAMEk4B744wa4+DD6hf3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2x2jUtJgf7TMOa7m50WXTUEKElWZgH6kjGD9cVkQ2ASdba12q5PmAsfl3McMSc8E0FwZ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xRw/JE8jSY4YvIegI9SOe1Xr7TH+ySTISVBQhSwDFh82MjnA/U1TtLM6UFjgkLMWMhYA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GelLfXEUS+bez+UBkgMyoO3IyfQflQKS6mfdw3Vsh2AoW5XHJ6ZJ4/TNXbVJFhWRmzNn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06f5zXMXXjDw+FmSxuHu5gyLst4mk+UfeJY/Lj05qm19e+I547K2+1aZbzZd7mSIqZCx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aTlYFBvfQ7pUtIHM1/dxI23IMkyqOp7E8YrKv/Enh+2B87U7ZxuBCITIeDx90Gsu08Be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UFyNyyty/ouFH58k1syeH9DtpibbSLWEYyu1Onr1JzTvN9B+4upw6+IPC9vDJb2P2m58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cTz1x2Pas7xBqcup6VL9j0m7SKHbO8su1ECRHOducnivUpII0iVI1AUY27FAAz2496w/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MC7/ADLZozxjhwc+9TKLtqOM43Vkcf8A21+9hvprK4DTRg4KARoTjkfMWdRnsPpWoLPx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2lnIMr5UIjlYdMrvJcfUgVi+GbTV/Ig1ffC0cm1CWJ3LHF8qhcdhg/U13WWABdsjrgtnj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qlltuGkeH9K0reqW8Uk8jZaaYefOT2+d8n8sCtiOeYAxEOCqlRnIGB6VPEu6JL7aTGQM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QAzScjG48E55A44J7V0pWVjncmaEm25iMyc7Mr7/hzzjNUcoTtYFjzng9Pr6GrFlLE2+Ek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PPOKW4HktmEht+XbPBCjmmSVH2feKquTjj+nrTECMMSDLbSBtJyDng+3f86hlzK5GOE5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jUl1A6k9COOfoaAM+USlZdjBXCkjIy24enuP0rJupZ1ti24iQ/xDoDj/ABrot5eVoVAG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rEu2jVCWB/dscls4I6UCsZUDsUVrgkEZzxgfXFS2srSOPNO1TyGxjHPf3PamSRyBBLGE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gz6nikspRcROXALJgAccknnoc/iaAsaxV0QiM5GdoOeR68etZrSQpISd24Hb06/h3FW7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xbB7E/ryeaR7GGSUuN4JOfvYHfOMVUSBbSMyA7MDIOOvydeOgrOvo54EAVPM+bDY5IV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BkIJQEgOR26gE98ZqV8eWshDFymAB0yCcEnNUBmx73ZjGfMX/dxg++RiqUjlW2KPnJ3Y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OZovl+6O3px6VgNcuJTEu1QeBkZ9KANb7O94mYwY8EbM9zjnHsMV5v8AFEC3+HXiKcZ3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s6LivTEkmaIbDiTg545A6j3FeY/GYt/wrHXV6MI0GPRmlT/69HQqO5wXwQQp4ChLYy+o3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r8oOfm6gYz0x+VeY/BWLHw/s3Ixuvb1/zYA/yr0+YBjyo5HQ9a8iv/EZ6kPhK2DuIxgB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xnjkU7apdicZULkemO/NPKZwc++OtZFFcjnk/l64pidXY9znipmXd93k5P4Z96TYVY8d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HtUIHzD8D+tTMCcgEcHr9KYAufmORggev86aZAzKqfUZB5OAPp9aR/m55H9KdjBB64x/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D2+tWBUYfMvZcntSlSCV7BlH4UPwwHP19MEUu3IzjjJHHXnpQBDnOOmeW9CMjHQV8/fH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BJ5D/wCOgf1r6IkGEwuSRxXzh8c/m1HR4mAGLScEderCt6PxEVNj68/YXtynw18WTnGZ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nZgn6/er7MI47kf1r5L/AGIIwPg1rVyesviWcHj/AJ520KivrU5HTj619Lgf4Z85i9aj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VCI3+vp+PqatED6d+3POO/rURyeOfr/9au/U5Suy/iO1Revt/KrXGM/54qI8YHHtSuzR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UPLfN39j6fWrmORnnjH4k1AyqQrDuOn44FNAVyCeD35P/wCv0ox16ZIqQhuccnt/Smnk4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TTE9iIKcDucUhXt/tenFSYyPUYGPbFIcc9M+h7/nQSRbBjuR931HPr6Umwg4Pf071MR3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IQPagRXxu5IyWA+hphXHA7g4+v58cVZZCc4+Ynj8SKaQpz3HHA9PyoAqshIPHQ5H+RTS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zIBABI/lSMMHHPpzQBTIAOR1xzUXI5P6VdKk8ng46Dpj/PWmBcHJI44yfQUAV+4JIz26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T3qfaGXGM5x364/xoPzEk+nagCowwPrTCB9OQatFeuBnPUUzHIxz9OpH+f8AOaAKrKeh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IGB075qwynaQBjr2449MelJg8Eg/WgCtjqfTB9v8im8YIxnnH07flU20c+3rUZXAxkf4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cHv/AJzTMAdfyIqbHORz+lMwByOPrQBGevXk9+lMA49OP0qcgZ9MnpTNo5HbH+f8mgCB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EDv1zTyM47Z6ZpOSN2Poe1ADdv4H+VG04GTUhBB6DGfxoAye/WgCHoDn09cZzUfH92rJ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Nzf7VAH/0Ox8d+DdT03WbqNoPsGtw4jura6BWG7VD8qTgchsf6uZTuHBBK8V5qLqOfzF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befHn25bgb8fKyN/DKuVb68V+mXxl1/4AfEvSDJL4y0bTtbtEYWN9543KRz5Uy4BaJj2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/UbWy1VIp2u47bUrVSsV3A8cuwHqpAO2aJv4o24wex5r7TDYiVSHvo+CqJRlaJieTAG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nTsWsY+bAz1P4egPpWcZ5Lad7S7iCTIhkeCImUMgPMtqT80kX95T88XRsjk6UX2cqJkA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8MHH610DK7NaDPlAnjIPTJqESyBSud/PoKvedagEeWCMcfLn/H9Krb0cbhEQecYGPy/r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OVKpn0BphtD96R23fyFPzJyANpx37CmiDzGKtKwyOccg0i4lZ4vJPIDqT1zUf2i3T7iF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80FuhKh8HH+9+FVwyxnchVuRgsnp35rNjJGnlkOPLZhknB56fzqmyTkj5O/J6Y/rzVvz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nbwOetRlLkjkAeueTz2rMtMqCKIg+a+MDPof/wBVOKWyZJO4d+SRj/69SNbyHuOM57Uw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570DIZXtR9zg8dM9aiRy3CZ4Pc9xV0XEKjAQehITJ/PrUZcuBhD9dvp9ahoCHyLiUZ3h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HMsmW9fb86Qq27oV4+nB9+KkW2Rl+eTkc9f8algU2iWNyqFRyRjHX3544oEzxgrjORgF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s1JTf6Dg/pVZ5Yl4gZs844z06/lUtF8yF8yZugVT33Zx+uKhMFyw+YqfpwOnb09qeslw4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PbJyKCly5w0irgYORjn8KQXKpi2hjMvC9STke31z/OpA8EYGUAY9sc/4fQ1I1rlCwkBA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lUwxUZ5weh9P0oGMEpZhsBLHHb17VBKkuCxTb+HOD+nWrfnt0SL0I5p268ZcYwM9O3bv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nP4Zxk/nS7beNsk5J67uSaklhcYBB4698U6NbbncPvfXAz/nNS0BUfyW6LyR2GDzj+VM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sMZq+ZbQFsAk5GTt4+b64pj5J3FOpz+I/KpAg2zBQWcgp05B6en9KytdiltJY/E9rAZ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mezOTkD+/Fncv5cVq7TntkYz6Z69KliXyGMyN1G117ev4H0oGjPi8h0VoZ1lt5YlmgmD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d8deOtW/s7MMCVSB17kZNYUcK6FqC6agH9malKzWLA/La3Z5aE9hFMclem1sjvW3EElJ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dR60FkgtIJGy0hz3PTB9ahhWMOqxyAgEcfeyO/OOan+zwbtxcvn1PGPw9qNlorooAByM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ldAfO9zcwR397AzbXW6mGCOxc1Ut9pBGeNxPB+uKuX9oP7d1GToBPIcHkYJ6fjmobeNF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v1rRbHUrPU1NCYp4n0CQ9F1bT2Pf/l4T+lfpNfFj4jtQf4t2Pwds/WvzT00sNa0uTBbZ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r39+1fplqw26xZyHs2AR7ua48UrNHVQdkzD5e8uouu0yfhx29xSQjFpM+AWVl6855/wDr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6fKzc/7QFNhRpEni6EKD0OPlb29cVyWOgRFYiFByd+OevzfzqS3GJXQfdNu559T0pbQZ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oOP0xUsUaCf5T9+JgCG9ATkVLQGFZQiSztmkxkTOuPfB5I71W01S09vgjAL7snHQnP8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d2V88nJ7ZGDz+NMsLhba5RnH8bKc9gxHPPoazkaD48CFCFJ2SSrgf7WcHHBpz+YArr/G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KwkWSN12sJ3/AF3Zz+lKwEtpbjPJUjJ9c4Iz71IDBF/xMAob5nKnnj7yHHFV5kKs4HXK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tEYvlmVzndGMk4/hIGKoXLuVkByuxvmOcjkg4GfTFTIqI+03DTr+M8FXb8CG6VaQOTZS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HNFujGHV1PGS8q564zSq0iadZSrk/OUYHHQpxUlDHkBvyGzuLDPHTA6/SnrB5yhRldu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P7RJGSpWPJAyfmAFWbYbZ7fcMZ3A4/2hQBWVgbO1dRygUD8WAP8AOr1tF5V7JCT8vmI2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xbTpsLAjcj7SCOc7wf5YrUmCpePOmOfK2/UN0/HmlIaMe0hBMGDwZHQ+2DnFbFoPL2Y+5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bzVGDaiqpHCTyL78N/gav25YDb1bEn04Yn9KgpDI1AlXccqJk/H5Cc0yVCZZQx3YmRmA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Y1YAWTdj92RJEOecE7vWoplLSyqx582AHr0O4f59KBkksKlDhtxK9vYdq0gEV3kxnqee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mOC3YH70bcevAGavOf3Ej4PIH4AqKmRS2Pmb9oaELr+gso4NjcpzzwJQfx61c+CLIvhi/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OOm+OM9fwpP2gU3aroDkAgW94vT0eM/yNHwT2jwzq67wnk6uzMxGQUe3j9T2I4r1cM7U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PbAqSqG+8eOGAGMfjzTJEdY3CkKegOMqD19KYlxZ+dJGsqMu1upAKgfxew5rKj1zTnE1k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74SR23jpu6dOPWmM3rcMVtLhAUkymShxnJ7kdMV1EMk8URWTbLBLuidMrwCeXUkEYHU1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9jt9Oa3klVgHumComP8AZUk5ArovD2mXY0y5vJ7ltRkE3k+W6DykVRn92M5BOeaTkNIq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fQXViFY2otixl3KQG3rgcgHoOtWLCe6MvnLAYhv3FyMONo+bI7AjsavQWwjiUunlsgyu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FXV8Lw6pdSXLPKpkQb13nygR/EB2J74yPaoLNnTdRgnZHgdZHXDYJByPp2OPyrpNT1ix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2JGMFmDY/hHOc8Yx3rgrvRl0xPsKmJIni5W3BBVs/KxK4Yk9+ak8OTRWF41tDbxFX4eR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8luQfWsJu5pE2YVgtoxHZLLCeqwbScHPYc4B+oFXEvphOi/ZBDIoGVkfcWTODkDGG/Gu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sWYkBsHLBm9f84qRIUjxKYiZwxG5wBwR0+nvisZVDblZzN7BY+Yv2F2WLadqAYG5idxA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arDDsfh/l+YnLfnU9xb7crGTGyNhs9Gz1606K0v44BJdwgKFV0Ze8Z459DXPVmmjWEdU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Iu0Ow69PQ01ILidvIQKUAyRjBHOePU+w5qS1Enmi3jIBlYFdxwCcfWtyeWaCaO38pUZf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R+hrhlKx0xizDsLSG981Ym2OgxtdSRjPbPvU8VpfWivbyxPskPzKD8sgHBI9D7dDU1za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5XiTncG4z19a0LmW8sEjh3lcngMATtA7H/Gs2yooqWLXAkZg0X2XZt8nO1w35YFbyLmR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T0Hrg1Ri0+zYobiUpvwySY65HRvrUckdzpjsxPmwspRfmJXJ6FRyOPasKhql3Mq0WCVX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HX5v/wBXINbsmurPe2dvfQL5VoxG6MHcUAx/hmsPTxGt0UkB81N5Vs5+8On581JZZmuX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yOBggdvqDWDZrBG1fWSX3/ExgxJAGyY3XJU9zn36YrhfFciTPKIsMPsuAMA4ON2D7jHT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6x5KFY4QMOD9yQN0496qXGh299boliQxbzMgYwcg4wepwOOecVEloaIydFijufKuYo13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3Hr/ADrnNRuLOLVby6G1nixCqAc8YLHHfc2BXRaIklv4djuNwV1hWElv7y/LjFcBumm1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gc9OW5wik/7WM5/CubGYpUo6HRh6DnLQtytc3kV1HbyIZYYlmuX2ghSBjb1+8Bg98nrx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gsbed3DS7wXwv3vmySOx9jiucv5rVLefSmvntNR123MflsvzFFyG2HCqpPTkg9q2tE0K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dpFgW3tLSEEgQm2Pyt8p+83Rs8Y65qcvpqnCz3e50YmfM/LYbpUMc2q6jaXwlVYpYd2W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I6HrXvM0Zhu9uMIRs4BxtBG0j14rzXUNJGh6naxxAOLuMpM+MKu8EquDyDu6eua9Q0eY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dvJ2yqBlgcY/n0qcPJU8XOK6pMzxHvYeMl0My+s3Wbz4VE0MhVZYyPungBx2x6j8avRI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wxXOcgcZ9TjHPpWfcyT2uoiMDzAQsilidpA52kf3hj3BrVumt7uS3vbIMGCliMHdExPI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lI4UtTP1TSpL5J3s8xzBBjJ3RyYPCkHgfpzWn4bt9OXSo9Oe3jnXzED+YPmRyCN2PUHg+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hcjkqckDp/8ArxitY20zWkl7HFErx7N23ksS2Qf/ANdVfqNowdbNnpVm630DqkU4YKik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xxzXA3Fnp95PbQWEdxBJK67o7rgK6/OCkgyGDYwB9K9w11LS98OyTyptP2cqSOgcMB34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JLpJFRYyuxXJjk8sBlcrjglcHr1zXjZlWftqVG2j/Q78HTtTnVvsdDNpNmoG0MrlvmUj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Oa6KwSzhdTdTnzMCMOQCpQNkg+tRwwrNJ5QTbvU7W25wTgrSXlmunIsss8eMHduOMYGS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bc4IoivbA2t3LbO5CqxKMozuXqpyPrV2Zo5oVHBlAGCejH3HbPrUJurvVbREsLaeV4tr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5yzc4HsOarjRtQuUIv7tjFnc0VugTIA7Mcu3v0pJmiv1AWccMqw3Nw0JChjHLjGPTP8A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PMknuI1aIb08wjB9Ccfy6VqJY2PkC3jiWWM7XDMSzHnod3Ptiq9zp8E0IiMUYkfKAMin7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alyQzMs9Tin0mOCOyk8p3ci4kPloGZizeUTy4JzjIAratNHsb90jur64DqqkxxYVQG99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Mep6TYW0/Cm2iGzvuiwP5g1sJZx2lkJ9nO8g4POFGRk/TpXNVlYpI4Wz0mxkM8cspS7g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IDHaM/TBNadxE8ACSlSTj5wh+YA46Y606ykiS7uhOEMcjLKitwdzfLkfkO9WZZw8SGZW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z05xXHzO9yjEdopYMeb5nfCjHGeh759qI2tbZgY4jMWBXDjAU4yQOuc1FIJJZHaEFgTl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rE0NxHaRLPsiMhYfMeTjpg9M+1aLcDNtZhJE+TyGKtk9B7fUVj30Hk3DIiGQDIzjc3PS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xIBxn1JzwMdq0GhZpCuEW3Iz8+SxOemAOfr+FXclq558AWUiMLkngHsRxyOc/hVmzS9g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EHGAP5ZNdHPZPE2bcrgdMD8OD29agkt5Y1VsYAHJAJX6Y9fcd61VRMzcWcc9gUuJc/Jh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/WkS3Ro2TjIPUjP5dsEV1y5LLuC5Yg4xkgngHP8A9asaTzLW7Mcyg8naCBkemMen5VtF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vIAAQoGQ7kZ3gggAe1ZV5pTQWyPFgYJJ5J+6Mggn+XtVyKQsrbSQe4K5yR6Z71dkyIoi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Cfuk8NgYA/nXRGRizwXVPC1nFeTX5LNKXBcuSVJYYzt6Guq0uyjsLVJgqeWpJYscYGc/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iZFeWPJCMRuwE3cDdntn9K5G+vrSFxK0z3OJMLBCTsXPRjjjj3rVTjbcEnskdBr+q6Zf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UGXiBIVvQMcA1yKXMr3cSSkhYnyfMOcY74qxN4qtljEUEE0gydnGBkjpgZIrLmvddvG3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R/Uk5/SsvrdO9k7mv1adrtWOzeSKVf3T+aTkjaxHPfj2qG4ksbW0eW+uorZTwqE/ePY4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3ckG9v1hBXO2JcEbuMdADWrpXg3SBKZJ0ku3U4LTghFPY7OhJPrVRnNvSJn7KC3kcTfa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3AK52xoRhu5zjJFVBZfELW4ozC0Wm264JaUlGf0OFy5z6EivT9Z3RTNb20flRrGhAjAV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vQLGQadd/bWVI0CSwmThX7ghuM4PDen41t7CUvil9xDqQj8MdTyWLwDHMVk1vUi0hOJF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dmMmG6Gun1+xUaIdM0vzLJJI0jR41+6M84wRnI/GtK1tZXmkuJwHWNirdHVmJ+9n0FaV9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uG5WC78EHkc5yP5U/Zwp6RREpzn8TPONN0iCxt0srTlYgRJuxlj1J9R+NXltt9qGjdAq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uPoD/Or/ANnS3LID8xYupC/MA3YEDGDj8KoRt5MhSYHynGxsDHyEc9B1HGPerTXQjXqZ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FeMZHGWx+mP5VlSGQs0udqoSR74I/Wt2HTy8UzRsXjQE7ZAD+7YjBOO/tVq4tU+xQwKV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Q8/lQ2Bj2txPHbPLKGRJ2Jk7jJHB9s4qvJFM5fYpYsochBnBBHfHp61sQZit9ir5zMgHz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jJ49qs6VJaxSzF5CYnX51x8uD09+mRSTdyeU5OTzUIEhKkZHzccfpXWaZfTS2T2Uiht4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6iuWaaRp95yU3lsnk7SehGfSuk0xY0uXEih1aMup6ZHUHtg1pcSjY8WhtLSy1+e31OPC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SNpXPPIGKviytrn7S2jCW2+x/uppeERmPI3JghuOveuj8WaHB/wldhfQuIVuY3mKOcKZ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HFakaJPpjNAp2YPmgHGGwBuPv0rPAU+RSh5nRi6vO4y8jk21JZrcWmtWJuIuUdrYb4iMc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bsa5rStUk8Iak50S6+0WNzlWtWdl27ufmjPRv9oYz3r0KGFElVRnKsWPGD+I/nT7mCyu5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yBvQFmUHHcV01qTkrp2ZhTqRTtJaHW6Tqmna1pzXNmW3xIwZNoZ1lGMZ65GM81fsY23+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7s45x3P/ANevKR4e1jSLptT0C6xKGZliSPayqT90DJVx2K8Z7c11ej+LtP1sx29/GbPUV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B+Yrn25weRWVPFSi+Svo/wAGXUwytz0ndfkdTIsKTCBn5XghSMlgOOvGKr6xf36f8S3T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sRHCQwGSDk57Vt6tb2GjwpcS3EMMR+bcxC5Y9cfT2qlpmq2l+6fZklnjVAhnEZWH5v8A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ZPY50nu0cfaW+um6V7+SKFNrYgijLA5HGXPfOK7dBbrKlvdxuOA3QnIxkdOh9qdPamds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5f6e9Os5Fbe4bLh9pDdQQeayluWV1RJWaFS21sjj+6Qf5VmtBcJaSRlgIUJGcY4XPIPv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SJCRtb+8G+8M/hVXUbJIR9iVtqSDcMd2JyQKm4HO2MbRRCwUAFIkQAY5IXrW5Lb/ADQz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HOccn8+KwYY51vLhkzuUxMFHUjaQcducVvWhnaNJoyVVsqRjJO3qPariTI09PhkVbtpI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mLbc/lVMGGO7X7dEVkk28r0+Ubcj246da0rScR7zL3Un6hT/AIU63sknjdp8N5W4Y5zj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JEhDwXJiONr7gRkYK9T19etV7kRTs9nOu5d2Uz644+vBqUXCeZCZFYeUVUrgn5c85GAT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Eo+crGMr3xuIz/jVXA4S+tdTLsJJHfY3yfNnbk54z611Ol2ouY98zEgqOG4KPjI/A9Di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YSQMApxyyk459xxVW7lmS4aOOURhcEqw4Yn9O1MCcRT2l0xuGy2Dux6Z/Ic1aaS2lstr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qnIcH15xilneKXTLeaS63u22EMF6lskls8ggDHvWNCscVyG2synIIwB1Hp/n1oAzdUZh5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gdwCP8mqvh4I3h+A7VBIchwOQrSPt5/u+ue1S+I7ORrPMLE+cwhUA4wTxuPf5Rk1b09E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nlqBhgFwePy60FJaHRxajNCluL+FIbkuN2CcFiu335+77GuiitbDzsKpKx732YAYk8YB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zxHLIhHAZ1b8M+46Z7V0S3UtsH+2ESRKS3mnGUBG7kjqB2I61ExNFiO5toLd5LaEfaTK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u+v+FO1aDT7y3RpElSQcK2clvxpHe3uQZ4yoCuPLfAwzEkYJHSp3kVF8vONpDc9ORx+F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0dq9nOpeBWRlmbkAej/0NZVj5ulXUd/GrSW0DC4uolGWEWRuePrnGckdxmu7UiAsw2tvz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pttFLAkl5brhI0Ut6mNgcj6UAYDNDcfvYxGY7hmkRgdysGyc5x0Io+wtHCuzlS2QP9kn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+gXKXAGzSbpyWJGRZyv39omJ57K3sa6mFCuVPIIHPbHqP6UAUJWaKKQRKcyFU5P3nbivM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l+CLXlJ2W/veOFgj+4Gx7Atjvx616rPNZ2xmvbr93bWULXLs30OT+I6CuB+HNrcapLqv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mxFn+C3jbCqPrgAey1lUf2F1NqUd5vZHSeTE7nBMePlVe20e3tgVJIohiDn514HuDxnP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scllRgzDg5Xv+Vc+xjS2KEEmVhkk9+o+n4V0wtsjCbu7sgwJEaYcKuT06+uPXHFU5Y3K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M1fLbYBGMKoBAXOfmI55/nVi9tETT1vINuxh8wGccjqffPFaPQg8T8cFWvra2z5sWnWL6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n8qBCO43AV2ml6dFYIdOnTy7bTraIM/Tew5bjtubP61z0aW2peK9YWVA4jNggyekVuN7H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FaWM1/dEuytHtVo0f/low/iIHXaTgA9K5YLmm5nTU0goHMCZ2vi7KyhQThRgg9vart/Y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UlY46O4yy/gRUVxEVuZw3yhHIHfvyfxq0J4JEENyAFbbyOvGBmtjI5uCKO1lFpYRo1zP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HcT6Ac4GAfSt2KGeHcbh8QxgABsZlI7nHAGe1NsbK1jeR0PzNI58z3yVB/T6V0S232m1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APH/ANc07gYLO/kMUXDEZAAzjPIIx1pqLJs/eqRwp47fWtEQmNsAZVTwT1Jb2FQTloiQ6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5rgUUHlyIQOQcYxkYORzmpkicDARdo4BxnHseOv9KkgUKVZlUg4GCO1XZ2uRKg3BYVwx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Bz1jHc3L6kse+O3aRDHG42LmNcO3PBDnn6AVqWcG+3DSDeCm7YOinP8AF+FbrRQXAIwP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uoHtmq9hH9kuRDNlAylTnBGexwKiTAzZ1ZZFlQZKDaM9QMen6VsCG3sYHjnUytLGwlQA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AJ5qN4siMupJO4H/AGtpPP1qW9maR2nOYnlVWbnoMYH5Vi3qbRRyRTydvJ24+Un07Vj3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sBNHKqMpPPlynbn25/WujuCkVs00pJjiDsWHTavXAqkNBmk8PXlzcxqNQv0FwueWiEal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4/iJrKq7xsjam7O53MFs8YNxOG2/OmT3I4J/Diuj0ErdytbzgNlMsWGQyk8CuU0C/m1LQ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IUkCEZGW6gg9SDW/Hq1ppsYNpG91dyZzFAAxAXj52+6gGeSefaqc7oiUejN1dLsba2In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hwAD0+bPRPWsaLWGvVaPw5bPebmOLuX91ap6kE/NJgdlHPrWhFog16GW61+X7Q6Issdp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28GU9yzcHsBWqFRIhIH2qvBXHAxxj2HtWfMCgjipfDxmmFzqcv2q5jOY2Pyxxe6RjIz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CRrufLFuuMkD6mugMM11NO5kRAAJAexA44x3xWJdzuCkECnMh+Ygjj1H/wBYVg22y0mM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qTkktjjP6kd66qedNSUabArrFMMOWXLNjHJHZe/PWsaxsrnzk2oVdRgu5GeemF7Z9TXQ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5YuR3Pue9KU7IrlZfj06PTdMjt9PUQgbvUlieS7E9ST1JqnamSZ9rZc45H93/wDVWrah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Rsoe4x/9aqdjF5N9tkLAqScA9NvP41k6w/Z9yJdPivp5IL1t9s6shjXARt4IO714JwK4q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dk+Shj54IMTFMY9TtFel3aStbtc25YE4JBGdxB9Rx/8AWrkYYiZbu3IAKTFgPUSAP26/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GLaLMzuSqxjK8jrzxzWpFHLNJHGgJwy4YZw+DjGO1LCimMpKwbcw/wAD+varulvJDOLT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pA4P0HatYyE0a9/Yvbwqtog3hwDnk4x6+tef+KXkuPD11IrMPtUi2i4GAA0yxMR7YJru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7mecqQF3dS38II+vFcNqKG91HTfDKErb2CjVNSYnoqNmGPP/AE0l5/3VrdVCVC70NC0t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+09h1IwO/GK4zxTE+pRnTTGWga5tonkxldqzK5Hvwp9a9MurOa2tppbj5SqmQN1yMdR27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HUdGsoADGzPdOT6pGT0+rVomJxZFrcySXnlxdW2hsZ+X5idvTHI7e1cYLWbxT8QYbUs0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U7ZJJ58AqCP4doAPtkd67jXEig0+W93MiWrJK23LNsDDzG9ThefeqXgAWd4+qeKYFBj1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CCFQqZHbLBjj6ZpSd9Coq12bGq2Ed1a3sFs3kvMhUPjb5e7v+FY1vYRpaJDbcyKpkkdM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7Mk+hNdLc2pMckjbdjuyKo+8FYnr7YrE8PvO2m2ly65MsTFuCFG05A/Q1Up3MeVlN/LN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HT6/Tisa6RVfykyQw5B/Dkd/xrobi12L5mwFTz8vAGawrpJPJVQNwyCT3GSf5UkySkEK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BkYH4euKpSQBP3QOQwY9OQB04rYtrdWZmJzsXA47HIyPpVS5tSrZHKvj7x746A1alqJo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gFl5ygbryMfkPxqaf7NINsaupGcqQCMnkndjp6ilt7SRXZY/vELwcZ5P+Fa0tjCIyTIT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pmbRSgbaioWZVYjOCCDzyRx+lQCYZEaqBkgBjyT9atS2knkYQ5yoPA6Ejjv6VNFPDcFY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3/rzWydyDJvZHUQfaz8vBRVI+4p5O3PGTWTc3zrcf2iFPcAAc4bPcelX7hWiinEqqGVf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Iz15zWTFGJEkkllxsyGU8rgDPHv9au+hFmNhutU1GJnskWxXPzT3Hzyt/uxjAyf9o021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GubxvvTTYZwD12joq+y0/Tr1Li2YhfJ2dUY7jxyOauQxefMjtleBg4xnPOPTNTcauNl8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CkEfyz/KqhKzjzdvBAXkc/J7fjWpMCYNh/8ArZPH+eKz/IaK3VlIY88YzgE+n60XGkjb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YZZV25fuBWRI7zGRFh2qIwwDryedoGfcU63vrmORUjJKE5YE8cjn8R61GblPJJdgxYlc9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Rnm1isr3a6EgEEYboSwwc/WpEvpGuVm3IC8hbbxgbm/z+FLK0106F1XfuTP0Xr14rPuI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uwLEKcgHHAH060C5WdVqMEcqs8KgFCFAUcFc4J+tZrxyqrAblGQFBPBPNWbWaJYycBfM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/Ci4e3ErpCc7G65yCV/GgVgtkmUs3P8Aq84HUHPH9a11u4Q4TngDnqS2Mn8PSsxwI7Zh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RyePyrNku540Xyjuxwxx3/L/AOvQCQzUb62uLlTHGPkTZnPJJOSfzrWtLVRHHK53Ehjj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PkNDOWkPlgnIyQCQDnrWlL4q06N2tMvJMq/JFbIZ5Sue4QHGPeo50PkZ0t5Iy2iu7vkK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a4PXZLGzsJGuZY45GDhQxwS204IHse9PvrzxHrLJBolnNZRE4lu7xVRxkfwrkkeucfS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XUw2qXjqCzTglcf7Kn5fbqTUud9jVQ5fiPOdF1fVbvyNO0r5Zym55pXJ+bB3MMcDjtgk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JZ1fW5G1G5bktcP+7HGeI8Yx71uy2VrFfx3FtAsZhUoijCouRjlR19ahgleXUVlnXEsZ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57Enr7dKUE/tDnNfZRtnTreFVt47ePy1HCxxgLj0OMYHbmnvDgLFgYBUAAcLj2HFdL5U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nGeKo+TCuBkk4zz6j+VdCSMGm3uVIbeJrNZXKrK2doYc8E8j3FV7gSQxkvhgvZeScj8v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Tnb5YwepyTyc1iXAMch34aM5+XHUd/0ppiaIbiRkkDKNhJxg9uP5Vh3dxJPqMqoGJT92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v1reukhjdowc8DBPQjHAz29K5iaRjcGPaVZmG4dOuM9PwwaguKMbwan2rRriyYbTZ3Us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jtjNbrQmJ1tWbfIE4UfMdvbPYZrlND1DULPX9Y0eyUZuHNwhZciNlPztgcsNp6e1elWt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kddjuxwzlTndx6+gFKlsOqtbli0TFh5L/T6FacYY2mO5Nw4JA/r65pELKElAJjlJGQTk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zdBXkEsXIKCMjkH5f/1103OdvUg2nesi/OAwOfQDsKnYn5o2I2fMFLDGf8PrS2hMjMrB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Ofwqe4iKqASeAT1x0pcyAzmtvl3B8549ef6/yqs7NFkrjII6jj8+3NaUYYxhR2BU9sda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FcggY4x9etS2A1CTdRvCcoRj6YHUn0FV5LfcrEkMshOVIGBwTmtNo3Nqit8pY9ABk8gA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iNsDbnAxk896QGfcW6hwrIUEgyWGCCD1POR161Wjt7WJmSJVViu0L0Jwc+/StyTfMEVh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3FUPIRZPMIGWIDlvT14qkwEWNZVzGgJ4wB+p5qqWVJMEcgkY/wBr149q1rcOxaSI5C8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cbpkKqCrgBhgEA44+hq4tXIaKEiTEFOdvTCnnH06VLEm0R+Yxxs2sCABk8e/tQz/ADj5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1FsSLLMwd2OABkevNW2IqMEim4AWMR715/unHOOmfWsK4iE6MDkMQWA6Hnv+vNdVOo8s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/Hp9aw0McrurnLHjIHFAEFoW2FXK5jXP1/z/ACrzH43TMnw11NQceZNbK3H/AE0Ga9KQ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eMZ4z+leP/G2WT/hXd2rDb5l3a4B/wCugoexUdx3wbRV+HOjqM/MLliCM8+Yf8K9BlVm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Fcb8LI/L+HHhzZnLWcsnH+1M3P4Yrs5eSM9Nv6n8a8ao25ts9SHwkakBpPQgY/Wpd3BJ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RRALJLu5AIx9ME1Oq4G3kLx1HbH5VBRC+WJ9zn0pnODgep6571NJ1BOOeoxUa8khcnkde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yOD24pCONvcd+nU5p5IHPr3poPG7p078nrQZkJxknvzj60jYwRxjjH5/1p6BS2W4yWBI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xBJY9OnY1ogKrABs4I4/P2/GkULjnOenvjJ609ipkUqD8vTP8qRFUtgjhiSDQAyUZyOh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cCx1/To+u2wcj6lzk/jX02wYsCeuQOenfpxXy38aZd/ii1XoIrBD+Dsx/wDrV0UF7yIqb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hPgIZwD/AKR4h1FmPrsES/0r6gwfrn+dfOn7HcZi/Z20tscS6vqsg/7+qP6Yr6QIOP8A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Pm8S/wB4yufVT60zb6jFT7TjjH+e9M2dh2rsOYrlc9QOB0qMqQe/JP15qwem5R6ke/r9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aXKaIhx0zweP0qMrnJx0x/WpjkfKP8/jTDnGW6cZBo5UBDgYGaYy1Jjk8HJHGeOfamkL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MT2IyB/9bvTTx/L69OvsalKnjtjim5Hqc/z/AKfSk2QR4G7HHHvnp/OlUE4xk89vXtT+v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+/v9OlTdgMx2x7YPWoyueB2I6d6nK4wAcdvzprA4Pt/ntVICsR9RkY/U03Awf54+n9Km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mkDqRjvTAgKjpgc+5zTSOfepmGAeDkdT703A659v8/4UARYJO4nPvn8DTNr9SAvH8qlx1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Tx+NAFZhx1xjP4YprLjqOenPb1qcgsp5+6OmP/1VEdueCeTxn/OaAISvY/Xj/CoipBwe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Oc9gP88moipxgjOOOaAIiOSD6YIHfPSoyoIwOe/r+NTYz04z+QppQ7SccfrigCqR3IppB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OMY56Y6YqEg7uBkeuPT3oAiIz703jGR0qTGenftnrRt46jp9KAIiuCfcc/57UHsw6ltv1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gDqBjn86btHp2HOfUc0ARnrx/k+lA9yTn/PWpDnLD8MZ6Ggj17cf5/wAKAGbSeQOfy5pN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Pb9KbsH94/kaTYH/0bckYlkEhRSRycKpz79OaybrS9DuG33NlGxz1BIOSOvXr3qx50jjK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HbIx+bLZ796/QJvSx+fRjoZsuh6C4W18oxoriSEq7MsMvBDhc8NxzgjINcsmjWBu5YNU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3SQzOglibCi8t1XAeMnmQY3IeCO57rEQ5kQnnHPqao6naW2pRwQvJJbTWr+da3cOBJbS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6H5XXg9iMzUyj4fsAoktL/UFzjay3JIIHPG4Y+n60i6XqqsVj1q425xtlRD+pHP+elSa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qMKxX8K+bPbx/wCqljPBu7TP3oWP+sjzuiY+mM9E11CRgAMO2OBg+9JspI586d4hZSf7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Tmq0mna8CC1xZSe4DpXQy9clcfjk1CFR+GbrxnNQPQwUi1WIAm3tZie6ysD/AOPVMkuo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JV/HrW0La3RQWYsQc/1xUMqwKMwltw6Drk5zz/ntWbGYL3GoRHI026Uf7JVv5Go2vr1x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10zW55lwSuxm4HTHGKcY7wjBkK9Twecfh6mswOde8tkCi4Fypz0MRIH5AihtQ0qP5/Nd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zW6Y3Ukkk8cnnP4monuHTPKn8jz+VBXMYn9uaeBxPGOnU4x+lSDVIZGAWaAH3lX04rVF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TgH8+P51B5CMDutIkUjH3FGQe3SixVyuyyyDJli5GRtZRke2Dmodm07XwRjHykdD/Ko5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gTz0I4/A00aVoisS1qu7g/eb+Hp361DQFgtaJlliYkDkH1H9aj8/dgpD0J4wSPz7VUOl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TnKzt/Xmk+whcm2uLqMEY4k3fzBqWgJCkhYsIyhJ9/50/wAskfNIVI9DyKgFjcMeNUuU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60Ppd03zDVGJA/jhGPx5qWhrcf5VugIMhPbG7jH4H/8AXUTtBxh8HOQeue1VDZX8bZS9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/AFBqwjavGCF+xsMYwVYdPzpF3Q5XkwfLPXHXHSnhbtwWQqO3bnNVzb62VLLaWh44ImKf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slmMHP3bhQPwz3oAueQ+0mV8fU+n6VBIu07Wb/I9e2KqNPeINkunXJB4OJI2Iz05BOKX7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+TsfkB9z0z+dAF3zFGV8oZIAOCCeOePfNKJLk7mCFQOOeQT19qy21WCEK3k3S9eWhOP0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66VoT2LROOn1Hr36VLQF91mDfOvX+7yP8ajURYyxIxjgDP8An3qkNY0ljt/tKEHIJ3Nt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uF1C2fHbzR/XvU2Gi7dW2lX1lLpt6m6CbO47sEEH5WU9mB5B7EVk2d1dbp9O1I776ywZ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XK+uekgHRh7jOql1pkoCEwybuDtkXBx7596qXenXF2kFxpShNQsmZrQswZZFf70D4PKS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C7FrFuVDkErxhuqkA98Dj2qSN4VKIg3YwMGsu01C3nSGW2yIZ3ZYo5B88UqZEkD+joc/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TzEPXAwOuc/p70AeGatEo1jURnANw/4ZA/lWLb/OpPfOfX/ORXTaymdX1BTjmdj+YH9a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cj/9f4VrFaG8HoPiby76ylHHl3ds4yf7syc1+n2soGktn6kNxnjq2P8A9Vfl7dfJGso/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qf6V+nGvSvHb2zLgF3i/DJz/ADNceL6HZR2M8Eya5NJ13xM2fwGRUFg5M9wx+Ut8ufxI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rHlAcOr/TGBVO3hKRyv0HnEYx3JHfPbNcR0odZDbaRcnAlHOf7rH+dWYkfzo0Rss0JYcY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LmzZgMBHZuD0O5v/ANdXYJP9LsGK4LIwY46YB7euaAMTToT9iCE4C3DJxwTuH6VVtLdB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EnqBgjOevFaVqywW93C3BS6Xn0Ygc/lVdA8d1LgcmXcc9DwBj2rKxSZZRELsgAx9qJJB6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PlMY4QqE7S+CO+W5H61popd5WTGEulBJHOCB/PNQskoG5uQruDk44Xp+JpNFFN0d7iJS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E/4VXuLdTFcSKBlmVhznvmtAMCUbod8Jz3x5mMUy5ttsV7tXe6l8kDoBnH4Dr61DQ0yO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CpI79cn60ZLaVaSLgfPEQe4JGB9MjNWoo0M18iZINuzZ65Jj/rUcH/IDjLcbZIvww2P5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4ISUDrmMA/wC0Qcjn9adbIyXFvvBwzkn3Ab/69TrGRNH5nRpGXI74/wDre1StEqSpHgEo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Y6xldNeQEZS4cMPTa3/16vyqTcgjq0EZx77jn8jioljA027HUGWUj2Gc5qw+4zRuc7RGG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1FFgKqxETAMvP2h8/mP6VetlKOjYx++mC8Zxjt39aSMZaRtp4mk3DsVOP8c1YycMMc/a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ahoqJWjUyNeRryy+SygZ5+bFLd83c6/eINu3PQ/Mev41NAmbi8wPLOyFjnuQ1NnUvfXD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7L2pFEnlD7NCfRCo46f/AKqssjiJ0BOV2nnkfd6fjVeRJCojAABDkDoep5FacEfmIxHO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1LKR85ftARbZfDbEcBb4c+4iP9M1h/BRLmew1u2j4i/tKAT99yNEuVAwRngV0/wC0IuF8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/3Ez/ACqp8A7XzrHxKuM7L60fjggGE9PxFethV+4PMr/xz1SHw3aWRljhVdodwWkx8+CS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ZrS1huGWPY+SI0xlWXkcYxjNW7zEeI4o/mJGCOvrkZ4OfWo47mV1jgNqC5wgZeuT3246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mntr1L2dfs7zMyEld8bZxkMQCNhHXuK3zLa6faT2+mAKskjO8w/5aM3QRE9EUHA7+prMu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YBx6fh0xmtqCP5TOsSuGBK5AKq+MgqRyuT7YqZFRRmQ6neY+6HKuASy5k2YOeerfiOKv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EcHCjIA9xzn61eSC7W0S4uIQhlQrNGCNu0jIIbs2cbagWLy/laQ8AZyMcHn3xzWMpdDR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HcwiJrXZtkRj8wbOcj60+zXQU1GSPfcfvpP3oZQxXKk/KByw9+uK3hbqAzIRhly3pg9T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LST7GkrKxH2qJcsMjjec4OOmfwrN2RokXYJxBNFPZb0aLG2QjJYL93cuTnPvXWrrFtqz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s3dFbuMf4cVn2GlSySMqsiqwLDawz6YIHIx+laY0ZoJCZCgLEBW9e+fb61zVGjaKKMSW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cBiMqOOp6VsG9R4RZkIqk7Qc/eUnG3r+FQXOlFInV3AaTJXDZxu6+2KmtLGJbWK3MZBD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Ppxk1yVLWuzaG5my6T5byfZw2xH3IBliAvU/THYUkSQXLK63JgkXmKROe2MN6D2NdVZQ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0Mo3Zccc9h25rIutOgYSTrGqtK2dycBTjsOnPeuSTuzpRgabqEd5ELSWR/tiHZI7DaC+S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G+c3ClpkyzAFG/vdj043ViW9jBaLGsblMhm27Qo3EnPJNbEMNy3yM4kUYbdxxnH0qJOw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ELObMRdDKN3GCPr24qN7ua0mCSgFRgNG3cD2Pt0rVklYQrIDlol8vIGMKx4/X0rOvJ7e9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hw69vdu/tWEpm6RnzWto1yL2IKRNnCc4zjnJ9q6rQowQI22mJ2JBznAAHQ+tcTe26nf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I9vpzXf+FSDZHzHKr5oPygAkABc/jXO5GqVjL1a3glgZ2cyXHm4T6DjAIrX0FQlrblY8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cZ46j9apX2nSaTrF1bojFWO9cckq5yPxrp/DRkOrW0LggM48wY42jufYd6mUtCluea3k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Ksd9bXcxaKVSMQGQkPGCBvxuGcfd7ivOr6C5gjiNkdvlxqrSbcGP5ixJz65yK9z8Ra3p1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JdX9xcQynHyW1sPK3Z6rlj2+8K8ZvhHqDXEtm0iRxgRu+QNwfkfIeTnrnoAc18hmlac8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vpxVBzkRax9pttU0rTpYklOu2bytL5B3RqjD5GzkDO72rbt3GmrFYECR7YK6FQGOxTwG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mjXdpeXbQ3s9zcJC7RxxJIQ+xegXaDwSOgxXVWekrB9nvfLjhilkLFAzF+ScbmPcEdK+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zza9Vy93oZWoXF9ezw38ttGgYh4UmOW+TBB4znPbNdH4c1W2j0p0MTRSyzSgxBixK5yN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IaZuVDO+9lCZPylh94AY+7jOKzfDhSyWKW9KxJLbQupbgggHP0OazrOMMTCUt3dBGLlQ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eZv9WeeE3kkkZ4II9PfpXa6LHLb6fHKyFWEn74YI5IO08noQPzrkS4dzcaVbNLl1ZHf9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2f8AZrejXVJIRbJco0mABFGm2MleQGLHJHbIxXqRmcbXc6SXQoPtjCS5Yq2X3oAeCMjI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Imk2ETWU5KyTpHKePmDsODxj8ql0u2uoV/fEIWjAClQqg5HfncD9aueKdO3+F1ZSVkR/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d8gjvWrlaNzLW9jPvYY8m0dA9u6/PGOpBPv1FcFc2tzoN/LJZxGZSRC6lvmzzsIz2KED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NVt4L6GQQPIgZ1GTx3GR0IPSoNTuk1GyW7tNrTquyRXGCWh+dcjsCMj8RXiZxK1KOIg9Y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GL53SltJfj0Mqwsby+jF1c3RgV1JEUXBOB0Zvp6V2l3o2kR6ZbahpwkkmmgjM6zs0m0v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qqxs7WeH7PCSoUDCfN5ZIBx1wcZ7V1skabLizV1jlWIMFXPPfIPv+letBQST38zjlOSb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JpDxquE8yOTkE4/hbv34NYsVzKqOzfwMGGDzjPOOOo9K6rQNPuNQ1GSLjzhE+0Nx5mFO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xTyreH+0F43BSMBdpxzgjhh/kUm7EN9iK2trONTJL+8EjF48qF2s3IB/H0qpJDOl6kmH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3yDyM571tyJZx3a7JR5bDJ5GBx94d6qxRyWU0tte3Dtv2zRtFzlX4ztHHpnFYsozPC1j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0ubiJcnapy4YYx6760L6O+Z1KsHRnzsGRyB0/H071F4emMV1qTqpVZ7lXVQPlJaJck4H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1g6bD51/cwxKzfNGDiRiMH5F+8T2rnnHQuPY5+40qwh1KKa4gUmVcFyWJzwfwP4c1pXS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uAHyAf8Ae4J71UGoyam8h07TrhvnVkkmAhA45yW5z+FXXPiK9dIrmGOLaCAVIf2wQBkm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S31GEGaV40Rj8vlJgdx1fn+VadmsdzsW4/eqRyjEvz/LI71rXfhS9jVDeXMrsy4aMERq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8WtppK5ubxYhghQ8gU9PTv74zV30EV9UjQXy/Z87VjUlWA45OQMCqgtJWm8yQ7Ys9WIAA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s+vaLC6zpcXNyedy/KsYP1cDHA7Gse61a+1W7judMsyfJG0OFE2AehLHCg5+prnljKUX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cLUkr2t6nZJYI8IMY8xdu07UbnPcH2rn76CKz3yTzCKEnGGKhfX1/SseOw8X6wrRzapJ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hOMYTbxx3bFYqeFJTNtubrCjg7YueOoyzHHTrVqdeWtOk/nZC9lS/wCXlRL8R954n0XT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KrtGe3J/Poa5q48RavdTl9J09CpxlnV5SD2PREx+Jrt4tC0yzGY7eJ2+Vt7DdIDn+82T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YmOwMAvTI/8A112RwmIl/Eml5L/N/wCRi6tCPwxb9TzGWx8VTyPIWjjaQn/VuFAJ44AB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W7mPzLrWecfcRXZfpnK/jxXb29llpmK5wQo5AAzg5Hv2qV4SdsQfaQgZO4698fStY4CC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+uS+zFL5f5nk914HtpY3ikvpJJDlsOo5IwDj8fWqVv4DtI4fNurm4uIiQdmTBGTnoQoG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Ilol3HPygjgHt9RVe6WZZG+VirAMob7uDjPHfB4rohgsOnfl1OeeLqu92c9pWjafa3X+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FXBO0Z6+oNQS2q26loGKh3P3sMNzc5H410axfZ2SdXUMCOMAgn15zjFRagLeZ9yAZI3M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1xUYqyOaUnLVmA8UigN8xGQR6jjmoIpJBLsnycZAJ55x7deK1ZokCoxGVOOB/dP45z9K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EEj/AD7Yp6ElGa2e4jKOVx78jAP86iuf7SSCOaKJXMC/ukL53r/EmOnzAfgcVopGqBof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CfypjziNcktKqHt90Dpn/wDVVqTIa1Oe0rXbR7l75kV45VGzcMhVzgE+hBGCDyK2tQjW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GGQuCoz0xj/OK5B9MgtbyVrZtlrcXBZ4CMMJGHLqfRh94evPc1ahvpIFEIQfISSGGF4z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4lW8RHJWIcr912JB2jjAxWFcs/UcbOScc8Ajv+lddJHJOBcsFXcxVgOoz39MVhTwwvMJ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AI49v50k2mN7GRZ+dBncPnCsoAGQ6ntn+VZyrdz38SxoQwQhdvJxjJ/Gt4Qxs5CghMnq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Lkk3li8gVMndkjafw4PoabZNmZ0HmNhlkO3AJbBzxwePX6U0Wg8pimN4b5Sp6em7tWqk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xVfPy53c5A9ieoqgryQNNBIQ8chKkYxhf4ee2DRcRS1C3d4o5DbiMhQh44bHfI6fj1qe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wLNhTxzjgZ9DUqyRXSTx3DMJRHujCjj5B06+vNO0uzb7csYxu2+YpkBHbLEeo7cd6d2Bk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OpRLv+yX0QLHrtJG5D/nmq0dxcKVKoVRY+SBuzg8gHoeO1a3jMRyeHryEZBDRYODhm3Y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zOg31zeaN/al0isZ/vKmR+8HynjtkjJ+ta0aiVdxfVBNXpc/ZmlPGt7LJdRsXcunzZwc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ykvJCGx0ZuT1ycelRxTwyIzGLyCSFYkEEY7/AI460+72wwoqjeXTzBxkEe2Peu5nNuiz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eSEnA4yVPXBGecVyXiDQ7i7b+04UQ3S5MixrjzAcgEDuwGR64rpLXUNYlhNtBdJp5CjC7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tazsvLWeS6vA80CoAWZVDMTuLgen0rCvShVg4SNqFSVOSlEwPCtvoOswRyuZbjU7aMp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1H/PNcAbfTjI6GvR9OaSNFAQlWOWC8jHTkew9K8/1nRLa8nfUdLdYbtNkqyx/KjZxkMR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Gz8R3Ok3Bh1aNo5AADIvIYd+nGM+nH0rlpz9iuSrt3/zN5R9q+aH3Ho97BLbXqHgoDuI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06F4JNVs2yo+ZwMg5PH4njP0pIb+21SRLy18yWKVC6uVKo+04257Mvoa2XtJMQHzCoj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AN7rmtnLS6Zg007MwbGaaWUkjKQqSOxwevvwKZqESwgXUSkeSwb2APXj0xXQpbMZWymy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tx1z1+lVLm3N3b/Zp29Q4UdyMA0lPURygthPq08RdkDWcTbu7FHYH8PmFbUNzsjFsmFQ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SxZGOGa/aRposwrtGMrtwwPryo69M05BFHFHLNEpdl3g9xu7H0I71tcTVymJGhWaQDHkh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uhtZ1mS1EIKsSFcDjlgPm/Gudu3JGLcBPtC4K+2dp/DFX7VJItnlv8+QBjPGMfXpTRLR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DMI0C5PYg9efWptc8y2ayvUYj92Du65Vj0I785BoyRcu8ysN0YYADgluTUl3JBJpdqI/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JY/kc0xHP6jtDFS4PmuNvY9Qf/rVR1ZHlvjcbQ0bBQCCOq/Tpg0/VrNXk3w53qQ23jGf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q0RcpKAcc4+cjIJ/lVczAofaLZB5TI20lFCYJVRnk+p4oWP7RqQjAIRjtGT1I9+lEdu0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AfGOQ3v/AIVHZu0VzHOqmVs4Vc5HcHI+lHMwM+5juvOkmMfmx28hLHPzHYR09q1o4QIp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25HfA69O4qpqTLGZ4bbKlXzhT2bAwPzrqHtDKwljJ3ou0MPbqMnjkUuYtbFO1t7a4t5l3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HAA71NcWo/s+2Q4CNuzxxnPHf0pgtntTuxuSRi2WHzcrxn3BrT0yIXFnIkpBSINhWHqOM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JSaS9qwa1yVDL5se4iOUhhzt6Zrr3UtJnYdpHKtxuxjJX1X8apKqQypGrDII469O3Na6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2vviHAZPUKf6dCKhsCsEhKNvAIBO09sEc1blkKwtbqApjULjpnggg+uAaqRFvs80BUBo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kOlaNq8105jMQHyBtx4wBg5HpWUnqUkZjwRCNIZMOkikOrL8pUjDAjnI7VzlrYXmiyvY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36+Zbg/wZ6sg/h7jpyK6Ca7ZrgLJGMMCR9B2I759a1p7qOSCS8tiYvKG4noAEGTnPpir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iPrdzfXj+A9K2+ZeT2dq7qTwTlnQ+yArn3zXq2k2EWn6fHaWYH2eBVhjGMEiMYU+5OMn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9qavc+Jb1mk8sO6SHJzNPklxn0XJH1r6A09TPZwvC2dg5B/iIOOvv/WubDSdRuo/kdNd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vywPEDh3zjv1wOcVz99bmCMq4w23KjsWB/Wuta4tXgDKqxywAgx5BIA69eTWRdXUVymH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HOPb9a7o7nFI4+1ByHBwuSSD7nr6c1e1PVUttMuJZSSsCNNIWAwI4xlhj8Bg1Ki/uZd6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A6FSPXHeuF8WC5n0ldK3Kj6lOlk2O6SuOfxUYqqj00CK1Rh+CNOa6s7rX7yP/SNWnMwC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mbPHpiu0+1tZJKIlxJJEAjj70anhtv1xzWnYWEUNrHDbBEiiUJEAf4VzgeoFZ8UCXshM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9PzFZ0ouMbM1qT5pNoxwEc7pGYqQc5A3ZHTJ780sdpvkRQNmCDwc+1Xo03zuu5VaJVTv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LGwKFsEZxx24xz9K0uiBmlKDYKowciTbnuRIw9OMVu28MsFlMwwQWVc4wMjrwKytLVV0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kZ29ZGPUf73SuoSSG5tFi2NHhwMK2TkDrz1HNS2Blt5cR3cBzgkcnOKo3qn7SyqwdZFH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baURK1sisGBBkPVR9PoKJLfGnRXEhaWbCsSOODxtx3Iqbl2RhfZJbV4Zo8vG3zAAEkDB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EvmY8wEAKQT0PfIxWppsdrAS3mSxfN8sbDJK45yR0A4+lX5EjMMYVUHlyZV0IJweuT3w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bMyW6BQN2ecYwwyeMelZUwiuFWWMlGyVHGCWX26fjWzcWtrPNPMlysZjYhRj5mXGd3Yd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loLXyVRpiCoZuhPC/NjqT2FTILFP7Ows7WVXwNmSoznBHPP15pbu0drZWjbzHXOPl7cc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0odWQlSG/hPHI9uv4VosI0PkxAAxgZYnr1yT6DHPtWFzVHDX2lNNc2GlyHct1I0swAxi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IX6ZrvY7dBLMZUJGBknBBOcnqOn41gaLE948+uhBm7AjtEYnItkJIY+hlYlz7Yrp1jml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3Tpke5zWfMmXFOx45oS3cf23w9GTD9iuZRycSeTIT8qnt1yT78V7JpUNpo9rFboiqgUd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/vXCXFmlp8QbaZgAl3Ys7jH3pLV+c57MpH5V6GIEeKKTG48HG3AB56H6VhGfKrGk/I2t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j4DDOSN4449BS7Y4mltpdsylyHf8ug9ag0wrJcCIpgudpfq27GRx9BWk2myWepm0uGVx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4OPUEVi6uoKFznr/AE2489/sdx9nVm4ZVBJVe3PtViz0S3s5VuTl5Judzct+B7D8K6G3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IY44BJyMHOaJ7eRQiHj5C6k8YwcFf17VDrGns7HPzRhpDKrkP1GRk5X/AAqSKNw/DYIx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qCMibaTgOCcg5IJ6VuW9vuAjQ9+rHrg9T/hXPOZSgQxE2EqJbRH5yC5z1I549BVuSDdN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zYB4bsfpnNTyRKtzvJYhhjn+HHv71sR2cabHQEMxyMdeOPyxU85XKc1G01pI0eVfhlAP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t80gRsywJk9MPGxz+hHNelalazAgsnkoWBLMOSCeg/EVy+olfIiZ1SVkm8rPTdvzjP5V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tPxbx3EowsvIA9QO9Q2VysksxEe3yj5YYcsSvcH2zVy7hkSEsrMf4QMfKg74z0qvo9mY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+bqfc49a6oysZOJT8Q6nBo9ib7U1aWCBlkVFGXeVsBFA7kseBjrVPw1YzCxur7WIvLv8A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vKVOIk9giAcevNLqtq2t+KbTT9+610m3+2zr/D9olO2EEn0UMwFdRcRRQtGiruaRMcDI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Ndha0Std3rtAtowDwsgjAIGcAYHNULmGOW8S6QZ8vbApAxwQSf1IFaS2URjkmUEJEh+Y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KUsbe2ZbtSMMBvBI2kYxgVupmdmeU/EG71dLnTvDmjSZfWo5rcq4yqopG6T14UkcV1nh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VjpUsiTyWwcPIikKWd2baM5xgEDk811N7oNjP4ls9RQq00Vm8cQPKoshy7Z7kgCtKRI4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IOAR/Qc1L1lzXKb93lOKvNQW2KLdIsSb95djwVXj6d6Z4ZEDW97aySFkt5i8TochoZcuO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bRNFKFDr5gV4yob7+Rnng81hRwDR9Zubq0ie3S9KLNAwyiqh5ZQOh5wB05NDmjPlK+rS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BwGJyMgdvf3rPktWhgLL82BnBPORnHt7V1DWUFwsst+6vyzBwegY8DPpVC8jW2MUccok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5pxqW0E4IwLayeIEXQwGwME4O0nr+fFQahCImV1bO8nIxjGB0yeK6u6jgmZLmM5BYMc9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MHdtgA2/LxzknvirjUuyXAztltcWf2eSMpMGJEikq3JwBuBB6c5qo9rf2JdoJ2cPgoLn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35zWtbR7ZsSgsgByQpXHHBz7VfkELAQlkLJuyHz61unqZOJzca3TzSFyrFhhipwMDoCP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D7WwuMDA9/fittYZomkDqCsuM4BHI5H4HpmqE9xFMVijjZNnBJBwWP8AICtlJ30IaMl7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qTtbrkYz+WDXLpDKWYRcbXHXjJxn6cmuucg3BRjvPl5Ddzg88VzNw7+aQRiMvkc4ye35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ls7m8cvHLIQ21Plz2xgdRV0xsw8i3UEJggliDntU6BHUGA4fHBznAPU1N8gJPABIYnqc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jmKhZz8zD5h1+bk4FUmgPmhotxUjeRk9TW4xhIYqORknPr/+qoDdWUagTuMkjgdMknno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GCAfzx0rJucun71DGwZeB7kDP1rdt7m1mumaZm8lwVQKcYftj14HasrUZmKRlPlUTwKx4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uAkIHyQtktvGd3oKpXMTtM8pJyMBh6Y71rGMA4xgK2Oec4Jpt6LCNpBEytyrqd2eCeQT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aSOQJ0Vdylh6celbFtYvIzyyFVd8bg42YHQGnafHcwyHyHISZNj7ACCPbNah0i8khY2x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H3yMj6d6OYCuLP5XhbiRNxBzwcDpx+lcDrmuW2lwhQxmvnQhIs9MkZZ/QCuvk0a1mZo9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O5ByPYgY9eK57VPBlkkcMunRqhVgSVG5zkcZZs5FJt20HGxwFlpOo6w8k985IDEkM/JJ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aFp9rpv/AB4IkeVw23+LHYt1P0NUrWymDBeVCHLKBwCDjgityRpraIssZLgcAcHPbJ7A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5dhL+/8AscYYAq8u5Y0Vc8hck/lTLDUobm1VI3Lyox3MQwEmRgFdwBK/WrcN5G8aNIVL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47j0NQaxaQu0L3MuxI2/hk2qT29/5VdkRYy5FUpkYViQA6rnkgn+XWr9rZJHBHJEHaUK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ds1VW2jZESfc0kfKsD6Ajr04HHSt63jPliAKRvUBR0LEcc+9NByl4rcx2qmOMukQ3Nkh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cCi3gmYO7RKiBWYhmGVABI9sE1pW8hs4jbsrSTRHrwYxuwQD3YinWsL3COWZP3h5LDGeR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TH7RGCx3lgFyTjnGcVmXSokaS7dw5Jw2QM8cemDW6tvM908UaAsC+BnAI5yR+Aqgtkid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emKOYVik9tAB5h5IwG9ee+K5u5g2X8tw+D8+7AGTx611scL7g6cc5PfPb3rM1W3UXIbo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fU0XRSPOt8Wm+PLC/EbGK7tXgRF4JZ8gd+Pm6+grtdMivFumilDptG09wT6/WuH10Xol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unUuCGK7W7juK9NF1iVG/wCeysSc4APFZxdnYupsidrR1XaHACjK59x/jUsttK2wM2D6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Vow8JAHAJAz0+vqadKfm2r90Ac9s/wD666DmsYseI5Gba24soOOpyefpxVq7jV4xGX25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KvJCNgk+6XJLY7/41WkjkG7BLKcgkDJH+FTzCUTKuW2rsTB3ADHU4H1+n6011DYcqAQB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O8BkcjrtB478YApAm3KPzggkZ9T29qq6HZFaPG6Mn7inaM9Of/r1Ql4lcEcE8E85H1rb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oW3Accjnn9KxpASobptbpj/Iz+lFybMYu4cfdBAznj9DQSHQZbY2D15xyaepikjeMsGI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yqqqw72jDDA4x93k9cHvQIIpDEjxEA+acZJIwCPbFNaC4UMwf5QOTnJLHjjpjseKbFEF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MH3pvmQxqMhsgELj0zwf6U07AIojcCIsGA42jnp06DuajYM2VkABGQAeMZNOWXeQYk8t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AYNRXDOwwmHYHBA6/wD6+DVxdyWjN1ad4rOWQHJ+vQZ9BWDFcEASoxBOcgHIHbj8PWtO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scY5yRuLHHGAOfpXP2ssijao2Fhzu4yoP5gdqtsEi/DOWOOdu0kgnJ/GvH/j5Js8CxIc5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FufxAr1ZZVtVe4lRnCg5Cjdkf4186fGvWbu/8NW8Eysii983DLgnap5/D+tTcuMdT1/4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64wBpkZIHq7O/wDhXSzYEhJOPlGB9f8AOazPBkfl+B/DsfIC6XbcfVM/rmtScHdnAIxw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rmZ6MPhQyFiJJWBwWY5+uMfj/SrDZHUnOcAHj9KghjAZs+4P4Y/Wpz39PfrUlEbAZBY4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GoOOf4wcDvz055qVR+8U9gMe/NRR/LsY9mLDPfnP5mgBhB5I6f8A1qiz0AHJI4qwcsoB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ZCGLPCk85oIsNUY3Hk4yPzODTGPykdcDp9Pep1HyO5Awck/0/Wq5OATj+HHPY81aYiIg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GQF6Z/8A1Cl/iHP8J5P1AqZVGR0OAfx9qYFZXO3cvU9M+/5dq+U/jIQ3jPyz0Wwt1/76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AFGO7Hgdh7etfI3xhfPj28YH7lraDp0wn/1q6MP8RnV2P03/AGToTF+zl4YGMCW41SX8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9b5Rnp6Z9v514t+zLGtv+zl4HG3Amt72T15N5LXtZXK4z64PTGa+owX8JHzNf42Q49Of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x6HB57f57U0jj9a7DEifnt9faqxHOKuEDGD/AD4NQFeOKB3KzYPHT+nfpSY68Z5/l/Kp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fLweMjPHtQF2V2QY7Y9qQqAcj14qY5646gU0AYH+1njp07UBchx0zTGQ9+2T+Aqcrjrz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5wv+GfasxEAGOg/KlIHJ/wDr1JtQfd9fXt70oGMdep7+h6UAQ4puB0HbnHtUrcHtnHOf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p357Y/DqTVp6ARMoI6e9R4HPGPx4NTnp74NNYfz/AAyOmP60wK+BgnB4GeOvWgjJ/u89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nPWm4I4I46/n15oAjYHOPrz1waiIPJ6cd+P89O1WMLg46ewzioyNufr/ACoAgIz1wR7n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PouRmp8EEd/emleDnp7dc/WgCEqAP1zg/wCf/rVEy5xgYPfB/WrBBHQdM8U3aMjnOP8AH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I9Nxznt0/X26VCwHzZAyeD261YwRyB05/D/6+abjHBOcf09PwoAr7Qeo7cc4HHvTSDtz2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cAj6YOOPrTCMjA78+9AEPPfjJHPXH59eaZg4HrzjFTbc9OM/5ApjLwcj0Bx2oAYQOQR3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/5NSEYbikHQ0AMAx+HfpijH0B7cVJyeQAT157/h6035MkgZxnocUAMOSB9O3FR7T6NU2M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y3oPzqZAf//SiEzueBk9Rg/zphWYAOOhPYg9+Ke+0MditjoemMn/AA7VGJZT3wAM8juf5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IjRMrAMQxzjr6UiyQx8EBj0A69/1ppiJPzNnvTWiRcncCe+cc/1qCilqdtaavHHBK0tt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cTW02PvJ1ByPlZDlXXIYEdKmmalcwXb6ZqkSRXyKZGSEfurmNR/x8WoPVef3sf3o29sV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dQs4NUgW2uw8ZhcTW9zDgTW0w4EkZ7EdxnBHBpNXGi6Lx5gFjj3Kc8nPOPaqzJLgl02j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ZFlqN9ZXz6Pq6xx35zJE0YKw30a9ZbdcnbIvWWHqOq8Zxvq89xGGRlCHnd1Bx6Z/Kokt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C8mc4J6rx9aXFrHjJ4GMnqDjmla2mHzMRtAPTv64oZYDgMMEjGDyT61miys8iH/VbiKQ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CT/9arDXKJwqZz04+Xj9e3rVcsZMMIwo9fu/jWYDjBIyEmY4BII7YH0qJ7VVAbcOMkZp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MEmgW0P3nZmPXcOh7d+e9AEQlaM/Icg8YHemmSXrtyevJP0NPYxL90/l7U0SydFJK46eh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O64LEA9gfmNV2hdTiVCPcnvVsicnaQR1GT37ioJLfGSz5PucVMiiDMS8hf0yfz/Ck84HG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ApzLsPOGx78YPagTYGwKTjHHb07VIFds5AbA9ODx/Kk8tCMMxz3x/jU7GRjjbgDnntUZ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pNAM8q2iU/IOM9cn39ajfysfu1we/NSBId2WB47H/GgmJc4APP6f15qGgIFRy2V43YAO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5JBjkEdTg01vmOQNgIAwcmnBHJ4OAB1J+tBUQ8q3U8sN3UnPr7CmGQgfJKcFuME9ePp7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d3IOBgD/AOvmkMUCZCEgt05zz1zQURGa4B+TcSxPIPBxSlrlztZgFxn7oPXnoRmmJITj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qcftJIVAoXGMkZP+NAEL20OMSxJIO5KL+PaqMllpL8Tadas2OpiXr6ZGKvPGeQWHYZBP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ZcA5GfwH0oAzZtA8OzAM2k2znjnyunbqpFUx4X0FD5kemxwMjblaEsjDGMc7vXmuhEy8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VyNqkHI6D35pWQ7s5PVdGsbW6DTPcJaa1IsdzOZjuW7z+6Zx23H5d46HGaih0GaMssOr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KGCFTg9RgiuxntYNRtp9L1FC9tdLtcY5B7EehHBB9RXPabPdwSTWOoES32nhIrhxwJ4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+V/RhUtWKTuefanC9vqd5FJM07+Zh3YAFsjIyAAM4rnYlGZs4xu446nHJrrtaT/idX5P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NfmlGCPmJPfoBWy2OhbGfqSj7G2e/fjpkV+lWtuWtNMYnI2xljn0xivza1If6FMP+mb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Bc+HdMmPQpAQcf7AJ/CuHGbo7MN1LrDb4mSMjgxvj6lc1UgYoZ4h1Epf17D/APVVq6+X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fcbeKztPdnF1ISCxmAGOvQY61xHST27qtnMzgkCZs8dAT6fpSOhiuNPQ9NrZPbrzx+Iq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YnA9vv8ANXrldzafJ6eYT1+6f/r0AUViDyatG3zESxPxx/B1/A1nzjyrmYg5wqnPpkf/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ifU9v3iIDx67eazbwI80zDOGgUj8OnHpxWY0y1u8ua+TIBFzGQCOq4Whi3Q8b5XA789c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fSYBz9mb9VyPxqUswVggB2XRX6dQfzoKRk4DxKF44dwc90kFXpVOzUF3Nkpkj16//qqG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k34/OCf5Zq6yESThyPmiJ/Ag/wD66zGVtPcNdXEXXfbqwPXny/8A69VogF0cKDyh+b6B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BfITzutI2Oeo+Ug/pUNpxpMxf5isnb64pPYqIsgDugHzK85GfTgEHPv0pNwE8jnnaj55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Eqjri4LKc88gD+lMO7zJlGc7ZOn1BqChYWV9MvCOjM+Dj+8uaWTKPbQuuCIPX1Xt61HEC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Plfzp0kq/bbKVhkC2BOeM5Xj8qAJkULI4AAHmkHuPmVT/Opj/rJH42i8Cke5UYpsxxc3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PLGMVJdL88nHyreW5OOxZah7lxJ4IzmVjwVgTH0D1HcxhWk2KObZsDoNyuCKlUCOW4Yk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D/GnT7HYEcDyJV/9BP41L2KW4qESrGR16Z9qsQBltjIoJAhifA9QSP0qJOGyOgkOR71N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xuMd8Bv0qVuWeDftBRL9g8PSjAKz3CZ9vKBqn+zpJEJPFHmg7WlsQe/DRPz+Y61rfHuP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5Mn5wn/Csb9nrCXXilWPG3Tjn0wJBXr4T/d7nl4j+Ol5HuklmY5sXPy7WOD1yCeCAPat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tSMhQxfjhl9B3zWu8duz/vCfMRtysgy2Pw/rWuNPtLjQGu5XMU0bv5TbdyucgbSB0yO/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Vu/PnijaeMyBR96Fc7tw5GO3NG6a2t/LhO2d0OySVSyq4HCuAQcZ696v2UcokwoGxiVB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rmCb53Rd2V+7k5Djr14BI6etZTl3KRjTXmoWWkW02vM9zcXCiWNIFU7wey442qQRk9K0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oPKuY8KLeSQb5Eb7vzfdBU8EdcVt3Wy/8P6fcbEEumTPFx1aGckqcHng5BpltYXELxXK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Aqm2MZyST1bPQdsVzOehqlct6Xm3sZDNG0ckm4BfLHy4+UjPsQfrTFaVFWM9M5weM1qz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ZQSCwB5OSDjnPAqtuwSXGVHPy98+/OKydza3YvWFrJE6yBmjmGSu3jAI/i+vSroge/IN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lzj8qbasjh8E7weVzyAR+tTwmIyeRFLmVuUX0PTH41jKVmaxWhKqNGkayp+5AIXyyQE5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LyWoiTBMBDKTgnb6Ad/zpsthPCTDdIYyi5CsflI6Z4q9YW7RTKv3YyMSLxwp7j6Guect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P5bNM6eWjDljycjtjkf0rKt4RFZ7mlM/mM3lg9gMcZ6/Tit6S2SXdZhsyB/3bA4YZ6gk8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+mXdqcEEA88/yyOK5mzdI5p0jc5cKF6YboPx9BW5a2EBZfMbedy9V2Y9s5IIOOPWs/UFt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CineVPQ5/uj+taE1syWscQmkt1kVYzIg+8F/hwe49a5atzaERtyIcsLThX69+FOe9Ydx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tnH5dsisDV/Dmuw6ju0uSC7tEUMRc7hOAOdpkXsexx65rdsPDs2o+Xc6dA4IOHV8gIe6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XLKTvY35epn2RVrySS6ikuBJuVlwc7BzkDjsOteg6GLS3jF5A7fY2Uhk64K9cdwQOcd6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N5qd5GkiHgA4HfuccVraf4v8GWN9IttJ9uZ1JktrVPPZ2PXgZwPeolNR3KUJPodBfwxX0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yIpO3+P8Djtipbe3vNNinumljhSOOTMmR5ijBPAPGfzrl7vxbrF/bw6Zoelx2kILbTIW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fbNZ+o6ZfTWaT67PcXU80kcMMKfu4gScngcthQev4VHtLrRGkaTvqzy/VY7F4x9leUvO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/zyFSeMEjkCu48T6bpcjW8SwIHmREWQHZwuFG4jGeK5+0sTqGu2axRb47W8maSFkwEjlJ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R712U2lC9miuZ3bCy7WQH5do5Uj8fSuLB4a6lOS3/Q7cRWceWMXsax8N20L6Zd6cpU24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kso6jPGaVeXXTZWWL7W8m1CAAW5J2t1Bz261bt5ZFmbaTvXLKw7n0yPXH50XmI54ruCE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u8jlkyOD7V66iktDhuzlbyzltrkWZmcgtu2rnbuxg54606wiC6hpAOJl+xSuxIB5Q+nq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iNZrQpDdXDKBEysx5yDhVBLENzgDNc7oyeRrunRiXzPs4ngMuwpvV4933DyOQR7187nM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D1cug506v8AhO+t5LGeZUfzUyAD5gG0/Ruhx+FX45BHetawBHWME/ONjH3GT0rFvBcX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7zyQuR6LnJ9eorLuItaNzaDU5BHAWKNJBHgoH4GS5YlT0J4r3vacuh5ihc9KvpbZNOTc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yM9NpGD1Ga5q+8VW13piaSkZn8uVmzGSrEDgdj8oB4rmNQ0aKBJbeICVzzGx3SMBnqAeO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cGASW5ieVWV3Xg5HTHAwM9aipVqte7ZFwp01rIzsn7G0FlMIDv3FBl9gf7u33zn2qlHY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eWF+PMb5s55HHAz9PStyVreJkXzFLlQjBlzvVW+XJ46N61iyT30t9dDy/JErfMgIBC7f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F2qSw9TXqvmejq6aqQ0N7QrnyPFc+kXClor1EuIWOSEaXI5B6Y5B966u+ElnLIyMEmUh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uf61xug39j9ujm1RZ7u4hjKxtGpxwwI3EYyeBx2612WqX+vavemdrK2g2ABd7MrsOCGI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U9lRUJatbW10OXEUvaT5ou19zfsIYFvLXU4nkMRKEgDBQt1U/Q/pWRqTta3PmTjY29mA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0/WJLYvPepaoJAreTvLsTz0PB9qLnwzES322ee7ZTnErheW6H5QCR7Zrd1as9FC3qYKj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rX7WMwvb7WctkHYSpH8S9gKit7yS51INY2twTMoADg4A6YXG0AemTxXVw6RpavutYUhnR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5OTWpJ4eTVLSCJwJpvJ372kJw2eVK5xjHFYSp4iX2kvl/mac1GK0i2eTXg8TRahLYw+Z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2kwPlGMtxkd+anstB8QaU5uLCwVJ2O55r3bLKc+jAkj8BXenyX1LTZRZQWjQZjnKoE8w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pORLJPGqNvK71YDJI7n8v85qPqbb1kyvrKS92KPNJrkOf+J3q+oNLJ0W3jeCI84xuVew7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G02ppX2uW3bmJ7wqHjx2Dtktz0PXsRXaMWhtrmS95EYCgqMFS3TPv3rKhW3WQyRuVZiz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tngk48vM0ZxxFndozRB4u1ESx32oJCHX5mVi7HP0VOcd84qovg3TVl869lnuZVUD94Qi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+a6xQ7NtLAMezZwQfp2rTijNzp0hdVR4GBVl54OM59qmnl1GOsve9RzxtTaNl6IydI03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EKCMeShI98kcemamubFoFEh43NvC+2CemOmfyrT0ZVhupnOWCxPk9Oeox78UtzDLdQm4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h16d+D9a74xjBWirHJKcpfEzMi03ybKE2zcmMY393BOfwNYF5DDKFlnH2eZmK7icKxHb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WaOJDNtjUKWAGdu71Hrmue1fTjBdyQ5EzAgg9z6nnvx2rRMiRx0se8CQqQcLnPTB7is91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Odxz+XpXRvGCgCgjaOAAQQOuB3qq1kLhdwfAxyu0k5bqM8fryKtMgw9PtTcTmAuIkGWL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37Uk0XkEzRyZ52lQeMMeD19f51pPBJYxGUEZfgs2cZ6AfjWUl1bW8zGXDB0KvGSG3Y5P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Az5S0pI8tcEBgexJ4wQabNayvZZO3AbaBwSAOatGIvv8hXHXyg+M4/z+tQPEs1sd+PNRy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DPHA5rQiUTk5ks2lf7M7SPuUEjgHPUZ6dKW5tWKKC5i24+Urux2P59a13jgKfvVVVIG0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VZgChWlkwVQZVTjLHt+FBm0YEtnFs8peZNrKHbuc89OntWbK0iMqBgOCqgc4x2ya6R1G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c/xVn3tjIqgopKyDKgc4/wDr/SmmIz5wY0CghwuGOV6D2/PmsyW6FtAVVN7Nxz90bvp7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T3Ls5AAKYzlcjP41n3GnRSXP2eFiVKk/KSy+uPX86rmQHGzj7QWiAUFzgnpg55q1Ki3s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CuOM5wOD/P6Gm3wRSYk4eMuMkdfQ8dSBWL5ca3H26EsJpIljkPZ0ByNwP8S84PXBxQnc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YMx5AXpjJzkc8g9qz7m1kuSZYZAqoXZn5JAxjkdu2cfWtCANcAQXEgUrxASMbTycE9w3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RQw5V5Ny8nHUH/PvTA5srMiqJJNxHOOeSOvPrir0N9fR27WKzGOLeGwMdM889frVi6tA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42t05HY98+9Z8uyKCSKYMpwWQf7Xf8KmQFHULpY5yYZQHQFkKndlG9P04+tJHepJbT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l9M5rOVYfPMhTzE2kYzj73p+NXIIQxO5iplRuCSBntz06ihIUjP8srIs0RAwM8cZ9x6H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sRgJCYIVlOMFuc+3TBFXrZLZbmNSIwD8pL8fMeABj0pAlqLpNkheJNw57lcjB/pVEEGp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mPyW9sSbCD+nSvLfBOoFIv7NmDCOQsyjjqzHDD3zkH8K9f0hgweOQHMhIweeo2/mK8S8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a92+382AA9njkxknsDyawqy5K1OS9DppK9KcT1WGOWcNFGrFxlAWODkgZA98Vj6rqNpY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xnCWsQLuBjlhj7o9zWFDqsGoKttPPcGTzWzFYjexK8Z3DBXI75Fd5pljbaVDs0m3NoJsf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Y53Z6dcV6rm3pE8/kS+I4qyt9bumYxQrpsJffm6zLMQeThM8e2TXSQaXDtSSQLdMpH72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7YFbl0RHKk/yCRPkwO4PQnI/h7ZpIopEtorleckBsDsW4IH6e1NJ9SuZdEHlx3Aa3WZY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G3J/rSRaG2qp9lmWMxmMlcnqRn7p6qf5UOginMJcAgAscZyD0x7jvmr4lMWy2WRGRDuL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mO9tUcK66v4LvGvbCU3GnFgt5aSLjk8BvTPo6gH1Br0XSNdg1i1F3pcvzRcyxH/WKFzkN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keZDJteKXMUobowbjJzwR7GuU8ReDE0ib+1PDV2bV4siVFJKL/tK3XB/iUgjqa4p0p0t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0xqQqLlqaPv8A5nskUlojoZ5CgPzb8cgEArTLl0vN7MCroxAU9AM8biP84rG8G6hrWq6N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tSnlzKAY7mFh8sibcjjGDjg8Vt3uoSWTxW6hZIyA6M/39p42njke1EXzJNGUotOzMcaf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J9nuDMAoAwkiEHHr8xzUF1MlwgEcaqgAAGecqOW+pFPkLJdrHdMNl4pSQdgIxuUD071X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HPzYyMDtWwraEYhUBc7dy8ZPoece1WTAkMqY5UsvU547j/JqORlaFhIQpaQZ46ZyBWxp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JAyvc+/t0quZi5S3+9vPM2KE8uQBc+np9KrW9rDG04uV4bqpGR1yeR2rcnkuokR8KYYx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1rPjWJrg2spKqA2TkcHGR+tCmS4nI30MUd/NAMsisQpPcHtWZsYyyOvzEuq47Dg9PpW3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ysvK5GQ68HIx0PasiaR7aUSr92QZ2kcgE/1q0xcpPcXSXkMcEgCsYztdexXufXjNUtPd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2xxuIyA307cVd+zgvDJHhWKnnquMcj8D171FHpk1s6srq4AOFLYIP0+lPmFynMXpK3W1W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IOa9A029jt9MnWTDM8pcZ7DBwce9cLNbyPM7fKrKQxbORg9se1dfaQb7Y5Adx0Lc5zxy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EctjbXNkTk/LKAcYfO0fhg07RnMYTcv7tx5bg8/dI/wDZhzVOSGGIPYBQzMrPtPR8H5vx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5LJDJkjZ19CxwD+BqQLV/Yzo8ZaJdhdnVlxnr0OOn60k8hs2bcgJCq3ucnHXPGO9aVxG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kRUkVsZJB5zj0qpc2xitWMuZyGwQoGRkAnn2/SspSKirspC5shb3Em7MkxBMZHp6Y6+t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pGGSQqN49wM/TOK5KRDFdRA/KC4XB9GBGeuc8/hV3FxZzuikuq4GGb14xj1FQacpuXEU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toOMbTj+tcL461FNF8M3EfmYlvGFrGRxgPy5Gf8AZzn612s7ootYYhllQkt0yzdQQfSv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t6XoMbF8urEHjDXB24/4CgJ/GsK9aUKbaNMPDmqJM3PCFnbWvhu1+zrtacyShc9Vc4Q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LJJaO8UgwhO9lPOOPzFYosilqI4s7QMKuCc7OAf89q0NPR4ZHSYKQ2B8p4wP6ZFdOHp8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bkT3MUc3mPkByoYMf4R1ODVeMrJbpnO/AwcfKc9adrA/s9ZJTy8qMoIOQuf54quEeSOO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WP8AEBwFI9utbp2MzD1HU2sHuIWUhXG0sp6EEZP4E446ClvrC3lawkf/AFsKpNwN2ZEU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rHmy1uGdy7FySTyT3z61u6fDO88cxAKsMo/QYA6fhQ3cb0EW6aK4ART5cS7Sp6nI5z9D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7i8vcqMCjqDjhu+T1weea1r1rXzm+zqRKx+dT0I4+7WBcF3DFsHy8EAc4BoTJNHUJ7OV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7i64Z3IAPHoeKhSFQ+5SeGA2d/Q8j3FStBJNMFVSQMknHBAGeP6U23jMbRyFXyWxkjHvS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KMKCFck54GGIzntWxF+5RiQH+fqn8O0Ack4zkk1z+jCVLC3eZQN8RJJ9GbP866eCN5bR4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MT/c+7jGOlA0LFHI8nJAUEZ556ZOMViXVsoeUW+RIrAhm4yOe3Yg8H1rYtgwnYbugBGM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r96VYcTfeLdsdO3XrSbLKErWstiptVcOjnezjkgjJ/P+lR21xHta2lGUlbcpzj5tuBn2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jIUvt77ADnP4mpHhkuIcwoIsybJABlkAA5B46/ypcwGZfWEllL9nkDGSWPCRryzjPTr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h0C3tILfVLiZJbyNwy24/wBVEo7g/wAT4/i/LFXGiRQn2dQvljyht54ByeTzznJrYjCJ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OQP4iOnvWc59hpGbZmK5eYS53tiRc8jDHOc1kavbSXJTT4WAmvcozdHWAECVs9vk4z711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FbCJGDgYJ4wQB3zmqthprtrN1eTKSVEcEQYZKxH5+fQux/IVzuRtGIeUsZEUYCxpgKqj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S+xPzPEmQ2Bkn8a1I7EHa5kBwSck5DfWrsqBY1iwWIHpxg/4Vg2bRieP+LdlrfaHqG3M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huY3Rgf+BbSK7WyB8owkkN/F3B74+tZniixN/pN7HGNzRxGSPpkSw/OpHvkVsWsj3VvD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AI/jAPX3rO+pTWhetUcTCaPCkZwccZ5wa0RDcfbRcswKRkbTjk+ox+NVYklRVR0wcbiS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IvKtopFJIYNk9TvJ/wAMVzTkVGJHEqNOVhXarE8k44HP3a1ry0fzIpU+Vo0OFzhWXqTz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scgBsnGPTFemC3ivPDUd8VUTPCHZlHJ55GO3+Fc06jehqonlxUTMJMYJOCOpOPetO2Rj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9D0yeKrQQxGQsD8ik8D+n4108Vr5aI4H3lBH97ByT7VimzTlRbkkWQjdGPLbnIH8X9ai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RrwrjqMdge4q8iBYxGxZVYgMT1A+nTNS6kiNbosYwqgjaG75xkj/ACKJMOUyLoCR8mXf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3f8ADNc1r8Ih0yVh0V45dwHUxvzz9K3yDta3iAUuCxOOeDjjPeo760a40W4gdtxltpF3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SjJp3DlOTvLdpNOwh5Jzlj9Cap2Nt5codmH3dmM9z3P0qRLmeW3DbNy7FHHfIyT/AIVg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OLX/AI+LgraxEdfMnYID6nqfyr0ObS5lyt6FnwUsNzDf+IZIw51S8klTvmCH91FzjOCq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RI7qoiDh+OwHWls9OXTre20+yP7u2SOKMDphQBz9a6GdCsBMm1g+VAA5PqK0jPuKa10O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wjqMAZYwbCbDKT1Cnmuch1uC+8DR+IJEKebbxF8nOJAAhx77q7uGzaaynglA8gI7Or/xI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XNhBo/h+y8DPLmefUgwRAWItlm3ksR0yOB6/TmqlVsxQpqSfc9qito/stlJKg8z7OF3A8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k6hakwidcBgNi4JPHpj+VdhHa+WFVkTHAA7qBWRPsiQB1I3MVB6DI+vpT9oZuB57dQh4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Ou5SCP5Ve1crc3W8ElY8cA45xkjPfFaTQzXEiGzQM5f5dv05PpWc6vLM+F+ZhhlYYAbp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O10+Io5DAgkyvHu4OOgx9OuKz4LeO6lUyhXU87gNpAJ5H09q0PIltL07iEZPmyBleRjG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cQ/vIyzKyrycMf6c1qpEOJkyWDPIY0bCI5whHUZPf/6/NH2CFkYMoDFWACHox6fj61qX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fnG7kEdP09KbcT7ER1BO8HI29Mdx3/OqUtSWcvIHjUGTOQeR16c5GOgzTtSslWR7hYn2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+GTit8222LeoDHP1OM56+tUbl4Jbfy5A4lXhgFDAk9hk9q6YyM7aGfcuYrdC7kbFVTn7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XO3QA+aIBSSMDOPxxW3qaTxkRInULuLd8ck+vWufuJ5llZolIwkecAEEt1GDwcdq6Ib3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q6AMxO3jhiDUE9vC7SRTZWQMOerAg8+1bKGJI2mmBRkIbLHbgA9TngAYPXiuSvPF7Xl5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gdkk/MVohHZpcfPj2re5KjJ7I6E2bRQBCSxKZ+XrjsOOM1iXWu6fYWxa9uokffxGWG8s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0DUtUAl8U6jJMh5+w2ebeBfQbh87j8Rmt+10u205BDp+nxQY43bF3Hn+JsFjj60c0mQ4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N2Fh0qwvLtyfvFPJiAPcySYA/AGq8mjeJNUbzEuILVEJzDbESzLj+9LJgL/wFSK9MOnzX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sgHYnjHfAqW4gsrTS7QROqyyyOZgqgHauQPwHvzzTB2Wp5naeHE0+dp0lf7QyhRNPmZl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qj1O1ntrWaf7TJI0OHKhVHAIz0B6V3creYWAC7QODuBzt/l+lc5eiJ7WeJWUiSGQZDZ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5sxaPb3Tx+ZvuEaPcFlYn72O3A4Fa+i2NpBfpD5Eax7H4x1LdMfhWZo2oQtYafduxJ+y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DWzZyIG+1SxvI78qEQjueMnjHvU8w2rF27sLa2fdEgy/CZ6nrnOfQ80yO3kkCK5x5owx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4Ga6Nxe5ndUMUaLkJHnqQR9444ya0Es5SSgfZ02sFyWJ9+gPXAxRzIjlMq60RpNNNu4S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KliQ3uAOAOuatWfhaa9jnnnbARA6KOTlezdOPpXRWSFbR3kf94xMSgHlAmMk9wTVW+QB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yOe3Pp9aOZhynnWpWredF8jKseG4O373Bxgc9OQTTp7G2eE3Azn5Bs7n355PrW3qBYzJ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rwawpIiZMwDdH2BPPHrz6VnzGnKZb2AlBAYxknPCg5PtmsvV9JCvEL1zNIVEqbkwABjP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x2ZuSqCRYmcfKWBIJ9+P5VnX+nJL5i3Jdg0flHn5CD0AHUc8ii4cpRZVREMajDAbvXHt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uDGSIjknBOD2wfy61fisFghRLpSyRhURi2A2B34yfc0wRSTDZEpijOPlU5zjoTnqeaaY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aNsZbLMcknex5J9f/rVaLm3dSp3MckYzj8uKSSIySLJGgCocjGVYgHHIz61Y8iRnDOAM9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omS0aGmlZJ3lPzOyk544x3FYl1bbQTxgYG7PBGfpzxW5pYEUzA44TAP06jj2qG5UsWcbn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9vypi5UY+w8IwK7gDtHABI4+h/SsrVLeCYGSNttyqoVy3O0f1Arfltr5w8zjBfPP8xWBe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MMoBPPt2/wDrUmwSOA8Q2sb6TeKu0nypJxgY/wBWN5bA7k10Wlw/btL0ycM7NcWqzNLk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GeB1qG+tleOa3Jx50boB12hgV7/Wr/gtXk8G6bC3+shje3JX/pi7L19DUc3vF2vE6GHM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9l9DTnkWUHjkdMcn9amtg6qIN3zSgBj3BNQJBIs/myPkKcFAOuOhP0HJrbmMZRLLjZFH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Z4qLZuOFH3j2HOT/AFrQuYjJbQjjcxOD3OetZ86tkquc4HsCe3PFNMhorMgiuXbacljy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3GPyq3cLCXQc/vOhzjBx/nFAQAkgBSCMA9M47896YhlozK7+cGO5fug4LAehNc/PDEkh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Tn07V0b2srSAythc/e6n3wP6VzOv3cen3kCPuklkQmOJfvlFGSxBIAX3701uBRn2smHz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x/kVmRqM45wCRjOR6ZrXQ+fAJpB5QVdpXdlsnPXHAx7U14I44WmjGFyOc4/Lqf8ACrIe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Txkdz7/Sq3kguEO0cY5zzjsMZ71cSMnIOQRztHT6jtVe4wkgZu/CkHlsn06g9aBFlQQF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I49fahosKU27VOMjOevoe2Kkt5FkBK87MEkc444609V3kIB09Sc01uBlXEHmBkTO4HPT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+08RAzsqg4wHUchBjORnPr7/AK13iwvHEZnASIAMzsdoUc5GTjnpmvPdV8eeC7EmCfVY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cfUrnv8A/qra9xXd7IrpCwHmocnpwME4NfP/AO0fZ2lp4Z069iRlmur6QOzOSdiwuSAO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60/jnTbmVU8P2d3qc7t8qIqxAgd+dxP5AV4N8f73xDf6Dps2r6cmnWrTXH2aLcWkLCI7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rOTWyNqcWnqfQ2gReT4Y0RSP9XpVngEd/KB+nUmrEwDNyuOME+/4VLZr5Ok6dFn7unWi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8x+UAYOT9R2/GvGlud0dkQIoG4c98e5zin5zgdvrnmkTJByTtOcdu/8AnmngElTzwufq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YOO/uajUMQgzwQDg9OR+v+NS8BhjnBzgDpnrTFTCqMDhf06H+dUBGeU44z6enNQ/dCt3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ypBGMAjijacoG4ycjPPHFBIm3IKg9VOOnrj8KgKcuo7AD8asjOxy/GCcfn6+9MOQpx/s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klQFRljjlcfr+VTDHU+/50xVG47cZxk9/c0+NAYxnjv19T/hVgNIPAxzkY59PXmvjn4v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Mdsq9+BEv9c19lAbiCMYB7dc/wCTXxt8W2C/EXVjuyqxWwHsDEhzxXRh9zKo9D9Y/wBn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e2ygBRpTy495LiRjz9fwr17sOmPf1rzr4IwGH4F/DuMjp4ftWx0+8zOR+Zr0cn24r6j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42RD+YHP+e1IAcjjGRUhx7cdeOhoUDGBXYYkOD2H4f0qIjGPQdeasMMjvURBB45I6fSg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61EQB6jvzU5GMZ4xn8zTcfj68UAVip9PSmdsDJyc/jVohT0HBPX+dMK5GccgdaTQEG08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snyk4zjoD+QHtUoxnGKMEHj+X+c1LAr4AIGOBjvjmgA56dzkH1qcpgHI7cimEDuM+3W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n9f8KZtPf88f1FWCAM59ecd/50hUg9+2OOtAFXjoPYY78/pQAeTyM4z/AEqQjnPTt6fr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OwEBGOPlAzzTSMdMDNTkA9D2579fWoyR3x6GqTAjx+f1ppByBn1+g9P0qbBHt9aYyADv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9Ov4+wx+tGOwH488f0qYgnOcE+/+cU1gucHH8jigCHBP3B0JI57/AOeaYuSB1PIPTsT1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J/z+dM2nByDz6+1AFdlbHI6dew4qFlxknJwQc9/r7VZZRnsRnjnt2qMg8buoAPv0/wA8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T19e9RsDjIznp+X41McheOnGSKZt7YHUUAyIgdM5x057+30pOnUZHf6//WqTt03DOR2y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0OMf1oJ3Iio6E9M57fhSbckZPb8v89qlIyfYccf5/WmEZ7cdKCiMdfbv+FAPAJJ49P8A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WBXJOAPagCPtz/vUzcvqfyNS9OvqD+dS5T+/+lTID/9OUS4GAhIJz04H1+nWqriVmZim0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b+E/nSFbjG47VGK++kfAxKLLs5kJAHGPTH0pBHbKeWDk+hI7Zqy8QyWaRefXOKgPlAnA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MojLQ7tse48dT0pytIOM4PYGniUgZVMdh3xzzSHzmXJQKPU8fyNTdlJFW80+DVLU2Wpj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yxSKcrLEw5R1PQgj3rAtb/UtPuk0bWXDXU7EWt4i7YdQA9cDEV2o+9HwJB8ydwOn2Nn5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l7Zaff2cmnX0QntJcb43JHzKQVZSMMjqeVZcEHpSKH7PNHmPJ8p4yOeh6c4xjvSOkMZG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vNHnSz1q4NxazMYrbUC2PMOcJFdZwqTYwFk4WTocHk9OotCuGUk9GDDGD6H0INQwIFul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GeP8KQzyzZCR8e56Zp7NEOYQQO496QPIfukZ9wP5msgIWjmKcg4OSwFR4QDD5HPf2+lW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ccVE0SqeHBxwe2O/0oKQ3dCFOBn3JzUUjRZ+SLB56f0qXco+/wDjj9aVpXIyifn29frQ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Y7ZPOMfjStFj77gDnGB1HsafKkzneQi+ymq4RMZJPYcDqRSewCvFH18wrjofX1quHdVw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b7OoJOSRzznv6VC7xHgK2R154/KoAbumbGF/TjntQIpnHOM9hnA5pm5icg49fX86UxSFd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oAYyFWAmUnjBGaXfCvAQjnDY7AfX19qGihQAh9pI/wA/SmBgOF2vyAPepkAMxY8DFRbWb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TlpSCFReenbqf1pNsrenXt2/nUlRGCGFhncMnqPekb7Pg9G9cc8Z9qayf3x+VKGiXJVc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Fb92pXPelUyuMq2M/wBO9StICPlQtnocccVCygHdtI9cZx/9agB3lSEHzJOvX/8AXULR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35p5jRgQz4/TrTmFrgoTkZ6g80AV1mKnHBHbA/Gn7pd3zZHQnJ/Xj+lRuwJ4OOeOeM0o8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v0yP0oAPLuSR+969cEhe3NZOt2t86Q61pqB77TgVaIH/j6tX5lhP1HzD0YcVseWx5eQk+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PvjkAZc9ueh5oA8mvp7a61Ca4tpPMgl2ujcjKlRtz3yOh9xXOAjzpsYHI/lmuq1eKG31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oJ6GQBj+pzXKMGSaRSOcjv6VcVodKloV9SXfYz44Hlv/wCgmv0Rs283wtYFxv2rCSB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zX54Xq5s5lA6Rvj/AL5NfoZ4dYy+EdOk/iEVp1941GfzNcmLWx10NjRuFMmq2Umckuw9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EM80SchZlPPoRkVamDxatZIy7SMsFY9DtqKF1N4+QRu2e4HBrzzsQQgBdRRiDsuMgEZxk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cN8tsGYqDKVUAf3ugJoiJS61LP8AeVuPwAqCdC2nQTHny5zx346Y/OgCOQmOTVIj1CW5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j/PdsAvDWWCPdetX5VVbrU8/w2tsefXJU/jmst963sLDJD27Lzxyen9algas4/0yeMf8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wKljTKzKg/5eoyM+6En9c0sb5a1lIzvssdOeB6/hUsThZJWA6tHJ177cVLLWxm225Vkh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4AOcVaEm10l4Ctb9D/T86S3i/wBKmycAyTD8THkUogULbd827Yz6YzWYyDTVZLqxbOTL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6VFYASWV6pXIBcfTNPs3/wBI00r3XkcdPmFTacqI15HuG12xwe4JB/KgaGPEH2FRnMkJ+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gxEzSyR5G4suMdcqPeliMj28TknJZOfXBI/SrAUSXU6PkshbBycAYHFQyzPsIWhspoG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z35qP7OJZtPJ+6y4H021NGrSWNzIBjy2Q5Htg0xFd0scDCqBz6EcfyNIa3H3KfvZR0xJ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8ETMB0ntyM98etQXCB5JweMiBwffkf8A1qluFk+zXUi9c2rD2w3J9qhlk2VeSTjDNFPk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Y1EsaAEjyZBjvkoMflirEi7pQ0Y2ttuNygYyMAjNR2bebNbt6o/v1jFTIcQsVDwzZBJDY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uCzFuMrKo7Y6HP41FagKbof7UZUH3AP6d60LaLaWOPuNIp9McVDLS1PFPjzFu8L6S7DB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uO+A0gTU/EiscI1rYu34NJ/MV6D8dIFHgyxcdI9VhHP+1DJXA/AWXHiXX4HRJVm0y0LL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9RXrYD/d5HmYpf7Qj6VgeH5rm3YyEcMoHKn3wcVrzmUaLwcxB9xIPcg9h3x+dW9Zns9M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wqRgqMj7vbn3rmdPub64tR5algZN3lpkjAHBJPr7USaNOpr6fqVvaWNtcm3+0FwxRiSu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4rGutZaS7eO3FvFbsyvi4lxMNw+b5QAMg8dfeoTpjS3EN0wm+yurLJDkuokB4x2AJ5+lS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eEjnCMfvqe3Pp9a55bmsUjUjtFu4vIVkklDFsJxy3IOPQgZrr9PwLy0cqGVpAjgEgkkH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wnzGJGkSSKPZG6ybcBT1BBJx7EdK9Ejt2nSK8tA0KkhnIJJRgNrf/WNctR2ZrBGXIiCe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7E/yxVy2UxPIWG1XGBjIwRz0oS4UzvFfF5YyuVLct/slWABH8vUUJcxyyGFHIyMnzFw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5myiaVpH5sroHUCMBt2M5zxxj/IratIj9oiujHhrdt2GHBJ7AjrVKCOCGXexWMOuXUtj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X/kxlUjd/u7WI+Tb3zjkVjKTZpGx0F1czXjrNI6s6jAA7DsP/wBdZqzC3Mj3bYBI8tm6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643yE+XGcYKDcQvux/wqH/iVK4uGVp3OAGYl/wDvnPA/D1rmkaJnQW+rJ5LCCIzIcAsw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Va8kXKxyvM8shAHzEAZPoOmKzrq4s7WBbq5kW2UICGfK7c+oPSsP/hMtPdvI0S2nvyrc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AMe1c85Jbm0IuWyOu1HS10x/t0SKI5E2P8owGYZyRjkAjvXK3esLtdL50hxgnJwGwePl5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rX/GN0ZrV/KtYnJUqAZmA746Dp0PNc7ZeHQ97HLqDPd+azKWkwFVsZzj3x6muKrWk/hR1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658WXb2zReG4UuJUUbpiDgAnkAMQPzIqraW2t6hObu8mkj8zb5vkyFWfsu4IAPl9ufet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1QLjgqoG3nmra3thp0pLOzNJHiQnnHqB7n61g79TVJLYyV8O6NcruuInutpYB5HdyOcn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ek21hPFawRxRTs2VZVA4Q5C5QDOeetUrXV45oJEiZFSEiQkjbgDrnjoR+tbltcabqaLd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IpdQQM9OueKiNkNvudxqehvdQrcNIpuE4QkgK+OSP/r9q4nUZ7m31VWu8iDTLcvtT5sS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Bj3r0jUjC1ij2oAlGZCWIw3YgDoeDnIryDxJey+W1k+0SXcihz1xFD2/z60uflu2OCvIz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+1u5gB824kiVQSAUTAyB9cnIrqjbRm3jthEzO5YeeAflYtnnP1xmrVk01rZWoCq0bjbg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tXo4Wu1EiEIHPOT09QQe9dFKPLBRJqS5ptlextjb6hbeYpQeYUfnIK4/Tnr6Vpa3DMsX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oyM8Eng9Pb2qVL6xXVI0unQlEAKluS+f7v4VX1zV9NW5B05WkJBdkjUuN5JHXof8itL9z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m8sGtxNbxk3bCeDBLGJsn51cHcNv8QPDelVxdSXmrabJdORIHEU05TYrsWPzfkcfjWpP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FMtzH5EeOGYo3PHQckA46VyV8VjK/bNwupGhMefuqqk8DrnAx1FfL5xgoSksVJ6xase/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0z2O/wBKSK3+1W8ysDIUx1xxk/n61myzSXcwaVuiYDEZUgcAYHTHetdfIhtmKQ7t6CR+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RowV5HCqS2QOAfb2Ir6JyW/c8jS9i3BZiV3uCoEiICpJJJ74HOK1YkAgilQhH8wIBk4O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DHtiOYsl/l25Py/iR2rS/wBAurGRrmWGxeEBxLK2xNykEAe9Tdbku+xw3jOwnN9HJGg2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VGWHoAwHHSjQtEbUbX7bebXLnBXJGFfoTnqTjrzUmvXUviJZ/wCyJPNEIMsrqu0YUAA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e0SaV4P7PvRtaICOEqDnEYHB+p5H1ry98fzSenLp6netMJyruSKI7Z2tYEIYL8qjAXPH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bz2sd1OP32drRgblKg4z+PPeqVxDJNcRysPLZXU5OCpI5wxHv0rWvLQfY/7RgjRI1f5k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CCa9WJwPcnWC3dUxLtK4YntzyM7eeBWbrV1MsImgUuWX972BOcb/AKGt2WS2tDayxudt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wMYIHT2oS0W9sJFiYl7di5U4IJkGGHHbjIHbNWSjh7G9ksWT7a4UyZJ5yQD0we/H5V0s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GI1yCzfwtyD+tcze2USzLdOjb4QSm0ggZOPmHP0rDfUtU07V4ri6dmtboBN5J+Q44JHT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iajfsYPssgExibzEO3BPAxz3HPWucg1K/wD7QEQuP3qyERx7PLKjqOeMjHrW0RDejz2U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Bjg57moUl81FWZgs6AFWHPA7HrVAda/2K/SKwwbdpo/Ol3oWBnPATjgrx1NcbBEYb2W2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DI6kfnmtXSi0uqL5hKoRxhvlOBxz0B6itm8tFvL97u0+XyyNynqVxknPfmq5rGc12ONi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QcFzx7cj1roNM8oXX2MfICGViQSrnGcevPX1qO6eJbn/AEZnlXYu/wCXgMeT7cVOtvcN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7o5D+meoxgVVyC4LaKC5ESYNvKpw3Pp1/CtSyt4o42cJkdMk/MBnqR3we/WpxC1zbltm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8FfZs8gj8RVm3tIo4TJK7hAcAK3zYxnpjkA9c0mxHMNHcQebAArmYHbIp+UEkY6YPFVL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w0YKSHbnLj+Lj1FSQSyTagktxIqb5eTjpzxkGptZkuEmLMC8RZwp7YA64HrVrRq4pHOh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9RnBx659s81Sn/0eREeMuXBYgH5V7cn9cCkaaO3ke+eQRxplst1APGOOfp61TvZriZGe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EKCQMhAeD6c8GtkQZt6kt1G6SSYX5cIowuCeuT1+tY5FvCrIWCMgwGwATz0HHeukXS4b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5gDEsP4s/Oc+/asO4gjZ3yPN8snJXPQklse/NFykhIo0uI2i3cjJQE8g55APv/PtUNxG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W3Zzk44OPfmmxeQhWRGb5c9Tx6f/AK6tzG8uoeYhhPnlB4LejA9xVJjaVjHaKCSNXU7G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/AI/pWZPGI22sQvIzwcfUe1dDdQpblCeSUJYememPpVCW3NxIoXcdoI9uBnnirMZJGe8J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jrjp+FaEyo3luCF2nlj2HTj86SWeCFBGrfcwUxz9/wDnk1TjvbaS4jiuTw7bFDdAx7E9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pkFbizuzG0hkScjY5wFVu24D16Zqtd3/ANnu8Fc3EPHXGe2OnI/lTbmNrS9uGt5CQpDK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iq1y0dzqLXUh2iTDFcfxY5H581D1FYzdXgsLpftMJUXDYLRHIYg5zz0OMdRjPpXKz2gV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36f5NdJdwst2sJAKsSBxhSP/ANfWpXs4GIL7QQeD0P0yeooTsTI4+CGRYjG7N8hV1Izk8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sq7w7bqVnXdkoRgfPnvjkCtGS4ktXkdUH3SjqOnJGG9iOnpzWdMPNhLKpOxQWJ6juDx1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8/0oLcu5AkXaCRyduBk/h3rHnBEaiJ185GOQeTz0654q+9xPENkXy7PlTA6BuvXrWesS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qxHJyc/qaVwKn2LCeZNhd5YAjGFJ5/n0qaOyQwv57nIJVm6EHscemK0Fuo5oDhD5kfyn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Km0qOLDT3cyiIKPkI+YkdcZ9xQ5aAY0llH9mURO0kvmgM2MggHIGR7dKwAoyEYHIJY47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LNGGaO2Ro4sBlOf4G9fp0rKaFixEpGSuAB7HjP1/nVQld6kNBplxF5JEpIeMs3bldpJ+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S+J7qGaJfLaeV/LOfm8yNXBPtnP4mu91ZobK2uXBxLIwCnGcAjLfpmuLvn8/WIZkGRdW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hx+QoxMFLll2aNqErcy7o2/DSRWmmySOAd7owCrj5RhdpI6/NXV2s01wAJVwQWUEAjBH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badlTDKR83Hb73XOPzHvWpZ6jIJEjlzLzkEZLDHXd6g+1dyscsk+psXMLSPHIi4faN6D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sJJLhVjfYNy8g8cDgg/hzn1qL7SlwkOMbgdg4IDY6j/CnQsI5Y3JI8sfNkYHoRnvVt6G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I7fv4wVDbeqjjnnk1QtogSwOWLckMMHjPbpmuj1GzuAovNm2OQKxOcrzxkH+YrGMaI+1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b8aaegIjifzGf5WTywVKFQBznqO9WYC7wiKQDb145wR3471NEBE5dEydoGeoOAev4UtvG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AdT/wDqoui7I5y5sPEnhu1Os+E5JWt1YiSxL7kjUnLFIz1DHqO3OK6PQvFen+MbWKSY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nG5QThoycEgdCOo7iug09JA/mJ853qmwHA9yc/liuK8ReAo5pjqukyLbT75Ji4JVSwPs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rirqalz09fI3p8jXLPTzOm1CBniZ1PNv+8QkfNgdRj1warQ7bS1aUEZQSOF/2ScjisHS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/idfs1yVKLO3EcufUjgH36H2rq57aR9IcMQzooXjkDawA575FVSqKa0InCUHrsUPLKmOO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Oef61uWNyHvbeNcRhjsDH3GO9QWFp5vmqy7vKO8AdMdMelOuLFWQs/yMgPK8bSvPatGB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Ppsk3mkAGT6HpkD6dq4bV1+zarPEMgZ3AnPTtx36U7QrkfamuGYm7mHzueVc+nseK0de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xMCSvPp+PrmpjuBma3aF7KN4yrmMZAA6HOTxnIyK5e5t2uHVUxkYLN6YrUnllBcknA4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M6m3ZJcfLKuQD1GOG6+hrYLIqWhWKYpK2Bnv0DDoc9OehHenvODIpQgsSxP+zngHtx2N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YI2C4BAGeh47Vn3VhA00chUBsfOCSQRnAP5UE8rM67RNkt0gwjMFAHLYH6YJrc0eZUii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D3UnAJ9+KwIImiM9tAuTHKTtPO1GIx164NaOmR3cTNBcx7IwVPJ3jjPUenf1ovoFmaev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yryGOcgcMQw/Ag10V/qNmdPtpdMO1JGBaAdFKdvpntXn9zoU1zKZtSmW68rLRhh8qq3Q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UllYXFjZXNu2WjVhMshONkYwCPU5J7CobuOx1rXNx5q3ku7z9uFkzyQv8IA7cnrWnZyO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39/1NYlubp4QrgSRH5o3HBKkZHX0rQsJ41uIY5CSJTtOemGH+IFZSKW4zUY/sNzALq3WW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yCD04NZc2pLdX80r28kcY/dOXG4FgOCMdsc/TFdjdwpcWjKxCDaUVmGQpxzx26CqVm+Y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advKswXBbJ9feouyzlNZv7bQdCuNaunzsQKoAySznCqB688V5B4UjuvEfii/11Y5FghJ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29uCY417E8tXWfFm8triysdKtZFN6XMksScsrY2Qk+hyxIHoK6DQbKe0iXT4bci306NU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7P2+Y8+tcyXta3Itlr8zoVqdLm6vQ00imjl2hgrw4UYz04OPyq1HD5Us80bMwP3UC98/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ZsDzJD8xwT+Hf8K6mJJRGlmYwzKpbeP7pyc+x64r1Dh5Tjtek+0RBXAK8Ek8ncQc8enF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lxgM3phhjj/61P13a5KxYVV2KAOfr71asyIyhuWyAgXI5we3btUyGkc1f2AieXyHDRRR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T0wKt6c6x2CNIgdQARzxtbocjt0rM8S340/T109x5smoyPDIAThEnUpvb/dzx7062SaC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SMgDG4BQAcfhmp5h2NFbYPp8moqAVVyrDG7ysk4YH8qx7bAd32hwNofHChTnB+ma3LOQ2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7uPbg92U8e2Kr6dJFHcMGI8uRDHlh0J4/n19qd2FkQWozMrRZYZIAzyOPf26Vful2wpG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GA5BPqKoqrWiMSrxshCDb1LA88dCPet0WEVwzz5Dck7P4cnseetF2FkUbRmi0uyEuUEc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QPILdY40LFj36kNz9OlMgVP7JtkA3SeVHtzzkY7+gqil1J9pMSEfIcqiHqvcnPsaOYVj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k2rkdDxjIxUt4IppQ0C4BQFpGGRkdcfjUq28kq+dIFcFQAucHBP64pXMZDHkIIuVB+ZW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aiY1nBDBdqIFEkkmVyx4OQfXoOTTbi33XUESf6NHG0hm8vjzCONufbINSW8UgmjaAb2j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A5+ldPa6c95bAIDHLtJZSOdzHPfsemaylIpRM7T7O0AGxDuLFgGYsAuOvXqeOaszWyCd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BJHB65PU0tjayQyyJJkMoCrjj8vetVWDW+JSzMrZ+UdT/WsnIdmbQTy9Jc3rgAJ5ysDj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1V0G1vBZvdXEf72/ke9WNhhkhYARgk9woBx2ziq0sE2sPZaaH/cOSZyT8phTBKnH95gA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ePJNgGGMIccKVfGPx9q5KlRo3hG5V0qxjuLnbKWAVSSOO/HpgAf0qrqdkbVmjwdr8Jzy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t4Ll5YGG8R78tnbgdTj/AArAv757qP7QyBVjbKhRjt6+5rHnb3NLWOLmtwkZUhVyDuBG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M+D0NzpEdurlvsEktmWPGPs7Ffx4xXdzqzXKzL0xgKeeetchoSG38R+ItNUYBuoryKIc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yLkmlOfKrsuEbnSYMmw/dC9e5/HNbmB9iCvyGb5cdfl459ucetVPI8piJIWHOFDd+Ovp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iUMRE2cN1ORjB/D0rlq1Lm0YlCytF3B2wWTJy2TwP89q0Y7q5t5mto5OCp3jPGD6UoiW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AqfujPbkcA96upaoZQXdMBSOnzAj+mK5uZGnKJZ6bDIuW/dqQxZguAD078GulTTA1jJP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Cy468+p4qvGI4bAc5wSCD1Oe49PwrV3IYlXaCNo3EnJOP/r1Dn2LjA55f310IwcNwWwM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BD5QDHLbgwXgfpitG9tGt5gRHtL5bKnhicfyqu4nO7ncEIU/TGTQ5D5THiBzvG1W5GMc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7tJ47KVWfdvUrH7bgQB6cA1ejjdX8xny0z5PoAfT2rSu1E8awFMCJtykdM9vwpRqahyn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G5CgJHjGehxj6dqyxatqXiqxsIGCx6ZbteTcAqZ5RshyfUAs38q6P7M9iLjT5myqzOAR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1L4B0+K5tLvxBMqudTuZHC5+YRRMI41HPAGPpXYqq0TC1k5HTWWn2xT7RO5DFumOBgcfr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m2h4yYwrHnhcqOfersFmmVLS7FLv8vUKB359+tcq2tXGp6prFowH2XTrlYYCowXIQGRi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Q5roc/KZV4DFMiwZEYZiU7YP8xn8q5jRtPibxZc+IL+RfMeCKK1RiBhVzuYDHGTx6muo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e5TdDCGk3r8p2gZx65J44rzrRLiR1829VvtlwzyuxwVVCcKin0UYHArCdVXsaRpvlbPY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frwSAR6Uk0dtfwfOOVPBJzyB0rGto1d45CGVcZOScDtnHTmuiMapCigKDNkjGOw61fM+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LmIZVUjiDYy/yknqcEen15rBlsGOu3lmCNxmEilhjMbjI7eoIr1LS7PFnHFtV2kfeu7k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qtu0PirTriZAsc9tNA4U/wDPDEinnqeSPxq1IzscZcaRdzEySjEZJ5zyB079axo4prSO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sD1r0y9LXE2wKpTnYQfm69vSuO1qzkiulwCw2glW++Oeg/pWtOetiJowIzFNbi2MY3Zy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qsto+0MygsnQ7u46Ae5xW/5lnCGHDNtPDKwyf97GKxmS61WIxNCkckStIpDbi2OeAOpr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qs0Mm9ABv3Do3OTx04qS4toYoWEUolyR5cfAO4dW3dTgGse5uVGVuE2bcgjBBPBwPxPF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KgRKqgzSO2AgYAnOThQD/k10R3Ia0KU9rKIW+0OGKud2/JI3Y6D27muQ1q8isrldNtomv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hIURj+FpZDlY1/DcewrYl1G/vUdYFkhgmyYrhx+9MZPLRJ/CCR8pfnvislYJtKNslsglt5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RZeqsW/iJJAJOTXRHV2RDRgXGlTXwB8TSi7TJZLK3ylpEeoB/ilPu5I9BWzDboIIYoF8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RcDBIHAGB+tTqb1THJIYgyHsuRnpwOenrWzp0CPp1xPNyUDYHsRnk+/T8a2SsZzXQZbL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ljlnHUdeR9KrNKRcStnKK/y57Z5/Ki2iWeEBztwRuI9uw9KGgTzJOcAKOCcYI6fX/CrTM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S43JJkBNpwGGOcn+lY17IZXcMrOpXCgcl8f4fWnpPEs/2O5UKJceSX+6zHtnjB9M9a2p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dDEEDg5x0p3QHC/ZJXXybnEUMjYmVf8AWFe67uwPfHPoaG0aCaUJC4WIcsmMAR9cfj0r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yLvGR8nXc/PX09agtF8+V4yjYBZc+gI4zj0rKTZcUcZ4XhY28mmkMfsl3NbkHtHnePwwa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wopVAT8vGM9gM1xWhny9e1WPACzC3nQ465QxuR+Kiu+ghT93GQR8wzj9f8azUi5R1Nz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wbfGxAB5G0/TI6U2+mu5ESK3tFXL5Dbwu4jvnk4HatXTLoyWs9rOx8pCTno/cD8anUJK0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+mVI5yPWnzC5TFt4bmRJt+wP5ZUcbvmb3+X17CqeDJb5lUrxtwf7ynB7V0XlxKrbQMgnr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NeJOius7ksVyB3RemP8A69HtQ5TjLvbEVUEDndnOT78ZzU9np8QZpZHVg65xtA4Ppn/Cn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W6NdxZT8jFV6kHqRXTWaQS2kVwkSr5qqwB5KgjI61FxpGDa2Fv8Aa3kcjaqscv8Aw8jk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rCogAkKkEnb0zwOe5/wrXuLbyV8xECh88g4wPXHas203zPI4XIICqVGcjIPbvS5irI52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wbLbvvcdh6dKkhtzLLGikbiwPyn/ADnArYuAqzZdSrhmyD15+vrUcQEs26fBKhSoHHP4c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2U2GfhsMf94+uMcflU9vaeYwiMe3hiDnB68471qKFjlGV2kHDf1/OpY0jWbZlWYsQCvX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Rmw2qwzATguq568D27dapyKVJ+8AvzEleMkdRg+lbks6yp5mRhQWz05//VVS6gYKiLtC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68/SrTIcTPuCRF5bSEfL8w9yK5rUoPJeOWRsrIMngjGOBzXd29nlJM5XhmJZdxyMYBrnL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wpkjaAuxI45PTbnoaoXLY871Eyyqxt13DkkthWIHzHGeRnFWfBCpHoc1s7Asl5cdDnaJ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X0Wze2zAn7xcn5R8rgDGD6c9OOledfD4Il14ismRnCXltMvlnkeYrDKjvgj8qzle5XLd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AIwOc+2asuzkllXczYBz6fh1rReOzuiYwDHs/vnLYPA+mT0qxeafO4U+WUKLtLYwSB3w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dEIyfue2ACevArJvEndCItjSICU8w7UDerEAnFdiLSGSFJpmQOIwWPTnHtxz9KzprZCr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0/P3quYhxOQkfULO3luNVJ1WRyscVrp8JQKAOwY54zyzNgegrJ+0eNJ42a206zskT7j6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hyB6Z3fhXqen6fIEaQAp5jcf3SF78e/esuVpfObzU3FH+ccAEDtjGafMNWW6PMF0Pxrd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0Qkgx6dBHGo9gZAzH0FbK+HNM0aB5rdJJru6UJdXV05uLmU5z8zuTjGM7RhR2FdN5tr5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Acc4qoY3uZEhPIY8J6t0Bz24ppkSuzlJo47aMmRlSMfMzE4GMHn2ritQ8Y6dbqLezWTU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4B7b3xtUHqeelejatYn/AFM8aybMkFsOFzxj3rFtohCjIsUaRqcnaAM/QDFXchpdTmNL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nS3Uj93bQDcqKBuO48lm+lczqvjG8Rnt9E0q8muOUWSaB0VT6hTy3tnFelXKsV3MTk8A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zSAszbzx27/jVWYJpbo4zSdR8SWEZvNRtJbqVx5cdnbopkJ6mWZy2yMfwqoOe5zxWlK3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rKw0rAH765mMsibuwUJt3fWt1jLGpMasCSMkememD1OO9a7MvlHkqm4t3wT6n6U4xbFO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YvbB/EtzNrl5je7zyv5QP91IlYIAPUgmrMWi6LZoTbabZoVJxiFOg4HOOwroYnjk+eNiy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TdgGd+Dzkkj06V0xSS1MnJkLwumVgVEjI+6FVeBjjAGfpXyN+1DKptdBtVYkZu5PwwF/r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5GAHvn39q+OP2mVI1Pw9Bwf3F0ccnO6aNQfyNTJIqi/ePo+SNYoYIsfcgtlHttjUVU6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rXuk2PjJBCouQT1CjP4Vk7DgEH8/r0NeE9z01sQIFXg9Cc88ADnipAdo9MYzz7U5BgAk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+VIylFLYHyqSPc0JjEGAT7DPtxzUcK5TY4z8m729al7kLzhRyfcU5BkDHZevtxVgymxyp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wprfMy9yN34cj+dKVPLLjn044z6UpHzqOv8A+ugzGkkCTacEEDP160km3ZIR2YDP4VIR8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ecA1CQ2xl98enYE04gQrgkg54Gfy5qSMEKF57H8aRByVxjjv3+mKmjwvOOi/oKsBmzcV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fFXxYcP471xxzxGin/chQ19s7R8jdwRyfbP6V8LfEyb/AIrLxE7Z2pcSJz6LGq/0rpw+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+FkXl/B3wCiDGPDemH84F/wAc12OG357Y4FYngW3Np8NvBlqQPk8O6WCOwzbx9PoK6AjH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fMVfiZDtxzjHtS84/qKd2x0o4JzXREzIj2+vWmEY/H2z1qwQOvWo2HHI/X+lUBX2HPv0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8c1ORznHtx1qPAOPU/jQBAex9KTaAeO1Skc8800jjoO3egCFlXrSbeMf/qqbqT0FNK5/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oMe/T+dMKk4P09+lTYGc5/UYpDzj06ZqAK5GOB/h+lBUcnjPPI9KlaPJwckg84ppAGRx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jBxwT7e3emEdPbnn/wDXU5BOR35+majOc5Pc845GKAISD6k+maaw4K84Pf3HNSnuOuPy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KAK7A9h155/nTSM5x/kdKnPBz29/f/CmEd/zP/1vWqTAgIwemMkj9aaQR14wfyNTFPm+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7/qPrTuBCwLE7Tn04/yPrUbKMcHOPzz7df5VaK+uSOx9BULKcc5xgD/CmJkI4I5wO3pz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n0/LNTkHaQ3UnGfYH/OaY3XPT68UE3ZXfueRg98cd6jZT2/U81OQB74+v60wgHPfqM5z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5x7UxsHlu4qcrjgHAwfy9M+tM2kDjr780FkJwc55J75pPw/SpGUdepGeBx9D7im4/wAj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HUDHPf8AxFJjOCCAcflin/r146df/wBdGAOvPXjnn0/nQBHjPHU9cf5/pTvLb+5+p/xp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Pf6UzCei/p/jQK6P/9ShLd6sD+8sgQD/AAyIfyHp61VN/fBv3un3LKP7u1h+ea3SVXIz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1pfOcLgAcenb6V942fBnPm+hT5ri0vByRjyj+PQ1DJrmmRcGO4T03xOOn1rpjJdYBjGA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XHRiT3qLgc4PEOkjH74r/vKw/wA/X1oGvaM5C/2jEDzwcjj0GRW4zo3Mnfk8DoKYUtpRk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Ag+5BFItO5lHWdABHm6na7u370Dj8T61Iuo6c+Nl1C/1cdfzqeaw0+dcvaQkt6xjntjP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XaG0+1OOzRDH4+oz3zQMvNNaXUMlnKtvcQzKUljLo4dG/vDpgj1rAeK88NKJHZrnSVAR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8858ZMkA/hlGXjHDZAq4/hDwk4YNpdvkjIJU7ge/O716elVo/Cnhy1l82xjktJBwfJlk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B9CDWfUDbSaSbIjj+7tLYIOAwyOnBBGCD0I5zUbxy4PmBcDOeOQK5O80RdMiQ2V1eW9n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3yS3IAJMPJzwQh5xjpo2mm3c0e5Nbuw6j5kmCSkA8j5ujAggqwOCORxUNAa4ROd7Nx27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lj6f5FZ7WGsRjZHq0bZxy8GW/TApD/b8ZAWWxmUDksjox/LikXEvA4XdGp46nA49Ofel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yKredrh48i2IH92Uj+eP61E51Vcl7Pd2ysqH+fWgZcKu3+smAA6YHHPtVcxpzlxwc88fX8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5tlPnPJRkbv7Gl+2xcf6Jcggd0yf5/59ahsCwH25IAbA7UzzZt3yx/8AAj/Oojfwg7fK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VRrf2xzvn8sjs24dfwpASMszcnGOOB29ef60gRR975R9cD3pBPp7AqblDntuxz78j/Pe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Y9h97mgBx8gfMBuI7kf1phZTnbCw56444PXinLKi/wCrG7v2GP8ACpgbqTkKMAjnqM4q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dgz3HanbHbrJuHQ47094JfvMw7Z/MdulRny4x8yl++Q2fpnipKiNKQD5lbIxnrzios84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9WEeJQAkJbHQfX601y5HMew56Z49qChu6duMDn37elRskuBl8gnoO+KTc27aWIDflim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3wSMA80ARcE8qG9t2P09qVTCnIgUnt1/PNK4tS3yZ4A6Dp/j3pA7fwMPoeuKAGuWZCvk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GoQnzfvFC8+44NW8TuMBl69sn9fWq7xYQhnAIPfoc5/lQA1UikXDv+ByORxTttpGNisCc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EHEZ2nEijk4yePz9qsK8q5EMJ6HPTGfx9R/8AWoA851dFbWb1sHb+7IyexQVxs+RO4Ubi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/ibXQb5fki47Z2f5FcPOubpxz90H8P8A61ax2N47FK6XMEqHurD9K/QPwyVfwDpfr9is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4GaLcvPuOn+yQa+8/BBeb4aaJKuC8mm2pGf9n5fz4rjxmx20Do7xgfEen4xgxksOoHHP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Ubg42sfb5TjPNXtRObrT7lh0YoV65+XP9Kqgt/apQqeVcn/gWD0rzjsRdih8/V9Tt3xh4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dbTSf2flif3V24YLyRwvArZj2p4onyQM2wBP4D8DWWIvLttQjPOL7p7YFS2BI7N9snUj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Dgg9/WqqeWzwHuImRQeuF6VORnUvKxgmxUc9+mKrwxfvbItgAySqTj0Ge30pNgXWwEsl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A/40gVtjMBhgsGc+u0dfwNCbRDpcg5wJkP0O7+QpYW3QTjqRbwnGOTjByfU4pMtbEkO3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23RkCkUnbYEn/llID/3zUcDBTIeVIlgOMcc7waE4hs2btK8efcg/zrMZUsw4m0zjOH2Z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p6D7RcgnJU7umM5J/rzUdq/l3mnt63Uqn05I/wAePer2lANq12h6b2BGO4Y0mBDYqqwb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QmnW2z7cruAnmJIG79qiBC2kqjqknIPpvGatxQgXkELdTFIW9zg4+vSpbLiRWyCHT7x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GOOlUGiItYmjxkc4POfcZ9cVftSPJ1CDHG3cCO/U1DJuSzgU/dbYuR25NIpblq7UGUkE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5pLn/j1u92RujjJGMYAcVLOgcqHHP2dMY9UbFLcZFtK5Of8ARNxP/Ah/hUMsvNEH1CNR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MbLNaugAUE5xwOVrQsmDXdopzud2ycd2TimW6BYrGQHO8gEcdeQc1nJmkYlWODa91s7+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xjsaTnu3HY5AzSwrzdDk/JDx9B1HvUj8zoucFww9csanpcux5V8cEU+Ao3IJCaraHP8A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wHTf4n161RQXm0eDaepAS4wcfnXp/wAZYwfh0WJyP7RsT9OWH9a8Z+D1nHdeNLqCYExt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yYzgjI9RmvXwP+7SseTi3/tMT6rvriwmQWl1OkkpwRFGwkkyv+yuT0H0rQjWckPbQSR4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Ogx2pdP8NaTabjp/kwF5FkIGATgc5ckkA+la095Hs+zK33cjYvzcnjGRms5SsbWM6ztV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jxygqZML8xDcEYxzyKatkHle3mOJIx948t6Bs/zrT0UyXWptFaxCKaNQS0+VTgjpwc571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VmEa28cWT+78vaVweSH781hKWppEX+xZZPlSPczYBxwef4ienJq5LDepbixjLQPG33tuS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UdreeS8N2pIjOcjoCc4KEE49xnv0pdc8Z6dpLeda776c7QsC55zwM5HXsQMk1xVZ2V5H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lhF9DE0jREIpZ8ZQg8EY6jmoZJkjny5Z4lUAMflBK5yB7CuM/tfxxdCXW57Owtoh8qxX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g9jVGDR9Sv4rm413U59zZlhgtJAsLqPvAuBuBI6AY4rl9tfZHQqVt2dvqGt2VuFmkaG1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MfTPU+1XrPxlp09ubfTba51QucObaLEbfSVyEwPY1xth4W0gFLq3tY2cA8zBpXx7M5YZ9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PacIVGAnTAHfAwBj27UpSLUYFZNR8WXMbpbQW9rGRgxzuHdl9CEJHHSmW2neIby4SOW/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APcbskce1dMkSqGYjYDySoxz6ZHYUJE0Z8yMkPnlgeRx39K5ZrzNoO2yKz+GNIkn86/vp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JDKF74YDjA+laDJ5USrAqqu7bwMYH4cYqtllfYjkAncwBzkHrVi5aGfCqgDHucqM55zj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NbuW7KUckyyMZ8MoBA6qQT6dOKvW8Uk1zA2mxqJFZi3n85AHIx646HrTby5ums5IDEFC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3NT6erxpDcQNmZzlgeqj+Fsn2OK55FxWpU1bT5fPa+XJBPGR0HQY9QentSQW5dt10Fih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Y6Eeh55Fb18zNdfZ54WeOZyY2B/1ZwBzjHB5qOOS+kQQxkSoykHd2x2z6/hWLNEyVoorL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wKv/ABSKvXd+PSpNO/sG6klhijiuJIf9ejx4CuAM4BHQZ/Gquk+ImZDYpCC8auVzgnP8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rekaXbpcT6mcG42lRuzkpwShXufSs2VuegpaaZ9ngu9Oj+zIylZI95xnH3uSQOPSvN1g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UdImUI2ANuw44A5PfOa6q/1K0ttDaS2crsIDGT5VXeccdzya4HRHdr7SXSGeQJHPcShP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GazUk6iiawVouR6Fc2t3dlbRJ1ihAdskdXA+UZ7VQjiv5xCJgftDBYpU34TJGNxzjGeu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lFxdn7KFxs3HcxbPXjjj3zUCRmP7RFq0sjSFyiuiBQ+wZ+8OhJ/+tXcnoc465006fauy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cMegLZxj8ais9bh0+3t0mij3eY2+XpIrsQwIJ+X6ZGDWxbyoLQm6/eeYuxiRnd2wfX69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51KWNLaRyse4lXZRyFz6r2xSbY0cpqZla1vNbjJYrcm6SOVd6ok0m2UjoDxg4HSqccC3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GFX5sbmZsFGBHoR/SvQZvD92bSa2vGluLXyWWHKhSihchmx97J4z6VzCaNPfRR28MTWv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Q7wkkxuAM5wMr3/lXgZ9h6lXDOnS3PYyupGNVTn0Nq2uL6TRLVyBEkkO1WTO0FeCPbpn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9knkCoy7mYAZz6n+Rx25qz4XttQawNt5wKtKzQxscopOCy47dScZ5qNbLVbG882LyQqy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Rk/jzxXXgqjlhqcn2MMXTiq0rdyG8Z45RYXjO6R/MAS2AvY8YFWLddEtAtxPYR5PIcjz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XNZsn2W9zeSXEzOzoUjYRqBjOcKBxj3rFsoLea+jY2813a27LLMEdtwVWIdcE9R3Heuh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aRq1oskiXsL/AGS4T9yuMhc8NG2M7SAcj1FUFW4trifT5FYSA7gwIGCg28HPQjBz3zTY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SWzRGYmadNyMF+6T8x64z+lJr1692bfVLeEpcKn73geRK4BDMOSQGHGM8ECuDGvk5Ky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hoqXNSf2l+KOh0q6S1tpZTHtaFhGY3PQsOfrjsfeuhhs7ibbtULG4Uqg7buvBH49OlcT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VWniWZS4CguOGx7jFd5b61fXWiSWAhijuYAoRgCHde4DZ64BA9a9SlPm1POmrOw5bUWU6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IZWHARgMcZPTn6Vzxu9c0fxAbK4YXHn4dZEZY1ZRwrHkBicEEf4V007WUukx6ojlxGAj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qTnkD0pmrtZ3dhblLZLhbcBo5CpLRE8g54OCf1rYgraxp7iNLu0Tyo1IdsD+B/unGcFR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/dTYlcHhQeB68+46V6JNIs9nvuHZBAuzYo+V0P8AC2Tjr+NcgLWGeRnTEZRcADLfdXse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g8u3ZRhCvzbADk5pLeC6lRpNmI1Iyo6kd6mgnbAj6hgQARyfUZrqbS2Vt8cG0uY1fbzhi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MO3ihutSjtLYbJXzjd8o3DofatFtSnsomt52Mc6sVKScHPHT14PPtWRcxtBcCfcUdScS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uKzXF54gkYSB2uLZ1G5iH2xc8HGM4P44NJtsTVzs1NvLDL5UsQHZck7gOw46/XmtCK3k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DZ7qR7Y614XFq1xp95JZA5/fAAuNpG7O5TjH3SOD6GvYNOu/MJt1+cYwSDgZA9+/504y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kn2Wys4WULGSjDIJ9RwMEd+1dBdoba32Rkq+NpBGMc56HrXnovpLe/WW3ceYv93leOoY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qU32h5VgWUt5ar8wULjv369KsnlRDLPa28/2u5jUmNwcBuWwRyB3/rWRLqWo3TbdrwxT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sO3HrzTFtbOMgR7nmDfNJIcnd6gdv6VZgt3nZQ4yOhIztO71PcGtCDOXRF817YoUlC7o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H27j0qmsI+zTRsoOVznBJOCCRz1HpWxOJjKBcSbmiPDd+Oo9qkEH3rgnJyG6np7+x7it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wLWdQ6S7gM8AgdPxGc1zt5p5juDHMCkRLbWBOAOvP411Mw8uMSIEwnzDPufWs7VETUAk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uQrAjGD6jJz60hnKTQQ+RKNueO42tnOfzraa2D6TbsVG7ymU9+h4z9BWZcywwp9mupI4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8qx/PFVbPUr26VrezH7qJtx3jqjcZ/z607gJcyMlttmcZztQnrzjHvXJyX16A2MwhuH3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mSbzj5haR93PPyqCMcj6fnXP3FyLqa4ePJ8lY1aQ8x7znC5H8WOfT1q1Jmcoolub2Qw7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BgH3+tY0rEZViZfO2nrkhVPX+o5rZeOJLMC4dWdvmK5zjn2POP1rK1S8NtHb+Sikztsi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AAKhtsCVpPOcysQBxHLuOD3KNnscUgsYpGcWQ3hBjJbOcjt7jp7iq8MAdvKZ2Iwsc74z+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5xn0OavW8X2S4aSE7SCVIPJOOlLUDH1C1khliS74SRWOV52up52++MVk3MDYI3+ZGCTz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XcVpfabE9xtjeMsVLAhST1AIrkbi2thFvtizHK5KncCSOcfSnzMiUUZ2EmUBlL/KVbPX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IYVh5+c4bPy7wenp/wDrrvrHfJps9sFChlII2gn35xn3FczqtldzWkjELm3DKy+sajJw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7vYzaOPuILgzFHXa4B465wMjB/zzVRYd+dx4B6dxxWkiySQ+c+75McgknB5znmnyb/Ne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IOeufQ1cpO4jMkDoBbKuPuuV6Z6Hp1yc1EkauGzhQXyB/skdvxFbMkcd5JPqDZDyLubB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kVUt4Fme53H7+dmDjhu2O/qKFJdRorNMmBDDl41AG85927duaz7xjHJ8qtjIeMnkEE9/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1thKLxuxjIPSlv2SG3BkZY12HlzgY5PetI23QNdDi9YtpL3VG8rbhLdGY5GQWGM89q47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JIEErSD7PGG6ZK5YccfdyfwrtbC4NzrbKATG1vCVkYcSL8yuw9gTzVPxM7QaVFJGhP2K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MgemdwFaP3o2CD5ZJnMabY3V2I7u9uH+RmBSEFE9Ac8knI6e9drbRR7FWNcAHJyCSeOn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kluzbGP70qOMEHIA981qyXvlW6xOp+0Su0bfL3wST6DiumGyM57suhG+ZI/lbaAfT2/G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Y5ZcFW5YlRjI71y1mr+WtwJm3MOQBubI/lxW7ZR/vYw25goAQ/x88du+TWpkemNpm/RI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A5U4Xn8c1wtopkYKVG7A4zgHjvnr9K6e7u7q1hOkbsPbps3D5Q74Gd3vXMqs67pJW3EN9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qyg3ZjSuWYbWfcfLG3ALbc9h0/GrAhUQBpRtGcf4Cmi5BCyucyA4PYYB9u9WGhlNqIuW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UVXMyuVGnpcyKsMYjyibgGYdGQnn8P1qO4jSV5I5ASu8glugBOTxUFhMkNsXYMoLrhR85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uhv7e1uybtAyeciEKTwrN69iTWMpag0c1rWiaPqu+O7jEkcwyVZcbWxjcrDlc/zrzMN4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vd6Y48xd/wAxWNWUkZ7MvT0Oc16lcJ5Cj7UTF8+zfnI56D29PasXWJntIbSd1VvLu4hI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k+h45oq0lJc0XZ9zWlNx0eq7Gxo2pWmqW7Xeny70kbD4GCh/usD0/rWuQjxOdrEAkNxkg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vUfDNxBef2j4YuW0u8CiQKP9QwP8LLyOffI9q0vD+s3/ANsXSPFFzJpt9cHEMzpGbWcj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PXoKiNV/DUWvfoN001zQfy6nZwxRwNbu44WXkleBnpz/AI81T1KN4b6RuSH+Yj1z2/Ot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uLhruL5SyiMKT9COuPSlMUF9DGzgMQSEZTyc8fgR6VotzI49YmlkMpJ65KA98VLLGsum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joH4/pWlJpiqskBwJMdSdpJ7H3qdrC4gtVeXaYiNm3kE7sAmteZgco6BVVU+UnJP07HH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pjbcGHI6EbQBn8607m3jhdPmIBTg44JU9/es+VomlWVRhlyu4jHXscdaFICKCJhO7ISX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1Iz2zWjGA0rGQSFfvHHDbRy3tmqNoiySBUIXBBYtxgA/MB9c11cCS2hhlliZbcQsWlGT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60PzA56exNxcJcQStFZI6ou45Z/X8T6GqQv7Yzra30bxDcShKnY6kkgE9iO4ror29by0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52YKkEdPxpks8ckYjkiURzDIU/MVI/8Ar1IHN6TqBknlijBMEZ2oRyu054x3Fd5Dpv2i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hZDMqjcYwpIJ98nr6ZrzS8sn0+aIxhpHXeuUDBcDLgEDORzit3R9avoYCkAdLiWN4diZ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9R71MojW52eo3EO2VVIDoRvAGAW+n14rFsrWTzpgrFjEC6gfdbOOD7c1RS6M94styczbts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iOnbn3rU1DWZNK0iXUISo2W87swULkIvA59Tis2kWeC+GHj1PxfqOo6pIC1nLJIWYfel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GOP8A61enX+omWRvsr/uTtG0dDg9/w7V5P4M0W9uNIv8AXDkrd3GFYZO5bddrMPYux/Kv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G3nEzyMg3PhHZicfd/nWWAhy0uZ7y1NsY/3nKtloS20KsobYWKgNweuQM4rdgllMOUOX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nvxzXKQ6qLaP98MKJBET2GOMjGeDjGa6W2uLQxl4zzKAQFPJwegru6HKYt3axCKaUZ3h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axppTYKLphuLK2RnJPX1+lal7exl3s1DCRgHU4J4Dc89Ogrnby6FxLJBa/v2hdiyJ03R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niolIaVzA8Q3NzL4Xu9SWQLcTBBGeC6BjjbxwMdcCpfDk12pKTzSShsbWfGVIAzj24/W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YI+6S5mlkuI5Rtw27cERSc7VBxnq2KqWbC2iWJZEfBBVRwwz26H3rO/U05dD1OwsY5rd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Yc7SRkfnmuchUNDLOFXepVGI5PXGcdBnFbOhT3WySHymkiZkm3Lyy4GMEn8qhCzW+qOQ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Xn8veq5mTyozbgySNuR+FALqvLFj9egFXrKxJ+0OSQ4Q7QCPm5GD/nvWvJZR58wBk4If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TUjWn2dBdxESx+XJnsV4JGRx3Apc4cqMzSJpnWKXbvj8tSwyASNozxU76e1tKsxI8h2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16VPbWCxWEFwjkny0yByeQM+3tXR6dbpqNv9lkA3pgqT3PQj2zgVEp6hYzLu3N3Fstvl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yB2x6VQlWSIN5iHJQk8dvc9hW21vPYjyp4yCQQF64Izz/wDrqldOZGHk5IY7XHpheRj1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Yz+awbYwXaFA6nHrXTQxXCvFbPIqlGK5Gc4wD/L1rN0nFq6XO0lSoLFv4T0I960fO8/dI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qD7HHTpUuWhoiSSVnvmlmRsjnC88cLn3pLlGkuGZF8qFFIVMZJI9fc9atTxTtGkkB3yD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voao3N3JJOljZxrLeznJTkLEg+9I5HIHYDqT0rnlMaTeiNDQldpSQuPMY7RkdFHB/Hmv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ZRIJNrMG5+YDoc+g6VwunW/keXbE5eLCl+zE85HpnNen6HGJ454wNxUDA65OP/rVw1Km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Jh+1SD/WRoxAzkbc4I/Ws9bYurqq7t2SVJx9Bn6Vu6laTQWjSqm3ewWTjqCRkVjvE5LE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pWM6nU1jG5gGzdZQHO5BkEAehPT6VyU2nrZ+PLCZSQdSspInLdD5HIOOuec/hXoMsLxo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35zXD+LB5ereH9Rxjy7zyCcknbKuMc+9c1Ws3E3owXPb1OpuIJ1mKzFiUcnuB0HPryMV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AHcTgc8fnzVW5Dx7TKxbdyo9gOBnrUsZZI1foG6kjHI9RSnLWwoxRqXkIhmRwynep5U5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huMiQLISBhSQB6/59atRMZYFiOC/DAk9h1GMcYqy8EzwGcgsqlQzduelZtmvKWzYzPb+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3ePT69sc1q21sVjDNIp3KVAJIPTFWLCNjGztwqQgEe/POPerE0aG3VVDF41BOByQf5E1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dIhl3ZUgggnGcc/nTD59zAhRQN5O48AnHQVryxMkyJtEiydcdA39cUjW/lSYyrHAY7T6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RzlyxTblB8hyQB6df5VfW0a6sWuGbyyF3Hd1x1I4rRksXmdAE+TOecdD14ya0o4dltLv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6Y/PNCl1DlR4X41M+mW0k6RgyXMEaREDOZG3R4+vQmu18NaTFpem2ujW0XmNBAqGQD+I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ud8eTS3+qabbxRYFkAz848y4lb91Eg9VJBY9ga1YNYnsb620dVWeUSpbH5iMukauzE/j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qVKH7tWOmjubbSWaa7ZUdAFVWPADnHX6g1yOs+HLjU5ZL2C9aytZuStuq75HbqS2DheB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q6prGpx6UpnSKRrV3c7FWNBtPzHPIy2MKSM1PJBrNukTXF2i28ayfNb5MaFSMAswycg4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1Rh7Nx3Mt9LWeMLvMolcKUYYG1RjHOc571wr6rp01/BBARaf2eHiCNhFkDtxt+p5967i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83okga9iEuFxhGf94CTyetcBq3hq7hgfUXULbxFjA8TBpIsElfMA5xggjFcONxEqSUoK/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um7Hs+n+VKPtMoBj2gBT/n/PNdPa2hnR5iinyzlQ3AC7eccD6YrjvCN8JPD1nPNhpJYF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9a6+x3OyiHgurZHrx78fhXcqqnFTXU4ZU3CTg+hr6XBLPbxfYplMqkkxN8u3Pcetc74y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p8qySYGT5bjZJg+2c59K2hbNp0Iull2uG3L9enTpXPai09159qpLLdh0PXB3gjA7daIz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DZzg/L3P1xWTqkyyO07jcSpBJ4x+Y/GtWwKPptu8z4kCKp65yOD+oNVNRjeFvnwd6EqR3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9TKcThxcXURiKlXjLDfGVxlPQk9K5bW9Yt9P1rYyXAt4Uj2vHGXRGIO7leeM16E0IeSP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569ap3tt5Mwt5cKshDB2HysNwI+vb6V3Rlc53E5S9exuvs1/b3UMiPnI3gs5QZCkNypy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Tnu5BJqTCXy/mhiUgRIwH3tp++/oWzjsBWjrfhyHUb4yTwQReUTIxSIb35A5Oeh7fpXK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Py2kcmHZX42DkZU9x2IOcda2jIjlIpZHhu/LlQlFQAMxyWBPXPQegpbwMbUY3YViRwB94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rctHcwNIsavFkOjk/MFz1A7+vpWPcXUC3UIUk70YR8Eq2OvzdMgdq3jLqhOIlral5FWa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8LnORzXQWtnEmnXNumSJVO0uSNxYHCg8c/zrPiuF03T21KVwIVDRgEZLMRwB/kVvwsup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SaJX5YEYB574B4HSt+cxcTlYLby0ElxmORlBKgfdI9Rz+XFWW8qKVXfEgfKsxGO386v3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ZHz91mU9+5qktsbq1ndzg2jgsuCA+7kYGCTwKvmIasU7+xt57Fll/eQtjkn5ueh9sdqg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I1kkuy7bS7A+ScD+A+jgfn1rUZWW28mX5VcKRzg7SePp7Vz2t6S+qafLZFlWNs8tnC5x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I17qKV2kUAkHgdiPp71Qjha2WRJduWH3MknGOuQa5PR9c1fRWTTvEEhe2DBLe8dfm9Ajg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SOSVmK7GVcZPfnnis5SL5Uc/u8jxVYtt2xXFlLEAPWFlZR+RNeiRcyJJb4Hl5b5m457Y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qOjzwL8sF8vmf7sylD/SuqzBewizYvASQFdfl5X+Edjn37VmpFbpM7/SrhI4n6MJOBzk4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xm43xfdUHj8DXKadPcramK9g8mVGK4zkP6MuOzA9K6ewhuFQzy43H7wB4AxgD8qHIRms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37+dwVf1xxWKjy3IdrtCC7EKXPLL2ODyO1ddIV5jAOR+7AOMcVWexOS4QDOQW64A9DyP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tdPivbwl92INyg54Oz5ipHcHvXSW6ysTG+flGNx9+enpg/hUP2e8Jiht4txYgq6tjbn8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jSFssAV2kglckjIPYZGOM8VbYNDCgeB4GXjBBYj5sH+vpXJabFd2cptZFy21irodx+U/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u2hlkkh/fNg7c5AA69s/1rNVLe1v90u1mIYKBzvb09j3HakScvq9tcWrJI4IguAHjcqfm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Yt0wZRaLxwArckHpkYxXRavE91fyXi3EktpFGkUcMgK7CmNxGc8MelZ0UIjbevXB7cYI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pIpxyEShrlCyyZL5GdxOf88U+3tZPPtZhH5aPIWUhSAcK3TNSJAjhUULhQeTnp3NdlbW9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Ns0SNISOkjADj8e1NTYNHDPar5stoqmIeWZNz8KfcHnv2qzOLdPLkkZsxqrduWP09q27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EYrnHABPXn1rKGnNeajuXKQwpHv6AlmyFX3z1PtWqk7EtD4pIdo7g/qKwtWhtEvkkllZ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qO3Su6vLNIJCiLwq5yO3OK5m5s0uY2cqd4BAzyD6cZ4NU3YDzXXN8GnsrStxnadx6H1w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APEOtRwSeY01rbSDsuI2IbH4Gu/v1MXmbodoAZVBAOOCM+v1rlPB8Rg8dPDvyslnIoU4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spzaaNIxXKz0xNNjmmLxgr8q52/MRg5H59a1jbr5fmZY5754J/z+tOMk0RPkvsbf97PH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GGCkgZ55rTn7mPKr3KzwKANv3QMnqfrxyfyrCuJI0chTjPIGeo9zjpW5cNJH8xyuRyA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43Zyy4DhSMngjOD0/rimpXIcQ3XCqgjkYRDAwDnrzz7HpxQbm4dmeONCH37z0Y+1TSRoE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Hv65NUp1hjZRGTtOcHHpz17VopENGJIRMWATa3zMPT6H61QmZy20AfKFHp71rXSRqu7G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isOaLbMwUllfDDucEcfTFamY5baNoHkcYC5IXHVj3J68ViujOGRV5BJz7Z61uIpU7Xy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asq+aCwgZ5J1SGQqgMxCEHPC+/H51cRWMcPiXafve/H0xmr6L8nyDknH51lrLfXc5jSN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AHj/ALq9R9TW3bxjgN8vKrn2z/hWiM5lRkMr7Sue3B6/jTlilO6DgcYHOQfTn1/rULTP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MMcnB9qtBkkAkY4J68+vX8jVx3M2jOO62iPlxgncQVIII/nmslnZmwAVIHzDp169etb9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65yelc2GAzI+eTyccjr3rVO5LVidCfNYEHdnj3FfIv7R7xz+NfC1qpB3QID/wBtLqPH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74XkdfXr9M18i/HICf4p+GIG5ytnkezXi/0FKexrRWtz6e1A4u5lP3QxP0x/hisxflZc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ela16W+2zBuMyvg+wycVmbUDgYwDjGfTn/Oa8BHpxWg1RmJcjBxzx6g8e+aHJ2nOf4sf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j1PBPbhc0w4yQVIPTn3piIj8pZT1C4457f0pyH5QAMEKQeOmce9BVSrsMgbcHH09qeqg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ParWwFJgNgI9BTCCWAOMjA6npk+lSD7ijnkA+nfv9acc+aG5B2+vbJpktDfL4K/3gq/p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Z4+cnPrgAVcBBSP/AGsKD9PrVQ5Kggcbn/nVRJEjBBOBycY96k7AA9+PfNNThu+Rjke4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5z+I4qgEz/q1GSTIvbtycfjX58+OpRJq/iJ8/Mbq5IPrgnB/Sv0CHMiFAACwIzzgjkV+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YPUSXdwcdclpCvH5/nXThlrcyq7WP360S3a28LeHrV+Gi0bTUYehW2jyKulasSJ5VvZQ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AO+IlX+lQnkf0r6zD/w0fMVfiZBzigr/AJ+lSY9KMZ+U1rEzIj9OlR4xx1+tWCpA/wAK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ED0+nNMZevt0/wD1VL1PGTn0pjDIz/OgCPYScjB+pprKQCPan46Z4/DqKXbz9KAICM9a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bz2P6UhGfmH+fWhgRYOBke3Ao2888df0605ge3Xpn1xTemcY9xn8qzAY3OQO+ajIGCAM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+eaiYHbnHcZA/KgCNgSccfl3+tNIHJxx9amIzz19T0qPpnt6n6f1oAi8vJ98fyphU88G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KTn+fPrQBDggZHHf9c0wgA/qf89anIJ55OMcetRkduh/WgCLAzg8f57VGc9/16Y/pU3u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H0/zimmBEemBx2pvGCcfj0Bqbo2cnnp+J/GoWXHGcj/Dn+VUhNEZXOQSPr24qMqDwOuP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3/TH+FIevQHH4Z9QKZLRWddwAJIHP1qLaRzn/J/SrDggEAnpkn2FNwSe4P8ASgpIrjP0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PSpmwBjOM/5+lM6jjnn/AD9eaBkPQHB/xxTcHp+J7+9WMHnJOfbj+VM2469/yz1oAgxg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6fp71Lt5/HJPTNJg/wAI29OnagGMwB/Kk2/7P6VLxyOc9MZ9ab5beh/76qWzM//VmDR9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/P8AOoZOGwoKDGM5/GmmVxwMdTwRjp3oaZyONoORj6d6+7ex8GI8khGd2ScZJFNKljncS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HJGPfj/69NDKD904z27GoLQrlB93nrg01ZZM42g/Qc0rSoT8q7SevHGfyqA/Tp9amQyy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0PNQsh5BwQT0zzios/LjLDP5Y/Ol3Rk8nc2Op9akBxZF6qTn16Zo3gnIGc+wphbupPHf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ew6ge9A0rkmZBgo3lkHg+hzmuelsP7Mdp7FW+zuxLwIu424OWYp3aInkx8lDyvGRW8QD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qD8r/dOeOv8APrUtiILa5tp03RbTkAgKxIKnoQe4PYirIdm/1cecYI9Kxrqxa3b7bpg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urR5OAe7J91u2DVy1vFvovMRwCRkZOOAcH06HgjqD1qRtE0sEsmGxj6c81GIgOHyTnkf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MV9eahfZjgk5JyPWobuOIBIQCVAJ/Gmu2D+7DDBwSM9falQ/L2PvSh5SRwBx354pFEfmT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+VNKsSA8ob6Ch43YZkI54wKgIi53jP155oARkiwSdr49QDx6dKiMcef+PaKTgYyoGQR6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68kdPT2ppzuBUbc8EDn8qT2ApmwtpGKm0iUjPTg8fQj1qNtJtB/yz2ADGUkYDp9avBCw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jHGOZGLD1/8Arc1AGX9hsgOTKDnOfNY9PxpBawK37ua6B6fe4P6c1dYgH5R1xgH07dKA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gfrQaFVob0f6u6kVeo3Krfh2+tQmK+OAbwDnADRj+hq8yyM3LYz1HBBqJgoOQwOPxoAp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SHH8YJ6+1R+ZdnpHbyckZG5c1fVwh3Bfywcf4UjO+NoXjPGRigCuHvsbktoTnoQ/+PWo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HPXa4J/Hpip5YpBlmXHuMGodsQJZmPyke3Hp1oAqm4C4M9vP9Awxzz25NN+22nAEEoK/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zEC8Rpu7Fm5NM8yWP5lynfpjkigCrJqdogyI5FPuhA/rxRFqdoWx54QEYw4IH45HX0q6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QMDvj86WRMkb5RyDuwR+vFJsDh9XeOfUZpIpVlDLGC6HI+7z+IFcZKoF1JnIyFyc8nBN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jAx5aZPoTkGuVljU3rNzwoJz6dP6muiCurmyehVKjbkDBxnHbpX3F8Oj/wAWz8Ogck6ZF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K5GAM9h+dfbvwm8uf4Z+HNy7ttiF5/2ZGU/yrlxq91HVhnds6C9RVOnyDhftQyMYI3KR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jY2lE5yeox2/GrNxtktbNWHS9jwfpkfzqC4bGqK6j5ioBGO4U9K8pHoItyLjxI0r9Gt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4qs8YNrqLZ/5b549eOeO+K071ANYtsKMSQOo/AVQAKWuqcZ2SI+MdyQamQFByh1OGXON8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FNUbZYgMDZduB/wJTVwKGktpmOf3TDp3YdhmqkjmGUEZ+W/QDI/vL71IFiFENrChOGjn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61JaxqUdP4pLLqOnycVDbxS/aBOCfKWWWJsdiWBBq3ZxETxx5yHjnTPsM0FJkXlL5rO2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9f1qq6kW9uwHDXjqQOxG7ir6H91eEjJREx/32AR/WorkFLRWU4Ed+oxj+8SuamRRk+aq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OPQhsH9DWpany9ZuefvMePxVs/rVSSAGWYBSQl4rccdcE1dEIOvSLkjcu7J91HT8RUPY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D+8SO2fmHf8ACrfH9t2+CMGAsOncH+pqjl1uLxVXBYsAcdx6H61dLb9UtGQ4VYSp474/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hr4/3Q3TpwD/APqpCDJZRgY4ZHxjI+8O9WrNd9xeoOkiH2/hP9aqw4OnROf4pOf0pcw1u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Gf8AlgTjsPnOafdorWsiDobNhj0IIP8AKm3oYmRiDnyJVHPfINakiYtlQNndGwOfQj+l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wu7HPQuvI/3KWRlhgtMDmO4K49iTx+tTWiky6d3LMi/TK4FF2ubWBscm4fPsNx/wrOT1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YlPAih7dc7qmGJLi2IHAk7+pHFQ7SL2Zgfl+zx59OGPercEYkeNkXa3mce3H9azLSPN/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hxi5sjx6+ZivG/gii/8ACwJfM4U6Ncg/RZYs/pzXufxbtz/wrbUlzkpNasOOR+/rwP4U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gyaXdoo9SDG315Ar2csd8NM8jGK2IgfWk9naW905jRJFkj3gMoIHOMY9xz61paRL9nZo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VKL8vJPpnGce9ZdrJavDPMzvDIu3cZFJ2AD+71Oa529uA95a3uiNPc3sZffHCkrQsx6f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YTkjdK56jJe/ZYxeKm1pV2ybsLyPTOOvB+lef3PjmyaSUtdbmG5YwhB3tjpgAnr3qzHY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4LSBwN9rDEH2c8LvfOCRzkDH5V0Fv4T0DSJY7iyhMUnABU5b3+bHfrmuGfM9jelGK+I8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bF4bcvuWMJsxjtk7T+I7V3+haSlgEkvsPMmQ0pleRlLdgrcLj2ruVVJbhQhdSGKkAkPz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OP2+0Yi42sEJBO0nzFHXIx8rAdexNcjpa3bO5VG1yx0ReudN87ToJ7WUMjgC4A+dCQ2G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9Jb2EUJjsYIQsbN8hj5wW6h1IyAOx6VbRZ4rf/RmCRyI5VR0yck8diavvbNayQ3FvIFkC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fmBB5wfzpS00JGPayWzi0J2EEg/LwT1/KtSOA4VpOG7so9fb0qWG5+2qnnQlZywxg7hgD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iMAQ5OOR69KxkWlYQ5QL1Y4HXpjjmop0Ak27QDyMjAG4461fjje5kaZ18sOQBnocdene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9AHJHT8PX8a5pvU2iZaRm4d0eMg7Cfl4bHSniEiH978xTruY5ye2Pf0rRaHyU3rhiQDw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Ed5EqsW5GSF4O7jHXrWbZsjDcebBJbpmRWO5iOD8vt9efyq3o0sSMJZWAwpVsqQQ2McA8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3mc72PAIGAWPTGP5Vd+zSw26W0W4rxId45DnjI+lYNl2ZIo+0K7yuA23GccqSfb2pscb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ADyM8YGQByKI4JERwWwCBlmHyj19Pwq3boFMeyTcCcqx4QNnHOOePes5StoWkM+wW8d0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lwx39vvDvk/iK6rRIkiuhBfQq8csIByeUcHgjvn9aXSo5nvjLcghNh3/ADblI9Mdea2v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IEAVVXnOO/1+tck5uxpE4fx1sstEEJbzA0yKo65bqOR2HX6VTitm0q7sru3xDKqLI4xu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j8KXx5N9s1Gz0a0Kqyv5rFgdqOzDrjsEHNdGbM3yRwrI6GMABlUMAMZK89jjissH79Wb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acV3uWYbi4lVdZvblQyAqGPygpnocDHGe4rQ1S9e5+zPhXtZgzHylw/mR8NvP0I4FUJ7p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pt9sqqoLq5X07LyKtaZpqajY2nhyNvKuf3xdXyjSSyf883Y47DjjPbmvSOZIuWhslsmV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M8gYC+nTvVy4tTq+nwW6z2/kRS/KDb7pA5+9uzwSPUdqyortrMnTrq1KtHJ5bpMpDq2e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NvGVXd97c2OBgc4Un9PagZz73Os6C/70Pe2pkCqYh8yoOenJAJ4wM1zGteJLm5W41WAC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ePbkb9pAJJGdwIB6V3121kZJFtJRvWMyIAeQvXB+nf2rlDpY1KaeWYxT28jBoyGPJQcH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XvKLSN6TSabMvw5etpVxc20B863naO7SQ8hnIw+MgAE9eOK6S51N71/MtiW+bDoRklR68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Zo2fUrTUYnkFuE3Sodzo8LkkDPylGBxjsParLW7S273qTJFd3BH+rQKBEpOF2kcivNyn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2jvx3I6zceqR0F6moX1np6WUscccxkMcwH71F2ncHBPVegI4NcfPb3A0+a50K4aO3lJaZ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nJA7kDtXdLpZTSmvrL9/eWS7FDcl0Iy/vnk1g20JAtblWLefEy7doVGC5DKwUA9OQeor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2ckYu1xdM1ia+WzsbW0EtywVEjKYQbRuXpksCBnd2rMghk+0LpV06wJIbmNbHa7LlDuKP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kHgVf0VlstXTULa4DSxBEQfMoRVARmHTnByfrXRtbwxm8vZrqJrgSGSaAhmkZuSjRgHk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2tmMi0TTdFu1s0cyStbIUPJBVT/ewOo9TWrcaBdaWsnkySTxzxEqEXcAFzg7icA4PIpn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lWa3+ySMy4jTDksu8En2+vPeunUQ2djG772CMybT0Y9NrD0YZ/CuqmlbQ46rfNqclpRE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ZQyktgJIF9DwRW/as9/Em5HjkVVXafuOU64HTn8jVJraXZdCxi2q+QF4O1lHGPw6Gm2E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MjDcxO4pzwcD9asDUuJGl0W42ruMU6pKGXJWP1I+vWsSGy3IYrdx8wIG48cc9O1dbb2y2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pbd1Uj7jqcHOOnHbFcxfgRzF4uPPHmEAcKOmB7VlOZUTIvdNe1u7cJGdspU7hlgcdf8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QFyqSAKZCM4wc/Q8mqn2onyRcL5nlp1Az+dXbeKSWQ3XmnBP3DyoXsOO361F7jYappX7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G0fP+Wf1rgTHrGlW1+yuqRzzqY2jX5ihHzKx65HYivTJIXmmBI2ytwWU546cjrWDqtza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nc4KImdo7Fs8AZ6HvTTsQcHPFpFhqMGrasshlZRh4U5kbbhVZeSQR1I5rr7C0+3W0dym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4cfVhxkDHA/Gk8q1ivTcSJ5ssShQ3/PKPphR/P1q/ZqPskk+8hlc5wByD7duKpNXE9i1Z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UORt557n3/GrK2HmrIkUm4Rn5TjGQfvAHqKS3Vpoty5xtByTjJHXnpQt3d22wqMDOMkg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tFRne4bkcEDk5IAGen41NpdvKswZfmBOzkkbcn37ZrRluVurFlmMYYMMkkcLzkn/AGe9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LYKlecdCvqPbHQ1SkS4nLXqS/aHif5HBYBe+Qe/9K0bZYmXdOxLIvTPcDrVK61q1e5uE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dlv7oI6sPasS91KTSrT7ZqKBZJSFtrVcGR2bgA47nv6VamrXFZ3sSTSiXfGuRg9McHH0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AkDh2ZWSOA87yemNvPXr7Vqyf2tFpZuhCj3TBt0afwsT8uM+meea54WDWWbzUT9ovLgb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cYAAHXHJNZzrbWW5oqfdjTbQyWTT63i4mnSMyR7AyxFRghQT27msw+bYRH7LIUt7mHYQ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8eorW2pdwOoXfhNpUkqSp7Z6+1Qw2VsIlWIFIHRW8s87XyQxGe3t3FJVES4MxI/s0itP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3bsnqD09yM5FVIUDRMscR8uPATjjOMZOK2X0qOAedp6AkYDoAEBweuOFBx+YFUZI3iIj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n1wf8itoO6IOfn0+eS5ZyoaNWDAc4OO/HNarwRzAGZFDISyhhkgnrj2NaKQHaAOHyNpJ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0OnR3XzRHEqjDhjlS3qvPT1p8yJaOZsYzJcTQgMI5AVUlfvAHp9ajKSwMS4BZm2tzknA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Z7UtLG+cqR1xgnrnuD2/GqVpo8LxyXBciQlTJg5PHQn/AOtStfUmxnOqpC8U6eYgU7Uz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P9ilLY3s0gggK7kXGN2RkAema0PskTPKGyyjJCg/xgZ69cdap6rqf9oFXjI2xqNmRnjGD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miHTbmG3MssnzCRGQIWOT7t3+mKzGn89497mNYw2PL5yc55z1/Gr8w/ehmUDIQY6fd+n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YKwIJwM4wDz156elXAgzYobkNI0fKTE7oWPCtyTjHr1AqjPb5GYScNkMTzxwcY/Ct1DE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Fx6j7p45BB5yKxjLLIzEngswGOv1rUhopeZ5T+XINyzRgBenXPOOmaz5o7n7HHLbAK5y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dRWrdhY44ndd3rz3HGfwNVnWSa1+8yBfmDLnHX09jWTZXQx0N9dsrHUJIIhgGOLbvx1++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4X0aaJriRGuZRk/6RM7nn2yP5V04s4ordHuJFjC/MZG2qvzdcE4/LrXNXOr6FMAovIXd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5+6vINdFNxYne2hnam01hPpk8C7yPMtRGwwAHUHGfYisTxTKlpYXNjdBh55YoVGfnGHU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4m8y9smuREFKNHdKhPzHytp5AJwSAfzryfUbt9SiP2jed1yskLc8cgMufYfpTc7SUO5U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k06CaS5huIkyJU3k+gYZJH9K3EsjcvJH5jZAO3dzhgO5757d6Zp7W6afER+6mR2hYZ+Uq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/TIg8cy8FkIII54P8+eldSdjCQyys4Eh/dqWVCeVyMZA7delXYI9rxGJWDb028YGdw7m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pzuJA4Bxzx2zVmzi2XkJVj99SVzuXHc/hVtkIualO8l/cTzlSxkfOBtLYz+fFZyvDtPU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nH1qS4Yu0su8vywBPcDpkfSooY1VsNhdxCnJwOv9KCizDF+4kaQBk6FlbPB4/wDr81ox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vlUkIR8pyOcn8KwDeGBSLeNnLklgvC/KcHPbp61uO0kkkNwWKluHBwcZGD+nTFS9gF8oS4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v6ZPrg8flV+WeSKCOALuBKKzKOm0Y5HXrWO00kkzW6phdrH5uuB0Aq7oyxG3Z3Yucc7j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rFmhLvKyr56L5Mm4FSMnI54/CsTVLKK/spdPj4hniaBcfwlgce/BxXQXsH7vYsq55dCM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SwihZ4o4slGZW55IOOv+eK1i7k8pm+H7ybUNNt7mTmR4lWUHHEkOUcfg4NS60LiBVlm0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fakBplX/AJ6RKeGI7gHdxxVDQ0+y6tqul42LFcG6iTqfJuxuYD/dlVq9DgaJXUH52dSo9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GcdYyXNokV14Zul1vQZgGiTeXubdf7qOx3OF/uOd46ZNdTA1rq0JuIXLqjgx7WK7XHJB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1xOpeDrrTL3/AISHwBttLiVi15pznFtOx+8VBPyE+3Q9PStzwV4g0zXLyaz8r+z9XLAX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4lOPnx6jnHX1rm9tyy5Z6M0lSuueGqOi1SQ38azOwWSIbGAGOnU/j3qmtwzxPDcMXBC7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O4eKaNEZX7DHT+h60TadateQSWqbQ4+ePPG7nOPfmtrmSRxothdR7SWBRyQT6EA4we9Y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B9x93P8AjXTz2X2WZ7ZwQYyQQepwP8KxJxbuXYryQA3XOAe/r9apOw+VmCUO8u42kP8A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u98M6tPNoz6bcAsssC4Jxgcc/l2ri0h3xmKQ5CNkN0PXjAPXNbWjN5OlR3MRzJsVQMHl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WMurW6RkUJ8oJyf4c54I+tSxQzcLIil492TnHH+T+Nat/qjyWkFvFbpGJgyMACWB9apW1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+M9wMYHH1o5g5WQySlbU+arHyic46nfjPPXAAo8NxQNeZkyH+cq2SNoKnpn2q/DaNHbB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9eOvTmqmnvPJqMcDr+8hOSApGVxjr+NQ5IEivFmKaWedxvJLCUrk8564H0PNeb/EPxXd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SSzW++WUA7o1kwWwvfCruJ4xXr4jWJmaIH7vJI49O9eb2tib3xB4kVURnM1pZqx6qjEP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r8zSjDqdFDlUnKXQ29B03+xNC0zQbfk2lomWI4dz80nHqSTmnXVvaxQSSXWyI7gQUTJ+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67DyYDciR02b/wB4rdcdyOfrVqKOG2tb3UAU8t/LxHJzvjTdxz2LEE/SuuMVFKK2Rzyl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1042c0NkvlTomZopG4YQsMOSem4HPFY3/CU6bpFu0l3HJCY5FkLI6sAOuVHcHHP1q/q13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ZYZGWHcQw2xSsN2fXA9e3NcvP4ea7t7jSLhFSfzAYXcbdsIbchGOquv86JSYkrmxqnjB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9sJ8skP1IyFcKqkcEgnPHFcEbSWTxPc6xY+bb744Z3j3Y3NKgLe33s/U1ra1bS3mo29hq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Syj5B5DlspgdQSigV6DFo1sks6zxRsJMNnnJOc4HpjsB0rBtuRqrJHF6Lq9lNHJcT2yS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jMCAuMjpu9Ohr0vSxa6pD9ngiRGwQcgBkOQMbh37VzMPh2Npra7fehWV5XRsEE/dA7Ec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59Oa4hDIbed95CqdyFc7Rk5+WgGyxZukAlt8MSJP3u4gYYYyOOopbqSGWWOUngN93PP0/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4+YoTMEfAYHtgdOh9utOWJSrlRuMjjJP8Ix0HvTsSWI5JNiw3REextq55zk8ZHOPSopZ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jIQDxlhgj36jmr77rpRPDFtC5BBPfHBrLvV8qGQyLhlByCCeGGOPWp5kPlNXS2VbeOOc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EAA/nxXR6O8Vvc3DLhwsGevdeeKwLVHOmxqih5AoHknqQemM8cGq8n2m2DSPvZYlwBCu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8VDeo+Vm5qc4us3CowBXHB6AZ9OQc81zdphywXBAUtk9jwK042luLSORFJcja4xg5GeoP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ywYfcKE5wnBPI65NK6Gos0IotsIRdxA6An+9xge1dHp9i93mMbQ0a4YueF59exNVILRJ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knI/2V+lady8tvCqFSm4DG7gt6HHrWNSeppGBjX13cpcR6LpxMuoXLHYxXMUEWeZZD3xg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Hs9GXZCzO8wzPNKS0kjgffY+h7KOAKq+F5Gkv767lcmLzGtolC84Tbu/8f4/D3rfuizF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EnP3ce/auCtU10OuELIZp4KsC/wB1WUsB3AzwK63Ri1v5rwD5ThRyeuQfc/lWNpsk0Fo0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5GQcelWoJWQCRMt/Ftzk5HdsVyc2rubKNkdpewQXVuIxGyNKCrFs/eJx1z6DiuEuJBayF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chj2JA//AFV19zeTT6dHMQGdtwHYqema57VJPPgEki7WyoZh94jpk+5xWEpXQ4K25jpI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k8erfT0rmPGFoX8MXNzBgS2rx3SluzQMGPPqRmunxChbamCc7cn/AA/Sq+pzW76LcW0k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9xQyn5vfHYetYt6NM6KfxJly5WZ1gusIEmjQqO4BUE/z7VNaWbSwNIxLgDhQTyfTj0rA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p8ku6VRAEJbGFKDb/Su2giWBBGNrZxkg9z2HT8a0jK8VIHGzcSS1s3kVmI2kxkqDwM4G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R0mJKPjJPABX2z3+lTab5i5JBzhyQR1HHQVJC0Mk28fM2cFcHjPFS2UkdL4SuIYrp4Lw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v3qnq8ym7eCEAJuIDr3VScZP171Xw25WVSBG24gAgf55zWhcQ7Y4mYZZiFXtkdf0qXMZ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QCH6knpk/wCFRonkNvkVhgELgZzzgVvTKZXCeU3zNkADHUetUzE0LBMkNgg5ODuB/wDr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bS7IyrPgsTg9wB1bP1NasExMvkFxgLjLDB56ZqO1SG6k3SnKpyp68dwfY1ka9K0FvNc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HTDy/u1z+efwoTJ5Tz+/0S6u5NF1n7UbdJ76+uSwUs5WX5IdoPy7ljTg4ON2RzVY6cNP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4beW/nkZSZWWYogjDkn7+0FiCenNejeI7VLfw9p8sIdzY+RHAgO3dvdUBPvgkVnWkdzp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UimlkKngzXLHGfXkgfQV2wp6XD2m6MDwVp0kvh6C7k3LLftPdy9AzPI7HOcdOn4Uuraa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E4TYCGXqGywrtk0sQaNDpdtM0DQRpH5uPmAQAE4461w2r6UtnDcatIxM8d5EGkc/MyDa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OMcVpbljZESfM7mVq/ha01WeS3fekMhDYyRufGSwx0z9K4XwxYG9k1XSbws17DI1tcnc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VFet2lvctbQSz5EhUNLhvusBg4x0JAz14rh0tILLxxcztII/7QjR4l9ZIwBgnuw/Wsqi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Mjwkbi31TUNImDKltsBTspGRn2zn8a9a0kLBcxA/Kick9cZz+ZNcnax/2lrEWs26rNBL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jkyPTqOPwruLWOKS4hnQ7IlyWGTjj2qaEVTp8iFiG5z5nubGryJcxPDEuOAcns3B4+g/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m5mVgVAOD1611WpbZp5LrzMAqTnpz/8AXFYe0kqFVwZDgHHQZ960gzn5WZukHbb3do23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E7xz9DnNZGoyW0hGQwbcqsecbs4HB55rYKBL+/njwofY6r0yy8HHuaxr2xluZVZgQIyX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dMV0UpLmM5rQrXUcKht3J2/dHH4/U1gzJG6eSy7uQQo5JbuOa6NoGeMrOc9xtOMfn1rP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RunzjcO4H8jXfCaOaUWZ88q4+ySlknjAM8bLhmi3ZCg98D8MVxl7p7yLcw3CK2+QyKob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bFd/r3jfyI33R28BmgeK4uPKDuwxhsHnaB69zWBYf2PJo0L2bmSeWbyypw4IUAl0PbPf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Z49LY6p4bzLMqHSy4AKlpDar3Lg4Yoc4zyFqTU57KOa3ij3H5C8AKjYuB87qf4t3r9K9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IeGP5H6OCWHII9PX1rx/VfD9roE6zodljIdsbEFltifmKeuxhwvpWsZtBa5rWKXN/p7W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X+YYxnJ9c4/A10ek6s88BeRFj85f3aZBC7eCBxnPf0qtplvF9i87cpWRRGqgE/KOVx7Y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zNaEeVGo2bsbiDwePr2rqjUWxzuJZa2kc7UbefvFjyAT/UYNZD4gkuBvTlgCQSQBjBz7/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oySf4sdBjrn0xXLtaSrfT+awdFKHYSQCW5yB6ccZrWMjJo0tsWpOIyjj/VoGBAIDEAfh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SRQszxqxVd7ZOAfw+tdT4djT7csWACJADgcYwXz+GBWHeRrM0cscg6FirDLcsf503JCs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clnqKl0nHBzyuO6n1B5Fco1zqOj3RsdamFzbTufs170yDwEk9G9DyCa75X/fC32g8Eu3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M6vCRPEptdsiJE45cnjLegHb86iRcDkJ7oSQy5kVYYSkrzBcshjYMcAYz09q6xVF3drO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ATgZBA98/hXKz6VPZaRqekKS0U0DNFOPvcDOxj3PYHuOtdTocZWxs26qsEW8enyD5geu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tx0udYksdmY5GDFZMYK/MVb6D19a6K2u8IAh5wM8eo4H1/pXOSwXdvYiWwCSMRuxnJ2H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6LSzYzWqzWMm6EqTuJz8w65/2vX0ob0IaGqCrnzec8sGx19ufwq/G1+LiS3lhH2Uk+W4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jaPXPWrVsqyr5pU7eqBuSPfHv1rWijieziCLvPnFHQNlhx/EOwI9etRzIpRM7T7W3m23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uCGXOCBjHXBrPFre3tg1teAB2IIZThhjjIOOPpzwauaZBHp+rz2MLCNFDzRQqhCqrcMA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MZdhKSMo2WAOTzwMgf1o5hqLKtvpxiiUXTglRtBwMk+mOmP8mo10izuJ/KljC7+uzr9e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kjx7VGxAc56An0PU0tqZUuWkVAg+5kMevuAM1LY/Zq5yuqadDaWzi0EpeVgimQZUInOR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PT4zC907Dd/CD1PXJOP88V12vWEssKSnKmPB2oDklsYwSf6VV0aGSCcyTL+7ZsFSAc54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OZhsk3J+7IIBy2d3uQPf61vakseneHbuZvkVtkhUnJBSRCvNbk+km0ma6eIxQHIRjjAI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QtP0m48KxppM8cspgjjmUEJ/GpySccjmri9ROJxVzbKZ5LdshCSxI9M9qsjQ4bIO8JCl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655FE5EkzY/iY8ZGT1zirEcdy9plxiNZQN2ckYXp6nFaGKRmtEzsW3Y6ZzyOP8+lYy6d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Acs3bHfH+c1tCzaJQS+73HY9en41ZvFAgwqBN6HJ7kDpmrTGeR6rpWoRXJt/Ja5kwSgH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s8VwWn6cbLx7o9zG6mN2mj+ZgHBmj4Uj6j8K90ljiSFtUutz3MSlIfm2INwxzjrxmvNr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iiBeG/hkDgj5U53EHPOewNRULjsdpJAHIMgCAMcKxGRk9QPeqc7vZSqPM3KxLdOqk45/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G5ErEjgc98fh7VS1xULB4MCOGPaoPOevTPelzIy5WV3zcI8igBFwABg47A89fzqi1qh+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2ffGPr1p1qwaMjJ+Xgqpwef51JLtC+bGhyrYAAGdpHf8am4uUoSQyMxeT5juPUYUjrmo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csd24naB25PrmtNRPLC8mwokPB3MMlm6ADr0qhcIDZkYOeC2Dnk+v0raLM3EyZ7YyNuj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4/CqN0iyXTSQqn7sbTjA6Drgdee1Xpry1to5POlUsqgMEJbv/EFyM98da5W8/t/VCsOl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XsqE3BjY9LeMjaG/22+76Vuqhm4mHr2vQ6ddjR9LgOqaxIM/Y4zgQK38Vw4yI1x0B+Y9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L7W3+2Xka/KUGyGFj1Eac9P7xy1btro+naDbvZaVEY4mJd3djJLM56vI55dyckk0sORM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NbRkiXtYhFssiK5wEPyEjrwOpHeq7pDFuXIPOM9cY71NLNBHcLHEHlLNtKr91WAyevH9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Hyk59sfzrRPqZPUyL4NesJWUKw446njtVdIwsaFAeBye/Xr7YqWS8+xSoJlMUEhwJs/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Qex6U26kW0t5ZZvlVSSM5+v171qjJobcL+75/H8uf8a4xJikjIwIHOB0Jz0wa2rOa4ks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zHz1+fkfkKqXlpyJYWO8D7uMgkev0FaJ2JauUAxZA4OcsQV+nFfLXxY2XPx08K2gwViT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/Q/hX1E0DwxcknB6gj8O3qf0r5W8aD7T+0Vo1uCP3b6ZGD6lY3Y/r+lRUejZpS0dj6hu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x9Mc4zWfIp8xs9D059PX3zWnISZpDj+Mt6Z5/pWbIMMwPocYHU/414aZ6trDTtKBQMj5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WbvtAOB704FRjI5Axnr1phBEbBRjcB2z34596ozG7iBJg9OmOMkgZ/CpAVBkkXnap556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CDkn1/z9DTzjEmOSSykewIP8qaAzgCuPbGOvXI/+tT3HPPUKPf3pjccgnnBB7+3H86kV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cdMg1YnsMwxWMc4A5/DgGocjy+nQyZ98Mf8A9dW1H+rHABDZ4+hqs44AH+0D279/xpx3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Bxzxz+H508FQE3buN2COTz/9enBS2c8/Mo/Pv+dL8mF28fKeD3PSrAgYFUHXKnP/AHyC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jVXA6zaiF/wC+rgD+or9B5hthcjGNrHn12nPr2r4A0qM3HiDS4kAJuNXtAv1e6Qfzrswy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Rj8u4MR6xoi8cY2qB1qh7f8A661tYwmp3S+krL+XFZJ9cV9VQX7tHzFT4mxpGDTgPWkA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8ds/41sQNOMYqIjg8dalb8uaYQccUARMOOaZjue9SsOaaV9Bn60AMIHQ8c/XrTDkLkfX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QBAexPB96aR19v8AP41Nj06flmmlcjkdaTYEWCf8+tMzg8cZJ46Z5p5HHb8aU57nP6jm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65pvB6ccfpT2xtAwO5/LikIb0GCeueooAiIyeO3v/nvTT19/5VJjPHt+XNRtg8etADCM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xnnr14HWpSASQenP0NRlcjn8z160AM/Mg96aw7+n41JjLE9mz2/WmHOBnk4oAiYAfe4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YenOfwOe1OUE84x9B2/wpcEHjpxQBCR7/wBaYV6en6+lTgd8cdKaeuev4Va2ArSKByny8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jwc/UfhU7DH1IGffvUTHOD2BzxTJsyNh/Qj0qMjjgYzjgf8A1qmIXp0x3HrTDnPI6cYH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jt3PI/GkPJ44z0Hb0/z6VIQM/Mfrnk0wdeOeew7j/wCtS5kJMbxjBHTHB9KO2VBpWwB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55yCM4xx0o5kMjOcYIOfTuKZgHvU5Gc989aYQ2Mnv+eKExEWD05H069adt95PzpccgHj0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3pPypSGf/1qJkYcFsA9z6dfXvTGlGM7hn2JziqQtNcX72mTHHXDK2fpg80yWLWYSQ2l3C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+7X3B8KkXy8eAuOeOetIZCwJCge+fy4FYpnulO2S0uVIyf9Uw6VA16iECZJl4HBjckfpS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83yZzx1/yKPMDDDSdD9PTiufGq2YAzKw5zjBH86P7WtOCJkPPQsM/n6VA+U2mMecLzjn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zPes1dRif+ND+OM8dP8AOaU3UeOZFz9fbp1pMOU1RIzAgEAeucn9aYSeMuPfv1/+vWWZ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wf8A9VS+YP4UIOR6Yz+FTdjsXC6DnaGOOvTkVMJQwJVAPrxg8Z+mazvNJ54bnnHWm+eu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0hcppHIbcwxnJ6+hrJu7Tc7XdmNs+7c8e7akvqeOFk9G6Hoae0gwc5JxkZpxk3sVAz2/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XEYHAfIG1/lYHrgr2I/XqKvb+SAmAPwNY15aCb/SY2EVwnCuRlXA6LIByR6Ecr2qta6k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YwMq/JAPcMMbgexA+vNZgbpLHlgBng8+tNLAffJHP1GKiMke0bunYe3pR5iAZVTgj8KA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7VFtA5QEc9ahMjY4A/GneYzdSPbjGf8ACgCQswB2nBH5n2oJzwzheDk8E4/PvVd3zkbs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4wMgdfek9gJm29Ubd3yecnv3oJJGMY7fSo1YjooPpmmuzY4CgfXgVADzvJ4A5wOvao9p5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6gckj6Cguv8ADk56jp/Sg0FIXPzE85OM9P64pv7vGNp7HgZ/WmluhAxxwSM4pC5ycHB9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lyuT/kU47yAC4AGT05/+vTT1JMuSeML165x+FRkoC3Q/pQAr7AvzMT3P1qI7Tkjntz39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Y/HH5c/41G24g9M47jNFwDzHK7gFXAznJ549PWmlZm6sB0OO/X/Gmvjktnpngcn9f60z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tlJAy/MwJyMkjbxkfypU8mMYROgJCnn/AD1pvysvyoT6dv8A9dIrSKRnIHPv/wDXpyEj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P9SnGOOprk5IyLlj/sgDP6ZrsNUP+l8nd+4Tn33H+lcnOCLsnrlDj8DXTS+E0KzJj/vo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pifhtoP+xHIn/kaTH6V8c7Sc5GTkfWvr/wCD8qN8MtLZuMrOpwehSWQfyrmx3wI6cL8T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iP3b6PGenLf0xVm8P+nRDA3SZIHYDGD+tQ3yeXZiNxnbdRk49QaXUwBqVs6/3Djp3Gf0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B/a2mFhx5ZznplkqiOE1TvnYw9MAVe1HYNQ010JIYRgZ/wB01TZALjUInGdttG3Ix1Bq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kyMAFee+dy/5FVrstIrMwKtHcQux4PUYH5GpAfLtogOiSDI+p/8Ar1Jcgq176q1s4+m8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NazHji8Xoe5HOKuw4WWyPXa92D7jnFV3AhEqA8NPEf8AgXPP5VZRSt3CR0WeVffaRn8u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dc8nvnawH9aS5USWUqofuXkTH8HNMRXMtwiHqjH6cg/lV5Y8WVy3HFzA2MdAWz/Wky1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TIw56ZUVotGx1uPPe1c5xxnZn+dZuoMY7jVGjPKPEwIP+zz+hNasz7Ndt8D5PJf6cqRn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RkRbq79t7cc8jGfyyabGcXNm/ZgU59cEZq0kavrNzGx++jHrw2UXP6jNQIxlaxdRkhzk4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8Mt3docD5yh/75NU7eJWtLaM5O5yuPwBJx6+latsgOpXORwzj2zkVn2O8rao3QPn1zlS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zQvArSOjDGInH5g/jWi22SCEjq8ZIx14UZ/Gs+clpMv8uV2tzzyOtacWSlvzwCAPoUrJ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kR2RLHCGIj65x/TNWtS4jRsg/6S2fpu5qiqlbG1fGCGiGfcOwrTuWSePJHAmkA4Hqc1Ld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sqcLmDI9DgnFPVZEmUngbo+SMjJAqWdFN8hI+9bsMeuMVK65XAPzeZHgfQj+lTdFrc4X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wPmBiDe22da8F+EYP/CydPXOFks76MkcEYRWyPyFfQnxShI8B+IIwM7UDH/v6pH86+ev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xx5kV6nX1hyP5V7GWf7tM8jH/wC8QPre80DT1nTzvtEgI81mlmYjrw2wfL+GMVrxyW6R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IK7VVh06DgHpVdiV8uZELMOGXkjB7fT+VbOnJbrD9okJjV2w46qAPVfUVzSdkdL8jPiR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jcrKPmVQOmfQD25FbMUEt2kYUjOTgA4yBzXTW1nZxo81k/2loxmXaNjqp44XvxVCVfnN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Cx+dcHGV/rXM3c1hGyMWe2WG7meJJFk3AAk8evHHfuKoTxBdk0jq84O9g2QMD7w9OK6r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7bhkCtgleR0weo4pkOmieIRXUn2eVQT5mOuOgOevHWsJHTEwVisZbSGZZPPYj5QrEKEz6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FMbKWcjEbISZFZe5GQKEWyCrFEGRwVWMMPkY5+7kZ2j61GEeO9iAwBI2wnglSeCp7H2P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k4DklQx5+n0/pWvMqNIR8wZjjjnJ/wA96HtXgE0Uy7XiYHkAgg91PfI9akggd98pJCqV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nKJaZajij+xr83MZIKcn5W7nHOOOaUQFJ8gE9CvdQCPXqat2luGXzDgZLYB65BO3B/zk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W+7nG3AA+vr+lcNTc6oJWOYuJYTIREGYltmMZ5701bWdIluI4isLuQhPPK9s+v410MVv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2/KWOCT/ACNXLKMS6fLE7sGVs+UFPzbeOGzwR1FZOaS1LOXeLeBc3YKjzFdNvcjqMVbi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QMY455/A1svouIERg80bZIwoDI3YqaoQIsUYkZcNuGTkABR7E9a5pVDVIzLqHKJt+6fl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pTrKMeenl4IDhyM4X37HmtSdIptsCbRCSHWTHK7vfvz606006W3RVcEdRkck55PTt6VD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imuF2owzuDH1Ht1/GoXlM1i95IFVoE3Fl4UrGc9OeQKnW1V5UMrlTtwQvBYnjntRr5S0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BD6YErBcj6Ak1jV0i5PoOMbySPN9PH9rarc3UMzLMi/aGC4yVkIBXPupGK9Rsr2ONIxta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K9/nXpg/nXmvhmz1gW91qlvbGT50iGxQSkUJIyeOMnB/D0r07Tx9o3yXjkAYJJXkjtw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yUr/AM2pvjZKU7dtDOn025huYr+WQiS6ZIxACPLO1sBlYDJJ9PQ10nlTW+swySRFmidG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706CIwyPKpSe1glBiDLlUYDqDzgk9K0XmVriS+iHlXDx7ZV/55vz1yfTtXYcvMxmv6hc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Psw0koyzL1G1sdAOOScUlpDZNoxndlgnDBSkjYUg88dM4qNLm61DToWmRXuFbCsnAZef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8+I0e2tJEWe2ZpMMoIctywOT0I9utKUrIa1MvzLP7XcG6D29wqBR5cYwW5A6nncO/TFW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ErHLmSNdwAAc8qcZ49KjvbRUtiuQ0kGEU9JE7FSeMjHT2rEbVJ9Pt5boMIprdC8cm3gk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rBrqbxWlixpdxbvrOrWs+HRkZAV4VVh+9k9uSBz3pIzcoi3EoeOEqF3ITynbAx27n05N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jt5Fhz9pdmmizhXjIO/jPBOCVx2AzXs8oKR29rFFG5TMSk5+6eMn0+Xg9sV5OWVeeM12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X3SObtbrXrZoNlpExucSJJG5XCLxklvvjGM47n3qPQ5omvbu3CxAxSu+5eWCHglc5wPU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mhuwvlKgSJWxiMgBRtA4AI498Vm+KbWziWDVbNiJY0j86FBw0THjPcH0PcdccGurEJrl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ildxfUyNW0lIXa+gmVQziNnBzGTIMfMei+hPYGo5Yv7Pkgjntjcs0ZjRchZ45WGOCCc9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1raQLe6PcwXFo0cKT2zKVExJw25T8rMBlcZ/Ucokc81omuxsgNuXSGFVCrGQQFAPU/Lx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qjPbcnsNUXRoVupGaKTiR1AyoITGOxzxV6DW5tUi+0Sx+XbooIXbyc8cnoSK5KW282GOa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yNueQGAznvzXQ21zA0JiiAQp0IzkZ7gYxiri2tDCSW5LLfwMskCFyW3DOMdOg4P4f1q/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2+VXERTA3Fe+OxwfzqsLOJYp4lwjsAwLgrvY84BwapoVS3RBzzgj+7k5I7dO1XzE2R02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MqRCNolDZChX+bHXvj8K5lp5JnRpwC6LtCjpyOAO39a7GyLzRJbOEDx8tExHIHRsZ/P86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bz3k8cYfO1SMsBjooqasko3Yopt2RRsJ5JJssuwZILNkYA/vdsVa1DXLGyuja6cTe3TL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Yg4A981ykVtreugqjHTbBs7SR+9ZSeu3oMjpk/nXUaXptjpebXTULTEZkkclpZMHqzd/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nZLTv/kdE6MYq83r2/zIIo9bvrtbrV5hBFuDC0t25+rv/F9BV26YRSTywMnB+cyElt5P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e08Zhy6iQwuCM9MHrn1NU9XsEd2TaIoWdWbaOoBycjqSBXQjmk7s4+HURM7JJuJjLxmR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f6VOguNJkkll2tHMilDu2hW+6q+mT6fSuguo7S2drRyjJtV0IGQQ3Tt1qjqdgZIzNEMK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nJUjrwPzzTuIRvPS3VWx5zABsccnHygfjWjqslrYWCzX8qQiMjcxO0FiOg9SelQ2kdpL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u7rghj0HsB6U3VbaHUdSgudh8qy+eNDhlaUj7zZ4yo6HrkmrU9LEtanPwWN1qzm71dfs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t3BlbqeOdv51tXlol0qqflt1UJjgDC9AO2Pp2q5EgMmZkLCNGZwnPGMdaq3FhdXVootZ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idyuOCx457ZzQnbqDlc5iS9ayf8AsvSoluLhM/IG2xR+hZscfTqadBoa/wDH5fOt5euV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chYx0VQeffvWmun2thBLHCuNjZP4+vc/U0x4vNKiMZbgrjPT6VV9bonpYzZXkhP7xhtJx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TYDk7WH8RB5DA9unUV0N3Dh2i278cc9mHJ6elY1zbvkGTEar3xkmlPVDijGjjPmAv8qF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jnHNSJAkqSSITujbCnOSEOeDgf8A1qc0vkTLHKB82VQqdwJ9/QVoWU9sUeUZwQd23Ix2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mQsCM7K2fMVA2SxxjP61jXkEjqJYnAIyuSODk8Bj1x6N2rq7qAriVGGD0JHDA+3vjjFZL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XPQL07E9q6KcrGbRiLKJGCKkkbDAKkcrz/e6bT61JcIYGGwFQy+o6juPx71qXunjyV8uS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P07d65yWKUTIJASm3hh0J9OBxn0reLTIaJ2jLBbiRvMVQxMY5YqOWIx36cHrSiS2Ma/Z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9etMhQ20yvg/IGC9hz2I61UhYPIwRSGlBGwdpPbnv6dqbYrGbdKWSWSKT5lIIAyDkd/w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ZYioYjeAVIAA68VsagcIUDbSQCVyCcjrjHb681WQyC0VkkU+eWV25D4HzKPQZ/WhNIya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kbV5xjGewI/rTGRyFOQpYcj/AHuea6CDSbnmf/WKWPOMAt6Y7VFMto25HlZdjY3sMAEd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5Wc55hjhMLA8EsU6c/T0qncw7Yg1uwjlJOHblSfRh/dPTI5HUe+7cRTxyM7BXSRtysD94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UlMkqFVTkdNwxj04rVXZLZy/9oW6IZpRKzBtksCIZ5EI6/KoyR6MODxWLfatql+ptNEt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8tVU8A7M5P0ro7i0nstQXVUlWCVI9twpU7HiHTJznKnkH6jpUkdunnKAAjMjsCOeGHP+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K6HOaJ4aS/uPtnia6k1OaI7VicbbaLeCAyxdDj1NdBJoNtptsZbNERBuDBECjK49MVo6X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cJtoV8cfL0xj+8OtdJd6e4s253qw8wr12jODuH1reEFFEym2earbIrBozhWJyG9xyAa8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oeSy1JQ4TGTbvmQN17gAfpXsV1FBFcExqVcFWcDhTxx+VcJrlj9l12LUYY9328mBuhBa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0ptJqQU+sQgyvliLaBjc6DnJHGcetdFC0RYyQSBX2kHnGTjuOD1/nWWNKWyUXErtEAyM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HjP1rVvbKzEwNsWYqvyFRjcTg5roiZS3L63Cy2xcZ3oEJV+hDEjK+uDRox33UbZEHlhg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PeixjuEjm87LuyblLEHoRkDj8a11CwW6EnEr/MCRnBz+RrS6IW5BdwSNcSwIAzLl8DnK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5IyjKu3Oeck9f/r1p6t5ZmEkeB5u37vHBUdB9azUGInglwu5iwAPr0x6dKnmGRozgAnG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j0rSNyyosiquR3Pr04HrVOUb1WVSNqryOnI4/l1qVIvPgWSV8JnhOm7n3qWxoSzybqVu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k/ga1oYvJtkRFOQ5YeoB7c1kiCOd2ktyZQudxHbpkfXirnn77YfvGJJGVPYD/PNZllmV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AOP4SORS6Wzm63LGFjG4N+Xp0q3b+XcRsoChfKZVPTPvz6U60iX7NOj/ACyIM46ZAGMj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yIPE2m6hCABfW09izjqXT99F7c4cV0sdrdQMrLuK4BU91Pua43VEkmt7Ca3YeZY3UN4u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+BBiK9N0m7W/WB/lImVJVRzjcDnKnHAOKtPUVihH8sxMnGeufWuf13wQnirZcW0rWWq2h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R0DdMj9R+h7OewEd0Y0Xdbv80fOevYn1FWdJAgvDBOWHmBl3BeeenH1pyjGStIUZOMrx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haqdF+IkS2uoSAJDd5xa3aDhSW6I59RgeuK6268RxC9Gn2tvdzldrExxfLEW6bnztOPY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7DxPob6Prdsk+wfKcfOpU4JVuoPQj29q8Bvx4q+Glxzu1fw2GHlsx+e3Ddg3Ow+x+Vu2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+sfxR0x5au2j/AK2PTbqRry4S9kDL5u4enzDOfftWC6KbpfNVdhXDEnGVYdx1yDW9ZXdv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xim+aNpFKvwSMEdeOlY+qiSIISpYr8rAc/Q9D0reNRSV0YtWdmULpXiZJoR5oVivXJ4/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UhIC+WGVR1Xdyf1qnkJG8yjBHQ555HJ9uKu4L2ltIpKgwiMk99g6j3qkxEktwxVGZiAe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5X2dA8LZxyTnPf1qosdu/C/OMr+Lden86sOjBNu7BfhV6jpyOKd0BOSZ32xnCMQQM4zn9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AkZQkeWZcFgoPC859yaoWqPsALDcSOemdp9PoOa1ZAsgKscHd654PaovqAzUJbS0srvV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icbQxGWO098+lcb4K0O9stJtb28RpLm+L3twWPIknHyKT6rGcVveLZDPosOjptkk1W4g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ZkI9winFdLJbmSciFw0YCnYpIMa4wpx+lLlTab6Fc1o2RQhVldbe5B2tg7W9/SrSWNtK7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jIHPWrPlTZUlgw478jFX7HykWQOAV5XOcYB6iukxPI9X0eORbgxRAGR+VPG7/Gsq3bU9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aK0ESupIaSJvmGR0zs6fSvSb1YS7iZFfcMDuMk8fnXCeDV8698QGMZRtRaID2tlEZ/Jg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3ayraadNOVkkbU4JCwHITzMKp78ZPHatedMNwOnG4euO9SarYiS3sYYzki9SU5PPysWx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FJ9Tg9TWTtuVfoZ+qXP2I2UsVv8AaA3mq6E4IGwH+fStdI4prYeU/kJMqyLt6/KfuZ9e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hmOcvJ0PYRn+tOaGMosLA4Q5Kg4bg54/GuepUa0GkZF1aSWMoYPvjPQFcDceuf8AGr9uV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HGCc46dqZfFI4ywaVwgCs3IYFjjqfvflRarcJ8vl4PQhmG4Z+YZFCnoDRt6eyTyywTyl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7j3rFlw8UiSuWA3hmPBwATn9K1bSO+WUKIxtZmPOMk4/z+FOvbVrMxwykMJUlV+MDG0j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Uie3azghjjjmJljhByF+YZQYwee3Wo7O8uLqBvNzsYldpAVgqgdT65qha2JgSMo4IkgX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UtjIs2+NmwSrBQ3BLH379Kzk9SkjZjVfPhdWG91ChXOADnjPuaao827a6iY7mZy4VdvC/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W4v50F2FQyALC46xyAfxeorSgs7u1uZ5LiJiFRYgwXKsM/Ng45HGfXFS2NLUW0izKxYh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1qDxLqUlrYSXdyA7220qAcFjwFUeuWOKlgthcsi27EEcsDzjHcdAAP8AGqFrpKeI9Vjn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Y87D93cTRn5Vj/vIh5ZuhIAGa55ydmzaCN3wnbG1SGxmOJNpd2I482QlmIHoGOBWvqCq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+LtUUSJC7z7/ADBubZu5Y8f4ikaVrhlAQmTbyB0zn9a8+cru50x2Npoz5KurYYDdggZG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to5CigvKmGIx14/nWO7XQjSSdsLgDoQT2ArS0y1sr+C6S8mEMrsPJUnCjHIbI4yDxz2r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ctbkonLEDgnGM8nP+etRxXaXUFwl1lSjKBjvnkY5xTRbyPAs9wMujGM88FexxU0dnBsB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BVE56DSKcolt2R2YNkH5WGCozjAz/WqV3py3VrNBKrusqHyyG5yBkD356itdoWeII43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fWtqGw8tI5gCIygChh0Pr+Nc8mnobR0OD+H11GmkzWTqJPJmkRRnnDYcfX73rXo1hEN6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zySRyO1ee6Bp62eua3pqjaFeG5QLyRHICOPcYr1iwmRQFeILsXI55Owdf/1VWHTVBRe6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uupJBAXjKZHyrjP+ySa0mto4B5yZJA3Z3YA9vxqtb3RhlPlRgq55znoe3rmtd0R5GZlJ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3ahuxiJpi7pSzEmPOCCRx6mtnWLcG5iCocxAHCjJ+YZyaSxsGlniZAMLksucEqM5wP0r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k24kOGLDg47D8vWuSrO8lZlJHDyb2b0yQDjsT3A+lUGiUXgMm2QnOXI5AHUenNbMkQVi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/bFZtsjrfIkpLEEjn3/SpWpRRijxeG3jcrGXO4jnI65/LpUGroLrWLaGFd6wRfbJQOzf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hXWGyJvlkijEYkwinOefUAe1Zei6as2rXM7ne1zciMMRgYgHlgen3gxxW9N6oT2M7xEZ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umkt5lkhyBgIHBUY7nBOPesyK2t5p7VpZfMluZhczbflXbCAw/AMyqPpXoa2qNZ6i15I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JCPk89P8K4bwjbyXmkQa+q7WaCKCKMj5TFDgf+RJNzE/SvTlUXNYy5bwbNG82SzGbcoOe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KuD8any/DGryTEKPKQrgYBbgBQPU4r0e+miVZhqcBLwOSDHwnPc56jtXA6laReINZ/so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xPks7ggISB/DjpSnP3WKivfTYNZ/a7KzwPKkkgQ7xwPurnjpk5rk9X8PyLrGmXMKF2t7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Y9c+hr06S0t7iErDlRAAAQBjGAAoB+mKzNQRnEKD5pI2+YgdAvc+wFRypx5Wac+t0eae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kyJNOvriNgG45beOvXr+Vd5YZePzHGfm3EDpjp6dv1rG06O2a51426+S7X7b8HgvsXLY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2CKSEEBuuCScgjHFZQl7vKh1FeWpu3til1aPFGoRsgFjznBHA71gXu9LmNZDlEITHb5et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JCsFHBPORgdPeuWuTJcSDYAWJYk5xiri9dTEy7uCKa7lKq3+rAK8kD5uvPaqdw7MFB+6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/pWwWlWZWRd2RscDqB/T196ohoo1aCUHdgcjpgk/qK1JaOfKBgTg556nt7YrIktUEFxu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kZA9K6c2jyspj5wcH0x1yR2plxYw21pLcTuGVQGbgkYPJ5rppTs7GU43PJPFWlLcQhbL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lo+AwJ4wB1OcD1ryDRZdVEyWFnMkQhupIvtEf3XD8KOnPAzx2ru/Hk95A8IspGNlqCGN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9DxycE9quaToumJpFuSg2f6wODnJ6e3NdfUhxtHU6HTpbJIZLETAspzKc/fYDkZ9afqO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LwT7GZB1BU5x/nrS6bpum/aWdoNxkUBjkqxxyOc8c9a3PslvbLtjjWNiMgp82B3xnpW8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PhcRWHnJtbBSFm+ZSxxlSeoz19O1ac+6SzbykyoxvP8AdJPU+p4q9NpNhPc+dqiiWMEt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fC9gMVQsFMJngjG2MyFVUZ24x19M+tWnqZtD7RN8UsNwp5VmUj7p4OCce/asW4jlNy8U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HhQRx6c11FurTPKV5+XHQ46cdPU1Gun+bNFJK6psjYO3rj5v16etdEZGbRDBCljZ7VHk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YADntgH6VhTxRIrhZPMjVhsVAFbuMZ7c9/6V1kXlXOmyQMFcqQksgJO588KM8/0xWTbW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yDhSMBBzwKOcmyOWhsN979qlzHHkAKhJww9TjvnNdU+yOJdqbsZA/wBodDz/AIVZtovI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QOg/l1qrdsHQlo9xj647+5P+c0c1wWhm3+j2+qQGwkHkuSWjyTuVj0Ix1/GqvhfNxo9l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yEg/K1ufLJJHbjge9dRCspiiu0yu5UGR2A75PGa5/wACsYNT1vTQu1ILoygDsJsk/rg1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rwfkdvp+l+Si7GGdxySeoY8gjH5Y6Vdt7FI2AhVEtwWZkA27mJ7j/Oa1oIrcbFDEgEMOO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NSsqpG2GAGDnjB4/GlKQJK5LYq0i4C7hwDxnGeOKLgfZCZo4yDkuwAxux1zWraJlVEKs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7067hZiMRox4+Yk5yP8fzqOYuyOZjggl1KO8jBPlL8wccAuDlSMjI+tdBYxW7QTfaRGnO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HTvUdhpkkM7yzsGknO5zknpnaFA9uuanuIVeAoitIAc7dygde+R/SspVLuxSiZlvKsiy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cEA4yMds1oR2pNvJcAhfLKjBJ3Mc8/pVcWw09ABmUc4UfKoKgt06ewrUgMT24dzx6dTx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h8bVABG1uMglRx+VZenoUuDIV3MACAePmH09a3bzyZbbyoyRyCfUVjQiRLrbDHvDKUI6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pbicajbSPMi5VDsCgjn/AD3rzTxJDPFos80iNu86DAIz0mQ/0r1eyCpvRxtymAPQH+tc5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OQzo80WOM5G7v9DitYPQCnpsNpDcCe8h3oMjaFGecjI9xUtw1lDG9vp6MsLM2BLyeep4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3OOeme1VZ3CRi6PCtnr1AHX2rVEPcoxtbqf3is4BxjOBzUUiC5VySyZJZQcZAXjFWtPlt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wJgNkqw5OR1GM9elafkW8CLE6OdwUnr8wz2x1z3rRMlq5xmo27xWmyQ+YJCMKoydw9e3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lALG7t4kOOhZ849sYNelXGy6tZwqFBuJUEcjB4PtgV57qtube4skBDAalbnjnqSBk9+t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ZZ08SxE8QrbykHORvzgcfSm36RzyKu8MAAOORnORz/Orl8JhrRnUPhBswSMLjqcY71mX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Ucru3qxBBA7gfrxU8w7IorbRoWKrt7Y9KqECVWVsdiCBnoffFaWCxDx5LFRzgjPqfSud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VvL0TF2+WL/WN/uhFBY49xWfNqHKhwIM2fmcE4DAZQGqM8ziNkvtsUTqS6hsfe+6S3QZ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3Kh7O18tHBIa8Bixn7pEYBb88fhThobKVuruf7RMmDuZdqr/ALig4H15PvW0ZGUkZkNt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KH2Ju9fVU6jJ7mpp4buzPnS9AW5yPvHI4H8+lb8M5gmWb7xR+eM9COfXP1qhrMq3TvNC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wepwO9XGo27EuKscxdv0Kn+FmfaevHQDrnNY/kMoS5XPUkAngjHP+R0rTltXCHcp2545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8vywgGF6jnoQPSuqMraHOzH81wgZSFJJYkDGc8k1PdSRvH8gOcg8jGOOlOhAYNGijeDk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E5AB+ZdpLcdvU+9dEWiGitHGs6CJyGVo9pVh94dOQevtXm2pNdLrFv4K83el46NHMSSy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BA9QfavU7YwxyKsm35vlZj/DjHes3XPD+marZPDvMNxLKLpJ0OWiuEH7twfRBgFe4zW6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aDzm4ARtoHAypIH14FJGzGEDlsnODz+v0rnfCesNf6cNK1T9xfxKJFI4E0EhYrMg7DOQ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yE5LHBx7f5FaIiSs7FSZDl0cgK3CkdyeeM9eOvpXyPqsZm/aa06GYn5Z7Qt04K2zNX13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Yz8wyRnj0Hoa+SYAZf2o3RxloJMHHYRWhGc/jU1PgZdJan064JZ2LDJyMD+WaoTAuCFO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1q9gMzKwJzkfU5x39qpZDAleCWz16/TtjNeEeoyEqQQFHUmmM2UY5wF25+n07mpSF5J4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0nAzkcY547/lVJkNELcepGV4Pscdf6UjFvIk5Hc/U55o3Yw3X5hkD9KTdiHPdTnP1J7V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GTj25BP9aaPuucfw9T6Bf/r0vr04IP0p+0eTLyOBj8wOasT2GnPyMeCuc4GT2/lVUlcZ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KkYLdMEg9j246VAyjgfTPX25oIHoFBII43ccZ7deM00H5TjsnrznPpQvCnjHJyCfUe1C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n0q0wKd22y2nk/uQyP7ZCkYr4a+HsH27x94QtG5+0a/patjvuu4ya+29Yljg0XUJpGwF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n/PrXx98FrZrj4x/D22KhhL4k0oYPI+WZW/pXbhdmY1dj94tZOdUuyDn99IfzYms0Ak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uH5w0j9e/wAx5qpjA65r6qlpFI+Xk7sZjHbJp+MdKQ+/cdaU+o4NbEjTgc9M+tMPXJ/S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9eeKAGfXj+dM9jUjDHXgeuKQjpx09/wCtAERG4cj/ABpmM8j/AD+FSFRkj2z+FJ3z6H+d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5/GpOelNPJ/yah7gREDuPr70w8jJBqYA4wcZ9euKjIxz39aQDCBke3v2FMPX/Dr71IQO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0CsR4PUdB368jrURAxxnOPrzU+O3tjNMKnBJ5PT8aBkTAYx65x9eKjPQke+D61Nxj9Kj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HzHscYHOPSmkdenFSY9ecUnH9aAISvsBjk80wgEdKnx2P+T+FMI5ycnPt/kUAQk8gn15/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4Pp2qbAHr/n61DjGcZxnOe386tbAITxuAzgnB+tQkcknqT17nNTndj9aiIJbjknjA9qY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D+J78H1qTAB3emcn/PrTO2SRgc9O9AmRFe5H9RzTTzyeSKmweh7c/wCcUwjtzn0xn1NZ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FMx29QBjnB9qlAIx2xjnpk0zAwOvIoGhCxY5HSoyoCnoMjPft/8Aqp+c5x9eO+OlLgfjg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vjGc0/zT/wA8z/49Sdto+g4/z2puG/vfp/8AXpyKP//X0y0oPDHn8KZmbOA54PrUxGOn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K7hnkHqOfX39q+4PhxjvMcbXIwc/jjHGf84pRPcjagdhzgj/AD1pSjD37549M0m3PUZ/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dXRBEhVzjbyAeDyapSR20h3TQxOfVkGR+lXcMDkggnmmspPJ4Pr3H/66VkVzGLLpekTf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4JqD+wdBYZGnQjrnrj8u9bbRckkd+9JsGSGwBjpUNBzGD/wjeg7ji0YZ4wsrgcD2PFRH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XPAjuHK/kef1ro9mO3TigKo9cgg5yexpcqKORfwhpR3CO91KPJwCLjI4P8AtK3ageFI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Do/lN9M/IO9dbtB5Prn6+9Jsx7//AF6loDj28K3g/wBT4hlA6/PZxPye3DLiq7+G/Eif6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ZLBgf/HZeK7ry+MEDPpTQgxnaMdPb8qQHBtoHiwDAvtMc47rOM/qcfrVCfw34ruyiyxa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PIsiZ9A6cg9wRg16XsjHGQCTjHpUyqEwQdpHdev/ANep5WJux5gmneNrVcTaVBJKM5EV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9OMjsfzxQ3/CVA/vfD12/PJjuLZgfp+8FeoyM23GTjH4D0rPYOCwznJPHpilYaPOFl1XB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2JZvwzGzYOKqS6z5AxJp+pL1HNlK3X1wD/PNenkHBAJU4xkcnmljeePHzsDwOGOMDp3p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4wHSeHPA8y2mQfqtSLr2lMcrexD23YP8q9OEtzllLYHIPTB9vemMFJG6NHAH90H88jik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wYZW4Q59GH9asLeW7n5HUjtzXePa2sgLS2sDnp80anjP0qo+laNLkSabbHp0XH8iKXKw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dhwD+lHnn+9+BGa6hvD3h9x/yDkTPdWYY9uGqJvDXh8n/j2kDccrM/8ALNHKx8yObLhg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RM5BwD/PHX/61dG3hTRNpKPdxg/3Zyf8A9f41XbwpaE/u9RvR6bjG+M/Vc0rMLow1ckdB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K7goHU5+taX/AAiPTZq030eFcfoQaiPhK4ODDqUPH9+A/XnDUncZml+Qcgn29KaJU/uM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qw+7e2bdM5R0/rUbeG9dX7klk3riRh/SpsxooyOAOB05+nTr61H5rA4+4Gyecnp2q4dA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6crNx+ozUT6Pr4yDYliB1WVGo5WUmQluhMnzE8Y7j3o35wOWJHT+X0pj2OvRYA0y4GD2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TIOn3YI/uw5A/HJqhlC9w1wSBjdD+PBOa56RSbjGMkq3PrjFdHiZpmNxDNEywjPmxlD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Vhcjjj58Ac8HFdNP4QKrAgHHpkV9W/BZlPw7so8jKT3uAf8ArswP5Z/Wvldlwxycdcen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4FtwDyl9qa/huB/rmuXHfwzqwvxM7rVQ7Wt4zk/LLGRnnHK/1ovRvnsG6Fw6j6eWf6ir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Fcpkj1DCl1C3/d6eVAUxS7c+h2McD615B6CZcv0C3Wl7eivCBn0PHWknjEupXrliCbNf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7UPlk0yQ5ziJj9QaJ1C6zcIf4rEfjhqTVyjA62YYc4k5J7Hjj16/zqS8fB1Ht+6jJH/X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t0VxHn7srn8MA/8A66NQi3y3wX+OzZj6HgYxUAWZwfMcsOSsD4z6sAfarfLXXqEnYHjH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ysADvsw4/wCAupq0CBcMHOd8+R/wJB/WgCK3DLdkPyGRwfpgn+gqVWL6dqLA8EwOB9SD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UnlT5iMR2+U4p0KsttdxnoLeNiP90jn8qGWtjO1gAm92H77Qj/vpP/rVfujnUbN1B+eE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yAzXEaDIEUTDPU4VquyKrXemuw+WSNQCPV1P/wBasxrchVSuveaenkRH2+ZcH8ahtVzB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23Grh+XVolbjfbQnnHYH+oqtF+6t1k6qJ8/QbsVmaItQR7dVnV+cuhHt1/xrIjZ4ZbbH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rZLY1m4U8DMTj9eKoSOjxptUcZx68M2KyextEt3Cj7ZHjthceob1NTwHfZWZxwTk4Ptx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fJ3bkJ5OCCMfoTV6yBjsIFyeMgH15OOPb9KhlDZGU6dE4wP3qMBn0lwefxq5JCAJFXOT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tOCNIZh/yzJyPpIDW08TL9ozn/WKw6fxAf8A16ykbRIXKvPASOHgYj2I2kVO0QIcscEK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1DGFkmtSpGNkgBHA6c1dliMltNKvI2cEexxWTdjSO5y3xLXf4E8RZHItd36qa+U/CsV1J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NwZJzG/T5hA7AHr16Z7V9bePkD+CfEgccNYv2/2Qf6V8teBwzeOfDqjvcSDtyWgkFezl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aO1enL+tz6a8IeJ4NXlNrqI+y6jbYE0ZJAJPBdeOR/eH8xXpBCxSGJSCGPD/AHsD39RXi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rqelgxajajcuF4dABlW/x/Cup8L+I5tWsFd4xDIMCRS2ce4x2PYdjxXmQqNPkmejOmn78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WaCV9zIEEg6HHY/XpWzIYm02GaNWjaTABAxtkPUEjmqySRxact5sDrgZQYyD0J/rWws0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QrtiY4bgckZ64rSUiIkdpayysFdlYRNllwSxyD36AZ/Kl1aC3MKBZQfLDK3zg/NgcMf1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Sr4aXpsRmuZVKu5GY7deuX/2+yjr3rV0PQNOsYmv71/tl5IGmaVwcKG52bAcA44zXPJn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WwTznDYLH5URh3z3I9B1rftra4tYUeUSzTb/AJ3IwDx1A6da2NcFpbpEloqRibLfdxkH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LbXMarco4VmXeCzE9O4+lQy0XrmJ1uIGL/bU/jRiAVDAEY7ZXuKuW8Pmv5jhQXGHRThv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rFPGJoo54XBZN0knlbMk+3YH1rchlt4bhIo7NniYEjepDcjqGzk/0rGpLSxotyooWM7Y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Pf1NWZiP7OlJK7uBg/e9e/8ASh7jSTd+UriKQJu+bkKx6Z9uxOetX5rSJYy2/LHAx2OR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Ex4BDAslzdFCmVHIBx+XQ9a0LKfT5C8ttKGJ3Yh2ncSPWr1vZQS2crtM0UyuNp2ghgeo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Ld2UixyKF+ULggjgnH8xXLJ33NCK51KRwMKVB2hucc+nH61jxtFdzNDuWGRGOXPKuO2M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ExQSBm+YA7cP16eh/Gq1uXurhIbhUBZlfdFhSEAyMnHP0rCRutjQkCWDFI2U5ULIjfMG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qzHlYgNpaJgNqqckEc46Z4/GqE11DdyyxwMnyvzldp3Y79/pXR2NqksRgxhvlIYnjGMd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ymnQz26EqoG5CQNme5JOTmuN8dybobbTlJXa3nSDOWAUYBI4zj2r023kkt75bYMQbmMx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eoNeY3kY1DxfcPMSq6cSnqCyjbjJ/PHc1zYyTnH2Ud5fl1N8KrVOd7LUt+FvtCW1vcwA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KcnOFB9+p4rs0GnapcxLqDLFeI4WOVSRJJGFJZXQHkDvx07isXSre4MISxCs6LlFbhT16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jUdSgvbmC/iLpPYSrIQPkZUA2upyARnJAzjP416DVkkjmd5Suem6bawTwXUVq4kjQqof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qOeAf50zUpL67u7GxMYjKA2/zoFL56FiRlvUdqox2729xDBaXyzWd3HHdQtNHskCyD7j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aV884uWjN35LWyCQS/eOAONpx2zikxcpybxXN9c/2PYP+7tw25gB1BwwLdCMdMCsxrm6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mM1yojyzqVR8kR4OOFOO/Natub5pFNrP5VvdM32hif4nH3gf1IGOayBdaZDpVwHkLzWV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TewLc4/iABxWcpK12awi+hvz291FYsss0U85AZgmCzMOSdo5ODxnuKwpJXexkt72MzM2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oCefbGcVSg1eS/YW9jATdMCPtbgDylPGAvQyY6ZOOhrZhsLizt2W5ZZ4ChChmLFm7YPX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FWMlzR1RvyOO5567zabNBNp8MkTQMJMLkMmMDJLA43AFOeDnmvUbbU7DxI0ktjcPaCCK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igZTGef94HBrgJ1gv2i1NpkjlDCOWOQB/NCn5CBj72RtZTVKzuru41OWC2mCS3rqQxOO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dOTxx1r5fC1JYPGSw7+GV2exWpqvRVTqtD1W63RIIVlQyNtIm3FmDAdSD1Hp+VYF7qDw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imKVI2yp6nIU89OcHtWalpIdft21mF51t1EK7WwqOfuu4ByF/P1xWn9g0O23200E1tdX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jqkx5xnGA3bpkV9DU5pK8dzzYxjd8xUlnTVLa2tp0Q6fGh+zTRgpKki8BSAD82ORuHNd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tpClxLZ+WkhMi5KS7fm57Bhz/SrOiW8Woo2l3KeXPGyxzvK5kEioNykADG4g9+vat6GK3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KlMqZio3YzkHHByPxrajD3EZVWrtHP2k/wBpQWtqykzMQAx2hSo5Jb0I6H3xWlZ6e8E8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n19B7e/TNPt4dMMMsEcsNlcX4xFAqcyKAc4IBK5Bye3H1puj+F4BfCDUmmhznelu7fOu7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5yOoBFaWsjC9jeubRIrOSSzIu5o41ZoIsO/QtkAtycdR1rgXn1W5uRNPbLYwKoUDfukb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/at2/hm0TUI49Ch8i1+0f6PdRSLmWNlw547jd16n061FqemXVzeWjIrOT8ssj5ACt6If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SYvmXMF7EGnQ28F1DfQKI3JJkD/fdMdck8j8ay7myghnXUr+Ce+dpGeRVcM0gXlWWNhkg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fs1rp95BcSwuYSAGBw2OMA4HGBiqNrPFqd1cvOyhAW8sg8bRk8HrwKJ0oyVpalQqTTuj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vDbTLbSjzE3FVkkVsbSMEjp1Gcir7XenIbdIEm3nBe4kznHpgHjBwOeakubeC3dYopEM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G+YED0IOfXmoBD5MnnI+4hWDA4ZSOP8APIqWtRS1eh0Gm20kccouQSjgdCeSeeO/1qW7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LQhwuMg9eTWEqmK6RbB5jHKrMGD4+YDJQ+h9O1aFvfy3FkYbzeksGBvB3KT23HtjuauJ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nKXT73jXaxIIxuI7+2adcxRG8S2jw/2iNguG5JAO4c55x2Aq7MtpLblp3Rp3bJbnPPYE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+oqUGWC5j4z8394ehAqZaCIUIt4NsjeUEJ+VgB1x6Y/UZqZRKQWSMujZwFI4x/j6961d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jGD0zt65GPaljaC0Usobc2C7YBUds47CkpdQMU+REskUDrFIcbw3cr2GeAaRblkUxtIs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yBxyOP1rdugZcs6qwcZyq5HTg1kzReYvmtF5bLHtHr06HH9atO4GNMiM2ws5QDocFgfw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yAOFDH5iOPlNaMtuJFLqcH268fQ9P5VWWBpY8FiqHkc+vtWsQKMiqLiVmOQGIBHJAJ7H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MqucgkDuDwffFdHNbOsLOFk8tOCw6YJxzz271z1yRNGcOSwY9BjgZwR+POOtD2EmYs0I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QqnOd3TI5q1Z2MSebbTMkbzQEDByA45H1OahnlSJ13kne21iMg49jwe2cUiSxh90SMyM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9agY2MvDEBICwdVBwckbTkY79ajknLyRxToJFwSDjbgnrzj261PKIvKF1BII3Qcox5GTj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6WBruCORNyL1Zixwx74P/ANanFXdhSKEzAyCNV3Rk4xk5B9cVRto4xcI1yjqoy3KgY255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JjfJfkcdSM8fjUk0bNGUMhVz84YdQR6fh+dbJGa2Of1aGBCbu1d3D5ySv8XByAOg/rWV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WX724/KBjngnv3rrJo4bnT7iaDh1IdS3yNlOT7DPSuY3u9n9miPEjhiTxkHoPQc1otiW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yrw7Fsntnn+tUrQSGU2hx+9ICqwz8w6f/rrdWBVtTDcc7NwUDIYH3P61jNvtpDIr8qcl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bRDXU0LYiCSYQzYfPGTkqoHPXvmsq7gkkildEBDnL/Lk8nt6V0PnWtwIdQCBJZCY506E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HutPa/lEE7MVK7ginCHPfgjPHrUL4g6GLNqegWNmLbUZUmnyf3cR3yJ6cKCSfb2qo0mY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LjYSD32nkY45/StxNMsrBUgslSHadxKIOAc56YPNTXqxxgXJDeWFBBUfNnHYZyee44rq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LHCColJYyjgvzkY5B7YrJggjsLX7HauWMhJh53FQvOwHvtHQelb51GRmZI9Nnf5Sd0yrE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cVf6dfXUccc0/wBljV1cLbcuJFyQTI2MemRWpmdbHJtijupRsVdpdF+X6kZPBwOK1bTW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t41ZUkbq8bc7fUgE9fwrl9EvLSKOaC6USXLgZMnzEqOFf0wT94DoauJcJa6iiJHt3wbC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QBXuoEbe+1clgQO+Oe/pXnnie1muPD0sqEJNbkTrs6/uz2/A5zXpE1qQ5MQ8tRyVYkAr7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6eeNirxyh4yPQFcBcn1zU1Y+60XB2d2ZGjNLq+nIguH+0QxbBDcDKmN8FSG9R71pWUkt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FGJXIGP4we3Fcr4TlQwQRtIUmtneBjnBDQN/hxjvXqNulo6nzy32YHdwcmJ8+vdDnPPS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rR5ZNGWZMyCKJupXPHHNa86faY4nLFlUsMHqrD19qq3aC1upFVl3EqQw+7yM8D3FT2YD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GHHJ45x7/wA61MRbqOCdDw/mAegHbkA1imGRpPLzvbA5+6cHpwe46V0UkbsrMuxgo+fA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wA6echgOCu1skdcg59DSew1uVom2vJBJGX3DGQcdOeP51OWUhSF2jjtkAjrVmAywxsY4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6YHYip5oiLMTLgOzhNv93POfxqCzPtJbmAyNCVjRuQOCrc/p+FXYoY5kFw6sQSQwU9/p7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mPzZxxgegxXT6ZcoiR7HUkn5lIwFwMYzSbAfEFjtpQWCorMN2cheOKnjuEeOGSIffJxt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UJJFGAVlUkgdBuPXH1qBojEqEkLtbjHAPH5cAUuYCw1kZJ1+XKLEwwDx8x9PYVf8Mh4Y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IqjrgDBGPwNJp+9cNkBpOQCTjBPfuOKpWXnWfiO8jQnbdxQXkQY5wcGKQf8AfSg/jVRk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GX+WPyweeccc/wA/xrLvGmjuGEbYdW3Z5Axjj9K1NMuZIoRduASH2lOvOM4+lP1C0iCp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6xScjPX7p4quYCrpTMJ2ivDv3boy2c9RkenHas++SyPnRNAj2zDypY5BnKnqrDpg9sVJ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vHIhJU4JwT2/WrV08t7eTSqrHhecYXjgZB9Pam2B4JrOiaz8L5W1LQmkvPDdxh57KQ7m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P3h/wL1rsLlJJIUubcGRHwRzk8jOMjrXoeoRjEKy7Z12NHIpG4MrHGHB6g815np1xZWF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ktXzDBKCWEL4KeWx++ijIz1GMc4rnjSjTfuvTt/kbOTnHVar8jLnVBDK7sFj2MH5IbIH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McozbsquocdiMcD3xmm3ayzSBmCRjkEqMhnU8E+nH51PG4MbSB0TI/5aEAkgDjkjjFa3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JVgqgdM8emO/INWFjjfyyY2GF3bj0z/9eory40tkNzJdRKMYPz/NlRjjnk/zqhb3cKyB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MzEfkKAasdNDi2hG5TtG5gRyTx6fyqjLcI3RdrORx35wBVm0vI53XyYpsL8p3xMvGMd/S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HDgfvZFDFeWXHP06VNtbiKcKnUvFdpCYxt0qykunJHAkuCI4x7MFDHn1ro7aCbzluIQd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MelZXhCOWTTLrXio8zVZzOSw4jhXMcK46kBFz9TXS6eslraLcu/nOZG6HaufbHPINVcG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TzWdY3BcblxnI7fSq7hUUIjM4PBOOufWuqcPd6elsDueAh1yBuYLnj+lc4mGjDDI3Njr1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5zVLgWWn3F38oMMbuMnqVGVz+NYfw1soX0mW/cczRJIMcAvKgd2PvuJ+tReOVMmiahJn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QD/n1rd+Gjp/wjlmHHzLHBuAGRyoA/DArOpN86iaRXuX8yPUbdUZQxBWK4jAI6/Mf/r0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DKswA7YrT1iJ2lmGAP36uPTCvntznFZl1db5SqDEK/dXoSOxNRJomxDqdmIZrNgQUEr8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oi4lJ8tpM9eRgdMemT2qpeXkws7aQKGK3EXbqGbbx+BpTJKLd1aNiQ42g89Cc89jXNU3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S8OoDM24P/u88+opF4keRwzBsBsHv6etXGujcQhZfvRY2s4yWBB9PSmpbsuUYBxuwTnG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G4l+0iLWrGF/LYHIDHkeuDUl8ZLq2kMgy0aHBz/snNFkwhCxjc65yAeef6c1tzR291aX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lQfukKST9T0FPnHymSLeKK1STG4hUIHU4wMfWs6+Ur/pFuu19+3LDGQc/wAqsW+qRO0N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ivwsgwD8h6HHcdattYzX8pKt5YJGDjIz+P8AOi+lwIbCZoLeB5pNpA+Yjk5z+hr0h/FF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lFwA7TEcIqjaxbPQDv6V5bLANPdTcSD5cMzkYGcZJOeOfatW1tU1+C1v76Nms48bIMf6w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rtPWspq6NIprUsGPUtVnmVyYtJKgoqnbNdRP93f3SNuuOCR1xzXZr8lnDaeX5XlAoIl+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7VetoPMlEkke8BNokx8xJ78YGMdu1SSBIrfGwRy5zu6bucc/hXDWn9lHTTjpcyLSBjIw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kcdPStaGHDoHODg5XGAoJ4OfU/lTbaxZCJTKWwx5XAGfx5xjNaUSpgXRI3NwMk4CYwTj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axjcZLCfNCyAvs4VuqsMf54qzDbwwRNKoBlIGE6Y9T9fTH0pYU+1Ti1VwpZs/N3GMg1f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UbV+o/yfauSdR7HRGK3Kz2cUa/OxbeSWC/yxWtDpyog356AjAzjrx9axwZFANsAZAR17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p6MQxlk/5Z+WVUE4OMjGPTvWMpFo5+aOGMFrMEAEkZHG4HkH0H1rTke5SLZsAyijnuzc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CykAj3phXZkkHf73Gfy61rXzGIGWLY8mAATzkLxnn+dS6mtjRI84uYfsfjGykhwTf2Dwu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e/Zvyrs7PAlhZ1BKna2cj5cZ4z2IrkfEDPa6ho2rvg+RdmJynAC3QCDj6jmu/s7aOO7Zp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6dyP6Gt6c9ZRFVT91l820auZozlSCqn+4x6Z79K04o2LMMYcKuS30wcH1OOtR2ckEt8pl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cHBp0onWVopHZdrdCO3t68GonJXISub1ncMsqKflLRsgyeeR147mt3SCb5JEnUnywPLI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VyDTFLiJ1UP5YPA7+v8A+vtWvoeoNbzCAqERJGfOc4V+P0rhrLW5Zjy27veTF+DllQk8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KrKSHVgeecd69BlFldOzJtQxyEE9iPpWDcRJtmmkKeWjE7s5zXVR1iJuxjahfC3il1A5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sYXjp1wKrpZf2bptok8mCigyOTk+Y+SfzJ5pdSRZryz05YzGzEXMy9xHEwKg9hucqOff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HlzglcjcQAwHp3/KuilT94mUrI5zX4ZE8LtaRrtmv3jtUJ4Ym4baSM4+6m4/Ss7wqLTT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ZTy2w3jjYrEhvfg8Vv6iLjVNYtzY4aPSlRC0i/J9onHftuWPAHoWNV9SlTw74ghtolV5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tCrh8A/QY+tdLtz8wovTlRPIY9ZS7iu4wtrGvlozjaxY8lh3ryzwpc2l8Z9UlkxMpW1Z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Pfqfeuq8VW+p2ml3ep2k7bgySuBwTGHBkGO2Vz0rS07T9IH2ebZttruFRGI+DkfMh9+p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Rdot9xsdmbaGbg7WxIpxgZJPXOaw9QE7yJ5IUWoSQTA8PvYjYR6jrmu2u5IYoUg3rsO5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a5qzjJ/dyj95JEydPmyT1Hbtmq9ormSjY8x0uKQazr8LYISWKVj0GGQAEflWuYcYZch1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+gw7PF+uQSymTzolx0I2pjt6gNXQS2cRuFaGQ5/H8s+4rjpzT5rd2dlfS3ojQ062murZ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UdfxrHu7R4Jv3SsVYknqdvOMZ/D/AOvXSwuEhFlAoTqSf4jjH4fhVHUbe4aOMo4VQSpG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U11OexmWEDTCWIEgyAYAGeTx9azLrTrm1SRJYimFxk8bjkd/X0res/Os45QGR2k+YjG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ftEuoSTRu5cLHlQWwOuTXRe70Mjhby7msFkmaNdqHDZJzxxjg9KjfU5L2Hy4oVAlBVmk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YZ+tZOv6gLiWePmWKAqxJ4G4ZwBxzz3q7bPFeaL9gij/ANJcclcggNxkHofp3rqgrIxk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dRi03akttGCZJd+5w2Pur2Xnk4HfAqXTdFuLG0hsYA7qOY2JyuBnHBPevX7fS44IGhZP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pn6etQvboJAgjKqHIxgcEdPaumM0Zz1VjjtL0y6WTdN/DnOBnJHoK1L6wB2mLLEpnghc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o5E3bj8u44z3GKoMuVbrx0A6kjpXTGSOdxZxjxbtWthP8hiJkXcoZT8uAPrmkvrBzKJr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n/PSt25s59xvAB+5+Ykn5cg9eaxb3xFoxlf7Ek+pzwhVVLKIuu/uDLwgHbOTVOSQoxb2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IArMRud8gLnp05NY81gHkgSSVzI0uGH3iQQcHHQCmpa+L9akN3fzJo0GcpBb4lnIPdnb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1i+mtbKpnkH2oOWlkMrMWU856474pxqX6ClTsad55tpGlukRjgVQSehLt3J71IsKRwW0z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ue+T2q6xkv4A+7c3DHOOqj/DFF1bl7WLccsvJAHXnOMevP0q7mZTFmkkbSWaYA5K+gPU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D/wZbJBxx2I71t6bIFZkxjePuEY6n9K2vs6TR7lU7ieF9KXMOxz8CQJbfYycnAkB9Fxx1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SfHs/kWz3Ed9aJNIkZ/eYiwGZQfvEY4HevQLy0nSQOVdVdR2yMjgCufmaG08Y+HtR2t8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5UH2BrKvL3Tegvet3PQraSGZI7yykWWGUZRh3B7EHpjuK6CDzVUsA2RweMiuevrOfw9c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K5kubcDPlseskYPr1Ze/bFdRDOs8cc1s6mKVdybejA8g+1HOLltqTW9vcxxgHaQSWXHT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xzDrkgqPShZltreCOX5ZHLFsDIGenI9q07eRFXzN2JPmUAc4/E1h7Zlct+pz4cxMHjy5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DP0qGWWFIBIAAHyWBGCM+44rRhtJGIDo23cWzkAkZ5qrrFiRasbdwnmAA+ZkhWz1I78V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vZc2O6A58vEmPXbnI784plhD5sYaEYww4IwcVeg0+4tYt+oBfmC7GGAG75+XOM+laqW3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AkBScr9c1v7VW0J5Wc/e6ZJLNDPC4iYMN46q8Y+8p9zmqEULJdtwPkzjnr649MV1dx+9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g+34Vj+WqzeZzlDt44Bz6/nU+1Ycp6PpFube0jmysqmPfIpXnJOevXOOAK57xpJbfZIE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Tzl+ldR4euw8f2IDDlQuTwCoz909a4rxXpk00dncRFQBcEEk8/MhHH4jirpVLysxSjoc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AFuQev4Uy/tv9GjHyhhuyWxjtxW3FFIsQMKFsdTnIqG4sw8TxOQWKkk46f4V1e0sZuJw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qkDK0ieZ5oQbS7cHBPfHauosYZbowqhaMx4iPGevTnHeo7m12J9wkL8ocDpgdfQZrTis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3wSQcDjnv1qnNCUNdTnNWtmWYeYjB2ByCS3TjoR6/UV5v4gghtLNb+HmaK6t3UdACrjH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DcXl59mXU3BuArgH+7HkbRgcdc15H4ksXSCC1nDFJr62iZh6eYDnn6UXugVPU0ZJ/tV5P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5/2T6/SqklozStFcqTIMqQownc4z1rfhikiuri5AxtmbIBB7447nPenzRNeuSqlXBBBx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hpHFS2RaxV7h8W3meW0KEjcp/vMCCR9OPWqlta28HFvAqDnCIgUAepI5/nXW3Ngwhnsg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nJPPT8656JkdtkTEkZX5QSO/XsKlvqTKJmywHq4IYc9MAj3qvJGUcqeQCMZPb2+tbhtp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YHX/AOt3rNu97jG4leoyOmPaiMmS46GeTG7nnv1xz+H9Kwp7JZdjyZTazZI9+9dB5fzM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6f1rNmXe4D5DBiPk+6QTz+VbxkZSRzl55ccZGSzJy27gD6YrIZWkBcYOBkAnjFdJcWn+i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RhucdD1Fczc3MViRM4ZV8wKOpAJ6YOOPpXbCV0YyVicQNDmV1G+Q4O08gAdOfaogpkD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7jOeD2q+ytcrubO443Z59uB2qNQEUqeFZcZXPbsOK2gYyiU549hA6swJ9u/8AL6VTunVL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n1VSTV6aE28BJcu3H6/1rI1FjFpV2ucYtbg8YzwjDPB+tdcWZNHnTaFcX/h7Q9W0raNU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W4jx80LnsG6gkcH61f067tNZtlvrYujDMclu4w0Mo+8jqehB79xzXSafbPBpOnwnH7m0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+lYOq6RdJdf2/o8P+lqNtzbqcC7hX/wBqr/A3foetaXFKNxyqRcEpgKevqSRXyLoA+1ft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3g46ACAAflmvrCXVtPGmrrED/wCj/OZC3ymPZ95WB+6yng55FfH3wpuG1X4561qb8s8O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qB+RFTVf7uXoOnGzPqWUsrfLnIwTn65quTvJHYt24xkmtNl2fKQOuOeelZwR8fMMncWI/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uCDGcYYYP5c0jncr7jjkYA46dM8VIWJUZ9Rj6VEy5Cg8gtzjqeBTRDKZXIAB/i79BzTm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6H+dPAbI5zlsdOvJpZR8owCMkdvQH/IrREFUdOeDz39v5VM6go6nB4HOOe39aYPlPQkdw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w65IBH1IqwI+MKVwSR79z3qDA+XjkkfT86l/hTP9zOfxJH/16bs3MgA4OMd+AKCGQ842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7DEDsU7/AN4ZPvT1U7FyST1GfwpCvzOx7yd/YVcRHLeL22eEdak/uWM556H5SBj86+bP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+HMfXZr1nJx6xh3/AJLX0d47cReC9dY8D+z5wOvUgcc/pXhf7K1uLj9oj4fwkE7dReQj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rtwq6HNVdkz9prjDSsV7knpnqarEe3P64qeQ5b14A+lRjk19YtkfMDQKQjkgc0uOvGaC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j+dN7U857U0470AM7jHHH500gd6k9qb049KAGY/h/LNM9zzg1KQMYPU81GRn/wCt/nvS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Uw8jqOO9SEcfSmdPwoYNDcf0ppHfn6g5zzT+BnFNJ7dz+NQBEBjr1NMI+vrUrCkwMfX3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GmEfhnn3/wA5qd1/XvUXUnr25/zzQBER145PT04ph59evJqUjj68/WmnOR7ZoAhPBzgf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H9Kl4Jx+NMx7fXH+FAEf044/Wm45zjrz+lSZ79+P1/nSEd//AKwoAgII5BA7ZA5waZjG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Hf24NR7R06jpxnPSqiJuxGR1z94cZqJup5/HrxUpwc4wOeg/znim4A5GfbB5qgTICvGA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TTz17/yqY85578+/pTCP59fbFJ7EsiI7EflTWHc9uM1Icdv/AK//ANam5OfTNQIj+XPH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uD/nn9Klwe3t15phUZ57YB+v8vegCM5xyOOv1pCODn6fWn46g9OpxxQBwD6jOOT7U0Wt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5+tGxv7h/T/GgLnnken/ANeja3r+tOQz/9DeKk/QfyGKjKhec9Dnn6etXSp7dT2OOPxH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Vm6+9fd2R8NdFQAAbc55Pb+WaNoBw2emcf5FWtoUZGO+eO1KQDx6d85+lJoLoqhVweASR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gKMMPwqcpkcZz0xSMvcdfUcnpUjKyoCSGzjvj+lNZOmf++uf5VbK9wScDj0/wqPYWOcY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JoCtjn5h6Z7UoGBz0P5d6m2HBxgjI4759aMEEnHTnp+tLlY7sYsSshJcDA6Y5FRmPBwCO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tKHD7S5yBxj1/wAaQ5ZvmH0IqbBdlZV3YIJwcds49qZsB+9wTye/61bAGd3BI79cZ/Sm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1Ht9KXKFysUAG4jB6Dt0pSBxuHH6+lT7eSQQOB/9c/570vlrtxxnPBHXpScQ9SiQScHj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9DkDH+NaLxD5ioOG6Y9qrOmTwOvUe9JxGmirjI+Xg9uKZtHfocVaKnPIx/WkweAMgdue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kDZCV44/AfSmFfTrj8OKn5z04wKYeeex/z1oshpjSMDH+c1GEJxUo4HPuf8PxoKZyCM4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yFUPQ/5P+e9IEck4/wD1fWrAUZzjqfT/ADimlBjkA/w/lRZjXmQ7eDxj1/Ok2ZB68e4H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m4weMZ9hxzSG7FfZggdunIPGaNgIA5/Cp8cYXg9sc0mDjavPHQY5oBWKuOgzn/69ADL1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V8ZPJPvgf/qpm3n2/wAaViitgk5OSMd+/wDn3pQGwMHnkev5VKFHPPByeO9IFJYD1IH0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4O4/NkYPcnipVM4G0s3T1qXb0OD6benTjGaNuxsdhz+FTZjuzjfE+95bfcxYGGUDPP8A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a4XXJAM2fxAA/KvVvEq/vrVv9iYf+gmvMZlJlUjrliPxFdNJe6UmVXBwWHQZ6/Wvp34H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1TUQfb5UP9a+aWUEHI4568kivpL4FgnwvcRgkbdZue/IzDEx61zY2N6Z1YX4j1S8Rks7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bLDmnXzE2kbryY79duPTJH8qaHDxaqjqCAiHj0B6fpTLlyNFWXBUC9Vxz2yRXjHoLcn1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6UbtnAYU69T/AIn2Dj57Bhn3UmodZmdIbJkO0lYxk+hcdKju51fU7WRQWLLKgOcYyevu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KdlywI90B/nUlzmW4ZB1k05j+OwH+dLaJGtzPHIQFcNn0wF4z+FSS/LeW+3rLZSKM/Ti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sdbBwD7gA4/SpwyNKh/iDREn2cYB/ACpo40SHTd/I8iaNu44j/8ArVA2Ut8r1C2pyOwD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erE5JkIyOOmakiULFfA4y9ko/HaalCFLpeQV83dnpjD/AP16dEm5589Gt8EDqNuf8KCj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FZL/Ufzq5OQIdJYfwiE5/MVVjRnFvIeGexI/Hdnv9asyY+xaRJ1AIU/VWOP61mwJ8btWg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+C1V44ydOmH8UdxnqBwHBq42f7QtAT1C557BiKji3LbXgPBWdgB9CAc/WszVFW6Uf2pI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VULhPKiJ/utIn4hjj86276FG1TZjAeKIk/jiqd3bczxMflWQuc9sn0+tYtmsURMHTyee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5rbt1P2ZAVGN8g+nJ6e1VpYRsiU/MBEpyOOARitOFR9kDLyBJJ+WeazbNEilcQ7dLuFGT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mtqUnNzGOcLG/wCOOTVAqTZ3AfoyynB+gx/KtVQDLcSHr9mjasZs1SKttGPOs1POAyk+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k+zSwxgkPHIcDng8j9abbqGu7VTxhmyT6YNPsJSluqDh8SqfwHFYykaWOe8cpnwhrg7S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v6V8peDNv/CY+GsnDG+Vcj/aif8ArX2F4ihE/hjV4nGd+lXBH/flj/Ovi7w3N5Wv+HLk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v8yt/jXu5K/3dX0/zPEzb+LT/AK7H2Rdbnf7FIu5VQMrc7gG7Z9M9a5C78P654f3eJtKA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x5qfxMhGQJF6kd/r119N1PczzauwgQgNDlwVEZUFssRhueR6dBT18S3SySQ6TDJNbyYA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RuY+mBzXkzSkrM9WOmx1+g6jb6hpp1WGeNoPLHzO6oqZ6hj2Yd811vmvr1nBJ4fAuJIY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Y/L8xG49P4VIPrXiSWen6Ffvf30KXGm3Mnmy5XK2txwN7J0MTeuMqeelex6dqxhjUSOf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8fLgjgj0o53bUTik9DH0TTZbKRtOuYz9pjfz7iVyQJJpSQSAeoH16V2GnW0cepww30ql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QMYz13f1q8lzblDczgyOQN+RlivT8OKjtjpV9Iq+WT12q2QwIbsRjFZt3LTudnfWejtK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b5nxjHGQPzrjLGyEWq+TLJ/o68xHJwCM+vA4q3qs6W9yju2OFjyWzjjjJ9QKij2lGjL+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27uR6Ed+1IpI2Ht1aVYrmQyyEny8fd2nn+lNn+1TsT5g2HHBxgfh296qWktt5IBfaUXf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/wAq0bO0eaVo5GUkrlGHQ/X0rnqM0W5q2ejaVNbmLT+ZeQS5wp444HXnmsNbgrHJBevu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Bq7Cl7ZziU7FjThgfvFicg4/DmsqK623P2iHajSsQyj5lIbr1/SuSSNkbktv5lnFPEhk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3HGR9Ku3F3A9kkcNqgZG+/jdK2BkZPfFMsb6WZyZ2EKFQNqDK706E/Uc1a16zuIEt2UBS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vtXLNWZojg9RvnjnG+L/AEbysCRj8vmAglW9MdqtpNDJCXTYFcjayc4U9duOtNuludh8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OvPbGajt0heT/R1W25BKgcHPUgcDqM8Vg0dC2LCtYXUy3UKBJACryBuGI4BYHufSup00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hRglhnHA7/rXHSWzy3JmjLFFfLBAFLHIPJ98V2uk3EFtJCjR75WlIyeAmRnJ4zkY7dal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7i4Sa5kTzYWKumBkYHDDI4ryy0/0+S+mIZEubmeRuMZUZGM+nH4V6ld3SxwXuoRIcwWz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9zng15D4e1OOTSY5rzdHhpFePIxIOuVB9D8pFZzj+9V+xrBe4ztNAlyiW8ki2vODI7hQ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atzWcmvxTmG8tg2ntHMZliaMzQ7trRAkncB79a4CGwl1mD7VeLJbaZ52DBKvzsyE5ZTj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cjWtzbSW2h3vkIYCgI5hYLg53DJLDHH485rfm+yhW6mwskEaIqquFH3gTj6+2B/hWFqvi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luQ86h9r5IwueDyMDGW9B0qE6VNesqapcvcRoFKRRDZE46ZYAlmPrk49q2ZdPTyiI4YV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OmOmDUTc2rRKXKtZanGNe+IXjtwBFp9m4YCUqZnZQTg4IGD6Z5I5qpLb6nKJbcF/KM3m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Xh1U8e2TyBXbrJHPHBFbyBREGnkkJy6ZPAKn8a1NTmsdbUPayHEYCsp+VsepH93FZVqKq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1XDVLU4yC3vodIT+ybgJ9ljANu/DTc8kuOVye+DzTtNkubrT7mTWBLFcRnzBER8qZbjB4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rZNOgeaG6gCIVUI21vm5z25BHHNQXlgtvE8jb0cndtJ3YC85wc8EdO1Cgox5YhzuV3Ld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0EeoxiNHO8Oq7BuYHawccHOfwPWsaa1hjv1tkWe3RInRpJMuGcnK8DqcgdfSvTIfK1fS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QDmJ4yynfnOAOcp7H8Kw9TsXtNKa0aHe9vIZjMVCkAY465wBnrXHjMIqlN62fc6sPWcJ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baFHql21v512ACEba7FV42FsAHbztPfiqOn/AGjVbVrWS43PE8bx/afnYEY24U8YJ4JH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6S6lAa2MezbMd4cE5QhckEj3+6cUl5Ha2arqOHgKIEYKMlmbB4Xtj0x1rqpRtFdTKctW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ZbSIoZCm8dCDg43fh19OKoX+pyG7EGnxrcErsZ8Yjj65BYctjvjPpRanU9ZtfKv1ks0Z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yc8nYTjkfe+lX4YUisU+zRrH9nyqKgJyB0BHeto36GUmuo3w5pgsHe8vMT3tyQnnKoCx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jPrXZzQTz34ZXJinBWRkbDAP1A7cHpWFCk80yW/m7FYfeIGM49Owq5bw3wvcCX93GwcH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pybL40nRbbAFzcyrGxXa4BUYHpjH5VtC2s7hIgsyGPjEj8Mn05wegqk5ja2WObaG3bj9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AEhYAEbVOeetXdENN7l3Xop7mSGy+3qkd0TEHUrgsMY3HAIyCenIrIm0yCw0WGKCYHHm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kAn6n8+1btrBHb2my7UbblhsGAcY6HHY9KS4s5ra3NozK8TuCMr0I/lWU/IpbWORtmNz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vB8+yRsrsICKRwuSPTrxWuy2+wbADt6sO/OT/wDqrOazeW/xPaqkbuAZUdcSE54dPvZH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JsqThugyeRms0+hTJ7O1RrfeFwzLuLBemDxkdzipIYbWaTdtVcNls4Xdnrxmm201zEEt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3XuR17c1anjlBMmfM/3R3HtTkSV7xUdlt1GNo+XgAHHTHeuVv9UbSxl0eOR8hWx0zwT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Y0uCGwM7ccjj17VyesRokrq0glTCARls8MOee5FPpqBp2N0jRwtLIWLRBiDkknrxWkSq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5TkkdD05rAsE8u6REffErZU/7JHbHv1Fb01vGSzIMEHKsvXI9axqeRSFuLiEyF4gI0A5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7hedFnjOVzgjjGf71ZdqbiVneQBoHclVxlh2P/wBfNWJ/OgUW33oySwK+vGAfTg1nGTQ7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PGegwOo7eopj+ccldgz0JPOPwqd1iMvlyBo5CcZONv168gjioTEsIJLcjg4Xuf16dq60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jWWIOEEnDgc7sen1qhPahrWK4UBfM3cLkd+PxrUniuJUWVFIjkyyuec+3seKqI1/NH9m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TnqQDjNWnchqxyc0TyyFsMSh3Lhcgfh7mpLQJOqmRfmeI+o3E8dO2MVoG5iZZVulx5bK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+nf1rMt7lvOlZlEahAwAyfl4xjHX+VZp9CkyMWsM1wkc+FU8ZVeckYwfYmpA5sYzamJi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74rVsbc3zxm3X96RvLHrj2/Creq6RNp0UVxMC6XAAIPJBH07EYIralC/vETfQ56MM00R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RzzVK8eKQjyEyrN0wT04JOeRWwEjjJhYhVwpD4yvzcdTzUUtqdwVE5UdQOAR/jVkJmBd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PynZz8gGCeeufzrH8mUTLvIyAPLJGCQOnXPNdBeHymZVIyoA6bsDucDjpUUts0dxNFcs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7EdRirTBs564mureeVtil3wBkZ7c/wAutQ/YVYiTfHkIDIHPygnquTxn2JqrrWsG2uxd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UHoWIyAAevtUltaahqUqz6jIpRSCYo0xGCvTJPLfypiH3VzBp9jI7QSzXcshS2ghwc98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QN14tu79LT7dFp6RqWuIreIO6q4/djzH4ZjzkYAAr0C4R4p0luHBjkJwuOPQZHbPesx2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J24B4znJ744x7cdqnl964XsjBbTJNylru4mboWL7SD/uoBSW2nW2msJ4Yt5cMrvKxcgN2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pYXg+0lLiNisz5VuAc4wOnUU28U3Mnk55QsOvBbtzXUmuhh6mVe2SRo8qEqAvTnlT1B9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Cw+ZOCoHDAj+la0ss0sP2ZVHmrIhyxOSMY2kehxVZribUFd/s8dt5fIZcqzHvkn0PGOO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ULAQqJ4dqPGNkB55A52nPOD0Ppmr5kdZraeRArhG3q33gyAYPvkZB/OlvY3mPlS5cEEZ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QiBpwN5YNGAQ74xtX1PqPWmSdHqrrd2yoiKzMFKjOK4oRfZSFuVKLn5jkEMB3HcYrat7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iYLkDGVI4P41QvJYUjlMieam87O21h1H0x/KpkyonEWdlbWviLVLNvkhvvK1CHJ+6JFKy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BZwJaSSRAsrIFYA4znqM9c+lebXd2Ytas7+4ztdPsbDG4hHycZ98givQbAR/ZZbGSSSZ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7D8B+NLD1NZU10NK0HZSY6a8sT5Bzlguxx/y1XHHUDnI/Crhk8pIRGwki3Z3dSP6g+1cb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JcFZZ2bCSPngdB6np278V02nS+RZRPdLtlIBkCcgq3IDZ/iHf8q6LmHKbscbmVoN/JJZ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sLbJNmGR+IySAOSc8EfgelS6lcwPFcbWZWjx14ClQD838WO3FZdpcCG08+4+Xaju2Bju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6mojSLKkauREq7ienTg57ZqK2c3FxMJ8HzACiqDgBeO3elt7pLqRXWPfAcMD93k8kZ79M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oNkEn7wdmVu4PqD6Vm2M58QlWVJY1VgWU9SpHbkevPWtmKBEj89jxx8vPAJ4xj+tEaof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BJPPr7VbkVpNMCqckEhScZ54z+B5pASyQr9nSWNjHuJwTnrT5oXuLZoSMMAOnXnj+RNR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3AaNssex9P1o+0BSImYBspgf596Asaa26CZY3LRsgxxjHHH+Gaz55UsfEOmLdZMdyJrQy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tjKEVF9rlOfm+dTgMOSec496h8Qss+jpqy5Fxpk0N105dYzh+Bx91jQmOKuzvLRVhdi7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AOM5P4dK621i26eY413B2GwH7mHHzexBrlSGtLEPckD7M3yNlQGiPI69x0xSW/ih0iA0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0jDDjjOeR144NaXCxo6hDJYaCkjjZNHco5YfLgyZBVh39Kp28sglW6vCEjn2hkxlsZBH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Tf7SY3up3ss9woJtreGFvs6HB2s3B3uM9eg7DvXKSSNdT/NH5So2JCWIORwCR07euaLi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Im0FpcAHk46/l/KuC8feF18Tw297Yn7NqtijPBOr5VlB3Y3DkHIOD2ye1dddx/ZtQDhg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A4HXJ49qqT2xkGSWw64+U4OOnOOnvUzhGa5ZbFRk4u6Pna31K7h1SbTvGt1cweWquEGE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U+orozb+ETM0elS2105GUYyb3wPXcSeD+ddHq/h7R9XkNvPbYk3ORMjHzlI4zuyc59Dx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l3/wjvi+yj1LTZA32O7MIZ19FbgnK+gOfTNeeo1KL5ZO8X16r1/zO/np1VeKs+3c6yws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f5mxGMcdNqgcYH5119kLSyuFm1IGSHDBxuKHOOOPUVxz6dplxbC70G+f7K+dsPmM8RYD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9aY80ph/eoY2VVUkyGRR/DkZ+YdOc13xehwz3NnUtVgkujHYK8URHylvvHOccdv51k3z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gSx2rQ25x/y1nIjT2Jy1O0y2uXvAJhuU9M8ZG0mtq+gtzPpehOpJvdVtppY16eRbbpOu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lsKO52Gn2SWFimmISsdkqQ7SD8wRQB09CDWg4eZTCn3d+5cDpng/oKsAxoZNzbmKtuOOp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DbxTCUiQDHQ4bGcngj6VISWo2Bhb3zExsoVioYdDkZGaztXle1QRjCrv2xjH32fgEepy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AkMMykySY+bI4yB+nFcJr6JqGq6NbtIRHbW9zqD7cZDLiKMfTLk/hW8XoS0eWfEO5mt/C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3NHAF4+YM4yAO52jiul8LW0thodrC67cKmSeoKqF9fUVwPi+3n1T4kaN4e2OIdLgN7Mp6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e2a9aihjIijQYCggHPBK45+tc/NzVZPotDeUeWnFd9Srex3jRXDMAYgMoVPKkdfzFcs0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OeAB26+tdVcyvBayQTSYDkMeMcDBYfj/ACrlruO2jlk+wyfOrcRg5BJ4z9AeoqKkkRBd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/wB3ELi2O8fNjMq449CxrZ1KxurOf7Ncjy2JJXaQRg+hHFYOsRCGBIBOSvnW7NnjBWVG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0NxL9qlFt88kkMZzkZCjP3s/Q5xWLd9S7FGK1AErMp3ZyRnrWk0aeT5ihwcAN9D7VFbX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UVsZbqMNtJPoeK0vOllJz84znGMkisZSZaXUr2cIuJVjzsBA5zgHHr6Zqh4g1dtAvWt7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c4J4mCnCP2w/8J9eK1hbPGHlUcN2zk8dMVW1qAaroV7ZToHJgfnHcLkH6jFS3daFXIVV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KRKxyRjPRSpHv34NWbSa60U+VqbGW0dfLFwB88DcY8z+8vbdxz1rTt7dVhzIN0e0ZPQZ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NQgsXlu7o/uljIUOu4SMeqYHGSOnrVXCxleINO/4SFItMtA2zekksn/LOOJfmbLDuwGA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gaGO1B6cADrz0x7fWud0TTNYtYYrW0CML2FZLgPJsVmY7sKOh2g7TjGRXbacLUzFIFa3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flYFiuCcj0IyMVjVnoapK1izazTA+SEwwDfL2Ud81rtEt2o3AFiAAAemMcZ/u1HaXTTT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kgKlV2nrkN1GK3ba3sLVprhJPJaBTvQjJYHoB689K86pM6Ip9DGSIpEI9oyME8diSOPp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KzCJeQOeM8A1ozWX2kRzqcCSLeQQRtJbr9fapbcmxEq2smwyZjdiPWuOpJtG0Y6mbbol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mUIAwVHB/Cr0kkV6JmnYx7CGjQ98ngH1461DHbO/lW0krMkZKpt4OOpH4mo9486VWAjb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En8qxbudC2LEkQjbdBIIwMEpjv6nPWt+3M0entdW5+fcd7cA47Z/p2rHVoiTLCgLbAG3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Zxq8bW2/AlfJ2jHbHQ8VhUeg0hI5riaY3uTl8eYMcE8gkADHNVWe4udQe2SPOFG0NwT68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gbRHwo78Dj9aaqW8eoR+Ww80/M/GeCMcE9KhOxo9DiPE+lG58PXUR5mEbTRsg53RHeMe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73Tba78wFbhUbPXhlyM/j0p88QuMhiEB+TA64Y7fwODWL4TlWPwvALglXtN0Ax1JikaM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wld37ibvD0Z29gYFlgcR7lUs7A+nQc9fpXR6nI1xMpXDW4QBCMA885P06VkWyRoTsGBt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QCW2dy2NuMepJxx9OamT1IsU47aGSMb1wdpUEdhWbqJisJod7r5k2Qo6EhecjFbFzcxW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m5YQwB9ixPCqfU/gKwVgMjT3N8BPecK0mDsjX+4gPIUdc9WPJ9BlJ9Bo3tFmW9uVtXYxl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Jx74qxdQW66mbSFR5cT5IIzyPXPWp9KZdxvI4+APvY5BBwfpx6Vn6hOlrY6jqMLfvYoZJ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wbFa0XrYia1MiySTUNX1bVXHyySC3R88CO3+UfXL7icV1+ntaw6FcXEpJK5cY7quSeO3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treysIVKEJGJD3yQCc+vOa3tRt/L0aLTN2GvrhYsHglDy/fsin867oaIznq7HPWVvqaa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9dehPmnKj/gK4GB6VjeKgL26ijtC41Dw/F9vLvyjwyfK0ftkKT9RXqmt6fbNbabcGQpP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2ByhHHHTnsa5WwsfO1fWZZBvF6kFmsfGNkaMWOfTLmtJK6Vi6Uo3bYly9tqVl5UMY+z3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Dpz1OK5fwHcTw6PbWwiaWSz3K+4bpFCsVUYPfGM+1S6E8kVjc6JcAGfR5XtmPQlFP7th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qUz2jj/TIkdShwRJ91vwIANZuV3zD5bc0fuJb6OP7Q81wvzEljkFSoz/APXrI864dWSy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kbgnfn8c4reW21G9t5iuGAJZ3bq564GeoFcxNLd2sokmG1fMjjkjyT8r5Gc8DqRSchqK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x+n2PaDeWEm8Id2Xj24PHc966WWzRNm+N1lbJK9MkdcVyWl2x8O+LtNgkm3xpNdiLP3l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sg4r07U7mAqsscgZt55PvgZrzvaPnaSOmpHSNzjY2eW6a3DAbAAMHBA6nP8AnJqcwy7MT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jNVzKkeoM0agIerZ9eDz9a17yW1NmrxZaSPqD12jnCiuuLfUwaRxTqYJ2bPzk4OD+h9s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ILdO4Ft1miAO5F6ZB9Aeo9K2583XlNbwGIFt26Qj5ufYk4+tY2r6Ul5azRTXHlxiMllR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s120pq+pjKOuh5Le6URaXV4txLIZBuXyzlSS/HDcfdwCK9A0qNZUinfK/KrYbAH3RxWJ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19L5fy5zhiyr0HPSulRZoZHhDMA+SXXGQfUE5OK6faJmUomgdoYbQCeTtHPT+VZLvDHM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SAQD9T1qrcaQouYl+1XFw7qTIjTMRk9BhcAd6ebC1h274ohzxwDxj3q4StqZuJFealbY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yD5gvsW+4M+5rKuJNXlXNvBDaLx88j+a4A7hVAXP41uTIiovl5bABAwFAyOwBAHXk81i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p399zdsH2710QncycTkdSsILqcW080l/N/y0MrsYYMgnJjBCk91U59+OvRaVYLtgsbWM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AFGM47/hirFultciREHlsMFlHDZA6n1z/eqzZRTGURQZZwSS3XB/LpW3PoLyMq7HlXv2P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PUfrUl3po+yQyuh3pIjHnAbOQcD8a1FsoF+0TSLmQuSJckbWI7Z6Cq8k0v2XZK5cxsvO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mqhMkZ7aNGLcyt0xkYyCD6e9QwWtuIcEkknIYZBC46DHauwurJ4mMTkLGUVsgE7j/sj/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kZIkHyx5GBwR9arnI5Uc3bWyo8pR9ylxtMh5A9c9afeLcpdtHEGKqcEqckjrkDrV22jn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5iQerH+lFtbF7l23ZVeQ2eRj/Z79KYWRBbX221eO4HzM5ByMNgfXkVxPiy5WO3028YAL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2Vxn1wa76ewiRmY4yQZNzHAbPbPOK4Dx/bLF4Ztr2BSqveQtEijO3aGJJPQjjjisq7tT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PYLcTy3LJNITEAflPQDt+lY/2e58OyNLGjzaS7EuI8l7XPVgvVo++ByvvXY6WqC0ieRc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z17Y7VPEqRv5MkYLD+LGTgjp7/XvVXukZLRktuYr6wia1l3IxyJEO5JM88HtUcNky3ca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EdB/jWH5EfhjUG1GBSmnXBAuFUYWEnq7IM5X1I5Xr0ruYV3sHYjaxBUrgqVPQg/rkGuK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QgMBScTMwjRUOc4ArNvJTcnYygRo31OfeuvvdPtvsMT7jJ5n39pzjJ/r6Vy1/ahXQ2ZK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UZ8y0BpIm0iO4YSp5n+jKOhGQuPr+WOc0XkFxFauY0PzShd+f4eePoe+adpQlBFuURkl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9qbd3LiNVOSu7JAGe/f2qdnoO9xtuHyuME4AI44z1/SqxtyrlR91jkEDpnv8AlWjJaRQy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gk8Y/Q1djVEVpCD85BO48gfh61amRylawQEFkXG0gK3pjPSpNYtSdIs54yHSC4Uvnr82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vDFuhL7mOWT+ED61z+qyTQWslqMCJ7q3JXrhSf65q4SvJMTiVTGDEJUOUPPtkDH6VVaN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sfatu3UiMxdVJI/HFKbbykkDKQNoJBOeldd9NDNo4+6RklFtEMxOMsewA56n+laWn3EV0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A9DT7lbS4tmKriYsuOwHr9KqNbCG22KAZAQWIOOO2Krm0FYzdS26g6W0LNA67lRsncUz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q+mG0S2aaQyTLf2hIJ3BQJOuOxOa7OQ+W3mhQHGf3jDOOO3vXI6wW/s0Ph2C3Vs53d/3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jsVGPU14FWI7I1VEyzEeu5iSfzqney3Vuslvp1qbieT5CVYRooznLMenbgAsa33tULtE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UAHgZPBpq2ws41Fmioq4O31J6lm6kk1KkVy2ONt9NunLPqku9m/5ZRArEuOcHPzMfc/l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WW2g8YIAH6D2rpZgSuNmwvnLEZ/AVVt4FDs4O1QhJHNRKYcpgzQIYiVGGUEAeuBXKzRH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tXb3ls+CDyOvyk/05rFu7b5d2MgnPzHOOP0/KqhIxkjlrm1VohtchkyTgdcnHB6VjPEJ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OTxjj09/0rsxl4Cdny4P3emP/rmueltSjFgAw5VefT+tbRkYyRzt/vubN4I49ib1XcOh2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WWtnEwnF1GDtRZIZMnqo7Ad811txCJgI0QKq916ByME4NZHkzKWjlZerZIODjvjt24ro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Kqs7LlSCSDxj+tP3JuOzqF2gDO3rweufWrSxrHC+4nlN3HOOhrNkVZysrLtfoHHB9uM+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TPnhZnDZYbX8zA5DE8DPcCuW8Uzppug31xMC8YtpEJjwTukG3oOep9eldt5TsfkUbRz3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9esDxDbRtp9vBIA5luYA4I7eaD9OcV2wkc7RmwvutLf8AuiCEZHTARfSoncjPBJJIzk44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tLJ5WViYA8f3snP0zWdqOoWul6bc6reZWG0QyMCMbiOFUD1YkADmtrkO/Q82vdOi8QeP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qRXV7Ep+SWcgFFYdCSMbvUDmvnP4OgT/ABq8X3BAASPUCAMADdOoxj8q+jvh1O15b3V1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085aMgM7DPDfxBRx7Yr50+Am24+InjO9JzmC5wcf37knj8FFZVX+7kzSK95I+mWIyNo6u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l/LQHjPJ/wA9K1HEhiD56H07/wD6qoBUGNoz94fiff3ryEeg0UFPy888dMUrbjGWUE5I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wQMn0z0+v9KeVAgIIP3lx6HH40yCpj5xtONv88nNJLt2njvjr6U9epz16+h5/wAKSULt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Ih7lULnjr8xyenUj/GpZWO0sxx+86dCee3ekVfmU4DFe/JHt+tK3XggkEe/Of89Ku4hj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keh6UzgMuRyuRkegGKXAKAKScRgZ4z3pHyW3dep/T/OaYmhMnG1Rn0z2wf6YoO0Mw6gy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600dAew4469fapFCkMTy29iOfQYzVxIOB+Jknk+ANaboTaMPxZgDXm37Hdt537S3g3qB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OxmP9a734vuYfh9qSc/vBCgx6tKox+Wa5v8AYrgWb9orS5Of9G0bWpR/vC3CD/0Ou/C7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1tZRux14FR44JqYg96Ycdq+qPmUMxzTSvPbH6Cn/Sj6daqIERGQP5001M/Heoj0yCMHFU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H06Upz3xij9cUAMOP88Umew9cU/B6Uw8H26/SgBuAR600jtT+n54ph9/8mgCPvj070gB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GOf8aTrz6elS0A0jdj0AwR3pmKeRTSMfMakBrY6ds/Sq/I4xyPfqO1TnHf8AGmEZ64//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65/w4phIHHHPt1p7A4x2NRkcmmK7GHPJ9j/8AWpCMkqfbPXNOIxx196D0JHrk/wD66fyC7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/l9abkdQfxp5WmnHQ+velZldCNgMleh9qYw4yOcHjmpRlv1ppwOfc9eeapIlkTcZyeeP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375wD6VJjHQ//rphGTnpz+dMREeuenI5/wA+tIV6E4PqB3zTz0zxx/T/ADmm8j27VMgI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nQfSpjn/AOtUR55z61JSsR+3b9aTjGOtPK47YPTr/nim4wcYwD0xzQSNwexpDz19PwNP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9Ka3fPbjigpPQYck5x97A9f0o8n3H/fA/wAaeR6+uPrgUm1P+eQ/z+NEpDuz/9Hs9oOA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c59as7OOcjHr1/8A100r2JzwOMda++5T4Mqsncc+3/16ZsHfnd149KubQRk9abtAxn07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vkjPQ4zTSnHTj9PzFXnHGMA4GMCmleq+47jp36VNh3KeznAAx0HfmgLnCjqO2Tjn+dW9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0pAPpk8e3SjlQ+ZlQxAnO3tjn8AOvpTWTLjcM5/EYB5q+QV9xjPPv1pm0YB6Z7emO35U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J7H88ml2k9Rk8e2Tn9KtYA+brTkB57c5yf51AczKOwLjJ6cfSmlFxj049vrV503YJxjg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HuODg9P1qWgUil5ajPB69uuad5ZH+7znvj86snnJORz/AC/CkZSfmH5UrMd0VMOBk8H1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QAcY9PX3q7tOSCOBk5xnp+NNbOMsepJ7Dp+FFg5jOMbsDwdvtyM0GEFdxJ75+XFXiuDt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vTCABkD0J78VLQuZlBkI56e+PSgoMZ9vTHQ1bZTjufXHamtESCQO2R16UuUpFRl474HP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XwOMnkd6nMYOQBwcg454/wD10iW8UMYjjLFVz97luT60mrFJlYqAd3+f84/WmAZ56+uR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eKAgBAPAPv0JpFFcoMY7n09v/AK9NaHngk5HFWtmDgkD1HPP/AOulMfc59/b60miW9SgF/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tuQM9cehNXiCBxnr0pNpBySQfbv/AIilylFExMTwR09f/wBdNKfxeuSOn41obOgHXuO4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9HKBSZMAk896aF49uuc+lXMc5HemMqpj64/Ok0NMqMOeOvvRzjONvb/PrU+PlwD1FIcgc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pDTOW19ButN3GRLyOvQfy615pdR+XOuOuT+or1jX4gxs8ZxmYAjryg6eteZagu24VD2c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tijMdAThe+fzxX0R8C326BejGdutMuP9+2j/AJYr572HOCM/59a9++B0gTSdXXsms2svr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Mb/DOzBv3z2FYd39p7iQsiLtPQ4GabqE8UukOqHkTpgc8FSM4/DPFPkkB+2Qx53nKg44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0qVl5UXSZB6AnBNeEegO1oD+z7TbwVCsfopGKnuYlW9sJT93JLemW6fSjV4gbOMLyPJI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YSC2cgDc8eD9MUr6lpmLvZLuVQBkCRTg9jxzV6MiaXSJic/Iyn8Bg8VBeRImqjyyAsjY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0UfYdKmxhhOUz7PkH9RUjNCDElpp+ME75EP1Ktn+VViqLaSuo4EUeB9JjxVy0I+z2q45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FZ8hZ7GRl5JVj+Um7+tItbFu5JS4fABxnn23A1LBIBdOejASDHqOf5VHeOgkmGAQ0asD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qBi+9iR0JHX5xmp5mMrwLj7ApP3raRee5VgaSRgul2r9RDPyPbnj609XDnTiMKqySpn6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0+4zj91c88ZA5GTgfU1LY1HqPnHl3dtJ1/c7weyneP8AGrMUaj7UVw2XOfxqK9XYbEnk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kH86tIxZyhI+eONs/UnFZmiRWvDu1JSOhto+3901FM4a5uWI6yYIx2IB5596L1tt7HIQ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3r60knE02T998juOFFc8mdESyFfy3U84hcL68YI/lU1rMr2UgUcedKo7dMGmxhX8iNBt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0yzg22MrZwFuXJ9clVJ/Csyy0MtbzJtJLbto69VrUhZD5rH/AJ9U6+zc/wA6qxwlQ5Yf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7aNmgDD+O2IIPsx7VlM0RKkitPanofOKjHuDip7NNoB4wHlGCOc9KjtEU3Fuzc7bwfh0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XEkPZZpcdup9a55mqWhnavAZdEvVX+PTLhfqfLcV8LaVO9vdaLdRIZHivbJ1T+9823Hp3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OntETx9juF/Aow/nXwJpal59HJwR/aFj37mVR/WvoMhV4VV5Hh5wrTpvzPpGXQdQ1Cxj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IYWJaORy2UMhXhV28HHQ11+nLbafYW8N5cAPIoOS/wDEpwQDyOO3tUu+NrgweXujiym7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PemLYw3EM0jQofsxzsGflB4LKD0FeS9z1UzVS60eb5JbqLbJkCPcCGz27jp2qeyt9A0+4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GJ3RHbyiRwCq8henbArEREggHlAeW/zbsDPPvWjpMd3c3oumzIpTyxgDiNT0OOuSc80i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bm3BdYjh4nGd4PGQat6zd6nHpz6r4bjF6z7QscUQLxlsAllzyo7kf/XrKSNlkeGMANty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WzYySWuwxbeT82O//wCqs5MaRafF1ZeZfNu3gAqVC/OOpBHXvVNSFYKuQDgHa+AR0GR7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oWkTbId65PCsBkjjnJ7UxJISE2MHVV5Hpg4/D8ahyZrY0rSXYvlLy6gmMHkHjkc8Y4rp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ukYSOY9wCDjcDz9OeMetc9ZCN/3dvsMnVg3TH/1+lS6texaVaid7fyEdlwsTZVmzxgeg5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UajqXJ9R/tORxAZ4Jt4VZl+ZBgfdfpgL1BBz9azrcwlhHBMk0q7VZsMrZzwTuHOeuRXK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Wukgw20qnz7gbvlcLkDGRlT6iur8PeEZNFto4b26do5LoyyMOeGGBgnnGPUmuaW91sdMYq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Ijx3ERlkkjfzXRDuDIAQ3yj+6DmjUtS8T6lasyR26xxsFUyqwPlY67Qc9ffit+GGETmO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43A9SMjuPSqV+0cDwW1qhRADuVhgc9vWuWdRNlxjc59I9ejtI5GNszO+GKBgMZ4PzVMl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m7HCn73qa2Lu+gigxMRGEQBVUk7SfunA5ANUWmimkErEKu4I2M4AIzz9T6dK55Nm6iXoo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X51GMnaegPoP58VWiguLfWhGVysimWMFsHcBjag6EjuOvNTXF+LOVIrkMqHaiSHLcN93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WhsLfUbYtMikl92WJ6rwuCPTqMVMXqO2gzUbv7bot5bbPLEsRRnRdzhTgHjPP0/WvOtK8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eYiHEWVyp7gtnkE969B1TQtRaMsXmlt3ZQSgxz15b7x5HJFUtYMtpJZ2YH7+T926MDuYA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etJWb5gSaH6pptlrcNterGzx20oiuEjJ2EcZDIDhuex6059NtbWINpqgiBseZGdkZjIG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gVnR311pl+bHT4ibaYMJygyEaQfKc89COcdOtbYjvIpXhlhCoV2uV5G/kqST3zxUvuPU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0BUI7nYpXg5J5wevXrXNNPeaVqUulrN/alrKVAUEebGTkNluAw9iVNNnjN4C7gqY8srx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G4Y7HHHStPTYJlnsraIJeRXo8yHY4SRs9RvAPJ6BXG4N14NCdwJUutM+0x5uXRkXcW2E5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JxgDio0jt/Ec73dtHJFbRRqVkjOHkDDJWRQSAeuP51ufD+6l0K4kk1Gcta3URjne4iIkG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AtsO04+ua5eN30jUmltNsERn2v5RKCWMk7eTnOVIxnj3zUyZpFXK2tWix21rIA6Tb9xx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2R07VWvtUg/tLZblpbhHUThAG2hgMbsnBGT29TWw+vXM/n2RjjadlKR+a3kLtfIIDkbR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WI2h6jp11FqmmzC3kMQBferZ24DKwXcD05x3rF67G0Irqag0/VdNu7W8iuW2ea7HH7tQ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8d+K6aHS4dVW8nzGrEFiqA5k+Ugk846jmueFgzWyRTNI0skpJydyYbklQegx2AyK2rI3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t7UlCrkhZWbn5j1wAcGqXmEvIz/D2oajbafZ3drLI0CwlZYlIYPIgOFZXx1JHIzirTrd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LlyC0eMhTgD24I7dqi0htOXU9TL7LW1kmWaOB2yUyMcdsEg9OPwrUFvJeW8l3EEnWylk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CADwvbJ79KnDtezUW9UKtpK5ftLFBAkyOX3DzWjXHGe4xyP1qtLaMswESsVbaQxYnluD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7mGwRlTbJ5pgZWHTCnr7YrqJYrmBIpmVZEIAbaMY74/CupK5yyumyqEMH3OCvOeuPX6Vr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MEdefpVCK2L2bsrMjBtwz8wx1/DNXdKuYrG9jkuDmNshjz0PTHpVkFqWEuvmqQCOOc8H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dQQA+Ocdqr3sjJcPEnGWHPXI7fmKsFnSVZ2BH+7+n4GgCteyQ27KLRdojP3j0Jqwk7tb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imXsUaXTMvzK0jcZwAO1UIFZJmD/dDHH0/ClLYCa6hWNPtKqDIrKQPT14q4R9pR7yDBCL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vVLY+5Tk7OWxnkHt26VEIWt5FeOcxM5JHcfQ47VmgIreV2LOvU56en16Vdgm8s7SMqcH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URzRH96ij5Tn+If4VVDiUhGyCGzlD1oauBNcxRGUyKSGLZxjHH8q52eFprs/uy3zdV6/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YY6n14//AF1SvLI+akoyrJyex9jUOXQDHkEVrP2QLyM8Dn1961oTHNFJKW2AksCe5HPH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0LE/nz1NU2lMMSxAZxwoU+nr9O9TIuJPA4MUip+7ckYI7/41dg3CFZWCnja+Omc9awd6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Ov8AnNPJnWNXtsqDjGeAce9ZtDL2oeZ5aeUqk7u/GR0IJxWMy3W3Ozn0xnBXpz1q3PcA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7c5xjqefSkw8cahpHJUbix7fj7810U1oQ9zOuLiYw/ZBtkWLkZA6nqAfb3rKglmWX5Rt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t+HqK0JtrN+62qrHHB9fX86rGEQXChCMYOQCTjHFapESMfUYhLM7IQ2Du2kYxnr/APqr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s5XDcAAj+vSusu4WCSSKybQygkgnk54+tYVydqgS5ZTkHHOPwxwM9aiaBPoR6XftZGNY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FJwR06Y7V1t1qS3lij3kmRGfKGCPlHZv6Vx8Qtt26AHzAAcNxkE/r+lSRhUDWkeRlsgM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BTjfUWUIbcB5dynhQRz14xTQ18iBoXLbOSRyMHkfWtFrRJbKNhiKRScgjg7envz/ADqp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yjl48+Y3AUxnoPXPbFaqRHKVbhIZoGvihSV2IAjGMnHU1z8lwbuItFGWlhHDOCi4PH4/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0PnM7zSIRtRvlj9fujAz7k1VmF+WFwvlKE5eMH73vx0NVFiaORa02yfaLoReU2dwH3eu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8UzafbvpNwXELjzbbd/Gg/h3f7J446jB9a37UR38gWQHfDkkgdI+pV16fzwelZmtmS9P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ALBu/A/D6iteYRjO/mI0ZHz7w33sfdHSntbkQAqFyD82Bwu7OayopUkRnZlDDAkXdgBu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N6TttEJVSMsW4C53A46n6UmBZuGstJtoprr5SG2BhzufqBgckgc5rHe8eZibaNkJJG6U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dq6SLTLaWNtRtZUedjuuFk4YE8HbnoDjtWLPshuGjkQwsM5HQAAZyD/KtKbMZLUoxQyF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vQbR64I6jGKrTM8snnlAkEjEr67jyScHAJNWwpmYSzjKBDkIMNID0BHpnrUcOyaF4lYx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D71oSZEnlJcNwSBwQT054OPzqGM5ldZ1EkbZUhhkYPt6EVckgUsZQSM9cHHP+FUvtSNe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xNGD08rO0kn2NF7Csc3eabq2nXC6holwb20c/NYXRB8kHj91KOeOu1s8d6oQeINK1OS50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xBtpR5cw253YVsFgD0K5rrWu41DRKRGp/iI446Vga3aaTqtt5epwwXkkSlhuT5kcHqjD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yo6HNeJtNP8AZLyxKI5LciYEjGQnUn3FdXpEkeoWn22JgIrmBWBAOPnGf0NYselfa9Ne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xg3L7yyNkYLHklc4z6VleA7+YeHUsLo/vLaZ7ZtvGADkZz6D09KiDtVXn+hrLWl6M6y/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kyuQpZWwXJ4DBQeAe4xVW41Gxluv9GecxOUVS7YA3LvyQRyByM11F/bfbLaDYw3GHCuM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uTFjZ2kMjXHmPdGQMsSKvlxxqeVZSc/PkhQOnUV2SOeJemure4uptLlYM6W+9D2k6EjP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Uki4bDBDtVTyWA6qfUD+VVHv5NO0y/22m95CrxSJGpEZXGM8E7QD8wIxxkYrtNCSabT4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y+UPlw/I9cZ/rUlHPRztKJYbWZYdgVPJYcDGW3r3Pp9K0Ldp0g8yNHY7vM25yNvRiM+p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rILkJmYkgjA3DHX3wK2fs3naVcTqw3Kwwq/8tAASQP5jFS2Bk2VwvHmoQS+AzZHXkcDt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Qu1sgdBz+n41g6W0l2728jFCHaML2ZlUHjP5108kJ8kRlgxXGXIxn2x3oTFyojsYbciS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gEnORj/GsO4/0W7cXCbsXHyt0yB0H14Nb0TQLJvQ7DGc7sAg/wA6z9Wu/wDSCxALsN6x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ZH5xE+6PlMAkFfWrOsur2c0DEsLq3ePyo13MxdSMAduvWsbbJHCkT4jyAX2neef4Segr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y5KjfwQcntk1MRNdRvh62v8AxNZQDxA259McQTWiYAkmgVVEkjA/Nj7wXoe+a9US7gsZ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3nkMPXbwAfUD1rzHwvcNZeIdVhOVW7S3u8t26xyH8wufwr0u7jj1aAAEBoycBvu7ivX8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mb0ms66k9zYafMipFGGWPKjAIy231Irk4LdJ53O0lpn/eh2+XPXke9QmCYzC6VBC8W0MT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OvVtm8u+DQDcsjhX2+rjI/LsTRYRTvreGAlJAfkYsg27vYc9axZSwj8qM+Q0ozwMkEZ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VoHjsp4pnkbcqhTkgKc4YkDFYtzb7pxIw8oKDiMnoATwT9PTvVENHJyh45xJHFnzGwzA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zWYzK4khvE3BJRhW+6Cp6r2yDzXXzSzpBHZRXKyQyn5guARzx+AGM9s1iXiW0jtEMowc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160Am1scvLZs9zLdaeojuIzukjI/d3CN0bI43Hnnr60zTJ2vZmlui1tL8wWMgBWQHldw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lam66JHLJa+ZIgdijIZFTJKI3YkfmM4rpLbT5EBMOI+oUsNwIA4De361D3LRYa3jiniS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HrVnS7Eax4lm1ZS5TSglmnQb5RETKQT/ALUnX2qnaLBbStfTQyRrEhkmQnCosYLZGM8c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ZS6T4agurqMia933MiZ5WS4bzCPwyBUuVtA8ya5uHCsEHzgDB9x2x2rXsJXcyLcxny3QP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ixyruIzuHJbr/wDr+lX7V4IZlaUEI2FOD1LdBzQmVubdpG91A0MrGV9yrE2egzw2OpNe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/wDEROYZpDawAYAFpbEjp0+eTc30xXe639qgs7pbBlSW5jkigdm8vDOCBg9yoyePSvJP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Ch0rRAPtd+YdPsUXqA6hScD0AJ+vNaKSirsSjzOyPP/Db6vqfjjVvE15ujgu5LiDexB8u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AC444z1r3W2WKSBZkC7jtbHYEHPT+deX+GfDb6DAJZp2uXuVSGOMZEccZO4nB6uzMSzd6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5VtkyzADcPw4A7965oXjC8t2zSrJSlaOyOd1lrQ+Y6Bnw4Kq3fcORn8elcdtiTdcvlSJ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vg11c8XmxlDgZ+YjBU/L6Z71yVzbCTULaSeI28MjEyAsHIxng8n7xwc1k6ilsSlYv635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3NumcY6tn9MVR0uaXUZpLeJiNoMTZGF3AkbW/EfSr+pfZJrdFgJkjglSQqT8ylDjJHpz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0t8zKVupFljZV25O35uPwzUNsuK0LlpbzwwzxTx/JuGX4Uq4blSB1B6g1uw2ckihwwWR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E/hWRPPcNO8keZ4Ztqhoxlh059+e1duHhsokJz5pBG4cqNvU46+2alsojjs3Fo/n5QxM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A7/NTrvT4ZopZLeMwCSJ2cMflC7SRnnqelXmmkns0kVmmErfLgcAeuDiq15PI1tcSZL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6VkpalcpTitnuZkIfCeXgDHXHTrTPKW4JtJ90tpu5UgAmVgcde65JHuauwZtVA3humAR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uhxxyXX22blAGCIw+XJ4Lcck1XMHKbWmWVvpsUWn3KG5gj+eCR/mZRx8jcdAejdOxq+2m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OdfnSRflaMnkbT79x0PfitKLNtaC5QIVfMYycHb3xxyKS5gbw64vQGurANvlxlpIeOv+2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yT2NFErW1xfWl/bwXjLEr5QXiA+VJkABHUnCP3B6GuwutLk+0o4G9k7dMhuB/n8qWzsL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2yuw3AO5M8cHHX6dqttbanpl3GLNftlmDgwO37+HB5MbHh4x/dY5HYnpXmYieqsddLYp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zweHbOANvoM+tFnbxxSSMyHZgExjlc5461NYzW9zM1zCWO7cSrcOpGch1PKnjFT6OWjQ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DyN2ccY/vCuWe1zZKzMpldZ/NthhQ5PHJB/wPNT3GnuS86yLsIMhHGcY5yD6mtxIAiTy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908fgeayEWWJhKW3eahPUEYY8A1zubNQtbQ3FnIYTkxYJJOMqeRgdeKn07YZ1Uqeec55P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nmIfnxt2j7vOf0rc0q1ae/hZRkSssRIHIB4Y+xrNu5UUSXVqZBHKnKI+1gTwCQCDx1x0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s5zHImC7D3568HHaumtLIrPcPJGTCkjHb0AUYAPr1xUcl1Nq95JDfoqMSArKMgYyR1/p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NUZYwXI+YY/iPpWfoEK22p6pp7oGSG9S5VW+bi4jD/o2a3mtmVvLRdrnJC9CfQ+3Arj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CV+RdTgigmbPR0chSB3OCB9DVp8qUvMunByvBdj1qW5tobZRc3KIpbATgHd6Ljkn86ry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ZtYWljQOeJn3nBCgghB7nnHaqdnHHbSLqBUyy5IaVhlgCf4Seg9hiuiVFuJrdkBKozuV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1rOFm2Yliz0y0sI5EkKRRtyp6vI3XJJJJI75rPuFZ33QMSc+uAT9eK35beOaLzi27yx3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DGoDTwbiTnbj9Sea52tQG6K04aJLpMqdysRyPb9KwvE5H7iytkVW1LULe0cAdYoszPjH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kkkkJHTPGOg/mTxXFG+07VfEwkt5PNi0CKVn25KtdTEZXPQlFXB68nHarg+g1q7s39Pt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HaSWHIOSf/rVNqVu154ktbWFAy2Vm5OOqvM2zJ99qkj61Z0AyKHmnA8yY5T1GfX09hV/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ZX3TXM7sR3EUXyL+Hy5r0TlbsrmFrt5HFr1qckJY2ReVn4VRK21Tz3JU/nUnh3TmEHm3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PzsSeB9MCvNPH2pG51S1tpCUh1ia2jcgYMcVvIpI+pbH4E16tHAzHdFuAXHzD+dXSmpN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cZPqcHqtimj+MmupZiINRtN8iqN7NNEQAh+qnI9OammsrS5kNwYz8xHQnBC9vU8cVpeM7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kXFoFnUgc7ov4R67kyPrVYki3ivOfJmVSpH+0Mn+eKynDlkynJySfyIhq862xhSNVHTj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nq+xrS6lKNtEe75TzhMNnODnGM10U3lklwudynBAwMjr/SqUUDys1vIPlcFWGP4WGCPy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nL67ZJLaWl46KJYLu2mDDnAdgCc+hDDjpXR3UR2rCyghO3qT/hWHmZ/Ckkcpy0CFGB+9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ra1BopVhBLbipLY+6C3IA9fqa5aer5mbz29DBmQ2+FHT7oA68ckmreDN5bSYYnAbscEc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kHCbGzgjkH6VVZxboftLgAZKnIBrrZk0RGFbUFWUNEpyrE/L179+lc+4W4F7Kp+RFGf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fi/tFWyhaUAgFpDsRl7sO+B+vaubltJbePCMQSDuUZ27e/Hc9vpT9pYXKZLXgjth5eG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Md81Y3LcW4Lna3QkEnBPXnHNaNnErWqkNl2bO44ACjgfL2Heq0tvIC0jfNyPlPy5A/w6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USGO0izbkoB3PPbg561WNvNchZ5WLrGxzjhenHvWokJeHyxhiuCBjgYPT34pDGBlGTA5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A9q7oS0MHHUyp2cR7fLUnAAJIOMegGeazXS4xhgrZ698Z4Oa6KS3DFSm0HOTjjjtgfpV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gg9OR39q1jOxDiYdzpizbfMUxuv+rkiYiRPdT0PuOnrWFda23h/UUh1t/JWVsQXqJthk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69R3GK7VoXLK2Fx0Hc4I5Oaj1KxstRtpdPvVFzbXCgOrrhSW6EdwR6jpVqTehKirlqMw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dGHIbbnBGDyPbpWddWEbz3FuG8sSJnk9yOuD6muDSy1b4fK8tsz6p4e3Zljb/XWYPBdT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i8P6ro3iCwN5pMsV15QClgMseM7WGMq2OmRiqpyu+V7jqwsuaOqMazYoqwzuxCDaGbsRj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Qy2198oZt+TzzuXvjvWlYxw3E9yLosWRySOAADyMe579afc+QksSPnkMoYc4+pre9jna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jY4ckKRjI680sG6O4VnXeTgbf73NXr9EVUuYTu2rhgpyT6Hr0p8cN7d+WlkQqOBuYtt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aKRLM3U5WhhP2pNiM+Yzx8p5HHbjrXnHjKytB4cuDCDIluYpjuY43FgpIXoOG/LtXf6r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JsLKjhSfm6Z+n5Vx/imOSfw9DbK4/wBIOyRjxkRjcB+JHNc+LqKNKbl2OnCQbqxt3PVN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HKvbRbmBxyFA/XHWteGFpIiyttwTkEceuQfUdqqaHA9l4b02wlAZ4raJGZeQeM//AKq3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pC554XPofQ1rTf7uL8jCokptIqwRiRQJFDZGMNzx059c1Ttl/wCEbAgIaTR3PGBua0dj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pWjb+bHISwVlLZBHJ5/pWmIBKJHlXcqjGwngnoOO9c9ezRdC6lrsXJLYw2a4ZSJSJEx0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9yjx7dyAAsoDjpk+q1nWU+o6Vfw6fqbJJYyqVglUbfIYn5Y2P8QPQE9OneunkiZlk7kd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sauKuY1hssb0pJliAwz1HPtSv5bP5andyQ+f7w6Dn261ZltmRhOSreYQeeSCO9aVvYXE8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wMHOOx7iqUnewrIyZkEiqmBlchSR2Pb0zVsqsnLA7QQM9Rn+hrZuJLd7VYTCEmVcFwCM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Wa2QrnBVgQB06+9aEm6IT9mLEnI+6ccD/wCvWV4j022h00SMf34aKVmxwP4gDVme7u7m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0OAT0zj3p95OmoaJqskqkSKgCccDYvHsOOuaadgZlWUOSHc5YMMK3p7U6e1eZipO3dkn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bQJXBG4Bhj0IyOnTrViQtJ85OMdPWu2OxjIybiPbKkLhd2Ms3BOex4zzWZd2m141hJCt9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qJCyhHMrYG4jHpgAdP1rzXxN4gurNoYbcBN7kb8ZOFzkZ6e3rVOVlqEFzbE2oRJafuZp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bg/rXFavJLHo11hU/cxrKDySCrA5Hr+GRWdZ6x4j8R3VxaS2En2VHBhklkAdXA4IAGNu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0uytvCeoLdMqXD202FkPzsQuQBk84I4xXKp31R1xpOO51S2cnmSzyS+Ysp3JHjao3cn6/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JARgHoec1q2jFrK2kbLKYYwT6/KOaeICpMqJgA5bPUe56VakzCW9jmLiJSdqAhRjoc5N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KAirjdvOPl/E1rOJJZWSJAVJPJ46HnHrVOC0tU1GOeTIdTty3O0+oHQGlJ31JKphNzGR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ICBg+g6t9OBWJqelhec+YSfvtyAfTbwBzXpUkARcSvu3E52ryQOPzNczqTrEWUAAEnG7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FR3sTKGhwkkEijCMXYA5yMdu3esB4vMciQkEjIz6559q7ch/MWZchV+Y47Dp+Nc7fW/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QR93ca7IsxlE5y4tJUYOoJ39SvIJ9zWF5SEJuAOflwwI59RXTyrNDlYxhSfmGeuPb3rI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3OWJB/nWiepDWhi3MDi3k5VCVKr3zn+X41WWN1LAoQwAySO/GOe9bN5HMLcuw2jgD0/Go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xiVVBGfm29BiuylK5jJGRcMyt5IGcqDjj1HBrmNSCSmGFjk/aYydpyAUDH/IrtWPyhi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xmuaurSJpWZTtKXOeehULg/qeK9CmzmmrGVsPOM4JHoAMeteV/EOSV5rbSXbfBbWlxq1y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DdsGQ598V7BJBsVfKBJJAGQT1GB/+uvCPEE0d1D4vvrbLJO1jo8U38J2sBPsPfa79fWt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2Hh6KGDR7RYwBtswWOehZMsfzJIr5A/ZqUzeIvF8/byVA9t87V9g3nl2Fu0duoQLE8W7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r5M/ZbiUnxjeKPlDWqj8WkbHT0wams7UZGkF759MTjEaKnCllB9sA1kuQJNxOAByPSt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/gBkYrM2gkegU5JGRnr37/WvIhLQ7WjNyzAbRynH161IVzHs9WGCeoA/z0p5jPlyOQVBI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PbtQy7FDqcrnj8u+KtMhozsbWxwOnPY8UkuQAe4zjPPT/AAqYqXyDx8uRnoeO9RyKCcew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HEoLKSMZJ5/Hn8qAAGGBglgcDpwCf50QABlzgYOcn688/lUhGV64ypIx24z+PApklYoF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8+mMmmvwwJwPlPHsQassoZdv3cqoyPpUE20TEgjOBj8q0QMjUDaB06fzp3QL2/eP/AC9R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RyOOv+FLIuwL6Fnz374qomZ5H8bnaPwQxU4El1bKf++yeaf+wtCJvj1cz5wLXw1qknP+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/wCO0hXwfDF/z0vrTP4GRv5jNdR+wRbiT4ueJJzwYPC03PfM11AuB6fdNelhuhyYr4Gfq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NwPWnNyzH3NNOcEdB619TY+aQzr0B5pec8dKcB82eT/9ejuKpIBvX8qYwHTFSYBGO31p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mBAQMc+mKaRz/iaeRnt649aaeuO3PPXr70AMNN6n8u2adjJyetMxQAY9iR1703Gf/r07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0ANwp4OD+tIwyST/APqpQOMe3Wg5OR0zSauAznNRkDPI5qUnuOvHb8aYfbp9KgT2IjkE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t3qU8HP403GBQSmQnPUZ7D0PFNYdR61Kwz19OvrULcDPQnH/ANenfoIYVBPqfam/d68c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0zgYAPWqswGkHvnpk/Q/Smd8euO9O6D8c4oOf0+vWmVzMhPTHX29fypuOcHOeff/ACKl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KYOcr69jx1oJIz1xxgfnTW5FPJ7j1zxwajYAfT+QoAZ+HSo8cYP+SfWpSM8dqaTyST94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sBH7+4/A0wqR8o7enFOPfPbJ/+v7UjcEn0OM1ADOMk8D8fX9KbjPTP19cVJj0I5z0pgGe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hn0z9O9HOASfcE98e9O5zx160g9se9A7DcZxnqAOvSnbD6J+f/16THGTjnHQ+tJ5Y9V/7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/9LvvbHb/PemkE8d/wA/8mrJU4IIxTQozn0P41+g2PguZEBA79/WmYB6YzVgLkYHNHbl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Z6Zx/WjbnGB36dTVgKDgjH+FG31yKVkNO5W2Y+pz064o8rkHAAPFWsD0OMDv7U3bngZ7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Z4PXpx/9emeWoOcYBH1q3gnGen9aZtHcdOcnvmpsBW2dcHoe3PWlCEg7QBjj0z+VT+WC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zjJPUdSPX/wCtRZAR7fUcfmB+dMKcfNyev581PsxnufoRTSOPz7UmgIDz354+bHP/ANem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/Papwn/18VG0fQ9s5yOT+vrU2Ai28YJyajKKeNoGR9AcVZ28hie/pRtz29+KQFMrtB68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ZHTjANXmjA6YPpn2/Koto/w98UWQFYIBz6DjB4xj6UxkX+LJxjrzVsoAQAOOnHc0xgcE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Q7lYqcccLngD2+lJsxwRjtk8fT86tBcD5RjGQfx6fhTNvyg5wcY9qRSZXKgnvn8jSbFz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sFQcDHrgH9KYVxkDn/6/0+lFhkO0hcc9jz3J7f4UgiOST1JweOP8am4PHP8AjSDOMjj1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ZwM9RUbLjjBGOCSOatcZOMA+tN259z2wOOakadiscg4IAyT19aQqcYx0H4in7CMAYIbi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IplcHOcjnt/nP5UZ4/D3q0V3EHke/fj0phQKec98fjQHMiqVJJGMfT0A/pSBfb8Pr/jV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ef600jnPrk/5NJoEzntZjUra7QRiV/fA2GvNNTTNyAvUydR6YPevVNXQ4tcAcyEAfVD+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flWRQfqcj5f61tSTsUpLY58Qn1/z/WvbfgwywWeuKctsvbGRgODtKMufzGK8d2MDgde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a7ovEgHDR/2a3/j0grHGL90zswr/AHh7zbQFb3UQO64PH8Qwf5GqTJjRb1UyFW4BbP8A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2Qf2nqCNj5l3DB56f/WqjZxbtK1SI5yXJOOuVHX6cV4Nj07hqa/8SqPK8+XKPpux/Sq2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8ncp9uvrVq9Xf4eU92tXI/wCAgfzqpqBL6FCHwQkgIIGOAeKlrUqJFcwFddt8cjIf6/LU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Gy76YxgK5A/HmrNwjjUbdm6xqoP/AHz/AI1Hdtss0aPkJd/N6D5x/IGkyi9Dt+yF1HIvC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WGX7MSOQqzE/RXArThHlWd10zHeZ56gE8fqKq2qDY8MgOHFyCOpGdrY/CpZcSS8VUba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atYX+0ycYJI3Hr8xWobtQ0Cs46x/e/hIGKnl3JfM44y8Z577sA4rMqzM2MAR2ci5OyeX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LeBlsdQU5ysuTnuQQKiA8uKENgr9tcDb1wy5A/HFXndZtN1QkgFpt4B7YKnpSexSH3qY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CeuQcH9eKd5O6WLf90xID9Rmn3jqlhYk4xuYc/Tp+lWoW3uiYAIUFcc9W4J9azZcTO1J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ybsc8/X3qEM4aQEk/MAPpgZrU1e3j87Zj+HnPJzmoNm7zpMAMQj4PQfIM/gSK55G8R1s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X80q3bxZs7iJiB/pAwfUlQc/jimWqY+wSjortnvyQfw7VethmK5XowuUb8GTFYyNEieB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j6DrTtPOYgvQC2POcd+OadEu0gEYD4BP44p1n8kEQIBPlMCPX56ylJGyQW5YBJCMFbmP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I7+ckc+dKQe3TP8AOs6MAQF0zjzYj+aitSQj+0JPUNx75Gf1rGbNRwXfGkZ/jhmT8SDn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LFpzA/du7Q8D+7MlfoZaRbnh3Akqx4znKsD+lfnfCXgttjKVMV7Hs/wB37SuK+h4dd5VI+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/M+xp45twmbALM4JUc8E4OPXrnPFQSSmdYlDbJIiSzj+MDjBxzjHXrWnPuMrDC7UkYDH3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iWbGzieSJhliVdDk7m6jjoCBXky0bPTtoZ8MU93/AKHtWMls4QgjA/zjmt2KzvLdDEI2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wHvWMkZtWMltuimRsAjPPGSPf6V0Fok0kSy3rnc/TDZU89cdsmkOKJra4vcK20vtO0tw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vet6KZLcKr5C4wMdfm7ketQvBClvHEzCKWLqmD9eMZyKga2mZTPLMgYcgn7rjsB3Brmcj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LAHKEEbRzjkd/wCVaeJAzOY2/edWKgAj249DmsS0lCusV1iMTOqI7cK0jfwg/wB4gcA9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HmngDTqfLwBvHODnA/8Arg1EpaaGiWhz1vYFzkhlDENlc/gfU0+90uHU9sV8rzKrgqyM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FXE8R/2deLpOlpJe3aOcRQ8qvruY8Lz6Zro5LO4tY5NQ1RoluCGlKK25Y17jOByPXHNc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SUVJoydJn0PTZRFdqY9yHy2cndIcYI3D2/8ArVqzanpuqRRRadFLcxh8F1JCqF92AyPp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dZu4WaG4xKnAAjyMDhuSW6nGMDmtr7JZS24utLkBlj+RoSMFCBkZboR3Fc86yuXGmtzL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kjNn7Oyc4X06dazXYtK32kszgH7w5BHPTrz6V19nFJtbfNFCY2Odq7gQefYf/X61g39i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PvN5gPAIHOAD2/WuVVNdS1C2xgWt9FBKDKUk3ZLAnI4/z0qxbQRXl1IQmTLh9oYkAHuO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zkK0pK71TbkDGcjsT0otNLMls0Fo+XOCysQpAU53KfUDjBGCKLosmlt4JbZbRlaYR42g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e56V1WnMogt4oZYNkaFRgDbnrgH26ZFZ+lTXIhne3uobdwHHyjDy4BDgOR8p4GAQc9K1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4QW7onmGMsWc5+Yknjk5oYFfV9SmJa0tnB3MGPHyhh1xnpWbdznUNfsLQgXF5c2byKOO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jj1qLV9IvLq/DRzy2PlyE/eODGxwQrdCR61yWnx3EPijUtQs9QLXGkutuN2PMYbQTJno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27JKO7KjT5rmnpt0k0jYUQsjhlOd28Ec/Qg9Qe1d3ClxqNpcwwQrFG8PmruBO5ozk7fc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RzJC06RvuW3wcQk5EjJ1zzlsZAGKfa6Xr8Nuz3l+v2eA7QsIBkcHLKWbHGQecVexN7lC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FG3qxdZASeBwFC4P3j1ParDWmsaMbS8t4Xhjhkac7QJBFvIYsMYyA2emRUkP2XS7uSW4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yo6qOT09hUt7c640UI0aRmWOTeI2OIyzDBRgeBu9ex/OovqNK466vn1WJLh4Psy3AM2F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9T6msLUCVjBiiWCEYQDOHDFRjg8t+FbllNqktqP7diZGgfCJD8zYY42dANw68cEVm6rpW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mSEBhvZh8pOc/u85yOpNTUdjaCsYd5axssEM7EtLhVSPhstgbe/H1rcbT5NM3QzQgJKW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VOSmTjKht3Qd66bTpLmz0mJrm2jZS37p2G11GOuenzHPqcUl3JfX1xa3UixgRSErsy2c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Y5zsV0tVlty1nGZIIyFOOTuPG4H2z0pv9lzaeskeqQGASRGSNmbhgeDkjgn69K1rLTml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jTgEY+7nqR7VfvLq7n0eOxlnQxI+0eaAz7R06/lnrTcDPnbdkeK64WmuhHbW86pbhmeX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DORg8DkZB4rpfC1vdxxR3WnQNb6a6kSSIAUkwT5e4n5uOc46HGaTxO/9n2hdASkitE3O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Z6ZrN8D39zdefoPml4JIRKGY8rs+VhtJ+XnH1zmvEniYUcyhStrNHqxpyqYSUukT0qO3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Sb94GSABxnuOtSW11HYTK7Sb4XYBueM9MY5HH6Vk2TKYrlLphDCqgqc7epwOeBTGBhBj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SSOp9AQe1fQHjuPVnb3tlGZQ0W2SJ1ByDwR6j3z2rOli/dGNQSq+vbn0rR0yOFlMUhwf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XtUFzGVJA5B7g/55qzK5I6ebYxzgfvIj5ZY8ZA+7gfpWjBEY7JJJhkdSD1+n40kzxNpo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x/rVm1na6tXhuCoYLjOcHj9O3rTIbMud/tJZjEIgcbV74xUCwBSXkOGbqvbPqPSqlzre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tHjIw0i5yPxqJdd0W6GYpnuPQwI8n6hahyWw4p72L4b1JA6Z+tVbmJ9wKchAST6E/0NLH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mON8Wz/0Ig/pUgaaTJMZUMAOSDzSKLS7XtoZC487IQ7uDs7H6jFEdrIk8jHAGARjgH+l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0FM5Dd8ken1q/PmNRu64zn1BFAGfM4RiEAGeOOf1HpVSU3W3eCDjtRqM4t0Wd3EceQp9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UpnceQ3Bz1rMa3Kd5e3NrNDN5e4FthOSQA3HI9vWrK24js2Jwzq2QQRnB7CprxXdEEw3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qESBUIbB4+nQdqmRRWZAv+sQfMobnqCRUYzAoWMkEAlQ2SB359s1KrrsaJFkLORgsc4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bwJPG553jqx559cfUVK1dkDelzCsPt13bS3FykRuEG4SRgooHXb8xP8ACfxqdw20xy4X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q6La4s7j7bGPMEgUPEGxkcjOMdenFVrq7ilUq8PlyF1XaOBg+nr9a35tdCDKkQZKGQAD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qBYUjceVJ75bks3rn61pLal0LlGGB/HkE4Pbj+VR3UaptY9jgfLgjJPf/OarmYmilMQJ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UZx7/UE8+1cvJC0m93Zjg5HHGfrj8q6j7OouWSMZlZTlOxHU4J6HHas65ygyu4lxtx2I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U58WtyqB2AUNxg4wfUEDmrNtBKpyVXbjg5zj29quzzAxRRKn77ASQkck4zkenHBqIK8c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jp3xz9aVgbLP2lY0V2j3+WM/NkDj1xVRmS88yXZsdPmAIz17DjPSqnk3TxB/tjRrCu4x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ycd6jttVvZm+x3NvIqgYSbbtJ9Qydx6EVrYksM0jWu1o9wyM7QSfwpIlF0jEusKqcuzD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0qjHrmnxXr6Rbp9rvUjYvGrDYuBn94Twg9M81C0M13E63z+QyruaOBv3ZzyoJI3HB6j+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sY819HHds1lDPdFwWZFwrcAjIPHy+o5yK52+GsziVbp47S3K5jaHKSMBg4ZjwD2Ixmt++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uwO1c52nHGeMdvwqoshWd1nUlVyzArkDHOOevNaq5Ldzk2iSN3WaEEy7WEzDLkqB0OMk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0anD5z9Qa3dOmtXvY7RFMIfK+ZIM43Z5GTyP6VgXCxxzmBtsbIxKsvQ7enHb2q+hm0xl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eLdl844/A88VoawlnfWqXrOYnUclc8qeMMv8qwmZlG59oJXd6fT36VqWt2Gj8t8fc5+U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uazHymNEbeBI2kmDeYrJEP4uP88Z/Cs+W5WBpWuN7K2UUr14xj8enWtHUlthYhohtkSU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vUn8arzQ2r6YkYVoDIMs3XkY657EjrWjkmZuIy2iLgz3EgDBQEHsSME9s/1rPudKmivL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YVUqQwRSWPPQ5Jzmtmw04SWzSs+2SIfKqcnjnnPByOlP8yZwxkRs52hT1b6jkCmmScpf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YAEKTjB/pXN3Mcz2Ed2TjaZEZQMYUc4OeuOa7ZvMi3oclOCGIPB9MjuK5m4CTyCG6AaJ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Zx+dTzFJGTDbJfWhtfMKYXMMxG1o5V5XHsT1HcVxnhS4Z9e1KyugYnnYSGM8BZIx8/4H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6bcygAZQgAZyGRT1x36Zrnbu805PFFnrdspjWWMCReOpbY2PXgg/SsK8uXlqdn+Z1UI81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ZRXui/ZY5Xjkt/mjKNt3ccq3faT3HNYuj2epxwyR3cgbeFkUtyyHvz6HGak1q7gtNOaR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B+emAO2TUlnNItm8bFdzxKo9VKkHp6V6F7nFGLOm0Cwa6WW5ZsCIEls8Ddx0/wAa1rJR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J3UOPkCkAncRjkD04q1pdusNybG22vLcwquf4ckZ6e4IFRyQSxOl7dSkNGPLdYgVQ4PY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nNZtng1G3SV2MywoZyoAVmYdz6AHB71srqMItQqII/KAK/LnAHP+SKwtQ2SSuV3/ADq7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feqdjp12Jy6ysFuYlWWL7/luBgsp65H93oTSA2pbi2+0SlUI89AQzLs2uOVP5ZBq5PdT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4X7xU4449R3qe0sRbQRG4YzCKPJkxgtt5+Zff61UuZXuZBOq8AhfQ7ccflQBFE/nEK74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T9KZc27qFJBUnkbed3ccnn608yRw3MzFicpkrjjgcYIpWklntY5Oyk5XGCB0/nVX0Arp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dCfr/hUunyohKvu2jluMH/PNJJDHFay3dxnAUkbTgKScZJ7mo7Not0ec/vBnLH5W46VK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L/Z+t2FwHDRz5tnI6lJl3Jn3Lpj6mu40+8nhvljRGKkEHJGGJXjjnAxjpXB6/Gb2we5t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4+eFhIAPxUjjiux0WcXpjvYdskOwTcdVWQZBHuK26krY6rSNV2rcx3doskTIUjfkMr9R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95BYKsoG4HliOxH06Vj2wWOwmMTltrqzY47kjrTLV4ptQSa4mCG3jZwCcKRjj3/WqGas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EQN+3qW7c/1rE1CY20aq0eXGGJB6rux0qzo8UmrawEkaSMqHMfIVW9Mk1C2nTllNzK7s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z0pNiaOOvo4jOLiAlWgJO3AABJGR+NZd5FIWMkkmc8jZ+ddNNaDzH5VgcnkcnPc/1xVW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/hA46Dv+FSybMxPsn22M2chbDgMGQfNG6nKlT2INaOmNcvDPZ6hNHI8JJMkeQeB0ZW6M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+l4uLyRYgwwobO4/RRyc9sCkLvql6dQ8mSwiCjcXwssuM9U5wOn3uT6Ui7aFm5QXNvb6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2oK45jB3zc9iI1bOK9Iv45blHkdDGEk2qcEBS3THsBXKaMsdx4jtL2IeXBottJK5UE5u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hmI6DI9a6t5zcW/lvMFZ5SQp4B9Cf/rVm3dlJaGaj3KDYxDIzBVYcA10CwCONbiRRIygf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tgKAx4YglVBG7tk9cE1uWvnWgdpIcSMGXZ94bSOq49KuImc9qIi1e8t5J1IFqk5jVON0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nFeKyRTeMPFcNxbL58WgacitsycXlzgMmR0aOMHPpmvR/iD4jXwn4WvNZtYyt7PttrK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IB64HzfhUHgrw3D4e0qz0uE5l8t5LuU/emnYfOzdyc8fQVMlzPk+bNIRSg5/Ig1Jo2vb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B2HIA6dQT+tb7mJIg5YM0hwSvTjt7e4NE2mK1uJCcTqPkkByAGPp09qxHluUZ4B9xWXd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61hWfNsTFWH6nPHCBBG7THarvnACBuwPOM9Kwvs8dwN0gUhck9h9Cep9q1NRnby1lhUZ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IP4VmTW4eTEbCNcBlB+6AOPzFcH2jptocpemysAUVC7ozFWyAFDgjGOpGPWuquLJZtIj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e4V+DjPqPSszV9OtZGW4TY5QJl8EfMcg5z1rpNOMf7ifqCTkDkleg7YPSt1LQzMKzgWB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JxXV3kN1dQWzB/kdSBzyCccEDpUlxppVme1ZvLIyAcEjPUHuBUmn/wCjE2skZyrGRWJ4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/KlvqwGRtcWyQwqd4DYfOcMAMcDv+VF3ezxWV01tEFlSFlAJwBvwmcdABnnNaU5ZoEu4V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M9qq3d7GdKu9jtHN9lkG5urnblh+eMfhSLRFLCWeO2kkMTSsIgi8AYxtPGeDzzWrs+d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nkDHWrOiabJfwTXkj7TbJst1xkuQRuOew3fKPxptorS3L2xbCSMCzdTnOeB1zWEqmuhp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hBAy7vJXdluBu9M+mOtX5L+C+0z963kIJNivj5SEIPP+96mqSWzCFljdFbIGDhtinqSP5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3aKKTaZAUEmNysR0ODgY4/OsjSxnaBdT6PcE6fCF8yTdJbj5ULDglccK3qf4u9e1aXqF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SbwsyOuJFcAAgg9M54x1ryzSbSSGaNpx82AfUFs8+mSeQK9I0eCK7DuqOk8T7lxw2F9e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EXHzLhe5FrGjxlLm50+U297bYYSY4kjHIRwPvA9B3B5FVPCMbGzEFziO53iQJnOckkkf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xmvf7Ov4zb6qbZsZ/wBXPt5+Q9Cfbr7Vl6RaMJ47pkYA/dY5/ED/AArlVNOOpvqiFrO7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OjAbzIQdxBxktGOh65KnqenPFVbWCO6spXtWMnl8q2Oqn6+npXqNtZQxX8VzNF8t021w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yWv6bbRatK2hMsDNu85ORDIVPQgYAbHcfjXJUiuhpTepyphaDa0gWQMeSB68YNbeisY5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H+91qhZzRTpJbEtG2MNG5AKt2PuPfpirtkFKtDMxRAfuryfTJPT6Vhc3O+sGiS0uYJYh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huwI7Vz+vW9tp0f2u5cRqjjDEY2r3+pIPA6mpLV727sryJJvIhDLvIGZnY8Dc3QDA6AZ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Db2l0u8QyEI3OVbse/Poe1BmYVoH1W8hubgSWdnGrFCRiRznILDqi+3U98VxXxDskj2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Ypo3PJxnn8DXpjQ3du8Om3bLIsz7Qyrz1xyfXmqHirRZLvRL5EGSkXmAbc7vLO4jjocC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w87VExI2jZ5E+/FMFkDDkHdhutb+ls8z3LELkFYwP935s/jnk1xfhG5M+gw7goZojEzH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FemaXZ26WqCNtxHGSeCx5J4784rqjVU6cZrqkZVVyzlHsxliUKSTSZcKdpHOP85rU1LV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CqCSOpYADGPpUsrG2tfIiRF2Ac43Z/8Ariuc8hzOzYy24kntz+lY7mK1Zm+Jdam0HRLz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1+8R8vA9DjNZHg+B7bwBAsEgacQieduAxaU73PQZPOPwrJ8b3Uep+DtRkhyyBNiMpyMh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dd4dW0stNksJ28yTLIGAwqLgMPzHFbQh7y8kaydqXzO5sNPc2scqq7K8fmZPqwyOaz1s5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8jY7cg5P3sepya1NPuWk08RW8owu1CP4QM44rN1C6exDXNxKUEKPLI4HyqiZJY98fSuu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OeuyNN470TT2RhBa3ogZ9xAuJV+83A+QBcZGeTz3FfSAe0s/liZ41Hdmyre3Hb61wXgO3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1A6XGpZvVkdgeJuAQoHyjZgevrzXW3un3LWDS3QVAB03E/d749/SscJTcXKre/MdmNqRl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1q5hmuwsasFCDc553gjnHoOcYrn9MV10ldNWMyNHM8K55ChSSD6fdIrVnuPO2PszEZBF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cEYqnZzpZ62bfO2C7QqM8nzIR19iy/yrao9bs56e2hHPGkGyLZnChSTyMg801FSOfKgs2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Vm5ELySRx4XOcjtWSBL5wa1ALx9cnK5P/wCquSq0zZbmZcRJ5F4pQjzvMY9txYdf0q/b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guUiIcjPGO31qmI54Ip4rthMXkZonP3ljbkK3YYOQPbFS28N7eWsVh5rQ20C4kkHyuxU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5rlb10N0ZN64jk8lQXuWVj5YBxxwWY9FX3PU0lraWzg/2hgl0wAclUz3GeSTxWnPHbxS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OUySVxwCT39SaqbHRRNxtIJA6kc9Tzx9a6Kc01Yloy5dsbiGMb9oG0YA4HT2/KqMuJ51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nkkDnnv7VtSvHOS0ZBHAOO59R/TFVbyZbdQoXMgUk+oz096ppN2JMCSIiPbuKHLHjtVN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9Cc5NbrOBDEjjDjLMW4Jz6j0HamlIZ2cYBlGMFgQMe2aadmS1oUPIaPDLzhj6DCnGabe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RsHjnJPX6dq2bWTynUzDfEoJGBzz+FUmG++LENGocsAeT+fTiu+lLQykrGfOvyguMcHg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XcsYLDCkqcnJ+p4rpbq2knGEDOwx1PJGO3pWEYjhC4IIwpB7/X/EV0xkZNIqQqrK2M7g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MZ4qQwxPIpj4ds8DjGfX2ocxxO6cBZPm4GeOmBVuNSEDIoG4dGzn0AquYXKcp4mt/E1z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OeKZPtAuOIpIgpynCtnJI6V5tPBrvhq//teXTTYO3ySahpW6a22t1E9uQGIz1OAe4Ne8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6HAxyPXPb9aw/wCwtVsbi4vNNkWO8nfMj3G+4idQchMFhtGf7uKzk7u5dOTWjK3hq9XW5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JEUrLbNvgmIGPkJ5U+qsNwreu7MSROxPmXLL5YY5UKhPJJ9h2riL6z8S2Vw+oWuiwC5c7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kf37dwG3f7SZP1rqtD1608R2yJZ77a7hO+4hmG10C4B4PUA9666dVPRs56lJpcy2LQs/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jb6Y6fpWfajyb4hGAJUMuTgcnoc9cd67BpfMeMyqvlzZXgABfQ49/Wua1SyjaVDAQ4Xd0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9kZctzJS2uNc1KWGPJeRztIA+6o43EnGCBx05rlPG1g+nackEyhJbeYIVH/TQEbj2yRXS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7bekig52nGQTjnjiovFVk114Wv7pijXJVZyzHcflcFufpnH+cceJXtKUo+TOrDPlqxfm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Eo+UG3Q++dta1tA85NpI0UaZADMNpYYJPbnHrXO6Be21xpNiYG81BDFuIBwOOfyNdU1s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DI47/l0xVxn+6jbsZVaf7yS8y0Yf9G3xKY5PLAcsNoBHcDqc1bMSxIhfhm5IGc8dOtQ7L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47E4HpTJjJgMx5UgBWB/pWF31Dl0Ip4Eu4pYZQJA6kMpHBUnkfn+R5rISXUdIIW8Bu9P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6YkAH7wL/eznFdDBClzuUkx8jofryT2q1dQwIF8oYUjDHfnOPrxilKyFHR26FaK1t5Iz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OM/y6Vp2FpPKDPbKXEeV69Mjt/hXF2enHQr2S40xZGs5XJuYYyX2Bh8rKh9O4Hau7sLy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UT28rBiVHboe/bvms4yuzWUeq2M2cNHw/3icn1HNaMMQubMO/ylRnf1PB7gVe1eGOdobk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bh/dORzWULd1t12OxB42scZz3OOM/SteZGbiytEBcW8ijavlnPXqR6cHrUscMsmh30K5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CK2bM2caNCrbDIMZzznPJz35qqLbyZ2h3CJZF4JOd2O2T3zVCsJA23SrWPaDmNS3rkAc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AVEm3DbkHIz0561dgtpTBHbsWVYPmwuCSTz1GRVm1tHsLw3sis0IG5lJGeeuOa6YuyIa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a/a5v7q7WKOJoxAjBYm3jqwAzu/HOKZqmjWVnbWdhZxJE0KBlxxt75J5OTz1rub26EMc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3EuvMeTgAnpnFctreuM90bfSLJtTmIUSNE6xW8e3jLyuMZ/2VDEChtvccVK+hzH9l3U8U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rAgds46qDgZ9M5rK8QafDbaHqRihMkq2cu64kw0rkxnqccfQYA9K6qLTdRv4Wj1WRLYS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yN0h2lye+AorA1+y8nQNRihQqgtZcEnLdM8k89vWpNG72QzTbOfy41yMeRCVVgfl+Udq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i2QPucEZ9ql0y1WRIiT9+KIEf8BFWbkBS0exSMleB2zSa0M5fE2c7eQKUR8YOD0BH5+/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VwBvUFR/FgHitm5QyRcAc/3sn17f1rPMUjuqsQyrjv0UfyrJgSD5rfzdpUA7RjoSfXNc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u3YCfu5z0/WuibBheIbsA5HJOM1kxplCOmcgknNKO9xS2OXFuuFLseActtz1+n0rOntl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OcdOvWuuljEZK5wAnYdST+lc1cWoZQzkhQR8oOMkV2U5X1MpI5m5stsh+YOQucnqPpWB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jJOOv4fSu2ltY0jEiMc5PJ54PXn0FYdxjnynBY8fLjnA5PP5dea3iYyRzAVpZGhEmcdA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K0kkxUkiKTZg4A4AJ/EE4966m7dURXViSuCSOnv9azrK1eS2YTDdLJJI7Ffugsc4+gGK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1AeSyqrAYJByegI/n7e9ZsrPcW4VYyrNKzMe2Aw7nnt2FdPeW5XZuXIVyRuAJ3EYA/wr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JzyCRzk/iDXdTehzTWp5l41vbrSdJaHSvlv9QkSys+OfOm4L/SNct7V574k0rSrGXQPA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zMWJdo4MsWPvKwJruviJdR6XBpuqZVUttQRiW7fKxfB91yD+HWvNrWC7vfF+k6rqShLz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/LGDaI7eL22ocke9aSdzSnHQ6DxHcKbO8KDattY3E0nPQmNgv5CvmT9lCBn8P+JrjPD3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X0x4vjW38B+Jr0dW0y89tgWMqP8AGvn/APZStiPBmuO3WXUIUB/3IP8A69RiZfuZCoq8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fu4Qn8xWQF68k5UDB6cHnPvW7dRoSxbO0YU8+nHH41jGPLDd/DwM+nT1rx4y0O5oqSKD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kY/DvTJSTbrgEFiygAdPf2NTuirKAeR8vPcDA5/WonP7ognHUjHbtj61qmZkIVQ5dhzy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VKchSigc5z19On4Yq7IAgdh7Hj8KpTgo20AHg8Y6Yx19zmtUQ0QRH98gI+8CTxjvxj2p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J/A5qNPncEcZXHHTvxT1bIPTG1h6dasiQsq8kgcnA+vy5pk4bziqjggY59QM+/0p8rqM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TFVpGG9iGwcA/nVxIYgUZQ9TkH0wMfWmud6IozyXxjH96l6sqrxyAPToPzNOPEMZGMAk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seD/AB/kP/COaZEvBk1Bcf8AAEY9vTNenfsAwbvG/jq7B4TQbOP6F7v+u2vKf2gRjStE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UX/169x/4J+wn7Z8SbluStrpEQPbmSVyPzFevhVrE4MU7Qkz9Cz1+lIMN70nPJPFL14+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mlwM496TqD6mnY/H2q1fqAzn86TPYdRTz0ppyB+VMCMgEYHOKjI/l/OpT6Go2Hv/AF5o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jTeD0px9/wD9dJ0PpQBH7fpSH/IqQjb1pp6Y9KAGe/600+xp/frSHpk9f04oAYR2wfxq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fl3qMn+lQyGMb9M96ZuB4I/H9afgZJHf1ppXPocc0hEZ55PGecfSo2JBHv6/SpTxye/40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1prcCDGef1BxQcZ+vJp5HQ4OfQf1ppA4zx/n1qwGZ9fx49aQjj8Kd/n/ABprAZ4OQf8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k9MnpimYLZC+nHtUvXoePzphJ6Hn2zigCFh/d/U8fhTMYx/KpmACkdc85+tRkevHp2oA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c0wjjI6nA6cmpSeevWmHB5z+HJ6+9JgRnB65A6Zz61HnnsKlIx9MfpUWDnA/Q9/61ADc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tSHPI7U88jr156fypOBwOuf/wBWc+9A0xoyP89KTk8HPH5+lOxjn0owPxHH5UDuR5PHb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+Bj/AL4p/GfX8ew4o49R+dDYJn//0/TAO9N2njkDpx/9ep9ozznHSgqOMZ7+9foh+f3R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j2oC9gKlx07f/WpNvPHvUuIDNvek2gHGOamA9f0owPx9aOVjuQgDPQZ9x/WjaeTjp17V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o2Zy2OO2aTVguyuRgkHjGf5U3bwfw+lWCp7/AJUzb1HU9KQXZHt/A/zpNhByMAGpux75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0uVBdlU5zjjikI/OrG3v36UhTnNSwuyHBP1znFIU9PX/ACamCjik28d8/pSC5AV/D8MZ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HHoM/qKQr8vvUtAViM9O46VEU6j25q4QOnJ/lTGUn/AcGk1Yu6K2wEence+KaVyeRz3B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69c01lHOePT8KRN9SuVJOR1HX2+lNCnrwB/KrRXnp+lMIxk0uVFJlbb93nB469/X8qTY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96sEEdPXvRjoB/8AXqWh3Kuw9hyeCB9Ogpmw5AGe/XrjHarRAxz9cn/P1pAueBzg9jwK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OQc/l+FNKBTk5xnGW5x+Aq3tYZ59Rxx1pCoyWGO2KLIoonOOhw3JJ5P50bcHOMjkDnnF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jAHehlI/Dj3NTygVAB198nP5igegHH1/KpyuBnGB/n9abjDc9uv5UcoFUDd156HrSbOw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eIEjjI4wPw/lSleSO9JoaMjUlyLbPecDP1RvavPNVgxLnGdrofxyQK9L1Nd0VsR/DcJ+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AC8yns6Zx0+VhXRSXuh1OTkADZ/SvXfgyhWTxTGBz9nsHA91llH9cV5ZNAd4bOc9OT3r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+JIj/Fplq49vLnfP8xWGMV6TO3DP94j3a2lf+1dzADzYyxH0z/U06zxs1SMcMoJII9Rn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j2j/AFMvHucECn6bGzajrCvkK1vGR2GfLbP8q8BM9UZMAdDtsdPLKgHk88H/AAqpKFfQ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3rgNkZNT+aToMMgHI2kA/rUTl/7Jd+fndgew6DHNSy0WZk26pbgZbzVQk+2G/Sqd7Gse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z6lhn61cdgbzTpD02JjnqOhNR3qEWN0GHK6hvP03A/zqXsMa+M320natyAcjvuB/Kn7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XnqQGiJPFDZSfV4z0Esbj2Jx/hVy2QLqU0Tf8tXO32BhaoZcStckSWMAUZ8yIsT1xjHH4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xkYi3e2SvI/Gmx4lsbZicF7XcO+AWpSFZGY9VhifPpkr/UVk2bGZHCDAynIC6kRk8DhW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2qgKQvUe/wAuT+tPdALe6UcbdQQ8dt6k8Vddd6ago4+RT9d64/PFTcCncsf7H0+Q8hLh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oU2SnB3AKVB+jf8A16qXaKvh+1T+7cqOnbFXwVaYR5wNj8DOBnb2rOTNIK4t6wmuY1J4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RSkEp/HCpI47AjqfpT5Y2N3HnkK2PwZDz+lS7XEY2crsC8/UmsWzWI20H+jW4A4Eyjnn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m8V+CrRE46dxmmW4AtkP924i5x/t4/lViRdjagOuAn6M1YyNokoBVQ3oFbPryM1LaKD5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YEf4UsTBjsb+6Bn6EEcVLp4yysOGxPj61hI2W5XhyLSf0UwnP51qMD/aMg/24+2eq1nR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WI/98sR+tbZSN71n53HafbG0VhORpa5oWu1Jol9/Svz31ICKK4XPCXOc+ii4FfohCpLR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yK/PfxIixS6nCei3kyn2Rbg5/IV9Fw0/3tReR4fECtCDXc+ytS0qRLM3rqEjdyFkLEZPes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xucxSxrkbscg5GD3/nXqV/pViTHCZ5DZY3lAvySHHOQx6joGHU+9edXemQ3UkFzo8n2m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/dbI4I7V59Wm0ztpVFJDH8pUjeYF2n+dSTt+6MYz645GatWDCORHblpVPLdTzj/OKv2F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JYmAUI6/MFkPQ9Pw4p6arp+j2U2lahNFCEbeplAL7h/dIyQPYVzzTR0RNu7gikgi1B5o4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CgscA57ZJGPrXOeKf7fsryM6JbLLE6EzMxJZSMZ2qTjkZ7ZrnfHHjW6sfAd8kVorR6sj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MH30QjJEY55x2rivAHxE1TQ7uy8PfEO9jvdP1MCDRvESDbE0hG0Wt53hm7I7dTwSetTD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GscRShNQm9WSaz4pN7p8tvJIJYZCVkU99vOPrxkd81ueAfiJe62IvCHi7Vr21jf5IL2A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EEqegEn8XRjnk9F4s8BeHoPAmo2cUJtZtLSW9injOJS6ZJjfPVWz+fIr5o0XUzYyAyA7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65HHpWMoJqx6KVtj77lsrXwr4c1PUtGzBeWkDTpMxLPuTqGLZD59DxmvME+KPieWEySH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2bKcj12yAH1PGM15VqPxZluPC1l4O2qkl5ewQRTzyjzJ4gQfKVPvSBCASwOQuM0kDSx74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BiPTmuGVBROim+Znrf8Aw0R4qWFbS80XTLoQ4AYSTRtz7ZcVc0/9oKRJJRdeGkKSBSBF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Ht714JdRHJMhOGx0GRkfrVVIVLbXZT1x1Bz9TS9jT3aN3SifUkX7QGhyYW70K+iZs7vL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k8V0TfFvwtDBFKtnqS71BBjSEkbh/F84+lfKkFohKq2crxyc8gZr0HSrQYjO3O3GA3Of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MZQSPfY/GGlTQFJhdbZVBJaLlc+wJ5Hf+dbel+IvCcDGV7sxyqu1A8MgA49lx+teQW6S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1jPGBjBH1x1qfqsUU4o9pbVfBd6GjN5BF5pBZ+Qc9c5IAbnuea6aTWdAeLKapbMQgUDz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Xzs0eeQMc06WKKZASBntznFQ8Otri5EerXVxDqOlXWky3iJm6WaAtMjBgoycAHI+Yc+x4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UEh/teC3MzzeeZ+zT7nOSrfxHP8AA3I7elcjq2lpdpsaMYVvlYdCR+WK7T4fwy6fotxb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+D1VzEjAhh0yOfSsfqCck29i/acsXY7rwHr13pdtDrUcIewuH+zSuIi8qsnBATPy8fe4G7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nGtX93eFm0+SR9scWDuZQdgUrkqPU4IqjpGrpFYGxsEw8sm6feAQeSOw4Of0reWG3kDG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8tgqkkdQCMHBrZ0Th9or6GFFPZ3EyTXhSFm27Y5f4lUDO0AZyK07CSCQmNJTbeRuEbqP3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7HFWdb0meCe1njRZJ0QJI33ieAxKkj8OnBqrd2n2a1zJE6FgCEUZbJwTjJ7dxU8j6Dcxv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SLUDHFqM9xMkcoDhfkfPIAH8PGR3zWVpnxKjvglyNPJjkXkLJ1x04K8V4h8RdQuk+KPh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a6peXKEnBLIohz3yArEfWult0SFVRBhQPu5xz14rWpheVJy6mtGaldLoetX/AIosNbVb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NwJ49B0/E4FdZpdjaWUXkRYkMjZUyDdx+HArxfSES41CKOWcW0SsHldjhRGrAsCewPT8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8iBGu43lBY4TLgjtjA/OudulB+/JL1ZdSE5fCmxb2S906K5kjjKpaDeMgAsBjLDHb371A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goMmP3qnI2MRnkccE881g+J/G2k6XYeaZJGa5nt7NPMGF8y5kWJMhuTy3TFbAvYIT5dt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Qp6EVMeWprTldeQKnKKTkrepiX9n4jltrmNjaSQSKUy8bklQf4sdeOK5LwtpVzbeJSqr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QjNgBSGIBIIxj0r1H+1hcXMUUE4tyzcqE4cf3eR1NcNPD4h0vVra7nCW8t1mMR7iFIUj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4zXlZlg7OGIs24s9DCVW1Klpqu5etwi3U2n6gv2iN3DR7gW5B4A9j611aWMK2Er7FidJ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n/69Ykt/eRX8j2FpbpcoP9IiWTcwBHrjC5ByKZDoF3qonNystqgIZvPuWlZ88nCptGPc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pBanLKjb43oao1fTbWzDz3IduqCPktjtx37VZXUNav4fPsNJPlOMeZM6qOO+3O7H4UaP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rtRJL6VbdJFOZN21mwNxOBhSeK7yLR0t2IW4nbd67T/QU5Sqpc1WSS8v8/8AgGd6Kdoxu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4nu4WW5msrdSPuLG8re/JKiobTwvpsjLHqCC4dMHcN6Kw75TeVNehnwzLKS0d+Np52mHJ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t5G+YOY2IyOVbaSOPr1p4OvQrTdOE+Zo5auIl9iy9Cmmm2Fgf9EsoYAp+VkjUHH161K1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P8K1pojLCGVh82PwNZnmBJhGijcSAfrXdKnYzVRvVsQpK6hkwd3bODmlCSRjDA5HU56V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89cg+gqB2OemWzz6Vm9B8xIVuJgEj+/2XjDe31/rSym4eMop2MBjJ4xjqKjXfncoxjnr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4UhscgA4Y/571DY0zMEFs+43O3ay4YMODjoecigwxg9cjII53A4rXhs1ktWimRWL4yDg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Hl/u8cDAyMDqKllJvqZaSLOrojfcO0juCOTx2rOBbaSowCMHjPXj8KvJaZlEoJEmSw28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3nMzxBWjdxkb+Cc9alJ3HJroVFJSIzRsrZZVODngdvatC3H2bcjtjfz7g88j8KpRWXlL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eHHbPuPWrTXcEt3DbSYRXXOT1GOOD0qlHW5N7qwl06RnCy7+M8ehrGlt5ymGVmJyBt6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WxPEfmeD7wBC55B4yBWILl1kiz5hlADbiCx3KemBjFaSi7gnoWUm2kwXBLkYZWHOQeuR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XydmOFJzzw3Q/SpbFbeWcwoMrkkb/vAe/wDgf/1aD/Z3JhyeB8pzk8Yzj2Pp0pajukc1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RjdFHnGFBwTz19Pas6SbfL5UsTrt4C44P49DWteWFtqLYcOs1oSfMT5XjJ/usP4WHUcg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y8mVxgFCVw4A9WGBk9elUoslsxJrdIX/AHJxkggHnmmK4dxG38RALZ4475HStia2liPm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v6fUVipY7N5aUS734AA3DPfg0STT0JF1GxAEhjdTJb4cMpJyCRxx3zUEkl9NEgiJhMvAk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54+tdVa2yWlu7FyrBCJHHBZDzgDnJz0NRyx2l5KHBK20mEwo+6QOp9/atE3HQDk7Tw/a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73Ltw5Y/eJY53k+9ayws8LrMPnUYZdvPvj2qFJJLe5ktHyhbPlhuo7EZ+nb61oQah5fm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sSCSvY84z6EVUZkyXU4u5a2WKaWFQSvJzjnGcHH1rF1TTxDGshl82QMrSkHnYVB7ds8D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pnvFcJKrENGcFWPJyvcZ6ehrLWzZlZRIJGYjDdMjPGRVc6JOXSAPOZY45EUkc4yVU9Dg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vLqTEqmXG4n26/n7VpXkMv2xzFKCY8xgITlhyCT04/wrEkt2gmBVcAYbO4qSCOR/hU+1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SspLERnClh0H+71rOtftMd7J5ltmGXCjZk8dQc+prrTBb3Ech8ra2AAc84I45+nFY1xd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AhAIRecDnjr29qOa4mrF23s4v3fmFmyo2oxxtOMY3Y6j3pt1p4mgeGJMSQjIDZG49PmA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0/wCybzly4BOD8uG68+x9Kx0i1BLlRDlRwHBOfMHHcjqK2W5EjmiL6zceamFRQWIGRtHB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5pLd1lUEAHKZ42jg8fr1zW6pv2hliUq8jZ2sy4YegPbj9aqx6VArrPOGVSP3gBwNxPOe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T/Z5YrVY94kA2uepyMdPrXHajYrGZLqR5EaMHEY4UZ47jrz1P4V6Nq0McNx9qjUnyW5B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4wOfyrmb+C4v7OS9ijYxSHI+X5hk4BIz0weBilIaRwEl3BMrQuilGR1QsfmDqAVwf9o+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9ME7AhoRtZFAGGY8sP93A/nXa65omo6RZyCReB+8c7ckRseCcdBux71R8I+HI/EomXyTt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4+YDkZA6EetYVIOpF0u50UKihLn7FjSrqx8UWcEpQy3tsdv7sKC2zjr1weDzxnpV1YEa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urcMC3J+XtmuS0GIaLq11bw2zRzxSZ2xHJxuIYHPHy4H513+sy2VtctqNqrhoreIkJ0Q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T65x06VeErN07S3Wn3E4qPLUduuv3m5oxmWO5SdixWMPEWPzAp1H0wKmMt5LarGzgBmOA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qWkt7EBcxL5u0pv+VZMjkbhwuM9/at2eM2t3HazQNHAx2LO33FLHg5BIKjjmum5ylSQI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VRvLxgMMZJ7nnPIrQRp7NJESLy5Y5MqrnPBUg+hIqj5bxXU6HKyxHGSPkGeCf8Kuztd+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mOM7S2e/X6elAFm3vpJN7yAMCoUxt2wAMevPWkuEtyMW8ZxgN8xJGccjPfHrTZ42024k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NwbAXuO49waprdqYWUxlQGGCRx6fT8KLgU5UYlSBuLk/MO34etaEctlbW6WkrETNJuYt0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7VnSXb7ZBEVZidqSDr1Gf51VRDDJIDnaVDbuuD7ZqXICW7nnucpnCL9xMYyy98H3pdN8h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+Yj+Fe+MVUZHkLvNlZMZULnPA/rWpCIZLcBFxIuCxPXJ9KlvW5SV0dDCLQ6gE0qNntDG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e/cY79ai8EXkdlavpZB8+FpLdh/CQjllBPuhA96SykNvJBJ83BHyr97j29+9OnhWLXbW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iFMZmiAZD9doI98VpGbuHKkdtdyKLGZEIZ55FACjAIzyM/jWVa6YXlZJI8s2Tg8N+YPT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ActDHiRD0YE5/rWuZkt3Ro926RQSewJ9ea15iR2mose8Ecpjdnpnpn8Kr6iu0ptYBRzj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UL7X4NNuVtrGyn1W8uFcNBAPkTOMmSQ/KnPTuaZFpuv3iLceJJI7JWVhHa2fzyZ6czNg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lqNJnM319C+pCOMC7kBwqQ4YhupDnouOh3HNQXKahexyLfuIUOMxwH5wo5x5hGAfoK2N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lpkX2eNpTIxLEszt3Zjks2PX6VJf2vlb8ncp4Jx6j8jzQtQej0MzTvDUPlvNAC08a48x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y2PocVYsLNpQ6sNkkeWld+RxyMdh64qvDLcm4V7YsjOFTHB596va9O1tZzPbHde3S/Zl2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QCS3pgU7ieu5S8D3Dp4ekmQM8V7fXVwkgPMkO/bGx9QAOPYcVvXw82ZVVgmMBTjC/Nz6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0OytNOsoQ0dvElvgHgKg4bJ47U4vDKwLkFeQCeuOvWs0jQ2reVp3SNmEYTbtwcoxUZ69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9lhCF3TMjP8AMeR1z2+lYFuyTWEgjWRmXG0KMA/j/hUGuCSHTr67YbHaylYFjjohHJ9j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y6tfF3jzQNA4e10G2+3zqG3KZ1ULEGPc5wa9C0N4Zbt5WbLZ8pie+454/WvIfh7BJJpN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gmRyM4iTbGgHsDnNemi1+zTbUlBjBxg4/wCBce/51WGd4uo+pdbSSguh3mpWyzSnY4VS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4A6dq88vbO8jhuLxIjKSwKx58syFRgDLZA6V2tuqGWG8upHWI8ZJ4U9B/LvxT7xI5JJ3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OV4/DrXM9wseX6VqNt4hR7aBvs8gJSeCXCzRsMnBHQj0I4Nag0+OA+Uf3pC/Nx0HH45rE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hqFk/wBmuY/9VcLlWB7BiOq/qKw9G8R3VreDS/EKfZrthsSU/cLgdc5xluxHeuGfuytL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j0Ol1GzEMRtZF2FipUZzjnOK2rQwAKVI2qmCp5wRkAdPxxUd3CkllJIU3TQqOPX5hj9O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gAEkKSCTnHqT1+prW1jBlyJjEwWdwAzFiADynap548yRESK0EgK8Enpx+oqeKRTAGKb2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41FNBPDdGNgcDlSfund/EMD379KCki2scN2d3mFXiURiDHDKvcfjXOarYiGwu5nw0UKS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x6VvzEW2IyGQwbSrN1IPVh7Zqv4humXQdTMTR4azZgmDvLY6nnoPTFAzsND/ANDtJhD8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Cx3MATzkE8+lQi1hiZJVTAdcgAfdbOa2fDVvC1iumllkmhXdg8F3Iy7+h3NzjtVm9069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5Vwp5LA9Mc4H/wBauBtp6m0di/YW1lDE0soYtLEybhx8zD0/H0qSwa0msvIut32mIEDI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oR2qvZ3NxexXY2AyIA0KHqhA7dKvaRIssjC+wYl2QhuC289/XA7kVMp2RRYsry1iie1Y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2rjBGcHnHXBruNDZ4BLMIiDJOEaVgFAjAGf14NePeIJ7fRLlrnVpgiFwtvCmS0r9tqD5n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13WX07y720e281dsMUzBpFwclm64B/u5yO9cmKlzLlizSMXud14obRp+LhElEWQhZsEt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yK5Cxv7vT9tpcuXt8gxz91Y9n9PY9D7VY1C+0uw0X7Zq4e5u5pxDZW9qu+WedhxHEnqw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AFcx/YvinVoTda639m2OMfYrOUNKV9Jpx+oTj37VhTTiuVHTGN1qzvf+EysxfxaRZu13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3RQKByZGGQG54UZJNYlpcPr16y6PCws2m2RXchKrI2ct5a9WUdN54J6Ve0XRrGSBLHQF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LsPUsP4+eucmpBPPo/GoRiK5inYJIn+q5G0bf7vrg9Kzq6K73KglfQ6T+ztLdIZZQpwj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OCB14Fck1uyyObcFY/M+RRk4XOFBJ9qV5riVvNck4OF/vdRnA/rW5Y3FtFIVdd7KDwM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0Zu6dHb3ls8EP7u4YjIbjdgZyD0PvWdp0Mole3GSUcnIzxjpUejpI1+3ksVAIcHP3V6f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ufy3KsXP8PHHU5+tVsjPYZdXlsgeKJQF27SQME8c4z0rj9PN0NQFsZGeOdWT7xYAMCoB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fajDCQ6upZpCQQCfXtk+maL3dp9vm1hxvgAeUDJy/BA/l9Kxvd2ZvTRwvgGNYdHKyfN5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IB/SvWtNZYYF3HbnJ289TXk2h2lxFfa/p1ruAjmguYVHZJl4zntkHPoa9G0+5ae3S4Rf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qfx/hrowqSoqPYeK1qc3c7aeSOaEWygbd3zdjn29qhs4IN5ztHVQD7e5qGKGFQrSvl/4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wvbwyy3I3quXPPGFGT1+laRjqcb0PEdesY7208Q2Fo5gi0y9nnk2n5WBXMUQ7ABi7EDH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LG5ZVJVmiBGMf8sl5/GvNLcraaJrn2yb9/qivfqhU5HmryPfGK9Y01nn0W3Kq6PIsboqn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61o6+8zoxHux5V5Ggs1jEzWTSpCqybm3MAQAvGcn1rzL4lSTanpYsopjDaJIDPcMcRuG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mPYAZ611/wDZsA1mX7UIgLmIbkGcu8RBwX6856DAPfNc340mtr2KwtCwWKXUreJ1UAEk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jE/wJLyJwqarR9TsvCejS6Ro1rbWFylwBCqi4PzbuDjBGMqOgq1NqdmGWK+UyTqAMsOM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trarpdu0ukg71Ys8RJKMx7r2B+nFZ+q6mLkJexoIri1ZfMjcYb5j0GOv5V0UlyQjBdEY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6dPS50q8mtn3yxyrOQeOIznA9eKwtfnsykWqaeQWtZUnfg/Kq8SA/gT+VdxZWUM1kA0h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EZGex+hFcLdWrT3ypPC6LOHS7VVPlsee38JPc9M0q3w3Cm9S9crBa+VcQ/vHl4UAZ3Me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jjzHJDDGMkg+ntWjpKtLp2n31tbFz5BTI2lvlJTHzHA4HJ6npUN1Fps0FxeJIEJY/MGy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9a8qVR2OuMe5z6Q3Tx3P2kIkSyYiBHO0Y6/Xk0+Bp5Q0JO0YALtxj0BrVsh5ljb3VwpV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GefXGapzNGxk3A5IOFIxgY61k2y2+gXcMRZgiqAsSkbR95h3x06VgzxLvVE4UjJJ9G5I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YOCcbu4GOBWDeGJgGVD5hPJP9O1XCfLsK1zHtEcNKbldpQblYcHg9OPasd7wXepLCdwI7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Q9q37lHkjCROVB4ZiORkY4rIhtpLdCAMEDrjrg+tdtJ82qIasFxAkUju6qWk55zkbewq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MKT8/Qk9vftWvdjzoY55AhZzjv6dfrUNvpzAeYrAKvzqrcZb2PfircdbiCKGBIRPICNx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1Ztw0KSiUITtPOOST6fpW5c7pUVkQbYiMrjI55z/AFrKMYmkZE4bOcDPfjP4e1dNKWhn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MlG6/NwcED0+uKpywEjym65GCDjHHvWumNqSOhaTuWJxn0/Ks69QIPNQYzyAoJAJ4H4/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dFb+YHZ8BYum7Hb9allIWJWXDOXH4qf59KdEpXG8EBgNwHHPerclri4GCrJjKBeuPfjH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XKMwjZt205BBB5x+vXtUshEaxwyB0bg5DcKM9Md/Wprq3lZzImQSOSv14GD16c1EbuRw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DkH17gfnSuikiGK2mluJLgXdzb3BYATQNtQgdAIyCp+pFcx4h8HeIr+7Ov6FdRfbogAx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UpuPpgA/WupsTOsjLHl/LKtsY449jXQOx3fIxbzFyVz90n1I96yburDUuWV0ea+D/FsN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e6DFGZgXEjjgqe4f2/KukCOLySynwBuIWU9Bg4H061r614M0jWrMvewrZXrR747uI7XV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mQea4fTtXvNFvI9J8WgRuSRb32CYpR23Meo9zyOh9a1p4iUY2qvTv/mOpSjN81P5r/I2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mBcozqDgn19QB+VJZw/bNIns5FyLgSIynGCGBx/9aukvYCv7qMJ/pCgk9Qy+uR69qpaZb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hWY5Ax04A9D/AErqTvuc9rE/w9hgtvC9lHNEAyebFJg4IcSEMQeh57V0TkNcthhgHseM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biw1PTvLK/YtSlKt3Ifn14wa7eGCQOSRhj+mR0qlZxVuhVW/tG31Nu3tbxVVpQI02/uj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PWqjR7xKkjAlSM7uCTnqMYqRnmcohJYKAAWJOMdunpV+5ZPLZQzLGzqDsPbt19652yCl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FOhPHXp+NOaJpTv2/KOAAMkY/pV7yZbeVolcSA46Nk561Vgjc7ieT3XsMVnzANtS3KAB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++Kr2Onro999mf57e5JMUgcjLf3GHTf6N/F35rShTMe9gCcHg8YzxWtbW/wDaFp9juVw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/CwPqD0qW0VG+3Qo38CvagFnPAkUHIAI4A9O5z7VStY2yol3AclNxzkDjj+lbdvBeNI1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foJQBwSOmT36+1STiK5shBEpN1G2E2jhhnkE/SrhK7CRlfcUEqRxx34pWWWa1OBuaMfe7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o5VtHk8h5EiIU8AHc3YZxn1qCYtaXaJbLvR1yy9Dn69M10dDJs1tJcrZxxzHkKeWPIA6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NAzJnJfpnHYZ68/gazWnt43EEUckkjLlogMhPqeBg9uafd295LCJLm5W2AXBhiUbj6AM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V5ESb5zu2liUjYc5A6n156Cq0sebcN91h8oH8OD7dq0nnRrKC2t1H7tivmE5bNVJ0SN3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6Y6dfShuwGOwmEYJwrDjIHJx+Vc94kQ/8I9qUjkYNrLjsfuE9K7ES/uTtA+UdOpx61zu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iYzNA6AHsWBA/A5pcyGtyxpbeVbWkxXdmKE4x/sjvWhcxR/aH87OFB/x4NZWiS+ZpWnt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HooAx+lbWpANPuUDEi5+X0PSp5lYJRs7MxJWAhDJwOozzz9KguLXakcigkNgkZGBk5z61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JJXG0Z6Y9aoNEG5ORgYBz15rnlIaRXdfMdSwHAxgnGfTHc1mPbFJHDjbnO0E8885x6V1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rISAhGQQO47j0qjdFblkD4RVG73/AAoUhSijm57WO5g2ndkAAMpIzk8H3rn5LGW23ecw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rtpBPZyKbiP926lCD3B/XPes+9sY5rI7XZgWLI6Dr7EdsdxW8KvKZyjocIyo5+ZQe3zd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l/NwA2ABgYz6YHpW9NbMW3IpKAY3denXj1rIlQujfKcg5Xtn/IrsizCWxxF+rNHMpJ8w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0JatCOofjnPB57f/AFquX8JuL20sVDKSXuZz0+SEfKCTnhmI7dBV6dVbPl5DY4z647Cu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bqyiTJCiUHgDkA9PauUaLazKuVJc5x257/XtXa3y3D2mETMYOWAwCCGGOfauZvfLsrWa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LIR/CqAt75Pp71203cwlE8N8XwjxFrmm+D1USok51C+Y87IIug7AF24A9KTxXZx2viLS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z2r55GyRNzMfaMAc1D4Vvp7jWdR1K6DCa4H2i7YLkwK4BiRmPA2RjJ9CTUumCfWLmbVL4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eAlmDhWwR/y1Izk9RVuRS0VjkviVO0Pw38TOhKKNMnJDcHBTAz+deSfswQ7Ph1fyDrJq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Xsvxu+zQfB7xdN5YSR9OYJIo+YuWCjPtg15d+zXCi/CxXPHm6peNz0+Xav8ASpxTth2/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RJy2cFgSffDYqksarLkDsGJz1xWhdjDFx6Y/8eyapkZaQsNo9P5/hxXipne0Z13hpyuM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1VYfL0xwOP8APPep5SWlYZJx64xUT4OMjjJz+Xb+tboykQuCAw4ODz05APrWdPxK+eD+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M8/ifpVW4Yl2LcsSBx049+9dEXqZyK8aMo4AGEY9Mc80wDejNk9M9MdcCphu2uRyEiOD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huBxgAdfqB+laGciJosKwJKgtjt1B/zzVd1YFsgjgDj8f0q3M4yAARg+nSqbYO4Z7dat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HnAGeTxSlPlVSMHnkfXNPThgWPUnByPTnoaMLtTsAAfpjr+FUtyLnzr+0C+1NAQfxSXT4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0h+wFbOujfEK+4xJd6VB75VJXx+tfNH7QpBu/D0Z6Kt0Rg9soDX1n+wVbsnw98bXZXib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ak/+zCvZwe8Tz8Z/DkfbJBznHX8aAMH/ACKFGBx2xRxnPTFfRHz4oxij+dL7468UnWrA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/Sm0wGE+3ocfhTDg/rT8HgYppFFwI2x0pme/TNTYqLHpU3AZjPHY9aYcjB7emf8AH9Kk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x0/nVEtkftgemf8AJ9KTnscindc/kcf0pDnvQK7Gklef/wBVRknPP+TT2B7UwjOcdKTQ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GB/9en4xUfX6/wCf8aloBMntk5PPtTCPSnkY/TFJ05/HmhbgQsAOR14Gf1NNx1GSMU9sD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asCPnPA6jPPvTSPU55Ht/n2qQjH/AOrpiozkZ9qAGH3Hrwec8/hSc9uKceOO4phB/r60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xTDxyOCPT9akOe3J7j0FMZcg464/HNAEBPHfGKTOOBxTj7DpSEE5Bz1PWgBhI5wSAfTp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09qcBjBPJ9fbv+tIT36n6dqzAj4BBPr1puDjnGccj3qTBx9SaTuCeO9ADD6dzxzSdepJ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+p/xpp/+vinYBOoJ9evHFM2D0/SpOM4z7U7yx6rUyiwP/9T1cx8+tG0jP9OKnIHPejZ8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Nys/OysVB56fypCBz69x2qwylDg89iaZyw5PNJopMr4JOMZNOC9gMipgBjnnPNBXOM5I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kDJOaNv5Z9alAxycd/b/ABpCmOM5PoB/n8qAIdvP+H6/lTSPXjp9KmK8kHnP6UbT1PHs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EBH49/TA9aXb3Bqfb6cgc03bjtn1zSC5ARjjPb6U0Ddg8Y9Ofwq1tGAPy7YNIUySce9A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zbkj9OOuKsFf73+cUFcc/5FTysCsVyOevuf0FJhgeOD9OtTgYGMjigqMVIFfHbsaYy8dK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mlGHB/yaAuirtxxgY9aQoo988VY2nHAz+NNZeoGanlArlevsKYVx/wDXq3jHBOPSo9hH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TK+31/p+vamkDGDz0H1q4Rk9vb86Z3z15/T6VJZWKnPHUetIenHAHTAqXbngf5J7U3Zw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Q7cjHf0qMg5AxVnYB0H1/wAKTbxk+vNJq407FU+ueMAc+38qYQMYAHNXAFB6VGyL0AwP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6/gPpUTAg4AAA4A6cj+gq1sOcjpjnjP+fzppj4OB7c9OvvQUmVipPA4OfXHNMx+vP1zU+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nBc8Ec0mhmTqMeYYuPu3EXv65rgdZjJkmYc42scHp8wyfpzXpV4p8hHx0mi/n+VcL4gC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gdBhx6f0rel8DGjkZQBIxPIBPPTHOO9ekfB4geItbiIA83RSev8AdnWvO5Xid2IyCxz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Ox8X6qgI/eaFdhD7iSMj8axxS/dSOrDfxEfRBRm1CO5wTg7Ce2CoNWNMk8y81BCc4t05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Ijhmi/jki+8PWM5z9afowK6hqA6eZbKf++SwGPzr5s9llDah0TywcmMk+nBAP9aRZmfR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1O0U+2YvYuoyw/1ZOOny/wAqihjKaXdKeMSDj0+UZ/nQXElnyyaPJ7hfzBNS6ig+y6mo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P445qrdEfYtNkOQFaFv8+9Wrr7uroecRq/PbK/5/Gk9hg8ebvWHPaOFx79P8KuIoW9t2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CjAYpuwG4uyMES2cXUdwoz+tJFuMtqydWghPsSpx+fNQyohZxt/Z9jt7W0o5P91iaZw0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x0OP0IqxZbY7a2UjA33UePYE1AM7YMgc2xPX0Ygj9KzNipeBkOoquSftNrLx6fdrSVVb7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/wDAMgfzqvexkS6iWGAYLeX34Yc1dtULXMu/H72BePQg5x+tTIa3KswEmhQn7wFwvU+t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D7n+HFN5OiMg6xzLn8CMY/z0qzMVTyi3AKkHPXnpz7GspmsSScP9shD4O8/N6YKmpFQF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9/wDGo5yRfQlj91gfpyfzqbYwOEIBKkf+PDFc73NVsQWrhtMbOAUkjbr6MDWkoC3moo3J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LdNthdgfwH+TCtKVl/tGYNwHUZPoTjBrORpEdblF3FlwVXn3wfzqfTDmSMcj97InPuDm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QXxxnjj2qHTxiSMIcg3J5+qkVi9jZblmJAti/p5AP5Oa0lbdM8g6hVGOv8IPWqNsQ9vN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xWraxqYy2cM0SMPrtNcsjeJoxOCuVHULz6YIPFfAvi6PbqOvAHAW/u8e2JjX3xbOjFVP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U8dRiLV/E8a5IW8vgPwcn8+a97hqVq8l5fqeHxCn7GL8z9HPG+q/vdPjmhgs/sljEImth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znnAGc155baxbXt45trSWC3ddsjSjy0LdyqkZ568/wD1q9j+HNnB4m8Mm41O2S7ktLS3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TdwzDAODg81zl9pkEeyaF7Yl3YGHguqg8HjIrbE0GpXWxGHrR+HqctaeG7y7gju7rUMw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Bx0z+JNQf8IlPfXEU7WUYMJOJG2M20dPvY/xrvLHShc+VDGARk5z1+Xp6V1mj6G63TLd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EO4cktzjHYisIUFJ2Z0yrOK0Ph/4h6JqPjPXDHb7hY6WmyNWhkfLE/PJ8oxyffoK8z/4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Lyrm1ucLNHIjRo+OxDjbjOOc8e1fcPi7w5f+Dyl1aWy3lhK22GVJgir6hiVwCPXoR+Vc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eRWxZdx8yHzAG29NwI+U+2eo9K+nUMHh6ClKdkfPP63iKzjGF2eAtrmtaZFdfDHxRHOZ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S3nwAD9xJJkiRkxtR85IADc4NeDeMfGWleCLZY7gC+1Z8eRp6tz6B5j/AAL7fePp1Nfd0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F5pd1cGyeKRjHc3WxWgdvQsxBBxyuQSOnIBr4T0v4O6Ovj26udavo76yF85uBHOGmuF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tY4AYDdtPrzXhYzLoSqKpRejPocFmclT9lV+JHnvgHw98QPiH8RdL8f39vJcw6JeRyyT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HMERAKb8H7o57sa+zzI7yGWQZB3YzyMnPbn869di8WeG9D8LtoXhvw2LCzUTqttBO0Aic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QeoOWbGM182Wnxr+DdoU8/U4484DPJDPHz0J5TH4V5mbYJUlBQ1ve56uUY72kp+00O6t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yIt5YBwQdpKnBGc9Dzg8Gvzy8OftNfF6S6S0jbQbuZiUCTWKKzbTgD5ZF+ZvpyTX2trP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2i+INIntAA0zSTrC6n6ybcfj0r1HRvFVt4j8LWcS6MLO2ghhhWe6hgeSYxADfGUX5VO3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FoUfZynX0tsdGOxFVzhHDK997dPM+IR+0n8Wbabyr/wzoryRnDRvFNBICOoKict+nNel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Yxq/gGz2rjzPJuLgZz125Vua9t12HR7qVruSys5rhwoMtzawXRdf9oTKxbA965vTtH0ab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kBTcrwQCNMk8jaoG089Dx6GnTjhpxulZhNYmnL3tUZMf7XWo2oEl38OL3ap5EN2x4/4H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+3V8N4s/2t4T8R2bqQHZGtZEX67njIra1XQvCFnqEejad4Gg8S6jdsxjt7S5ubeSKMY+Y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sADqa9J+H37M/w4stTt/GXivw3anVYXE0Nk1xPd2lu6kFTIJpGWWRSOu3aD0BrV4SnGnz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ZVPZxXz6HnVr+218BL2Pfcw+I7UN0L2EUykeoMNw1e++AvG3hf4m+E4fGng57iTTLiee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kt22PmMs3GehzzXiX7Q37M+haxe3XxH8Eaan2iXdLqem2vyCYqOZ4IwpHmbfvxgfPjK/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W9n8JY7DS2861h1S/aJ19ZSrsOg4UnHSuerQpezc4bm0K1RVOWWx7W6DaysMf54r1/4M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dtFHLILuEr5nRcwjr7fSvJpIS6knG4DPHTP9K9X+Ft7LpWk6zc27hbhZ1eKIuqeawhxt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0zXJCSj70tjevFyg4xPTrb4ZwWWZppJYpGZm+RgUG45wBjp9a0G0O1ij8i7hediuAQVU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4zvIrJLrU7yMxTuw2CaUSJtO1guOg7jPUc1qS/EV3jNt4dD3VwqgL5yGTBz1Lk8DHQsa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zvqeJO5OhGKP7RB5kEoP3pJC27PbkHrXO2cVq91NJd30TFFLku4PzHgAdcE/0qjb6r4l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SJiPnNog4x1UbuC3uOKu6d4N0WJ45LqCWWcnKPOSwJIycqCACea5qtaM7OjH79Dop0XG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qa1Jrf7TMLy3aTRQm8tY1xjCQWvGDnPJY9hXs/V8A54PWvHvEmiWWnftEm6ghT7T/adw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5Q44PQfTHvXs6Rs0hKxncPvDdycd8V14uzjT9BYBp89n9pmz4csE1TWItKm+7dRyL3Gd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rVv4c0E6ey2+lJO8TYLurScgZxgnvXB/DxN/jfTUkUL80vcnP7pvWvo/Sklt47qBM/up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Bo1pc1RJv0NMViZ09Is+Pvjhp62eg+GI7TTRatN4r0aR9kRGYoblCSzYOAC3c4r1bUNM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seMcj/GrPx0vZf7Nt4W+WETWbEjsTeQgH+VXZLK9MjrcOkjK7cMAccnv1rqx+GhQoQjB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FSr1JqXSxi6PZtNfWq4BVJAW3Hnb2/Gu38bWX9nan4euwWbztWgtBuIIxLG5PYH+Hisz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31GV9c/TNHxWvmi1z4fWRbHn+MLRcD0FtdHp9RWGXUVWhUgyswqSoypyR0Ys7Z2d5LeJ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HHPrTp0sYrSZjAihI2LlRg4UetXoyRSXKB7G7QKPmif9Qa+cm3eyPX0a1PGdX1Q2PjT4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88DcZJ26bdMucHj5sZr2y5uGjZsHp0r5s8fXYt/ix8FrCIALJ4ivZHxgc/2fOo/D/wCt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+9XoZ9QjTw0F3uzz8unz1JXL6XsiadeTQtiVIndPqFJH61x9swFvECCSFBPHFdZY2oNr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upFZMES/Zk+Vc7R/KvB4WwsZVqsl2X6/5E5k1CfKiSwuoVLRSopU8g4HHtRcJE7ie3Iw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T4rdJGwyjj2rVihgjOSAi5G6vrquGcVzHDCstjnDGHOFwCxzzwKd9ildQVI3rnODiuom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pjnggE1ImlWuNsNwG/I1zeyubupbRnLpY3pXaYwP+BA81f8As4WJftSTJt9twxW2LGWF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zVYzqcnBnQr7p/8AWrSNCJDqX6nP2qWU0o8iZmZSDtZMA89M15h4I8d2vjm71yPT7lVG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WNGKFXU8h1dTnsQwxmvaore8aUFlTapBOBt/pX5p6Tq9x8Jv2kzDdP5Vlr+pXFldr1WS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sGYHPbaRmulYVSeiLhU6Nn33LGsrBzjcOgrG1jS472FXmBEsBMkUikqyOvOQR64x6Gt2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pxn3FWLu1lKfugTngjr1q/ZRW6KluYuj2txqMvlXMbRuyl1RwUJXHUHvUF9YBG2OhUIT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0bTvtbaZbmZQWiDIGOAwxxjpms+eN5pS8gGSeDWdTDwS0OZVHz2OHSOJRtDnAHHt/wDq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6HDY+ldZLaHG5cEd+KqrDDuDOntkcYNc3sDV1Hc4ua0Ml0soC5IKlicNt7fjVS4hlhIBZ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Dp06V6FPo1vIpfLggZxuNc/c6Gp3A5KYXB9gc9RzSeDZSq9zEuEvHxHCfkcbXC8E545r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OaPzYlJAYcNlTweOc/wCea7GSxiW5F4gwRjC5PB/PFVrrTJ57Vri3kWMRkPhc8nuD+fr1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VbQ43UbK4ntWeJGVtuGDqQSeMcmuYW2uLaf/AEmJ2A+Ypjk546+2a9d+y3itFDAS+5Tu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lWB491VPDXg64uJUVL25Bt4h3+YcsPcD9TWk8NCK5pCVVnH2Gr+Hr3VW0E6hAl3GBEYG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wCsfUA5B7V2f9mNZWbxokgkJ+UEc4Hr7+9fFxiW4VpLhQzO2WZsnLHvj2+td94b+I3i7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rFSP9FvT5qAdD5cn+sjPsCV9q53Qb6nRqj6BvI5iGsNyEyN5gYKC8bKM5BxnNcxdLcrL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VXb15LevPX2PFemeGNSsvF+iWuvrp0mmyXJcLbvLErN5Z2705G6NjnacDOORU11oOpp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krNGiuAM/dYKcn8MUKhJE88TxmWN/LaEpv8AmU7xyR+P5VNpUM8FyDKu6Fj8xPJDDv8A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keYY4plYgrIrxOo9QR2GK+Ef2ifG/jXQo3Xw7qt1or6bqv2RvsUpjaVTEGLOTkHJ6AjF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sfSPi7SoMm6tt32a6OSrcMrKen+fes/T7JLzy4tSdFBRdrEkODj16Y+vWvzcuvjz8aLV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cHZcRW8qH8DFx+dd/wDDT9pD4v8Aij4g6B4OePS9Wj1C7WKVZLIQzpBGpeWUSRMo+RAT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6rNXkUqnQ+2GsbyCRxLFtGTjdj5h64OOD2rFXRZJL1ZU2AqCrKuTuJ5zkdhmvV55v7W1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LgZIAU9fY96y/sVvDfyRriONMkHPzcjHXsAa541OqLauZa2cdpahHjQA8jLAL24569Kx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3MUYljlth67sDr9K0rpJZy0kTedACNyK4PDHhyDxx+GM1zgdLa5mN3dERM/CzAAhD/CM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Tvsc7i0QacqapA6R3CDyQSrFdodxnnHUdelW7CGeKZn3tMIxiWNsbGORhuf5etZN9qeg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Zmw+7Gd2MLnGMg9Kz9N1a8uXZcSWjK5VywxvGcKwPOQRnpW0XoZNHS3NrcSTF5YY1QuQ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19f5VnFtRjgeYlFYnIAGC2Ohye+PSnrKfJkguLgSfOX3K2SAvIA+grz3UdeOm/aEFz9qy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kuAowe4ziq5rE2bZb8UZkWKwj2SXGpqzb4+dsSY81yD1xwB/tVc0TU9NtbO2srIJCIYw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rStjk5BJ+tZ+jHUdI1Z9W8RIJLny0QKzbUjjQ8RgjjBY5PGCeteVatrV1P4jHiOFpLRo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oOCrDpsYfL3Bpc6UuYtQv7phXusbPHM2qPnyXllgk8s8SKx2s6oTnkAHA5zzzXpN74gv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3vrAiRpZIFDTAxHCKVJyN2Dn27V5DquqXniTVbrUXTFzO5VTtCDK7dhGMY4GQfXqa+ivC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K9tFLqKpM/nOiSETdGUkg4BJI46k15WCq3xFSF9L3PUxNJOEJtdDyfRLDXvDWt2y3lh9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qyK+F3Kx4SSMEbgcBgOOenbxag1vataXiGzcs6QyF95Z0JBVkwRtK8g/SvYrvTI9VSd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duFmiVweMFcsCe+eK8suNLuDcI17E7NbkssbgKqkHG7GO3avU2Z50lqW7C6niVLp4y8PC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c3KeQrdQfXit8SrcM9xLIP3LDCN1x14+maz9KIK3UMqMVnjKMhON3fPvjqPeteWP7PGJ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JXAHP4j06Vqtjnkc3dsbr59w+ViSr8MQfSkh8tYPMgBw5/eBuf51DNNbSySNdzIGBYLu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0urd4kFuplyoBwCOvfJHPPtUbu5YksUVy/mQ5XY2TkdBjO4Cq7GGImFZFlAYKdpywPUZ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5HlWZ41VQCqcce56VNaWtncyTRafE7XKMC6hSF6bS3mH5ST3GSfagCiqOximYlSD8wHR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eEeWmWZTyoyAM9/epINPuGR1nKgJ0EfPOexPB6+lXNS/s6wt085nvHBCGC2Bkl3nkAIn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aGlct2iuCs5AGAoXjnIwRg9PrVjxVf6dpNrZX2oSiP7Pdwupc8nJw+PopOfYVydvb+Kd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NnFgCNClxckerdY0J79cV0uk+CNJ8xL+8im1a7cMJJrxjOfn7BThFGOyrUQm+hooJfEO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fwtZS6zMEU+cuIrSPd0Ekr8dOcKCfapLbQtY1KU3PibUTKrH/j0sN0Nso9GbiST8wK3b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s4lSJ1S5ESgKsZ/1TAKOh+UH610TW1t9mDwriROhU9T3Brou7e8SrJ3ii1b20ENhHHBD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5PBJ9frWlqag2kb3D5yckZ43HgDvnA61jWabomgMhVSx3qfTsRz0/lVi5jmnULHnMCnZ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kVi5XYuVnOywRm6MrLujUrkr/AAgHjI96dfqrXRiSHcrfeVRgAAZz+tZl2qeZFEHkUktv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89qkjSbY9wZJCduzezMSc+ue1bqpclxMO7aWzlz8sSIeNudx7YA9qa5VtX0mGNjsiS4v5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+D0BdyVHtVxkDNukHK5w38QJ759zT9Jtje+JpCyEm20yOKYr/E00pkQenABP40Tegobm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CuAp4GSMdu360ulWk0Mcxch/KOADycfU+n1rTkhaFywAyinOW7Dv0wcVjnUXS4WGYZj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lRzihO5TRrWYdd4MZ2n+Inhvp9K4v40+JVsvA32dUiTzmjjQlsycsflVepy2AfrXWxXN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RwykH9cV4fdSW3jHxJc6tcosscmrQ6NpxxlYbaxzPczLkfekK4yOxIrGs/dst2aUY3lf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RNB0+0kKh7a2iSbaPm8wjc2e33ic12N7p+60hnQ72K7yQMcHpx64qF5bqK4aG3OBMqs3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5rq305izCeTcI1I/hHHPIHFdNuWCgjC7lJyMSNJTsig3O0m1NoyQc9B9PWrMTyQTSWjrt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kHrWlpMtvaR3r3GBNlIxE5+X5ydxx6j68Zrn7y7up7xpvuySSgt0OMcfKB2A6VjItM1o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EAfOe7AcgZ7+1cFq+jabrML2t9DuQDnB2um7qV75B/ziu8WWWeUqHCeWd5Urt9jkjOKb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KNg3kOuQp45Hcf7Vckkn7rNFJp3R4fFd6j4SJ0rX5JLrR5uLfUkGXhOchZB/Q9D0yOK9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rSRLiOXhJYzwwz+ee1PebRCk2kXCR3CmJg2wq6qXGPmDHnHX1z0rhh4b1DQNRE3gW8W7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jrw33evHJ3D3rBqdPRar8UdKUKiu9H+DPTtOgazc+YgQqwbDnKuOMfTGK2YQWcyXzMFa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kVwt/r8j6Sr6vbTaZIu+SaCZkIOzj5H3fOCemME9K0NL1u4122drO0nWOGL93POPLidh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4HrWnMtiPZy3NjU2glGXUkh8L/eO3oOT7cjvXC+I9btLfTrmyR0kuZykciBh8odgDuPq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A0fxZ4hkln1qWPTbcNtS2suZJP4d7SnJAPUAYNNbwPolhpFzK9v59xDCzRzzHeyNuHIB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m5Se2hpGEVpI9JtYUW9jIHSUkt6Bc9s9q9CvJkvdKl1LU1UWiqcNI/lsrqANxJ4CHqAf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m6Ju0izjlv8AUpiDHZwZaWR/fA+RR1ZmwAKpaZ4Y1TUmF743uf7SvJGDRWSEiytM9FCA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47ep46s1KWhcIWV5EN14407R9JS6sIZr6a4YrZxhWDzRl9isTjd5Zc4U4+c9OOa39AufE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4hidXQxWdvEuIPMzjdIPmY4GPQV0ktrbGYXtyiif5U3YGQE+7z1+Xt6dqr3sBjuRJ5e8O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z9Pf1rFxble5cZRtZIxtK0GZdXfxFrsi3mpTq3ksOY7OEdI4s/xEcF8A+nv2UESTReXPn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rg9D/wDrqLTLKW8d7iFoY3jRjtYkADHpW5b293OTJdw+WY5FEpDYAGOMcc1HIk2W23uZ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gu5zcS25a2hiUbYoUkwWAHJLMAAzHr2wK7QW0V6+0fLAV+ZF4Xy3IyAOuPpWVp9uZZrn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JyxZPQ9uDzWkjea8ChDHHByGyVyAehPbIrnqS10AzTYLY3bLb4UI+1NrfMRz0A/xrXuo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Tx/JKTwHHY4qybe3OYj8zklYmPAG7oue+KrGO6kv7d4jyinazkgKF6gDqa4qk7mtNnO3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a3AByzklWOOgHUH1+tNtdPvr+QTwQtsxjaCoLDjg98eg611up6AQ/wBskY3Nw/zZlxtX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gzWJaLLFIZIm2PEeU5BPPf6GueTVzZO50MdmlpZ/aL4GFkV9yryxzwowvrWW1pcyySyqx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5wrDkH+7TrGe6uJmkvWcrOxALZxjphBWjqd3LZXbm24lmg2ENgjCY5Hvj8KOboTZ9Snt0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Py2yqr6E9TnuffrUOqpPNYqYps/vcHHXKA459+K59zulMYbdnuT95qtQpfXVzLbwr5e0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5sn8B1rM3UbamVaR3lp4ojuVYo11YSROO5kgbcuR7hvwr0q1jaWJZpNiyBGXaOwBNcd4x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oU3XiwuQcD98m1sjvz+ldZDILeYoGGJOFyM7sn8q6sK4u6IxGqjL+tC3pgmKjzvvhiu7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UPiqWQaVHpsXMt7IVcA4byF+aXnqMr8v1arWjQZv5AZCFADKD2rNnnvJdYv7+2UPFAi2U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+JUfhXbGJyfaMK5to9XtHt1cIJoni8pQCVQZ4Ge4H51tJHdT6ZALCUK0DLDzwdqgDPT0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EYYOvJbIORj2xmtqxgZohIz4SRuQvUDkcmmtDSWw3XB5N9ayAZJSXr1JCg15b8R7iVr/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Q0sxkXqZWZECfgCT/nn2DWoYoEsnjBmaHeVXpnehAzXmXxGl+2nw/q0CJB9nugjBjhWz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6CuLNL/VZ2/rU7Mta9vB9NTvpluYC4gfaSeC3A+tYWrWomeFLl1klfaVKjDgDvkdPaup1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8xeIMVwe2Sfr9aqWfkzShrj5mLKEY/XOD69enSu/m0RwvzM7TLjUrSS3+3xu9uGEaSgc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dVqn2C2mknW4AeRlDJjOQPvg1s2LW1wRM/E0akY7BT3xWLqNrGmplGHyz4YgjPY5/lWV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5LSJpbXTpbO2ZVNrLNAgI6AtuBz3OGFYWr6bcw2F3cWOAJIW86PHyuSCMj+63uB9a6e1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VEbhJ0wc58xSpyfYpWBqcrw3FvbZZBI5wM8MEAJBry5aaHoxnrdEGkag10q2Goq0F1HH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MOvHzL69weK6HUbGOHyniXawxkk9jyB71JrOiR6skMyMYLhMPDcKPmif+qnow6VTl1PFr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do4XzBkxSyHup7Bhz+lSl0C/NqiGxENwbpLx2IUfuwOAD/8AXqleWu2E/IcsMoCMfdPb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5iw4MsSmRAw4bnOCffNSzahBqdg0gys9u+1o2G1kJ6qw/rTUQTscrpoVpyjIckcHAbGP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/L3Fj3PTk1fWCaGfaDg54brkf1q1dh7m2dI4gHIIV92VDe4x0NbQdmOSTRzulizvbS6j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AOFJyepGMDOavaXFuuVnlZZI0GAoBGc+x5rlLV9Q05L62iCsHmU7xnJTG3B+n61qWVzP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OGGGFegzE1Nb8oOVtGEaDJIHUjjGcVR02YRsAwEj54U8AD3x15rSHlyJKYcS7lHOMN9B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eYmAwPQ98/54p09iZFO4IDbwOSCRnO1f8cVkOCypG4+6eMfL26niti/t5UlRiMSgHdjk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FlCTMoLZxj8x/wDrrpT0M5GdKAPmXDAcbevIHb1/pUrhmso3AClAeTwT68HilgS4mlEa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ueM46mpL3ySiwoSzByOmSSOKskz2dcNuGXA7tnFTWs6Qxl1lG5zh4+ABjPPPtT4LEMm7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e9NvILUx+SoTc3IYAEgn1/wrOcrAYs1lZXJ+0zySJdw8LJA5QMjH7pwcEj1NXNK1O+0i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EgiaEZmUN03J398H8KSGFYZV2jhR8w65Oe/XmtuW2ZbppONrhSVz0IGMe3FYRqO+pbSs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/mWlxHKBnKqSGU+6nBGPpVfV9LsfEPh6XT52eKYSZjmUBthI4IU5BB7g8EViXVjYX7/6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7IAv+0MGtiwXUYpGLP8AarYsqqvl4kDHp8wOGAHXIzXZBq1mZNNO8XqeaWl3rfhm/i0T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QrugYdjG3G3nqjdO1enxRwhdqtgXK4GBj5fXPp05rodR01dQgeG9t0ltZV5RhuBwfzBH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Na8MSi58Pu+o6aMiS1m3b4R1+U/xDnqvI7g0crpLTVfijZJVX2ZV0DTl07xpq1tCvmQX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5Hp6n+Vd7YySQIftnmODIxVj0ULnCjtx0rgfD2qRar4usprNHjeW1nSdWGSNnIwR1A9eK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5W2wcl1yOvrng59D3qsJNSjLkd1cnFwlFrmWthkktvcOhtEKhVJIxgknHP0qrcCWdkh2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bn1xV2axWHbNHIHUjg42uPYimhnkYMoG5CGU85OD04q2cosEQVfLQgFT0Pyljn8+PWra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P8vHAwfb61MFWQfcaN/vAHk55OTUYgmKibh1Dc4JJOP0rBs1uNjiwoXcUOBxjAAPP1rQ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8c+vt6VHJIHCuOTt6k8Vdt7hkhkYxhpFPCY7/rUCJBDLODHOWKkYyT2PUdQR+HQ1ih59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bsBbTggt83SOQkjDejHgjrzWnJdTzyrJKxby12soGAueo4pVlid5ZRAssIGfJcDDY/l9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7TeywfZtQEcas5Hlqcycdyen5fnTmiW2ljSSPEZA2k9P8mrbql3b214kexXUgKeq49T3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UrDdXMRZusYcNIMA4woy27ngYrqWxk9dEMW4gDpLBlgXIKjgHbx19PpVCeO9jeS6mBvQ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PlUHjFT2k66k0VvHBPbNAjMslxH5auM9Bnkn3pAl8Jib8iNgeIozkc9Dk9f0rWMiClHL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YiSN1wykdvp+lVHlErrC6sHiBDLjgn2PpiupvbW2e3tyjD7SrEsgGMj0PY1zt4XNwHO5A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6elEndDW5Qjjj8t5eFG3AVTknPfrWeqAwkOAQVI6dTzS3BltUWV4fOhAOfLyZF99o+8B3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lrcWRngKyoynLJyO/Pt9MdazLOd8PLs0OxL9Wj659CRiupRAInPJK4IzzwevUdqoaDZj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PGPUgn/61aijzD8jL8oK8c89PzFTIG7ybKc8TvameMBlXjoO/tWXbxrG2ZORj7vWutto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n171z7Q7mYRg5J6Af54rGWrAzri3HlLKg2ZBJ7Dk+hrPaMdWAyAcE81s4fytjj5c47kY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7R70CaGXkSTAneW34+Y8hT71SZ5LSCMHPl7vm4GDjrgfWrDg44PzA4wemff8KlSGe4tZ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Yzn/ACa0i9CGuhyDyLbCZ2XfFIc7M8+3SsN7OKbDPlAmNoGeCe1dHdQFWVHHI5P5/wBK5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u5vHJPkoTjJ+8eFGfdiK7abMXE5y1s3l1a8u5B5keFtbcsMZSMkueOgZzj/gNWr+AKvK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GccVq2Wn/YIra1di0kaAO3PLAZb9TRqMX7tmVQy44I7GvSgznlE4a9RmQICVXnOMjjI9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ZUOo6jcMDHEjOAQPlC8seePpXZ6kP9ALqSWjIIC91JGTz14ryvxFdJqlxZ+HYW3rdu11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zpx3lk2p9M12U3YwZwECyX1rpvh2c4WeJb7VnI5MbNuEb/7UjcH/AGVIqaBZ5vMvXBPn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Qij2NdObOINc6gAwubmRpWLKQQnRV5xwFH0yaydLmlWOWCRz+7YZLDPGDjH8q0TuS0eM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eInJBLwKvBzyXUd64v8AZ2gMXwh01xyXu7189P4wB+JFdh+0/OsfwW1kcfvJ7CLp/elG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sfwc8O78hpTdScf7UzYP1xWeNdsN8ysNF+0Z6FcD5SxODx/PrWZIuA5wcBsAjOM59a1r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jHPOR9azHBO9c/NvLE++QK8eLO0xiMSMSct3wTgY+vWoZBkDy8nGMVbKbZGJ5G45P6/p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z69eK6ehmVyu1FLAjL4IPHUetUJ0Y5K5wFye3frxxWuwDIgAyA2fbH4/lWbdA7mB4PB98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iFM7ZQ2DwM/l/Om5Kk7gOOD+J/8ArUEsiSMQOVxyOO350BQAO/KH8s1sZtXK8pK7R2PH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n1xU0qlgvU9jxyM9KhcHB3Aj5gCO/OR+FaIgk6OQOApIzjPOOR9aQ8fLnqOvsaep2Rtn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dKR8lwQOAFzj2prcmR8t/H+Td4h0SDoEs5XxnoHkA/8AZa+2f2FIfL+DPiC5I/4+PFUq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j1/Wvhn49TBvGVkmB+709Me4Mjcn61+gH7EsQj+ALynpP4j1JuvZBEv8817WC+KJ5WOf7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ZzSDHalAr6S2h4Q3/wDXS+9PGPb3GP60FRS2AZTeuSf0p2PxpCKEA098d6YeePwp9Lxx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fekI5qRhjjj0pm0df8jNWlYBhHfv/k00gnp+FSkYHGT2H0qPB6flTBjOBz2puMj6cYNP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/wCvQZjNpzkZ/CmYx71Iw5wexpvoM0ARn86Z261IRz61GckZH+R/hQAzGeTTTz2wOOlS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HWgCEnjOe/8AKk69QP06VKf603HHH4fU0ARkZwCOp/WmHg/549DUnAP+e1IQNuR+nWgCA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5603AJA/E8dRUhHbgHscUwdemMnjFAETAgDPQjjtTSegIzz1/xqRgc4Gef60w5HJ6Z6/r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gKj6GmEDOP5elSEYPTnpj6YOc00jt05/H/OaAIufcD1/p/Sgg4x69fT/APXTz0zx3pP/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kR4+vHSkx68e/wClPPPNNxng9e/rVCEJwfqenXmk4yTT+xyCf6Ckx14yfb2oAjwOrc+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E9B/n8KlIGc447U3P+zUyA//V9kxzgj+felwMD1qYrnryOhPv9aTZjv7Y9K/SD87ISvBA4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n+dWNvHH+e36UpjXJxnn0NAFMx54P60vlg4JGPfv9ashMEY4+vegR9BnNKyHdlfYAAA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MDGABU+0j6GgxsRg9uwPNJoLkOAwHp7U3Ye9WAvGD64NG0HvzzU2EVio3HrnP50nlj+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/wDqppXt06ilZAV9nOc9+9JsIx3/AB/PHpVvGe3rjFR8A46dhmiw7sr7fXrzSYJGRjjGO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OT3/AA/wpvJ/PntUBdlYqeT2/wAKaEI5+nHarWAD39R+NJt3HjnFKwXKuP8AD1xTccdh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M/qeKjABAxnHvRyiINp6YppRiP6VPswB3+lLt/z9KmzLTKpQ9R9aZt9eg/WrRHY9z6Yy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FmMrFOecfn0pNpJLHj9P8+tWSuR15/rSFd3pxxU8o7sqbd3BwCeOtM24AY5xz71d2dPT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6UuUpMpn8/amFeM1cKlc8d/0qMpkZ7/rUjKpB/P/AD+lN2nG4dD69ef0q2F5wPX6VHtA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UhkIBGD+f+f8ajbjrkev+f8AOatkFhnGOP5VGYvTp9ev41PKNMq4HfI6H/P/ANelAIAx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3c5z17e/Wl24H4UWY0zNv1xbAjGBJGf8Ax4VxXiRdslzuGOCcY9Dnt713OpKfsLqB0aM+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QCDcnGS0Up/z2raj8LC+p518yuAw6jr/AD/WvQ/hKB/wnpBziXSdQU59vKIrgpUkeZgv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d/CjcnxBtIz/AMtbHUF69MIjH+VZYj+GztoP30fQYUm1t1AIxNEAMYPAOa1LLYmtzWyq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56pEkCFM4Zp0II9yf6VowxAeIFfpmzmTjv8ANkV84onsFaxjV47mNQQEn28/xHbg4H0x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x3MDfMfNQgkdig7e2KvaaGRrsBST9oJyemNozj8qXTkHnzRE5KtC3P+1kY/WpaLRzc0pf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Gc9sNW/NAGvb9AAPNtUYjHUnOP5VkXar/wAImhUY8qVlGeoAm210ykPqErY+9bxYz7bh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IWORvtVUn/gANNth/o9pcHqkeSPZWFMsJ99vbHJAYKg7dQQKSNGWOyiBz8s6EdsqeKhl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QDkzXT4P0B/rVeLD2tmzYJMc68j0YnH61cVMz6e3ZvtDD8UGKqWkQexsgxPHnAfTcT0r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+W5I587So3H/AWBqS0Xe1sVI+e2kXPqQR+fFQAb/sgPBm0iZOf7wA/lUuknfa6fJkhlWU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PqOttr6TdiVRhHB/8fx/LikvCPIQDIHQfTHHfrUkS40/UolyQyvjHruNMuQJNPt3UE7l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yk9DWJavYyJYnGMM6gH68VNt7DgqxJHtkU3UsKkGR0ePP4n/ABqWUFZWyOhZee/pn6Vi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Tb3wbopc/UCrU/z39zF38kE/+OnNMtMGK+jK8hZf/rVPLETqk8gOP9DXPtwvNYzeptFa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McsUOCfVemKiskZZ+MgR3SHbjJ+ZSKlhRmkdgRkjv9KdaKTNc4GSs8B+mRWLZrFFm2iX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J/77BxV2HkQsM/6mI/jhgarWhH2q4box85T+hq1B84jA4zEpHoOTXNLc2iaOnqJFVmGP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w58RoiNd8VJu2/6ZeHjtkBv519xWEjqoRuOCfxwa+K/iXDt8U+J4iPvXNwx/4HErH+de7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eJxFf6sn5n3HP8RLu90ayu7O0S3N5DbyEswZkDwp8oIC5xjqetEmuhINu1mZApOPlTnr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dR7jw3oZJGG06zHucwpzn2FdHcK+/yoJCF2AADkH/AOvSxNWSqST7mmHpR5FY6ewvHPz+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Fwevvj1FdB/bmuWqxraXnk722s2FYKOoOMEYrzONJpCSqZP3SB7jHf37V0FsJpbOJLth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/h1GfWuR153ujp9jHZovat4k1a8guLDVrr7ZG7gMpHy/Kc/dXgc88iucv7NJLG4njiaW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xAJAAH3ielea/wDCztF1XxzqOgRz2cH2Qpb2qXDfZxeSAfvFWb7m9W+6jckA4Oa7PS/F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SabqNoQslpcDAckEhoJPuyoQOOjjHK9zniKVblUpao7sHWwy/dx0kfOGq2llrUUkGp2v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RgjBDLXdfA3wj4SbxFCmv6kz3trMJbC2uAIo52XkZccOyHoh28c89qfieWyl1a/1Oyso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ESUE5lG3jce9ecW4liDmXcWtwZXPOQI1Lbhz1GOMd6mnXqRhyxZ0VsPTm+ZrU6jxBqBX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faZ8YIAbErdcjAxXhfiP4V6Jf3d1BY2KwfaXMrSKgEcZk5PRhjBP8PSvQdN8e2+oaHcv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MRyDKq5yuc4+bPUnGT1rZ0Wys5r19K8+ZdStBm4huyBNEjjcpjUHa0ZByHTII711qt+7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2R5d4P8A2ePA+n39rq3iiQ6hskBht2GLdpFOQZASfMA7Ajb6g9K+gL66tvMkw4RoANqI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0rNvXtgkVpEd0MDb2bqWwen0pvihbLSLd/EGo3KWem20YaSZlyBn7qJ3Z26KnUn868mv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nGnEozXQjgmnnb7PBAPMld8/IgHXuevAA5J4FcRBr3jHXPEljN4Htb2503TCLi5t4Ymk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ct5YyMdgfUivD/FHjzxF4xvhLarNpvh+3ObezDgPcsMjzpyPvH0UfKg4XJyx/ST9mnwz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gzSeKYYpo2gx+5t4cqkZzgg7sk7cjp3pVKcqcfamf1lVJOmj5GtfFXjrwV4zi8TwW11o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TRxXNuSBJFIr4LRscA9wQCMHBr7r8DfEHRfiHozavpa/Z7u2ITUNPc/vbWY9j3aNsEo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Hv4ZfF/4g+M/7Z0fTLTUNOtbVLS0ifUIoJNo+dyUk2gFnPPzc4HTpXzj5vxR+EfiLS9U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cUbi1a7Ae21G2BHmW0jwu6TRngdQynDLhgCe+LVWmm9Gcd3SqO2x+lsV/KbkBImYf7IA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f7Q3wr+JmkWV18RPgF4j1jQ5lke61vw/p1wyW91kfPeW0Iyom4/eoBiQfMuGzu+hfAvj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iDRhNaHPlXlo5/f2c/UxuejKeqOBh15GDkDt2l1CK9jaERpbYO45PmZHTHpXKm4yOuyk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9ftHwQpMvj3ULiLs00MEi4/3mgJb9TX6V/sj+J/jB8TPh1rmpeKUhumTVjb21zMqW5mQQ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tsDO0dfavKvjR8DbHSNUuPin4J08PG5abV9LhXhXwSbq2Qf3j/rUUZ/iA6191/Bbw5ce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SR7I4BJPIiGM+bdDzZQ4I5KO23J5IHPNY5lSp1cPJPS4sG6lOt72tjmtb8Darp9qVa4U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gE5wWY8g+wFd7okSf2Za+fGlpIIlV4yQQCvU5/rWn4ogma5lgG5o2KkzKBuQg7lPPUZ9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4ijtriSTzMfMuevfB74PpXgYPD06HwI7MRXqVlabI08Uf2ZrVlZIyD+1IrxrZojlibdQ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gU6fxX4it7kKmovLsIJG1GB9unavl/x74rm0z4/aJpCOiwaD4dumMXEcYmvnjZlBJA+4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09/bpdWmZSwyFXDt+Sk9K9ynhvcU31ONTi9Oxn3XhrSdS8aHxzcJKdR8ySZUWTEKzSRm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cehrdZFLgx5OOST1HpT0sbwjfJHJGACWDIwx9TjFTRxuVIkUBP4fb1PWnOUna/QulGMU+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HiK01iKMTG2LZTO3IdSuc4OPUcc17Ta/EKMiWUWL7rg5bbIMZHBGSteMWdkm3dEVJ44y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cJEXVGV05ODuCj8Mg+1FOpKD0HUoxqayJfjnqa33g2LVoomiUy6eNj4JG3UbcdR65r1H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JzIwyOOQTXh3xmu3b4RJdnl1e3OV6Zi1K1OPyr3+5y0855AEj4HqM135vJvCUJep5eVp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kctbFIruLzeQrKcjjnPpXM/GhzJ4y+GjQN8q+MLDOP8AbhuRXYw2YE4dwfvZXP51538Z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KEjHm+MdNLH0AE4A/EtWORv35x8v8zXOV7kH2f6o9rSJs+gqw0Ja3lRepRh6dQaejZ4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4GflP8jXzctJ/M9Zt2Pmn4swR2vxS+B8irz/AMJPPGWHB+azuOvtmvoG4UBxnrnFeFfG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ycY8XBf++raavdrsfvMnpu/pXp8Uu2HpfP8AM87J/jmatovl20o7mJsfkawIH3QJkdFH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GB6RP/I1nWqgxJxnKr/KvD4OlzVq3pH82LNU4yuy5pojklKMMcZ/KsTW7qVNXsrFGxFO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R+RNa8SmCbKnkc1498XviL4Z+Gl/4e8TeMro2mlMmpxTSqhkZWaKJVwi/M3LdBzjNfZ4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4MFNKsnI7C7jdXYPkg5wTWbwvTj1IryZP2tv2Z7wL/xXVtCXGds1rdoR9cwkVctfjx8A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gaK3O395M8XP/AG0Ra+bp0KkdWmj6epWpze9z1aKWQMDvYbec7iK6y1mcj779Ou89a8n03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W0/xjoUyscEjUbfnH1cYrvNL1nRblj9h1fTbraefJvbd8H/gMhrupOVjgrRj0OqW5ukX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8n8R/CL4e+LdftPEOv6JDeXtpIk8Vw0sqOskTmRT8jgNhuxBHbGK9YWFrpQ8O2QEA/u2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Y34kkHkttH+yRxXfTqSjrcw5I22LiQPdxOQ7xM4J3xkZB9RkED8q8F8cfDzX/ENysTfE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pt3awRFT7C2yce5r3rTxIq+WWPTFY2u2kvkyOmH2qecH09qbmwSNbwxcwaNodlolvO15F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yTPMyqA0khz8zueWPrXI6n8RVtLt4X03zEU8PHKFz+DLXBabr9xvMULYPIHpkZ7Vh6lM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4yBk0m29GzP2Ub3sek/8LV0pEMc+m3PIJ+VozjH4iov+FseGJZPMktb6PvzCrD8cOa8S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LZAOTkfQ1kAZYbgNxOMg9KVi/YRbPpaL4peDHDFpbmLeMHfbScflupw8eeCbuMxrqao7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PAxlcfrXzd9n9GJHqPp9aqz+YVxIp3ZCnJ9wM1SYnhkfW5gjjhMZb5uRz2zU1raukf2c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9Kie2E42s2CMD5eDkVrxW0kKqFP3RjOec1ojiZKIPJCx+oPavjr4ueKBr3iI6baODbWA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vc/if40k8PWh020cjULyIhSMnyouQzkDnJ6Cvj50uB5kqtlzy+8YLK2c/U5+lc+Imn7h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ypo7jbuABfheCtJ4n1dfC/hzUNf8tZXgt3aNHOEeX7qbgOQpYgHHrWk0NrZQSXFy2EhTe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/aJ7c5NeUfE27kuvAes3l5+5Dwwna2MRRrKm0H/0I104DAyxUmloluRjsZHDwV93sfGW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0ifxr4y1GW/1OTU7i3WV22pBBbRQrHDCq4EccZY4VcdcnJya17m98QSWatpGq6jaXkLFy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46ApIOhryzw94j1bwrpUulQaJBqunLqEt8A9yInYybQQGUt8pEYP3c8mrOrfF/8AtC/G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qgRW915keR1IzEvXvSqUvedkEJpxTZ2C/Fj4u2MwFt468RxMgIBOp3DbccAfMzDH1rrb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cNz4m1e81V2ZZWN1IGLSAbdxwo3HAxznHavnjWPHem6hcCf+y7u0fadwG0gn+9xt/Hiv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EFoTpMVykdnNHbSmdAv7x0LrghmByFb8qxqUna7RcJK4zXlZCsnYZx3OMevFQ+BvHWu/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OR20t7DDNbqL2JpYtlwAH4VkYHjghs1ra5FufYd27DNzwcke351xV6ttpk8C6tdRWUV0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Ay3boKy6GnU+xNK/ba8dWkKx3vh7Q5yRtYKbmAGP+FQd0n/1q3Iv22bq4J/tLwRbv5il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egxJAR7H1r4U/tPSd7LFqNkxGRuSdBnngirMMkMrHypYZhu4AkRgM9f4h1rhlRSeiNOZ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dDaGO3h8I3VkrBVkP2mKfCj+FVxHk/Uium8J/ETwv8RbnVLy0/tG3NgscjLqAiRVSUkB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B718BQWssj4KZUjIYYYDP0r6W+AelWOqXXiCK/LQLBb27lUbaWy7KRkjIHuvOO9YtuPw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2Oe8ttTuY4bMN5MM2QJQGi3A8MP7rHOO9WtPj8W6rqMqLImm26SeWQ8e15WUfKBknHru4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HtUh06Ly4yjyDyxy2H67ix3N65PauhsdP1BYbV53ecghm8tAUiZc4DnrnHODzWsYt2cm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nt5JoYoJriWJ2Yq7xH5mZR8w3U2HTNHiuo55oYmVgD5q8OGHAJ68+9dIfOgtTLaRGQyZ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unOa5c2mpy7xPBFmUbFfJUZI4wB0q5SISb2H69A16kMFnMHcRlS+Cc8k7c+owOea4PxZ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mcFSf4VfAI3D+HnP1zTrey1yLVp4kMg2AeVKBhNuB29PXHfmuY1zWNUE82nahFn7QzFi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659azlLQuFN3IbmLSPD3hvWDGyz6nb2cs7TzZ2CZY2MWxcdFYDPqD718j3qm+tINQ1DN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5rngdznaAc4UYA6AV9J6nrun2vhnULW/cN9qJXy/LZn+WNsqQRkYIB9hXz3fXVve21m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V2qWXAJx0GSCeaxlQg6ftUtTpjJ83IzmFRlOdNlkt+MkRStERjr91hX0l+z3qWuTz6/f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1jDbwpFd3Mkq/aJdx+TcWOdgwce1fObPiUoCBgEe3NfVn7Mlt9psdRjVQfN1AEscEjyoF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xoot3sOtFcrPe7DUb5JPtYtYYbEAKwuAzSyJnBO1SNnHTJz7Vr32sadHYNHpwmkmlaNVW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e4FajabqK3ggMXkIcoDccsQOPuDqM+vWte28JafaFnMIupPM2HzRlVwchkHOO/rXa59E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YvLcCK9iN5NLKXVUj+WPHof6k16RY+H79bP7QdiBGGWPzyf98g8Cusn0qw0+OW9ldIId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69h+tY0czarAP7It3VWjzHfuWRMg4wFGGYZ5GeKOdJByDV0i0hgD3LPcSPuYh/uAf7vA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eIu2YYjgJAm8jaOyqM9av2aujNBqNwJ51Vs7VCq397APf/IqSyitLyLyjHtjDMMLwwye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1DQ4O6sfEl+0YEi6XpLkh3XJv5QvI6ZWJWz6lh7V02h6Vp+lqLaxhWKMktIwJJdgOGZiS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Za6Ul5ClgDK9wCREuBlskcHHoPX60ttYLZXf2Nl8t0l+ZDznae/bH86xdZapGyi7aGZd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X5SDg5YdeetXrffA8ckKttDncy87eMYx0xijVEuIYJLycrDbQbnMrlY0WLPJLNhVAHcm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8SRT6z4W1e21awtriSwkltm8xUmjwzKTgZIDAgjgg5BNXFtq5L7M7uWzmj1aznQ5S5ju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HHP8JIqa4uLa1knXzQqrwCeW49BSa5f2eh+H21y+uktILT/SjPKdqKYmAK5xn94jYA6k8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sLwj4N1d4NF8K3utPcpvgvLu4WxhZVbaSI9kkuBjqcE56CqU21oLl6n1PI893dwzWILL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PQ+vYfjWtaXdxDc/ZHj+YRs25SWBwMkdjX5Zav8At3fFu/Ux6Vo/h3SkDZT/AEee8dVx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84r339kP47eNfilrfi3SfH2oRXt5plrZ39g0dtHbFIXZ4ZwAgAI3FDzk5PXGBTlTqKPMy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SRXuOUx8wG0c+vHapIlklsCrR53Enb1GBzj1pZ5Lh3ljlO9SxCnGPlI7471JJqOn6NpE2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lBgPLISFXOApJ5OSTgAdTwBShVHJGdbWcMjuZW2IoxIFODjtj8eBVPwBqEN3Z6vrCK6M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YAI0HHHCrj0rxZf2n/hBH4l1fwjf3c9re2sa/Y7rUoDDZXcrqGVDIm5oXViNvmBQ3HIr6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vhS0t0ljuDMqyNPEwdJ57glnZWX5WG4k5BxinUqO6XQcYJRb6hHFFcZmi4V14GOo6nPf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/tUaIRGrAkDaRgE966NohaqqAglm2gDoWbjjA7/0qGeKSGyU2Uf95XzwoJ9cn0rWDIZz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a81e4fC2Vs0m08/MANoz7sQB3rx74faTdx6Xo8M6s89taXF/MBg4l1BsJkdc+WpP0Ndf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pW5DCORoQpA4ZWcZGPameBBNFo81yG8q9Pk71DAkRiNFjHPP3ecds1lKSeJjF9rm0Vag3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t5bQyHHnIy56HPXp7DrVi0nlhnuMyB4WbYp3Z5Tg4789hWZLqCSeIvD7s5jM8lxb7Sc7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4rHZxdXscs+21kjlkby3OPMiVsBu3412zlc5oo14lnuHkkmYMTKQR6k+1X/J8lFR/lEj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P8K841j4xfDTR9R/str+S6PmHzrm0t2ntoHUZ2vIvBPXhA2O9dv4f8S+HfF9kL3w7q1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aRfXdGcOvvlcVy+1i3ZM3VNpXaNGVpVVrmJGjZyMMe/sQPpUc88bW+6Z9zxD53JUKR15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LFaubKISS3bEiCC3UyTyY/2AOFz3OB71y7+Eta1uRbvxbN5VtnMekwNuUennuDg+pHP1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lxpX1eiJ7zVItXmeLwvaSawUO15YgILNGB/inOFY+u3diultI/FcFnZ2gFlbAqRPcwkyF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xj5z+Va0Wm+RbraQqI4oQqLBGNiIrDIxj+lWUjNpCIbtW8pnPXLfKRg478+lJuw32Rze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6trEguYNMJgsRLhlkKnMkzcAcycKMYAXiu4+zQ3uyK8A/wBYXAXhTjgH8COOwptlZ2cY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8kFTtVei9e3Wte5R/Mik++oTqMfpx368Vm5K+g9WUJ7oQQMgOD5qKQ3GSenA5x71R1W4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YhZMAgkZON3bBz0Napijm2zKoeSH5huGeOnT1rKVFNncpJGN0qEhsDduJUDkdAOBg8Ur3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neHhbRxoYnvD++u2PmS3EobJMjHkDPbp7V1uo6ZJp063Ma8OcAA8q3Q5H8qckFhPYSW1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gyeDnJOR6HiprK6gulMGqyEGMgxu3Cuq9Rnt7GuKVl7qNm3cqwaZPqUMvkoGEP3iSAQv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Z9IkkkjCkEt8xzkKM49e1auIYZku7It9jlfkA5JxjII64zVo3TXtvJC8KooyN6noPQ+h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CQFN6ZWcEyDHGPYHp0r0bw/NJI16t07N8hlj3EBQwGM/oOtcNZWCxXht5WECgttaTIzG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+n3N9dai1jpUGzIEM1zKMwHcAW2DILnbz2HPNZTd0apOxr6PLaW0dzdTSiS6wHwoyzg8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aW6Z2YAjfxGRkDv14zirWlWltaa9drbBtoP2dvNbeXXPrxgZGcCujh0qKxWUuxaMg+WB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zUdwSOf1WOOP7CyyFyz+ZzxtKngDj9Kdc3pa9F2F3RM25Yzwyn1H49q1pbTGmx3UifvI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ppNaQWBN0A05Ib+8cZ7en4VwTnZm0LFrXLuQ2Fv5a4kkI+YdFx0AP1qhP9jnVJ5P3ZK7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1XEeo6hEJYYglsmZFXhgWXr16A96zlE8sj2TDY05xukwEwTn5W78dutYadS42SOss5b1Z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cZAG3PTacf8A66xdX097hEuWYRouTlgcv8uSPyFdfPGlvaW8e7fs2Dd/ud6w9WuorzQ7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A/FRmpTBSueawSIt1K6syxowZdp4+X8O9athNKs/2pmWN5SfnJ5XOMjrj2FZKJL5EcTo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Oh/rV2eF1lJkI2hgXUDC5x0AolKx1lvxlHJc+Drt1JmFoUvI3U5IkgcMfzXdmtKy1GG/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82Jh0CsARU0cTXejSWAjxE42SckfKwx+WDzWJ4DjeHSGijwBbs9uG6ZEbHpn1rpwvu1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sn5M7zTXtSr6nvx9nhZpF6AgDOakis5YtHtY3Kq05Z5c/wB+TLt+rGo54fOsUWI7jfTx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Jz3BC4rfkSF7c29wvIy6Y4wfSvUR58pW2PM725HnRxlQEWT58DJO3vgdSK6PT5xHOReP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pnvVC+09llM0joqKpZifmbJ4wOwH862NOFpdWTSsC4wMEDg54NJmregk+y6T7QzMPMdX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eeeOLGObQZcZZo3S72njCsdjY9snJ9M169d28ipsi2sgHKcdMcGuA8Rac01lBJMR5Uyy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px7OB+dYYqHtKMoPqjbBz5asZLoxdHuXuNLinYls26lWHY4+YfpWvp5tlAMuC/VT0OTz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pT2M5/eWtw0b4BX0xxgV2/kgLB5sYzIPlf6e/rU4Rt0Y829gxaUa0ku5o6fFcLfxlgSr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WlrUscCRszbSBj1OT/jVTTnFvPAXXJQ7GIOe3WrupwRSBmjw8hAIVuile9XVehx399HF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8JJC9uSf7/30+vINZOoWomvbCWfgLeLGWHGVlBU/rj861/EMbtYiYgC4s5IrhgvQhDhvw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awdI/lzLGyNjoysMH9K86o/eZ3wdkpI6G5ItAEiYs0WAD16djWXcW66jaqk6qyv8pVhng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WJvLBJJ4yA5xgbs4PWnWqOv7p3BBztI/ujHes+az0IjotTnbeOezLTwsZFA2hW+8ApGQ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vo1vLMJb3sYCh2OFk77H9c9Ae1dHfQLBNJcbcKx4yeM/nTJoITbLD8pEm1iQfmIXk/ni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ibPVVvo/ImzBchzE0TcFZAM7f6j1rSvrU/2eAUO7ruBPeqF/pkN67PKg2zjbLj5SyjO0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opiX95Faw6Fe5aWNtyXfU3CrwgOOjrn5vXg00zVyVtDFjkMIkhmQHZ0D9Tjt6+4rQju7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tImcSHKliP4fTHpWdqEKCZ1lPzFSGOeQfb1PvVWz0oLcRSS7XjDFwuT1wBn8K74Surtk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H7RZuR8vMeD8+D2PUfyqWO6WdVkiLPg/MCMMrDsRV5pk8wwXcRWNjhX7Ff4fcYprab50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rg547AjoR65rqjZowZYmzOEaRBvEZyD/ABAehznPFY1xI5mVU6jBPPQZ/rWta30DzJY6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eSqyKOdynv8ATORSX8EQlWSzOVcEsD13H6U72FYyigEiiPaRIMZPf2z256VnrZhL395u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4rZWMEb7ncqoQ2V656AfjU8lt9vJuDJhwQwVhjgYA569qamFkKbVB5i8KMcue/8ATJrm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Rd3TPPpgV6J5UF3ol0iyD7VbnzAX4DDOOnUiuTSxme2iuUAYFm3gHG1V4J655qJO4WRk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GMljng88D2pkMnmMy3UmwyHdk/NkgfhyfStaDy4wwEXmiQ4Kv6HkD8PWp7qziEaJs/1g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p8rNOW5Wup1mVLlUIKqqN2BAHerWnGeI5UlRkMQeRx049fSqkNsFjlszlsnKnoVIGMcd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3AtjgYHGAPQV0qatoQ423NPTptSjklW+8t7eXc3mjI2/VTxj3B/CtclVtoNsxlUkucDK8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TqlsUeJZAMj5u2ax30c2TbtHmNu0rblgOWgf6qPun3XFdVB7XMpJHJ+HdKntvHUt5IfM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LmW6dgAAOOFHNeoxi5m0t/KADtdJwBgDIwPWvO9M8RWui+NLuz8UxpYm/tYPKkDl41aL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44PBr1oKsVjIxfhnXnIwxHI5HOCO4q6Mqd5Qh31HiOe65uxiXlhPHI0UgWKUAcdf/rVT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7kD2ror+Bop08ob5JBk55C/Q+gqrJEGBll52n7vQk+v0q5rsYIpQNLNPH/EUGAG7j60+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YoHyjnn16VLa/LIZwASuQVHHH/1qjCYnWeMEHdkkHPHvXI7dDS19S4EeGH7gZsHBzk8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ZdpRW4IIz9TWoqQ3KCSMbDnJzxgjrx9a0EsreZQzDHIU59x1FaOOisS3YzZNPSK9ycss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is+Q28FjNcZKtsYleowOhzWtr2taJo6w215OXuwhRIbdGmuCDwMIgJAPYtgVwWoXviK8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RuUjWa+mCuQ7Y/1UYY98fMwI9KVN3HGLep299cadBo1jFe3Udusa4YyPsVmbkAE8k81T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1tQYiCGl8ryi3ujEBj9elR6Xo9jHLJe39nFcX+F8u4YmTYOm1N/3f+AgVtDcAQ4MeMHP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Si9CtcW8KQeZbbpWg4BxncD/AHvcd6vSXltAo2RASOnLd8ntnBxinW8++0eBE+78xGe3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ZUhXy2iQHhpBw2eoBAAODW62MzLe7VbQu4HnB9yt/E3qPy/lWfPvvIdix/Ocn5eTuHTPT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DHFCy5RCzheTu69O/FS2FtYorMg8xWUbCcghhyxP4/pRowOFKSBHZ1KvFww44b0x+lWP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eVUkHqvY9PWtGWPE0gX5X3fg2fWoyEETGRtoxjkZ6Hv2pWKTMXw7dbIRbSgIqMyLJ9Gx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WiXCyhQuTyE4HHr25qjpwKKQ+0gzMuW7qef5V0FxbJFbFY5dssu8At8ykj7vHtWc9yjC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0qttZgwYc7RnnjtVKRZYXE8JPbkDIIP8AStLAS323I2znAC9iQO3tWfJDJGSsI44BiPHv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JzCICibir5PXofT35rF+zM2/g8L1PqcAfzrYJSVNsgwQMFT1U9wM9TVS4kcQBIflViO/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ROgMcgx83ODxwOtRzxIgTbwrcFh0PoDVwRHByo4z7H86jUoVKMMqxz83JHuM1cdiWjnL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hBjOen6dq43VYBf67p+gAfuoSNUvj1/dxNtgT6ySHJ9lNei3nkW4mu2YRxwgs7EYAReW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+3w3Xiq+Vll1ucTRqRzHZRDZbJg/7OXI9WrspPYymrJsvXVuuVdSSd7c9zn+lZN1u8tk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ukvpg84C4GAdoxj/JrntQEBjfzl3qwwvOOOvtxXoRZzNHA+ItZs/D+hXepzQtdtFEdkSY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9z2rwH4bGbWtb1jWr9PKUk2cKH5gCxMhXPTC7vXkke1e1ePYLe18PXOs3bx21vYYnfBD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Y3Zx9a4TwDoEukeFNPOobkluGN5Mg6q1y+/B9wu0YrqUtUTooMl8QQSmWNZd4iRQFIJ2Z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HEMqxSM7F0O1uOg6c8fhXf38UaxsyyNhmCIhwQwJycj/AGT0rgWSSWZSqrvXeAGOBhRx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nz7+1aPK+C8n8PnapZJz6hiRV/4PW3kfCTwkOgew3j/gbsawP2u5nT4RaZbvw0msW+5W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/wDhXarH8LPB0bKDt0i2fn/a3GozB/7NH1Lwv8Ro1p4Y2zGTgB13dj15rESMOJJXyELn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gAvuI6y4GPUcn8qwEGQA2AFYn8cmvGjLsdclZmRKhWYkDnOT7A/zqq5YANjJOF47+laE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lx6YFVZAvLMCOAev4iuqLbMmimfugMcjGD6gjpVGfBnLkdAOe/8AnNaEmBsUcDBJx7Dj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j2BJyfzrohsZTRGQBDOwGW2qPwJFIY1HGcjK9B9c/lRKAHlAyNpUEHge1I2RkLz838hW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PYd+/wCXNVmB27eR8+714qebcu0DoQeSPSo0PIYD5dwJ684q0yGIPkXaOBtfJ+g/rSYO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vQGnNgqSecI3OeoJHv8AhSjjLOOcDt26fhVrchnx/wDHZ/8Aiv1iA4j06D2xl3NfpR+x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knJN1qmsTn23XCr/AOy1+ZPxofzPiPdo3/LG2toz6dCw/mK/U79lCMQfs1+DNo2+aNQk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/kBXu5f8AHFHk474Ge87duc9RTgOlSHgjOaZx05r6C54Yqr2oPGM/40AcfnQRx6cUmAwj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x3/Ok6c4+tIBp44FMPTv+NP/AAHHrTG3Y7cUANOfzpOQeeDRzkg44/GkOSvpgjnNO4Bj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0ZHTHPrzS9OtNPOcU0xMYQc0znAB7881Jn07dajYhRjP0xzVEDSOfTuc0nHWnZx1603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Bp6Ht/SmMMH+tSnj6flUZHbjr/nigCPtwM0wj+XI9akPXJ9fwpDjp37Z7UARHJHrnpSE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9sMD9Mfn0ppHOfQdu1ADOpBHX9OtNYccY68fT8acTkYxzj8/rTD1JNAERUcnjqeOev8A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VIdvGe2O/wCf5Uz64yfU/iM0AREAjt908Dim88988VKc44z9e3FNI9e59Dz/AEoAgIGM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OV7/AFqTj6f4daQ4wM9fTvQBBj24FH0P4dOtSEYJHrTTwNxwOvOe1A7jfTGPy7HpTcEA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t9OOlNOOQf5dPrQIbjrwaMDt19vSn4H0z/nNIfcD65NADCAOnHHUU3n1P5f/AFqkI7f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+VNTID//1vcQD25/zmkwDjuR1xU2w846+tG39P8AOa/S2j855iuFGcnHHf1pSOx5+nfNP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yaMA5OBg0nETI9vVccfnnNO24+9Uy4Vse9L0/rRyiICo4bHrTeQODg//AF6m28ZXjAwa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BCQcAe5pu3qD+Pep+ccfUdvpQB1PrnpSK5iDkj15/SmEAc4/z1qyEPf16f54ppT0/H8P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7/1o24OQP0qUDHJ6UEYH8/ekFyDHTPuaQpz6+9T7fw4pCvHHUDpSsCZAFyMjrQQO+B0qQ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Q5Jx2+tLlGRHr/jTCvI7fT/69WORknt37/WmkY9QRzjrik0BW24PA4xTWBzx0Ix7+9WN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K5XJycevNBXHfH881Pg8YHFIefz4oGmQlRnr3phHIapfTAxTTzyfT9anlLIMHHbpmkIzz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8vrTCo/hAJ/wqRXICmee35UhTORnJOfYVPgjqMUw46f0pNDK5H8XryRTWUEds9PxqwQf8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pNFJlcr798e3rTSBnrjjp06VNg/4CmkDp3HHtUlFcqAMcDsPfNJjnrxn8/f8qmwQP1/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QBn6kH+wyk4ym0/98sO3f3rl/EaFpZ94z+7kB545HSur1Bf+JfOFBJKGub8R4EkgIIzE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Gjzm7VIyGBPIJ+ucfjk11nwtYD4k6XnvBqKj8YR/hXO3Q3FeT0/p1/A10Pw9Ig+I+guF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+/bOSPz5rKuv3bOui/fTPpMxt5MBYH/j7hIP+zn1rRCga5E5P/LCbaAf7pA/rWYSUs1H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4b8q1J1C6/aZ7faADnsV6fnzXzR7ew23YvduFYHczYGexJ/lVewOzVLwt82x7ZSOvUA/r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7lmC/njn8aXTn261cE9JUt2PPdWIqZFoz5Ar+Fb+EnIjuLgj6CTdW5GP9Ms5enm2q5P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Mf2Fr0HQRz3JHPYNn+lalrIZJdJb+FrePPsdo5qHsUlqZ+kgJGkTD/V3Kx+uMg8VfOIz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0Yeu4EVVt1IlugB8y3cTY9yzAVelzuKel8AB/vrz+tQzRRJYECmyAbJCOQT05UfyqlaH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0gHHYuat28bm4tBt+7GwOfbcKzom/0K2XvHIGP4SHNYyNEWoVZpNLBA+a1vYjjj5gcfyFQ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eolnTP1Gc/nWtAqC705Twour6L81YgVn2A8vStrHCxXjBv8AgQzx6c1m2Wo6k1qjMLxT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1JbRhtLiKkYXp78cVa09QbuaM4BIkYZ98f8A66p2YK2EcUmVIbuM/dJHrWTloaxjoSas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D9AGAP8AOrF0Ntz52QQZCMfgcfyqK83S2GZHyeeRxnlcVZujujeUAkrKpIx2I7fqazZoi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Uxyj36VoS/NqX104H6/L/hVO14vbgjoUbn/gOf61eC51K3Q/xaaP1QisKm5rDYtJFi3y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KZafJcXan+9AT+Jq4NqKEHVUQ4/4CKrlQtzdKvdIWB/3XrmbOiJPCNt5OD0LycfVMitC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zRkEk9g2OPxpqR51CRD/AHzj8UP8qfDho4IyP7y/yNYtmsUT2/CAjqTx7feFfHHxNj/4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z67rdK+zLVgkagdA/PHJyTxXyD8TYseONaX0WH8f3Cgfyr3OG5f7W15Hi8Rr/ZF6n0Z4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R+S+lWQA+saitYK1vO0fzuE+XnJAHr69PwrH+H5U+AvDcr8r/Zdrnsfu44/LivRIoopG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BP8Aj/jWeNf7yXqzowq/dx9EYvnG3X/VjEhADMODnp09M1g/EXxcfBvhC71hHBvLgC1s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e+wfMfpXZ3YliVY4mDkYOdoIIPTivI/i18Odd8Z6XZ6t4eu0uWsEdf7NfCbzKcl43zxJ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uWm05JS2Najai+Xc+F9QiSXT5PPBZ2yxL/MSwbdkg9zya7jwn49v/DlxHYaxPd3uigjM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rwl+u0/wE4PbmuM1xp7WK9trmFre5t1YSwyoVkR17FTjGOue9PmiyEdSSJFVsdjmvqoK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07vc+19Gbwv4mhh1JLuKSxugfKvrUHyt4HKzRAbopB/EMAjuMc18w+LvEU/irxzF8OPA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21BOP3HWeRfRVQMQx9M1l+AJ/F2gXt14n8JyiNY2SOa1kTzLe9I5MciZAyowQwwyk8EV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x1PxN4l+LEemSaUmoOyWFrIxfyllIa6kjLKp2NJlVwOmRXiY2hRpt1E9uh7eBr1ppU3s+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8LPA/wAPL68TwzYC5ggSysHMQ8xrmVQkbb87mZRl2PtzXyJLrDxTWc1yPtZtkKQvnEkW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n5c464xX1l49ltdc8aadaXdml5ovhx91zBcR7obi4uV2sWB4IjUjHvWJoHgf4dXuozQ+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c4g+/GY8scbTGynGOMelcOGnFJylrc7sRTblZaHi+p+L/AA3pGjW2salMrpOdkb2sTKZJ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f6kq2CR6DmtRttb8bXVnrXiaTfp0YEljpyNuhVegLL03Hoc/Me+BxX2aP2fPgpfSnbos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7OFDLyrAM7gH37Vs/wDDPfw5Nutrp11rVkhPWG/yVHsZInx9awq8jleJ0UZVOW0j4nX4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/AGOEgsNNiefVtQlGLa0t4vmbJ/ifGcIo6deK+7v2etQtr34GeDJYfuGxdQAuANs0i4x7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8Nan8PbvwHo93f6TZ3MAhea3nMkpUsGckSEqzSYwxPr+FS/D3wTYfDrwRpPgjSr2e+t9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qzOJJGkJYJ8oxuwMcU/ac0OWQ40uSpzLqd66oG+baMcnH/1+lfGv7V1/ul8MwGVdlpLM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8xxjpgBRmvrubLfJEdzDqSR/P1r5v+NnwZ8YfEbUtI1TwzeafF9hgkjlivpJY/nLgqyN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271ClZ3NppNHzF4T8far4A16PxNoam6/dj+0tLJ+W+tl+8FJ6TRqdyN6g54JFfoBpXinw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tHv4/wCwp4TMbuVvLSFVyHSXOQkiMNrKeQfqK+KLj9mb42QSbrd9Cd1+YOmoyRkN2xvt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A/j5pULabcwxQaPdXYvrvTrDVY3tZ7pVKifyiUVZNpxnHvjvXVUjCSunqc1KVSMtU7Hq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PXo/Dnw7srvUkvbuKyglYmGGWRiF5wQ+OemQSBziv0XuNfuIoLeC9h+wyKiKAwHlybl6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Qa+GPgd4QsND+IGn6n43jt/D1vpVvNLbpdSIV+0keXCodC4zhi3J6+tfZnix9B1q3iuY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Jm+VscBlHTHrivCx3Sx6EG2tS3LeXN7dQ28s7hrmVIY3HyoXx0DYxnHTNZumy2uo3sd3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bgbiMMQck5DN+H0qlsW3ed41f7NPIDGqc7CBjI56EdxW5oUFkbiIJFtZnyGHALEj045x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tD8pvjzZS/Ezxp4mvNQeKHbqs4CjIwkDeVGOOoKr09a8A0v4Ra7dT+XoOomJ0z8y3cs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8X2TTeOvEkYKjfquopycYJmc9q0fh/oE8rXLwy2v2wYISSRlO08ZyFIr9Gy/BU6lOEX2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6c5tPqcf8B/BnxK8H/G3w1Pquq3s+myvdQ3KHUnuInJtpCqtEzAEDGRkHB54Nfpmm7eo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/lXzn4e8HX+j+NvDGpXd9azxHVNhW3cvtZ7aYAFiAPyzX0bJCYpFYscsMrtG7H1Nefn2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rnrZFjHXouUujsc348u/Eek/Dnxbq3gx5o9c07Rry6sDboJZVuY1Bj2Rsrbzntgj2r89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023F9La6jNC2FL3PhUSRfi0duDmv0vkjlvtN1K0gJaeeynjUcrkkVB4d/tbRvDaWDSuk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J46Eck08kymGLU2+hnnmbTwjgorc5yLUPFni79j7SfFHjuLytf1OJb+5iEAthGsmoxbF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IxkZ5r7Iu0jWachgP3j++Oa8l+MyGy+E8llNlzHpsTMe5YTwE5zk8kV6VcSj7bOzAH94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cGeRUKVOC2TZtkc3UqVKj3diNMb1UkHJ6gYrxv44gHxt8NUbgp4u0rH1aRx/Wvb3mjKg/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leJ/HgAeMfh3N/c8W6Oce5nx/WuTIf4sl5f5nbmrvGKPoBYhCSOtRz/NbTL/ALDfyNTl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7rsdPUEZ/Cvnpq8z0lK6Pnj4wQ7PGfwclJzjxjAP++oZBXu1xlgOe/8AIV4F8Y5C3i74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qjD/AD9a96uzt4HrxXdxa/8AZqfzOLJv4k/kXLcf6NIB3jf/ANBNVbXIhTHdF/lWhaj/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gmsy0/49o+c/Kv8AIV4nBP8AGrLyj+bFm7v95IkbbuenTrzXzB+1R4G0PxppHhvT/EL3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3dVJ3LHydyt0xX1QqgpvwcCvB/j5cGG28NujBStxPyfu/MFHI/Gv03AU41MRCM9j5rGV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+e93+zH8O0cG31DWYEbG1R9nmAz3yYhkH65rW0j9mHwl5Ehg1++UeZwJ9Pt3we4+Vk/l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ZlMcCSA7QrKwYHkgf4Hp2rsfh3NH4t8Xy+BoZ4I7gafLqDySw79oieNAflIzuL+vavs8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lFJHzuX47HTrKMZNnhifsyxLmODxFEQOVWbTiq/iFkwfwFQn9mDVN5NtrOkMSPlBhmiYj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uCP4Z6xhhLc2DlSQA6yDPuACQOPap4Pht4kL77OayKAYMfmPjI7jcmRXy9SllU3o/wAWf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ofE+ifATxxol5BKmo2DIjjKw3UqZx25ReP8AOK8n8Q+Hvi/4E+O/gm61nxBqC6RrHijT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gkgFxEskTRh1/hcZBGGB46V+mreBPFwkaR4YG5z8s64yPQECvBfjJ8KfiL4h8SfDvVtG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EN/fmKeE+XAksDlsM6lsCM8DJ44rhq4PB071KUrv1OuGKxc2oVI2XofdKBPtkkQBXDNj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s2ZZXTzIznII4/E1agaa4u2lK7AWY/gTVu6hgkQrKNwYFcH6GvCS11PVTsj8hrvx/+1B4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3jsnuZxaLdaGtxCIvMJTbJ5RyQvHUnFYl3+0B+0PA/wBpv4dDl5G4y6TJCDj1CFcGvu3W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I8bBUdNi3OWGCM/L2+hxivKL7V7SdwP9UwIPLd+h9a9ijlqqQUlI8v8AtSak48p8xN+0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eGrg8n5WuISfzlq2n7TXjGOJpNQ8CadMoO0m11SQHOMnhlY444r3ad4ZC7OYpUI6sqN/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KNHdWVpIjHB3QRndzx/DV/2Q/wCY0eapLWJ4XB+2nadL74e6iuDhvs+qQtn6B4Vz+Ndt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/ETxPp3g2x8Ka3ZajqVxHDC0725jG9gNzOGGFXucVnSeCvBd3dSi68P6U5Uty1sqng+2K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+E9Ri1XRdHtbCWeaBWMAKu0QkU8ZJx/Wu2fD0ow57nlLiFufJY/TbfDG2XI+U+nFedf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YaF/a+r3CPd3bNFYWYdQ9xKOWPJGEQHLHPTgckV6DdgEyM+FByct0r4p/a++F6/EXwF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StSBjiaTyxOk8ZVlR/wDlm+QCh6FgM8V4vsJS92B3uulrI5uDV7vxjcS+LJb5L9bwsxnV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93y/u7e386jriVivHJCqPvL9exFfm74K+JfjT4D+JpI7yObUvD1zLtvrG4BiZyvG75s+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Aw3B4+/rrV18WadZXHhfebDVYI7hZ5UaKQxyDOwxt8yED75PToCRzXNHLq06qprr1O/6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x/ifxVYWTwo2+eGW7itLaBMeZe3rHIRc8CNOWdjwAC3pnqvDXibTRdX1j4ntLdre9ATz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ejgnbn+IAj1FeYWVlFrni658RRxl9L8OpJpOlBR/rLtx/plyB32jESn616HpFlbK4uEf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dPXoRXrTxH1R+xw+y38zz4Yb61B1cQtXt5IyfFWneHb/AMd3vhnTNI0a60WxsYJknFlb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xKD5V5CgfjmuH1j4YfDeK92jwnpWXALYtAhHOM/IVwfpXrqafbw3lxqc4CyBTF5mCTt4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PeuIvZxeN5W9wxbIHOAfqexHvXmTrVJScmzthQpxjypHmuofAP4V3ubr+zpLSbH/LrczI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mK8a1HwJYfDrWbrR9GaVrPVGhv1N0QzmWJXQAEAAMu5vYgjvXvOu/E/4feHdXj8M+JdX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FkgmJZp8GMLJGjKQQw78d8V5r8WNYgvvFECWsvnHT1MEjKD/AKxX+dffHSonNtWZcacY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LrDZwoPByOen1Fef67aQa8LRNSmdVsmkK7R5mRIBxyRjke+a9L8XW1kypeJPDHI6nCMQ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+2a88fDPtB27Tz069sf5xXLOfLsWc1P4N0x1H2aRNoHSWI5B9cqSfwqWH4dwHJE1v82M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6aOMnCqSQw4Ppj1+orZtVuURWUEKGyOBgdunFZSxU4q6NI0ot6nDQ/DHWY52nsp/LHHl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c1+k/wADvBFnoWipp12Tc6vc2ym4upjvzPEu9QB2wu4e55+nx9ZyFFV5cBmaNgQMZwwzX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j8VWk3lt5V3M5XGOM7jgjtkH8KmGJ9s3CUVoKdH2fvJnsM+lvNdWpCIjMgy2PmYqOnHP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JzFHPs85fmBQncEJAPJ6rzg9SK6+7lsvtQIcwxxnO4Ak4I4455981T1GSDa9xFmVywIk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19qzaIMOKd7C2u7i7lSKGONnlkkG1I0Gfmz79MetZeo3Hh+2s7O6mmKi4tYb2OQREgw3K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TyMZFYHxn1SG28BJEBu+038DucdY93AP/AAMj6AVV8XLu0/Qlx8i6BpDLjqQ1lHjkd/wrx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jKC3dj1Mpw0K85Rk9hsnjfwAkRVtbgS5LHekiSIccbTyn864a71j4eX97NINZ09yoypa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7ByefavEvE8TJKzA4AbJC8H8eOK821W3hY/Km4YJHRuOoFYUMbKaVzqq4SMdj6I+Itz4a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zupvIu/OZJY3d2MOFJwxNfIF+n2exskVWT92cjBzuJ5NOubaNG/1arnowGD/AC596ypp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LEZ46dzXq+35qXs7HCqVpuVyEo6tjljjuAfWvs39mK2c+FdTuNuCdYkUtjsIYjjP1/nX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QHjhWz+YOKsaX4t8Y6F5iaDrmp6TG7mVktrl4oy/C7yoypOB3FTSuncKuqsfr5qeqz3F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KnbGPkiJIwTIxCgccgZNbU66rqFtF9kkFjtcbnKeaxTuFB4yT3NfkbZfHr42aW6i18ba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l/N4mP5Gujt/2pfj1btufxOlyAT8t1p9qyn6/ItNwnf3TKyP1RGnW/2hkmTzmdTgzZcD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MtuqRwSEMVPKfdGPbH69q/Ny0/a/+N8Cr5s2h3hUEbpdNCkj38uRefpXt3wI/aB8b/FLx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Gl28EOl3F75tlHLHIWieNQuHkdcHeenPSnyTtqZyVj6iBWa9SYqBOw+bJ4bHHHPbFaFt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cSQw4BHOMj1NYWqRzRh57eRE5LH/AHewz09a1tMmNzbFo0deRyw27iP7ueSM96larUg67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Okf7M4zI78COMAkbsscYx1JPFfNHxj/ax8IeDIWl8H2reJ9SLtELrPlaakh9ZQN0uPRO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0ll4J16/cbfI0q7+8Pl3OhXB+pPfrX5F+K9IPhtzY+Yz6PqI/dJyfs7gBvLBP908r7cd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muhE8QoNQfUz/iZ8ZPiL8V5CPF+syyWQbMem23+j2EWDwPIXhz/tOWNekfsi/E5PAf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R6H4vMdmS5xHBqSZ+yS89BISYWP+0uelfMF0kttO9vIPmXjI6MB0P41RmRpASGMbjBSR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sVIBHuK6lTUdEJu+p+8fxZ0zXNc+E3iPR2kgtI5oI4kyvmzZ81cc5ATBA6An8a/IXx6s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zvq2k3TrdiQ5br5cmBjgBgDxX6N+Bvidd/F/9ndfExZX1nS3istdjU/MtzbPGXm2+k0e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fxJoNrc+ONe0e4cQ2+t2huoyPu7pkIJHb/WrnHvSo0k6UpdUxe1anydGj5I37mxn8O9f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N+0DpNm77LfXtP1HSpOM5doxcRe/34RXy6qzJujkG14yY2/2WXgj16ivQfhhrx8J/FPw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1/T5JSeP3LyiGT/xxzWm6sOx+87WEjrHI7fNEoY5ON28/KOR7d68R+P2oxWej6N4eYtG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cC3s04DdBgu2fwr6Rurhmc2MIBA3qecnKnHP0x0r83/2rvF0sc2vLDIxaNIvD9p0wCRv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8N3TsjtUVufn9q2pP4g1e/1mTJ/tG5lmww/gYnYvf+ECvY/hV8dvid8G5kXwpqIutIR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WJ4OwZDwMQSN0RHuD0rxm2gCRhwMdNvp6YrTsrK61XUbTSLHaJ72eK3iMh2orSsFDOey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GOiRyyep+zHwg+NmlfHHT21/SLG50u50SRINQsJyJYkuZl3IY5lx5ibASPlVl6EV7TJe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YAd+mcn615h8Ivh/o/wo8Eaf4P0hd6xl57y4wQ91dSY3yMT3bA2g/dUAV6ksS5yiBQ/8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KxB4p8bNUvG0bSdCgI83U71FBVMMI4iBjA6ksw/KtufSdR/t2RNM1CSwhjsoFdkghk3m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CuNvbyw8QfFITahdrHpnh8ySLI5Con2dQzkc8s0uATzwMV32htqmvq95LC1lZ3zEl3H7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5XcP4zjjoOhrloz5605dNF9x0VY2pwVtdX95D4Z1bTrzxZp0czreFYbqUTABXjaMrHud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EVyvx3t7Oz8FwXMoT+07u5ltLQrnettMD54TB7LtIzwGNdR4E0vRNK8e3TJb7G1OWW3s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XcwB5Id8rk9xnPNeG/G3xsms+I5Htjmw0NGs7NQQRNcsf3r+mN3GfRayxONUKcrm1Che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1Y6XosWi24G+1DPcEgDfPNjcPoi4QD614hcajdR30V7YyyWc8RJSa3d4pVKjqGQhh+dd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G6Rzlvmzuzzn8zXll6qlX8sMmVYBgRnOO1ePgqcrOct2eliJL4I7I/Rn9lS7+IHijRNb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0nz4re0urmMJqV3PGcS/vxjzIIgAvzcl846En6vNjbSuzyH5jjeBwv5f15r8zvD37Xni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tfCWgnT9Nto7a3jhluLYqkY65UsMscluOSSe9d7Yfty6vav5114HtSrLwbbUnXb/AN/I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4pRPPku5+gVpp2n3dncXel3Mc5gwZRG4cKw4Ctg8E9ga57UZLpWXavzh8Ky5I2j2Hb9K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0ONZkufAd1bNOcStY6jAN4zkEhoVyfc5rasv25Phejk3nhPxBCWG0mKW0mxk5P/LRSfyr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aB9mW6QXdlbzXBABXlhw2c+h4P0pTbpJOqQkMqjam5sKV9R3x718rQftrfBGVBC1j4jt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M+vlzk5/CtvSP2sPgPr2oWGkQajqttPc3EVrD5ulzKWkuHEaAkF1wWYAknirUZdhOcD6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jHlgrjnbIc9e44571zNxHHb3BsCHyfKkL4OwfOAMt3JP54rrRbtYyP5xYlHkXpw+3PHp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4mjs5E3Lbm6tX4UkkpMm4N6cVLdikrnq1oLd7ksOSshEmFB2KxwMn1OM5HSrs9lLKq6d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jgc4yfcHmt+w0mWSe6MQCee4cZA3MBkEeuBwRXnPxf8AiZ8PPg54Wk13xnclZlICRI26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EFnb0HQcnA5rD4pWRrax0Vj4f1hN8rM8RiZI4oi4O5DweOmB71bvp9E8LWt3qvirU4NMs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CxsX6KpHVyQRhQSfevx08Rft0fGjVPHGneKtHmTS9H0uZxb6ICHiuITw4uz/AByMo4PR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vxb+Kvw5+KHw48D+P9BvfL0Z7y5/tJbqXddWN+8BBgmAziSMjK4GGDBhwadSlNLUISTkk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+CPhPWo9H1CHXbnyY/MiuLfTw8cqOcAgPIsgGV4JUZ61a8Iftsfs4avqUVqur6hpU91Is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98p2qWkTzEABIBJwAD6V+T/x1lsp/H1udOmE1vLpFo8UoPDI7SMp9Pu4rJ+D2jQ678X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+gvvE2lRSowBDx/aEYr7ghefarp4eMqeu4qs5KVkf0YXzw218VQb3i2+ayYysi+3uOtdH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ZcMB6FutU20yKS5upWb95MxYg8gnPUD6YGK8s+N/iHVPBnw+WbSL17S4vtSs7EXEOEkj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Sq4yOQDwa8TFRTlyo0Sbsup6Vd63oOnbdO1vUrK0lfLxxT3UMMhQ8ZCSMrEZ74rn3gsd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rccbYJo3J/BWOTX4mftT7BrPhoyf6Q8sN60krMXeRtyfeY5JPuSa+W5bufTkN7atJFNb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oMjBBBB7Zq8Pl3toKfMOrKdKbjY/pUla70O88t95gbOAeQAev68muttp7LVLXypVR45R0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5FeZeBtB1PRvhd4Q8O61czX97Z6NYCaeVi80s5hVnLMxLNy205PQV3mnQS29kJMlW8tgF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5FWKjJxb2Nl78FIfcRzWdvdlG8y3ZNsanlogARx3bP51540Ms9jdMGZArBApHBLAjkev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bkkkNndxz+B9qwZLeya3uk2bGeRXwDklsjPA6elQnc0pyVzgtKikurS1ZgzR+SnzddoA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0clm8H2YhdrzMNmRnGOB68n6VX8KWc/2K2dInZQrRqOgADMPm657V1uo/ZYIYzcTwwsk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Tg9SCBjNDb6HTNqLtcp6qG0TSp55BypVUAGdzPhVA9ixH4VyXgOOGX+0f9IDAzyfuVHG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GHj3wHpOlLLrHibRoIbK8h83z76FTgcgY3kkjIPSvn/wd+0l8A/Ceo6hPrHjjS080D5bd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kxsCNvfNOk6v1iCUXYIcrwlSUnqfZFhAkurRRhv3Vhb7tuekkxwM/wDAVP50l7dNNLLJ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joOPWviPxB+3l8E9PvnuvDseua68jsziG1W0hZVXail7h1OOpyF617x8C/ido3xn+H03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bUJ7a5095FnktpIyWRWYABt8ZVwcAc4HSvpJYeajzWPG51dO52upRMkQvSpdZfkCDjBI6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jaZavchi0rk7V78ZIwO9bFrbxtYm3nG6SGXnHUnAximas4lu7W0WL5Y0PzEd26jPQVjy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N9l9pjBLSxhB9D6/hXk2pazMPCuqaNcup1DSCfLYnmRYZFdSR2O3H1612GseOPDHgxms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EkMADSzsDkYEaAsRxweAa+KvGn7X3wdsfGOrWN7oetu4iW2lkSCAneFUqwBmVlBQ4YHr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1Fa9vI6cJKCl+9Wnc+x7dQusi9t/9Rq6pOSeqS7QuOf7y4+hr0Ceyie1S142rkZIzg/4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f4L+NtZ0XwPpqa3FqeotDY25uLACP7SRlcskj7RwTuxjjJr65+2TtcNGAHTO0Y746+3X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UlYwrVYzlaL2K0sEkc5JIEaoMH1/wq/YzKtsv2riUlgMkcd1/SqU8czSt/zzzjGM59x7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WECQwlWAJ5XOMn/61KeqJ5b6Fm8sDdhjPwkgKyDn5tw2/pVaWD7VZQqPkXAzgcgr/XIr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uIO3GOw9qMWig2qOhZCwK7l3Asc4Izkda8md+dqx0KrpymUIraYByD6n659KS2SGCUq4I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nJFDkAlRnkDjn3FU/kkduoCDjIxz7UrBzJ7FLU41a3cyHCI2PchsY/Ws6xgUyAuvyqG4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yEIzFQxIxz97jBqW0svJt8k5kwRkjHAPb69apbFXVtTmLq3DFWUcLkcYx+PvmsC+s2kU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Nrdv8iu3l02TKyq+1CQ2Ovfp9DWNqkEjzyhR14Ujnp0/yKtPQ0i0csYBKvnOisedxPHW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ANyvuVh/dPb8+1aL2/ysokK55wBz0/8ArVTt4luYZfKGRbnfIzYGT2AFXBtmk3oRTWkXJ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ZIHWs0/aYNz7iMZBA6Y7cV0EcMcxaV3XcBuUvwDnjiua1QzxFJkO1pFwF65+ldtJsxaN6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jjmiLOyBlZRh42B4ZW6qR9a5lJbm1QDUZMxE7I7sDCkr2kH8J9+hrbtJriKJFDMXJwd+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PD5rmPftVuvdT6gg4yPr2rtMzIuDPHAfLUyvt3ADv6DPvTLC1dwkt4CXXBm25A291Htn3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pl35aSN5LMMIDuQH/ZHOPpnFb32RUjuJ1KmKRSANx+Xnrmpk0hogisEmE3lZXeSIlJyF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LAR3f2eQExqWymeD6frXc6Rbj7CTDLlwWBLfw47Adqxr0R6YDc6jKltEA+ZZnVE+oJ6/Q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bktVUiNP4mGB+PTNbd1YgWu9tgESliW42+pyTxx1J4rjbrxPFfSxW3hmza8aRwI7mbMV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HOAB710lr4VTULd7rXLt766j5SJhstlbsEhHB+rZNctRqWsS7OPxGQL6CZFGnI13t+Xe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73/AQa0bO0m8wS3LAyc4QZRFz168sfc8e1boSOZbeIMI1i+VlcDBPHQdgOlaen2Fsbndj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fH1qqdRLRky11Kug2++4kUx7ouSoHPQdeeQfxxSWtvLcXj9WCN1z90E/09KknmktDK1v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UOjyX1zcsjRqrT4B4I4HrzXRCrroYyV1c4XxXpOmap44uNOulaSBtFiLMBtYP5p2shHQ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Qaz4KEOj+JQ15ojPst75RiSAkfckHU8f/WPan/EK/bw/8QLJo4pLgzafHbmKLgyMzMRj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nazZtpt5GYN5Je3uUA3DuFPIb6gkipo8tSpNRdpr+tfI7ZJqlHmV4tf1Y9DvFR1sbyym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uQKeQQfTHWmND5fmbyCgBxk8k/0rzCz3fDC5f7XHNPoV2yheS/2RnPU9cDt05+tetxpH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RTAPFMvIKH/PSu+FW/uz0Z59Wi4arVGdY2ocsoUOSB06j6VoHTfKKyAdT8gPU4/SprCJ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jB7dvpVyESF0V8DnJ/H9BRyq9zK5ngR2yKoYFz8z+wJ6flVaWe+uHaGxiWKFhgTu+G99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4h1DT7C5C3NzFDI2FRc5lfI/hUAsfyq5penxNC08Jk82Xb80pO4d8Y7D2wKmei0BK+pW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vsSCOR1/eMo+dm6lmY/MSfc1mtbyE2iSAsJJgBn1xn9K6a/ileGWL7zqcg59Kypj5z2W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P3SP60ot2LepAA0EhRuQcqp/nxWtBDLcwumz54gAGJ7dQcY5qFbBZFeQK25GBxnJI71t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Y+nc4/xreDujGTMmxgAWUR5L/dJI/HH4VaZ5CFt7pVa1T5h2yw7ED1pbVIy87RsVk+Yi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W2WfGxx8rY7j1P8A9et09CLlLUYNNeM3ERNsYolCf3Mt2B7kj8hWDG9xayZiPMbgqRyD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huAvlxPut/vKpPAJ5rTsbXz7QlnxJwFHQA+mO/4UPQIowLqOSW4eX5gZcNwM5PfFVZUD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p6YOe/pWzbzi0mAuU3FCPvdP8mqepvGBNJAMK53KPY9qpDRz2nx70u451AkVvlUNuw2O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WV40MMZfLRjLMvUH26VmaOzz2t35ZwJJm2n0K4GR+Oa6KK8lt7lLa5xJsTDOR1+v19ah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63SMxlpBj5yD1B7d81DfwTW7LOh4AG4NgkccHPpXVXcsqeU9sipsJZsd8+/6VmJLM1vK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IIPaspIXMclqPlSWqXMK7mdh5m3GRgGoLKCK4s7meNyWiUEoRhhzitaewaZn2t82ACD9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3ktITfWa5mX5Zoh/y1iHOPTcOSKgoryQgSbWQbCDjnp+XFNjtlAUHgcjPv1rXtJbe6hS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Hp/k/wBajmti2yNCMsW4zjaP5VpGLeiJ5jxvx8Z9Qh0zwNbytHL4hnK3DKfmWwhw1wR7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6V17WfkxrDbx7Y1AVVXoqqAAB7AdPasDwXEPFPijXPiBOu6zif+xtH9Ps1sf30w/66zZx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Cy7GOGbsc8DmumCtKwq1lG3U5GeMEsFwcA9B04rAvYNylxyAvODnp/ntXVOipcOy8EZ5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mwsXuk6Kp3DPX/JNekkcrR8yfEfT5fEPiOx8KM3+hRCCWaMZAmnunKQhiOvlxq74PfFd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lVZAxKxRMOVRCFzx2GKg0JbPVfFmv6u4DSW2rbI8n7n2e3WJOP8AeZyDXRarpbJpBu5m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GXnIUey9SB16962iyKqskjivsovNP8xn2tE6naVxndkHn2Az0rmorOKBi8rqVw2W5xnn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+0C3LICrKpG5euSOoH/66q3iW7Rx3UcXDNtIAzgY9MVtA5z4e/bPmRPh7o8cZIV9W+U+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r2TwNB5Pw+8LwsvC6RYDGeg8nP8AI14V+2/c7PCfhyJQQJtQuZAMYOUhx0r6T0a2Nv4a0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yzTHrtgXv+NRmkrUIeptgleozPvkVZFJGP3hxjk8L+tYMaMLcSbSOhHYnJPaukvF3SNk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6/WsbkQxqDjKDOO/p1rxoSO2rHUxWK72cnjLHP9aoyx+Yd2RyP6VrMNkkinuGPX1rOdV2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Iy0OeSKMynPbI568Y/wqhGqFvlyMFT9Tn0rUlIWSMHP3m/lWbGCzBiOyjkjkjrXTB6GM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Z25kGevvioySrhGAJBOTjjHr+FWHVWBBO4+aCSPXmmtgncAAxB5HOK1TM2irIMrHg9unr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J+bJ9ePTmrM7AyDGAMY/Kqr/ADGMn39AQBnitImbE6hgGOAvGPcj/OKc+CSCCck9Prnv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XOeg9aWVgI2A6knHqfatFuS2fFXxflEnxJ1Zz2e3B9gI1r9a/wBm23MH7OXw9h6b9Lkl5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fkJ8ViH8deIHBOFnCZx3SNRz+Nfsx8C7U2nwI+HUB6jw7aOfYybm/rXvYBfvInj49+4z0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UYxwaX2r3bnisXORxzx060h65/lS5wKQegx+dMQh4Gabn8gKcSM4zk0w+1IBvHWmMKcc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s9fX60hpehPFJ0NACeox+dJxz6U4jn8Kb24yPTp360AMOO3PrTCMqPXPan9e/FNOeprQ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4FPOeOOexpnPHbpQSNP14/yKaeBx9P8AE09qYRznj3oAaPwP+etNx+GOlPPNIPQUARYwc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/d7c1Jz2/CmZG3HUD9P8aAGd+mMZNR9D9OtP5HP8+1IRgcds0AQ5Az/TpxSEYBGenbHX+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9KafUfr1oAa3HTHHemkE8Edae3+z0x7d6bjPPUHPX3oAiPuRgZ989qbkgcn/PvUp2gcAY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1/CgBhHHH1NJgA+meafk9W5PqBmmkYyOnH6e1ADPfGM/lQQcHA7/AFp5HO79abj059OP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85x/nrSHHbqehp/pnOfyFJ04BODk0AR8fn7f55pMN6n8jTzuOQDng+1Q7JPSpkB//1/e8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cY9qlxz9D9aTBHSv02zPza5ERk+470mB/wDWqUoegHTpjFG0cZ6dPrSGRdV68dPxpcZH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OBSlRkg4PNAEZAz04/wpCNoA4xU2CKYc5Gcc96TAh2jOW6jr360uD1x9TUmOcjIz+VKB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GM9qTGeKm5HP8/akIzwe3WgCHH5fU9PrTSNxPTpU5UZJ9+c+tJjrk+9FgK5BHbOc/hik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f8anK8Zxz/Oo9uOT+PvUtDuyMruBX3phAIwOOxqftwMf/AFqbjj/GpsF2QMOfwpCpOePa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pTB4J9j/APWoGmQle5NR9vbrVkrj6g9aaVxn0x174pcqDmICFHcZpmwDI9KnIJXg9c4I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loaZX49R/wDrpNvoOeP8/jU+0nkk/wCNNCgcCkO5DgDoaZgdT25qwVGMn/8AVUZBxz16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jHSohkAA9f8AGrO0c5zmmMgJ3AcjkVNmVcgK+mR7U0qfyqfHf0zTGXvg/wD6qQEJHXju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3+ferJGB2pjLwcdxiiyKTKxB6d/rTcY6VYZRnHQCmY9e3rxUWY7oz7xT9iuP+uTH6cVz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ruzjOAVrrrtFNncLxnyn/Paa5nWEV3jY85iQfmv9DXRSWg00eeSj5FbPVAf0/wAa2vA0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AN6yY9Q8Lg81gzE+WhBIwo/KtbwphfG/hpj0/tOEfiyOMVjXX7tnXRfvI+l7mVvs8GDgb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579e1dJqCRtqlmVJ3iSZQDxxsJ4PrXL3qFLQZkDeXMzADgcsSR+v511F6C2sxvg/u5mc8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fMHumdbKY9UmXGX3uy+vJU1BCgj1yQHgCCIjjHO88VbQqNdQ923cY7hVNMuk261nGd9r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KcSAQeIYzyqzXQx7FSaS0YrB4enJ+Z0iB9ywParroA3iRAOWlkYY9Gi/wrNjLDR/DtwO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/lUyehpHcsQOEu9R8wdJowe33ZDz+tXpwMz7uq3Vs/8A30cZrOvgI5dUdePmjb65kGa2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Ni2Y+uFes2aotWpzdJGeQ5fHsQTXNbfJs5WHWOZgB9JQDXS22Td223nEkgP51grh7bUO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GaykUjXdPLntiOfL1abn/fXj+dVLJN0N7G/BS5DHp3XtV28VlgimGP8AkIxk+xZAKrwR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eHHHqDkfkayaNIlu2jX+1gF4EgI/8cH86ityXtRwGyzbc/Ug1ehVVv7K5zhpPlP/AHzx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dAEqYZGK49M5xWT7GsNh92h+wSFB0yNv5E81PP8Ax4Bx50be/I6UTsJ9MJXAyAxxxk4O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Ld+jmA+xBVayuaJEdsd1046AqAB9RWntUahp79S9mVx24U1l20Wb94h1Bj79eDmr8haO9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6VlUNY9izGW5YjGURgfU5xTm3C+mOM77bGPcNn86MlERXG0iFcj6E/yzSyhheM65wYiu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Q13lckllz/wJSKmiXdaRuDgjzD+Ix7elV4lUaoRjjdCcdBgkj+VWbc7UwQdpaQZH0rGR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M7JMHHPXmvk34mxk+O9UB7x2/PqPK4r62hCsWOOfOQ5H4A18p/E9Cnj7UM9PJtj/AOOH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/AL4vRnj8Rf7m/VHs/wANJJm+G3hx4g26OwjBIXgBWcc9uKl1bxRplpK0E1401z90RWwN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HtmuY+G3hjTdQ+H+iXGoC41E3Fs5WB5XWCJRK4C4DBcAjvnrXruj6HDbWbC4sY7O1UHY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twSR696nGxftp+rNcI06MX5I87XXNeuZY7jTtKeMoQySXspjww7mKPLYz1BK59a7Cz1C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3s4JkNrA4jwxyAq/MePc5NdTHo9mgkECEBsFSOR6dasGOS2/clfOUDGODtJ6DJz0rhkr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3gfw/wDEaye11DTbqC+EbLb6jFGEmiJGBv3EeZH6qc+2K+NPEvg3xR4Kt7Q65ZB7SVNt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7ARgNg7G4+62D9a/SxTGJMMqKqjoBg+tcnay+H08J+KNL8SQJdadYPMGt503JNHORLG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jHBq6GZVaElHoc9bBxrLTc+H9LM9r4c06wkAWYo93MEbI864IOB06IFBr2D4cfFvV/BU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noSkb7fzAJolzlxC7dEYf8s2IGehFeawp9qlXyoghlb5UC/dHZR9BwK9H8P+GLJFefVF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gKB1J+g55oxFqt3PqejhqfJBRXQ6v45fEHwHrWt6FceEQttZm0a5uJ7lWt3RpTiOOXd1K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XC6br1hG6udQsGK4w8d9CwznJwN/avlvxB4g/tzxDJqM7gWepW5ZrV+YFs9xWCMKO5iA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/AIV1pN7HLdJarFG8jCNSzKxUcjIB4/Gu2hlj9muVnm1cxam7n65+HNs1lZyJJHN9pw0b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jGu4u7K804pFcwuqyE4LKQM+mSK/DeT4c6bHloNsBHKtHLJGwPqPSvcfgB8CPEnxH8YQ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Cfh+5invnbULjZdXEZDx2sYDrkk4aQ5wq9eSBUVsucFzNmtHMFN8qWp+rlrPdPEQASAO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xheec1YkmmgZycY6k5B59PSseSVZPmKDHsQCfyrzG7HrJ6al6F0k6FVKkDPGD/8AXq/D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HfnNZUA64YYXkKeSf8+tWGuJ0TdA3PJGRRuVBqxj65fw6PD5kkhjVjxnPPJ6Z56dq5KR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6jOOOACOmO35182/tbfEP4z/AA8s9K8R6JpWk6z4UlcQ3E9xbzCawvW+VUleKUZjl6xt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PiHg39t74haJpiWdx4H8PXwY8ul5dQufYhi4H0qlh5zV46kzxFODtJn1TrdqqXG8qc8K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0XxHcNLZ+HMsEuriK2VmwQhkdffoO/qK+VZf2sdR1oyTan8PnRnlzustQDIN3YB4if1r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1/4g+GNMm8N6jps9zrdgkclxKksO5pRjdtVWIz1rKphaii+ZDhXpt6M/Q3RbZbaE2V5C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QxB/hJ5AGK6OwuFWVDHGAQq/dXoQfp61XOmanp+s3X29vMhmm85JQpBG9uQVHQA/dxWoL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luCrbkO4kk9GAOAa8aErmkk7nhOq/s0fD/xBrF9rH9oarBdalcS3EixzIYxJK25goK9M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XPCthqN5dW+rXUuQI0kurS2uCFDHhd6n+VfQ8FykEd1HZ4k+0IAjlcYzwdv4dDXSeGo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TvQquMDb0J6V72XZhXjOMVLRHm4zCUnBto+LPEPhh/DXjnSdNXbJb2Ou28YmFqkO/fBI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6BccV6LLdiKXaro6MMDC8/r3o+LcOoL4ztLd45BG/iGwkToVOI29OR361HHbneSPnHOd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bz6pzzpyb6HDkVPlhOKXU6Dw7ZvquuQafbviW4SWNWbOFJQ9cZrtV+GfiO3vI47l4GhS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hjhcdTXO+EZ7PR/EFhqF2qoIJMPIOoV1K5IzjjNe36v8SfDdvCzW5e7ZSAoQbQ2eeC2O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hotRdrhm+XrEyimr2PMfj6C3hCWPp5tuIvxNzAB/Ougu75W1G4H3CJHX8mrk/jfqKaj4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4e0Ow8kF7y2GPyrXunhk1W4aTOBMxyDz1PtXBnsuaFJ+v5mvD8eWpVi+lvyOnt7uMDL8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Z+0VEset+A7iI7WHi3RCAD2N3GP616dbR25jYRsTvAIDdq8q/aJcpqPgefH3PE2hN+V7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c7c2+wfREi7yWHvWcQS0ijPQkflWwFwze5P86yirRNLJ/dBJ/CvnqkbSO+m/dZ4P8Z7S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2fZvG+mqcDjEpI5/KvaL4okw3DjLDnp7V5h8bNgTwBKBwPGuhMfbM2P6165qdvu8wKMn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WDpy9f0OHJZrnlcks43e1fsAjAD6rWbZHdDEMYAjUn8hW7pULNbMG+UbSD+tYNnlIE5z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/b1W+y/MeaO9/J/5nQJhYgaikjiu4is0STKvIDoGH5EGrkQzbJ33A8+lLZQsqsG+YZr9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ZzL6Hok0gN1pNnMoPIktkP8ANa4SDwt4W0v4pW+q6LpVrYXk+lXUUssMfls8ZkQ4IXAw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6dRyPrXmdze2knxYtbAMfPXRJZSm04AMuM5xjnFZY2pUVNJM3wMI+02OtkicOQ2OO4q1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pp9rNwMe+K4T4k+Jr7wR8OvEvi/S4Y7m60bTJ72GKYExu8QyA20g4PsRXmLXRHq2R6J5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SNtG7bmAyPbNflxZ/t8fEhYl+1+AtIuWGMtFeTwZ/Bmb+ddlpP8AwUFu7jxBonh/VPh2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vnw6usgia8mSEOU8kkgF843DPrXT9UqWu0ZfWYXsfo/GUQYH4ms3U5WMbhSR8pAPvWs1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Rnp0NVmtYnk2SYIJAwTxzWTjY1bVj5evLJrS8mVjtk3nPPUVbwkttucCRwRjdjtwP/114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Dr+Lb7QVTWYLmzuXs5GGnmWAyxMVba6SZ25B5IFM0T9qb9mabTbtdZ8Xz6XOrERrPpV5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jPvVLn6In2kFqz1C7h0+ZzJPBFnGOYlOcde3Nc1LYaS0pJsINpGPlQDP5VNpviLR/FOi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bNI1OEXFlc+UY1mhJKh1Eiq4BKnqopWj3dPmbg9Bz7UvaSXUtwhJXscRqfgbWNS1gXGg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JJIIy8fmjO8ccg9O1a66Hrltc25uNKu4ESWLk28gAAcf7NfT/wAMndPDOwcYu5+OvXae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u3njIxnjivaoZ3UjRVJq9j57EZXTdZzi7Dbty8Z+hFeUfErTkvvh7q0cWd9uI7mPHO1on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vU4SWk2nLKeCMcVIuksrs0ajyyOQ3p6e4ripV+WXMbVKV42PzK1H4ZeHPFGqWHiDX9PS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kuR/B5idHKH7uf8ACuq8WRzaRa/YdKbZq+qqYoyDkQR4w0mOwjXt0JwK+pPHPgjQ9Dtr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W8TyTacpBzgElolH8Q6lenpivkqbVGnvZtauADdXKhF4JEcQ5VF/m3qa9fF5xQUH7Fe8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jGp8KKFjoVhp1jbabZoq2lmnlxgths/eZj/eZjljnuanka1ggmvzL5EMMZMpkOFRVGWO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TRMkwAJ5JIHP4+vvXmfjWe9v7i38H2wQreW8t1cupORGgbyk4673GT7DHfNfN04yqzsup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3sjxz4bfEbXPid8afF6+fImjaPo0MOmW0h2j95cqHnYd5HxkE5IXAr2S7gv4Z2jdldEc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8C/Z48MXnh74q+MYrtll87RLKXIz1aZCRz254r6b1hUguGk+dQWwWU+nHf3qpqzsFN31Ph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c2Ul3iORfEFkAWYDMflwqp55AO3PpXrHxTi03UdRl1rSpVuN8ziV4sbSwbkkjqffFe5z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3asAGW5gjmwO2Cyk/l07V5T410vTdI0po7KBIFZvMAH3cE7iQPbvWUjU+Z/Fuk6fq+ka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lpHbxscHfI43EcjJAHFcvqemDT2tLMMGKafp7fu1wPntIm/Pnn3zXqd14r1Tw1oV1pth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uBf2EF/uhiz8qmdH2Ak5+TBz3ryd5TM4eR2ZgqoOMBVRQqqAeigAADsBXNWshRep0Xhj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k8/k+TZy3AYHaf3SnAH4/SsLwc86eH7f+0JGuXS5uUjb7xEYYEBs8nBJ59K1NE1aXSZZZ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B8j5SecEflS6WlpbWsenQNIscMkrRbiC37wgtk4GelclVx9m11NqfNz+R1yW0htzIqkE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x6cV+j3hbwNplvDp3iO0ubhp0VJnifayAsMOpwM8EmvzvsC01upZVAUKgIOM8g884zX6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Mk7Y55ee/AU4/r6Vy4Ob52joxK906FhbyzZuHAUjDL1ZgOlUtQvLa1dcbipKqcA8Dt+N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2iZ342q3APX14qvqMf21YkSRWlWRGeKMfMi995PTnpXfZHEeEfHvWYLbwzq6yeZNFpbW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w77QcDPzDH618yH9rrX7mwgstb8DR3X2O0t7GGaG/aCQRWkaxRl1MTrv2KM4PJya+mPHW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2NxISJS0Dljjcs0SjkY7dQe1fEN5YS2V3PZX8e+W2LQuiqPnaMkEjjktivTjk+GxtJQx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YSbdF2uamsftB6ZeKWk8HajZ7h+8MdzHJnPb5kU4rkZ/i94SvlLnStTi7D5Ubbj/AHXz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v4o8HgQR8qMcAOVIJOO3SmRafpCs8bWqooDheSMMB0wDxmhcLYSPwXXzYv8AWGu/iMWb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tqEA5Y74NwH5MavQ6jY6vZQajpM5eCYyeW5QocxkqwKsMjBFZnizStFtPC0l3GXaaVzB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3EEE4z/+uoPD8J0/QdPtIEyFieTPq0rsx46d68/H5ZDDR91s7sFj54iVmjSmjZUAf5s9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Cl+yxSGI3EMZwGCSuNwB9a07lnZfmDKD/tAH+VY9h4fsdd1K4e4AJREXLLu/h4HasMFQ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/ZQdQPMRQRHJA2Rxtmx/9aoi7Fc5DdOjhh+ldtonwt0jVL5bXf5I2l9w3L90gdAa4B/D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lurxPLJCuCSVKSnk59cda9PEZZKjTc7nBQzKNSfJYmVzyFYA9ga+nv2QXkb4v3a/eB0C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gV8uJIGOCR16EgV9OfshyEfFm/IYrt0C459P38Oema8pO+53zP0t+wPlRdRgvjBD/d9v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8NwI51I44yDlj257/SrziVwI5WAcgtGTycLgj8fSq3lQsivOhLEkbjyxPXkmuNsSRxHx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mt7CB5WFoVKqMsY96lyB/sqCfoK+Dta0Sx8UaHLZSuqyuPMt3zykoGYz7jjt2r9M2eDT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3awyzA8EY7gjtzXxF8SPBtx4O8U/aLGEx6NqLyTWTSDaYwDmSEr2K5yucHaR6V7GUYiK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LdprofntqlnM8bCVfLurItFKp6nYfmH1U9PauYLZ4/WvpT4oeHF03UrfxJbxEW18Vt7w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aVMg+4HrXzpqVm1heyQHJQEsp9VPSta8OWRdGV46n03+yJ8SoPAXxYh8N65OI/DnjlF0a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pMraTtnjG9jEx/uye1dv8avDGpeE/GdrHeKySadcXWlzMeDiJxJGx9yvp618QXDjymDsY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V7hgeMEHkV96+OfFd/8AF74Q+HviXqMbx6oI7GDUmaNkWe9sD9kmuFJADLcI8cu4ZGSR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o0OcbtNHw14pgNl4n1S2QbR9oaQDGOJBvz/49XP3zSRWrzRHbJCPNQjs0fzA/gRmvS/i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Uz9otLWUbRngpt7f7tcB9ivbsG3t7O5uWZW+SGF5GIxycKCce9ZQd1c1ejsz+gvTfE9v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h9Kt9SDPjDmaBZVwf9t2AH1r8e/jf4hlvvFUOhmTzRpsTT3Jz/y+Xh8x8n1RSB+NfZEn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wBF4gS4tZbPRUutSt7mNoJj/Zw8iBGjdVYB3Ubcjng1+acl3e6pe3Wr37b7m+mknm/3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B9K82K5q77I6pO0EOVizjK4GckA/19K77wpBHp0S648bTXMsyQ2MeNzFlYOSQueHIC/T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rana6ZB965kVCQPuqT8x/AV9+fAj4ZW8V7ceNdahZrDS5S9lAw4lu4gFhQevlcFuxcj0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yOOq38K6n3hapcwNbzX5D3AiUzBCQpfaC5Ax0DE4GKyvEviq38P6a9vZE3et6kki2VrG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92KPqzHjjHWty4tbpo1Mjs9w/wAxwBzgZPr3yD61w/ii2i0HwlrXii6CnVDp0yLN/wA84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B82fc1z1Je62XCPvJM4P4OeGrXU5rvxBewi4Fo6wW5k+cGdxvlfnOTyAPcmvoPAa9mDLg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vzc/rXFfD62/4RrwBpltcRmOefF24xhfMuGMihj1wE2g+9bHjWWe08HyakkrW63VxHbyz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MZ7E42j0zmuDCctDDKcnruduIi6lZxj6Hk3ibXZdNgu9YgRrbUdSZ7TT5GG1bfTIvvSL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HavkjVrhNSune3Zmtohsg38fL0J/4F19cV6X4suLm4so0aV9m3DjPCJnKxjOQAx54615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xfLdAuOnrn3r5qpilWldbHuUsL7HWR474iX7Qz44Kgnr2HX+VecgxXUB3SxAkEgb1BGP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El5ci4lIhQlcLzuJ67ufuj9auv8ACnQG4by85GNqMP5NX0WDwsnBM8nEYmMZs8RuYWxn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nSea3yr5igEn6f0r3eT4SaS4zDIi56fPImcfUmsPVvhTFbw5jndHUgkLK2efqMAemete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eJja55HtkUD5iPUgcj354pIzPk7Dn3PGa6C48A6ibwwWt7KoLKqhpgSSfw9axvF3gXxp4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v2nzcAMoJKAHscHGR3rpWXVLXucTx1PmtYi8yROTgEenfNdV4DYt498Jxljg6/pQb6G7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IBendcCJBKc8mTGTx65rtfh5Hv8AiV4OiYZB8RaSpHt9rjNcMo8smjqbTjdH9BGriN7m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ySGkydrexA4GKyhDFbWiTIGxbTwyRk9CfMQ7T7devetySINeOocriZlKgZLZYjr2xml1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ChrePyWaSQ4djvU4VRjJx17fjXnzaTsawTMv4y+PPF3gnwlf694TtoI9aFowso55Fl3E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QEjkjOK/E/4geM9X+LXk634jv57vVLOSTLTyHCmU5ddhAVcED7oHA5zX6+/FO4s9Y8TW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aKHibgs9wMsD7hMD2r8ivi74HvfC2qaj4isAY4YbpoL6JeoAbEc2B2II3/ga9DDYWNSlz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PllseJLFKswtbjKuhwwIwVB5/EH+VbnhDxNHoPihNP1NftWh6hdJ9ps2dvK8zaUimwp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FYIu47m4eaB8Xewr5aZzIDwNoOcke3au01vwPpfgz4WnxVqUzDxVeanBb2VqW/dwWbwO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AGei9snmspQb0aOhSjHU2Pi3dWlx48WXTwggi0+0iCR42oY1YbR24zU/wf8AEMHhb4qe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R6NrNpftBEVV5fs7FiqsflBPqeK8W0KeafSoZ7t2mlbzSXc5PDkDn6Cu+8JukXiDS5JG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qjnJJPHFEafsocvYUpKbb7n6M6t/wUm8XR6xN/Z/gXSTYCRvKjmvrgT7QcfM6ps3cdQo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uXXvijoVho0/guz05LS7jvDJFqMkxZ42UgANCvUDHJ/lXxXfQzXN00tmvmoScFSOu49uv0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K32Ld0O0+YQmCeRnPArGOHptXtqOCcZXvsej/FD4pH4m3OlTjShpf9mxzrjz/OLmdlPX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yQS3cZtogC8oKLu6An37VDlWj3KyuOgZTuBP1GQaFlAABJ+nTNa0qEKUFCCsi6k3N80j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Rb21tb3em+I7c28MUDZsYnC+WiqcbZycZHHHNdDZ/t3/ALN91AN2oaxbEDcVl0mbK+/y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N5dyRpEzMQDwTnIA9fWpoLiJGImlVcfd3HGT7ZrzXk9CUnKV9fMz55xiop7H9Ifw0+K3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8T/Dy9fUrKzuPsjyTwvbBZvLWUrtkAOArqc9Oa84+OnjLxF8PfhTq3i/wkBDql1LawW3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ADBFbhSyhgrHPOOO9eMf8E9ot/wN1q6gcb5PFN1GqdVzHa2pxgdev4V3X7UF7PP4N0TQ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WRck46LYxPKTzwfmYYri/s+nHFey+ya0qj5HNn5v6/wCNtV+LXg+9vBq2oNq9tDJPHFJd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0VHAAbBHA6/p8kzXVzdjz55JZg+DmWRnJx67iT3r36+gvPCPj7VrzRrJprK6cTQorLGoN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zHoO/tXiHiDR9f0e3lvRYhkZ3baz7lUZLc4GMdutevg8IqM5Rj8L2DESdWKk9zMt4rfOf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H+VaYmKDAPynt2+ntXG+Htbv9Uu/JuLSKCPymkDJuzuGMDJPfPSusblc+oNelKJx2RsWk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ZYgjA6194fsM/EKLwd8Tf+ESv7grp/i4LAqE/Kt/b5MDAdtwJjJ/2hXx9a+EdXm0WC/s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TfGSMHnLkNnGeuBX6h/F7wn8JP2YfD/hv4haT4PsNU1/z0KXt1vSGwnjiV/tC20RCthy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uIlZaK9yrXVkfoBreraD4V02fWddu4LO3h+eaadgiL+J6n0HUngCvkeL9qvS7vx/a2KW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1/cApOHkO1JlQkBIVOMhhu2ktxjFfBGu/HLXfixrsMnivxANSWVj9jt0AgtoJvRYVO0s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mszxJPLaadGBvIupRE27+HAJxx69Oe1eBefPZqx6dLDpQcpPU/Qj4827yfEhVjVnRdMs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cduK/IT4uz7Pin4mQjbsu0TH0hjH86+7fg78U7nx7p0nhfXZxLq/h2xgt7VnPz3FhCzB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hPddpx1r4C+Ls2Pix4tLHP8AxMmGR32xxiunBSbxkqbWy/yLxFNRwMJ31vY9r/YytYtT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FuL+7UYx80FpLt/Vq/cezimF1MVfJkJBHp6Y9BX4jfsMDzP2m/DZ4/48tW/9JGr9w7eR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SO59K7c0b91HlUFqx0iSpGIXcNKGBHYAVUmtC4ecPgPw/PVQKvNCzzlvMwoySWHr6ntST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OhXByCwwcDpXhylbc6lc+UP2gPEviTS9c07w/pOp3dlp15pwmeO3k8rzHaVlJZ0w5GAO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8dtSubb4va5b21xNFGiWmAkjKMtCuTwQck85zk1+vn7SV6reJfDwjgeNP7OcqT8pKmVsA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Mvx8lc/GXxKoOVElqgHstvGf610ZVKM8U49kdOKhbCJ23Pbv2N9Q8a+Jf2iPCfh6z8Sa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6+hjvJfKmtrOB5HidC20rIQqng9a/ezynALOAOSOP6elfhR/wT0/e/tQ6aSOV0PVz7AmJ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7qw0xRJqVzDZoWCq1xKkKsT0ALkAn6UZ/aM4qKPNw1TlumZlpbr5yqoO3dlixzmvk7xv8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8O6I1vpVrZXU1v5scXmzuISVzukyq5/2RketfY9rdWNzJEILu2kGc/u5o249eGNfnx4n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RR70/tG9bcuDn525GDXgPmirtHsYBU6tR31sfArfta/tE2Uk3k+OdRISaRVV1glGFcgf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7J37RHx0+LvxQfwp4t1O31XRLHSrrUL2ZrKCG4jCbY4QJIwnLysBgg5APpX5iNKXaZXO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0av0p/4JpWUdx4m+Icu35o9L0tNxGTh55Wx/wCO19vWwtGNBy5Vt+h4yqONXfqfpSLaR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SoB47cn+tWY9Ga30y4MJIklUeZ8o6DsCSAM9fWumms5opty9G/LNSTSxWkXlyJvBZeg3E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0PUnO6ujyPxDJdWensllG0lwAqKoALEk56HgYFYOkQavrMqPduYhCwbDAEg+hxgenrXr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NrcZxzxXKz6hZ+FrSS51K7tLJHDNI924jVEHJYDO5z7AfnXdyJbIUXfQvappSafLBcs6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jnnH9az9OZb+6kIj/doo2p1wT1Oa8zk+P37O8zNPd/EPQriVBj97e/OAOihCABz2A+tU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1qUweDtd0S8fIIeXWLW2jzxjO+TeT7YzWdSpKnZ1DWmlNaHu0FmJW+zxxIWbso/z+leL+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ajPokUl1qt5FO0EtvbR/JG4OCpllKocHg4z3rr4YrnUNLudW1zxtplrYRQSSNDo9zC7H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cDmvgnxnDpXw98E6/wCK7/URcNYW09xGsbLIGlmz5SeYWJJ8xwoOM59axliG2lytXNaN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t/nt9wy//wCCj2lrqFzptl4NubS1illja7iuYbmaR0bYHVZFRFHHua9M+Fn7TH7NXi2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vIdduGCQxa7ayC3hbtiRBJFye52qOgFfinamSGBVlIaUjLH1Y/e/Wve/2bfg/f8Ax2+L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sP8AbtYlQHEOm25HnZI6GViIlz/E/HSvoJ5TQfvybVvPQ8f+0KsPdX9fM/ebTtBe3vrv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Fg8ckQBjS2A/dJERxtC85HBJJrdmt3gshNCwIGB1PU/15rsZdFt9OMcFnEY4YI1iijAA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KqgKPYVlGyZIZIZE8yOUgY3gYI7+xFeHVnHVR2O+Muf3mc7fWb3EqpFli6KzA88nqfrS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PycLj73+0PQiuxhsbewU3bfMgjOFDFjk8df8ioVgigYtGQC4yr9SM9ce9c0Zp6FHONp8l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Bfd8uCOg/KrenwNHIkyEZUj5gec/41ejmmaC4gig2NKTHuwRnPct/jXlvi74qeH/AITy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lqNzCbiKC2VMIgcoC8jEBQSMcKTWse4nG6si/wDFXT2ttW8PeKJAy+VdpHJ124JDAZx9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mpwT3OqQxtAFXyIIRty3die2O2DXwv8AF39u7UtB1Cx0A+CLOe1nRL+P7XeuHXyJcBW2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hWn/AAUrs44gmqfD3e27g22qYQZ7DzLfIr0MJg6rlKolpKxnVxdoRpy0cbn39HoOu3lr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R4a0vIRMhH93zAQ/48muG0qTxJ8MruK5fy7nS7qRxLZQPJIYsH7yFl4x6E89Pevl7Tv+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DwNq1uX5Pk3tvN2/2lT+VdHpf/BRb4PRxOL/AMOeIYSxyNq20m724dQK6amXzm76prZm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p9D720bUdN1mFNZ0WZbiGU5fs6N3Ur1B9jWi1vIkpMqlVlyCqjGAffr+Ir8/9W/a5/Z1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J1+/g88A3cCaZcPbFyoJHQAEH5WxkbuV4ya9bi/a3/Z18RTR3Os+PlhjGAtotnd26A9/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FA7GsITxDk6c4O6620ZFWNJRVSnL3X968j6Qg8M6Xaxyz2cSG4kY7pslpDz0Lklv1xWr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lJJ7HmvIbH9pH9nKeERWHjvR4kTopZ4gAPQMi10lt8ZfgxegT2njvQH45/0+Jcj6MwNE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n1O9ltBl2Tq3AHoD3rn9Wt5FhZicbAVOPr1NJa/EH4dag4Wx8WaHOcZ2x6jblsH28zNW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7OmXVveqI95NvMk2MjjJRmxntnrWkItq6RXOu5HamX7ijmMdB1xXQ2kqhXyOdvUf5/wD1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T5mdOGPQZweKieSaJpJEOCAM+4NbJWIlqWo7UKgv1VvNbI+UZyMYyR3FESRT6bNn5BnB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yxPMgXKoBgHvVWKHdYSW5wC0e5eM5B61omSc3JFPADZug2cEMTxn29qoXRMd4Ew4ICfK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1sXspigiDAsVCqT6DPNFzFGs4ueSZgAF4x7c9qJzKiZWohJp2mjRgMLktzz36cVm3RV7V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744OK6CSOTBgmIIIGMDAGPT1NV9V0+AFHkDeWiZYg4JP/wBYU41Og7HP2Ns0EPkhdqxo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vKeWZJptzB8qc8fjWhFZCO0T7ziUZJ/iz2H405HlSOMMBhGGQVz39aYjFnvbi1laNImm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Xt2P0qRZjc263C4zKTnGOPqB0xV/ULN45ySMRyZcD6/j0oitoTbbYW2SBd2Tg49QRUyWh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BGVPPFLdpE/kpDx5fJPTJ/8A11KP3ah2DbtwBB4p0qobfzlVtrEr6jPXrWDZVjl5LeTS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di0sajJic8+Yo/un+IfjXE/E/XX0HQGsdGYvrOsp9lsCf79y4i3/APANxI+lew2scUke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FfP9pYSeLfjNqV/dSiW08LhY40HKrc7cIvBxlCzMfetuaz90ulSTleWyPVNC8Pw+G/Dt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AkCn+8VGGY+7Nk/jUWoQvO6bV3BUJJ7DsTXWqrrbx3CqHjBwQxwffB6cVj3Vxb7ylow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zVQqe8Y1I31Z5pPGGuMLx17de1ZXiHXE0Hw7qGpy4KWdvJOVOAGCDO0e5PGa7OSF3mV4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HofpXmvjDS4tRgt9Gui7wXl3EsqqOGiQ79rc8jK8+1epGqupz8tzjfAPhyXSfDMM2oxr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8/Qia5O7bz/DGuAB0FJqrzXjBVGRbhlwBjbzyfx7nNelajs+zEqOU2/L/dB/DgY6Vy2p2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2GOT5mMjaCfXvjHauiL00MqmrZ5/NaNKyAqsYAGdoBye+TXP3MTwy71yyKfmyR+JAArtb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lTn6fzrAuLGV5G2opDA52DJB962hI5rH50/txeatl4QidmbzJ72RU7AeWigD8j+dfYcc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iK0t1546RJXyJ+3Xb+Xq/gDTRx5iXJB9SZIlr7SuIwioVBwsaKfwRRWOby/dQXqdGB+O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fulWyfr/ACrMcgkAjkEZz7YGPzrd1CLyiiqwJKt3444/HPSspY1AO0ZG78Dgc/zrx6bP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BdScgM2MdPT8qpSAHIB+6AQPUke/NaRQ7vk4wrAj1rPlXBO4dB0PP0rrgzmlYozLgcHJ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5GRnvzW5KA0JUdcED1475rJgXcm3gZIx2zgV2UzCSM4jcDEQfmmBGfTBz6GlbHzMfccj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C/Nul4x1496TAyxAypJB/E/yrW5jIzZ1KsDg8jPtx1/Wo8IJBuUN14z3zxVy7A3BgAN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6VWyR16Zznvz/np7VqjJoa20RS44+6Podw4/P61HJjcRx1zj1+YVYaIiM/xEOg59evT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eSRjn39x+daQ1EfBnxBnWbxj4jmYjb9vmIJ9s1+33wxt2s/hL4Et2ODH4b03/wAehBP8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rXiGZf8An6vMA+u9wK/fjw7b/ZPBvhezx/qNC0xB/wABto/8a+hwCfOrHi5h8Boc5yep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sRikPQn8vrXtI8Z7jeuMHNFHQ8c9/yoPXP49aY4hknn/JqNuBkYB5p305+tNbHWgb2Idw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Eev+c03/AOvQQN9u2KCcnNKTn6f40mD1oAT9cU3A6/n7UUhP0H1oAacYzTTyeSafwAOt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cLiEdh3phzjFOOOPakxj65pmbIyOeKbUnGPwxUZ4GBQA3A6fWj/61Jk4PtSn0/LFAERH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pnA/z3p5z3BqPkDHseaAEPA9OKjPX0x+FSEegGPTPNN9cfnQBF6Drn+lIfX2px9TkZ96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+hoAZwc88dv5Uh5zt47Yx+dPI6j7px/nimkdc8jr36UANbn9aaeSAO/A61J3I6H60044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CM8f07U3gDkc8dP1qQjt/nI+tMxxjpx/nFACZHc889aY2PxwTnntUnf8KTABz+n4UAN+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IGcZP+FPYZzz0/Okxkn3oAbxnHQfd4pfLT++350ueM9c803cvpUyA//Q+hduDtPGefYe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fX61JjJwe/6UuOeMfgK/UD80TIBHk/4jvTSpBwR17VYK+nQ5/GkI5yBjoSOvNJofMQ8d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/wAipgvQ9MevSgjuelLlYczIwO/YU3B6HP8A9eptvr1H6mkIGfTilYOYhx156cCkwev6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xnrSKIfm5pjAkccE1Y2/l149qQD07+lJoCvg5yefWmlCcfrVjaDwefzpCCOO/wBKmwEG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ucVPjNMA446etICErg/X8Pzox27VNz6U3AGcf/WpMCAg9MU09+PwP8qnwBnPXv8A/Xph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0QHqP6ikxjr2Pb6Gp9ox7nn8qQgdRnPekMgPXqOo/GmYIwO/8qnAP44pCo4HXrj1pNDT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3BOMY5/z+FT4x9R1xzTT396TRTIcA9fbPH86aV5IPPXPNT7ccUwLg5445x/9apGQ4JIz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5+lWNo4phX9R1+uKBp2K5Gc4600j681Mc559aawHXv8A1pcpVyIgg8Dj+lRMAe/arBHY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0DZAwPekwf61ORnoP8+9M2nAwOMUgTK86lraVQfvRuM/ga5LUctFCvdkU88fwj0rs3G6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3ymuR1A4t7eX1jXp6ACtqGrZSPNrrmGM4zhQcVY8OP5Xi7w3MOiatak/juH9ahlCiFQ/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Rzt8QaFIeo1ax+uTKB0/E1FTZnbRVpI+pdQlaPSyxXL/aGByP7xb+ldE84fV4M5xLndg9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1C336exwVxdOCVwchGYfhWrdMn9u2YjxtYKV+nT+RFfJvY99FLd5Wu2oPJZyoPuV/qBV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z/o7kdj98moZoVOp2lwO10oHOOfLYf0q5KobWIs94nDY9A3/ANeoEtysfmutcwOHAPp96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4U0pmJ/deX+GJcVv4B1LWYfWLj6bT/jWDbf8idaEDBXBz7rLzUz2Nol/U4c3GqMTw8Rb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TvlP2qdFGBJZI/8A3zIaqXwLi+bHWCXv2G2rty3mxiQ9f7PI/wDHwaiRpELJtt1Yqw/5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1loG/s++XofNnP/AH0ysa0oMgxyk/6u6BP4hRVZ0ITVABkRz3AH/jp/lWUiiXVHC6XM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KjH60+MgXWog9PNhc/Qg0Xy7rK5gbpstpAfqBinRruvtRTgDyYJR9NxBrORpEkgQG709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W1RGmu0POJcj8aemRfWUgI2h8D/CooT5V/ehuAWOPXOe1YS3NYElmgnsGiOVxnn6Zp8e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Hn0wQB/hU2ngvazIeqFvphvWq0c4h0+OFgMmJVPXs2aykaxH2Q/4mWMgE+UPx3EGrcoz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D64JFV4Y1FwwziQbCpPruPNXXOL3TAcAmaZWPbPt9axmzSPclJaVlYdWgDYPqzGoyP9LY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U81Zt9mIg4x+6OD34fFCxg3kUg53qR+IRsVhI3RYTjUmZejCFsD0DdK0rVAQBxjzpFwe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5vfOGjTPHTDDgVsxLzuB6XeOn95TmsJbmsSzGqhCx4/dqe/Xivlz4tp/xX1y3UPbWzfo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mc/IGH1GBXzH8YwyeOSw/jsbfr7Fxn9K9nh6VsbH0Z5XECvg5eqPaPg/ZC5+F2gyQ7WM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LPJnA49K9YmvIF0O2s4YCtwm7cq42ls9Tnrnr/WvIvgxcQN8MtIKrvdJb1WBYYwtzJg8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eJ7glY8YCrkkr+FdGYr9/P1JwDvQj6EkWtQTBYQpV2O0FRtGR9enHBqze31rp1g1zduV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J4XjJJJ6YzWTNaX01yWjQQQg5JfrgdPlHH5kVKlhCLtb7UnN5JGP3fmHCof7yqPlzjvy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R1BJMTRo0LNggyLg88gY968T+KWqSxRyQW02I76SFZguP3ptg2SME5QEgZ4yfUCvfrix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ZZN2Cq5HY9VPpnivkLxpqltrXiG6ns8pZwnyLccn93H8ucdPmbLfjXJKlzyV9jopb6GT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z3Esb3Lt5TRAN5QXoWB7nv6CvWrbw/4l8a6CngqGVP7U1bzbOS6H8Fq5IaVzj5X8vPpz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BYILuFFjs5FlDRJiSXaCBvPIJGeo5Pevrz4I6fLqdlqfi1FH2YRPFBvJUo+xo1bI6kl2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cx3UldNH5c2fh+GPxHqk1q5kgguZLe3kcYxDAxiTAHQbVHT866dNLuXkMqgbULErk8g9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2TPDQtPKi127hWMZKvFHIMHuDx365NdvpvwB0DQ7i2lsLt5SG3XE8sQDsB2jwdmT2bb8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p8umrPCq5XUc9T4V+G/wm8TfFHWlsdKR7bS7Z1+36sUPlwAdUTI+eZhwqjp1OBX6b+EvC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DPhy1W2sLMEKM5dnP3ndscyOeSa6CztrHTLOPTtPgWG2h+6iYUAnq3qxJ6sTk1IgiUkI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5rlxmOnW06Hfg8FGjr1OW1lZt5WON8DrgA+/OPauLW5QxloT5oSR4mwQdrocOuB3U8EdQa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/Wvwe8PPoXhqSK48bavH/AKDEQJFsIjwbqZTxlR/q1PU8ngV5t+ykt+/wP0m81G4e8vLr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WeSaa7dmcn1bOfqaw9g/Zuo9jd1oufItz6LWZNgYAe+O1XVnjZd6kN71WS1Lr82B6H15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W8PeBPit4T+HPip4rS28Z2FybC+chEi1K3mVI7eQnChbhWxGx6SAKfvCojBt2RbaW53e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1oWs28d9p2oQtDc2sy74Zom4Kup6g8EHggjIOa/Nj4rfBS8+FGoHVNHEl/wCD5pP3Ezgy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iB8yZOIpujD5Ww/3v001CALKysCCCRz1GP8ACucmj+WaCZFmgnRopo5VDxSIwwyOpBDK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DpSutia9BVI2Pzz8E6ZFcQmYwRuhZhgLy2R2HTivpr4H+AbLVfiTY30cKH+w4n1BmACl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4Z88+lW7n4QWuhTz3/gWLy7aQl20t2O2EsBn7M7HO09RGx4P3TjivoP9n3wy1voGsarq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/ZY96lWaK1XG1s8qGkYnPfA7VeJxScXMyoYZr3WfQGpy2sWjwXNyvnTYHKgHpwSSP4ev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PlQuUEqhfLSMFPl4wR7DJPeu5FgbLSv7PMhnMcruGPXa3rzzjvzXFLElzdvCiokiyApg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r5qiryZ6U7JXRxus/ECGz8c2Xw/0+7kj1I6Y2ossSjDRh8AgkHJwDkdhg1tS+KvElnGW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D8q5x/3zxXxHr/jeGz/alt/Eavvthqseh7sjYLV4xakknoN53fhX2TqsrrKLN4y5wccn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VUoRmuqOPD1VW5k1toQWV9qmpXDXOo3Ut1KXV91yyvhhwGAxwwHQgcVdllaOfcuXGSDt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sbZjIBEjF2ZhhRyD+ea09Y1Tw/4RCyeK9a07Rg6iRm1G6jtTtPfEjKSPTA60pScrNnTG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ZLgBo9wRSSQeOT/QVoy6YZrVmRcyouAMYyBk496+f9Z/bB/Zy8KLIYtfm8R3kbFRFpFr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xRAdg27FeY6b+3rF4v8AEOmeGfh94GvZm1O9t7Lzru6WaRftEixl/Kt1KgKpLHc4GBmr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6cN5H3t8QtNW70vw7pG3Mc91aOyHp5cMsUrfkEJpxCSaw4QY81s49z/Tmuy8SQQHxFZy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Ac4JllwAc+yg5+tcbHKtxrAljG5UHJHTOa5czxKnKnRX2Vr82YZZhuX2lZ/adzr00xQq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DivJP2kykT+C5R90eI9E6eo1C3H9a9rt50juIo5xw3O4+1fPH7T14YrfwUwJKHxTokZ+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7Mhp/veY5MzldwifU0bZlcHsxH61l3j+Wkqdd6sP0NX49wmkJGP3jfzqK4KZduCAp4+gr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ehTdnbyPDPjc6po3ge4Y7VXxd4fJPpm4UV7rdDLuehBIr5y+M9yJfDfgx0fcF8aaHGR9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KdcXDpjjca9Pi+39nUmv736Hm5auWc0UbeYb2jDBXVT09xyKyrWdFt42wDkAjtWzb2qf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1zcA2W8QXoEH+cV8vwW/39VeX6nRmdnG8fI6mK9QeX0Ct+NaUcgjRtnPU1yMQkddqcY9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6MA46nIr9JTPDcdS1Dct5TSMjOwYgKo5NeTXN7dzfHSxjltPKiHhqcBywJJ+0A8gdM16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G08/wnJrz66l8z412E+CQ3h64HP/AF3rmxabgmdWCS9r8mepy4ZTt9fcV5/8Tht+Gvic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vQ3JwSK43xvaz6h4O1nTbaLzpru0aGOPgbncgAc4FcFC3tI37noVfgZ8caDJdsLSGNoP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DtyD+NeUftA6bHJrXwqudsSyQ+MbTcY4Uj3J9otSFO0A8Hn0r6n0/wAD+JtPjiH9iSxm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cGvBv2g/DXib/igL6PSL94rDxRbT3TxwM4hiM9v874B2gEDmv1LMfq6wT5Wr+R+b4H6y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0hvLsreSRoR99v0NNWLfdRH1YZH1rImdjqUu7GDI5BHpk1vW8bCSLcedw5/GvzKW5+irY/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K68X67NfWjLM2qXrSSpdSxbi1xIegbb+GK8c8aeCvA9roWo3Gl2c8k0ZTYbicyocyKGw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e6Zp83jrXhfgBF1i9JyD089iO+K898dxWFnZazbDy0WKXA6KOJAR3xzn8q+uhCj7Jaa2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t6XPpv4D4PwE+G8cedsHh+KJgOxW4uM9fr9a9KZSpJ5Unpkc1518BSn/AAo7wSI9uV0o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fzr0l2dVB24J+96f16V8hXVqkl5n1tF+4j0PwhqGtixistPR3txPI8giUeYx4+XeeFBP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vtIjVNUhM9xcNmO2s0LmNfRmOFP149qwfhko/wCEWd8bW+3TjI7cL/Ku5jURbipJLc8n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FWS5rWKdvqnim/cLZ6clv5nKieUHaPcKOvtmlPh/XbiWSfxTqSQWMQLyRxNsVQPcgADH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iblO1mHHpXw1+2N8WfFngddDt4Ld5tCvVuZboRZErS2xQgkjIZFVslD1wT1pyhKRmqtn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elawJPDHhG2RNLUgXF2F/eXJU52qTz5fHJPLfTr4fC0gIJddykEDAOOOuDWR4A8c+H/i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PMi+S7tyfngcg4bnrG/VW/A8iuleF+AigtgEnv8AT3qI0lH1N3Jtb3AfvTukOWbgHGMH8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9E8JeNRrvia9js9OisohPLIeFVtyDA6sT2AGSa9LRlAJJx0yev8A9f2r5M/ae8Ka74gt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z0S0s5L5gOYkuJZFRj6gEY9s56V1Yaap1FNnNiaTqQ5F1N3XPh/8dPD3i2fxJ8Lbjw/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upPlikZDICjJheRkENnkg1zup6t+2LZxG41Lw14U1BQQu6GZA2R04E6+tfVtwsjvHJIM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R6VNbySrC0aEEucsB82cdOD09M9a4liHvJXO5UlbQ+O7jxl+07o9m99qXwusJoIxvd4b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x/SvM9a+MPxC8TosV58N7qOKA7T9ku953HI6mMj/AD1r64+J2o3UOkS2W/aHYRkemMHq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sixkxyuTI6nkEgckHoDipeJT+yg9h5nzfqnjW/vEitLrwjrNubYMmECysAxzzwvSuXn8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l6vbYPJe2z/AIV7fLomoX9y9xaRPJ/e8tiPp9Tise6aeBhE0jowJDBnK4NYzrR3cRqg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FhlpZbuHoP3to56fQ1sWXxC8EblEmq+XxjDxSgAfl1rvUa4PQqQDkktvGPcHrW1Bbadc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uYY3I9juU/0rlnWotapm1OlPoJoWveEdWsTFpGtWl/escCCBnMzehKFAcV+p/wAPIM+E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OeoOFznP0wa/N/wtBHot6NV0a3trC6gJVbm1t0ikAI5G5V6EV9o/BnWdQ1fQ9VfVria5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sxr5iNu4wC2WHc4FcVCvSVbljfU6KtGbp83Y9bvb69nu4I9KjEkQkKXL/wAMce04K88k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CWWa3UKZnDOQMbmHy8kdq6cEPbu6ZyQMgHtnn6/SsaeCOMNG2Whbh+3APY16x5x5n4o8B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jbSWhhuJBKqyuQwG0KDwDjpxXzv4x+C3ju58WS3nhy0t7l7i3824VbhIwGA2EjfjO7A6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9lWZYkSTYSWQsOQMYC59f5VQuJGtNX014UVpnleGQSLwsBXc7ccjkKB2yfeuyhmE6OxyV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U/wAGPinHtB0N3Cgg+XNCxyPX5gT6VlXXww+IluHln8N3oj2gEhUKr2zw2DxX6LxR3Ut24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IwgB74P61uw2yLK5Lbsp8uRlCO+AePpXV/bk1ujn/syL6n40eJ/DfiDRtAuV1zTbqyud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EM0EXOUHPAIUE1juskOyDJVYkSPgZHyDGRjivvr9qe/treG0S6VXks7Bo4MjJFzeydvd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9UFcYOBjnHPI/KvJxuNde2h6eCw6otse8jFTuzjBydppvhy7i/ty6gaUKGweuM7QMdfr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q2sG4z3LLDGBkkvKQigAd8mv0csfDml6N4j8PwGytpkggTSrlZII2EmI1COwZcnJX5TW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1sa4yl7aHs1uz5Y8J3MUWtx/vF3KjYGQerD09a8e8SMft94TypvbggfWRq/W3V/BfhMeG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QyxW8gSSK2jik3AjlWUAgivy78f6bY2Gg2F9axFJrrU75HckksiFio/A172Nx0atCUUr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k27nl649ABjrjJ55r6l/Y6jDfFPVn28LoMo/FriMY/GvlgbTyB2Ge1fVX7IM11a+O/EE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aJdquERf9JHMjseFOOwY+1fPR3PblqfpMYktbVGmct/F3YBVHU55HH4Vyy602rStDowD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O4dRECR5hHr90HuelbLaJeX0In8T3KTRuBttLbctooPRW6NJ/wAC49quQ2Nu88MYjEX8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Ow6VxyT6kppIjs9Nt4hFfyyPNOxUtPMfmUZxweAB7DFO8R+AZfH/AIfu9GyrXL/6RZy4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Odrj5Wx2NfFH7SeuXGq6V48sJ7qV7fSJre1soAxEUTLJDvIAwCxJOWPPavzxiutRt2WS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RXU0ZH4rICK1p4Wd1NOw5VE1a2h+h/i7QbeTw/qOjeKLOeN5ke12hDuhuVPyt0GAjgH9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39yLK6tpLW5tnaOQyIVxz3z6nkY9az21vXGk819Wv3cn7zXczMT6ks5OaY+t647F21G6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8zk17EqiklzLU44wcdj6O+B/wo02/wDib4Ti1aGO/H9qQu8FygeBo41Z23RnIbkA4PGe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tpqPgTT7GVjCs0j6ahh2osKuqyR+WgG0YaMcYxivxq0D4k/EHwzq1prXh/X7y0v7By9v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gOjKeD3Br0DXf2nPj14lsk0zXfFb31skizBJbCzBEiZAO5IVbOCemK4atNyqxnF6I6IS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vho92blvEF5Pd6lDcyQzOztklOmcEcbcYA4x0FfUP7KXw9sfDHxbtvEEjiGD+x9QEhlz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T93bx7Zr4Ji+L3j+K5lumvLWWWdg0jS2kZ3FRtHTGOBjiupb9ov4lvB9libTYEMTQP8A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Foyd5wrEDOMZ/OumrySg4x6kwvzJs9V/ay+Jh8X+J5tLtnPlXUwuJhnJS0g+W1iPpuwZ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t+YdDUN/ql7qeoXOp38hluLqRpJHPPzNxgewHAHYCqTDzFKliAODjjg9efpXHh6Kpw5T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+BngW61x47+KNnvNYnFrp6nosKnDyn2zk59Fr9TrrRNO8MWPhvwXpcDfZUdpnZ12uVs/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Lk/5H5s/C39qTw58Pn82fwLLcSRW1vZWz2uoRx+TDGwL4V4+WkUBc5zjPrXu0/7ePw/1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X4gtlt7e4iYR3VnMzPKUIwSUGBtOf5ejxMqjiqcFoRRUebmkz75gt96I82BIibhgkEAg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n/ju1t/EenQ+HI8lb/UbCB0B5Mayhpc/8BUk+1fPZ/b5+EV1DiXQvE1rIibVX7NayDOA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4V638MfiV4J+Kdjp3iLwhHeKi6jdwyNfQiCfzrWJHkbaGf5P3qgHPcjFc3JNpqSNoyip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21qZb3ZFbWsIPzcIqqf4j7KOPrXg2sS6x8UHM1jHNYeHNOxHZK67TcOxxJPtOMjHAP4A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xD8RbjX4NK0TVpotIGmJPLYxHyhO7TOjN5g+Y8ADaTtrzz4K/tm6noMqfD/4wyTvpsSi2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MgCql6oyZYVGB5ijeo5YMMkebxDl2PlgufCK/ddbeR6GT4zBrFJYh/5X8z6L+IOk2do6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cyDk8dWP8v8AIrxe/t7pWYFoiNzHf0ywzxg9hV74+/FO1+HOmP4h1UJeS3qL/ZUVvOHW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kGLByXH8PTrRqFreLcYlkXapVW2/dU4GTz6n3r5HA06sKKnJaP8AM+pxdSEqjgjy62jg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TnLKR3PfPUVwmqeM/Edo0jR3KEA5wYlY4z6/lXUeNLiPTIbi7nZUiiZAfuktvOMKORn6V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dTbbS8zHgfMylSCRyMHk/Wvq8FVrtJxbsfN4ulRUtUjak+I/idSXZoDgcN5OO/s1Nf4n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vICME4dcj/vo153c6hpsS+XPdwxs43DJY5XOCeB61KRh9nLEfljt1r1vrNaO7OD2FKXQ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1nxJY209tHGZJgS6uxHyjOMH1+teg/F6OM2OhiPoj3pHORjEfFUP2YvD2leJPjLp+n6xa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3CxS/cEsEKlGK99pJwPx7V9d/tI/D3wfYaF4cfT9ItrV5bi8EhgVkJxHCefm5GSTXrYb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nlV8AvaXhoj8yrz/j8uMdAUOe+dorrvhipf4o+CwMbj4j0rP/AIFR8VzOqW8dtrWpWsSE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O2a6v4So1x8XfAkPd/E2kL+JuU/rXmzmpSbR3qFoJM/oAunuP7QuhZq6IZmC7cnj1z0y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GdmuCMGJRH8xJd2HJ/AfpTYr+aC5Ns7bold1wBkjBPOR3qtqcaxsxjcMlwiELn7j7gQf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RvSdjkPFfg2GKb+39N3SwTqkspVwzLMq8sdw4jIGDnkGvin4uaPFHbah4udYJLWW3VL+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MQx4BGAevrXq/wC0B+0trXw+ks/AXgu3SQzQmO91ZQJVgmPP2dWb9yrlDuZjuKjgLX5c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Lca74g1GW+a/23CedK0yhyNrKoPA2kdlHFduCqyptNozxFHmWhvWlx8KvDr27xwtsSUN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dOPlSVyFHfqR/Wuc+Jfj3T/HWswz6bo5sNMtJJvslvdSmUlXwAXC4XhQPlDHHqa86c7n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69Khnlt4oPPupVgiUnLSHaoPt659Bk12yquWxjGm/tFl5N53HYAONsahEVfQKOAM11vg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p86h47i5WN1IyCpB4PtXCWlxBd26XFsS0UpypI25AJHQ+4r0X4YXDWvj/RbxIftLW8s0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8pC8Z69OlYu27NOmh9g6P8LPDVzbma5sIFJkBRdgHyk8c8Efgea4D47/AAb8MaJFeXtv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ATKqsgIJwGweRXCaj8Tvifp9mt3LJcaUjOBHCbYhVzyF3yrliB+PFcZ4h+KvjnxdALXx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4UwJGcxElMlACcE5qYzgqjktgqqTioo5jUvD0OgRx20U5kSU+aWA2gcAYxk1nxQgXdtG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7zgf1qe51K4v1AuduV4Xbkfp+VQwGSMx3aFWMMiyBWzjKMGGQO3FK9zRLQ+y7z4K6a0k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iLbc5I2gcsCuMk9hXqf7Evwh0rXfHvjKPxZDHq+l2GixKtrdIrqLqa5O0/dyMJGw4I618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PIzyadZc9drSAge3J9eK9t/Zx/avufhVrV7pyeE4NRm8WahptoZheNELdQ/lKAvlsW+a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Y1KbVCaW7Wg6s+aUT9k/C+m+H/B1onh7wlolppWnwTPcG3s4VhUyuBl22/edj3PJAA7V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+8GX1jaqXv40e5088b47pEJCqeoEgypHvXY6FZyQXl47neFujlj1+TIyRz69K8z+OWs3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9nLNbT397ZWqTwyNDKFnmAIVl5HyKQfUE181T9tGab3NrR5rRPzB+xaf5DXGpXENiXeAo1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SAFyMldo6V5r8VNStj4N1uz0y4iuZEhgCGF1cMM7SqhSSx+Ynjpirv7UQaz0LwrEAo33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U8Z6c18nWV21tOZ2Uu4PBOAPU59Pwr6PCc1WCqXFXahL2ZZ0mxubfTz9ogeIxxqMtHtH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q7TkN39Pz9anm1Br6TfdLkcbEUnHGT/XrSxyxSnG0qW+7k9Md/8A61dyTvdnK7M+xfCX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BPBvZpraBdoXO4bguD7HOK+uf+CgWsW9nH4AsHjDJcT6ikwPR4BDGjDHrg5r8nNNudQh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Q/IkdxIiDnOAqtgV9QaRNrXxAt7HTdavtR17UHc2tmL6SS8eN52XIiMhbaXwAccnFcsq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NPYqqrJanxXd6Lc+FfFLac0rLEjLLbTjjdCTlHB9R0PuK+m5/FKan4bhuJEE1wrAT5Py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6n8RUHjb4b6r4+hi0rwtpr3WvWDSGG1to2aXKcOr9kTjlmIVSMk142fDfxP8J64umeJk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5YoLpL0oVHADwlohIpPQMw61043CKdSLi9ewsNiGqbUtkX9L8aT+CfEVr4nguxbNp8wa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G3ruXPy/SsfxXq8PiPxTqXiGAnytTn+1Jv4bbIqkZHr7V7d+174T0fQfht8J9L0Oyhs4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+SgU3F9dpI0s8jDmSSQ9WJJwABwAK+bIYzHBbRFeVt7cc9RiJc1EMIoz9q99vx/4BEq7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gfsP3UFr+0ZodxM4jSLT9VJJ9Tb4A+pJwPU1+3d2+q6jIJbKE2sJ+9Pcpgt7rFkMT7sVH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4Gk/aQ05sbhHo+qtn0/doAfrX7mRtdzQ4kVd0bsABwCo6Z964swjdpk0ZWOIvtY8MeB4B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wSkf2glt5AyRHEgPQYzgcDqa+ZPiV+2x8G/h/qUWg6xpWt3P2u1NxBLb20Kqylihwkkq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2l4JPsXhyTHAurvvxzHHgV+Ov7WMMkPjfw+ZFK/8Sd+SMcG4PrXmU8LGpV5Wdyj+59tf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/wBtL4G/EDW9OurC311ILS0WOTzbBRhyWJAUSknbn6HtX5wfFPxTpXjH4ja34n0NZxp9/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LlxHCkZ3Lk45U471xrlMnHIbr1qDYuc7cnjrXq4TLKWHqOrC92YSxM5UVRlsj6f/AGQv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avvFfizWE0K3HhrVbezu3R3IvZhEsSIEVzvbkjjGAT2rZ+P/AMTPDPjL9/o/iga5dsYl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T/rVxzyTjivkuEkTKFGORWjDp093f29uuQbiZI/l+YguccDufTpzWtfAwq1Y1pPWJFKv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vb3cxG+OWSM8/Kjuv/oJFKJLiMlo5JlycttlcZ9zhhnJ616LB8G/FDSMtvFcsq8k+XHgf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a5sLt7S6tyHjdoX2urAlWKk/LkcH3raNSlN2RnKjOC5miQKVxs7enAx2rq/CXxA8d+AL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UdAmvljjuW06dofPSIkosgH3gpJIz0ya5baOx45+bp7fnUgsLq9Uva8rGwDFgcAY6ZAJ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Yy6nti/tU/tH2iBo/iHrRxnl5Y5f/Q0Ofxq/a/tnftO2vK+ObqYDHFxbWsmfzi/rXg81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H8RKjP5VpeEfhv4w8f6lFong6yGq3txIYUhgkU/P1+Y/wjHc8VksPQevKvuKfMj9nf2Q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8LLrxJ4r1e0lmOtXdgb026RzeVCkZ2IkYVeGY8nBxXzdPca/aahqEmpZ1BjNdK90WLOx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Pw6V9j/sVfDbxt8IfgzF4U+IWn/2Rqja1e37WwmjnIhlWMKzNEzKMlTxnIr80/it8XfG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I+HvD9tAbPVLy3kvbt5JmYtIzArEFVF4YHknrXkSy91qrVBHp4XFxpU26ui0/U+Dy5Ly7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jN0qq6W/3mhT1PHXP4V0x8O6kgIe1DtkktuKnJJJ4246mqf/AAjups2Banj0f0/Cvo1g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0+Zu5jiJNoURE57ZqNrNUwzRFc889CRzmqOk3ep6lq76XZWiPLDvaRy52Rxx/fkduiov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nbksoJ256Ee2aylDldmXF6aDQdp559TXWeE/H/jTwBfzal4H1y/0C6uYlguJNOne3aaJ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Q3IB71gaVo+p69qUGkaVA81zcE4RRnCgZZj6BRyfy7128nwj8aQgl4WIB4/cy/4Gsqko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Hc237U37Q1oo8r4h+IgBnAN3uUf99hjW7aftmftMWnyjx/qMg/6bRW8v57oTXi0vw78U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kX/2WsO68ParbBjPGiBDhiCev4islTwzfwr7gdOot7n1hH+3p+0vGFjfxNBOFxy+n2rZ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f+Ch/wC0LGqLM2g3ATAJk0pAW59UkXH4Cvh23hEcjLcMm3rtZhn+ea6vw38PvGXjae6X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VZJ1hmhUoGJwcSOuc47A1o8DhrczgiFOeyZ+z37Gn7Sfjv8AaF13xLpfjSz0u2t9Fs7a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Z5pShDEyONoAzwAc+1S/H2WK9+Mc9s/+rsdGskDE8ZaSVz+Wa8x/4J0/C74jeBb/AMb6t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hW+pWWnw2Ul4gRJyksjOEYMS2Bg8cYNWfi/JNP8d9eRpW2x2iqBk4wH2jj6DpXi4rC0/a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CrLnXMfDX7SUoPjTSWifO3TGxjnjzj/Ovnme4WKNpZyka5B3PwOeBknivdf2iCW8e2sQ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Of8ACvm3xegfQpgB/HFwScE7vTpXpYCH7uKMcZL97Jo3Lae2nV3jmjkEZwTG27BOfSrm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SuJ8E2RtNOuncbWmuAMY6+Wo5z+NdtZxtNceVuAAV+T93Cgnmuqp7srI56bug06XyrIKc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nJGBSvNGHYbFHqemBSQ7DaRovOHY/L06113w+0O08Q+NdN0TUXWOC5dwWIBUEISu7dkY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ONExDhlwQp6Z4/LvWjHfPtAC49hngfTOK+rviX8CvDvh/wCG+peINKurc6jbxo0Yj8nI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3J4FfKbeGNVtIEuGu+NqMyNjPIGQSM0KpfcXs0tCwZnIO7OPbGP/AK9fsB/wTli/4tn4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beFsdlS2XjHoM1+OqOzYyeCeK/aL/gnFaRL8GvEtzN0bxKSBnulvDj+dRUl7juZTVmrH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WyMKAqewrJuWNxIh+6oPzY74rYuZJnZoWGxQfkOe3rVYqIgGChvpyc140Xbc3EsoN7Mq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ay9X8deEvCkj2uvarDDcrGu63UF5AGGVO1QSMjkZxmuosIGMhOQA2K+H/GrL4k8earfA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+5EBGOnY4zU4nEKlFPub4XDKvU5G7WR6w/7T/wAC5vFDeBta1v8AsXUTFDLG2pRfZ4JR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xAzh9vHSvc5LzSk0iTWJJ4ZdJt4muWu4nE0YijXczK0ZbcAB/DX8x3xf8VR+MPiv4p1u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WjqPlNvY/uEx6g7Sc1p/Db4h/GzS9Rj8GfCjW9WjvPEB+wR6bZP5kd004ZCnkvujOVJy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j1oYL2lKMpOzaOOrLkqOMdkfuv41/al+HPhbT5L63tL7VQihoREqQCYnpguS2D1yVHFf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/wAWtV1O5sPA2jaX4ZtYHaPNxD9vuzjI+aSTEan02pwaqaRfN4s8JtZXu0anpryabfhT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2R13beT6ivhv4h6VNofjfULRlws+y6Qn+ISL8x+oYVhl0f30qdRao7MdRhGiqlI/bL9hX4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vjO3+IeqjUdT0a6smtx5McIjtJ42BAWMKp/eqRnrwK+zdUAh1AWhAJwuWHcnpX4W/wDB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2grfQb+Qx2PjOym0dw5wgueJrY/UuhQf73rX7o3sLC9iY5bZ+7JPqOorpxsFGd0cVCV1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0uMM2xcMF4xjvWIZDahZX3AkH26V0c8otLUMm4LLIEPHQ49fes69tDHE6SSecwxxgZA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5HStjJWSFyAJAzSPnHTFdAy+barFLD5UaD75wFBPU5PArmYbRibvgq0FvLICP9lSRgjv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XfFF3HJ4j1e81TaclbqaSVAccgI7FV/KuLES1R1YfDupez2P0PvL3RtM0y51mK/tJYbO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+QZAyHPU8V598KPD93/wiT63JbkXOt3M15IwAJbzG+Ukjrnk5r+a3WJRPreryMch9RvC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2AB0qO11LVLBWSxvJ4FY52xzSp7dnAGPTFe5HKXLllz/AIHG8a4QlCx/VVFpWpJYtA1v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PX0rmp9Inikz5TAkHhgcfjxmv5nLT4i/EbTk8ux8Va7bJ/dh1S7jUe4Cy4rpbb4+fHi02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g2qRq10eB0HLn/6/et1lUl8MjnWLvuj+hLWo7iMmK2IEi5JXthsYHPqazltkuI4Q8amR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V+DEX7Tn7R0OAPiZ4lwOz3vmD8Q6Nx7dK3LP9sD9puwOYviBfT+09pZTHP1e35q/7Pqb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+2N7p88IlmmRl3EnJPUdiR7e9cFM86NPDDIwV3G4AZDAdcccZr8pF/bY/aYK/vvFNvcj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msaZp6/tq/Hq3gaW4uNBvCvzETaPGoIHbMcqdfXFdEMNUWjZEqsGfpzJI0bA4zljuzzk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Kzhlu5W2pGNzsOdqKCznHsAav6DeXOveDdC8Q6lFGl7qmlWl5MIlKxLJNGHcIuTgDPAz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RZdLhyW1GSO1LeiTsFc+wEec1rFa2MZK+p+Zv7Tmr+IfE3xC8B3usgLZXz+fpdq2Mx2k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Qjdg+tfovqsQW5lQA7clQD+HWvhr9q6GL/hoD4b6VbgJFDDYLGg5CoL1QAB6BVxX3drI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SeemTn8zXNnEkqdNep2YJK8jgL9RuXGeIScde/8AWsZo4zHt6Akngf3vr6Vv6hGM8cfu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QYDcY6e3UV5FOR1zic82UBCkqcHODnv61n3CgJL/AHjx1yOcfrWu6EFhGu/K8jpgn3qh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8uM4OM4NdkGckkZkoKsV+bG3PJ7459+lZCBQqlR0GfofzrdnGI3JGMKT9COw/CsZEBVc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ktSBVKsOBt3N+AOeKjKpsbB5ZOPTk1OuBKp5wv8AhUS7jE7HjOAvtzkVsZtGZOPmZsHg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VzgZ9FJ49cmrM23ziwI4HXoeO3Xmq5UAlF7IOvv1rdbGMiRk4KEcLIin6AH/ABqFPvKw7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yn/amUn04BxVYEFAW3KAvOeoHt9K1huQfnN4jZrm61Zs8zXNz7Z3SsBX9DCQrbadpdqM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rhYUHPuK/nmmVry9Ea4PnXuMHuGm/wADX9EuoIYZY4jjCRRqP+Aoo5/Kvo8v+P5Hh5iUf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57Cnc56+tI2DnH4V7CPJAZ/AUh47f/WzTvUen5Uh/oSe2aYRE4zTSM8j/wDVS98HuTmo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9qaeACO+cfhSn5famcnnpQQFJ1opKAEOMc0hzx6ilPtz7+tJx06f5/pQAzof/rU3gfhT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Py601u/an+/p+tNOTyOQPf8AzzVEDO/FNPPFOP6Cm+1ADMYGM/SmmpKjPXNADe/NNxzw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b6c/SgBmMU0gdfWnnP496YRz+Q+goAYe3fPP0FN5Jwcg045Jz0746004xn39MUAN6H9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jryMZ5/z708jjjvTcE9O1ADeTwPr+VByBmnfToTj6+1N5zQAzjn6fypOh/pS9x7UDoMc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P/1UmMfSl4Az1pT3FAEbDjHX09KOD/hSkf5+tB5yMdRQA0nAGfy6/hijcv8Acb/vkU8A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/WpkB//R+jAD/nmkCnuKmGCPX6f0pcZ+mK/UD8zK+3j0pMEeh5qcrwe2KTbzwPegCHGC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n59KCO3pQBHyfajb6d6kIyQMfjmkAOP8mgBuOx5Of0pMD6CpOlIcAA4FAEWMnP40zZzn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lBAxnvUNAVyOOuP5+lN2ckdzwKm2k8H8e1NKnPPf/GkBEQD93OKbt7j9e1TEHqe3HFMx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ARYHcim4wcgc9KlKgjOTg/0pMEDnPviotYCEg9OlNK4+tSnn/OMU3b/9agd2Q49aCOP5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SO9A+YiIUDnOf89KYRjnjv8ArU54+lNI5J71DQ0yEr6H/wCvzTMenep9vcDv0ph7ZHT+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jcDGamI59+vrSYGBnkc0cqKTK5HTPHT+tNOccn/69TMoxx34/Km9uep9OtS1Yorlcn1/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ckdc/himkDvzSAqkdgP/AK+KD/nmpCBkdwO/Sm89KCkyHrnPY88A0gXn/PapD246UmME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jVTIYY7Htx0rg74/8S62PP8Aq1HevQVHPtXnt42LC3U84QqB75PatKG7Gjz+cfIASB8z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XCr4i0ZVIOzVLBuncXCVJfFmjITjDyDJA/vH+VZELNbalp85Yv5d9ZvjjgrOlZ1Nmd1L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NJk3HlrmVRxxnc3H6VKxLX+kTHq0cfuTnaRR4hQHTnAA4u2Zf+/jZBp8ufP0hyOkEX4E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6jtTjCXtjszxdKSvUYO4Z/M1BPI39rRHJG62uDj1IYY/QGrur5S7tBj/AJeYlPsN5Hb3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/QOkq+mDz+lQNbjrbB8Q6mRzvhVh+IA/pWXpkat4QRJOSksy4PY7wR+ValnlPE15Gw62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tU7EbdCuE4Ajupgc9MgKazNUWZl8yR1HBntZQfxTP9Kt7A1gp6E2T4/DaahRg91bgDKmM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ICbCMDo0EqD8MVMti4lVTiB2HQ3Ef5nYaklQm81a2T+K5n+nzIMUwcWMrMMN5qMPyXH8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buf3pJ/GP/69ZN3NIleTJgkL9PsMBHfJUlTRFj7XMw586wjPTuHI6fjTmBki+UZDW3A+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CAPwstmVOOxRhUSLjuMkP+kWJyQCwYDjGc4x/wDXqZlC310wGQ29Tz3zkfTIpGCf6K3Q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n9acQo1C5ywx5vTODjFc8tzVE2mubeG6AG9DtYepxgH61QliJt0JHATp3xk1ds1OJVQj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tMdFkgRX6OD78DNZyNlsR423LnGN0S4z7Nn+VXJhiay4OY7pwT0z0xx9D+lV5sCZTt+9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0J0QtCFb7t0SP++M1lItbFuFUb7PwQdsv6PTWQrcWyHILKAfqSwpImxJAG4K+eP8Ax7j9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jn5hjj0LCsJGyGAPmIHndGMH/dda1DgOY1PJvd35ZFUWlMVvG4/jiY9PRhzVrcPtDsQc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I/WsJbmsS/b4WVPTy23e+OlfM/xoQjxtHt6GwiP5NJn+dfTFth5FxnaRIMdOM8/yr5s+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dG01Tn1IdgP516fD7/22Pz/I83PV/scj0P4IxJJ8NLSIruKX+oIDk8YuXOOO/Newz20i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Dn5cdvpXgHwhtL+X4epqGjXH2a+t9T1BQpP7qcCbcVlXoeuA3BXsete6aN4gi1WNLaeF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zcPjP30PR0PYgmurMv8AeJ+pnly/2aHoa4RpYdpyTt2kEYye9QBbW1IW/Y7+gQAHI7Z9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46DP1rL3LJtYoWmBzkd19Pc15kjvicR8TPEl9ovh25XToiz3rfZllBwYd+QzY9SOB9c18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txj6V6b+0H4he91Wz8I2hLJpx+13u0ld08g/dLuB4Ma/NnPUj0rySz1BtYvYLGcKt7KD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Xok3RVlYfdcYEh+9g81208HUdL2qRnDGQjPkkWp3ZIyyDcyjIx3PbBzX6C2Gr6H8LfhJ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tLx4zcTykBkXaWB2ZDSDcGO1csBk4OK+GfCWhf234t0rSZkXEt0nmAjBUJ82DjvkdDXe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j608BQus+m+FbSNZIiu6JryRBuDLyG2x+3G415GKoPE1oYZdXd+iPS+sKjCUz9C9Ig0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9j1SxuBvgubd1lhkB67SuV49Oo781fmuCDsjZSQc4/i+mDX5J/CDxlrPwl1p9Q8IyTJY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cWN0D1MbcmKQg/K2CykDkjK1+k2h/ELwr4l+H/8AwsUahBpWkxmSK7k1CdY1tZ4v9ZC7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CBzXVVy14ZWjqjCjjY1t9zsHcqQShYscbVGTgH2r5k+PX7TPh34TmXw14eQaz4yeMr9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+7JdP/f6ERDn+9ivCPip+15qGui48L/BSGS1gfMM/iGZSs0idD9ljYZjU9nOHI6Bc18h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6jemSSa4kZ5ppCXklkZuS2eSzevJrowuBc/enojLFYxQXLHcz2XWPE+r6h4k8Q3j6hq+o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zsScKo/hQdABwK/Sr9lrTNnwU0xBkbdQ1NSB/wBdz+gzXyz4u+FGq+CPAHhfX9Z32uo+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K0NtEqvDvJ5DsDkr2BHfNfVH7Mk5X4OwJvOP7X1JUAPYSjIH9a7MW4yo+5smcWDbVa8t2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MvXJA96+Ev21hHa3nw9102kF7JCdTheC5G6KaECJzG3pk9GHKnBFfeF1hx5mSQPz59OK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rPwKDxi41TGDxjy4jj8xmuHBaVono4j+Gz0T4UfE+B/Beky69qb6lot9tt9P1abJnsZu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uIuBFcH5J0IJO4Zb3oszNtcAEccc5H9a/Lvwb4i1jwXcfa9OEdzBfwiLUdNuButb+BeQ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gZU+oJB+hvCX7RUFpqEVjr9m66PISgmix5ltuOUBQnb8vRsEIw5UKeD1YzLnK9Smjjwe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9esskZxk4I/A+n+TU1tq+qaZKJdNnmiZiCVVtyMR0ynINVNN1Cw1uwGoaXcR3du/KyxH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D+FeffFnx9F8NPBVzrkS79Su2NrYIx6zOp+fHog5+uK8PkbfK0e46kUua59EeH/H7a/N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+nxxs88Z2o5lLAjY2TkbTk5wT06VLqWoSWen3eqwRNJJa2s08KAYZmjQkBT2PHvXzV+yT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eJtUmml1bxVqc1yskyHfLBbgRRiM5JKkh2GAOvSvpGFrq1kEOoMNjMybGBDNtHOcgY4r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g63tIXWx+RlxHd6lHLKmPPdlulkbp5wk87nuMtxmvcPEv7VvxW8Q30Nt8NPhsIZsbTJq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mOJBAAuc8nPHPFcR4n06Hw78QNb8MBPLFle3EcCE5BQ/PDkn/YYY967DwB9lm1eO31tE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IQyAYyw6++eBX3uHwNPEqmntofKSx1TCSny7nM3HhH9sH4gK8nizxLJ4a092zJbW862Q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SBn+Jsnuat6L+yV4SN5Hf+MfEt5rM3O8KrIW9F82ZpHwP93pX0/BET5YgkgcIcIm/c3A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GkahqexpbKPaflZ55CwHvyeK+0p5FlmGjeWvzPmq2dZjXdo6LyPO9H+BfwR0oq9loGmXT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2c+6v8nH04r6S+H2lJZanZNpdraQ2ltMsrJY28VsjCMZxiNEB5wCfSsjTfCGnqbZLC3t7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QjnBLHPbr717nofhyz8PWIj3B5JuZZC2CWbnCjnag7AfU14Gf5vgsLRdOhFOT2skepk+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SfKvMh1HSrnVbmbU7iQ7pnyQMlQD0H4dOlWNO0w6fGbhQrbATk8nA/MVvJNbxEqSBx2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ni6w8GeHpdWkg8+4mdLaytBjfdXc3EUK/wC8eWP8KAntX5RyOc9N2fpfPyxt0Q2z1eHV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aZYrNMP+mtyQEU+4QFj6ZFeNftQQo+geFpz9638TaJKvpkajbD+THFejfCSwu4IdSvtTc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Ov3ZJ2y0pXgYQMcKOygCuI/aeIXwZplwF3CHWtIk4/2dRtTX2eAwyoVIU30tf9T5Ktiv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efTJP76QDs7fzNVJIzuY+qkfpV6VAtzJj++386esasTx14r4ivFucrdz6KM7I+RfjYyW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XHjDRJghGAQLpQT6cA+tfXjfNctgc7jn86+R/wBoSPy7LwjIowqeKdFBPv8AbY1H86+v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hz/Ou3izXLKV+8v8A208zC3U5skaJvuIvLA5YV57bS/ul3LngjB45r05OK80DZQL6Ej9T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J91+pdV3p2fl+paiuHiYPEip6kVtxXrzLggNgcqTXOrIRw2CKezj+EjgdM81977ZI4XSN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vPbFedT4b4vaU2OuiXI+n74V1mZCchiBnFcg52/FvRweh0W7z9BJUzqc0bG2Gi4z0PYJ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rwN5ahuvmx/+hCtSaWRR+7GfrWTfh2tznr5iZ7fxCuHqel3Ok8gsI4wcFgeScdK88+Ia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pIh1/wCmqV6CULpHH2QH+frXCfE848NGRcDEsQP/AH8SvZxEn7B2fQ8LDP8Afx9QtLky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36Gu5iBEW4KTgfhXnVlHKmrzEjAMjEfnXo0THyzgkDb2ryY7HtPc46w0yzuLUtdWttMc8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X881zmt+BPB9/fj+0vD2l3KTNGzGWzibdlgrZ+Xn8a4/xv8AFxvC/irQfAukwwiW9iR7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X8hUAIJLPGVYnjLACpl+I3iK5g8mWC03KVYP5bAjBzj7+K5oyq8z5WDhCS2PLptM0zQH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OyluEht4FCxxKZpCVCdsEnj3pHzIg2kHuflwPStO+8u7u59QnUJLdSNM3l8Dc3J9f1rO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v1qo8yXvbm110PcfhcVbw9JC4+7ezf8AoK16M8cSsQnINeffCYr/AGBcBjz9tm5I9EQ81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9jsFbDbRnHvXTzqMU2edWTc2T3UjW8RIkCgjjIz/ACr5i/ac0C01rwRpv29A/wBm1HCu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gDJO7bgjBBr369u/Pi8xEc7Qfl6fr14rxX4p6JrHxG+H2p+GtFMUeomSK4szKxAaS3bc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CeMnniro4mnzpXOatSk4O25+QlvZeJfhT8QY/EPgeFiVZheaZcI6xSwSffQhesUmMqQd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sfs1+JvEvjrxt8S/E/jNnab/AIlVvaQRZFvaxBrhvKiU9ABt3HqxGSa427m1Wx1KTR9X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oJreUlWgkB5Rkbp/I5yK9D/Z+C2ur+ORjAe5s8kdOBKP5GvaxWFpqm6qOPAYipz+zmfR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dAxyR/TrVvxFpb337OnxXudPa2h1CeKzhE8674xFAASHzwABIxUkYDdayLhsQmFM8Lwe/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19nqNro3wc8UXc2ySXVtQh0qKCQBlZpYV3HachsL6jrXzuKVoXXl+Z7MHeR+W0eo/GWxu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gwilUlucDy8cEKx5GPSvRtL1r47Jh7Txhqk3yjy98FtMSPpgn35r651Cz064tzY31lb3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4b3BPII7EEGvJ9Y+FdjFJDq/hS/lsltJBJNps6/aI7qPoYIpM74mcnCk7lB64HI7OWnO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c+ffGvib4+CAfbNTlvl3K37/AEu3J3c85VVP1HNee2/jT4zy39po1tpVneXt43kQgaeY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9Vye2AK9w1Pwz41063kewvnvUVC5hdF81VAz0wclemRXzx8VtX1258L22raLI9tfaZfQ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VeJwT6Squan2NJK1i5VajZ9FeFPhj8elkL+J4/CmkWjbSVuJrm8uUb/ZW0cIGxx8zkVP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4fWXjjToE1meyvlt9WfHkJHBMCsUgUF22iTCsXJwGBr6R8L+JF+IHhTRPF1h8llrVjb3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94p4/glDL+Fdf9h0zULC78OanbrdWWpwPa3SYHzwyqQ2R6jOR3BFcM4Rb1R1xk+XQ/JS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BAzg/u7kE8+xSujsfiLJfXqwWvhG6lCr+8nSWBI41P8AE+4DH8z0AzVrV7LTfC3jrUfh3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3hiXygqXOwAw/PgAGeMh19enWududVubkGFlEEMbFRDGnlopB5JA6n1JyaeIwuGUU0tW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D8WPDuk3psdY0fU0ZF+WS2KPE6t0kRsg49uxyK+/P2cpIdY0DVLy3iuVs9UNrdWslyMM8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bz+ea/NvRH0y6H9mau6ojsPKnkziLcQGz/skc46A1+tvw1t7XTrrTtHtVH2QW4t4guCr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341wxwNHSrHSSOh42olyPZnpc8ccKl41RAg2nPHIHb+grn3VZipdgqk8sBn9K6LU7SHz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5BXngkfSsSQz2sWyZQ54wAT0J7cYoQiSW4srCHekRuHc8bzgZA601LC0le3vQi+dtIDMM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FrSEMExxEozEdoB6f1FSWtoqkyTSMcZJ8wBQPYD39qOZEtdjmpormK6ErP95fkJ5KhD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eMQpbx6jdgC1ghd5nHVdmenru6AetJ9nN5HLBCduAQA/PIORg9cHmvmn9oz4sp4G8Pjw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rE7OTGB/y0YdhH/CP4nPoprGpPTQ0hF3Pjf4/wDjlvGXjm6gSQfZ7CWRnCnKm5cYIH/X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kr/AQBz9P1q7s8naMs+4HO5gST3bJ7k9apSmNU34wFySfQDvWVJWR0JWPQPhRoy6r41h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zqVxwGGYziFBx955SMfSvveDw3cN4cu7u7XOsTA37uDuZZovniiU9dqKNv1JNeT/AAD8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iI/bNYVddvAwOVtosraQkdfmP7wivrTw7FE73E8o3lGVOBjdxkit7JxaZjOfLJWM641s6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TmG7sBOUIByZNmQ35mvy3+JFyG8PeHoD18+/uM56GQ9q/QJ7ubTvAvi7w3EMPpRmEe7+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J5GOwFfnV8QT+58OwscbLN359WZf8K6KFXmw7t3OecbV/kebwynA/ecjrk5/nX2T+xjG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8yabZFT15M7n8uK+PE+UgngdcZzX2h+xdCTqXjO6BBxBpsIXkfMXmf8AKpp/Fqbtn6E3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BkClgxwcAc/0qvagQ3tu8bmWKTBIYHK5HT6g/wCNW75IL2xKIAs5POBlenQnr1471ja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NxLNl1PlswAU5x8oAHy/zrkbTkSlofmn8bfGejSn4gaRe3kaX+o65MLeFcsxjWSNixwMB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+RjcaeQB56AgdgRX15420PTrnWtTu5rYMRqF2jHjdgTPt5746V503hbSHGY4pM8Z5yef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gmmeS8c4vlaPBA0Dr/x8Q5wAASAcVEywjnzY/wDvsV7r/wAIVozEZgfJ6ZCHp9VqnqHg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KwxQIXdmjQqAPwGSegHXNEsssr8wLMeljxPahGEkVvowNL5UuMhWP6/rXT6jb+GdK1CC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8yiMF4A/3dyAj5ivzFRyBjvXr+g+B/CfiC2N1os0F1EoG5o2cFc/3l3blI9CK4JUEtEz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56SKXujfkaNj7goBBJ447ntX0/efByGW1lltp9kcY8xnDycKOSDkHt6V5zqvw4+z3Dk3D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c5ANVTwsp/CVOvGCuzyr7JMS2V2gEjJBwSO3/wBeq2O3TPH/ANeumvvCN5FKkEF3KHkY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ggYA9TVOw8O3GpXbWOnaibmZOoVgQxHXaWxux6iqnhJRdmzOOLjLYxwT2qVR6AdePxrp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3XkMJYIXEQk2ja0i/fA5HA6H3q1J4L16DkIGI7eWfz4JpLB1HsN4mn1OeRGkQkgEjrjv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D4WXmpADzD4g1O2hPvJFbF8/iigV8F+Dfh7rfiLxXpWhXcZhtb29toLiZFKukc0iodue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/g1pHwr8I/8ACM+FJbmeCPULjUZGvJhLI802xJAoCr8u1Bjqc555rGpRlTdpmkKkZ/Cf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Rqnhy6vVKw3umX9qJOo8xJFYIe+SGJFfF+gfDyy8VafDJqCz2mpNeSIJ1GHaIBThg3BG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41fCK3+Jes+HtM1iWa0i0sXU4uIxuKvOEWMeWSFdd65PcDgYr5t8QeAPEvgbWbVPEUaS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kOfIm2qeQTgq3qp5/nXq4GcKlqcuh5mMjOnecVufGPxN+FOpzX2m6JHfE2mj2CCATSvIs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wgIXlVwM9K+17+ZHvbheQVkmG4jAPUD/AAxXEfFTwzqOlarptxcKzQ3+m2s0EgztkUu+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OOK6XVZ5bR7iVpChaWXG05GcnqO3tXynF8KcZwjTWl3+h9Pw1OcoTlU30/U8vvtJSXWbZ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qBgg7Djnuc10kHgbRtRv7W2aIiOZwGGfmHBJGSD1I61yN74nuNIuTeKiXLxklY5twBLA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/4132mXkV1LodrMqkEotxJGSOeh2tg+9Rk9aNOnyyKzKEpzvEt/Fv4VeE7XW9HsraCWJJ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hKRkkKN3418/XPFzKqZKRuyjJ7Lx/SvavF3xlTxXqVrqE2hCz+y232ZI47nzFxvLZyUB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dpSQCzM2P945rsxlanNLkOTDUpxvzH05+yDGw+OFsNvJ0LW8c84MUf5da+5f2nPsr+Ff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ViRjJ8uIn+Q7V8SfsaxvL8dogTjb4f1ggNzjIgHXtX21+0zGTpfhOLIy02oPx0GFiX/6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mbShrc/JHXI8+I9YXkf6XITj611PwbheT40eAIVHzN4n0kDPqLhT/SuQ15x/wlOskchb6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ged/xt+He/ILeKtNBx6CYVrB6IGvdP3ymtwZnkk3YZmDbRuwSTjgc49TWXq2nrPZG2kJ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cELvUnPPAwD34rb1C9ELz2CQEyli7Mg6KCcAf1rB8U232rRJ7Szl/eXaxxog6Ay5AOfr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Hxr+0BosPi/wD4h1CxiSPyprfUdItY1CuqWmUkCrnhDESu7HzHp61+ausXkGt6Tb21shN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Z2zwyk/w/j6V+meo69oumKfDesQ3U97eWflCGL5CkT5i+aRvuqCDgLzx+f52XHj6xh1G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SJuWZcNsYocgr7V7k6cOVRvsclOc7X7iaB8PtZu7aJJLJS8sqFguGc7iAefXnpVP4wfD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bGVpZpQ0GCTGYU5HpnJ7V6xoXx18N6RJaSz6FeB7Yg7o54iDjHqAe1cr4p+I/hXxnEsG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PNbvAUSRfP7Nh/mxxToOnFNSCrKbtofO1tZGx0+2tVU5VSOh6lmOK9I+GEsFp4+0i6v5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nuH8uOMtbyqpZj0+YgD3NcvLpegNA4h1G8ilKsV3R7xuwcA89/XPFc5Y6Zc2cu+SeNoP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7YVh6/pWdSKaeo4y8j6c+N3xK8MeLtP0/QvDs89/JaS+dc3AUi2DBCu2NmwX5PUKB7mv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Vk+pWcSPbxSeW7F/utxgHg4Bz3rm94J4BAPv1r6S+BfxG8N+D9G1rSPElwsAvLuC6iMg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T3ANcCpSpUnGlqzqU1Kd57HhVxpOorIQ6R7kOCN4H6GofsWohfLERweyspB/DOa+ybj4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3FhNI+Ms7Ip492FQpr3w3uiWjXTnJ7GWH+tClWtrE0apfzHx2LO4TCtGwxzg9efpXqfg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Y+E7yPwnrb2lxrGmXEdwtlK0Twx3UbO+5QflAU5JwB3xXrWpzeA7jLxQWCsq4O3ymXHO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YrwNYaf4W+GXgjwvpM1pHJbaZbpIyzRgpujBBYBuclj255Nc+KxlShBSlEXJCTUUz2O2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7ySRiMcnvz6cda+T/wBsXxcNJ+FemX9vAbm4OsWs8dsrBTILRHlZN5yFJB6kGvrTQYja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dxdGBDFuvGcivj39sCxD+GPDMKIQv9s3JIUZJH2du3ueK5sBD21dOa3Mpz5L26H42fGT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1lNd6Tp2lafpaSXFpbxySTSMsxVMyynbuYgYAVVHU81866h4w1fTQGks7PDEjo+fl685F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GmeINQ09ZFjjgSMRW45Kx+XujJ98ueOxrD8LfDjT/EWq3vjTVxs8LeGIcqG/1d5dxKPMK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9Gbj1r6mVDD4aFoKyR58atWtL3tWcrpZvpNMtrvUI0huLiPzjCuR5aPgoDn+Ir8xHYEDr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BHSn3N5Lezy39yu1p5GfaOAM9APZRxUscZkVsZzyc49vesXorm67FAeObDw3ql5b6hpM9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0UwUltobOCp9enWvrq317Xf2dPiiP7W0V9c/sC407Vmgguo4rgCaFLlA8bhiilXAzzjGc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PgCL7OunvN4j8RayYprq6YG30/S1kXJtoExvuZwP9ZMxVEPCgnOPTf2mrd/iV458QfGD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yVreQYn+yw2kMMgfZkHy5EJBycrk1xVlTqvl9Telzp7XR6frXx41/wCK9lcX+j2tv4Z0b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zTUEbyzsxLi9uOJLhgecfLH0OwV4p4rtBcJZabaNEs8lwgiLssSBn/dKGdiFRcvyxIAH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IsX8li/EV9t2MPui5QcEf768fUCut+Ig2Wdsx486R43K8FkI749K4qScayaex21IL2Ti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01jT4Ph/oVykV5J4V8MabaXbRMWjaWOF42aPjJXIOMjoa/Pm5VRdSxMuNpACjoNoxX6O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8DWWua2RJqmjWsGiXm5y/mG0XEcxB+6ZImBIGQTk1+eviQx/8JTrKrtWMX1wqqF4Cq5A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+pWqzozVnEwxGCVKhTqp3ufY3/BPiPf+0RGucBNB1Rhj1/cj+tft/KifZWZGYOr/ADAd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D6hZab8fnvb+eO2gi8PaiTJIcAZaH86/Ze48e6deRyRaBYX+r8432sBEJb082Tav4jOK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9TkoUqkveS0ufLP7cOu+MNJ8A+Gbjwfd/Yp5NRuIp7gRo7LH5Ofl8wMA2RwcZ9MV+P8A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051XUNYnvLraBPdX8pcsDym1mH3QM8Dgdq/YT9qzw34s8UfDvSJtUnh0W3g1iNjFbkTz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EBx1wCK+JtK+FejfZrhZpXvWli+R72ZpHBGcYiTai+w963y2rS9nzOOtzatSmlyqX3fM/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wau9tb6gsxVV+TzMfMfQKMGk1CGS1nltbjHmQYjcj+8AM17RqVhGnxD1CC3RGW28lRsX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Oc5B5ryfxbG8XifVoHVgFu2wTxnaABXpVbc1kcdNS5bszLZ5GR/JJEnATYnmN17LkZJ/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XXvEui2fiaDQZLm6S9Lw3uoz/ZbSIwMCjCBPnlORyOnavnvwfqmiaJqbahrsN1c28cDq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I2MKZGDeWvBywUt6VseLvjD4u1DRf7O0r/iQaPE4jhsbC4m3ENyTNOzeZKxxz91f9mua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ZpTqKEuaSuj9W/CPwW1nWXjbx5q1xqQdCxitIxa2/wA3YbV3MPTOOnNfBHifw1o9rqus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ur0Rq4DAKkj7TnGc8fnXjtvrOu2gDWesalESAf3V7PGckf7LioI7+/2kJe3AJ4OZCevX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HdM6pY2M1ZozMFlHIA4z2r6D/Z10WPVL3xI00ayCKGzwT/CzNIOM9yB1rwDbtBC9+mfb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F/hB7h/COrz6Wb0Ri48gIRIIs7d29W4GT09a9GabVkckJcruz7O1/wAKWH3p7MGP5icc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/ZZ8M2/hrxHoF2kXkXOo6h9oYKMELKpCKSMf8s+v1r87Jfi98Uru3MF3r7TpICGV4ITu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17+xp4v+Kvj/AOMOn2uoTR3ui6FE19fGO1ihaIEeXD8ygE/N264H1pNtUnFk1Jc8lY/X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KJ87o3cbuh59K/LL9pDwLBbfFW71SRNsGt2sF/EyrjMoAim5/iOVBJ96/VSaGPUpUW7g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fpxzXF+KPhF4C8bzwT+IrCW5ltEaKB1uJI2jDncQNpA5NePgsdGjNykdNal7Smos/JHwv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xaDo9lJLeTnK9Nyxj7zuSQsaL/eY15h8SPh5r2kfEi9+F/gye01XXGWKJrm2lMlpZI6K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htpIHL8Lkiv2Wufg38JfAWl3GovFfxebgCNLt2kmcchBkdB1OeB1r80vjR8QPDHwHsdQi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TxNJJcwQs29rdJSf9LuieSiDAhjIG9hwAoNd0s8kqnJT1bWi/wAzGll0JRcnol1Plv4x6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1n8Hfhwk93rLpHc+MNcuGHm3UxAaK1jRciGMH5zHkkLtDEkmvnTaowSeRjNDTT3Ms17e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088p3SSyOcs7k9WJPWq2534OSD6f56VtSjKK993b3HVmpS91WR6L4G8eJ4Emurm200Xl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ZsiBB2L8p4JGT68elelw/tC3AZBLopOCS4FwDn816184hJEB3xPkHnKn/Cn+aUTCqRnH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1ZKlJbH0w3x902bHmaVeJznCyIwH6is7Uvi74b1Syazm069TeQWJRGzj6NXz1FJg/MpJ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WA2475A4NChGOqQOcmrNndzan4MvpvMlSVM8ZMRH54Jr9L/2C/CWm2OhePfEUUYRb1rfT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6GZ8EjI++uRX5NQ4MkcMKktI6ovuzEKB9cmv34+APws8VfDH4YWvh3xBYC31ae4ubq7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hYxuXjhFGRzyTzVY3EJ4aSZlh6VqyaPpvwl5s2lRGRs7Xz0zxkivzt+Ka+b8d/EciHAS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wr9G/DdjLFpcH2gtFIHIKHr15H+FfnP8AEaEn46+LM5ChI8H/AHnk/wAK+eoW9lU9D2KK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0AG/4WDHkjP8AZ8HbPdq8J1K3bULQWh5Z5Iz6dCea92/aCGz4kFH7afbn881xHgOHQ59Z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hsppBJIwTDqQQFzwXboo5JJr06EuSimZ4mPNVaOH8hLJVsxhRGMt67ieQe1erfCfRF1S6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LBhGJOm6VsE4+gx+PFeTSzPcySXTr5ZlcvtJ6bu34dK+kfgRZGT+18kfNYxkemXkPX8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xpJc6ieE3EZgZ4WYLskfC57BvSs6T5mXbjHH+e1dR4qsJbTXry3CgmOQ/QEnJ/Dmt74V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7sfD2o7VguEmLFwCpKLkDGR1PGaqM0oXIlG87HncYwv8ArGAIx95iPyyatLPOAAJJM9yG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S/wBnKy8N+BtT8R6Y0AltUDAovzgkgLjD4PJ5yK+V7vwrrelxLLfM2Dgldq4x35BNRCtG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mVkVo1PQL9M9R9TX7Yf8E87Zv+FC642P9d4iuQpxgZWCFTivxRQ7RtOCTnGD05H61+0v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j8F7rQ75jbvN4hvWhmc/u5S6xnYDjAYYxyeanESUabbdjCpFt2SPuW2dp8ecf9WoHHHq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nY5wewqa4heJLl4vvdRnv/hVmwhJ2tIMFRXkzWtjfm925n+KNXXw34Yub9W/0iRfJgH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T9BX5yftC/EJPhH8JdX1yzaOPVdVDaRpCj/WNeXQYNJzziGPdJ6AgetfZXje/k8Sa6NP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WIEZlx+8ck4GEHGc8YJ6V+Dn7Ufxgi+L3xLkj0GUy+FfDHmWOkEcLcyZAuLvB5/esMJn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FH63i400vdjuejQ/2bDOs/ikfN9vH9kgSIclVwWJ5PJ6+pPU96/Xf/gm38DPsqXv7QHi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+HHQfdurkZ9f9ShH+3X5e/DrwLrXxJ8daN4F8OxedfardJBGByFBPzSN6Ki5Zj6Cv6fv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DdC8BaYHkstC0+30+ORsZcQoBvOMcs2T+PNfWV6qpRueEld2Z+JPiTSk+GH7RXibwlcOz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cBQZWbzYmwABkxuAfXBry39qbwY1tpuheOrQZiglawuSOgS4w0bH3DDb+NfZ37d3w7ns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JlvbCG5BHXz9LJSQcD+KF1P1WuNsvD+n/Gz4N6p4fBTzNRsXSJzyRdRDfE2e2HUA15ea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dnZM9nAw+sUZ4fr0Py10/UtQ0q+ttX0uZra+sJo7q1mQ4aOeFg0bD6MBX9MHwE+MWg/G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XjWe+iEGp2462upQACdSOoyfmX/Zav5kIjcQNJb3SGO4id4poyOVkjYq4/BgfrX2f+xh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j4f8TzMng/xXJHDfsx+Wzu04guwOoAJ2SY6qfavYrQU4niQ92VmfvU9xc3aybvmTdu2n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8KksHd5f3jHjjkc+9V/syR3hmguMpIA6MgBSVXGcqRkYI5B706JbmK6jwvDuBk8df6V83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PFdRWWqiBhJutJFiAG7LlWxx657Z5r8jbz4rXGjxyR2Xhm9urmFCC880NrCsgXBJGZHK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8YfEvRfh+I7HVLO5uru5ha4jSEKF2q20hnZht59jxX4v/tEeJ77wHdxanpkSY8S3OpAW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oU8byFfqR26UYSjCtLlqbnVSq1KVOUoLQ+PNI8Aaz4kF7qEDiMfapQ6hQ673YyEAllJx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mVv3bo2PWMj+RNa+gfFGfw9aJZppSTeWZG3m4KkmQ5Y4CGugh+N7I4d9DB5z8s69/qlf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UHq0efT/AAo8YwJ5pjiYem2TgfgDXPzeDPEUOfMjTjrgSAfqle5r8dtNKMjaHNGXG0sk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n4yaI4+ewuUJ64VOv4OKuz7mb9n2Z4BNouqWa77hFRc4yGPH4EDj61lzMlo/lXDKr4yO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T+Hl7beVq1jes2cgeXlTjoTtkGMH0rzLxdqngjWtVjvNMt2jjMKiQSLIreYD1G4kkYxz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jy5Ckkfmp8yHgsM4zTbkL5Dhh1RgB3HGK7DX9P0q0sbU6ftBmkJkw+4j5cjjtXHXgJt2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TxzVLcLWP318KWMs3gXwssbqqxaJYIQSRkiFeRWfFbmSdgilCM7QwJBA984/Kuq0LT3h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pdoiqDxlYlzkD0NF2qxQiVeqAlRjjr3781yxlqa20Pyy/aRh8/9rnwBpr/NsXR9wHpJ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1c5vLskegz2ycjiviT4ykan+3d4RtyuEiGkKVxkDG+T/AD719q6kdxuWJ5Zhz065/wDrV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deAV+Y4y/UkBySMIPrk84I7VkmEgMH4x1/EcV0l+rCCPH3geTwOOOvXNYNxuCtju3Q4x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ZJGFLGyMRIDnCZ9s/p+tZ0gKrOzcHecdK3JV3eY/UbUB9DjvisR9xjkLDGX4GBx+PvXY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kO7+6c5zWMm5Rjjrn8TW9dfLFIRjjA/D1/lWNJhMHK8rk89MfWuukzCSKWAJFUDAO7r0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ZIzgenT1qYbSR07/AK0Pym1sEEoeM8jPt+tdMTGRiSli7ZHG8nI+uaqLgLg9doP5+1X5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AB9Dx/n86ptw+0HOQDzz04rpRiySUAtH1+83T2FZty5SyuHzytu5OOOiEnP8q0ZjxEFO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4696xNYfZpWpOMfu7Kf2GBE3NaQ3RnJHwD4ei+1a9o8B5Fzqdmhx/t3CZ/Ov6I9ZP/Exn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Dp+lfz6/DWD7b488IWh5EuuaUMZP/PzGT+lf0C6oxfULhm5PmPn8zX0mXfGzwcxd0vmZ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dg5HI96Tp1r2DzHuKM00/l607J6H/J60056/XNAxhyOaYT1px4+vemf/AKqBPYQnn3Jp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+lNOfp2oIGk5/D2//VR157+tBPX/AD0pMHsKAA+mKQ4GTn/62KUnn6UzI6fz680AJzn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Cewo61TAaeOnr+eabmnHIpOO1UQxpBJ5z/iBTeenp3p/GeOvT2puPm9PrQIZxj29ajPz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efwpDz0oAaR3700j26dO1Oxx+VJQBH9KQjr6d6VuCRz/AI00jJ59h60AMORk9xUZJA+v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RMcfX0x9KAG9OnT/AD7UnseM+vv+FKT1/H60N8xJ+mcUAJgde/I+lJwcgYxnGO1LjjHTj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TtQA0j19ccelIT/UcUp9uSO9J15Hb8/6UAJzzim++Men17inHvkn9KTp+Hc0AJwR1po9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Djv+NJ17+vr1oAAMHJH+c1J+H61Hjr7ce9HPr+tAH//S+leT97v6e1IADgkds1Jj0oxm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2nPoeeaAFBx174p+D3/GnbcYPp/KgLsiH58frSHbkd/WpQvpmgKD170CuyEDrjtS4/Ei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NC49qAuRY/Gjv7kY96mxjAHamYH8P4elBV0RYPX1pDkdvapsAk46DpTSOg9KTQ7kODyaQ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Sm+mPpmoAjKg9zSHBGT14qUr144pCp6UAQfn+NMPQnGanxj/ADxQVx25/lSaArkHvTe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uc9eeaZsIA4/WpsBCRgZ/pTcfgeh71MVB6dB3703ApAR4H1ANNbABwM+1ScjqMGk6fhS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70wjPI7e1TFCepznvTSB09OtJxKiQ7TgjPT8iKjwT0FWD06HHY01lPTGex/HipKK5Ht9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vapiAOo9e/503API6UWK5iA4znOcfnTemD19frUxUk/55qMrk5FQ0UQbMerH3qM8HHqe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REH0x1pAMwcegzTQAe44xUgx2A9qD0470AEQ/eLnpnk15pfZXTo2/ulgfqHP869Ni4de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smTP3ZHH5OaujuzSJwcycMQQD5khGRnue3+cVkXagIkvdJYX4AB+SVT/AErbmyQ3fEkn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JCc8Yb8mU/0qJ/CdsN0fbWokHTJpH6JcykZ6D5yQc1Hdrth0Vl6O0Sn6N839KffgSaFP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H+8Khl40rR3PG0R4z6rkD+Rr5OfU99E3iB1N/ZhT/AMvEOQe4888/nVi9GdQsk/ueYV/E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7ZyMeG25HptkDZ/GpNXJj1KwaPnMkq5+pFZlLoQRsT4iLHlvscYb8AKrWAX+zNQjB4N5K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HilYR1NouffriqdmANNve5F2/XnPC1maotWv3bOX1QDHsFYVbtyTDEjH5czj8dox+eKr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SWA47HdxVi15tLYvyfNlz6/6us5suJDIWTTJmx837k/mKuR5HiC5B58xofzaPn+VVpAx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/wC+Sf5VbB/4nplA522rHv8Aw7f61mzSJBDuaG325XNvKTx/dl3D86EO64sSOW+yzH/0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+UvYLcqf+AydKhtyPtFkWGAtvKoPc45FZtlrckkTEUUgPHnAkd+uDTimdauU6cqVPpxn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+e6g9vlJ5oPz60+3rsVvyH+FZS3NUP05eLrZnDEdO2KgUl7coc8NKAc9CGP9Ku6cN7X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tg5JpkIUPMoH3ZpPmx0weeaykbLYZcEt9lIwcBj1x1UcZ96e8kiQRk4LJdrgj/dx/Kq9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Zx1PGMD/AAq48Ykt5Oo2XEWPqRispvQtFtBm5gbjiWQc++TV5HR5baSPszD8N3Ss9VIc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q3CBBcRbgSFkkGPX5wRWEjZElymyK3hU5PlXCA/QZq66YlmOcjzIH6AchxjpUFxGxFsR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OB9KtPwkmcZMMTE+vI5rmkaxLVqjecSThVkkjxjHXOK+bPjjlPFOmDHLaU2PwkNfTFu4a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467gSD+Br5s+PEefFGiv3fTJf0m/+vXpZC/9th8/yPOzz/c5/wBdjsPgVvf4bz4zuj1y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3Ptk16HrdlZatAq36NFcWwLQzw/JPC/BBRgePcdD0Nef/AABiuH8AancxLuig124ifnGG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azttOjcvrqR3NsRtLRfNMh9gCPz5/GvWx9JzxE15nHgKnLh4PyPKLXx2+lXi6R4oKyxk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Eeen8JweWXg9eK7a68RaJpukXWtNJGbayieRsHdkxjhcg4JJIA9c11GpeE/BWsWTzaZp9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hXjkMYxhtzAgY7rzXkHjL4c2134Uu9L8PWNzbRyOs7xpMzIXUjkqSSUP8WGyOvNebLCu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JxtHc+O9Y1O91m/u9bumVrq9leeUe78hc56AYA+lYdxG8sqXEDBZeDuyRkr0yfY+nNeh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rPXLW9tY5FJR4P3yPz95SVJIB4Ixkd60G8EPdXDmxv0FuEOGnt5Y9xHU9AMj0FfUwivZ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NqW51X7P3icwePYpfENsr2ukWF3qMl7IoD27oPlhLYw/mNzHn5lIPavEZdS1TxBrWo+K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3k93N5hGQZXLbcn+6MAfSvuPwF8DjbfCi6e8WO4l1WVbyZoiY5FhyFCDIz9wZxnrivPfi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SXV9B8zWtOkXzRGijz4Qecsq/fC98c18zSdOOOnNq2ll+p704ynhYpO7Pkt7i7+2eXeL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OyQnoGP8BHQZ4PapNV8Jwa/CLe5mkTyJDK8SSt5DyFQpdoydnmAAAuBkgAE8CvRtO8H6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LzxMSFVQPmX0I3cewr0jRvhp48vo4rHTbJYMAIsVwoViP9kEMScdzXuxiqh5cpODPnnT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D/qSST0DHtyep9q+xPgf8D1jubTx547iVZQwn0zTpR/q8HImmUjG88FE7dTzXtnw5+Ak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hgv9TQg28RAEFsP72Ojyf7R6dua+gRoZERkmi69cMCK87ETnK8KSOqlGKtKoz4m/a1txc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cXd4QVOT80Ksev69/SuA+A3i7w34d8H3HhjWNd0rTprfUrq5SC+vI4JRHcMGBCSMCVJy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DrDVdI0mK+mki8m4nZCqluXUZGArHPPBFfJN/wDs/eB/E2tCbXZ54y0QjV0tnXIjzjLO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g8lxNTCPkj1OWtm1Cli7SfQ+prfxF4XvlAt9b0mduzQ6hbSE59hLmvnH9p3w9c+KU8Hy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N59tuYmWVY3uEURoxUkKZAp25PUVwut/sk+DDKF0l5Cg++8tqhH4bVXFfYX7LHwH0XwX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qdh4ku4z5E6bYkjtUKgquSQSzH5s44GBxXHWyuvh5KUkenDMKGIjaDPgTxX4Njt9Rmj0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I5CgHYMY7cnrXGS6BcXExRCpaUDKIQwygwSMDAr9FfiP8BbaHW3lgglvdGzzi4KPB/ss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IPPNebt8J/BWmr9tsbC8kmhUsqx6wwkJHZVEHOfTNfS5bQlVpKx81jsVGlUdz5H8Pax40+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cOsKspltnwEk9VHXGc9ACM87a1vi3rHjH4q3unXt7p0umWFtaeRbqNmBc3DfNKxPyf3Q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05p3wy1bxJA8+oSzaPZPxFFM63EzP6ZMaEDHbk1658Mf2dPst+uva/eJfWVowaytWR/L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W+8F/hGOvPauPMMvpQnzuOpvgsfUnHljLQ9h8G6LpnhDwzo/gyK6Fg+i6dBDvjb5Fljj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d+dY9rb63OZ7vxBKk08km4EEsNnGD83POOmK9RPgmS705kglMcMAx5bcqyryBkgkirA0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RqY+URFyOOnJYEV8hWwsnPnZ9NDFQjGyPzO+P/g90+KUGtQhv+JpZW0pWBCTJNCxiP4k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P491ebT7iLRbi2ig3jzbwi2R2Pfa43deTgc1+g50yGTyZbOGFZ1JRWaEF1U88Enjnmrf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meRmyz4x1HJ5Jr2cJmVSjTUEtjxcXhYVqjn3PB9G+CuuO8cmsanbW68FktUMjD1wzYH6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S8K6Tc3t3bz6tJaW8k4Msm3cYkLYCrhctjGTnmuugtjG5AbKgZ+mPU1y/wAT9QXT/Aup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gDrmZgCB+Ga6XjsTiJKDlucn1ajQg5JbHw58Jf2mPD48QzeH/iPby6K63JWO8liKCOQ5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MSqNn94KME/dEVzCY0a2lSSKUBo5I2EkTg8gqwypB9RXxB4v+H/h34grbx6zGn2nYhgu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bh9+M4IKNxg8YNYug/FnVf2cNen8L+Pra81DwoyNPYOi75FjQbV+zyfIko4CyRna6Hkj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j7WOqPRyXiGlUfsp6H3zrPiHRfCuh3fibxJdRWGnWERluJ5ztWNR6f3iegA5J4FfOmka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JPiqF9NtFjdPDGlSEiW1s5Vw93cJjAurpcYByY4vlGCTXJ6Za+LfjfrVj8Q/ipZNo/h2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neN/BS+1IHAklxzHERtQckZr3zw1pg1vxIEuJS8duRLMmCe/A/E/pXXk+SxwsfrWIWvT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e1f1TCvfdnrPhXTH0fw/ArptkuCZZPXL84P0HFeH/tPadrOrfDdrLw3CZ9TNxby2qABs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kHGzOD16V9OX7KqCOMEADHII/nXh/wAWtRsLKx0vzrmKBnnlRQ7bdzbAcD1PtWUH7bEJ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NFsj5Pk+PX7WmmsXn8NabeqTw82mTjPPcwOMGuy+Hn7Snxw8Q+PNB8J+JfB2l2UGrX0dr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ocs75mbaSEUkDjJ9eldaLmVdrRZZWGQU+YnI46GtnwbrTHxnZW7w38/lFpmCqhVAqn52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u3F8N0VSc09jlwvEdWU1Bw3KH7ScUcOmeGpjKqLB4w0nIdsEj7bF07ZGa+uiijUHYNkl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7XFxa6T4Z0zVbwFbW38TaTdyuBnbDFcQySNjvtVScDrivoXSPi98I/EN0JdD8YaNdNLk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9GINfn3Eyc8BGnFXab/T/ACPqcLLWR6qvavLlxuK5/jYf+PGu6TX9BYApqVmQSACLiM5J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/KRbBhK20mV9vv8xr5jIYShV95W0f6FSd42L4icjPQEZHvUbjBwSRjikt79WjGSGU8bgP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pORuz7GvsYSRlJMykQyMTwqKc5NeNfFH4meCfhH438P+LPHuonT9NksLm1DpE8zs7uCM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HGcnivaflEwQnCnqOlfKv7U2gaBr8/hAavYxaiiC9QJJu4BMeTgEY+tduDpOvVVKPUwq1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sbf9s79mW76eNBF7TafeAD8RER+teieGPjV8JPiLOdH8EeJ7bV71k80QQRTh9qkZJDxr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8+D3w3ntVmtdLaBt5Ur9olC5zjAJc8V9ifsy+CvA3g7Xri40rSmtdQn0ydfOll80+WHQ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nPFetjOHqmHj7Sb0OShn9OrLkitT7WtA/kq79W9etcD8UBjwtPxkblP5Mpr0i2aKaGMq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icjf8IpOQMAZP0GRXHXt7GS8jbDq1aL8yxHaYu/OP8We9dHDOIo2BHAByfpUTLCLdJgv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WoQwQuZT8g+8eeBXkryPbWu58H/tiXp8H+LvAXj2PcinT2hmdRuUiCYTIcZ6rIyn6E17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9qd1vdxJcKV6FJlEikZ7YIrzL9sDwR4g8f/D/AMPLaQh4oz/orBhG+0g8FjwA42kj2HpX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a28NWNlocGlabd2thbRW0DXNitzIY4VCKGmieMsQABnGfc13rCOaTpo8+OMhTbjNn35O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qP8AGqBnJLBVIxknoePU18U/8Lc/awv4o9ml+F4ZJB1eykjMf186YD8s11PhSz+KWsyS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25YF8xdN02FLWwR8E5OxVaUjPQnb354xpDKazd5Kwqua0IrR3Z+iPwk1GObwsbqDmG6v7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2x5z+Brc1dJ9OkkhVI8N8ztktuH97P9K85+BmoSz/AAygfGdmo3w+XIwBJnAHPrXqLqbo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evnsbJxqOCex10ffXO+pl2F8PNCKS28cEf7PXI6cVTubaWa7MtsY4txHmj7vzDuMe1XI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ZuztOOx6ipzbhZOSMk7g2c8fT2rii2nc6LHzP8fPgrZfEOdde0RfL8RWiRBnjwPt0A6o4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/unqMfNfgv4eeIfhpr3iXT/EibJb97WWM42gphmGfQ4bkdjX6Kah+/1WGaIgiWWKMFex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bkX/AIS2+HBU3W3HusUdexh8wq8ioPZnFPCw53VW55ExR/lKkg+lc3ffarrV4NL3BdO00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11Kvlhj7gKMCtOVF3fugQVz9054/KkEi6dGl+AG+05Vw45ymcAE8101YXVgpys7gkMpKu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noPavEvj543/AOEP0/wr4e05wmoeKddsbUlWI22SXMZuGHQ/NkR/jX0bZyW19EssKptO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81+enx/8S6f4n+J3hO507zXh0bV4LYuSDHiO4UvsHXkjJJ68VpS952Mpy5bXPqlJMXks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1U7iM8+npXknjX4cJqpv/wCxLQyx3enX81/BGQoWK2VZfORSeSpGSBzXrUo8qaWQjndI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78T9W8MeOLa90zZc2unx3NtcW0gwlxFdxNDMjMDwdjHaccMAcGoqtpXRR0n7Omt2ngv4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xZ21lo2oS3NhcTSrEDZ3v7xogGOSyT7ztAJw/HWt3xR+074G8OjHh+w1LxDMVZlljjFna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FfdUNfOHifxP4QeRILnSJp2kiQCVY0jbZHgRkqxGGAAGR1xmsOfxj4WudKvNMuLG4Y3E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z1yGJ79q56bU25T0OiUuVWidR4v8U+B/jI8Hj3X7WLS9aEBt7aJPNMN5FaOy4knxkSKT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Hk00kl6ZZbm3lt7qFgZCVPkzxP8AclRxld4OFkHc4YdSBDJd2kCRQ2KmKCFNkcYGQO5Y+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xKAoJJzgHO3cAcZHpmuWesm1saJ3WxJtAGGXOBnHXFfc/7I3xPW41qy+HniC6Jnt2lf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h3WjN/fjGTHnquR2FfBmmXUGraZa6paHckygSpnBimXiSNh9eVPdSDXqvwr8Ma74x+IW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J1GWf7TbX7KWNs1sDKJAFG7IK4XsSQDwTUtPYV0ftbqFrJegXcKuU3DcXAUcYBxzniq0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3KiFsoVO4AN16DgD3rTa+uF0uKC/xcvHEqTXSgRJK/Ad1i+YIWOTjJx61bt43TTjf6eZ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5LqOx7j1rkc2uh0chkx6NFmaBJRDIgBVCMhh3yQeopHtJBFDKinMpKqpG4kg9R7+uauHV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ktrFI2dppAFRAo6l/6mvmb4o/HqfSbZ9P8ByK8gyF1KQZEe/lhBGwyx/22IA6gVyyxCWk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PjN8Z9J+FlkNMtRHeeKpYz5FogP7nd/y1nP8A9F6nt61+X+s6lf61qNzrOs3JvL67YvL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CqucADoPWuj1i4luZ7i5vZJJ7ieRnllly8ru/VmYnJJ/lXG3JZY/mB+hzUKbltsW42MW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P+TV7R9CbxFq1losLBReyiN3AxsQ/wCsZuOipk/hVaUM3yrlnbhcZ/zgV9Lfs9eAW1jWB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xhR2wAVTDTED/aOE+ma9LD4e8XUlsjjrYhKSprc+zfB1gunIuqyI6+f5UcEYHzpZW8Yi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1bmvSYtKk0+J7dkO2Qs6FeNytyD7cYzXzNqv7UPwz0XVVit7HVdW06OTZLf2UcXlblO1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UYzyBXcj9r/9n6+Ufbb/AFi0KrhY5tKmyn0KFwcfWuCo6sZXSN4cjWpg/FCwl083d1aj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HBPyyxMCGx6leM+1fmd4vm+0WuiO0puJfIkVmYEfKpCjGeoJBr7Q+OH7Rnwa8W6AmkeG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S5R0tTp8LqFIdWklJYK+cHCZ9K+Eda1m68QarLqtwkcGQEigtwVighQYSOMHnCjueSck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Nbmb+Pm+RQVSFJAABOM5x+lfcv7G+nyNovjvVYnBWG80yIjocmKRuPpmvhrfhQpPbnIPU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rDwD4mu4xk3mvxxHBxlLe1QdT6FiasGrn3SNivFNCQCyAsWHyhh9cDkcmp7GzV7tXZSi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Bx64/pTbcILWKGcEyRsEUjgFTkjnoMdDW1pdvJKhcjLMcFAcnA9/UdvavNc7PUpR0PzQ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tUaXSb9RPdXWf9FlZNrTOVYMqnIIwR1rhIfD+pZMc9ncgq235reVenb7o71+s8i3Wlo7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0hBB+o7E1p2QEsqlY/MHUjOdufrnpXqriN0o8vKcSyiM23c/Kax8GPeIN7eXKxP7vY34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8eXtl4XsY7+/C/aGZv7K05hn7Vcof+PiVSci3gP3c/ffjoK/RL9oz9qHwx8FdPm0TQvs+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RaqqulsGGPMmboo746k9O5H4ra7rms+KdWufEPiO6e7v7tt0kjcKoH3UjUcJGg4VRwK66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1kZ1Mvp0pLW5kTSXFxPJcXbtJPK7PK78szscsT7k1paPe3mlXyXunXUtlcLgLNE+wr9e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PXcehrtvB/g6XxDfQy3S/wChie3UxkkefulUFM5GFIOCRz6VpGMpaI0lNRV5H058MvH2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Q2sUBQCGO8gBijvRhgxaPorLkZYYDZ7Gs3VLy1hlAv7qOJo1G/cS7IADwUXkk4+UDk5/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DkcbvB4Q06EQZCrGJEHBwo+V+3Svzf8Ajt8PfD8HxH1/SfD0I0ptPMIi2FjH88SyYfJJ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rXBYmMm4U/iOXFUnbmlsfM/ijxdHqs0tnpMT21ox2ySy4Fzc46l8cIh7RjgD7xJrj4Zp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jIZXQ7WUjoQa1tRtbm3u5LHU4jDdRZyGH3geQQRwVPYisfaY5Qjrg5GQayrKalee5vQc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vjHSdQhi8N6uEtL0Mfs8xbEV0zEkqSeElJPTo3Y54r0i802W3lkdiw+bbtIwMH+vGcV8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+FfU3wT8ceFvEGqWvgn4ratPpcdwyR6drRCvEsmcLDeFiNqt0WUnAPD8cjooYzkVpmdX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xk8J3uh6lcxNLnW9Le4ZPvKjXCoB+G4HHrX6Sa/NdW8EsySmGS3uHIbjBw3uOAe9fOvj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v+ztcaWUbJ/Je2Vc+URJjKvwSF4xkc5rt7zWp7z4TabqEWReauba2UA9XmlCnG7JHCnI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UUzpwmFlGOp7Zc2kmsvYak7Ryw+SrbM8ZB5wQecHj+dYfjPS7XxFZQ6PrFvFc2kzkyxZ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keoOR09a6+2imktoICgj+zKBgMBuLc59eaz7+JvtMEZwclmz6cdM/wBK8+FZqXMmayhd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Kxn1zw7amFPIttEtVjjAwFCSPjFfJPiLUJVX7MGLK0sr4A9XPU9xzxX2P+0Qo/4SbSip5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vJP618UeK2VpFkCoS28kKm0j5vrzXjZpKUqkUz2ctSjCVjy7xGu+0luWZI4kZQ7u2xVLHA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sZUmO4t2JIORMmeOoxnjNdf4gtIdRtRpU2Sl1NESFAGSpJ5GT3pf+FZaTcLtMWxkIz+6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nluXyrw5k7HFjsYqcrM89nhaX5k2Eg5++ufpnPSoFs7vH+rBxnkMD/Wu/Hw00dwyLsDR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DT7P4W6XNMqq/wB4rgxMwxnv1r1FklTpI4v7Uj2N74M/EyT4HePR48XRRrYOm3WnfZpZ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ZA5R/uiPAGOc9a9h+LP7X0XxJh01IPBb2baZHceWlxqQkheS4ZCWbyokfChAAoIz3NfG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8SXOk3TljBM8LsCWDI33Wxk9QQajWWQs3GQCcA+orzMTg+SXLPU7KVZVFzIlaS6urma9u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Oo2qWc5OFzwB2r1f4GSJH8dfh1O7BFi8SaeSx4Hyvxk+5wK8pMgLYPX0H86+gv2XPhzr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pcb/ANl+GryHWNXvEH7uCO1YSRxb+glnkUIq5zjc2MA1Kdi5bH7mXEdrLL53lkHB5PBy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tLibVLPzP47qEgAdME81oTSTGFCiMJWcq4XHyqMsWyfXpWdq19eW9kdWiVvtEUyBCwKq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t1rgulIrldj44+LltaL8V9TvlULALG2mVnGxYoxK/JJ4XJUsc+tfk88gkluZQcmW4lce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Oa/RL9prwGfFWt6bf6nLcLFNC1myozBC9sS/zKpAYkOevpXzjffBGGJlvo4nuIUhSSQo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3cAE178cO5pSTOL2/KuRrY+dZ1cMFVdynBzxwf8A9VRLFJglQd3TgZrudV+GumRXDhJy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FPPHzHp0Fed698OYZoIL9Lyax0zzCPt245umH3orSLIMxH8Uh/doerE8V0PL3CHPUlZH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WygUZbr3zx/Oq8+NpOMMSMH1xSGK2jQW+nxG2t4FCRRFzKwX1d25d2PLHpnoAKaqtcYh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bLod99NSuu4ndnj69aeWPc5J/Ssq31VbrUmsoYsW4jbbKQQXkU5OP9nGfc1oFwjAgbtrA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hMtZ6ggfl39+1P2BRygYA/xAGuuu/BmrLotvr9hIjWcylxK6goAOu4FuxGOcc1weiWP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Nv4fkeRLBjAsc2pSpwUhB5ESE/vJcYH3Rljxo6clHnexn7VX5TTTYzBTGuM9AAM1fhC4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eeo5HesWQXr+X9iaEPwGSbO1ge4YdCPevpn9n74Ij4t/FPRvAmvGe1sb+C6mubizmMck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R+WIA6d+tYVHFRcpdDR26n2H/wAE5NW0+0uPiDLrM08ziDSPssKl5ZGKvcOwjBJAAO3J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xD8EX3xvWxs71rjw5p+nXLzxzR7Jbty6GNsKwaNDjkHJx71i/s5fs6eEvgI+uw+GtWv9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6g0UgiFtvKeWyRoxH7wg7s8+lfSr2QtIptr4WU8knld33vbAGTXzlfHJVFUps0pqEPdm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9k/4eab4QvLOyvtQudVvdskdxcoj3M0zEncXAyERPvAccAZr4Y+O+oaZ4TtLD4QeHiFj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AAy/6iA89QP3j577c81+o/x/+Jmm+BfCerfE7Uo1cRKLDQrZjg3NywYRIo9GYeZIe0a1+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qX8+qarK91fX073FzK/WSWVtzt+fQdhxVZK8Rias6lWV4J6HdjVTpUYRivfa18kR/K2AD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2ruAoAznsKxUvYP7WXShzOtoLxwD9xWfYgPu3J+n1rpbBUaVeflLAYHua+qkjx46s9M+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3cMxqyqFwQD0P4+tdvfX9na3sUOsSyJpVxOYb0K7BfJkXYWbbgkLnJHcflXzF8MPGZ0b4u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/Q9U1S8W1LHiK43ZAHoH6fWvo3X9Ik1xobG2urKxaRz5lxqE3kW0KBeWdj1Hoo5boOa8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1PQoVV7N23PLda8HnwL4ovPDMTl4raVJ7KfIPmWsoDwOD0PB/MV6dp3gjxj8Y9Q0Xw14Is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MVlkENvB5QPmNJK3RV2k4ALHoATT/GcPgGXRNCtINZGr3ujWxspL/DoJoQSwG0D7qMSI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XwK+OPhD4L+NLPxRf2t7q1rax3Ci3so1WTfNGVUhpmQYBPzd8etTSw8ufnRpiMRH2dup22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esvEFlrOsJrmqzWtrLcJaRGO0hkwXUIHJkcgHG5tuQPuivhHUrh7zU769lUI9xPJMwz0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vq/48/tK6T8XNW1S90/wnJp0Ooi3Vnub1Xl2wIFxtRNgyc9yce9fH87vJPLOw27yTtB4H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CtGtUq1lZv8AIwxOKjOlCnDZfn1Pvf8A4Jy2cd78fdQkkVX8nwvfYDKCMvcW4zz37V+2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y44x8pPyrx7nAGa/l68FfE7x78MNSudW+H+uXGh313btaTT2yxmRoGZWK5dG2gsqnK4PH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iJ4ru4LrxT4o1bUmWeOVmu72WQfK4Ynbu2ge2OO1dWKwjqyujz4TcXrsf0VeOPih8MfDp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K7KLmGza1e6d1yyCQKEZcZBAbNfE/wAVP27fhJ4C1W48O+Hvht/ad5HHHIkl0LazgIkX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9K6D9rW5t9P+JngS6lwItc0K4tkOePOhdJVxj1Vz/nr+YX7Sekrb+J9M1qJRi7tWtpcd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/SvHhh39ZjTnezX9fkelKlF4b20Hr6kHxT/aR8WfEfxTP4i0rRdD8IrKqDy9KsYjIwjBG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nlto6DA4zXz9Pd3NxM891I88sjFnkkYuzE9yT1pJUcKTxgHJbPT6ntVY5zz2Fe/Toxh8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kQAEkAZ556Z/xrurDwNda7ejwrqUMul3+PtBgvVe0lAUBgCkih8lTkAqMg5rvv2VLW0u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K8drq9lIquAyFzKByCCDxkgHvX0t+3lpN1on7QOu+JbXclzEum6irZOWgliED/gpjH4V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tP8DJzV9dj4vntbmyu3srqJopYCYyr9gO49uOtV5JI4I2lkBIXoAec54H4mu78U3Vpr9n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2wzA8fe+63H5VxjKCrKOc8DPTP8A+us8PU54+9utzapDlehh3eqxW1tJdyWtysceN7eX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UejavZ60Jvscc2YAPMaRQqAHoMg/ePUD0Fek+JLdda8N6R4Y8OQxS6hrhWa4Yf8ALGG3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/J4524FZet6FpvhGSDwnpikrYIrXchOXlu5RlmftkLgAfwjitqkqcWop6sxgptNvYw9uB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8E+vAz+HPg9qnjm8jEdx4u1IiAkfN9h0/MMZzjo8xkbv2r8coLG41K4h0uxUvdXkqW0S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2zX9KngnwzD4M+GnhnwtbRpFHoukWVm6KNo3JCu5sdNzNkscckmuLHT5aTS6mlL4kdbH9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g2nJPH86dqus2WhWpmmBmuJP9TbpzIzH+Q9SeBXE+M/Gk/gfwRrHi60sH1GbTrZ547UP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J4XLEe1fl94x/ab8a/E3Qb9fC+tW/h+4v1ZFmsVP21AeNjSSEshAyAYgmK+ZrUqtuZLQ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7I9V/am/au0j4bm60TTZbfXPHMg8qOyQ+ZZ6QpwQ10QfvjgiH77nG/C8V+MGr6xq3iLV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qGq6jI093dzndJLIe57AAcKowqgAAAU/V7C+0zUbrT9U3m7jmZpGkYuzs3O8s3Lb+u7J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MmCBVyXd84C19DgsHChC6d2+py4mu5vltZLoMYPtORgdM+9KvDgHC5K5JOB1FPt9XTUo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RVhBHzYAyWJ9T+lQFdmT29fr/Su05j6lg1X4SyQoGvbHfgBgZZByPrW/pdn8JNSjdn1j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ojJPplgeK+N1kiXupx+NIChPbP4fzrH2KepSqyWh6r468OaAdfih0a/iuIltyzSW8++P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OOtcNc2IsHjg3Fiylicg98dvas6ARFTyAPpV9Fi2B4uvc9q0fYk0/D8bXPiLSLfcf3l/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AOPav6kJ52ZpohHzGceZ7cdvWv5fvBUbTeNvDsQA+fWNOXH1uY6/qDv1eLUngjPfeehG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tTR0YX42a2iy2yQiEuXkd8gEcJk+vevzZ8aSLN8bPGEsiglfKBHXgs5r9ItO2RoJkQu7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/MrxO7t8YPGEmM5kh/Qv+teVh9KFR+R34Zfv0fBH7SMyf8LXlC8KunWY475U14JfxedZ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OflNe6ftEED4q3O45/4l9nnPP8Jrw5vmMcS93A/Pt+Ne7Qf7mL8jnxP8ZoWN1ngSVVx5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9nCUXl9rmirxN9lWdc941bDf98n+dfPN3YnSlW1AJUkspJwQH55H1/Kuy+FPiGTwx8QN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bZy84BSZcc9vvYpVJc1NtEQVqiLHxIDW3jrVIIuNrrz17CuU0nXNY8P6hHrGi3L2l7Dk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DAg5rb8fXb3njDUbqXBZ5Mceg47fzrz7VdSsNHtPt92JWQOke2IAsS2eeT2Aq6OsFYjE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Fn4k69pcui61rkt1YzgCSGWOLBA9Cqgjp61zQ1W+2KpkDbl24IJODkdzWGpjABDHaQrA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73VrDS0jkvTIQ5wDFGXGffpWtm3YlS0vc2SwCjgDGMYH+e9fuL+wl4e07VP2ZVtdRhWd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qnKDcrdQwI4NfhZp2oQ6pp82p2cV09jBMIJLl7d0gWbG7yhL90ybeSgJYDkjpX9D/wCx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z5oem6rLayNqE1zqccllcLdRNBeMHj/eINu4DhgCcEYz6Z1uVQakjGpUakpRZ7DpFn4j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qaY6/uZnI8+H/Yc9GHoetdpiB0ktWuAGcc+WfmA+vY4qvrmpJo+nnZsiXGA8jBEHqzMx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7S37X2h/B/w/JoXgq/tNY8Z6osiwC2kSeDTh0aaZkJUyDP7uLPJ5bAHPyNd4qVZUcN16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qztG34nM/t+fGvSfh14VHwX8B3Ji8QeJE/4m0kT7pLPTWB3R5HKvcDgjr5ef71fjAAkM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x2FaOpanq3iDU7vXdfupr/UL2Vp7i4ncvI8jHLMzHJJPv0r6I/ZU+Bd58dvilp+jTxsu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3Ywxnd5YPTL4x9PrX2eBwUcNT5eu7ZxVqkpWu27dz7O/Yx8J+D/2fvh7P+0f8Wo5be41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zTLbYJkkUcBTKRtDEgYHvXtXib/gpB8PdHmhns/CuqXVjJKIWkaWOOY/KWysYDLgD1b8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39k6V4M0eNLfT9CgiiiiQYVC6Z2jHoir+dfjj8RpVi1q00ePaRZ24llwchZJznH4IB+dY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D+rtQVR9T9ZPjj+03+z38fPhNG2g+IU03xHpl7BcwaVqqG1uJlY+VPErk+Uw2tuyH/g5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prXgnxLceDr+7dNOfa9n5P7tGhblH+XG73JznFfJlrYXerajbaPpVtJd319LHbW8EILP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dSzEAfWvoPxn8K/Enw3ifwb4ii+z+LfDDCW7hWUToY50WQLFIPldVXkY4yCK73hIV6Do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qKUWcZ8dfB//AAjXidNftI/9A15fNDKPlS5UfvF/4EMMPxrxyLDA7+QeMetfU6+INN+J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qLsBZbW5z/q54h8p56Z6H1Br5Ykhns5pLO6Ty5oGMbqezL1//XWODnLl9lPeJrjYLm9r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ftWC/gsPgb8UL7FxbgQ+G9VncZkXnbZTseMj/li5P+ye1fq9a3MKWjxagCj2zblIAz1x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T6F2V1eNmR1IZWUkMpU5BBHIIPQ1+4X7DH7RfiL4u6VcfDvx1p11f6j4ctUmj1tAWjnt8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CMKx++B6jNY4zCxs6iIpVb+6z0b9pbVdPsPGulpq+pWlhbxaUH33UyQgs8zc/Oy5+7X5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/izV/Del+EdVttZfToryS5aycSxxNKFABcfIWPXCk4r7t/4KAeGbbVNc8F+I9Qt/NtpY7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jxOoHXnbu5/+tX5y+CvDMfiTxVdtoWmTXtvDAIbdRGAHdj8xw2AAB0P40YbLYxSxTkdE8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4U1tcqfmhYHHYZ/rVcxygbjE+PXaTivpHX7rwX4Y1q78PeIVWy1KzdUuYNu/y2KhsZRS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WC+u/DE5b7TEWP8A0wIP4cAc16aSaujhaS0Z4SVbbja+f90io+QcH9B6/wCea9zk1b4Z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u7BkYY6+1crqlv4PvZP9Eu44V3qdwfarfLzyTkkU+REO3Q82kZEAJIUA5yeOlNVkYgo2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GPB3gbUL2xa7123gUygypJcxqCo7HJ711vxj8F+C5tWsYfBxsYraCyTzLuwIm+0TyOSR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DAOCc8YoUbAlc+U4o2SJt5yTMeRwcbTgVI6LJ5cePvyRoR6b3Vc/rW7rWjjR/JUS+aJS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JqlpUP2rWtMtSCfPv7VCOmQ0yAj8cirW5Gt7H9D8likENrbQNtlt4I4xG33mCRhTz6+t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bssjHOM+54JGMV1WuyMt7IVZlAI6dQMCucv725CCQsHCHkDnKY7+9cHN7xuloflz4vjN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nd9mexPthLSR8/h1r7Wv13/aGPQMMcdTjp+VfFksi6l/wUMncAlLcjH0i0wn88tX27ex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57Y9O9cuev8AeQXkduAXuyZy9/CD5UWAd74PHQDv+Fc3dQkYDfKGyw74weprq7va8sW4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qOB/jWBqChgE4yYwfw9Pxry6TOqZhzgeXIFGCVQD8+f0rGnjVo5l7eZtUj3NbkqHJzwc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JI43/wDs2en1rsic0kYV0uIJR2U464/yKyJdzJ8/oTk9M+hrau02W7sejtjA55JPesuU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xjnGa66exzPsUTy+0c5XPr0NDk7enIx147/1pyqWmkXnCqg+vPWlwQQO/wAoP0GTXTFs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qem7p6k+9VmG+TOTnCgHPGCf8avyBRFLIvUAsQPr71nknz3GM7dqt6j866oswYs4/eKc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C4Ax6Vy/ieTyfCmtyd10+fnvyhA9+a6sn50BBwCxx68GuD8fSeR4H19s8iylHHqwCj+d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lf4HWv2v4ueArQjeH1/TVx/20B/ktfu7eP5lzI5zksxP51+JP7OFos3xz8AxHBxrVsw/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eZGPHLE/rX0mXL3mz5/HO9rkXSjjJxR/M/hTV44FeuecOPr2pppfUZ/+sO9MPT0PrjnN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xmncdP500kD6H+lAnsNPpTMDvSmkoIG8n9P1oz/F60f0oyRQAhHOcUmeeBxS8fj/AI0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00jHH86Ur+tHGff8Az3qlqA30x+VNxj3HtT8YGO/emnngVRDG47U0nI6U48/X0ppx6+vP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OaZ+P1px/lTTjvQAhHrTDjGOfzqQ5xTPxoAYcZz6/mcU369uf1p5yPfNRkjp3/nQAwns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5AwPt704nv2749OKRsHg5x2FADOO/Oen+Jo/zx64xmlzjrg8Z/yKMqAABz16elFgGngH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7/wD1qM/Ngnj/ABpvXOOep/8ArUAGcHJPGc/lSD7o7gDjj9P8KOd3ykDvnpSnnk4PfPfm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H607bjAx9KTp2xxnPrQAmORxn8R2HWkI6E/5zzS7Qcdc0p69Of60ANIz8v8Anijb/sj8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b++35VLYH//T+mfboKUfr/jTwBgbeMdPakxX6gfl43HbnP8Anij5cZGMcgeuKdnA6UtU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uPWl4o7HJ/ShoBuO56Upz2/zmnAAcHv60Y79M1IDMe1JT8c9KTHrQBFjvR0AA/Cpfp0/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UDRER7Y7fSmkEn/Oam256/nTSPfHek0PmISvP60gXpmpio6jnHPSm7cHNLlDmI9ozkUz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Dtjv9aYMHijlDmI9vrUWxcgVOce1NxxipKIMd+tIRzn6dKnPB+Y/lTSvfHApNXAr4App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/kKafr78+pqWgITxkg+9JUpG3p+ZphHHuaRURnQdicY59qiIGOlTHpSYNJq5RBjnH50M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tTCOcDtUtWArkYPX64FMK9vQH6e1TkZ6CmEf/r9KRXMVzg8en5U0pjnBx+VT4A6f5xUR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MRFR0+uKQj05qUjnB7dqQijlGmNXr+vrXmWrcRzLj/lvMBjP98mvTgpHOOfevNNW/wCX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x5pw3Nae5wrDKSY6eY/PX0NY+pf8eE2ByI27YAwP/rVs/wDLOXJ580/yX+QrF1Vc2FyQ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+tS9jspu7R9t2rLNoVwHzjdnHpuVT/WqshP9h6Ux6b1xj0DNn9TT9FYXOi3Sg4JEPPuY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ZfDFovA2SKnpwJitfJVN2fQR6HQa8VjNuwA+VkA46ZZcmqmqoWurB8ci4kA+jD/61Wde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vlz/ALO3/Cq9/tV45+yXRHB9R/8AXrIpFdAB4ot5jxmzcEe6uf6Vn2DAadeF+R9p3H/g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sj03Ryof++ic1l2iD+z7yIfwzK2BznripaNEy7p5INjEx+4zqfwyM1oRwlbaF+n72QfU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2sa9d8mCT3GOPrzWlG4axs9p5W5AP5H9awlqzRaIzDK0Vm5HAFuh5Gf4sfrWgw2a0jqP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gf1rPxmydep+yqPxEjDP8q1XAN7YsOP9Ct8/99CoZpEWNQkinn5ZLtcH03IR+pqlGv7+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itAESTyL1/f3WB/3waqwAtJp7dMtKoP0zx+VZPYtDLkN9kdj080Y+mMVcWMLq6t2EYz7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kU2fu+a/HTnBqVptt7bSKBiSFc9qzZqizpLIomVvvSOx/IVTgL/aJ8c4nk3fQ85/OtCy2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ieKpWybrm8GcHzsj3zgf59qykbIgg3pFbsehdcA9KtwFpbO5LdVkjYj6MM1X3B7S0JGGW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p+VXrPakF8McMuPxyB1rKexcddC3JEY2lVwDtmjP/jowasXCjzSCcFHkfjrnKnFRyHar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BU8waS4nU8ZkbGf90Guds2RelUItsw/5+ZB+YPP60i+WYhIw/wCXZMk9OuB/KmYZZgu3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MfyNTMFaHy+ga1YgewJ/rXPI2iixE/nNO/Q+emPowIr5z+PaZ8Q6A68htPu1x2G2WP8A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xyOnAEsRHGQME8dvWvnv47qRqXh6Zu1rfjjgfLLD2ruyf3cbT9f0ZwZzG+Dn6Hpn7LcUt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GqHHiCP7xHHmQwknHXsa+llkttD1OTTLp4oo2RcM+Y13d9rbcHr3r4x/Z5CHS/EC5OZd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26MuPxFfRU17o15eXEOuHUPMi+RPKkiVSo4xllJzX0mPrKOIku1vyPFy+m5YeJ69Z6NLa7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duRHIsbxkfULnj1GK5PVL3Tvt5ksW/cgEYJPb1yeB6V52l49m+3Tr69WCQZWGRt4x05/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3NPdR2/zqmSzZCgcDj5unWvPr4nm6HbSw7jK9ze1vwt4e8T/vfmt7gAyLOmPkbpuC+p7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0e5sNVstG1dP9GaTm6DBYnt4zuciQnaG2jlTzntXrsk93cy/YLMiFmG1piMA5HRQOOnf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ihNNXT/AANpp+W1AurtuuZHz5Sn1OMu31Fc9LH1KKtDZnTLCRq2Ujv/ABJ+0N4c0O7T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rRhQZbgQWwC8BQAu5lx7D+teQat8fPindTfaIb+DSYFwkVva20ZMYGR/rJQ7k479K8Tu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+clsnOevOa5Dxt478KeDNmn6j9o1DUyqN9hsgFZY27ySt8ihh06k+grkcZSd31PRUYwj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e2PhqTxX4mlkub3ULh5LNjIYppExgsCoAVd3oMVc8MftDfEnwpNI9obG9tpG+eG6t1aX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e+71xXynafHS/wDG/iK2sbzw3Lp1pKi29s8N0JRBEnChkKKAAOCQcZ5r3Hwf4atfFXi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txwmaKzukKPcBOqw5GHkCjO3PTkZxVxlUp3uyJRpTVz7o+Hn7Q1n40cWDwGy1QDc1tJg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DHHO0gNjtXt8XifS7qIsZxER95XPr6V+WEy3nha9MsTNb3du+VIJR1YdxjgH619OfCD4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HVIg+uaV5e9o48LcQyZ2SnjapDAh/fnHNV9aqU9VsS8LTqLXRnTfHX4iS6LpGjXKWiXR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wpEe7JIRyQQMY4r5uvvid4gdEWGDT7NmIYM0kkzEN7bMfjivprxx8N4viJo9la39/Lp7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WDtIu1gQ4IxjoR0NeL3/AOzppejWlzqVz4puo7W1ieV3ayR2SKMFjnDjA4r3cr4ijSpe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kftKvtIRuXvDVv8AEO907T/Glrcafe299GXWJbmSJhGpK4YNEVJ3Dpnivsfw5468OaZY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20gVXzGANxA3nIPOCTyK+Xfg3BJP8I9Av1J8mYXRTbxwbmTqPU16JslisbvZGcNBIDz04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nKLex6uEyyhGEZJas+ib7U9De48xYJnmmH/LPZyF47kZzXl2t+FNO1UtqGjqYZVcg20o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XP5VnzXH2PUFV4ZpBsXy0QY4KjjqMd+avK90kyrAQiYYMDww74z3xXBhM/r0kp03YrE5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wVjq+ov4jsvC95pr2r3E4RvtOFwgyWMbKzA4UHaR39K+oYtR0+KNIYFIVQFCrggAcc15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d/O8GduVXhiOue2R6de9Zc8kUj7VjG0ZBCZG3n6/Su3EcRSr2czjw+Rww9+Rnvr6lCts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PP0ri9Z1EW4iR2gU/wDTUkn8hzXG2UaiXy23FEwR1ZvfGTgY61bv5PM89JmdpIgyo5H+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51TM0+h1rBW6mvBq/ASK4hXJ52KxxXRy3Y+zrOspJxz8oJx69q8XgjjttjuruIxgggYO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0q0e6uPs8YxHJG2OwAI9fbNZRzC/Qv6mu5rf2jbPdsHeTaMAnbwT+deZfHo3j+D7G40my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3LBW2IsaEZYryvLdcYGK76606GBl+yQt5yoTIhfegx3HQ/rTbbxHfWFqungRzQklWjaP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5rpw+YunNTSvYwxOXe1puCe58Htqyx6hb3elW1s7bEIEF1C+DzkES+Wc89s16lFqWtav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GymW5t57u2s7lYpk+7IoW5Dqw6ZxXN/Ff4HQ61q+oal8N7C3tLmO0hurjSv+Wdyzs+42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cMemDXydoGn61ruvQeEdK0e3v9SuZWjSye3zOJF4bcXPyKv8WcAY9a+4wfEsKtPa/c+T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8j70s/EfjDVWitNPbTr67uJNsKNPFHIwHBzGsh4HU4JOPfr9LeGnutA06O3nitWvXw1z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buwSo6DPavDvg98IdO+Gzi9vrW2fW54wtxcQwiOOFepii/2c/ebq2PSvXLyZ4Ji+/crH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V4ecZ+6/7unoj2sryX2Pv1NzrdT1y8kj8tlU7ecKSMj6gmvO/iXaalqOkaeumQXkp85j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6urRMCM8duT1rbVLi+IEJIJ742gfWka+u7ZEthIyyMDnJOPw5rxqGZTpzU97HqVsCqkH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8c2uXhTUBGxwIUtrePbj0Y2+4Z+ldP8AB+31DQfHN/NrWlXdmzaa5E1xDbospd1XiRLe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mvXH17UYyyPPJ+7J5+n4flVe91QXMBeVmmCn1Klc984PFetX4oqVabpuO55tDh2EKiqc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pqPgawjntmlhm1NEYFomOFicq3zOF4ZRxntX52tD4ant3MkNuxDlWiNjGJceoYOy59CD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Gf4YWMkYVnTX7UCTg8PFJycAfSvgjR4RNE0ESqBFI6NIHKALwRuGOpycVjlrjNNzNcfT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fBzwr4Un+J/g/UNMuZ4biHW7JhbyIihmWQEghCRjHQg1+unibd9qkgiUN5bc8cktzx9K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Hxs8NWqwhUtL15AEOf8AU27vk/TAr9UNUmV5pNrOJJFB3LzhmFeLnslGouU7srhKUfe1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Ta2GxwQffFbSXTIAjyuE6KwJI/SsJ9PnkhMrttcH5s8h/cfUVbtFdVCA5Vc9T2/rXgKv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K7Ss78KRtJzk5+tfHX7XurRWkvg6YOVZVvzw7A4HlZ5Xmvr+38qeQx5x1wT3/wDr1y/i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9vH4v0mDV0s2YwmfcgRn68qR1wOtd2AzD2FZTkcmLwXtKbgup+cWm+M7m4iij5tju3MS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8w9T3BGfevpv9nXX5bnx9Lp3mqBJpt1IVNsqEnKDKusjD8MYNepr+z58Gpx/yLSW7Y/5Y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4/Ot/wAF/C74d+CddTXPCtjPBctFJbtK1xJLFsfGQQ5IJ46gZr6HGcSwrQcbs8bC5G6U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27hpWwqnkqo5/OuP+Lviiw0n4d65rfy3a2Fm8/kB1RpCpAAzyOppdRtbRJN17c7QeUJ4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zXlnxjisl+EvjMW5aR/7IkJZ+AVEiH5R6DvxXiUsylUaptaM9aeDivfW6PmlP28vFEVl9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xdnmw3Vwg44JA8iT+dJpP7bN9rl7baNH4Gxc3cscI/4mTABpDtBYSW68DOTz0r5SfU7t4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CRnd5eJCqjPY5IAx04roLBtfa2tpvNniUXURhEoifCLIpOGALfQE9K+peBoxjzHjf2jVv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6ANX+Fs+mCJHv9NsluYxGSVElqAWCZIzldwGeo7V+cbamsoMkMMsa43AeQVYDruPJzX6a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48opOrxMBwWR12sAD14NfktqHwJ+NmmX8yx6RftDFNIkUsTNMGUMQHUhs8r0OBU5VmtO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tq1LTR08viO0EI8hiZAcFZoJVz9GUGth9euFsJ7K3xEjx7jtkO9i3U9m6cYrE8P/AAv+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00zgBFuRiDaOT998A+5r2vwl8AfHGt3JPjGa30m1J+aNCJLmRRj7oX5F9Mn8q9LHZzRn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qlqj2n9nJ5V+FUckoID395Km4/eBcDj6kGvWr+5urWJbq1tzcQ4/fRpxMg7si/xgdxw3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j4d0Sz0PRo1jtbGMRIueyj17k8k981qWs/n2/mcbkbGfrX51iKyqVHOJ9dTg4QSZiC6g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KgbG7J3DaeV9QQeoOMVU8T6n/Z+ny3SYWSGJpFB/iKcKoPqzkD3NW9d0m/jLajomyK+K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2XHRuyydR3yK4S11J/HWrW1nZwGOKNVuLyNyN8S2h3GJxzhmm2+xC5FYyqJI3hDm1Wx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n2SvueM2xJbnLkKTkZwMnNedfHm6sn1y8F3cQWjR3X7ppJETefKj/vEDtXZ6Y81zren3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Rzn5flx+Yr88v23NJsNY+M9z/AGpbrJHd6baSxsXkGzymeF8KrBMbk9M5r1cBQlOcYnHi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caTKGt5Ypsg8pLG559MNXx58etS+Ivgb4n2Gq+GriRLS80a2EtlOvmWc7xyygqUYhN+D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x5vh34VL4P2m35wfK+cZHp86mvRrC+Gl6QNIg1F5bCGMxrb3dgsoIH95mZ2J9+ua+lhg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RS0PRvCvxvk8QeAteFtot3pWu2UQiDYMtksk52b0kOHUqCW2FSR6mvE/EvhFbDQLTUdQ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Ul5EodkkUcnYDuL5xyePU19AyQnR/hpfWjoPMmgS4l2KI8SSMpC4AGNq4+mTXYfBvwC/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eBJTZaPeaVYCRdym6lTeHHuoC475qOWEIykTKc6k0ZHh7W7PxjY219ZS7pJEjllt2x5s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eQRkc18x+IbQ/wDCa3lpIMZu2R8jnGc8+leZJpl1PqizeGJZtL8qJVMltI0bFxw2DnIB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geMZbhri51i8klY5aR5g0jfVj81cv1adRe4dEsTGOkg1uJLrVp5JFJ2sAARwCnGMegrl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mASeMgV0D+FvEUjEyajcknqS6HP445pB4Q19csuozjHX5o6yllVdlLH0kcyAwIAUg/Q1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4tpRs7j/ABHGMfnU6+FvEKHL6jKEHPLR8Y79K6jSfDt3byut9LLLOhAbzT8wzyOMccGp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FPMINPlOU0Pwlq+iXNwbGKOWxu1UAyD/AFbqchgOny5Iz3Br6+/Z18LjR7nVfFrhvtCS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yETSY9AcKD7VyUPhi/tntrT7PLJc3EEcsCou7zYpQChGOoxx+fpX1P4P8OSeHvD9npDx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QcyyHcfY46GtsSqUFZbkUZVJavY+oBefbR9pg5iliSZQTw24AjHvXmXxT+IPiHwL4E1T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SRgWtveBvJQqwLPgdQiZODwTwcCux8KSTzeHrfau5rV3iycgMEORj1GGx9RXmPxGmfUN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wSJOc5G25IBGe+FHFeLTpxlUs9j0pVJKm2jwP4eftPw/ELSJfhL8VhHpWtyy403VZCtt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fO2KRm4in+4+QrbThjyPjnTrqw1CfT7+3aGe2LpLE6kMrAAYYdvp0rwnxl4HS5kvtI1A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txnORGSACP4o2XqCO+RV/wAD/EhdWtLrwt8TNQNtqOkWarpV/ebm82KEc2dw4yzER4Nt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crzs34dVOTxdDZ7rf7juy3OFNfV6+62ZmamqKxZmA29AQwIx71xtwwmmNpa/v5iuWwSV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rd9qV7rd266OjwWuTi4Y/O4/2VP3R6d639A0CTz4LKzgea4umEcUS/M7yOe/GSc16GXZ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ix+Zwg+Slqw8E+CtU8TavBpFkBJcXB3PLjCxRD78jDsqD86++tHjtPBXw21W/sEb7LZ2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EQTZEc44MjfvD3y3ek8DfDqy+F+hSXuoItxqVzbNNdzngIijPkIP7gONx/iNdB400yV/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7Fosx2FclmV2BHZQcL6V315w540obHBSpzs5z3Z+b+t+Ar/RNQjdnENtrGnm5WFgfmlX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Pv715SE2nBG7sQcg5r70+KFpaweG9L8RamqrDbziEyM2FAnUoRk9OVFfA93c6bHf3ax3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WOV3HB4Bzms8fR968EdWDqq1psSbChudgOMDJNZ3qSvA6YJ5/WppNQgOVjn8zP8AdRv6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skUSSuykE5j28N0xmuCNCpLRJnVKtBa3ELrGjM+VUDLZ7V+qf7MfhS78L/CPT475TFda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VW7K+Up7k+Sqn2zXxt+z78PrLxJ8SNO/4SSwF5Z21vcX32WXJjaSJR5PmD+Jd5B2ng4w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M8buAxYZcccAEAjsAAB+VZ4mDpR97cdOop6o1xOXJieV1jORlRnk+/eur8N3sLalbWKB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ZB446iuUuowtwfspDI5JOOMZ6DJ9K09MWWwZWh/56q5wBwN2M569ODivHnqrnTc7bx62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Xb630rTIULT3FxII4oyOT87HlvbnP41+W/xs/ba822m8LfBHeiODFNr9xHt3L0P2aJuc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+POu/EPx34j1DWvEOp3Ou6PBczC2tnb5LOFXYIUiTC4Cj74Bb1Jr5d1DTxEoubY+ZbsO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69WllEYtVKmrOb67fSBlXd1d3l1Le388l1dTsZJppmLySO3VmY8kk1UL7Rz2qaOFp3EUS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CvUvCfgZpZ0lu4zJKedg6L6Z9q9alRlN8sUcdWtGC5pM5/wz4PutUkS5vEKxE/JEfvN7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f0YQ3WmabYxl5Zb20RAgzk+ch4FaOm6G1u9vYafbtd3106xxRxAMxduAqAfqa+5/hd8K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s+XdeIZ0G6ThltUb/lnF6t2Z+/biuqvVpYSHvbnFD2mIn5HtcsmyaVFOP3u4nPQ8/hj2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+NfiGGMkBrXSpX5zkG2A/XZX6QpYC93XbfehU5iHC4Hv645rwL4heAfD3xC1Y2moKYbq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o8+Bo3ZRzxvjwQCh454wea8HLcTGnXc5bHqYqg50uRbn5t63oVrr8X2Wdts6Em3nUZePd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1rxG4jmt7t7C7TMkbMvmKfkYKcZQnqM/lX1B8Q/DWs/DrULiy16MrPChNpMgPlXSk4V4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965U+E7DUdBg0e9/d3UY8xJwMmOaT5mIHdSTgjuPevrK9OFeK5Dw6VWVJ+8eCITFKVbk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jBwGU9Qe4NaeoaXeWF3LpGpII7qA/KequD0ZW7qw6VnRqw+Rv17V8/WpShK0j2qVRSSc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2oh4djtPhd8VLrzNFYRwaPrU7ZfTsN8ttcOeTbHojn/VdD+7xt+0LnStQ1zx1F4L0tY7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mBw0kpMkY3cjgtlQDg8nnivxh8I+FtT8beIdO8J6EkTXmq3C28ZmO2FSQSS59AoJwOTj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W38B+GbfwxYXdxrcdsBBJqV1IP3zwDYI4edwhjIKoD0HA4rxcXBO3Q9GhKyZ9Jz/ALld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kEjg554/pWHqlpM0ts0G7KlyVBG4FgMD3rJfWJrmeF9gCSkB0HQ8dcj/APXWjbS3jalb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JLYx0P8AKiL1Rk46Hz/+0DDPJ4w0iNxgvolpx6fPJj9a+JPEjIkhLY3ZfdjkYVmGcjr0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bbxxp8twxjii0W0O48ceZL/nFfmv4j11L2+uDbSloPNcIcbdw3tg4xxnrXJj6blVTXmd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RbaHVfGWl2TnELSNI5HHyxoSxzyAOK9PeEI4kibYjseS33fQc1538Jvi9N8IfiVpXj9d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bW706R1j+0Wt2mxxG7KyrIpCsu4YOCDwTX3Td/t1fs6X+Rf/AA41b5sEgWmnOM9zjzBX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bRg5I5MVSjUd2fL1zb2TFNjIZW4kkwCQo6AfX/PFXbfSdMs5Vubdw3GXQfd3EDkAdPcV9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XjhNR8D6pbr1ONGt3PPfMc3NRX/7S/7HE5zZaVfQrtw0c2gyZH4o+K9KOcu1+RnI8DD+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H2oa54nn1vRXiW2nhttyjdvEiJsJOBjBwK5eb4S6sb+3gdvLFyyF2CsVBc4bAx29K+nfi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6de/DnUZYIvKaO8s2065tgDuDK+XUgtjIODzWAvxi+FeoW5t7rWls5Rh0kkhmVVZeeSE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bVjWnFU42ufN9n8MLqPXriPxDObPRNPlZr+8WMl0s4WzKwUcs3lg4A6nFfanww/bY+E3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BuoaZ4NhRbeK8t44IXDM3+sNknzMCo+YtJ5nt2r5g8a+KPDviK31aw0jxJY+Zq862kEk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/OnlkJGcYUIBjJzgCvBNYl0e2vPsHh67e9sbYCP7UYzEtxJj53jRvmEfZdwBPUgUsXRo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rOTu9Ln9Gvh/4h/Dfxl4XPivwv4gstS0+Mj5rZsyq75+SSDAlWU9AhXJPtXNeJNV8Vt4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MM0eyO5XzL2fLYUlAdluOchcs/rivwG8N6zrGg6lba74evrjStRtiJI7uzlaCdGHAIZS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0r9g/gb8X/F9x+zoPiR8VBJ4l+z6ldyWhgih+13NtZM0cWU+SJnEiMdz43YzmvAqYKSd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aa17nJfE+xuNU0ZtUvI57kWs0UuEfbEg5RmMSfxc5yc9+a8I17xDdWFhJJbxtp0bDZPe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SJJSAF9eC2OFU1W+I37eHxA8Y2c9h8N9F0nwrC/yyXBhjvdRdT94gyIIUbPpGxz0NfCO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X1PxPqN1qt87FjNfTNM5JPbccL9FAFexhJ1YRSmrHBNxlflPV9c8a+HYpdukx/8ACTXy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Jh29CluxEt0R2Mvlx/7DV5LqWpanreoNqes3Ut5duApklIJCr0RVXCoi9AigKOwoiMca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9SXQbI3qW/nzSOUjUnbEpAyWdvb+6OT6it51KlWXvaip06dJXLeQkbHJySOPUfhXQ+DI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AFm83Ib7vEbMc/gK4+1uLi50ywubrBuJoFklKrs+Ziei9uMV1vgi5a18VWNw17a2AjE5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YmBLbAzscZCqoLMcAVEZcsveKn70WQa/4cttG166gVgsYYzwnPBjlGeD32nIrnSoDcEH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TUfAWr3ENvBZXXiKdMxrfXpfTrNd3XybSJjK4B5Uzyf8Brxrw826FtPkJPlszQE9du4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qpyU5Nw2IopxilLc9R8O+K4NMspNN1uzOs2EZ8+10+WQpaNckj/XhSGeEfe8sHluvB4x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pNq2tS/aJyqxIFQRwwwp9yGCJcJFEg+6i4A6nJJJy/LIAz39BV22Fpnbcq2D/EmMj14P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030NVFLYuaRoWq62Smn27vGD80pXESn/AH+hPsM1+on7Avh+70jxnq093NJdppelFkzG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Qk7sbUbr+HFeVfs9+ANF+Nd/caVonijT9Fk0iC3MNhcYWe5L7lEawlkYqoQligbkiv0o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U6frjT6pFeTam1vKrxxGIQrahyRhiWO5nPtXm47GKFNxluzVUlJq7PY/DOp6fd3LXgEk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LjIJ5I6g8V5v8d/jV4J+HX2Lw/r+qrZXGqRNc+UAd8tsh2lUPA+ZuDyMKD613Hg/WNQv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/L2KDsKdipPJB7n1zX5Q/wDBQR4/E3xTbSUYg+GdDspdy8ssl27kJ+IbdjvXj4DA/Wpe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qKq1seLftQfF7U/i348t2VDb+GtEh8jRraKQSIQ4/e3DgfKJnPBA+6oC56183hYESSef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7FGW9s9vqazNP1K6jnl0nVkAe3O1k6YIHDfSvcdG+Fep6r8GPFnxLuAY9OtprLR7Ulce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P/LNcM/sQB3r63BYL6vBUOxwYivzt1e58teDri8vvFesane8SXEIJA6KPMAVR7IoCj6V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5OcepritO8PX3h7XdSstVXy7iHbCwPAOGJznoR0rudLXdcIuPTJGeea6MQ0pWRFG9rs8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ivUtQSZXMl5LMkm0l1kBB65GCpwQa+i/Aev6t4r8EJq2uXDXV79uu4pJCoQEBgUG1cAY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Ca4sotUs4RKsd/Nayx9CWcnk9+MA/jWLpeu+MfD2lSaNocENvBJMZy0sQkbeQAcEnAHH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WitSVWVGd5PRnpd7uVXUkkAcVzMyPgsykA+ox+prjr648b3ypLe6rJAG+XEAVO3+woNa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5FcPr15ezuJkjiKTMc5GWOGyD7VvSy6olYyqZhTew25uYIwVubq3iIH/LSZVwPxNQyAtH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65/xJ8NtJXV9QhsLlvMhm2ESRqcAICOfU5FdZNtDsB0GBz34ANFSi4OzHSqqWqOduZFW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gda/Qz4KfsH6H8RfhFoPxf8R+M9VtV1mF7h9J0+xt0aFUmeIr50rOT9zJbaMZ4FfDejWk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YOXz+g/Ov3//AGSrtJf2cvDNvEgC24v7clgCvyXcuRz9fyrlxd4UHOJrCadRQZ84/t9a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9X0clrnSY52glyG3G3WA7dygBi6g9AAa/O7xZrf/AAtXQwsGmzaeLO5ikN1PIGYuVIIU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lfsD+1t4al1r4EvqVtCHm8OXdvfrtOCkTMYpMDjgK449BX5wP4O+wfDi/wBTWMBy9rKc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WscJCjVownV3i/zNXKpDmhDbU+BvGfhHUbPXXtHkaWGMLsQDEYJUE8Dvz1NMaMm5MIBD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oy80a/PjS7jvLS4t/P8AIlVJ4zGzRtGpVwHAO1uoI4PavBZ1xqWoNgkCeZRj2cjrXZXj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43Z6d8A7TxFL8TNKuPDGnXep3mn3djfNHZxtI6RW9whd22g7VVc5Y8DNfqp+218LJPEl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XTYrG20TUbMKzSiOWWTFxuB2AIZApXGe+eMV4F/wTTsreTxt8RAMLNJoVjHE2M4Vrlyc9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pZf/AA/uPEXw98QeFNVcKNatpbReclGCnYy+vz4NeViMwdGvTS6fqdNPCwqU5Sl8j8KP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/Dy/RI7xWkjVyPmZ15jbPp0I9jXmMsU1rNLa3KbJYHaOQHghlODXrni7TNR8PeJbDxKI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+MHLLcQfIC3oWAIPuKpfFLTtNk1iHX9JdJVvI1F8sXKQ3ajAyRkAyKM4PPFbVH7HG8q2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YmH4E8Y23gq41G9m09L+Wa2xanhdtwv3A56mPJyw9q4h5Li5llvLmVpriaR5ZZG6u7kl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euK0LLTr7Vr220fSkU3d7KkEKM4RWd+FyxOAB1PtXXGhFTc1uzldTTl6H07+xv8AC6T4g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YS2n6PcbsnlWnVd7n0IijA+jOtfvQrI80iMCVkGTnpkf/Wr5A/Y7+Flv4K8JzagqfJBF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rESXc/PPzyYUegUDtX17cDZEzp1xx9a8nMK3v+zNcOk9TzTxJAl6suh3AURzQzRsedv7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/nr8d+FdQ0zVNRm0ZXjvdIuZrTUbeM8sbd2TzE2nkgL82OvWv31vJJtSvbi8MinTrdwr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lVPTancjqeO1fmN+0l8Kr7wJ4lvviB4eDv4b8QzNJdFRk2N3JywbGTskIJBPQkiuzJa9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pVIwU47o+D725sfGVhGszBNUtFASTBy8f91zjp6HsayPFfguPR/D9nKytLLdyN5z5OBt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r68+Cfwch8c64davYWi0CBgZJBhGupQcmJGI+6P43/hHA+Y8M+Mvwxl0z+ydasoCmhXM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gKG8vJznK5PfHevWhRo0ZNNnDKpVrpWPhK1sktbACEkBpj07/KMU6Fd1xHE3IeWMEHuC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NtFttCeyhiXZHP5kgxzkjgn8K4Kcpt3J1HvXHOSbdjpjdKzPtS2+HHgdpAZ7fIIJGSp/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4P1mG6bT7fy2gU5Z1XGSMjGV5r4NFxd4wk8w/wB2Vxx+Y4/Gr0Gr6tAv+j6hdoePu3Mq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NN3Umb/WWlax6b43+Hkmg+IE0uCTGLWOaQAKoDOzYxjGeBXn99bSacUtX5OCc8c5PHSq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uL2eaQjHmSyM74HTliTj2pstzc3jq9zIZGUbQW64Fb8jTsZ899TtPh0Xk+IXhZAfva3p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oy4kfz7kDlg5b8On4gDtX8wPwhi874qeClwMP4j0ocjPS7jr+nHUYjJflg2BucHnqNx6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CJrgn7zL9ncRWkRSfAAzJ3JAzk8dee1fl/q1/az/ABY8WTMJY0mliZFkTaxUFuSOoz1A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Lh40jQgjHzA9ga/L3WYg3xR8YSHccXEA4xkjDfzNebSdsPU9P1PUw1vbI+CP2hJo5Pi5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KOPSPNeP2qxNKkkikkOFUAEsT7AGvTfj85/4W/q4HGIbTI+sQrjvBvjrxL8PtW/tnwtP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ee0hu9oHzEos6OqsMdQM17lBf7PG3Y48Rb20rmn46s7q0GmNeWc1lJcxF0W4Ty5ZI0wA+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0NclYHy76O5HyshDDscqc9as+IfEOv8Ai3WbnxH4o1C41XVLxszXVy2WbH3QAAFRVHCo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bozznAyVVmPHZRnrV0YOMOWRnOV5cyLN9dSXUpnbO9l6nq2Sf1ri/GqAaGqZ63C8H2Vi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4E5jBODzyTXZ/Dbw5oHirxMmleI7Iahb7d8UMjsqeaflBO0jPXGDx61TqRox53siHB1H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mWttIpGGhTH/AHyP610Og6V4I1i9SX4hXd0mlacPtLWNiMT6i4IAt1kA/chv4nPRc4IN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4E8UNpclsLW1uYxcWsa8IEHysqgcYUiuAwzbctye5NRTrRr0/a0no9mOrSlTl7Oa1R33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/1SyElnbaNoWi2/2LQtC05RFYaZZ5yVjQAb5pW+eaZvnlbqcACvtb9iT9qHV/h74mt/hV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qSYsljjeeezupWAAiVAzGNz95QOPvetfEHgbwZc+O/GGieEbeTyBq1/bWTXKp5nkidwp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ea/oX+Cn7N3wm+AtoIfCWmfatY2hLnW74Ca+mYcMVYjEKE5OyMKMdc9atQp0afvbHPUf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9v7StT1/4yXFpp95LF9k0rT5FhLsIHZ/MyHQHGTtGDjivz60u+sLxZNC8RWwj5wwKbHjc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9RX6pftd6NqCfGn+3LmymXTbzSLKCK7ZCIZZYTKXRX6Fl3DI9K/PnUfBNpq0siairw31h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ikO9NwxyBk4P4V60cLGpQjKGjscvtZQqWlseJ6t4Y1DRr5bFP3kUx/cT4wjL3JI6FRya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+nfBL4TWguI0/tLVYlv7+5GD8rruVdwJyAvPBxXxv+x78ALbxPry+LPE9uLnR9CYhI7h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QAjBVfvP+A9a+/viLHeeCtEns/D1xi31djD9hfLeUMZkaFs5RSOCvTJ4xXkZnWnQo+98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fsoOzZ8N/H26j1uLUNevZdkU9zJdSu5wEhXJH02oMfUV+NN/qx1vWL7W3G0XszzIP7sRJ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X6Lftj+NIdB8EQ+ErJmi1DxLIYHjB+5ZxEPO2M8BsLGD7n8PzXt0aSWK1j275pI4kzwo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59BXFkkJSputLqz0M1cYTVKPRH6ef8E3/gQfFni67+N2vQhtO8LSm10qN1yJtTZAWl/7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f4a+lf24fhHq2uTaZ8WvB1hPe6hasmlata2sTSzT2zN/o8qxoC7NG5KNgE7G9Fru/hf4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FGkfDTwxqXmzQwCfUdRtbaaYT3cqhpnj2xnJJ4VjzgDHbH5zfHn9uXxT4pe98IfB43Ph/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UhZdVuwCVkEJyfssZ6HH7085Zeg3w+YSni2qGqXmcssFy0nVr6J7dz5v8XeHNR8C6z9uW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27DD21wBlo3XPy5zkA4IPBArI8UaRD4ps28R6SA1/Ei/aI1GDNGg+8B3dR+YqD4Z61bQ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bT9WZtolJYfaG7sW5zIepzndz1roZ/DGu+E9X36R/pWnlsoSw8xAeqOD1I9e9e5PDupa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xi3TqbHl3hPw3r3jTxFpnhTwzZvfarq1ylpaW6dXlkbAB/ugYyxPCgEniv6SPgH8IfDP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w8Elvin2jWr8DMl9fsAGkLHny0+5EvRUHTJJP5PfsmeEtSb9ozwv4m8OWDSXFtJLLfRq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mlYkccNj3J45r9vgY4r95m5EmEbAGSDXDmUpQhGD67mlBRcrrU8B/ab+G+pfE74b/YtC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ry1M8ghB3K0TqHwQNwfGDwfWvzx+EHw61jwPcazZa9awwajp97NZyhJRMpaFipw44I9K/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q2maFFJuhklF1cFQVPlW53bSD/efaK+ENd0x7Dxr4iZmGb3U7yZlHQOZmGAPcAZ9814uJ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sexgMPTnUdR7o/IX4yuZfi/4tcnOdRKE9c7Y0FeaTBRyfbqfavR/i2wHxb8Y5A+XVZgP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wGvjka40nlBdOiidmlUMFD7sHGD6V9DRlalH0R5WIjzV5LzPFUKk5PGMEd6XCtyufw5r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aV4DuvEsaWgxDbyxSRKEcGVlGScZxg9MV853ngTU7CCS9nELQ26NK5XO7ABPHQU4YiMn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DyY3/hXHUZGf8n8a9M8PzyWfhB3t1CK11LkheOijrjArzZeYwfUD/P519n/CmQ2PwIim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LFQx2qF45HQk1ni8V7GKla+tisNS9pPlPj/VLq4upFNxJv8ALYqvQBQeRV3wjb/afGfh2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nJj2a5jB6fWtHxzNHPq8boqISjFwihQGzxwPar3wqhE/xX8FQZx5niDTF545FyhH64rp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5Z2P3t8Rwu93crHziXGPTnnisA7EtViBXcyc46muq15XuNRnb5g00kkgBGM5J6GsGFIf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A9s968+GskdNtD8rvCg/tH/goL4lkAwLY6lhc5x5VhGg/U19z3yMId5wd7OeDnpg818I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m8fX07BRG2qhXJ43NHEoH4ivvedVMEe8AhixyMY7CubP5WrwX91HZlyvTbOPvdzSoQck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nvWBewlow/G7gYH0/wA/U11dyqRyJu6gtk/p+lc9OhZWHTaSDXl0ZanRJGDLgRDGC5ZM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QNBhc5dh9RzXRzKr/OT8u9QR0/yKxRGVJUjB3dO3JOD78V3wkjmmjEvIv9FIII5HTOOO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BGefzrob5T9m4AXIyT1yMYrFlQbQR26DPPH9K6ISOaSKCKW37iAcde5xUByyxseM4Ix7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B4P1GcGmOxYfKAFA6DjPymuuLOeSObkiY2/BPzJnGOc8GqyRgTTOx6uuM961DH+5VGXC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VnjH2mUsdoBBOByMV1QZi0NmwHjHTCk+vUY9O2Oa81+KLeR8O9flPX7Mq46kF3C16RPu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wf6+1eWfGOUJ8NtYQnBlMC/99Sjn9K6qO5lU2PLP2UoWu/2iPA8TYIhu5Z/+/cDmv2Wl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fSvx+/Y4iE/7Rfhxm5MFrqko9QVtmwfzNfr8xO8n3/lX0uXdWfPY34khDxj6Z600incY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H/169S5wsa+c8cdaaWxz9aQkDrnHU0m5QATkZ5BHvTEIemPwph+vtSkg9KZ9TQAH/Gmn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b/Gm/SgmQlGPQ4pPag5PP4UEh2xTevv149Kdg8ZGOPrSYNAB9elN7YNOz60h5PI4qlsA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788/zprEDkVRDGA9s8gU3gjgU7p6HFJQIacHim8e4/wA+9OI4+lN+nIoAbx1/+vSeuePb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Oab24446ZoAYeR9aZ9Py96eR1xzjj8qjOMHjAoAb+OSMc9f0puSOe4/l+GKkP+e3H/1q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AJjkYph9fpyOuDQRnqPfn1pdw2k+3XFWwGgjIGQee1Nbp6dM4p+T0JzimtuzhhjFS+wD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HPYc9cetKeAeg55/P9OabkHgdulSAo4weMfz9qQ4x17cUowGx26/hSkYb8eRn1/PkUAI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k7cZ5/pTuvvx+eO9N6/zoATp9Kfx6U3GeD64P+c0bF/zmpkB/9T6g5xx6U3FS47mkAAH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LyMjvjmjH4VJjt+FBBzQBHg8cZpcZx2PXnmnYwP8KcB/nNJgNI+vHFIFyMrjIqTpz6Uf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PakKkduRUuMU3b7fhSAjxnmjHb8DUpX1+n4/pTNvIHrQAz1JppzUu3tTcHP17UARkd/W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603Hv+NAEW3OOfpTCp61MQTxjOfypuKAIeo4700j9PrU5GaaVz2rOw7sgYAfLjn6/wD1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/jTCDjPP5UFJkWPXNNOCc46/59qlwDTNuDgcZFAyNgCMj/Go8cFT1Pf/ADxU+MjjpkU0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Ham4/nUzLjB74/yKjxx/ntSBXGY7f/r/ACqPB+vepcUHOOmaCyuwz0781GRnvg1YI69a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NAQFQAfx5ppyDletSkcnjHbPrUZU7vf+lICIjjr/AI0zIHv9al49vSmnJ6ZzQA0dOOK81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B489yP8AvkV6byF47f1715xrykXGpJ387dn/AIAuRRFam1NnnZP+vizj58/mq1naggey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E1fOFe5b1Zcfiv8AKoLhd1vIpB5RunuppPY7Kbs0fXHhiQHw5cS/9MoGB9f9HjqyQB4e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7Ayk1l+Cn+0eAhKDktbRj8rdMVsNGZtBtowduZN4zznaxPavkqvxM+hjsjc1wJNFbo2C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SKraqI4LV5CMhbotz/tKAP51Y1c/NbMB0ixz/ALqkH8KreIcLZ3i4xidR+DBTWJaHzx/8T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Kn0yM1R0+Pc19Ac5Dp+hYf0rXvIyNWsJVHEbMW/l/WqFgiPrd7D1UtGSPTcz0nsWirBI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ZFBAHTjHSt4RqsewYwlzGwx2yMf15rm7RNkE2BxHeMPXkcH9RW3vUR3bEYEc8I49+9c7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LRAZzC6/TEjEfpVp2XzLKTqPsaD/AL5f/wCtU/lsHdc9BPyPZuBVRw3k2pPeCVfoySEm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XT7Qc/aJwefWPI/lUMbYXT3OcJdOpPuc1bnLrdOVHS6Tt/DLEf5VWdNlpEP+ed5G34sS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GLe8B5IlI+nanOu9LCQclUTA/AA1JIoIvW6AsDjqQfT8agEqD7DH2EZUc5zzxn86zujZ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DGzjPtxVdWfzLkqSGGw5HU5Gas24IN6GIDHcfxquCUlnYg4CRE+nIA/rWbLTHyEPZxzH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Qf51o26bYr0ycAcjt3BNZLEnTWQYCqzcduJFNbUrMgvAOq2+4g9+Rz9Oaxnsaw3HPIWi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z/SprguLt4vuk7GDem5RUEaZgnwOTCxGePu5/pWisQe8IB4Pl4A65YDFcxsiS4kcSEtw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oj3GIL8uIpAc9TyaryOW8wMSdyKAR/eHX8sVZjYiO2cnGYpVP1yf1rBm0dixarshjQ5UN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zXgXx/jIuPDRUdY7+P36xnH8jXv8ZV4IWI6CKT3yNv8Ak14d+0CNsHhuYnpcX6D8UQ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7bT9f0ZxZt/udT0IP2d5CNM8SwoMSRarazKTyBm2GM/lXtd3FdFhqIjRyzjzVDZIbPp+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ltFdWni+KRsBbmxdQrAEsbdx1J9RxXrxsr2KSMSqdzK6Fl6KD0APUnPf0r2s4TWKl8vy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JpzDbSmCaT5nBfykzjPU8f1rMs7Z7i/QhWjgYHaW+Zio5weQB7V111oF0iGcgy/KokOf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9Nt7SeNGE1o/2dDuxjOM8cECvMPTizWsRHBFnfx1ZnIwijkk+wAr4a+IOtvr/jLVdREe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CI0AVCR/ujP419RfErV4NB8EXsFtIbe41VTYwOp3Onmg72+qr/MV8ieIJJbm9XUCCWlhg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gTOTwBIUyOfbrSVKXxW0NKdWPNy9TMtmjinQzZ27gWx1AB5wfpXy/wCKrTWI/irruma/L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+bGwRZLwoAONvlFSD6HNfTkck3O7t2/8Ardq7O++FfhX4teHm8TQudL8XeGbMh7iMAre2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Ayqt94DjOOK0hJwdzSvDnjZHA/CLwt9ti1nxF5Ua2dhCLRZWQN5lzKM7FPT5U5P1Fa5t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0KUW91plzFdWkykgxNCwYemVx1HdSRXb6Vqwt/Clr4U0xbZIFH7tYm8tt78sz79pLn+9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6dq2jpEmt6feaasoKxS3Vu8cUg/2JSPLb6qxqm3Obb2MlFU6aSNrVviBo/jzxk7avrek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5pkgtUYnqzM3yL9T3r2n4Y6NF8PPiVCkHiPQPEFr4ispNPL6PqUV0YriNxPAXiDBwTtZ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jXfhPSNWjE9ykZaRRuOxcH1JJr0z4EfBnw/d/E7SdX8gomgl9SLRgRjfH8sALKFODIc46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ahpsKjiYtpdT9IrLUZv9TECGAzgnlSP7vtXjP7Qfid9H+HE1jCcXGtzJZJg9EJ3ynsfu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iiuLRzbCNJYyN6p1+vv8ASvj79qNbjPhhCrFcXLbOwYbRnp74rz8BSU68YvudWKq8tKTR6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BvhcqodhFdK4YYO9bmXNd/eWpOnXZ2MFEchOeo+U5rzz9nYf8WX8PrID8kl8rDryLqTO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+ezBw00LpuAIxuBH9a3x2lefqa4VfuIXH6pZ3FyunzoQQ0MKktzjIBz9Ac1f1W5sIrVI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nAV5NoABA7sTgAHkimX2oOLCG00rk28caGfGdxUAMIwRjHH3j17VyzwTSBnupJWZvvKT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apYevJaaI75JXNDTpbyS3e4d2VeVG4DPI6EdsdcVJFGXdW4VG4Zscj146GvEfEnxUuvD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hGMi4iuCQpxzlWUZBGOvI/r614B8ceGfiLbzS6eJbW6s1AuLWbb5kIf7rLjh0JBAYAcj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r3jCpDW6OveC0guFNscK0YLOOvHf2+lZ979pvkknQEbZFxkY+Ud63TpjRRb1/eFQcsgJ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NJaS26ja20NwSWyP6EelJ3MlvqciIYzAZcg8kMMcjnk5rZwTDG8bbcE4XpkenX8apmzl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mQDg4BHQnPrWHqHi7QfCURTXLgCcKGW0hTzZ8DuVHCD/AHiKyTaZaij0bSY5ZHaTlnZC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0mlP9qEu8Nl+Vzj8sVyOj/E61utk9lpM4VxkGeVUODx0UMAT9eldLN420lZLcPZSqZcF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DgnB9K6rT6IlQ1MK8iurfxt5yucPYkehyp4HHp1FaWnaVpGl6lda5YW1tb6jqe03N3HG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/p9M9TUt/vk12K7jTdaPEF8zPQ/Nkeuen4VK9oDveEblY5AGSM9ePpTpTlBNLqXViml5F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Xz5ywHA28jAqFZDKs7KAST6Yx/kCqFrBcSXIRonAXvt6jFMhuJbW4aNkcpO23sBuB4wT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Mklc2bQXN1ZyLE5EkZB4zkj8KzB55nYEGRgAARn7wOD+npWhol1JbC4mkWSF5yAUkGwEr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pEP2kL945xjGc8f0qIy7lyhYzWjkWQM6BxCn7wjr16n86ranZksLiAbIyp80ICGPH5Ec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i3aKwj5far8MTx2B+7+dQG0voLbybmJ0YA7ZCGK7hyOcVMpKwlE8f8WeBfCfxB0+Pw74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cjyZDA5kTIDblGeM15h4X/Zb+E97FeASavast7OnyXm7JjbAJ3IecY619E3CogSZcswz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qeFLeaG+16OKbEkVy7/KTnEqh8kdOuce9ZRx1WnZQlY1lhadSLc1ex498PvgP4F8B+Oh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qATgxXbo0YMqGNsgIpzg5GK951O6vIpUVYhKD97awU9Rxg/41jx2Th3usuqqxVyScnd6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6byq4AJ9f58/WssXiKtSzm7ioUYU9IIhinM6mCVHimIZlDDHHpkcVXaZy+ZECkDBUHqK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rE4UMPT69qqX8MduSLqRVCncoz8znrjAyT+ArgnJpXOtJFKK6t/P8jEpkHOWUqPz6EVe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nZJhisRx35596oNPqd06G1sDCEH3p3WPr6KNzfnilfS/EdxG8l7fx20acrHbxbi31eT+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fstL3JFns7SOSeSRIo3QghmAB446nr+tYHiLX7r+wL+60OLBjtZmWd8xqpVDgoCMsfQ8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oX85ogZy+4vLmTcOpALk7fwqt4juo5vDmsBwqMNPnB45A29PQ12U3tc55qx6d4WBvvDu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27HeM5Yxrk8+prjfjtpn2r4SeKvstmJrp9LnjhSKPdIXI6KAM5IzwK9D8LADwvpB/wCnG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ImI0sspwUlifPpg19RJxp0+dLY4XeT5e5+GUWj6mTHb3djdWyk4ZpbWSI4HYkrnNdTE8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jdNsZBU4DDqMelfrul5LHADOvmq7HaTzz2ByDz9apyQ2d6xWeCJ3OQwliQ/oVNci4kjJ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+jJLiSW4e0t+oVAxJ5xuAOcfXt71duLl/K8nILL0Prn19KhaMblZFCkHj24/wDrVWuZ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PUk/4V431hTnzI9GVPlVisAHuVVWYIxwxY7hn2HFW98Mc7MqMQCQH9j7djWRKsrlWhO4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4gdK6OOBhBG0g3soyc+1DkJIpiOKRTC4Y5yV4wCfpTLCOYj970iyQw6HH+e9bcYtmkMm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YbdijICQpB3f56U1OwmhNStJrjSJBYvtnlUxREcYeTjP4ZzXm2peEr/w7fQeIvBSFb60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1OEHLbmPPnKclGPXOD6V6XbvLbwRxM+QG4z1BFNdWF4JC2FA444BBBz61pFxn7rFGXJ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tdejEAYpd2cpM8T/ACyKC7MrY/u9sjoRivkz9sTT5m1vw14lKnNzFfWTv6iORZU/RzX0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wrpvjLw2pGu2jXK7lkKfa7czSfuW7EgD5eh7DqMZvir4f+D/jb4VsIpLu7sTpty0zRxMH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iyAkAE5x3xXZlmY+ynFVt+/f/gkZjhOeDlT+4/NTR/DOr6/pdzqFikbNFL5QST70m0ZJ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u7+HXwP8U/EG1vde0uKN30O7WKfS7n9zNMNgcMkjfIWJ42nGcda+xtN/Zpt9M05bPT9d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qkk7ix3kNkkmvWvhx4Ob4fWeo2lxfR3a31zHMrBChBCbNpyWz25HSvoq+cxcW4s8ahlut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mavNouq+HLuzeLUXiKx20iFZTMzDaBnHf8MV9O+H7GD4MfCSDS1Ki/8AKxJkZLXt1y5P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H32i6TfXVte6nZQXE9m6y20rqDJEw44YjPXtn8K8c1Swk+KHjuLT7ZfK0LQrnz7p1HyT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lQB/CCfSvDxma/uuRbvb1PRw+Xp1LvZH5Ty+Ep/DGqX+l3qNHcQXMm8N95VLbkXB/wBh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KcqTx69fU+tfqH8Uf2cPDfxM1htXttQm0nWdipLcRxh4rhE+75sZIO5RwGB6da8Juf2O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SS1Y9iIjjA9u1fSYDMKMaUYTdmeJisBWdRtbHxPdWkok3MPlPY9fTtx1qpHExfgYGcZx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38UsnPiKz2n+FkJx6cVTm/Y58Tj5k8R2DHqdsWAfr3ru/tXDL7RzfUa3Y+StF8PvrPiPT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mUSEckQry5I9MA19B+NfAU2ualZ6joQS3nb/R71jxm3RfklC9WZQNpHfj0r2Pw7+zzq/h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d3ssZjM8kuwBGPzCNAvC+p64rpJ/Aetabot/4ivLm3R9Nt5poVTM250UlQQQo2kjkV5+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roYSUV76Oztfh3YWPgPRYLND/amm2MKCdxmWWLacxNnoMHKgdD9an0DwJbIiXutAyE/O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57eu2uR/Z+8baxe3WoxeP9Tn1a6aWSJI7ra0UatsdPLUAKuQdoAHA4r6fSx0SWUyJC+Wb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ueBX5Zm/F9PB15Uqt9+h9rhclnVoqpHY5CeMbIYmCRxQrtESghQg6EgDPy5r578cWeo2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0mcCKVRhEAwAp4+VhivtC18PadcATPZgOoOCJ5UP6NXn/iTw5aLExW3keJyy3UTMJkZD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GuLCeIGCdRKV18geS1ajcIWufmX8WvCs1rrMmu2ULtZ6hEjTSKMol0Plw3pv656HNeG6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ryBJJwuzzNoDYHQE5HT0Nfodq1jpel6xc6SkLS2V58qwTR+ZG3y4KHI/KvHtc+B15qEz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GQJcPOhK2+euM8uF7fkTX6dlee4XE0uaEro+ax+VVqFTlkrM+ZtM0G4ubq20bSrV7m+u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VHcnGK+x/hZ8NtP8ASLqmqbLzWpEZXmUbktwR9yLPU+r4ye1dL4W8E6R4TtB/YtsZLm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cSkdeRwq9wBXoOnaTJkXl9grjeIm4HHdv8K2xmYactPYwoYJqV5blDT9Kk8U6zbadd/u9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I/15QnyosZGA7fM3+yteqX+lWWt2mpeGbqL/AEe8VolfH3Qy8Mv/AALDD6VJ4ea1tpZL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QYyy4UBVGOyg/U5rRhgl8u2lglCGMs8m9e33Rg9BwPrXzMq8nI9T2elmfBniDw09z4c1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llXY2XRZbfgMqngAsCfxr5PvvC/h95FeGIgBeQvyjjGe31r7w+I1xHb+MdYVn8sSqsoX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n1Jr5F8SWdrY6tcxI37ub99FtOeHByDj0bNfZYKqpQTkfP4mElJ2PLJvD2kJIE8htp9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XR7Gz8ULFBCGS7sfMUN837yB8EAt6qa9Dg02/wBSK29lY3dxuOB5UDvn06CtLUvhd49l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NLs4rwQyXV4uxVSfCj93nee/YfWuqtUpxhzNpGVCnOc+S257n+zroyTeJNT1o4VbfT0t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lc9OFWvru1xFe4WRWUnDsMHAP+NchomkeE/hP4JS11K/srK0i3yXGoahMsAldsAyEk8E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2lfEb4Qzp5kPjnw5LIuAF/tK3X8yzgn2Ar4bM6/tqzcFdH02DpKnTSk9T0WTT4UihkeQ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M8fpVa0u8rPMhBS3jd898BWOD6dKvaZfaZ4lsJL7Rru21O1fcqXFnMlzDuQ7WXfGWGQe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dwyWUisUuopYpNuFYAgg4PcivPvZanS/I/NT+z82K3Zwkm8ucckox3fmM15J428DWU2o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2maLaPLcN1YDgBj3xwfrX294s+Dmv+D5Vntl+36KTgTIMyRBxgLNGOh9xkfTpXz14k8M6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8cSiMl9p2/ywM9Qa+2wdalWitbo+exEZ023E8M0LwNb6fMIzGGkZtxJ4Xnpz3r2Hw94Y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/D9q13qF1kBU6Y6Eu3RY16ljXdeBPh54h8cXTWmjRiO2TCz6hP/qoQPTj5364UfjX2l4O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03RYmNxKAbi9kAM07rz8zdlH8Kjge55p4zGUsKrQ3Jw+HqVnzT2OW+HPwptPh/E91M0eo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lwsanrHBnkL2LdW9hXpnk+fLJezy42kooxxjjA/Or0TXMtuOOTIVDkjO0djnnJNRX7lI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B26H/ABr42vXnWm5zZ71KkoLliaEMjRWybQGV1dTjjknBNee+IdMt2u7HU4XKPDvtzt5+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9+a7TTB9rZkUFSuB3xhOc/8A1qzdd0uf7JeC1HmSIiSoSOpjkVj07YzWdN2kbyWh87eN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RPBXiBD9nvLs3MsqndJELdSQ8bNnbk4B9R1r5i8d+BtZ8AaxHo+psZrO4zLY3irhLmIH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6jIwa+0/CkI1PxXqutEBv7MP9n2nO0BmO6Vsjp6fSu68T+FdO8d+HZdE8TxRlH+ZWBH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/ZgOfccGvdyzGulUd9U2eZjcIpxS2Z+Vfibw5beI9GndYiLuyR3tZhwQygHYSTyj/oea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6W2u4mtZAQro5CscdcZ65HcV9c+L/AA/qXgTW18O6uC1vdAPZXqpiG7hP3WU9mwRuQ9D7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k9xc3CQRTzBBNLNIcNkHJAJzt4HAHFfTYqnSrU+dHjYapOnPkZV+F+mXmia1ot9paMt7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xB8qSgPO8KSR+dfoDp32nQRpej3K+THPY+dHDJhHRt3zB+p3knI5B5r57+Hfgu+8R69p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aXOl3NcsCI2MeJCid3kYDHHTvXrtx4tuZ9ThfVkUmVsWMwKxeUkp+YMcY4GAc9MHmvhc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Ox9XldGdSMmkfQdlFM5jBbcxGRxjHIwQO1dBqBkgmtVKMJUdncg8AHGB+X5Vm+Fla8tY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33Tz1Dd63NRET3kBnLfdKMw5x09T1Hc1zqonZoqcGfGf7XmvxeHfHOiapqglFhc6JBE0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/wB8dlZZBg568GvgO/udBu55ZdLu0aKWVtsb/K4zz9NpOcHNfpB+1CBP/YE4jE1u/wBr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I3x9cKTXwXrPgPwm7J9khSDPzMApO0Z7jIr3qGUxxFNVE7M82pmLoTcGjy+8spt2YwhV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iXCTqCPLOOAOMH+ddp/wrzThf3FvFLkMqTIWDdGBBHBz1FMk+HUGTi4Vfxfr+dbwySql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4nn5ilPRSB9MCmSQvtGFxjrx1+ldpL8O5RjZdAn0Ejr/ADqv/wAK/v1YrHdcj0lc1TyO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HF7GU5wQSe4Ip1xINoRTuz1OemK6r/hB9ZQgJdyEf7MoP8xWTP4W8VCTZBczuoySGjiw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k1daf5mqzOizHAZuR0qxb/JIjEgbTjn3qa40PxJaSmKScbkOGDQopye4xwf51efQNfhB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IfvEdsg4zWMsrrLoX9fovY1dKsdT1/WbHwx4bia71PUZlt7WJRkNJIQAWx0Rc7mPQKCT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+A/BXgb4Taa32izsYPKmcLnzRHE8bvt7mWaSRxkGvA/hR8N/D/wx8FadcQ29vB4ivLSG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nmG9olc5KLghdq4yByDXuXjSfVbbxbo+sSIyWl1bW0cLgZTMUDluecNuOecZHNcChy1Y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BtH5I/ETwlLZalqd5pUM0dzo1zLb3oC7RJHC5TzAOoZcDf0yPcV59ZJLrEqysPLjjw8j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Svrj4yy/YPF97r2l+Rd2+vXHmLFB++MU6jbIHRSTgsMhuhJx1ryPRvCGpaq9xe6/E0UR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c5bAOFHTHFe5iIU6qThuefh6koaM4PTNPlv5Wu9PtXmtbc7VY4j8yQng5bgKOtc1a6xc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rqW2aWO1inHmRWrjI3iL7jyAjgtkD0r61t/hj4mn+Her/EGSJbDw/pYjHm3C7WvJJHVE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/CjHGa+bdT8M3Fp4xNw9nMbPUUW9t3VSisrkqxGcZG9WGRxRKEIUWoPUcakpVU5I5Gea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MdzM3Uk9eabHBPLyAexHbOTV06fcxXDwSEF1ZlAT5t2D2Aro7Tw9qUwAlP2Ze7dXwf5V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91HbUxMKfxMr+H/D2s6zqC6fYwtNd7GmSKLaH2xjczEH0A7cmsvXvD7Qu+taBkrkvLABh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q/iK+qPAXw71j4ZeIPh18QtYhJ0rxbtubS7ViVEcrPC0UpYDEhXEgHQqcgnBxN8Z/hs3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iFtK1Bmlh28eVI2WMYI4wTyv4jtXfh8PThPkm9zjrYmco3itj5As9Vtr4BJGEUx4yeh9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Mfd6nGD7Ve13w3ZX0huUUx3DcNJFgAnHRl43H9a51hrWioIZYvtkCcnA3bf+A/eH16VG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qGPjLSZbdGaaOYArJH8yspIZfdWGCD9K918KftK/Hf4e2S23hzxxqkVlDh/s18631uAh6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hSBXgUes6dfSARsbeUkDy3+6M9cHr+Yr64/ZE+DKfFn4xWMmuQpceHfDEQ1vUFJ3JcPE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JsMwxyiEd68qrSVv3kTsdSMtYM/Xv9n68+M2v/DLTPE/xbexttT1NY7m1tbGz+yzQWrr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zJciTaigIpAOTnH5sftCfaNR+O/jO/wBXgZYGv7aKINuUTWtrCiLKo6Mu8NyOhGK/ZZtS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dfLhR55CSACIwWb9BxXyV4r+FcXxc+FCzrBHD4ignn1LS7iXgySys0jxN3MU2cHsGAI6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1WWjOmtQlPDtvdH5A6p4Ak1HxdZeH9Js5J9R1C5jtLMnO+aSZwsQPJyOfmPYA+lfqr+0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sn6Z8PdJ4i07WdEhnkwB9ouTNummwP8Ano5JBP8ACAO1cP8As6/DP7dJP4+1W3aC80OW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41DhbphkdIk+TPZmOORX0D+1vYvqfwghNsDPGNd0iKLau4s4kC7mHGOcjHrX1GNxUXUVO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Hmmfk58ffDFjpl/aa/bEiW9uGt5QRgNtG4NXkumSFZFmGAE+bkZHHPPtX0n+0tpl3b6b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3y5wMgbYiOoz6/hXgPhm3szLJFdMrmKKQlJCACwBxwTng15WGqOVPmkd1eCjKyPff2rfh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vTfDSTMut6RJqt9LcSb5JbxpULMMYVQgcKFUAYA6nmvl68WS2mks2G2RSQuRncp5Xk+u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uz+K3gTwNql/qb2DaBZWsLtbwq7zx3qwDZucgJhgDnBqmf2I/gnLqBl13+2r9okSNoft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VEIVh6AFiB7105dnEKKcKz1OXE5fUqpShsfjNNzaxhpVjTDkjA8z5eCOT+RFdD4PuI7a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VijBkK8e2Tn3r9uYv2XvgH4Z8L3F/wCHfBOm3Go2YWYSaij37zRpgupM7PnK55HOa9m0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jfeFdA06ys22uos7WGAOrKDuG1MnAOP5V3viKjflijmjk87c0mfzjaik8XiTUmuomha6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qUUKcMAeRyPaqbcyNnB+Zh6d6/W34y6ZpPir4ra9/adjHeRwGLDSqr7NtumByOMHpzX5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mWQgDtlzisKeYrEt2VrHTLBSoJNvRnvn7PHwR1346+K9V0LQ9SttJTSbKO/uLi5heZWV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5yevav29+Dnw9f4S+BtP+H0+rR6q9pJcytOIfK3i4lMoAj3NtC5IznJr85P+Cbo2+PPH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g+t4f8DX6u/6E9+WV2Sbhck/wnrjH/6648xxM1FUlsyqFJOTn1I/FPhe08Y+E9Z8ISMo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PlVmHBI7gNg18+adpH7Pnwm03PxG8R6VqN3D5RmNwfOt7d4cEYiiD7ADzmT9Ole8+PSs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TdaReoXUlcHyH2njnI68dCK/F/wLqy+O/DF3oWpgR3USHTrvAC78jCS7fVwAx968eqqi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aNH2knG9j6B+P3xb/Zm8ZeKr7xBceLtG1S3hgtkhigE8l1+6QArEscOTg9BkZ5FflHef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VKW81zNJbhgVYRuxKZBOQduMg1y1zBNpt7dadOGWazuJ7eQNwd8TlDke+Kv2ErFo4T03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hcO6d58zdzlrV3KKp2tY/VL/AIJjadu8SeP9QJy0en6ZCAB2M0zN+PFfq5aaJFp1/Nrt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7IY/7qg8DoNzd/YV/Pz8HP2hfE3wBuNch8I/YY7vX7W3i868hNw8At3dgyJvRTneQQwP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/Gb4jzPZ+PfFWo3lrNhvskMn2azZTyMQwbFI+oPv78GOy+deupbWFSrShFrofa37SGu/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3ULq+uPGt9qNytz/wiujyrDp8d1GBlr/UI8kRl8sYYiXzwe5r4K8R+L9T8WXMZuILLTdP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AtrG0j7Ki/edsfelkZpGPJPauYgijjgAjUKuM8DHFWRsghHnHG/hVxlmPoB6+vp3r1sP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lt5GE6j15dEyEx/dAHJ4B70CM+YobcCOQRwQRzkEc8fnXNazqWu2F2s80X2exLYjaMbg3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dBY6nDfxgp8j9Cp5B+h9vSu+cXHdGMWnsfoL8Cv25fFfw60K18F+ONPHiLRrNBDa3iN5V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EgrcKoJ67HPHzE1+kHhj4p+BfjbFaxeAvE9pLYspfUbXzPs+pcEAQGF9siBjw7KDxwDz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OCRUiXT28qXUTPDLHysiNtZNvOQwwQQehrzMXl0a92nZs2pV3Td0f0p3EEALaQbdYrdV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ugL0Ax2rgX8Gadq0V3oGr2scukXMLLPEwO2VCcY9jn+LgjHHNeQ/sqeGvHejfC2w1z4i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ql5Y2F9cPOthY4/c/wCsywklHznJ4UqMZzX1NbwPIr8bQGzivmKkHh6nKnsetTlzRu+p8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ma5/Y2lyrZ+HLSMCIoAGEeciJFAxu9WP15Jrzj9pfSNPbw94Q0Kxt44LGGe7CQhQVCrG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8k19u243AqCD5eTg9q+N/wBoiJvO8LR7Sqk30mPUZjGcduCa7Xj6lSDk+heEw8PapH5L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1fw/bsAUlsp5eD12vjv7V823BhLxxxRkmTC7c9WOAOlfXX7XB/4qTwpGvfTLk8dQDMK+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JPzCeM8em4V7GAm6lBTZyY6PLWcUai+FNWkkWD7KVDOAcFsZPc8V6YvwPvZ9GOr2kkj7J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cdCvT/JrrLdJUkVmGeQwG4ZPfp1qtY/GW4W6bSNL068uZvNaNY2dIwZA2Dxhm/SvbxeD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NiXNtSVzxDWfCeraRrd3ohRc2xX5pH5bcM8bRWLNAbaUQyAhgMkYOD7884r0DxJ4xXU/F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bPGFt54YXDyfu85wzgAE+4OK47WL+11XUpLu0tGs7YqFjheUzOAO7yEKCT6AADtXmt66O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+ByGT4zeAo1XdnxJpnyjqf9IQ/wBK/pZ1DULCJ5JtTmjgiEjYkdwnOSdvPfI6Cv5t/wBnx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STGw+JdNBz6GUV/RpqFk0HiCa6k8sW8+EeN+qSZ4ZCRgFu4715ebU+aMTbCNKTIrTxVq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krQDKtqN18kGc87E+9Lj/gIJ71+a2ojXNH+JXir/AEqTVd08IuZbjaC0hQk7FUARoM8KM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NpJJHiHaFVz8p64B7H8K/L3U/Mf4g+M7sJuVLqI4Hr5Q/HvXnwo8tGTev/Dnp4erF1ko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Wf4t67MRt/d2YxnOP3I+leE6/K8K6ZNF1juwx/3duCPyJr2v40bH+K/iBs/dNuoHpiJe3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bdeN9Rl0m1jSZoQHCswDHIPQnjt6172Eh+7jFHn4uVqsmReD/Bfir4geJrHwf4J0yTVtY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LahYhdzMzyFUREUFmZiAF/WXxF4an8JaTfLqbINWttSutLnjjdZIons3KSBHXiQFwQGH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cfA/Uvh/8SpPHuvx/ZdO0TS7lllldZNxn2phTwBgA9Oua8r+Jfw7+CfgKw1Xxt4x8RQa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uj2syXNzNeXkzyiILHuWPLv8zMRtUE54rPGYijTkqaerJoQnUvJLRH54HzGt7UuGD+Su7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MeEvG/iLVtW1XwUmmI2g20V3e3Ws3i2VlawFjh5JGB4yp4AzxXkt3d3F/dTXs8apJPI8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1R6KOB7CqrGUxywb5BDPs86IMwjl8skpvUHa20klcg4PSnUgpwcX1KjPlakju/ih8T/E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4h1LSdXtrOOVbO70eCWK2LsfnCNOFklQ4wHIUHqBXHk4BU+o6dqoS6K2rmN92yS2BKtx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xntDG9wB+8wysOh45p4ehCjTVOmrJdhVKk6snObuz6e/ZPjg1v4xeFdDkuYbS5i1K3uo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OYkPQSEZIz1Ax1r+hmWJVmc9SxP61/Kfa3dxZXUV3aSSW9xbyCSKaJikkbqeGVh0IPOe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NvxLaC18KfHISSBVjig8QwLvbGAMXcY5bH/AD1QZP8AEpPNY4uM6iSWyMFDllzH6Y+I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uPD3iezi1HT7hSrwyjO09mU9UYdQwIINfnDr37LGv+HvihF4a0rdqOja0qSWF9IAZIhC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kEt0YAd84/SDQte0HxVpiaz4X1G31SwvPuXFrIHTIwSCRyGGeQcEd60pr210S0uNX1eZ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yZxHGo+YnHP5VOEx1ah7u6CpFTVyPwb4S0fwL4bs/DmjJstLJDlm6vIeXkY+rHn2HFeE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T8X6uxsdA0W2kkkup1KRRW8QLPLk4HPXjORgVd8ZftG+C9N066m017u+ht4JJXW0t8O4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MgdfevxI/aM/a98c/tAQ/wDCOWayaF4RV1dbATNLcXZQ5VrqXgMOMiNV2g+tcNf2uPn7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lKWESr1Vq9jxD4w/Eub4tfEfU/GbK8Vhn7LpVs/BgsYSfLBH9+Q5kf3bHavsL/gnt8Dd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438WW9ve6f4csZLSzs50WQTahdxt+82kEEQx8juGYelfnnKoVSF4J5GR0PuO9foH8OP27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w/4G8DfDu1h1PRbXyptSkv2CX07r+/nmjSAFmlf5tpY7B8oOAMeviIVKWH9nho3f3HHO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f/gEXjHxd4v+FaR6ZeajJPY3Fv5lgWPmFY14aEseQUIwAc5XFfEXiKaDUrybXIkEcl1I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4gPccnHeu58f/GbX/iHE0GtaVZwqHEkfkPL+5PJPl7icA5Ix0xXk63Bj+4rMD2dyRXNh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Gje514jHyqwdKWy2Kzb8rJESjqQwI4IIIII9welfVXhXVpfG+iW11ap5mogrb3EScu9xw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6mvldeuFH5nOK+rf2LvG3hjwJ+0D4fn8YxLJpGqSrZl5GwlteucWlwwxghJflxwPmBOd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2ePWpc6P2l+AHwetvg34KWwnjV/EWq7LjV51+YhyPkt0YDPlxDgju2Se2PbT/rFBOG3D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WQxj5yTweuR71yc80qSNPc/KEJJP+7yfyFfPYurOpUc5noUIKMbI2/D8xvvE97dsOLeF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8eK+D9bYXHiK+mxuZtTvDkjnmd8AV98+Do2EUNxL9+7MtyR/10Pyj8FxXwnc/ZxrM5jI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5iefzzXmYzTlR6uVa1Z/L9T8VPifMZPin4zYck63dgH6FR/Suy+DnxX0f4Z2/ia21mwu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mtdp8spu++GI4+btk1578QZTL8SPGMgAB/t2/GP91wP6VyBLDKhSecZA4/zivrqSTpxX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PzPvfxr+1X8L/E3w9PhDTNK122unS2QyTW8PkqsLAn5llLHgDHFfNmt/EXw7f6Nd6fZC6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wlc5GOW3YFeNhWTgK3P+yR/MdqCCP4SM/wCc1MMLCOwPETe42JSEVOuAAcetfZnga4W2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p1CT83wP5V8aEgDB5z/n9K+uPD0hh+Cejxc5kW6kYY7PI36GuPNF7kV5o6st/it+TPlz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eT7133wLtnu/jd4DhRC5PiPTmA/3JNx/LGa4LVGDXroTwM5/OvW/2axv/aI+HaIvP9uR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9GGkPkcFb42fun4jl+0XAuY9okjdl2k8YJNc4lvCtwgjBLEISSRjkgD6Gu4urK1mladY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eQRVG70gKqO6LEy8oFHIPWvMo1U5JHS+p+On7O9pFrP7W/xRllUuiJrIzxkYnjjz9a/Q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ohsjWM4z7cV8FfshBb39pD4s3ykMgXUsH635/wADX3zcofLjUfwqQRj1OR+Nc/ETX1pR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P1OOkJZ2343DcMds96wbrAjyVKszqvXA6Y+n/wBauiuFPmP2BR249ufwrLvo90EWB96X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wdjokjAnjCHHTMnT1wMCssqjSR47g47dM/qa37uIgJwdu589+RWWqFzn7u1cgfhXZCRh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EkYRe+OuB9BWSUxECRx1H05rfv1whXPX8BxjjFY864iQL7ED25H867IHHNamb5fLlRwD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KUTCjhVOR1J4OD6VdRfw+Zhn/gOPxqq6qd6ZHEZ4xznbXTFmEkYrxSAEIeCF5J55NZ0Y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PYZ44+la0wMkagcHav5A1kQglpSeDuA/LPbt612QehhIScYfcTgBOT+OK8Z+NUip8Obo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pjzCfr2r2a8Yr8wBPybc/j/9f1rw746vs+HyKODJf2q5x02kmuvDazMKr90rfsR2xl+P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XVZCfTKKB/Ov1jYBWKgYGTx6Zr8tf2E4TL8atVuQp22/hu9PPYySRrz9c1+pWOSR6/jX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Yv4kJx374po9+Kfj5Tj0pMcn3PSvRW5xtEbY6EdqhYc9+3apzzUJHpnrViIx7UpPajHN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MYpm3j86dnnPSk9gOOKCZDcE+v8A9ajJIA7+3NFJwf8APpQSIRgA+v8ASg9DS5x7Y60eg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+lJ60uBn/ABpCOD/Q1aAT9efpTDx17GnEf4004xmmS7DeMA+vFNOMdKefz9aaenWgkafS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9fakoAb3/ACpDS98jmkOetAEZ+vuaaeMdcGnsenFMxzQA098/qaTPJPUcUuDt9vX6U1jg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gGCT39AM0znCnnpipNuPlbp64NMOCeOTnt2FUA32/Pt/hTcY4wB3xn/69SYIz1+vYU3q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Aw4yB3x2+tJgE9+Oad2PpzzSZOf6d/8APpSsAfT2HT8qQ9cfjTgR+dN6DpxSATp1+v0/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kenoetNAHO3t+PpQAhODxn+XWky/v/31TzxkZxTMj+8f0qZAf//V+pODgd6XpntmgA5w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lfqh+Xjcd/TnNH5ZP9P89KdjFJjNAABnqOKPT6/yp3saT8P89qAD9KT/AD+XelwP8ilz7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uKPQcU7g0uKgBnP8qMcY9OKd06daPb/PFAEWOOKTHXH+RT6TGeo7UAMxn1xTee/an4x/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KAIsHP0pMccVIf8AP+NNPHtQBGQfyphGe2M1KR1/Cmnt/I0mgIiOf5ZpO3J6VJjp9aaR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qT39abj2qXGTj26UwqPp9KkrmZGV7dajPQ9Cev0qc44zSHJH4UFEOMHGBgUwgH8OanYc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qGhoiK54I7+tNIx7/SpT1/DNMdfTmkPmITSEU4jB57nFIdp6A+1J7FEBB6f/AKqYQfw9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lMYYOR296gCHHOPTP4UAex7U446HjGf8AOaMenXv/APWoAjwMDPr3Fed+IsLeX59XX68o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PfEwAu7wdj5Tf+Oc/oKaLg9TzEKS0o7KUOO3K0jglH4HIP8AKpUAL3I7YjI7djUZBJxz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x6H038OH/wCLf27H/n2tvz8kZ/Oul2sPDVuR/wAs2JJHu3+Fcz8M8P8ADu2B7QqnPqqH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CCgdQnr3Vh/hXyVb4mfRQ2XyOgvoEfULQNgqYCMHuQAKpa2hfTr9j1zE347VqfUy6y2Mq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PUctY3eejxw/jhSD/IViarZEN3PjUbIZOJWb8jioraNrfWL6PJJxC+e/Dn+Wag1AMt9o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Savud2s3Ui8BlCHnoAc/zH4VMtiomdandb3zg/8AL4zeueTV8p5q6n/syRsMe3NUkieC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sMPUqcnJ/wAa14seVqP8JIRuOnyjJrBm6LKES3kqNwBJIfqGXJ/OqM4P2aBl5Yfahgf74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P+Es+fxj4qF/+PO3deP3tyo/EZH8qykVEkkl83zpSCFE9m3uNyEcU2fiwkk+8RcRk/8A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E5j6SCxf9WBqKYAWl6OojMH6uOaiWxrEtsQV1ON/7ofPpWNHvIspCB8u5T2Fbnl/u79Q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xWPGdljDJjhZMjn1AxWBobBi2SzLyeBnkd89c96gMY33kec7oImHvhRVvPm39xH0PlKw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puupj0xb9P93I/pQykZyADTGf0kZfrnaRW7MFZZ5V/jtH/L5TWCoc6WFGNrTZB6fw9P0r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BJj8umawqbG0SxbopiYt/wA+j+ncZzViJvLv4uDgGIE/8A4pLfHlRcffsJMn1IUVWL7r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5fz6VzGyHzfNHIpGQGBOey7iPartuwWG3QjljIAeu35ucD8qqXA8uW4iflthIzjkFsn8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Iw+ZZZx75yDWUjZbFpfkTaO0I4HqP/rV4l+0H8/h/wANTqOBqN0nPU7oCf8A2Wvb4Sri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k4P+FeK/HuHZ4K0jDZMesg5H/TS2lPf6Vvlf++U35nLma/2WfoQ/sx3VpDd+LIZthZ5d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mUkA19N3mp+H3iktFtwZV4JEZHI9x3I718b/AABRrjVvExDMhS3051KctkPOOK+k9OE8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sI6lgpyRjoP519BnK/2mT9PyPFylXw0fmdPFLI1pJbWo8tMbhkHc2fUnPFT2uqoieVPG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joeBXK3OoSWd2XhcnzkJK9FGCAMCtXTrsXrLFcKrKQVOfvmvJPVSPAfivOnibX30hLdE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LMJpRucunJx0HY147oN14g8M63LcWU0EdtPCbe4truF7myvYWOWimiPVScEMpV0b5kYH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+ImvW8bTl5dQljCxB2eTIGwBE5YnjAAOa82vXvYXYPYXg5PLWVyOnoTHjOa92hSi6ST6n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DuLqXSxcXFvqF7baLfBi8FncuwguIzyrW12wEch7bJNkgxgg103gzxFc+Dtbgv7mImF1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ScOPf5Tke9fPl5fW0kvkXEEioVHmLPC6gFjjrIu1c9B7+9b2m6Pc2KkeFNWuLZTh3sLu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cfgo+tclbAr7DPRo412Smj2zxtoEfh7VFn02QS6VqCC6sZcZzE/8J/2kPBFX9D8eavph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imV/sTsz27AckeU5ZOR/s5rzTQPGnie6sI/CWuWulai8UztaQi6Nh5bMRwJWRowrY+63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rm5Szgsb3w9rUZPnaXfsJRNGv/La0uFHlzrn7wUkjrjFee6condzQZ9w3Hwf+FHxJ0aD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Z4xIfI+azmY8kSW7EqpzwTGVI9DXU/CXwTq/hqw1JPEZga7uLjYDDtZTbxDCFSOcMSTg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v4ufQnFtPIzW82SQM8e4BFfUGja3GJorq2n/AHcoDYBIByeMntzWNapU5HG+gRpQ5k1u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rGp+9ySMbsfqPpXz9+0d4fbUm8PGOYQIq3YZipIIPlnHbGa+kbXxBJcwvL5WfJCg7hy2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ac1i6Nv4eZQAjS3Y2Y9oyO/r71y4Ctesktx4yNqTbOo+CcMum/DCxtvMLL9s1Aqc87ft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OPeu9bUboPmLpkk4J6e+a8p/Z/sZLz4UwXLMSh1PU+pz8wnPHJzx1r16204y3sEG0nfI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YIHau7GL9/JmuGk1Rj6Hzb8dP2iPGXg7V4vAHwv0q1u9fms/Our+6AlSyd/uIkTlY2cK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HmvFPCX7Rnx6szdWvxUttO1zSLgLvm0uOG0v7ZSQrNAYfkkZQd3luvzAEBlJFfNHivWd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qJgFuNfv3eKT50ykxRsqwOM7en0pNX1q7FqyMPs5jlAzECrAnhcbT+XFenh8DTcE5I8f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+qtXu43u5Qk6zqfnSVDkSI3zKwIPQgjA/Pmp/CHiq98HeLdL8R2kjKsUyxXMYbAmtZWC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ngMAa4/w/cJdeFfDd06LHJc6XE7d8sjujMTnOSVzVu4ELQbWC5fCnHUAsAT9ea8OpBKb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OMu6P0/FxNHdt5UjGNmOdpALD+9+XpUmoyapcwhrEtDKgJgkJDDdjHzjHzA9D37jmorIw+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0QG4/O2EGTwMHPep3uBFAsbZC7soOxOeOa8eTSk4mc42ZyvjXxbqehaPbwWcKpq+oJ04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mBkNgnCdieT0xXhSaYXt3GAZZSXeRzvZyxyxZj1J9etdxrGprqOv6ndyb3EDiyiJPGIB8x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1kQXVnZ3CzvCWSE7gE5JYcgbehye1dtGnZXZcVoeY/8AC0tG8IXl5puowXep3OkgG5t9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CuzFVWTkHbkkDrivWPBnx++EfxHRdB0ia40vV4SsQsNWh+zSySHtE4ZopGODgBgxxwDX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B6ZeXt54l8C6rs1iGZ5gfsziWSaTeH+SdjuGevY1i3Pw6+Kuga3B4htvB+u201t+/gKQ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VDFWRmXkdjyORXZRpuUmp6I56uIsvcR+sunLJHEpRti4HXH+c10Zlt4gGkYK5GMH7vueK5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29zOgjkngjkeMDBV5FBKkHGME49RVifL2jDAKr83ryPeuSsrXZ0NKSOkS7tFlVBllfJy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zXhp+q+FrSCQLJqeurAYmO1iscMsjDHfGAeK6wXc91EmyMZx82Dx6D2r59+LGopF8ZPg/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LyRV68wGFTn0+Y/lRhP3klExn7jufRMbCQpuyM9icj8PSut0vTW1CJWeQtDEzFo++SBg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4AUE9T3+leNftD/GnUPgr8J77WdCYLrer3EelabIw3CKaVSzzH/rlGrMP9rFY+yc5JROi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mztbiPTzNbxTvjZbtKiSH6IWDH8qvs7pwRtI6j0r+aSaLWfFEkmp6xd3Oo3k073Et5PJI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dJuzwBkelfrX+xD8UvEnifQdV+HXjHVZNZu9DggvtLvbgs902nzMYpIJ3Ylna2mACsxLF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mnSouq2eVQzCFSfIfa2oaHYasrM0ax3IwySgYyV6bgOo/WvHre5u9M8W6jCFVJDYqZB1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5yrfjXuSkg4FeV+KrM2/jP7XGu5rnTnUBuFZwRgZ9cLmvjHipqqodD16aabu+hm2N5cX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534YY3A4/Wu18HyQap4ZFzdRwyyLc3duWKAsRBM0Y69cAV55oyNLwyMMyiQhjjIODx64zX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J8b/AniTxB4b8Fz6c+i2mt6m0CXVgJ5UEly7sC+4EgsePT2r1p4OpiqcqdF2loY1aig05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EiIwRbRwMIFFZ8mmWkb+eIVVhjD4+b885xX5Kn9t79pErlbbw8+eBu05wPp/rKZF+2t+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e0zw74b1HU9UlSKxtYLKeSSeSQ7VUATjHPJJwAOTxXJQ4ex8H72q82v8zWOYUF9pfj/k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0m1dwAzzjcB+mRSaV4linnaz1pi9vJ8oYDBQ9s47VxOkW3xGPh+0l+Kc2lL4gli8y4t9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/wCWQaWWUyug+84wpPQY5rH1LUbTR47WXV7gWyXl7badC+SWkubpwkSKowWYnkgdACTw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s2dc2mlI9Cu5ZZIAgIBEhVyOeB0xisDxhG1n4Q1y8QK5OmXRYZ/upkdOvStm6066ht1g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38IOPx9q5nxgqp4O8QKm5v8AiV3g59fKb/IrCOjsc1Q9m8MXwPhPR5fuk2Nvx16RrSar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JvQ5/Gue8IOf+EN0EsSQ2nW5+v7sc/jXZ2MFpqEJ065yqyfdKnDZ7cj3r6yVNzpuC6o4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TrqW2CFHRWZWVmXn8vT3q3qdtcafZC5VhIUwMOuOPXqa+LvGX7dPhP4eeKNT8FaZoeoe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5aTRwQLJGxVowzhjJgg5YAAHgZr1v4e/tO/Dn47eE9QuPCLXFhrGlbP7Q0i/VVuoI5vl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vl8xejYDBSRnz6eR0lD30aPHtuyO+Ot2upyC1j/d3BOBC/Bb/cPQn2zmryujyt0UJ1UD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pXSdjyTg9zypHcEc5+nNd1o+stdaRNNdkvcWzeSX3bGYEZDHjk469jXn4zLlRXPT2N6d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MMUJuGHylhgZ5Hv+NXlJX5kZhuHBPNc9omoXN3Cs7RGNW6iQY3D1A6cjoa7HEMEJublh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AAZJJ7AVx2sNkVrbktlzxgn3zisK+8X+FdH3Q6hqtrCzdV8zceO2F3d68O8XeOb/AMRT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oSqxoxVpl/vSEYyDjheg968x1OfR9Jszd6nc22nxA7FluJFiRmxnAJIySPTJr06OXSlD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h9TL438HXqi3tNYsmnY4VHk8o5JAGC4UGuzktSxidXDLsDcck+vI4I9xXwfp+veGvELv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sCZmitrhJZIx6tHneB74wK6zw14r1rwjfJPpNwzwb8zWc5Jt5gevHOxvRlwQeoI4On1C2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tEe5/DN5V8E28AbhJ7tBkZ4WeTH5VS13wy9zqQ8QeGJ10zW0wHlKn7PeoOsd0g+8P7sg+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O88EW80JVf8ATLzzYwwLxM8zOFP0DD6gg4rpp7XE+1nAjCg4J6Y55rkjRXLyzWx0Sm+d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//bLXGk39s+n6va83VgzbimeBLG3Akhccq4+hwa6CbTp9rbI1IBVegbaccHn9cV8h/GjX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wS6TdiK0NsTFJHBPbhyd6/McuvXPGa8JufiJ49tZGa38Ua0qk58s30jA98fMTV0cNKon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H3t4r1t9LtItM0yPz9X1SYWFnuGAszKSWOR0Rct+VdN4L8Anw3pkelQfMxPmXMxIBldu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vgPxf8e0ksfCdpoGorL4l0m1inur6XLvDeSIQUAcYdwp5JBGfWuDufiL8S7+V7q+8V65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xjpjhV2KvPoBShg6kp80umi/UuddRhyx67n6o6hpUJu0bzQHVWIKZ4IODx0rJuEhidfO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A9zivzQ0/wDag+KvgO9ht7m+/wCEpszjzLPVjukVe/l3KKJUb/e3r7V+hfwu+KXg/wCL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ZWSB2hvLGYDzbK6wC0Um3hgR8ySDh15GDkDWdOdPU5bqR0cAUyL5E2+MFcqSc5B6YPPS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lltM7JGyCV4UjGRx2Patc6eboFYg0B35G1s49M5rFltPsse6ZWYuS3XB4PHHI69s+9Qm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UzttJLRjC8LuztB57jp71yGuzxw+HdUiZty/2fdSSQ85I8p1HPpnOK9DkSzldUJYOEyU6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+oFea+KIYo4tcjQ/KLaWIn28hif1Na09ZWB7HjXwY06S5ubi5iJYw3KbgeRgRIQfX6mv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4U1fxdc2xnh0ayuL+aFSFeSK3jaQqpboSFwCeM187/s5afjSbrVZMKRevCpOVyyxxj8e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/CqvHSv+9j/4R/Usg/8AXtJ2/WvxriX95mEoy7n6DgpuGXxcbf0z5j0r/gol8IZvLe+8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lgtpwoYZ6JNk/QV7R4K/at/Z1+J9wmkWHiQ6XqFwfLS31m3fT2YnoBI+YSSeg35Nfi7p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5KkpFGu4DrwOc5q/qXh/TdZsmt7mJEeM/LKgw8Y79PvD2PBr9Sq+FmVzh+5cov1ufnP+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yHxE8Pf2DftdTA/KC0W0kncRweDjH9PavC9K+Kl74a1o6fr8huNCvG23ClSWtS3Hmqcc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Ec/NH7P3xf8AGF3Z3vwU8aXk1++kxPeeH72V2eZLeAZns95yXh8s+dDklk2ugO3AHV+K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GPzYMjdMD7vA5zXyFHJ8VlGMdCbvbZ90fbrG08fhFUe739T7ss/D2l2VtNJZytOvyOAW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IxtI/Os3U4YXaKBxhJZQqhe+eg4614r8DfHcGseAotNuXe61nR7ptOitoxvmngK+ZAcH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oXntXuVhorxNJq2qss+oXHTy8iK2QcCOLJ9T8zdWPtX2jxKcFK+581Oi1Jroa+nL5U3l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eMbeDx6V3H2cPas+FHG4huN3f8CetcvbW0kXmEfvMKpL45VicDd7YrudLhj/ALJkF2RH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UxypLMQoHbk1xOpq2TZI86uNPso4pXvbS2lebbsd0V2+XpyRnjpWNe2WkIwAsbXcnA2R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EHxA+E9vELW68aeH4rqNs+U2qWxYkHHIDkD860LK8sNWtzd6FdWuoWXIF1ZTR3MYx13G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207bsajB7nMfZ4txZLdVUEgdV2KOucYArhPiPY2934N1BbVYzNEkdxlctzE4OAT34r1u4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dpZj94HqcfyJrlZdNTUjLppbbbzI0THhj8wKjB6jk81Uas5Xi2P3Yu6R8AftR6pFrera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WLrGDwhmgLvgdjliCevY81+cxihZMmNGwOSVB/pX2H8QdVbVL3x1DcNulstFW0lO3B3W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fHo43j0BH616mDTULPyOWqlfQ/Vn9hOY2/wdv4oRtV/EmpPgcDHlW4IOPwFfQfxi1u68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OTz21/Nd2VrHPAxV1FzLhwp5xlQQcc184fsPgN8Ib5WJH/FQan06n5LfP9K9c/aUu7y1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7251a3njDMQGNsHlCkjpwvbms69DnrJLqXGXLE/KD4m3Wox+OdQY3t5vkSF3ZrmbczGM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5q18K1l1n4s+DNC1C+vprLUtbsbW6jN1L88UzbWU/MeDx2qfxXpHiPxTrdx4ivbe2gluQ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lrtzkgkk4yf0FfY37Jn7K+m+KbXRPjPruq3dtd6F4ime30+DY0M50/y2jZywVlVmfkAn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Qu+hhzQqy0P0QttD0zSbaHS9BiS1tbZNgt4VAC4P6k9yeTVsWgguVjli37wGVhyc9cfU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P20xW4VGdS7A57elVtReRWRljdiwKABf4j75z2r5ypXlJtyZ6FOkkirc2pjlYkLlzuXB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5qsPLzuwrd9uffr+VQXZKXCmU58onJ5JJHXjtg0lvdu0rSM+YSDyegJ+6B7/AEqIu47a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jXIGfoD/APXrB8U6nc6Vp+pR28BnmeEw20IGTJLKMAZ9ATn6Cukgm8u2ZhIpLMBjoB/9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rXifTbWGYItvaXmoSd14j+zxY6HIdyw/3acZe9dgeD+GRcaJYXGpCZZFin+ymQA7Zrq7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5uVB9D6Vu6n4mup/CHiDVpAUFjLLZRBBmUyBgmSTxlt3HpUPhzwvp+neHNO/tW68+Syv0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chkRB95ndcliC3PUVlRaXrL6LpWjahZzQi+8SSS3iNhRIPMkkGQeSAAr5HBArpipJWQ5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+FUvxB8Niw8Q3b2cKYksHSLzbm2kKgAliwCqwAVvlbj0OK+fYvBmi+ArySb4oWt79mmu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txeSRKry/MzBYowGGZCeQcAV+grWytFMZiSyMy7z1AHt7V8oftJS6PfXHgy8tJUkjmnv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Qv647GvXjiZ06Thc810Yzqc9jL0T9ovwAt9pVl4X8KalpNrot3LJ5RmhdJMxvEcqH+9y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42mnanZNfaTBdm5uYy0yTiNoQHJYFCDujxnHQ/1r4S8K2Dy6kGjGwPcugZuVyZGHPf8A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8DW0V54g1u20iORFihadgoldE3MFz1IBz9K+C4gk5WVrtn2GS0opNydkj0Dwz480fwbo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XEG4EwwmWIruJHzBgehHbrXYWHxA8DeJrhLLTtWge9VwFtbjdbzndzlFk27+P7ua+edQ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ptR8O69YapdREBo7a5R5GBzklNxP14rwfxJbRx3cq3ABQKMrIuSNvv2I7HtUYHHVowjTq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rOm9z7d+O3gbUdZ8DtdaVD9putLn+2xxR/NI8WwxyYA7hWzjqQDX5yzvDcblDAMWYlgM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L/szftE6jJ4oh+Evjuf7bp+pEw6FfzOfOtrgAlLSRyd0kcuCIyx3K+BkhsD6z174RfC/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O2c1yxyzqhjLMepbYVLGvvcuzVYeHLUWh8njcudZ80XqflIkSR31rIwIeRJIWz0JHzL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7SKJPlyFx19a/RbVf2dPg/Bp51FvD6g200LuFuph8rMA3AfnAParV1+zJ8IJo/3FhdQM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yANxNemuIsMn1PPeT1u6PzEMBMoU/J8xznoBjNNCSRgtEgYu3XjoOue+DX6FQ/sx/C2W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CCv/AB+9XBO7GV6Y9DVe9/ZN+HxxPDf6wqMRhllR1JPYkqeRXXDiHCt2cjneT1z883SQ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ZOSpAGMfQ1PNHGuxSCq3e1EJGVQhiCCfUdR3Ir70g/ZE8Dyzos2vawsIYCTasLFV6E9B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BdNF2U8c6kzSw77S0S1jlOc/uvNLADqDkcH0PrpLP8Gt5Asrr9j825rZbqO5XdgHAZ3Y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KteC7O6v/FemeHZpCbR7lJJZzGwQwRHeyvkDLMBtHODnrX35D+xfcS2z6i/ixltyVUSJ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Iu/KuCcEnjHftXs/gj9mzRPA+iz29veDVbzUV2Xc13bhmmhXOUVAcJEM9ASc8k56cdfP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jNqOWVuZKS0OB/s7+2rkWOVji1GVgxcrm1hj2sSF5y2PlGOle8yaZYeNVt/BWpu8Vncz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IYZGOHPCuwXGQOOcVwzfDc+E7U2ME0l7plwVj+1XCbrizCnPlse8JPAfqvG7jBr03wnby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/mS3Ukgj6KgW1l4Hbn69K+SrYrnldH0dOhywdzxiP4TR6Dd3vg3SNEaeKfYJF2+WjwMP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q2Q3StPwz+y7a+HbqO+1lm1qTezwQyL/AKIibsqz7mAeRehLDaeuOlfaVrYJcQySylN2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sc84Ffnl8bP2nfihZaR4uufB17baFF4ea8gtTDaxzTMbWQIC7y+YPmxnCqBg1tVx1WEO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vU9k+OfhkjwdoemasgkjuNQV5LY4EA8hCYwUHykA8gEYyOlfBf7SHhC21a20LWX3Qi0m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nxJGMcDarKQOOM15V4g/bD/aI8RabDpur+KIbqBZVlUHTbRX8wKQCSsY6ZPGK+lvBlh4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DC2ra/fwi53RxrGiSR3D/M7KAsYKDH9K9DLpShb2rvqceKjz6wPjyz8P2lgv+jRKPVsc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d7qeLDS7eW9v7jKxW9vGZJCx+VflUE4BOa/QfwJ+yVayiJvHOovfSjH/ABL9JJjgXHUS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9a+1fBPw18MeD7BLLQNMstMgQ5KWsQ3uRwfMlOXc+uTXsYjOaNCNos4IZdUqO82cCPhz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D3WbY3Wn6bYWlskQGHjktkXbLEcZR0cEgg9eOma+UviZ8PvEPglp9I11P7U8N3jERXL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YpFJ4PQnkHtX6OzaeETyoMWwdgMjr9PWol0ezubS70e+gjvICmJFn+ZXB9Qa+ShmjVXme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jyn4GeNPAVzoU5v7QNc6Uzf8fA58vd0WQDkEdm6GvOprOPGApI7ljwc+lfs/46/Zos7r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eQFn0+5y9pKD2V8Ep7BgRXwt8QvgFqXh+R2vLKfRZOpLRmSwkY90dN2zJ9/wr6rC5vSq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nH3oo+KpvD+mXrmW5gD4yNzdiPcc8V+qP7DXw91Hwb4O8QePr+3NtaeJvskOmIx2yyW1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R3fCZ5IXPQ18v/Br4Bav48+ItnoutwY0G0QX+o3ETiSN7SI4ESsD96Z8L04BJr9hbLTo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bWBY0SCMBY0ijAUKo7KoAAArizzFwVL2dPd/gdGW4aTnzz2Rx3jO9uovDB0PzRbJrU0S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p/DjPrXpGgiHSbNLR4gGtwsKmNcIir8o4PXHGe9efeMozrXj+x0m3RDHZWqGQMQUxO28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16BZLd22P7cBjXcyxLkYZs7uD0II5r4fCK9aU+2h9LXlajGHfUXTtLksNZVrcBYroySx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Mkgx/FKzZY/TPNeHftc3Oov8FPJ0xmhuLjWLLynhwGEsfmOrA4OSHUE8Yr6XgFxG7T2w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cAj8f1OK+Xf2rzIvgDSEjLRhNdhLICBwkUhwfocDjpXtYNKVZcx5teV4NI/DrX38V63d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F7eZx5lxcOxUkn7qjCjJ9ABX7Cfsz/DbwNH+z/4Gvtc8M6bq2q3+nTzS393bRyyTeddz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aBznj0Ffmd4y0Wwg15zJt+yXyGcFTgB0+9+R/nX7C/Ca0j034D/DywkcQrHoNnls8AOp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K9vOoRhhV7NW1ODLpTlXtN3PSfGt4Yfh/Gbe3AMd3Zx7EHCJG6suR6YUDA9q7VLaXW0+3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DAqrnGdwzztzxnqRXh/xK1ix8M6Vbw65q1pYQXiYUyufOdY8uzBACzAYAyBkE4rPh/ax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SrzxJNBNHCkbL/Z92cbRzyIumeK+AhGpPFygk9kfS1UqeHjLq2/yX+R73Fo9xcQskdxI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AqruuAPYAdl4wMHmsjwLqEtnos/h/UoybjRiba5J+UbI+Y5AG6q8fI+lee+BP2hfg9481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8vUh+0yxNa3EOyBGVC5aWNVCBmA4JwTz613V9dpa6/Jr1xdmGKS2MF1Ei+ZvAfMWAM7B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eSVKSctzCLc04/1dH5iftOfHa08B/FHxV4Z0LR5dTuzdKTcmZbe3j3wpgEANIQuCMgAcc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ZefFv4k6D8OoXOktrt28bXYPmrEqo8rEKQM4A4B4PfFfSv7Rmm3Nz8Y/Gl/eLFvl1Pbu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U/MAoI6981P+yfpoHx88GyiM+abq5ZNuMlVtJsfrX2mDwNGFH2kVq0eFicXUlW9nLZaH3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n7Pmqa3qVn4pm1+bXbOCzcNaLbiEQTGUsGDtuznAGBjrmvqy0QWN3NIGy6DG5uSFIzkD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sFZADhj859D/AENZeqaoIb99NsbS5mmicR3E7DbDEuN2CzY3HByAufSvmsTVc56nqU4J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+mXUAUHzLeaPg8gNGw5+ua/npuvHVz8KfE0uqx6S+qDVLWEG3WcREXEBKMSCrE/dHbvX7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cjXSTbx5TKqNhUXaPkwo6DPfJz0r8Wv2i/hvZ+CvjR4k0+0imnm1Z4tTsJXAASK8TzXjC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HC7R616GVRhWUsPU2ZzYqpOjarB7Hxx4gvLnxT4g1LxDeac1lLqNy9z5EEhdVaQ5I3MO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0zxP8WfAvh7xVZtPp2ua5ZQXloZGTfaSP8ys6FWG8DnaQccDk5FG2gNxcpbNG+9nCkAf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X0T8CvD+r3v7QPgk6con/wCJxbXgK8COC0y7lu42IOvvX031SlGForZHhPEVJzu3ueA/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DxZoenRLbzeHtX1K3tIl3f8AHvbzuFiyxJOIwMZJORXklrLJqelNIzJutvmUlgny4+Yc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X/BLxF4G+Keo/EG3DXnh7xRqMl556KP9EuJeXt5AOgJ5Rj97p1r4u1LwvpWnk3Mdsg3sX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3WsoUo16UZLexsqsqUnc4jTp57u2i+zRNuxh5G4QEendv5Vv2mjpHK15KxkmI2hnJbCj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9F0XwTdzxrfamDZWRIKHpLIP9lT90e5/Kvrb4Xfsbat8Rbq38S6nNNoPhJiHKMCL28Cn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/no446qDXTH2FCN5s526tZ+6fEYtIp4jbTxq8Mi4dSN27PTIPpXF33gOW0lNx4cl+trIR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r9SfjV+xrFYSN4p+D9q7WNvF/pmhvK00/wC7H+st3YlpCRyyEg56V8kxeGnifMSMskeQ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BU4IPrnpQsVQrwuncqOHq0panzVp/nSSNa38TW06YAWZSpyfQ/5Fe3/BzwNF4y+J/hvQ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/gk1BgPkNrGwJBbGMO2E69Gr0zRvAjeMNRttEmiAhI3TuF/1Ua43HJ5JPReepr7e8I+Cp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4et/s8EWwnYgCRQw43O/QHAH1JNeHiqvsr66HqwpRmrtH11qMdy04SCIQqrbUxjaFXgA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tjNdJbPM+N0bBef4lb19fwq3JbM2El5G3aTuAJ/LpUkUnlMbclI4wAAq9ODXxNWScmz1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yB5TgHaQcD9c9a+N/2jJIVvPC0c0sUSJa3cjNK6ooUyRjksQMV9foDmSOQbHZTjAwCP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H2/izwRouq30e+PRL5rdz0HlXacBuuf3iqfSu7LKCr3o3tcSq+xbq2vY+A/2nNT0/wAR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zBq7W2nNC6WMi3JWV5ifL+Qt8xGOOteefDz4ReO/FvxK8NeGLzw1r9lYalq9pa3l6mmT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QuyGNdq5OWOB1PAr1j4QfC3R9Y+J/hqzWECKG9W+uBtG0Q2mZXyMdGKhfxr9zfCSrEs7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R8q7cE4AGABg19DVo/UKcYLU8+NdYyUqmx8d6/8AsG+AtK0q71S08aa6n2VWkVZIbV1Y9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a+NtS+GOm/Bj4kT28041KTUYIr2C8lhClUkYq4VRkBg68ketfsT8QJr2bQpG4EMk0SyD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a/N/9rbT9Vj8M6H4v0NITc6ZfSWErTqzqILpd0eQCM4kTqT1NZQxWJxtN0pS3NaNGjh5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tF+xfEK+uLPBh1KGK/XHAJZdsmPxFeSS5hAMp2jrknAwOvJr1XXrTxf4pvIL3WJYJHhh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YJJIAHJyT16mvoz9kn4Tab4h+MNjL4ytLbVdO0qxvdQezuohJAZNgjiMiv8AKwV33KCM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CrTpJVOhyVsZSq1XyPdnP/sX/BXxT8Uvi7oHiuzs5Y/DPhm/g1PUNTdGW2Y2rb0ghc4E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0ZZsAc/vhq1ra3qTJd7wJTvZsfd+bjnsR2xWX4b1TTnjGk2BiLWsW2O2hwqKBzwsY2IP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1G1vNJDbK5GFiBdyAf7z4H6V5eLqc0rI6KVLld7nQ6RqMGxomkCeSnl4YgMe4bHXkd6/K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+MwWUEX6KN4I3L5SkZJ4zz+lfpDBaJpMst1DEZJhHIWdzlnAU8M5759gBX4hfHC98ax+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nTrLXt08kVu4jzLD+7cbtu7JAB4IpUMHPERlTjobKvDDy9pI8N+N0sC/FfxGzSIvmTps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yefwrqv2e/DHxH8TeK5o/hhbfaLlVWG5uC0awW6S5wZJH4TJBxgFj2Br7z/Yh+EHh3xJ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tMsfFT+ZZLatqcCXTRsEkeQB3Utzlc4OK+3h4C8HeBfCkN/4K8OadoAN/aXN6NPtkt/N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GW2hzjOcVeIxCwrdF6yj9xELYifOtmz4e/af8E+J/hd8HfCWnaNqd3rniDU9XmvtXmy8l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EROBbpvOARy3J7AfIE+raB8QfCVxZOsdremIywqihUE0fK8KB9K/TD9q7UnGueEtPkG6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MN5rJGeOn3QelfkV4o0nU/A3iu8gsbeSa0d/NttmD+7lO7aef4ScA9xXTHB/WaMasFqZ0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0PKWEkLtDJlXQ7WB9Qea2NL0HUdX3NBGwhUM7OASQqjLMBzwo6k8CupTSYdT1A6jPD5c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f+lfff7EnhjRtX+JF5p+s2iT2t7oep2ksMg48qURo6491Yiu6GDlCm6lXp0OOeLi5ctP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AAi1HwPp2s+BL6TR9XS2U3SahNJM08235mZjlQrEdEAAzwBXyPc6obKefQtZiKSQttZC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1B7ivvj4mfDG/wDhdrF98P8AUMyW0RMunXeT++sZCfLbJ5LR8K/Xke9fJPivwxBrgaG9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4GTsH8LD+JD6du1a0sFGrFyi9OgpYqUHaSPNDG42uMNG3Q4wcAZ5r6v/AGU/2drn4++M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8I6GySapcR/I87PylrEezyAEs38CZPXAr5m0fwtryTGxu9ohH/LRTuUj1A6/ga/eX9jnQ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BpUQje8ub25upMfNNMZmTex9Qiqo9hXBiKM6MXKRtGsqmkT6N0nStH8M6VZ6H4es4NN0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umxI416AY6nuScknknNYPxTjk1H4UeMbSI7ZX0HUgjdw/wBncqfwIzXaCJbiNBgcEZ96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4S8QWtsm97jTLyJUPdnhcAfjmvGpO9Rc3c3a09D8q/hh4vtfG/gzTNVmI+0PELe8jOCVl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5/Gvyv8AFmhy+E/GGu+F5VdBpeoTwIG/55lg8eD/ALrj8q+mPDHiHxf4OtW1Pwc9sIb8I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RzxkxllG5QCdvWue1TwrqvjfXL7xR4mltptQu2QyukIUZRdqgRjhcBcZ6HvzXuYTJatL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4/N6NWjGLfvI+aGYkkAEk8VbiguGXKISTxkDrX0E3gzS7WdYM5ZVJbYqjavqcevbpV5N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+GxuZvmwf0r2Y5VJ7s8KWYRXQ+bpbS4hi+0TKUTO3Lev86geGUSrblcyMAQoGetfZel+C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He2iyRXLEkYJYbehDZyMZ4xivA/GPg668MSC4jgd7ZJQsd0Rhth42vz2Pfoa46+GdN2W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88udI1Owtor28h8uKdtiHIOWxnkdsjpSooKFt5VgPlYHBUqeCD6g8ivUXSbWvCl1ZYXI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5BH8q+gf2Q/2UdG+Pl3rWqeONau9J0jw7LaCawslVbq8+0qzj9++RCg24YhS5PTHWuGE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wUWrdT9Uv2U/jZ/wub4LaVreo3SNrmi40jWEIy7XNsoCzHnOJo9rZx97New6vMb3ECZC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3nLf+Og1yfgX4ZfDj4XaW3hv4YaHb6LZyFGuGh3PNcug2q880jM8rgd2P0ruYbXzNVsrS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73EaH35Y149eSlJuJ0U1ZanomnoiymRQAsUR2n04/lxX5v6zrHh3w/eSalr2safp0Bla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3HOQXB/Sv0ZtHMKytI2QYwnfucY+tfz2fEn4YaHpnj7xRZ3lohmsNav4fNIHmFfOZkyS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a2wuUfX525rWJhmP1O83G97fqfJ/ieK6vPFviHULaJp4LvVr2eKaMbkkjklJVlI6hhyD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vphHqCzwSl8xgqV3rjBxnGete4W3w8u9W1u3sfCOk3urXqQS3JtrSFriXy4sAttQMcDd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8vPEV/PL4a1wx2B+yIBp1wTHInLggIcNnnB5r6yGCjSkoyex4tTFyqNyUdzzzxl4Q0bS9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tPGgI4GWB6nmvMLOxtIjLLvwRGwjG4nLHHY/pX1ZqGgeKLCB5tV0DV4IFUvK9xp1zHEq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9Sa4MaDpLSqygruww2EqOTwRW9bDKbvAypYhwXvHKeDvgt8YfiAvmeCPBGu6zGU3rLDZ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s5ijwT33c9q+t9P+A/xT/wCFb6VoeqtoPhebTIZlvBr+vWFt9mcStnzVjmlb7vIHp3r4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tL1C7uZvKmeBhJcSuu1WwBgsRjAAxjFVtV0WwtdUnh+ywqF2nHlqOCB14r5vG4SrVn7P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ntYXERpr2iR0HjPT9J0nxReaVpGuWXiSK02xvqemJKthNOB+8W3aYK8qIePMwFc5K5H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+0j4AEjYB1RhyOAfIlx+fSvAVVFwBjHbHA+gr6m/Y08Fat4r+PGiarYxk2vhtZdWvJcf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+9JI4C/Q12KPLCzZyzlzS5krH68ar4jl0fxWNE1QJBZ6jg2F0GPzzL96J8/KGI5ToDgj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5CzyEruxz/Wsjxb4et/Geh3WiX7COQjMcmAGjkByjDuCrAEEVwHgbxneajcal4P8AFarb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wFuokX5Z4/XKgE4+teTRai02d7heHMfnJ+w6Bc/Ff4r3wzjMqq3rv1Gf+lfoJdAJLtYf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0r4F/wCCf6/ada+J+qEcSS2wB/663Nw4/Ovv+7Mckx3fwsCD+Brhz582NfovyO/Llah9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5CngejdP0rLZATFG3r3A4PetqVN0svGMADOME1kyqTNGWUkEkZ7A55rz4ms9zCvUxEGX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S5IBXqpUkf8A1q17qMhADu3FmY+2CcVlSjDrGpyVUg45HODn9a7qZzyOeu49uzuxJJz7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XEoxyUz9eTXR34xsbsQ2MehFYc0ShYwSckqM++K7ab0OSruZo3HcB/eODTJU3F8dBGQe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oc/p64qtKgja6JPLJ9cZIFdETAy5OW2L935PqPUflWJb8mQZGRI4zj+761s3LFAex3D9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2PTDNz3JwP0/zmuynsc73Ib6NjG7Oc4IGT2yTx1rwP4/MsfguwjHAk1KLj2VCa9/uciG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zz6fSvnL9oNj/wAI7osXU/bix9SBHk13YX40c1XZne/sEw7viX4suSBiHw2ij/trdKP12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Cvzj/YChH/CR+O7ojldJsEB9muH49ulfo2xJyOcnmvqMD8LPnsV8Yn9PX3pM+macTzjv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0crGHA4qMjAJ6cf5FTE9+eefWo2BP8AOrMyBhg+1J25p5xyTmmY59PWgBMc/Sk9Ce9O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R9P6UCaEycg/pSf5/Gl/yaTPNBAcfh6Un49+tKP5Uh9qAEOfz6fyo65Axzn2oNM7+g4z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6/yphGBx6f40847gY/XFM/zxQS2JnPP5e1NPGcnv0pxpp59KBDaQjn9aWkPHb39qAG54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6HHXrSHvz0oAjI5+mMimnOOKkJP/AOo1GevQ8/1oAace1Jjg46nrT/fJ78daZ16cj+t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Te5Axyf1pSeOT09aQ7jz68847/8A1qADrgdfWkx68cnBp+Mnj04x06U3cOcrj5uDyRx+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e1Ic9Oee1OPP/wCr8RzTcc+nbrQAmcnP0x/U0YwBz7570vbOOevvSFc5Ht/niswE6nIz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xyB/Wng56f59qMYyOeRwc0EticHIx0OBz0o2n1P50dMnr9BxTfN/2B+VTIOZn//W+p+f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KQetfqh+Xi+1IMD+dKeaPr1xQAfpjmjA5H86XsMnijHJH86AE7Z/WlGfyo7ZHSlx6/8A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aXrmj8D9KLAJgflSY45pxwR7f0oPX61mA3GenH6U09+nNP69+9GBjH/1qAIjxmkIGfx4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1/n7UAN6cjHNNxxTzuzgmk7cfn9aAGE8HHGcfpTSMHnrUmMcg9e1RnJPtQAwjv8AQ00g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403+maAI84+n86aQR1qQgHk9PypuMYFTIBp6c/nTcnPXj0/yKcR2P14ppJwT+H41JURh6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Xn2zUpznNRnjHrmgoYw5znO4fnUZYjj9ak+9we447VG2c4HUHtUyAjJyfyqPnvUjHn1p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KTnHH86U/QY/zjrTD3Hr1qeUaEYeox+femEd8cUvfj8eP85puTgkf/XqRg2eBn0rz/xS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ib/x0j+Vd6SAMdelcT4kTffTpnANvF/7MKaLhueYLkXMxGcbUJH0zUCAHBbuePzqVeJpW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zeFYMTxwfwz1pW6Haj6Z+EXPgSzD9BgH0wdy/0rpbBf8Aik7hHPKGRRx2BrlvhFID4FtEz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aYf0rrrSNl8OaijDBAJH4rzj8a+Srr35ep9JS+FGvqKARWErHGC2cnscCq+r7v7Mk8oD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IP6Va1TLabaSnBLrGMfVRRfIv2GfYM7rdUz36NWBoZWpMjrpDE8lkYfkmasEbdbuISeQ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jWbdN/omjSk5A2k/gE4/OtFlYeIpWAyWQk/iPWlI1iNk2xXGqCQZeQRMMdAcEc/nV0Bd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/wB9LUF9JGuo3+zBXyVJ4wDjgfqaltvmmwe9imffaoFYMssLEP7RZcnC3IA9w0YxUbRn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5nHPcHgVNCR9p3YyHuITz6YxmptrGxsVA+9eMAP94isZFRKBJKsScEW9s3vlJSDT7ogw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44daasbSzFQdoaAqPrHKaWUNLDqUIGSbKN/xV1/pUS2NI7mpC4+1XEZ6PZsB/wABzWJZ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yKmR/eyP5+tbFmmbrYeptZxz7HismzRjZswGV86L5umDn/GsDSJqmEwXhOQCYEJH5A06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QP09iacpaS8jjYAf6KpPP+1xx6ZqRQyarBGw5VZc89iAaUi1uUIFEelxyt82JPukdCMi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GYpOMe2aww2dMuFY8RzKefRiRWxbuBLAMj7rr+JSsZG0S7ZnzLe1IOCbOQcemzmqjDcy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Xp/hVvS2DWti3/TCVD+KkCqyOFtYnYZZYIB19DjNc7NkWbxGknaTopikJGPQj/Gpo+IY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6sFxTJjzKPRJR654B/pT1YtaJJ1JuRk/WJaxkbRNCHDrGxBCkuN2ehO4V458eIyfA+nt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bzD/AAr2q0AVViYZVmYeo5LV5D8bUD/Di1Zhkpqdkwx7rIK2y9WxVP1Rz5h/utT0Z5p+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JO0Np9iT+Eso/HrX0zbRJHcGJZNpUjAB6nGeB/MdMV84fs62NzqHjHxDZ28fm79Jtn2d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fR39lQ5MayeQy54KHj8QQa+jziD9vfyR4WUP/Z16sLiMtloV3ShyvyDIYDvjt9KrQNNb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Co5HPUkHit77LbFVDYYrgbVBHQdznNVhaRJeeZCpQAZAJ+U8da8jlPU5keOfErRI/Dvj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WtlrGnx6pGrBXJEoRZEz1O0kMPQZr7jh1fVNPkeDcWh7HPXk8j6/yr84f2jddbUBa+D4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sZ/5azArEOv8KZb1+avp34D/ABWT4l+B0tNTkCeIdAWO11CIMCZYwoWK6VeDslAw3UBw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R4eNTovyLwFSmq0odWdT+0Ja6j44+CvjPRNKVjqEun+Zb7QC7PbOsu1fchMV+TXw18Qt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pDBWAGRyTkYPc8iv2fv28iOIL0CkkDAz07e9fCHxe+DHhLwlqK/EHwdN9hvL29DXOlPH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jAKmLB6jkHNcuFxfLeDZ3YzB81pRR5r438LT+AtVkNzD/wAhe1W4tFZMFIJQSxwe+cge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W28m8hcCG3C3KwSvuXcMEskZ+6x6Erg/qK9p+Mev3/iyPSNSvL+ynu7a2jVBGH3xKhyY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tD0Pwx4d8f2MPxEjuNY0+3kimlgt8QxuXQPFuLZZ0G4FgCC2MZxXVg8W1B+131POxOHb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NQtPsd1NDJAtzGLiIFv3gR/mGQOhwcY9K9p8AavFe/Z9InkIaRwqKTjncMisrxvr+i+K7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hhiEaR4AKqvHGOMAVy/hTSb3T9Y0/wAS3UUkdlDctFbIvM9/d7TiC1ThpXXO6RgNqD7x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HSx9c6TcXC6cPL/dl3OWI65ZsfUDH4V82/tMSyDR/DZkILrc3SZB6kRr39TX0H4f1uHU0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h7ac+VMjrwQyt36/z5rxr9o/QLvUND8PGBWV1urlmBI2lTGP4jgde9eRlNGp9cUraXKz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+ydIsnwaVnOAuu6oAfo6HvmvqGztLOS4tywUkOjA8cYIP6e1fO37JFi1v8JbqxniIa38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CJs56dTjivqBpYLa2eSZfLMYLAlgRgDPPbtXs458taVycI70Ys/n513StYh8feJtTm0y/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/tP2SUw4a6lbd5gTbjnOc4qtcESKHi2uSc7vvfj+VftsmnyXXhzTdUs4SqT2qM8Yx5ciu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Iwa/P/8AaP8AhZpnhvVLXxZoUMdlbaq0sd3boNsaXkQ37kUDCiVOcDjcM+tejgcfF2hJ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1Is4DQmVPCPhwj5g9gxIY/dK3EybR+Wfxq5eNttZCP4VYj646/nVPRrdx4L8NTM3Bs7gL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ffdnHtSXpxYTFG6RMRn2BIrx8TpXmvNn0uD1w8Ldj9Sp5wthpl85/f3NpDKsgX7uIkyS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T7OJWmYJEpkyR1Vcsx/TNWWtrW58O6JeF2RDptp5kRPzsjQoQyEdcchsfXpXknxR15dA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Uw6XcQQtncRJcDyUXgdSXr57Bxc6j9SsRNKNzxnwr4mm1zRItYMhCX7y3SnjgTsW/rmu6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JJVXcwO9jwNvqT0Hv0rwr4ZapaJ8PNKt5DiSCIxHHfYxXB9xjBrag8RRxapbpcgG2MyC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zzgjbnIr36sOSbh2Iozc6al3Pq4XcTx2qC9tpzLkR7LiJ8+gG1z+nWrFxZz3rxoyZdMB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kP4b+HXh+3vdQ0ie3jiubG4mibblW2IxGeCOCMEfWsbV/Amny3b3GnO6orsmYZ5kJ2+6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2RjVmobn7ZxWuqxDIRwAQB+7zx2ORV22e/smjlu0kMM7BNzqdnzZAJJGK/EfUvhf42gSE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83mImsXMbICAVBzKOfUDpXtH7Nfgb4mRfGjww3iDWNZk0a0uHuZ7ebVLi6tpPKicqrxtK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4/GZ0YtO0i/bNbxP1SRDGhhTICsQeMdetfIvxFuJZf2rfhzZ3UgWC3Fv5fy9GkW4bnH94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5G1OZgrEEbsjpnqa+RPirZL/AMNJfDfUASHMunxkdtrG6HPoemKzyuNquvZ/kYYp6L1P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AxGT7Z//AFV8S/t5QJL4B8HbSdp8QXH6WZ/D1/OvsFTOrl3OME9xyPTpXF/FP4Vab8X9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0Gn6jJdHdM8YTdDszmNlJznijBK+IgvM7MbeNCT8j8f9K0h2skmguQoIBw64xt56DrX2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4de8t1kx4ZnyVGAf9Mgx15/Ovfbn9l/wt4etRLpWk216sacxiSR5AF5OBMX3H2BBqh8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hJFsIIYIrvwbeuFhgjgwY762Xa2wDeRnqwyMkV9piYc2Em01sfFYKT+tRiz7hhdlkGOQ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iziCEySWcgBHBADDOD64NdqpbzOOPeuO8aWclzrGmFGG54ZkCngMcAgZ7V+I1abeLSS6n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HI6MsNg8EcEbMkCbWJ4YgHPJPXPY1+Smp2aX2p6rqssRxPe3kqNnPDzyNjH0P51+vdjZ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/IynnDY5x6gHpmvzjk+HHiwXl0kmkah5K3M5SOG0d2lZpHx8xHA56DOa+xyqooSkzhxs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fUdRttL0WCW8upXEMFvaqWeSVjhUGP4mJ4FfqX8AP2eE+EVvF4w8XrHd+MbuHYzAh4tM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RxJIP91eOTt/AT9nu2+GVu/jfxlBDceKbhW+zw4DR6TC3REPQ3DD/WOPu/dU9SfWvEvi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iDxNdra2FkuXdjliT91EXqzscBVHJNGZ5z7R/VsO79/8jTKMui5OtU6GF8RfFnhnwjos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6fZgLv8AvSNK/wByOJOskjn7qj05wMkfnzp3jPxN8V/jJ4R1/VYfsmmWms2p0vSicrZw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cS4Blkxz9xcKBnP8eeLdZ+MnigaxqMclto9gWGnacxyIYz1kfsZ3x87dh8o46958M9KM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zalAV47K27+lZYGko6vc7MfUctI7H6FX9vLIw8tScuwI78Mf8ivN/FllIvhHxCTGQP7P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w6fpxXoF5K/nR+S2D5x2lhxgnn/PrSeOLU/8IH4gACgvZSr0A5ZSPSscNhIyTl2OGpWc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vgLw7Jj/AJhttx14CAD9KpfEK+1LQfAPiLVdIyt/Dp1wtsxJXbPKvlxtkAkbWYEcdRXV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4dYdP7Og/PbUXxPgtv8AhANYS5RnhMSb1QEsw8xOgHOfpXv4aHPOEe7RjWkowk/U/DW4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6vLNpS+PLiSZ5Gz95mcRBSxPPvnnFdZ8ENNPhD47eGI7ELDHq6XmjXkgR1eeK6t5JFWRX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cFQRX3wlpby26+W7lGUMpeRuAR0KscY9iK8B8UWENp+0x8L4EC/6ZcwSNt45Ed6n8iB/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hhufqfEZdmU62JUD6A3Mrk4I2t1I9exNdt4FZm1KdmTfGEj3cZCk557jt/jXOxxMx5B5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YPs2oahGM5aOFuODkFq/OMSlKk0ffp21OzWz8vUJPKBEMkgYbBwCRz7dfTiuC+K3iCS1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qHuSvcOTsX8cEn8K9kitWVw7sBzkjHNfKHjq4vLnxJqLTbgi3RSHPGQqjp646E9uleNC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cqJs/wCzn16cV8kfEDxP5vxovLfxBC7aXoUcdpbRyQs8XlywrJJKuV2+ZIz/AHl5woGe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jrxyQRmtwC8+zeWm4oRwMfLj2yMYr6CyaszGSe6Py98RrLbzHxroF0dGvdIuVv4JImzN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K/I4HyspIYEV+hWnz/2nptjqrIVXULaG72YwE8+MSbf+Ak4/Ctue388kXVtbyBuD5kEb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a+QkShVCLtCqAoAHQADgY9K0fLypIyhGSbbZ03wx1i50vxA+mowaDUULbHPyie3GVYe5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bNevZbeFzLCEeY4BPAIOASD34r5z8PwyHxNpsaBlZpwqsOo3I4/Ifyr6S1LyJo7Rb1PL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nHf0rza1Lmqqxbnyo+QPj5BFbeJpXjBXfHa7R6/uQPzxXzbdW6TuEi4Ixw3QEe3pX01+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UnzPNs0DEfKQYGzj0+7mvkuS/fK7W2A9SO/vTwispLzYVHrfyPAvird3J8YweHtMnltz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LLuk+eNIywIGFIJPXnFZOn+I/iN4Xniuorm71vS9wWe3vj55CnOWWQ8oQMkEHtggg0zV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xduZGN0RuY9Aioq49goArsJ4pJ/CGqWgDlLeN7jYOgaMBvmx1B2/zr6Sjg6cqOu7PDxG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b+a4vLl5bh8yqxycAehHTsQQa+p/2MfEd3o/xbuvDLP/AKJ4i0qcNET8puLL99E4H94J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SEvDBEghUw277COQXiQ4/Cvcf2bswfHXwnI7BtrXZGOM/wCiy4FfN1V8UfU9+OqUj9cL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46Ddg5x1rAF1I94CxSQMWZ4gMA46jsM4/Or0ssQgZpHwQylckMWB4xj1FYMU948rIqfI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79hXnJWG0R322C7Wa3TEcgYHAIIIH6cHNee6q4EuuWlwgRGtrkhuSSfs55J7cc13t1NL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oBVvMI5I4OBgGvPNajuLmfXBasJHW1mWRGOFwIDgnvnGR6VdL4iH2Mz9nW2afwbdHyyE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IEcWSp788fXNevfE9HtvhT44uIgWk/4R3UQEAySWgcdByTz0rx74Dajqlp4KWS5TNsl/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tx/wJmzXvviaTzPBevsP4tNnIOcfwZGK/FM/qt5rJP8AmR+gUlJZfG3b9T8EdEeBbS2j3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DcL3HWugikRDvDAgdSDnNfqpB4W8K6lpVlba7o9jeTvbxuzSW0bOC4+9uIyM5HOa8c8b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Lc6NAbOU+XHNGghlicA/JujwDxyDjn8Of6Qwmc0ppRsflWJy2cW5I+LdOsLnRviB4e8W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a4UDC+R/qZMjPzERzGuh1nWnd5CpJ+ZlJVQQOSCMHPSvRvGHw+1jwzqWi634flU6RLP9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HCsy4GA2VXhsfKeteF6h/rpJQAAzu5HXlmOOc9q+f4n9lVrwqJdD28g54Upxfc+qP2Ot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RgG80i2nUEDJa3uPLOCO22Xmvumc/MYJEAUndznKjOCO1fnX+yIsr/F3VZFJIj8PT5xz9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BFfpKiWuLjUbyUpHp9u88zscbkiBLY9wBXzs4NWsenNps4T4o/E7w38FfCVz4k1zFxMka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78RIc/d3Hj8z2r8Zvir8b/iJ8Yr2Sbxdqko07zC1vpFu5isbdT0BjUjew7s+TXon7VXx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0iWRmVVbU5kJJQSTkpCg7fu4hx9c18v28YurqC25/eyBT9Bya9LAUfc9pM4q09bIRRaq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tGKl0XXtW8J6qms+E9QutG1CFtyXGnytbupHrsIDA9wwIPcV9HweEdP8Y6ZZ6HpenkXD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AIZgQPXBwa+cNZ0K70dZJrhlYC4ktyVU43wkqw56HIzivXlhpRXM0cCrQcuU/TT9m79pa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gPj7yoPFcMEk1peQII4tWhiG6TKDCpcxr8zKAFkUFlAIIr6/wBJVHvC8TKzKeQpyNue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k6/qvhTV7DxXoTmLUdHuYr60cHGJIG3bT7OMqw7gkV+6/hbxDZ+J9N0fX9MDLa61aW2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1kCk99u4j8K8rE4dL3onZSldWZ+Wvj+GSLxV8VfnEnm2kkmVzg75cnHqAa+TnxvkPbkf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8GvfEZrm2MLvpbDbuDbB5jccdj19q+RR9zr0HPvXfD4n8vyOf7KP1J/YkdV+FEnGD/wAJ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4Yr1f9p+Z7D4c6bqaLvNpfyyBT90nyjwT1715d+xFAr/AAiLyD5f+Em1IEZ54SHH64r2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vhPIkQVUtrjc7McfPcYjjwO/zY+lVN2rwYVf4bR+ZnjvxRqXhXxEul6esbR/ZoZz5qls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kV7p+z1+1B4/tfEHhX4QJp2kjSNZ1xo5bhI7hLpRecuQfNCcbfl+U496+ZvjEHi8ceTL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3gGzV/8AZ7jU/H34eRsThtftifm/2Ho9tOcffd0ChCLvFH7S+OvGtl8NPBd/461Gxl1C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olbzZAnBI+6ucngnAOMmviPxT+3V4u0y7VtO8JaHe6VckvbSC8ui5UdA5CqA47/KPavq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hpIVxhtQsodrYIYFyx4PBHHNfkR438Pp4d1V7S2U/wBkakTNag5xFIeXjBPTB5X247Vn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bYJ4lwn7N9T6yf8A4KBeIpkDXfgLT5WXJzFqkyk5643Q/wAzX3t4Q8TaP8RPC2j+KtAfO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kkFoiRhkbHR4pAUb3FfgNKhhcxNk4PBx1HY1+gf7Cvxpt/DE2v8Awr1zE32qGXVvDaSD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9BIAsw/3H7nnjxGGpwpucVsdNKUpSSbPuX4j/FDwZ8JtBvbnxF59w2nQrPNFbgB98g2x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wvJGcnpXyvpH7d/w6gv768vvC/iFPtFrDZwiN7SYxxIrbuTKnzF2J49q+Tv2lviVdeL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r7RbaVcNLqEqnK3GpsMP04KwA7FHQNn0FeXfC/wdB8QfiJ4c8GXzSRadqepW1vfyxD5k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BcDYDnIzkdKjCYVSiqk9y69Vxdon6s/DTxnD8VNMt/GeiWNzpug22ozTwJqJj8+d1iUb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x5PJ5HWvY50N9rGlK2Qun2018yZJAklHloD6AAscVz9vLpEet3/gjR7eCxs7RLSSOCJA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jgEbVOMdBnqTnsNHFrGdQuoZDtmlNuskhz+6iHlgjHYkMR2rshGNrozkzN1+yhvA8qSS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u8nruPUg9hXy5+0lpcEPhfwBJFDHFI1xfsSgCrvCW+emBzX1jfyokmYCpduMbd2NuB36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TH4b8CxckLc6knPsIefyqcR8BEfiR84/BfSobzWYJZ03i3M0vTIyrNtBHcZrsPjnYWOp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4uJr2FAgBXzZY4wCQfTHbmsr4GjFxJdeU8sMO5X28Yy7AdK9B+JFrJqL+GZZI/JmtNXi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kUOOeTuUnPtXw9eq1mUPI+uo0/8AYJeZ+cU3gi1fTZfEGj5S4snctj5HxE2S0bg5Vlxk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xF1nVfB4sdddp7+3mNqt25Jkng2h4zISPmdRld3VsDOTk10GqaXN4e1Pxd4Dtbd9Qvo7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M0d5kxMuM8bSCSeF71wFzaT6PpQ0m6kga8SXzLhYH8wRlYwioWBIJGSSBX6FmFPD1aEZ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Wp1pR2RhXuoXdhLHrOnuyXFhJHdxMvDLJbsJFII6HK1/QLaXD6vENZjCRxzQxTgOQCGn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V/PgdPvdZvbXRLBDNd6pcQWFvGCAXkuZFiUfm1f0UW+l29ja2+lWwLLAEiDDqRAgjBA98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nepPmKNzp9xPos6EkrIGLsVHpgAfj3q1b2f9oGNNhJe3RsDjd7n0IzmvMfiB8bPCfwy0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f2XA8946qCI1Az5Y7NIThcdiR71+RvxK/bH+N3xEvZV0nW5/CWjbsQWGkN9nk2fw+dcL+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z0FedRwtStJqJtUrQhG7P3Hm0OaJAhheQRksvyFx83vj/wCtWdcW00UZLRESDaCGG0sA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86yfED4hORKPFev7lP3/AO07rO7tg+Z61694G/at+PHgG+WeLxPc69ZqcPp2vH7dA6g5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pH49+ld6yyrHXmRyvGJ9D9yxJKtiVtrUu0hK+WccY5OSew715f4tj1O1dl88xSTK0COq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B4HWrvwb+Lei/HT4df8ACV+GVe0mWX7PqFi5DS2d7EFd49w+8jKd0b4AZTyAQRVvxR4n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Re6aBDHA2UjZ1+bLuBnIx91eT6iuWqnC/N0Oqj77TRy3h3x3JHpZi1KTzwbpVuY4QwJK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BGTjrXvHhu/vdSWS8khKwXCBYom+8mc55ODjgYGa+d1s9O8O6be+LfFt7bacx3Xj79sYg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2jjAHXHA5NfJfj39vTxPJqrwfCzTLays4mITUNTi86SVV4BS3yqqCOQX3NjqBXPhadSrp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P1IuNIint3gvYRcQSq0UoOWGHHK4GePc1wHgrw1r+geL9FlubkyWbTzCOJmLlJfskigK5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x6V+WNh+21+0VZOZpNfsbpDyYrnS7Yxk/wDbMI4/A19e/Bn9tfR/H3iXQfCvxL0218M3c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St/Z8k0kTxxoySZaBnZwNxYpnqRXVUwdRLmepyLELax96+K5o9K02/1Bg8d1sKRrGcxB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z71+NPxbLx6J8WYJHLGK41F1x02ySpnH1NfsF8VftCW+nwxspS5u18zdxt8pS2OTjBPJ7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1DT7uL4pXWkTxT2t01yQ0LBgd00YJ49QMj1rslFOivUwpNJ6Hwk7hrdSM71bB+hr+gv8A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2YPAEcVsWe70WO6k8oKp3tNKxcnGSW6c59K/noVyIHBOACD+df0U/sy6nZ+Gv2VPhxrGr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JdT+8kYltsaDqzOTkDj1NdWKvGi3c56Xxo+jNMsII4lMBQh/mfao2gtzj2xjk1OxWzVY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x5PtXxH8Xf29/BPwn12Dw4nhW+1a/eFbiaJL2GA28bn5N/yyYdwMhc528muB8Mf8FFLT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4T+F2rX+taxOltawJqdvyzH7zHyiFjQfM7HhVBNeEqNWrHnWqN5VFGfLLc/Q+7g829jg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JJyau2/2OS5Z45Q0qjDAnJ4zge5/lU9vC3nQi5VRKAPM2NvCtjnDEAlQcgEgZHYdKSdL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m4gHhS/PUA9feuKd0axfRGbqV+yRuEjLCOMkjscDoP8APWseKKG4tZLpyGhcDEbLnGOzA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8SP20fgX4Cv59Itr+78SajBuSWPRYhPDHIDhkM8jLCSD12lsdzmvIov+CiHwykPlzeEN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WZIXGAdu8Z47DvV0sLiW+eMWP28I6SZ9saJoWgaNJf6lomlWthPqTr9pa3jEZm8vO3cB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2NvpyQxm5CpCDw6+mOvpjjmvBPg/+0r8Ffi3PHonhrWWttWm4j0vVofsl45HJEWS0cpG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4ra6t/DutPGcOtoyxN28yT5AfrzWlX2sP4t7kxak0onkfhhH1bVb7X0JVNUuJm8xskLC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2KMfWvXJr2HTTbRagvnQzyxxJnBWNxyhJPIPGOBXM+G7C3s0tNEhTyxaRgM4GMnuAc5rZ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a3CtCsg8tAMyxuTld3+yDznsPzrOl+7p2OqraU9XodVaXFvNaswcIS7Mqht23acA5HOa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x490W30PxGkkttFe/aTsmeIoQCMkphiCDjGcZ65riPF37UX7PXw+1e50zW/FVnNqQYLP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IBg7mgBjU57Fs1a8D/tJ/A74i+bZ6F4otfNgRs2t9G9jNIoHJRZwvmcHkKSfauxRrRXO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838XfslfB3xDbQ2n2bVI7WzuN/y30imTcNrbWAyq9jnjNe0JpOh6Nouk6DZQt9i023gt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bqI1L7hwEVQNxHJrg/F/xs+H6yX2kWHijSWv5QkH2KW9giVXj/vbpAyY4PHpVjwz4u8F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Nc1JliN1Pa3KXXztwBhN2xAcgbsDjuaxqZjUqS9k3dfgjtp4ONNc1rHin7UMwbxL4etr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IHzqJJ8Ek/8AAf0r81vG3ya3LbxbSsJYAlhg7gPf2r6Z/b4u9Uv/AIh6RZQ3MwS30SJzb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mkI/1ZUvjbnn1OK+Q/gr4YEPxz8DPqcW+3GrpNcC5heOPy44XceY0pZSuQM7q9jB4Tlj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6yb9ilrc+qP2HIpG+Meu+WFjX/hE71S8qM0YL3FuMEdxjPAr9P8AQfDkOka3Dby3f26z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0kxu2MyfIysM7QeVxU8N5Y6fbImj29lGbgCVkh8l8K/8LpEcgHHBPBNdjo+ixTrPdKFC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kAPUDjrzgde9edjq0KrU7ao6KK9lFpvQ+J/iV+yd428SfEHXvFunTaPJbaxdGaKG6kkW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Iydvaue+DX7K3xL+HfxQ0XxTdT6Utrp0lxJtgvWkuzFLDJGNqvGoI3uNx7V+iWp3F9sS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Rm27AR958cgY6ADJ7U3w14b/ALJee/u2e41G/wAGe5IIUKnCRRqc7Y0HQdzljya7aWcV+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TCw/iSephSeHrm3iGpXN3PdyxN+6tEby0Jzlmc8Fyo6A/KB2zVa9XWdX0yKQ7nkZlUgN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vDHbOTXfXFpZRIJtVnWDlljLSrECvXgsRn8Klt0sltVltjvgPCurCSNsHsykgmuBRnLW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2YUsNvokC3jx7tsIUM3Z1xt4HT+lfKn7QHwAvvjNe6R4g0fU7LTr+wspobh7tZG3puDj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VWr2tnqc8TXCyy2qAnCkqBIpGARnuD1rJ19LuO4eexWVX8vajRlQpDAYPPZepyK2pYmd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G0j86dN/YY8TTXTXN94m0m1WTb5ktvDNNKdvOQGKqOetfXXwj/Z88HfChJ7nSmmv9auo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Lg9VhjGFRW5yMljxk17TZLG0MYjzyBkkHLHufxPNbcMaCIbsEk5BxkE+vNb1c6xE1a5n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GreHNN8c6BeeFfElt9otbyBopwQRjGdjezKcFSD1r8zbf9nbxXe+KL7wnZaY2o3em3hV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DlJHkbjlcMAMk+lfrXbrujYDgsMEjp+HtWDrYmj09xE7Qu/G9cbSf8cetPCZpUoppdSK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r8Nv2aPCPhaaHWfFTp4k1eL5o1kXFhbsv9yM/61gf4n4HYV9RRNNI29myVA4JBA9MdhXK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580KwJx94Dkc10MsjwI0z42njCj+lcONx1Wo7tmtOjCCtFEslnDPiZPkkX+JfXrzjFeM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eySahe266dqgBxqNtgbwP+ey9GHuefevcbM8+YfmVh0Ix1ryL4l/EW5029Hh3RrlbaSJ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k5SNeODj5ievIrjjj50Fz3NYU5VJ+zij5J1bQ/C3wa0DWfEfjfVhaafZSqktxa27NNdO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53OcD6k4UE18VeJf25fihazz2Xwqhg8H6Ww8tZZo47/VZVU8NJNKDFHnqUiTA/vHrXHf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InxHuNHS5kn0nw3JJbQCRywnvDzcTt2J3YjU9gp9TXzJLpN/cMBaKHZvzJr6PAUaleCqY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rjCbpx2W57wv7Yf7TNvci6HxB1N33EhX8mSM47FGjK49sYr6W+Fn/BR3xxpV3HZ/F/Rr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/pcS2V/COm4xg+TNzzj5D6V+b9xZNZT/AGXWIWikZdwYHgj1H+eKq/JEx8pxImeCBn8+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uWUF9xyRnp7rP6jfB3jHwx498J2/xA8E6oup6RdW7PEU6qwX5o5FPKOh4ZTyD7dfAfid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I9GWJjJNZvNCpUkma3xKuPfK8HrX59/8E7fi5f8AhT4uSfDK9uD/AGJ4xhkWOJ2xHFqU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ZVVo2wOTtr9ulIUlXUFeQ3A6H8K8fkWDq80djspVPaRcZH5J/s5aFGfEmqeKZ7eSOO3s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lw2XCggHICY6d6/Rb4cySXVpfHP3GjUDGcZU/iSK9YOnRbi4jiI9fLXJx+FV1tkWN3jR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fwxzinj8zWIexOHw/s1ZHO6/YPd6DcWS4HnRyeXuU8sBkDHPUivjX4k+HIfE3w613RpS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iqGZ7m3PmIFXueDn0zX2l4huZ02Qaem08bWwWAY+ozz6VxelfCrwvsbWLv7ZLdSEpL5l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AKMnouBU4TExpu9zWrDmhr1PwZ1O1uDbxtbsIIVXdI4bEskndAW+VPTd19BX3p+xp8Mb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rFs0Q1WOOzsXuQzSSpExklmXeeIy2EU4525FfXui/s0/BLw7qTanpnhqGS4aTz1mumNw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Qcn047V64nhyxMwcRPIyKNvmvlQBxjGBjHpXu4nPaLg4wR5VHLpxmpMqeF7R7JJNQRNi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qR612lyiy7TBtV5MsN/HA64z0GaZcXFtCoMgVY1GB25A7f4VnRpFfRu82RF1DN8pX+tf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B9SC9ZIbO4aXa7RxSElejEKe/Svxt+I+iHU/Bz6hHAXudPuvPcD/AJ5uSrkd+Mg1+x94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hKlCDxlTwQfqK88m+Efwv1ENZXPhqxKyxmNjtbaykYwcMMn613Zdj40G+cyxOHdSNjxf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L4HXviLxPqNnpdnqGq3QM19NHbRkQqqAbpCueh967fxn+05+zpY6Ld6LN4302RpoJIk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Bxl4o3QcjPX3r51/ap8DWmmeHfBPws0DQ4dP0VLvUr5FguyInTau4Hf86s7OSeowCAea/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tD8J6Todvo8PkNPdytN+9aXO2LqN3Tk1OK9licQ53fvbHTh8NOjR509j9OPiZ8W/gZ8Yv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dZah4w09RJaWUcU4nn2p/pEWGiUD5V3jJx8tfAPjawu7u0/tgfvWt5fJVYySSjdDtH+1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xJ+1P4R8xd6eTqhKsMjb9jkU9friv1u8FfAT4feANeu/FWoxNql213JLYedGGi06KRyy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48xgSB93HWvVwmKjhKfJLoeZWpPESckj4Z+DX7G/i/wAcJD4g+IVzJ4U0WZVkSAoDqd0h9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uC3+zX6efDP4T+B/hpZjTvA+lRWkaoPMvGJmu5ievmTNljnGcDavoK2bPVLNVub6Zz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xgdc/WvkT9qjXbmLXvD9jY31zBbXGnTXMyQyyRI5aRUG9EIBIwRz0rzsZmtbEXtojqw2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Q+MngHwH8VfDT6DrWq2On6hBuewvWniWW2m6HhmBMbYAde496/Hjx34GvNC1e88O6rLa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W5jnimXG5SGjZuCpBAPzLnBFeOftGLDBc6FIXOJI5gzFsZwcjk88e9O/ZC8CaD8S/jzp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a4sdSdpLV0WRZo7dmjycMCN3UEcjivRynESjS5r6GGOwjU+Rn1h+zV8ALn4s+I5bnXll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WT5WmkbkQITyCwHzMPur7kV+u2k6bY6bYJoejwxWWnWUflW9vAgRIo0/hA/XPUnmsv4c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9O8IaWQ62iFpp9oVp5pOXkYdif5DFdPbxCO4JxjfnPFcWZ491p8qeiHhcOqaKq3cgkNs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Vcs5pVkDY3IcbgR6+tZ0sdxbXjFiChZm9/m6DFOtpikkkIUuxG4Kvb6knA/GvJhUSlqd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E3wnbeBPHvj3w5P+7tNN1e4kgiAzi2ugLmEgL/10wB+FeZ6dYa1rMoi0q0mkkAChLdGm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047Hkd6/brU/hB8NfEPxDXxZ4p8PWOq6reWqxNNcIXRfsv8Aq8Rk7GdQSN7KWxx0r2az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I0+2soehW1hSED/vgCvrqOdwjTSS1PFr5fed29z8NbX4IfFTVdNzoXg3VnbcHDx2E6SP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e5xXSad+yP8AtDX0Rx4PMOc7TeX1tGfqR5jEV+2HnvPvAyHUZBJzkVetysiqM8+uar+3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tWz8wvD37J/xfttBtrG8tNMgkVMyK18MhmzkHZGynHYg14Z8cv2cvij4C8MSeLdct9Ou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yXLTyxrOQoeSMxIvlg4BOTjI7c192ar8cPHl3rl7pumyW9jb21zLCsiW6ySMqOVGWkZ16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4mftu/tFarqPjDwFca5aT6I93f6Q0U+l2cpa2DGM8mMEEjoeoOD1riwma1K9ZxtselXw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OC8MeCPslzJfaVKvlSMWW1lUEAnhlUnpk9Oc196/sW3i2XjnxPoTAq+oaRFO0ZwGDWsx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Bfsl/A7xL8YPh5H4y8TX1tpmiS3k0FvcAA3Nx9nYo5SPPy7WG3czckZAPU/pL4C+DvhD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Wo1G4VkN3I3mXTQg/KrSjAUHrtQAdvXN43GU4qVPqyaFCTtNvY7C0t2s54yygkgkA8ki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aw4Hkt/o0RBzhY8lse27P5UFbhLW4vZWf9yjbY2XLhhwAD3BPA710FnajTdHs9Lm/wBa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/wCPE9a8Bs7pPq9ypBfq7vEu51Zl5x0wc1+cfx/+CfxC1b4t+Ita8KeGL/V9K1jyLwT2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bqQWHzhlz7iv0iitYlZmAx0zipryV44fPs5FTcpVWc4XewwMnmu/AY2WHk5ROTEUFVjy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n438CfFjXvFPibw3qmmWVn4fvYI5by1eJGaKSNtgkYbSzMp79B6V9o/Ci41qPQTea7KY7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O3c9yd+cDnCj5RkdAKs+OmujBpvgLRpSH1QFrqYc7bWHBlb1zI7BR65NdLoempp6f2e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y5duT/ujHQDoOKMzxkq1Xn8jfC4aNGi13Zqa1dpfI2n6hJI9vPG8M0e4lZIpV2sMDrw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L406ddS29n4Te4t4biVbaWO9s23wLI3lsAZs8pjggH15r9hdRt5muGk52hflI449K46e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0UMwyqjkqD3Pr7Vhg87nh247oVXAxqrU/n5+IXgTxj8PvHWp6R4s0mSyvyy3X2YvG7LF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uGBzwa5iTSNS8R34uvJa2eVEQ4+ZRtHJ5AOTX6R/ts6IJviF4e8WW8bCPVtOuLKXapwX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7DGf/rfHs2o2+gzJb3Z8slSIy2QSBjJHt719Nh7V6artWueTWbozdJbI5C0+D0jRPc6j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FVScDPck1+2nwH8BeDfAPwg0ODwfYx2SapYW9/eSY3T3Vy6gs8spJZsHhR0UcAda/Ja9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d72UBLw+VDLtdizEHAGAcnjP9a/TX4PfHf4I+KNG8MfC7wn4oXU9etdLihW3Wzuog7W8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YXDd+e1cWYxl7L3DbD6y1Pe7iCOVnkZlLYwxXAJJ6nPWvm/4u+E9RlaHxz4OjRtb0W3u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yMskbEHllHKHIxzX0ROI0ch/nA5KqRn2+grz3xhJJY+FvEOqSlkhh0q+EJBw4Agc5+ueM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pHdeyPzK/wCCeVsP+Ee+Id6pz515p0Q4/urK3X/gQr70uVABB7xnP4A/zr4Z/wCCd8BH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/AFmr2MYPYkW+SP8Ax4V913MeElckE4CnIzt+teXnzSx0kulvyR6mXK9BfM4y42spUN8x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7CsVyT9wfQ8mtaWIpOVJyo69OvSs7dghCOipk59q44bFyjqcpcDfg5PJYfln+VZjxbnb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jA61s3ICxq5wMeZnHcYxx9c1RaMrLIxPyiIKWx2z+ld1ORyyOZ1L7yqf7hx65Pv71kTf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7ZPFb+oxhZtp6bAPc9/61hXCMbiMDtzlsYPAz+ldcJHLNGYEYrGvQ4fOcdQ1Vbxiqznj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jJAjY8Lz29Saz7mPc7pkkEgHnvmumD1MZaHPagJPNDDkMzEAn0XA/Kq0ALxO4AGGx/Kt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TnPtjPNVY0EcMrDA+bjueoruWxjIzbhN6Mq5LYHb618wftCsfs3h2NuFa4nbHbhFA/Wv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LgEe3WvlL9ol/wDSPD0B/hS5Y/iyjNd+DXvHJXXus+iP2A7fMPxCviOf+JTB+G6dq/QE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sDwKPCHjyfGGbVtPTPqFgdsfgWr7n7+tfUYFe4fN4z4xuTxTff8AGncDGaXGeOprvRxj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AwQAO3SpSo6//WqNs9SasCuy7Tk/jzQwPb8M1If51FnmgBCM849jmozk8+ufapCepzjP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GE49KT0FP2/SkI56d/yoJE7Zx6Uh9+AKXAPFGO/r/n8qaQhp6YPX3pvPsPSnEelJ7D/C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+1OYY5pD60EMaenUU0n/PSn/5xj1pvb/H2oENOTgH/wDXSD6UpHvSck+mefagBufwpvvT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IJI4znkUANIBHH/16YU2ndmpTwKYQc5H/wCumkBEVB4J9hTdmM5Gc5wR9e9POO/+NISC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61SABk8g5PNR56cHP9KcMjB9evFNxycfl/OmADqAPXGaM7eSeDxnPNLlTzycY7UnsDjPG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kA7D2/nT+Pf8Tj+VN6EY+vOKAG8HtwR+lB5OTwccUoByOOn4033GcEde5oADnGQeB68Z7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lKMt25xSH8Dmoe5D3DB/of5Uuxff9aT0NLk+/wCdFhH/1/qj9cU7bkDJxSAGl9h3r9UP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H+e4peo69/zBpcjsOBQAhx17fypOKX/Joxjp0oJegYPXvQR6UvbtjGKD/KgV2N5H4ij3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xx+NILsT8c0oz0z1p3H05FN/wqXYaYnbnvzSHuP1/KlxgUZAHUY6e1IbuNwBx09e/wCt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5HFMwBwOlAk31G7R165/Skx1/SnYyfSkwce4oKuMPOaQjPBp59/fNMPXH+TigCPGT2FI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+kPNAEZ6UxhipCP1pp5zmpaAjxjjt/wDXqM5xzz15qY+tMI49KTQXImz3pnf36U89efqK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wpFoQnA+n9ajIJP0GPwzmpCc5+nXFRnngZoGQkdTzj1ph6Cnnk4Hf8KaeecVmykR8dcc0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4/n1NRNnd64Gfegqw09c++Pwpp6dKd0bpkUz9fw/KlIBrA5Gec471xPiHnUXB6NbR4/77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Otcbr4A1AN62g/DbIanqi4bnmCoPtD/9c8/k/NRGNSMHoOT9M+lXNpW9ZT/zykA9PvA1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HamfQvwpQReD7SMtkuk21e/7u6mGPxrulcNod+MfMECAD3XP5Vwvwk2v4f2sNwh+1Bcg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u4h2nRrvYSS4H4MAelfJ4n+NJep9FR/hp+RqanldMsP4flRjx3VBS3bP9kfcc5iKn68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WXJ5iBB99o7fjSy+U2lnzOoj+bB5ycjNcjZscxcfNo+lv0CgfX/PFb0/7vXWkbvGn1+7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YwA4y5QE+xP+Fa138upLjd+9jABGMZXOPrUts1iZsy77zUCSMG3/ACwVrUtlVJoivO60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kvbqL/ntb5Hrxt/nVy2+W/t1J5+x/rn/AOvWbLHocTRxnkgwt04/zzViPK22nr3TUF49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BjwEW2B/Pmr5UoI42GCmoDj2JwP0rJlRKFvL/pMisvKQz4+gkBzT4xh3wfln00nPuCD/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7dZIrhT+D5qO2b5bUy/xWUn5DB/pWb2NImnZA/araVesls598bhVby0TTLtwP+W+cDsA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0wDkPDKB6ZFVtyvZ3sHTZKQTj6fpWLRqkSyvm6trhON0RBOM8DBqxJHt1O3Y87kcfmtQ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8ZQc4HTP48VamVWvLRuyfKeOzKamRokYSYOk3IHXzVByfQ5rTtlK/ZWPO7YfyQ1QdTHY3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A7dP8a0on2x2gJ4IT9FOaxkaIfprhbWxAOcFwfxDUsDK8cBY4WS3X9D/AI1Jpar5VuD3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9j+9t9PQ97eZf++GP+FYSWhqjSeL5igJJMcuB35Xr+JpkMm7TAMYxMuR6fu8f0qxjdsx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C/wCcVXjbdatHxhJYWBHUgqawkdCNe2K+Wqg5xM7E9wNxxXl/xsCf8K33r0j1CxI/B3X+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qg6Sp/3zxmvN/jLtl+Gk4TJ26hZnn/rv/wDXrbBO2Jp+q/M58brh537M4L9mHTdT1Hx9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ugxSMS5T5VuQOCAecn2619iWvgrVZpDPLIkjIcld5H/oajj3r4+/ZUGrD4r6x/ZjKJl8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LqIYHHJGcj3619zafrviI7o76x384aRiUOPccdK+4x9GnKt729kfH4GpOND3e5nXWgzR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cs3/ANeuJknkjkuV1BRILfcwOMMVjycD6gV7pKqzW3llVEiHcjYzXmut6ZOLm4aUnymQ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OtebXwsEvdR20sRJv3j8vfE97eeIta1LXLjHm3UzSHPVQ33VB77VwOPSuV0PUNf8Ma7B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manbhhFcwMOA33kcEFXRgPmRgVPcV3Hi7Qm0LVbqxd1lNvPJGVKlWTaTjI91wR65rjbba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656emRn869ehTjKio20POdSUKrktz6s8L/tgJFJb6d8TvDksithBqmgKJQ8o6b7GRlMZP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rO+NnxH8M6rFZ6h4evZF0uOAzyNfQS2UkTOcESpMqsvrkbh+VfK9zFp6FreSJWgcgMWO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dxb3t/JFo7X91PaeYuY55XmRAvYI5K7Rz/SvLxGSUefmp6M9qhndbk5amprz+MPDN/Ll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Be8jCrnjJyRwOprsfiL8T/hjN4mS40zxRZ38VvZ2sBns98yvJBGqsQVU55HBHB9a8a8b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MSEWiohZYl5E2ck8Dofam6J4U0dNOjZI8kM0Y2qM4GMdB0x+Ari/sxuuqUmbrNb03Uij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08NBpHhu/wDFdzIrqklzM2l2MMhxhmCBp7hR3X90D/ePb3n9me28Y/Ez4jy+LvHOoT6j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RR8sNt9pJjWGFBwoVdzE43N1Ynv8AOdjoun2VruCbX6YI6H/PP0r9Ev2cdCn8OfDyHV1i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gxgiLOyDcD22DP410YjA08Ok3rcwp42dWfY+lIfCNhd266nY28Md4p2v5qZEgXjDZOQe4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F/RNI8SaVpVhqayxyW9y7NFGxQoSmCcgEMuQMHvXplprS3ELW87eXICct6+2f8a4n4o2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22SOYsHOMsNpzz/kV6GVYak60HbS5wZpiajoy1PN7DxSvw28Hf2fpGxJZ9VupFiyobay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j2ry3xl8WvGU8QulncI6SDy0DBT8vOQMAj65rE+IXwG+HnxP12HW/Fz6nbXkVslur6fd/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KlG+f5sZBGRXJSfsVfCwtstde8W2wkwgWPUkcZbvhoj61rmHDFStXnVi7Jhl3E1GnQhS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LfUvhR4ZmmRfn0aykJX18pc/pXyh+1VplvJ4Jt5oMbUvkRkyT/rInUEZzjA5r670XTo/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EjXEOkWNvZxyTbfMdIEWPc20BdxAycDFfLf7R8U9x8P4ZRA6kalbnI+ZQrK4yfYd6+fn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SrKcZST0Pjex0i7X4Y+FNXRd0Hn6vYcA58y3u2kz+IlH+enPX8Eq2NyNpyYpO3fae9eZ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K00nxHqunWUG+a2sbe6ZbSOaXHmsE/hZ8DcR97Az6nibm0+JqQSxw+KNS3spUK8qy53D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5qMVltSdV1Y6I7cHm9KnSVNrU/au2vHufAfhy/slElobDTym/g/6lV4B5yehrwv9p3WI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hG1PULaKUgkHbGHkIIxzyoHX3r6B8O6Y9l8P9F0ydhMNO06ztZOwkuI0VHk55AyCQPU1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4C0mU/ci1dVbByAskMijngcGvm8BTSxVn/Mejj581Byj2Pk74ea3LZ217p0Z84K5u/IC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i7v5ZAaRQC23LDoRXXG6Mm2aNkkjlwyshLAhu4IPINeEQSyWk0eoW8skFxbukkM0LlZI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z3FT6n4t8ZR+TdaNPBbPGv72I26yQTNkneU42MxOT5ZAzzgV9Zj8t9tapT3PGy7NFRfs6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mwvtRadlNvd3MZtpLmI4LRONuHViVYgdG4YetemaD8JfAmjhbqa7v9RmVdwScxpAjjow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5CX4weK7NVTUfDFldtx80F3NAM/7sqyDH411/h747ahqNzFpd7okOmwvnM9xqTSoB3Aj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8lYTFR91I9eeLwc3zXPYriEi8kiUbgWODt5Iz2HevZPg5bQ2vj290kzqL+00j7Xcxrgm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4ZwGYjqAB618P+Ofib4nv/MtPBNwtlYCPc9/bwMtw4yQ4RpvnXHqAD6Yr7C/Yu0H7FpX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Ld31raCaUmSR/IhLsSzEljukwcntWUsDOnHnqFvMIVLU6R942he7srScttMgGT3I7g/j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Ivjr8O5ZMBf7S0tSfbzZRk8dOa+ibaNpIFjib9yJQQvTA64+lfLP7R/iNfCXxI8HeI4dN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g1haYM0scE7khc8DqOTwOnetMBH95ZdmefjJWSvtdH2nPpNrI77Bt5PbOSOlS+H7ZRa3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9vSvlSw/bV8IyzZvfAXiy13MQC9vA3PfgSDpX0N8LvixovxUt9TvvD+lajp0diRbzjUo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NrvuAHU9jxWNLB14VlNxdrnXXx1OpScEzrWkiEasc7xn3r5z0mOC0/ave2t12xv4Pv2w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+te/3z+W528Hd0H4V8eeKfiH4X+GH7Uo8TeNp57XTbjwvLZpLDBJc7ZZJImAZYwzAMIz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6ZS9yce6f5HhUkvaxb6H28qnzBnoK53xkqR3Wj3hIUJcbDk9pAVH64ryW0/at/Z3uXDDx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pdRjI9cxHFbHinxz4Z8Z+DLbxj4O1BNW0mK5Ef2mEOsZkjkUMuXVTlTwePavzGvhalOu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1VKSSOoM9imoXFoJw8oYMEyTgEcdAcfjW3oLQXKvqMMvmmKV4AMnajx4DZ/2gTj2rjrmW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+0Kp3qD8xI7kdfYmuB8BfGf4UaNZ65oXirxfo+j6vZa7qQltb28jhlVTMdjEOR95Rnjp3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pUbt+SEpxTtNnvt7eJEjy3J/dqMtxngfzr85fjj8Of2j/jV4la50nStNs/CulzN/Z1l/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AB8Trt/1hXkIfuA45PNfYN58bvgZNmGT4heGQo+bI1OD+e/GabD8a/gw0Lx2Pj7w0zIC3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9ZOa5MmhVoO8oP5o75KE4cqf6HxRonwg+LOiW/kar4fREQFZHivLeQbvUBXyc9c4/Cvp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hWKDxP4tvok1JVItbdiWW1ByN3TmQjIz0UHjk1Zn+Knw2vQSvjjQHLZO3+1rfG71XElY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PMt/EOjS45+XVLVsev8Ay2zXvz9rU6WMJU4RW59Bk2d7b297DLHJBJJlXHA/MgenWneLt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3XLSWshyRhWwpPGaZ4aFtqek2N2yoUdEwNw2fKNuVxkYOMj610HiSAJ4Y1PaM4tJVAJ45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06ckeTW96asYPgPWIrLwL4etpXVXXT4Mg5z93jt6V0WuXVvrGmx6SWG+9ljjBx0w+c++M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6Ho5iik2jT7XnaT0THXHpW9oc102u6b5m7aLhc5XHZq7cLUd4y9DWrFcjud5D4U0LTID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NIN7MT1JJzXyl8XPhQsXxs+Ffj3SQ6Wdrqn2O7iBGIf3Vw8brnnBLEY9cV9t3MZJ3+1e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hwSFdkV5bvk9maQoMe+TXu43HVVRblK589hcPD2q5UeZ29rGrNtGQTzweea7nwtYm01S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AeNrn/Gkm8Pvp13JbSqSykYHJGM8Ec966mM51K327cpbuSwP3suo5r5ypOLVkfRSehdu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Qc8ntivlLxXHLfeOPEUdqQVtJkbB6IJY43Ix2PzZz3ya+onZYbjy3wRkAH0P49K/Oj9p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8bU8SaXam70fXdMsn1G3YfLKls8kUmxh92RVIOe3GQRmpp0ed6dDn9tySuz1MwJE43sC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PuoeFfFMnjXXGsvE+oacj3ZnjhjCsgikA2qg3A4x06fnX0XoOuaH4w0W18T+FrmK+0u/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70bjjZIh4ZTyDWfq/h2HUbqO8R2hukUJ5oHySKp4V89dueCK7MO4qdquxeKjOVO9Lc8q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7RR6L47vFkWJRKJImdfMPPO2cYOOO/0rhpdP+PlkHm0/xhBeAJuUTWr7W74BxIK9y1rw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JIkk3zJGceYp/hLcELxzjk12NvDsghhRSgiRUwvCjA6DHQV6NWvhKaUYR5jz6FHFzbdR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dfEXxL43YfEO9iaOyhkktY7aFYt06YyXJRWK7WPA796+5dW1CKO6jtsq0irGACueBwa+S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/wAM6LaSbzE06XXIJDXELiNOfTGSPcV9FazJI2qRux+cxowxx3NeXXknLmirI6oxaXLK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BA6xHKvJfae30X7PLk+/avhr7SWYOz7dxHPoOua+vP21NSktG+1MpYw3llGSPa246/U1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b93lR645APoa48M9JPzN57q/Y37T4ceMtf19tV8PWX9pjV3a5WGFv3sCnjMgbAC5Gd2SK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4ieH7O8udd0Vb20nhS3uo7SVbh4gThxInytgq3Vdwx3r6V/ZF0mG9+EdvrKruu7yGaJ5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2/hzk19FeHbCyvNB8Q312cNbWyop3YAySW59cCuuGcOHuJXscM8uhN87e5+NXi3w/JpXi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J9nwxO9RGoABJ7gAD1r0b4AN5Xxr8JyZ63FzGvP962mA+tP+I1rHL8Q/EbQybo31Kcof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/Du3jsfiV4QvFcq6a1AOTgYdXTk+mG4rklNSbl3PQprlSifqlM+YcsPmZQQx6ZPv29qu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56jGMqo7lvTnjj1qK+tTFviEoYRhSoxz8px1/wDrVk2MeHdHkMiNGSWTqCOcGvKc9bGr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R3xbgbVZflGck85/WvPtVvoGi8XTWxZmitnUAHaeYz/Fz3+tdvfwNcSgOwG8Aq2OAQee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0EPjJA4EUNszE9OkbMa3oat3IdjtPg1bqnw3S05wLufPHX5Y2PH1Nen+KikXw91eRWCkW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sffjtXlvwWkef4bR3EWd73k5ADDpsiwOe2K9J1+Ka+8Happqxu89xA0YjUgksccZ/DrX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anqffYeMp4GCRwNnZ+YbKymWRpZUjitnckCTavBHbH/1s1na1px1bQ7vTZIy0ih5Cp++k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Y4616F5f/AAjVrYt4g/49Iov3crKTibA2nAywYcjjAqfXtW8P6LZTa7qUXl+eoKSKpYn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1+lYXOKEbNTX3o+cq4Gc9onxL8UdRXSrHSLIy4OmwtezRhessq7YojyOoAOD15r4j1jb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7nv09zX1L8VvE1vrVzc2Nm+zTjJ532iRNs086LgM2M7VHRV/E818t63MsW5AwlldVCiNc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6nOAOua6KmPeKq8/QdLCewhZn0l+xzZm28U+IPE0m4IkNnpMa4yrPOzTON3+yEXI96+1f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tduXyXmVbRSp2/8AHzIqEAY5JUkY7187fCXw1N4E8JabpzJi/ef7bf4zg3UpXCkgf8sl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8fNSeL4ParaRn/SkmTUVUAk7LNhI+OpxgE/WvRjh3JpI86rXWrPyA+M05uPiVqbsvlhY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CuAT6815XLnbs5I65+lem/GGWG68dNqts5kt9Rs7adHI252rsIxz0xXBaKLWTWbKC8AM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Ede3OK9CnFpJMwutzOtr28s5C9ndXNqzDaWgnkjOPTKsOPxpZr65ni8ueeWYBi4EjswD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tV58LbNI3SOXEiEgfvMZx9Rx7Vw2oeBjahv9OEJVsMrzKCM9M5A/I11qhNnL7WnfQ8+Y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2f8A2bibr4MeAWuFLsuj2kaOOo2FgM9OwxX5u/A34a+FPEvxHg0vx7f2baKtjdzOLi9j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cOhzubpnJA/L9c/hv4e0jwpo+meFtKhWCw01VtbWIOzhUQ5ADMSzZ3dzXFjZezXK9zpw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ZozFrfxCfnLaNk49pn/OvijOQfx/Wvvv4w6akj/E28dsG10ZQox95/tD8H2r4G2ZQnbj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8W7fefqv+xBk/BhmHUeJtUJ6cgCEfjX0L8f7u0j+ENwWmAQ3tmrkdQFfP9M187/sTRZ+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oCD1y3lba9S/acbyfgxMygjzb6ED1GGOaykuapE0k/cufmB8bGRviLdFWyv2S12n2ZTz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Yk/aC+Haq3/MeiP/AHzFIf6VmfGJGTx/cIQQRZ2Y59DGW/rW1+zhET+0H4AHHGr7un92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lS3P1l/aPsLm5+F63NrG0iwapaz3BA4jiAddx/2dxUdMZPNfnf4g0GDxNpEunzkIeqSZ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+AevqM1+wPlafr2lXdhexrNZTxvBdQyLwY3HI59QRg+tfmh8QfCMnw58V3+lahI5sLcST2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/cx6up+QqP4vrXZk2IhaVJ+pxZlRldVIo+D9Xs54zNaXiCO+09zFKgPBA6ke3ce1ZWk3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Oj3Mllf6dMtzbXEZAeKVeAy++CR3GK9E+Jbiyv3F7Gqa3qoWe4iHzfYbMgeRAe3muo3O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EQuSe+Bz/ACFZ13BzahsdNDm5by3LAgdw7oTLNI5Y5yWd3OSck5JLHOfWvrb4DeGJNH8Z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r20kp9WVunGflQH8818mwXcllcx3cIy8DCRQRwcdj9a/Vz9k/wAG22tafZ/FGbElu8c0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7bh27q6kFADzwT0IrTC8keaUlsRieeVkj6N8c407xLoSWccb3Wpw31iJY0yyszxFZDjqY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Nrpc+h6etjZRrNDBb/L5jHdsTCgE7Tkt1+ted+KY53+IVnrMu6O30W4tbFwOcPfIzSMPc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9rZCU4E8cfRsnMrDnA9Bn2rzYS5pSaOuaaUUclrE9j58LfZm865Qk/MCrOBnao657D1r5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TwpcRXUMli1zqVtDEh+eIhIHZWzjDhjyCMj6V9b+PblYPC58QzolveWhFzBtHfeuEZeg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+0RbWS+HvA19ZHcLm51q+Z2XDtJK8WdwHcY2HPpSr6rlLpdzn/hBNp8vgwXUdsLYBtkh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/16kV3sNuNWeK1umLw+a7KHAOQBjueK53wfex6V4H0WG0QMPscTyLjbkuuSSec8n0rx34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bwzD4B1BNPNzHeT3WIYpS4Bj8sYlUjAJPpX568NUxmPdKl8Tbt8j7T28cNhPaT2S1PoL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2sdPCRSyRkSSRYVyirkLkDJU/XrX50a9YQ6fcTKi7I2+ZRtIGG5+gq/ffEj4161enTNT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WVtGdp68qnp3q94S8Narr+vRP4lvJLuC2AlkViFTCkbBhQBy36CvtMr4bxeGuqs0/wCv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as04JnvH7HPwvtNe+J8PjXxMhW10O2lv9Igdcm4vlZY1mZSQQkKuWTI+Z+ei1+r19rVto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oNPtJ58febdEjOMAdckDivjj9nLTyfG92QpIgsHVwOgDugXH1Az+FfVniiFJ44tCtiso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Unb39yfyrrxlPlqxoo4qNZzi5n4mfFT4lW/jLw7PoWnW+pT3V/dRXF7dXEexHCuZGH3i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rwWz8N6lfSfZ4h5ZcZLuCNozyQPxr6bh8LSST6sLiJbLRdBkliv9Rni3bmikaNYrZDjz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Rn38o1zXf37/ANi2/wDZlt91FUh5yo7yP3Y9SFAUHpXoQjhaF4Rd2czdepq1Y1PFvw+u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M26owttgXCyKVJD4/v8Ay9e+a8auraS2n8mUMCFzhhgkHvXQXOqapcrm61C5dckgSTvj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4rEuDK8xed2kYgHLHcSvbn09KqpKD+BBSjNP3nc+5/8Agn14k1bTviV4s8KafMUi1nw8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nTook2njcIpmHv0r7++J2rwaDp8ni27txH/Z6FykhWF5ZJAFVEHLHc5B6AkZr82/2ELm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0paCDwtqbuAMnma2UcfU194ftV2SQ22gQXLxwyahfPcypGWfMdnENi4PBOZCSfUCvDzG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PlufAnx0+IWr63b2nhme4aQXai+vtp/1mCRFGx7IDltvfjjivnKzR7y5jtoxlnOAT6gf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217441aVGYRQyR28fYhIox298ms3wmkf/AAkMEjKG8vDk+wYZJ/Ct8uwyjGMF1FjK71m+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Tf8A9javAp8ucQSgALsLYwyn05B56iupubUQGWznIbblWA9PUV7V4h+GukeK9cuNbmeR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Eb+WDtfB74x9a9D+B3wk8P678dNI0n4gW66toE1peGe3nwqPOkWYgSpGTkHAHX8K9LF4X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VyjeR9l/DT4lax8Xv2efBMPiBpnNhqN3ourXrnP2v+z02Qw5B3FrhGjMnI4Ugnkivin4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+xgbBmunjZQgVQEaEDGPTHQdK/WmfwV4B8BeF9F8NeANGtdF0htSmu5ra2QqjziEDzGJ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1fk98fGWeD4p6htAP9qTqOOVAuYgMHtnFeZo4LTqdtFWR8JOHVWyMZBx+FfsQfi/p/gT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IYWuj+GNPS0tG4a+1N0KRxjGSQcHn+FNzGvx7mOVbaQScjGfWvRfHHxG1fxrovhHwrMP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plpBuz5lwq/6RcNjqzn5U7qg9SaeOw0q8Y0+l9fQzoVFTlz9enqcRrWsan4h1e/8SeIL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XV3Ke8jdQPRVACqOygCv2j/YK+AOn/D/AMFr8WfEageLPFdor2yuuX07SXYMsSektyAH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OfyD8AeD5vHPiS20KCN5ri5mitre2i/1kks7hFI9lJz/APWr+jG3it/Df2LRrCcbrVYL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IgFXvkKckcVvXUadC0dOiOeneVR3PWL/AFmDRNF1LxHqCnybC1ecswwHCgnaPcnA6V+U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Wjwe1jBePBqXiaVrVngBjaK0Rd06xkZKgjEeQRwx5Jr7T/af1zUrP4Ja1Z6PcyWV7qjJB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57beu07Iz+dfhvrPhbWfEmpWcUmq6hrus3SsILQTzXF0UPzEqufkjAyzMdqqOWIry8Hl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dE8WqDa6s59LchfKYeWxwFBXA2+wx2rh5NXutJu5I7iASlSdwJOdp5BU4HGOeld5Bc6F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+XU7yNiskVqTdJGe6/aN3kkjodjH61zfifXLHxNqgvVt5bK38qOIxxeXvITOTnkAnPTmv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30RqwXcsE8V7ZSPBcQSJPBNE5SSOQYZXRhyrKeQRX7yfA/4uXPxi/Z+0HXtZkDawNQj0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WTBjL6ZlQKxHTcTX8/cN2yZVEZYlG2MMQX2DpuI43Y68da/V/wDYQs77UPgvqwtYDcrb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BNlb44HTJxXl5rTU6DstTpwcf30bs+//ABV4k03wHpY128UzXEmILaBzsMk7ZJz7LySQ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n9sT9pvxQ9vF8L/DV9JZz6pALnXLqCUiRbWTiK1jK7RGJBlnIG4phc4Jz9N/tEazqaeK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29k91cqoBQSXL7UAA4+VI/1r8XvH2unxH498S65dN5r3OozeWTniOE+Uig+gVRivAy/C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5nsYh+zpXT1ehnaVPHbb9zKsSkM2QOo/Uk16Do1/YtEQZfsksjZhZ2VfmPCBQGLbs9OK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q1zapG7L+8aOTpsTIHzds81xvijRHtdXc2ERtIp4hPEOmxjnO09wGHBr7H2E5Qutj5+V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foN+NVm8Qa9In266Yu2duSSACW9CcdO1fc37Fdna6h4i8aAIuBYWAUsoIyZpecdK+DdL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UpyPPubaF3AHBfaAx+hIzX29+xfqEem6p44urqTyoorHT/MIOTzJLwMd+OO9eVXgoQbt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Q+iJ/wALtmBl3ND4Y08AKMYzPcd8+1fAXjnEni3UUI+Usny84+6O1fdH7S2tSL8UrWRE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0g5DxLcT7OnbBxXwL4lmJ8R3kpycsv6jp+VceAnKWJt0sdGLglh+brdH2j+wDYWkvxA8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QkYx8puHzk/UCvqD9pDX9e8OR+HtJ0G+v9O026a9N1JbTNCkxjEZVCUIdgoY5/hPfJr5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HiTx4gbYHstJ80jqYxNNwDngk9a9t/a5ljhXwjFAziInUcDcckDyQP1rfMbc2xjgtY6n5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TxjJIl1cpvt4mJE8m5iSeWOclvc10/wM+O/iT4Ia74k8S6e9zqWpajoT6VpSXMrzW0Fz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cjEcakgAfM2AeK4f4l/8jg6g9LS3/LnmuDmg+0Rm2VmBlIX5eGI6H9DXo4PDwqYaMZK9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aOj8V+MfFXxG1S41Xxjrt1repOS7G5mLlD6ImcKAOgUAY7VB8OPjP8SfhJrS6v4C8QXm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ls51B5SW3ctGynvwG7g5rybxX4buvDeqR2unzOBPbrcRsX+dMkggkdwRx7UsZd4opXUB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5/lmu6rRUFyWOSnNTfMf0w/s9fGbRfjz8L7Hx1bQx2d0JHsdWskbcLa/gxvVSedjKVdC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EYXw2oXAJBBjO08dge1flv/AMEvNQmn0r4kaDISbeC60vUAp5AlmjlhbHplYlr9Cfi5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106zfZfaruVdpw0cKY3uMdCSQoPbkjpXzOZxhSvJHpUJTnJRjudVr3iLwr4H0S51jxVq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a6uJmCpGi+p6knIAUAknAGSa/OHxv/wUp0Sy1Sax+HPg5tUsYiVS/wBSujbiT3WBEJA7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Nf7XXxUvdev9O+HltKPs1uo1HUUUsRLPJxCrsckhEywHq2cV8h2unM1i94kDXBUhY4Y/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DjJPWs8swvtKaqVVvsbYpKEuVO9tz9dvhr/wUV8N6tcm0+IXhabSMqdlzpk32pC3ZTFI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5/hFdRr37d3wxlkfT/wCwNeIjbO+JbZ1ZSPeYEcdq/FrQ/Fmnw3scOoxiGKZxFvVSBEzH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9x1r1CaL7O3lkYZeD36V6X1CnzXehzqXU/b34K/Gfwz8Y7HU9X8MWN9YxaRNFbS/b1iV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u/CgDOT3r3Yuu2J3IIPTjPNfAf7BNsj+BPF8soJLa1bqB2wlsDz+fNfd5lRplHpjODwB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om9OTkrs6ASpAkksw/dRqXY9AFUZY/gK/M7xj40lkTX/ABjLkMFub856AqGKY9gNoHPav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n+BPEF7GxV4dMu2U9x+6IH86/Jj4k6pbJ8M9ejjL+ZNYeVyDwZCq9a8qpQ5pxT7np5fe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012Gubr557hjNIx4PmSfOxz7sav2dqVnfnahOATz24q+kDR2+7KjIwCRxxX3T8Kv2KW8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KvEdxptvrVpFeWlnp9vHJcJHLyryPISmCMcDkdz2r9Hw86dKSlPRI+YxClUuo7s+BPHml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PcTQTkvswWCMuD36A15jHo8q2+CHgkeRSNytjB4Ck44yfQGv0t+J/wCybrfgDSZvEmi6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3ClFivIUJA3FV+SRR324Iry3wX4DttW8Z6Hp01vHPB56XM/A/wBXbgyEMfcgA1tXq0av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fuNHWfBn9iL9o3wn8SPBnjy4TQIbDS9TsdUkYam4n8iNlkdQnk8uUJBXOO2a/bjb50sh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uL8B6qNY8NaXcyDLxwiKQDAUPH8hGefSsf4l/Eaw8Hqmh26RSXNzF5kxlkZRFEx2rwmG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4nM8Y3vsj2aNB3UYLVnZa14p8M+GrG51bXdUtrO1sIzNdTTSqkUMY6tIxOB6e54xmvz4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8AaJqZ034a+HpvEyQkhtQuZjYWrMD/yzXY8rqezEJ9DXxh+2J8c9V8b+I4vhZpNxFDoG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URR3eoSDcA+CS6QoRgH+Ik+mPjWKwvLiKR7K3aaOL7+0e2ce5AGcVvlmBc4+0q9dkLG2p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fpX/AAU2T+0UfxD8PoWt3YbpbTVHM6c8kJLDh8DoNyfWvvb4YfHH4Y/G7T59X+HOsi4l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mG+tSSQrSRZPyseNyllPrX81O2zlRh5jCQjgEAL+Nd18NviT4n+FHjHTvHfhK5aDUNNl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xLBIOjJIvBBHXBGCAa9Gpl9N/DocsK009dj+mmGfyQHlQEpxuJyeM1J9ruNVtydMwI8l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Duf0HvXF+G/EWl+PPCeheMNIuDJpmuWVvew4IwqzDJU45yjZU57iurhvjpl1sX5UHGwcE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U3GVmd71VxItPt7aYnzjPLj5nkfc/rjnp+Qq0ZhIAflihV8biPmY+hHp71Lrlqs0Iv7a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GQcfrWYGIhKtIry7slAQ3ynofx61StYmN+po3sLtt2kJ8xbA6HPp/9eqImgadbN12tsYl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02K5W7Jw+FQgSMw5X0A71LLpU097FqqSAhIisaBSeGxuOenQAVDbWxXU+NP2rdWUeO/B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hXnPMgyfr90CvzR/aUDL/YR6j7RLtz7Q8/rX6N/tUorfFPwkeOLOVfoSlfnn+1HF9lh8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Z7JGK7KSSr0/Q61/ukjc/YZAtv2mfDFw2TsstWYduts1fu1qX2e7to90yJuQAFiOSOcY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Msv7TmgmfkHT9WC56bvs5x+HWv3F1e30/UbaK3nJRoiCjgdA3BHHHP0rtxux5OGXUswr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RSuZJDnzCOvUcAnjjNfnP+2teeLf+E80q/stSuNKSLRyrLAUZPLlnPPzg4+ZeuOtfpTp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QFnwPlLHPyA4z+dfIX7TVtE3xNtJWRDs8P8AyblDAMtw5yM+1efRrQo+/NXR2xhKpP2c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fwR4e8f/ABpS2+LHl+IbO20a8ubeHW9s1u0qtGqkLKFRtoYnABxwT61+tGkfDH4X+Gmj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aZqlurFLixs7aKdVYYYB4xvGQcHn2r8GP2mLpp9S8LKx+5bXbg+mWUcemRXvH/BNV5JP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nh25Kg5OC08I/ln869JzVagqkPdXY4sTCVKq6cnex+3dmihFJXDFRx1pXjlBykbEf7p61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vxBsfF3iHTLfxBfQWNjfy21vBbymAeXGBj5kAYkE461+YvxB+L/xS0vx3q9ppfjDXbaK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1xujVj/Fjkk14+HpOrUcYnRUoypwVSWz/ryP6PbiylmmzKpVT8xHILY9T2H0/OlitLqF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8fX1r8KvD37bfjHwR8Bf+EJ8Palqt54+1DV7ya61nUZPtMdnp7BfL8hpSzNI4GMMMRnc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g+Kdzqh1m+8X61LqDsZftL39wW3H3D8V2UstqSbuzCVeyP6druBbW4s7t9xMcuC2OMSD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EoUcFgeMc1+SH7LX7cOo63eH4efG/WraG3aCSTT/ABBfAKfMgUP5Fw42qSVDMrtgkjGS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bx+KHjHxFd6P8LtYm0HwrBK0dvcW6iC+vUTjzZHHzRq/VUXHHWnSoVPaunb59CJyUoc19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9OByCCuD+vNTwwDcoAGM8/jX86Pw2/bX/aA8B6tFcy+JZ/ENjwJNP1hjdQuuegcnfGT0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8FPi54c+NXw70/4heGd0cVyjR3Nu/wB+1u4cebCx77T91ujLgiu/2DWpyObaPyw8ZfHv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0fwdbmW1vp4jPcapMfmSRgx8tLdQB7ZJHrXE/BD9ibS/2gfDut/EHWfFV5o17ca9dxSw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WV2/e84LPgYIwBzk17NL8I/DXjDxDqniLVI9Tml1C9nvJI4JBFAnmuzlFKrnaM4yTmvj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P4Gv4i8K+ErXSbnTH1i6lWO+gklZHibyflYSL95EGTjJPPerwc8JLmjgvj6/0/M9PGLF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7c/Av4S6f8CfhdZ/D+1v5tbtNJe8ulubiFIpJPPcykFEO0Y5A9a8Q1X9qrVYE8jQfC6C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VVjwMJE3HXndwK8htf24/HMvwc0zxlfaBpf23U7aXe6ed5eQzLuEe4bRgcDcc4zxnA/P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uoyW+nR6TDaqke2OWxEjKWGfvbwemO/X2rxsTSxFab5N76nRhVSguavHe1jr/if+278d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aknhXShJLD5GkgpcOqNjL3LFpDyOilc/ia/Y74DQ3T/AT4fTTyM9zcaBaTyySMXd3mG8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Jr+bNi5aTzW3PIzszAAAs5LEgdBya/Rz4S/8FAPGvh7RfCXw1/4RTRrqHTrax0SG6M1z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KGZc45IHBOeg4Hrzwy9moQWx51Sbc7vY/ZiygkuVcTNyDjCjiqt4hupEt7qMAQvvVegy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qJYRSXN3LHDFH80hY4APc5J4GeleMfE34neDdE8Fa1q2r63Do+nwReXNqc4IjiEnGI1H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SSenSvNbUZcsnqbUoyqO0SHw9E+saxdeL+PIjWOytAw4eOEku69eGkPB9BmumsJB9quJ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B7Z7+3pX5265/wUs8AaLs0XwF4HvNT0+zQQRXN9dCx8yOMYDLEkcjKD/tNn29Ot+Hn/BQ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HRfHek3Hg24ndUivJZhe2AZm4EkiqkkQ6fMVKjuQKqtha0oqVi5Yim3yn3FeSCSGUqiFs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41zDzC2O913SZG0Y459x0Fda9mJbfzoJFkiljDxOhDo6MMqysOGUgggjqDWLcR2un2iS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80jLMOyjOWP0r5ytK0jvpfCeEfFH4X2nxasbHQNVvZtM+w3v2y2uYI0kwSrKykMeQwb2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Bfsv2ngjxDoMq+Jrm++22U0ria2jRUEMiqMbX/i388cfjx+hPxE+MHwm+FVrB4i8da8l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NLd3RXG4QQj5nA4DMcKvcivz2+N/7Zvwp+KfijSLjTNJ1+zsNPtZbY3VzDbj5ppFbcYU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9q9zB43G+xtRvymFSjh/ap1kfLnxisl0/wAM6NaRncv21lHAGdsZ5+nSu1/YfhWX9onT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Sjnv5QX39a53483+i6j4c8MX2hXsF5b3V3cOskJzwI1+8CAQQTyCBXc/sG2wn+PUz9TD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xrx+dezgKsp4e8t9TjzBKOIUYbaH6/3MVvHIVAJ3MScsQBnrnH868i+JOs283w08YNCr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3nduCwuM8cAY6V6E1jdXP2qGR8K/AUn5WYnGSOf8AD2rzr4z3UWm/BHxrbm8hjuY/DOpE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uS4G38M55owkVzJmM27aHwx/wTztSvwX8RXOBul16EEnuFtI/wA6+1LqJUiYnK7hyBx2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FofgDqMwIUS+IpsY/wCmdtCK+wL5maEMB9/5fX8fwxXz2du+Pqev6I9rL9KETkbhE81y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4AVkyqBG7Y+YKCGHqFB6dq27vHzAAk5k5PuD/AJzWROAEkTJZiuBjsQormgy6hzdxCu1d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H1quUxHOD0RSOe+T9a0rhHKKRw3ljOegwRisqTPlzZOA7AfgeenpXdTehySRzWroqXHy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wBxWBMCZIx1wXP5Vv6gcTyZ6ndnH4fnWDcrmRVGOhPfnJrupo56iM6PdJtIG7PAA9year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hkHp1I5/KtO3AVY8AjYAPXp1BqtLnczEBuVBA6j73Het47nNI56cAuRkEYJPf/PArNhZ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np0xx9K1ZkxI+3JUKc8DGT/WqO1FtcMPlB4z0IJFd0HoYSM2dtwZRjIG7g+5/wAa+Sf2h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s422MjEc8ZdQT+lfWsiktIoyAFCjjvjrXx3+0BIH8aWEX/PLT/wAi0vT9K9HBP3jlxHw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fhZ4rvD1m8Qqo47R2yd+/wB6vs7gn1FfJH7D8JX4HajcAYFx4kvCf+2cUS/4V9bkcnj2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PmcTrUdw6jP1pBx93PSnEHv3pMHt+WK7UcvUGweaiapW6nvTD747Z5qwdiE/zphAOPep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pnNAiPB70jDn+lKMnrQenHNAiPp2oOf6dacev4/lSFuM/j/SgljccfpRjB69fandeBz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+tVoQw8849/Smdfw7d6kOO4/CmH05NMBOmeg/rTcA06k+vc0CsIQfXP8AnimHv6Yp2fwp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TT1p55GOPemHryeetAhnXnilx+tB5/nRx09PWgBAD2Ht+dR4J4GKlPA5qM4PFOIEZ4+l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kEH+Z96aSO3bjk561YEX+zgj/ClGQc5Jz+hzTiOMZ6d6TAU/N2PSgAIIHXGPak78cY78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Hbp7ig4JI9fbpQAdCM9P8/nSDaRjkD3HP4d6dyBkr16HHHNJzt6f5FADDxweTwfT8KCA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+vH0pntnuMetAXQmD2/D/ADzSbc4xjuPTn6enFO69849qOc8H6+ppNC0GAYxx9KdlvT9D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RsPqfzqbMLI//9D6s4OcGk6jPrS8YoyRketfqh+X2EJz1pBxT+1A649xQJsQ/wBKMUvHT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B+eeKCW7iDGMHvQBS8dKMD6UCG8HrSY59frTvQ8Z5pO1ACc4z2ooNH+FQ0AfXv8A0pANx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dNPBJHrSLQzOQP8APakp5xz3waZg57nHHTigY3pjPX6f/XpP6f0p/saaf8c0ANIwT39q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D/Wkx+PrQAz6f5FJ7elO/Ckyev8An86AG9jTPqKf09qQ0ARn/JFMbipT6ngD0qNwenrS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n5hjjNSsAR6Hvio+KllJjWwRx35/EVF+vbj+tQalqOlaJp0+s67eQ6fp9qu6a6uHCRIP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CvALj45+IfF1y2nfA/whceIAnD6rfo8VmP8AaC5QKucHMjgn+7WFStGOnU1hTlL4T6E2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y13yYCgcFjjj8a8l0nwv8b9a8u78b+MoPDqkZ+waDYwySYPTfPKCqn/d3YrtbTwpo9iy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5F3qM7TzZ9ukaj2VRWcKjfQtx5dLm+SP6/lSYJBprELnnimeZge2e9a3JHHjB654ph49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07Uw/L7ZPSpbAjPOOOlcnrxU3UbHnNs36PXVtyD0rlNdGbmLPe3k9v4hQt0aUzzVctcn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ULDIz6gg89fercgAuSR3R/zwKq57eoNCOxH0D8GGVtC1EnnyJJgPoX3/AJ813dkgTw7c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B/OvNfgrMTpeuR4yEkk/9BRv616Vozh/DsrSncu0HB6//XwK+UxS/fSPoqGtNeht3+Tp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Bj/dHIpJ0MsF0EySsEff1JzSNEZLPTkZsFY859chv/rVZQ7Y72ThykURPHH3q47XNupzk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4SRZVb6lv61o6nNuvbSfpuj2nHHORxWTI4Xw7MW5WIjA68B/85rS1BS4tXHXcSB/wHNS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5ybA5H4HGKNPQCa1ZR/y7MM9j0zj2FSSZa4idOVa0dD+CnA/SixyYbBmGN1uy+nOCaiR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tGcqY1x7bGJH4/4VZuJWENzL/wA872Ap64DDP86SWNksoNuUEikHHAPJ4/z1pLpgn261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Q1i9jSI9UU34jP3VF4APcNVKzXzI9PcDJNpMMdOMYq9w+qKg/wCfi8jP4kH+tMtIysNh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6k1m9i4klgNkmkg/w+aAfXING0KdVHcvkfgKfap5i6Y4BGyZ1JPoQcfmKiclX1Y/5xtr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TSjfcZv0JWrNwxW4tTzy65/M1HBtSC2U/LhgRnn7z/4mnXSs13bqvIDbh/wF81EjREVy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xBpAcQWJX+IAHNSSEu2oRuBgSHH1xn8aiQbl08HvIfrgVlI0RoaUBttlPVZ5R9DvIpLF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u0P03E0lkwjnVBnC3ci/mw/xqW1yY0jJ4ivLkE+oJJrCWxqi7CG2QnuWKenBjNZcLH7P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PpuB/nWzAA3lOD8rOMfRlbH04qokarp8kqjkxgYPQbWIrnkapmjHkPG4zyyE49CRXnXx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xmG+tQceonU/rmvRfM8wxFeEKK+fpjivOfisCPhvray9GuIHOOf+W6VphHbEU35r8zLF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5r+ze04+Lt1FbSGF5PDmoYYHaWAkgJXNfbGi3mrXtrJD5+54wFCuAd2fTJFfCH7P2qSW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IG0XUo2B/uloP6Zr7F822nTKbgr9WXnLKe/PXNfc5jJqsn5HyGXwTou/dnsWltPHJDFe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49q0tQtIpUkMYOVQ4z3P0ryu2125+1wWzXKuqlQQ7AHb6/dzXoMGqWSWUt20xkUIQFXn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1YJU3F3PjX46fDm61fUJvEHhyNnu4FUXlqgyZ0UYEiDu4XhgOSOnTFfGRMERddz5BI2bd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X6Z6neNJfG6VSPNAZVJxtz6+hry/xH8MfAXja4e51G3ltNQwd89uwjZiePnXG18H1Gfe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ZbHVLAuouaL1PguT7NIZA4CIcDOcjHb8e9YUNtPHqkDSSB/OIDYGQ2DkHA6V9VeKf2adQ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IIBEVKqlzblJdwHAzGWXHvjivP4f2ffHUFzFMt/p1wqdQszL29SnWuyWZ0H1MfqNfblP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vL1uo440Cc/Mh9+en0q34Mt0uNPulaTDwSoF3qcHKkEY7HivaNV+BnidZdOfVb2yRbgy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oOG4HJxxzzXqXw1+AXhuHTzqOu3k+pHzmJgjPkQMVOMtglm4PTcK8mWa0frqV9kd1LLq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/gDUPHustY2YMenwMhvrrBMcaDqi/wB6R8YAHQHJ9/0Z0K2hitodPhAigtY0jQAYCoow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dnY6Zax2OlwxWdtAQUiiQRqo9wP58k1tad9otZDdxvGzOGBxyCG6cdvrWWMxksRPyOjD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Ul1DbzoxhfY/BI5PPtn8ayfHl1BL4e0/yydhugvIxhSpHT9a0YYLqa1E52O0bH5FO1x7E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1HVfDlmmmwGW5S5EjIWVMDB7sexx7162UVoxrQ5u55OZ0pOjJLqeUiyn+0+RLJnYpYEH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PqtpHjdDFIJXPoqc8/jio7Hwf4i8ozT2DRzSMC21lfA7jrzXpnhDw/NYSXE+oQlGZFRV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0xWOpwptxaZ8hhsHOVRKcWkdxvEti/7xXR1OCCK+bf2iEuLf4bvBI21TPCvTO4YY/nxX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baNpImG4wg85H9zP8q8B+OqNrPgeSw0CKS/unngdLSPmbKl942E7vlU896+ExfKmpPc+4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mwENw1sjbjuLBgo5xz2ro/h/oK658Q9A0IW4kjnv45rjA4MNqDK5Iz0+UZ+taUfgzxdY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HezlJXjoNqmvXP2fvCOqweN7/wAQapYXdktjpzW8RuoXgDS3bhSF3gZwinJHrWuLxEFQ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6i5kfcGns0mkXFowEQyssTqMjj7ykZznJ49q8m+K+gx+LfhVregi287UIVF7akHD+Zak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fNd/bX1xbXDzBhGpG0gfMCT0znr04pHuFmuHuIz7twBn22+/tXwVCVp8y73PranvR5T8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O4OcjOT+FVi7CMhjuOBjuBmvsD4x/AK/hv7nxd8ObM3drOxlvNKj5kgdvmZoR/FGx52D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RxRySxTLJbToTvhlUo6t6FWAIr77B4qFWmmmfJ4jDzpyaaIrm9kvLQCWMOyt/rMYKgdP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FMs33AR1yOeRjpUiK4mCrv3qSCO3HbnHNa8NvDYq00rYMnO5ugXsAScV2Nq25gk7mnpd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XEtysoy6ZbzATtO7HTgelfoZ+zZpDaV8HdCuLtPKfWFk1Qlh0+0H5QCMZwFr5Q+FXwq8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vJbaHDL5l5fuhizExyUj3YLO2MfLkDua/RzwVbWWmaFb6VaRoLXTlktIIgBgRwOwRAO2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a8X7iep72XUXH32Xbe6CHfES6tnjOBwcHg182ftGR3EXi/RfswYM2juxIHYysMH86+mG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+d24wD3PKn+mK8M+N9vdan4l01riJQINFbZ67vOOB/3znJ7Usl/3iJOcf7vI8k8A2E1w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8sbiNzqinOR2wea+8PhbCU0O8uAoHmzOp5/uKF/nXx74T00adBp1un/LUyyY4LKAiKFz0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meANJWTR7OeRiXYvL3AOST09a+szKcfZWPlsBf21zB8Q3VxGXXf5ZyrIxB2nLDg4B9K+H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e3M0T+bLZ26IuA+1Cnc44GO2K/QXXLZL9mSJW3I+VKjoR1r4w+NlhbyePZJ7xZkd7K1C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d8wI5FeTl8VLEpdD0se39XbW9z5Pk0OC7mhWK0hy+PMMaBcAdTx69a++PhdFpFj+zt/Z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EiZC+azt82Bhc43Zr5sufDUVkI2nORIPlVSsZ5x1IY8e1fYehWTWHwUg0q3TB/sklFGP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fWq4pUfY2irBw9KTrXbLmlT/AG62sjvCoIkIA4I4GR7+tfjT45tbbWvHfiW+uVLSz6zf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M88dvrX65eHYHni0q6Rz5bQxsqkdsKDn34r8ldYgP9uamzkkG/uiwAw2fPevn8gpKUmpd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x07nGr4bsCNyhnHHygKzEfTH41lX3g/S2kUSw7MoMiSNWYg+vBzXo9hFDHKUj3KXU9s8+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4vOU7o41BGME+mevavq3hqaPnfay7nlqeA9EuHES28Ls3f7OhOPrXR2Hwp8MSXKOlmm1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jngdCe351sR2m64QpuyzADaQOnp6V6fp+mR6fZbW3GZwWkYnOQBgD8O9c9eFOEG7amlO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HgttP8O6NDbRrHGtpahQBwF8hCK3b0NqGmX1oz+WJLeVdydVyh554yOorL01PP0nT06h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FKT7Ttsr+Inafs8pVenAU5r4fm/ecrPqV8N0fmlp/wL1a6vLeWL4i+MLOK7haffaX7YQ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Z6YGPpX1l+zx8Ij4M1yXU9W8Y+I/FbyQOLaPV7nzLe2ww+dI16yHkbieASAO9c14LtJV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Y7sk7SxGMA+oHrX0H8Pl8nVFhQYVInC/gQa/R8Tl2Hp4e8Y62PiY5piJYjkctD2a7Uqu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8btJ12+8ET3fh3Wj4f1G3u7Ror1LdbiSMpLvGxXO0HOOSCMdua98u5h5mX4GK8r+LbwH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LAVI/wB7H9a8DkjNKMttD15VZQi5w3R+fPiPX/2rvDOqM8XxUs9Qd1LIbnRrcAqe3+pZ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VP7O1/451bwze3/xE1hNb1aGfYJbe0is4UikQPtWONQTg/xMefQV8+61Ct7q8Ftlnto7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349eK+lvgS7x6PrQUbyLuIHnPWKu/OMuoUaN4LU5ctzLEValpy0PSJTHNcybwM5xlcgg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PDmleI7vSLTV4/MguLSdN8Z2TRSRSAh426AjdyMEMOCDX1ze24X99twz4I525Pv/AIV8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rw3Z60YcDTbpkkZTkiK5AXcfYOB+dePlagsTHn2PTzHnlQnybn516R4K+JXwvvjP8LNbt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LhS8Vx2Cy2zfuxx/Eh3Z6EDivUdL/aJ8dWE01l418A3Ek0RwtzpAl8qUeoQiXH/fVbjk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0piIq3Uhk/iAPIPYe4xX19bh7Cz20Pn8Nn+Jpqz1IYv2jddu5Nlj8LPECqc7Zbu8tbWL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M1h3/wAaPGWvXI0Kwis9FuZtpZbRnu5YgSC2Z5FjThMnKocHpT9Xt5Hjnma/QJHG2yMb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uR8H2kzXt/qs8pd2KwwEru2pzuIz0ycDrivLxWTYbDx5nds9CnnGJrtJaI9K+HEE6ePN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YvNdiWfexIZpG7dep619weLdfs9BuDqV4pdo4441iUbi80nCKB6s36V8z/ANmtvHd9bod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6iRCp/nXuev2Vxr/xQ8PaRMBHp1tEdQZs4M9xbvtWMA91yGx6HPavkswqcskoo+iwcOaN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bNoXiDVvBniO3v7u8urq11bzIIw0UEckIREBLDPzDlR93jrXwzpt/c+ItXtNHsFu1lvJ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Sem4NwOOvOK/QL9vRLC78c2epx7Xkns2E3GWVoJXEfT+8GH5V87/AA50KFrl9ZS3RGsr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4wCPTaufzp4PARVG6fmYV8bL2lreR+jf7KWl3mkfCHQtKlOZbYXkcw9WE0gxx2OK9R0y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+03CQxRWjTSyyttSMCNixJPQKM59K4z4L5tfhjpUyYR5Jrne3OSRIc81PCkV94Z1zSJfu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4/wBcjKefxzXiL+I0+56Td4Jo/MXxV8TfhxqHivVNStdcAhnuGZSIJgDgBeDs5BIznvWx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jLRLzQy+o2tlq1st1MkL+THvyAHLAY3A8AjnNePQ6RZxxC1mR1kgJiYA4O5CVOff5TX1t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WmaUuxom1XUIL2f3HmKI1PuEHf1r2a+DVOndM4KONcp8tj7tle402VTbq9zYvu/dkEzW+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+E/MuOMjgSadf24WSSMrJGwOMHGM+nuPTrXaapp9s8xu432KqghVP3ip5BB4PX61x19b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KkHc6/KCByM4PX07ivm4O7sz1Z6krS2k5jgBJdANsgGOCenPX/CvM/E6yw+GfHc8Ch7g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wQPwJroLS9u7K5iWQC6UEASdZQo4+ZT97HqPxHeuL1/UItUTxJoUUxjN872txGPllUyw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u/CxvJowqaRudt8Coz/AMIBa2m7EsN7chkDBWx8mMqecHtX0JbaXNITlHKnBI2k/hxX8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7ZMRcPFcpK6SHzJN/mIxU87geoq1b2PibQ2VrDxHqdm44zBf3UeOw6SV8zmfhpUxleWJh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T0aXF0YUo0eW1j+grx2GTSJ5HhcpCoxlDgEH3FfGHxK8TalLpxSETGONwfmVtoXqcHp2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nP5y2XjXxDHGrNGx/te7IkPcAeYc+h4qH+wfE+owtDqGu6ncxH70c19PJHzyflZgvP0r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+1T+TOhcYUI0+TlZ7j4q8S6bZWbve6hHBJICQruGfB7LGO5rI+D0M/i74hWM8kATT9Ni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IwFhbb/D87BgDzxXnmmeCdN00m4MW51HVxk4+vavrX4B+GltdO1LxJMpQ3syWtv2PlQnc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avsKfD1LB03ObuzxKmd1MVPlirI+hLOJ7ie3hVsK00YI6HO4ZyOecetSfFLUgdcj0l1x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yHcgjPbIHNX/AA3YJ/bltAg3CGQvJjndtHB/HPeuR+MTIPFNv5TKEksERewyrspNctB/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W3jjQ5bGaTw5egi60yaQWU7j5LmHP3c9n24JB7j3ryZoiwKuCHHVR8rA/wBK+1/ifolpq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urfy5M9BJBwGyOjFT1HpXzXrXgy+s2ZrCUTLzhJhub8GHX8RXuvL+aPNTOKnj1F8tTY2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FNHJe6fb6ncQxhUklyBu27Qzpgq7AfgTXnut65c67cB5oUt1Du7KmWZ5pOXeRj1JPQABV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Yc+bbLu4GQzZ/AYrVsPCusXjeX5OznlucAfX1rL6viHpY09rQvdM6L4SfDe4+KPjzS9A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Bd6tcbfkgtY33YLYwHlYbEHU5J6A1+1nhlRLq4lzhDdKwTHCYO3g+mO1fH/7Lfgs+HvB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WoB4Sp/hs08ok/8AAy1fYHh5xbajFcSDCFTumBznJ6+4rxMw92Xs3ujvw7Tjzo+BPj1b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fv8AT0DYPBHnMea/OpWwCD1ycjNfZ3x48eGS/wDFnh+y0qW6h1uLyI7zzlQRCKVt5Me0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fL/gjwdf+P8AxxpPgSyzY3Wr3kdoLiceZHGZFYhyqkEr8vPevUdKVlK2lkcsaieiP0u/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h/LQ6/qvzHB+75R+76evevaf2jtL/tH4QWzIPLSfV7eLH3gGLckd8YrlvgV8MtU+D3hb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pTx6pfXj3FujRx7bkr8u1yWyNhBzXZ/tB6lb6R8HlnnDyRw6vA4SJfMkKplztTIJwBn6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dE17mp+UXx8U2/xT1O1J3tDbWCbsdSIBzj3rW/Zji3ftDeAk4P8AxMZmPGQMWlxxXJfE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UfEWnWl3HbXCW8cYmhO/MMYQ5ClsAkZ619KfsrfAX4jzeM/BPxsFvZjwrHc3khkNxtugI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Qc+bxwenNOUZQTc1YqM1J2R+uvhb7LLHG7hDLI8iSoehCY2ep6EV8nfta+KPA/hjS45b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j3IJPzSXtwu2C1XnBBJDv6YHoa9o+IHxK0H4M+DbrxbrMqRMSlvZDy2djcS5x8qAs2FB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8cPidN8UvEMBsZLl9JsA0kbTxMklzdTHdLO684J+6oPQZ9a8HDUK1Ws3Tvys7a9anBWl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avqF1rOrS+dd3krTTSHoXc9vQAcAdgKq6roN6unWOqYKxtMSo5yjD7hP15xWzpugXV9d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5IK8DnHI6mvYb7R4LrSbfw4ziJr3zJHkxkosfKk5/wBvaB7V9hgsA2m5LRHg4rFqDSie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2r7i/Yd+Ntp8P/Ft/wDDfxTL/wASPxOHl04t/wAsNYCgLEpwcC9CiMdvNCf3jXxA0Fxb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DFHU8YZTg/Uehp1tBd3lzBa6aJXvXljFstvk3Hn7h5ZjA53hsFcd65K9GSk1Y66dVSim2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2XQrvTb2Ix3twWvZpyQwku3fzCAByNhARfZeKS11CC/ivbLToYoTAVjkmbO/e43FRyVG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EPxh45+H2m65430m98O+IbWM2+qw3tq8CzTW4Um6iDjPlyphzgDDlh2pfC0MGk+Ir+O2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6hplzGejnmWBwT2GWTttBHavNj+6lZnZL3lzGH4pe6ttb0TRdYxLpmqtNbOrDBFwrIyF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mvJv2pdOS0t/CAKARlNTuSVP8cjwoePbbn8a9x+KNrDfeHWnjDxyWEsV3FIV6PbSqwwO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vHf2r5FnsvCSwqzFLG+JPXO6ZemPpzVSv7z6aExkmlbzPLvD6yN4Z0OJIizLYW+SoJJ+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bGP7c8IuExKdOu0YdDjegHXvzXrHhNruHw9ozN5kf+g253bW4zEowao+KPhj4s+LmrWt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aAxut3Iy72uGyAu1GxgJ1PfpXyGSyUM4hKeiu/1Pqs2Tlls1HeyPjKGNbfxbH87MXjCK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pXvnhbSYtN0tpZl2y3ZEjBuCEH3QfTPJr0V/2Vtd0bxD4bu9S1fTnmnvo7bEayOAJA7f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Oa+r/DPwO0Pw7OdT11bnWLiJw6NMgSBPRvKUkMQfUkV+l18zoQ5veufnlPA1ZKMmrEvw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ZtbuIfJu9ZZGRHHzpbLxGGzz8+S+OOMV23iG+k0/Tte8RMuBYWkzwuwGDIoKp14/1hB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B8K5I3DrkHBBx2rivjbcJbfDXxJbWjJ/o2mG+kcL3hdZMEfQHNfMSruvX52e5ClGnDlP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tofh+0Nwzx3E15PKAcK8kRRd+M84Llvqa8F0PSLfxF4lg0uV9iSiaTIGMmJCwGffFekfF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762WOdLM3SmSNt2UuRGy4A7AoenrXgKaxeaZeQ31hK0VzbOJY2HOGxyMHqMcEdxW2Hpt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q+L/AMMPBumeHtLNpeCO6mEszrIS25hGu1VHcFjj9a+dfsp07ZYE4NugjYdffH4A16ZP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r3QYbrUY4hHYedcObKzJ5eXyApaWQtyAzhFwBg15pK8szNczyGWWR2aRz1Lk5Y+x56V6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DhpRa1kfbv8AwT8tVvfjzqCHJEfhe8JAUMWBurbjDZGDjH8ua+uv2tNSeVNF1yMAwWmr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hHHXu0Zr5F/4J+39vpfxk8S6nO6RxW3g26ZmkIUAtd24GSfevoX4/atZa/8ACfU7fS2+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hEFV5AxjkCuFbbtOUc55rmlHmnyeRvGfKr+Z+ePjeUf8Jhqpj2mO4lWYE+jqMYx6EV0/w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4iWXhKwmiguL+3uiJJdxVVt081uF5J2qcD9a4fVrq11y3h1q2lBnwIpoSNrpt4AI9uah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+NtG8b6BhrzRbuO5RC20TIMrLExxwssbMh9M57VEFOm/NGkuWomm9GfYHxL0TUPhRe/2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juXktVbCwOPkJVsEMWU4Ge2aqfDv4/fCbw7bWk3iTT9Wu72PUZJ5pI7ZHHkLB5cexhMp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INcV8bPjf8P/AIgS3mt+G7LXn1fVViRotWZBb2KoiqAJEkd7grg7OEXufQ/K28xqMK0j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mICoo7sxIAA5JNavG1KseWojF4eNOSlBn73+GfjF4P8Ai14N0rXfBEF/HpyazdWLtqEf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KC77lVWAJJ6/nX5jfGDUXutK+KJnkPmz6vOCnYbb1eR+Ar9DPhZ8Nn+FHwh+H3gzUQq6z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9dl5eqJZUz/0zDLH9Vr8xfibKZ9K8c3BYssmrTgMTknffHn8aySjy28zohOWp8xuSqKf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v/E31GwnPHnGWLscYAYfyP51sSnC9+Of88VQ1jRJ9M1O0vVBYXsUd1E3TqMSL+B6+xrr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s+Wx6x8KviVq3wh+Jeg/EfRl859IuGM8GAfOtJlMc8YznDGMnYw5DAEGv6A9J8ZaLf6Vo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IJNdjhn04hAyR2918wc7Tuzhsbeqnd0r+bmfMMm0qcMAQCOxr9cP+CZvxh01zq3wG8R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D8j4y6YAu7YE/wASYEqAdUL/AN2uLGUZTpO3Q6KNZQleS3PrD9pPxBD4c8MaGTZi7luL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tVy6+UidyEALM57KD3NfkR8aPENr4HsR8OPBcVvpkmu232rxLcWikXN3G7Hy7Zp2ZpVt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ADZBIr9aP2q5NDtfEPg671CR5TKbxLdFwYFdFA9fvNlsfSvxl/aLjcfF/UbryWhgu7Sy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ezGBwMMDxXn4eo3ONHpv6nbKnH2Tr9Tynw9oF9r98mn6dHu2qXcquQkY68AfgPeqfijS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vaoFVFkUyBs4bkcgAZxXoXws8aW/gzxLJc3riG3vrcW7zlN3ksrB1Yj+7ng8H1r0Dxbb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8V6/ZNYyyeXo+jQzpNqF75ShY2khiJ8iJiuSZNp29R0B9h2hHmZw3voeBBdhwzfMQM8/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RR/+FReJphgx/wDCTTkjHKuLSAZzn0xX4rebJMS0oy55LAYHPJA9AO1fth/wTjvFsP2e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qPEeoyO5GSQlvb7h6dqzxCvSZEG/aKxyHxr8Trrnxq8R2hZg2nJp8CKXyoTyQ25QAMgs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Sz13U7eQbWivrlSOvSVv51+gv7Q+v6vp/j1viNpEXlWWqTSWUqsMxpGhzah8cKdodRkg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za1JrEePL1D962AQBMfvgeg6EVxYSl7Oo30Z34qopUlFdGevfBHSJNYt9Yv/AC8paQi3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+aNXfBAYjOF4LVP8S/CGqWWu6emqSrYGbTI5IxGikOvmSD5Q4yoHTkfpXYfsgfHvwx8G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rGTUfA3jGGBNSEUXnyWl1bbhDchB8zLtYo+z5h8rLkrXtHjuD4D6it345tfFd3431a5R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toraKIERG4kuETbhCC+NzFs4HNdtTMZUX7PkbucUKEamt9T53sIzpehafZsf3kECoCe4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29+w9b2uqX/jaK7kZYnj02ML5bNkv53zEjgBenzcZOa+HbiZ5pCJT8xwDjgZ71+hP/BPn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U0hQRrpaYyAMsJz1I9hUVoOdN+Z0RnyySOb/AGjvDTL8ZfJW5bbD4csy4YEqAJpdoAB9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Ir4Z+644HHRf51+i/wC0OZB8Zp5A4VZvDmm7hjPSW4469sD86/O3xWu3xdrGe1yce/AN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kdmMk3hV6n2T+wjqsum+IvGaR2c119ptNMVmiZV8lFlmYu5bqO3AOTXvf7Xz2K3Hg+/i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IJII/cnj35NfMP7GmpR6P4n8R6rOhlt0gs4JogQrMkzPznsFIByPSvpr9sZ7WO78H24V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rEHaDCB8x5IwMc1GPqp1p0+qSJwcLU4y73Pyb+Kl+8fjaQlWCtaW/BHzYwevYVz3hvUL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Q9wpJJUd/apfi5KZPHM/lE4W2t+CewX1r7B/4JyeCPCnjv4geOrTxjo1jrcFtoNn5UN/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My5HysRxkcnHtXt5fUUKMG+iPMx8b1Jo+IPiNMRrdnOAr/6CeG6f6x/zxXJmQ/ucjGYY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N+O/7Lngbw/8V2iFq7aI2nRTaXZFvkTfJJ5qEjDMFfoCehGSa/Ozx/otlpnj7WtM0yIQ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9ECoOBmta2YUq9VwgYUsHOlBTlsfp1/wSxQu3xOlA4J0Zfx/0o17R+0dqbSfE2a2lmKJ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bw0p6epY14r/AMEwtR0/SbT4k/2hdRW3mzaRs811QttS4JwDyce1dl+0jrUcvxa1VNKi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GJNsYDRnGXfaCOO2a8DNY82h6eWaVGz80fiTcy6r481vUGDHNwIxnk7IVCIPyrX8H6Dd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bDdAZ9yMisDx409n4q1BZl8p53ExXOSu4A4yODX1n+yV8KL74u+E/FNlot5YJqGk31rM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SxOFcBQflLgryMZHXmvRy+pGmoyeyM8ZduVz4B+IvhyOx8UarAsgVXCTbAcBWmjDEc+j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ZpDuZYIdxPc7Fz+dJ8Q/Cvi5PHWvWWq2Iil+1vaLHtDoVixFlSAQRxnOfergsvsrSQod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F/pXXiMRTqS9xmFGlOKamj9M/wBhiSVfh74khVdq3WueXv8A7uy1T+fOK+8I7ZInRo2G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viL9h2MD4Va3Lj73iKXH/ALeL/GvtRpZTsCheDkbuTk18zmMv3ljspfCjnviTE1x4L8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e8+VfURlv6cV+R3jqcXfw81RFYnNuuOOwdDX6/pt1G41DTpyCLiKSFh/vqUOPwNfj9c2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W7/NGbixnXOWjmhcoVPoQyjH+Fcsou0Z9Ez0cI9JQ7ny6kZkj8r2/E5ziv3j+AckWsfAH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LeE5PeDMZH5rkV+EDEWqHzcoV4Y9wRweD0wRX7AfsG/ECw8WfBu88HRSf6f4Sv5YWiJ+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B/dzvT6rX0mYSth+ZHz1N8tTU98TQtQ1FbvSbmyke3nieGUOMqyspU+xBzXyb8NPgr40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D97F9mX7Pb5j5ddxywbOcEADPoa+lfjh4i8YaSmk6R4Kup7a8m8ya8FquZRDgKmWwdu5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f2mvjX8V/C/xAtPCuneNdfs7+ysxLqS22ozJ5Ulyd0UThWGHVAWKkcBhXhYTFOdV0KTu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Xe3TzP2a+Eej6rZaPfWup2klsBetJEkq4JDqucZ6gV8EfGLxJc6r4+8QaiZWYf2g1pCu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AHYYNfOn7JPxk+OvjX9oDwt4b1bx14g1HR0kuLvUrW4vHmha1tYXYrIHz8rOUGc55rvv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3xJoksn2aW31a6YtjG6OSQupz15VhinjsPKDSetzTLqilOUj829a1CTUte1bU5ifMur6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Yz3wABXr/wAMNJNxYQ3aZeWWeXOVJTaCEALYwM88V4xqNu1rq2oWbjDw3MynH++T/I1+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vi74BfV47y1t7bStVubQrKZHczAJNgohUBSrjBJ5r6nBThT5ZS2seJjFKTaXc/OrXtFfT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Va3uZUAUcDa56cjp/KmErEx+Y+3p/kV758SfAs/hPxTqcEsUN3Jc6jcBZ4AzKxMzDgEZ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WKW+uJYwdoldUU9lBxn9KirWhUleD0GqUor3j92f2G9VXV/2W9AFwGc6Xf6jYDJ58tJzI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xX1PIiqpY4fbwGzz+NfMf7E3hm40X9mbw7FfMYDrN1fakgfAPlTzFY/flUz+PpX1VeaW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7mbOQPbH09a+cx8+Wq7HpYdXgkxsF3bS2/lzBT2x7fnmq8ogbVoBEm+NwqvkY5GcZxjp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7p3mRPImA+9gdDwcevpXXW3lQMm3qDkMeSfx9R6Vywk2XJLoQ2FnbSX07yErExyQOeT2z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YtgoOI/m4x71FJo5ZjJZzbQ+Dtzkfhisyye8iuTbSK0zlsKV+7gHpx1qm2Slpc+Ff2rT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6HafYRHI/Wvz1/ask3xeEkbqJL8n6bEzn8RX39+1PJLJ8adCtW58q2kcL6Awrn9a/Pj9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zkEpfOc+h2j+dd1N/7XSXkdaV8HNjf2Mr46b8fdH1AZxbWd/KQO6+WA35Zr90NT+13dza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jIh+VxjIB9Oo+tfiZ+wfpL638e20+OLzN3hzVl3E48rd5ID+5BIGPev2q+GTXd/oR0vU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W3kYMRxnj6cVlmdZrFqnLZx/G7MMDTi8PKp1T/BnW6FqASZkdMM37pWPO3n9BXy7+0rL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PmLR4/NJ6FXmkA4/CvqDTSYB5dwoaUSdFweCcDI/pXx1+0xcqvxIOWO6TQ7QKMEHd502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prRki8NFrERZ+ZP7TTD/AISTQVHAFpOAPTLivpf/AIJhjZ8YPFMx6Dw2wP0+1RV8u/tK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c/8AEtkY565M2P6V9T/8Eyo3m+KPjSaIHMXhyMfi92v/AMTXr4P/AHJNdmcOav8A2qR7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94rjlzn+1rrGB/uV+UfxScf8LK8QgE/u7oIPYJGoGa/U/wCJ4c/Enxayqdh1abgnodqA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4mt5nxH8SOOQb5hz14UCuHK1/tM35HoY7TCwRgLpTzeHLzWY5WR7WeNNgxh1c4P5ZGK5a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nJMZDY9OBkdq9K0+4t08A6mjhTIblDtJwcBl7ZyBXnlq6y36soUFVcnnPbgCvrfYpQ5j5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A8kbKgzsZgCOx5/ziptbt7/QNWmtZAjyRbCNyZ2+Yu4KQeM4PWkth/ptsp4/fx5+gYV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VXUqje0sduWwQOQmM/lUU6acXJlVJ2morqcFZ3Et3EZ5QA5YghQAMj2HFfs7/wAEutRm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7NFDd2VzGrdFM0UobA99ozX4zQACKILhclzgfXBr9hf+CY/2r/hD/ibNZRK05lsEjLnC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nOBXLWlaMmXa6sX9Vv5lia2LP5Ss+FB+Xrzxn+lfixfyM+p6lKR80l/dscn+9M9fshrE7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XaRIAcrnBJwfQ9a/GGV8yXMmeHnuG55HLsa8Lh5JTqyPpc+m/ZU0/M+kk8TeN5vhTpnh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P0/fErWYM23czHdKX56+grK8B+DJvFcUuoa3NK7eUWYgBB8qkjgdl/kK9m+IXhf/AIRD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j1DwHpWs5GDua8jYsSR3yKr/AArtbgeEL26lUhRbS4+nltX0OPp06OHVWno2zwsvlOtW5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STP5EjxnnDbfyJFfvZ8JP2FP2fR4Y8H+Lr7Sb+fWm0/TtTlmbUrhUa5eNJs+WrBcBj0AA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6wCuC2Ysnjtt9a/qO8DavdWnwD0DXJWCzweErScsB0ZLRSpGfoK58Q3GndE3bk0jkfiD8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qK0t7iOzlKF7h3aN5FJBbYhVTgggFicdeM1+Lv7ZXxs1L4n+PYvBdlLCnh3wkxAht4lh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shCjLeUhEa7icc9CTXtXxK8c3lhFa2okdri4KsxBOCW5JJPck5NfnNrF1Lfavqd/KQXub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7kmvCyrByqYl4qo722Pax3Lh6Co09+v8AXmTxaNC1glzcXa20kgLxxmNpGkUcKRggDJ9T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ltyZVty7Ofpk1pT+IL+4htoLiO3kS0t1tosx4PlrkjJBBJ561m/ad6eUkMceG3kpnJPv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7FfsD/FiDUvhf4l0TxFd3DXHgNluYkDq32nS7gZjUq+TuhlDRqRjgqOnFe0+JPjF4NJv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cNpBJO73t8wSKKNS5AjgRFCjGAN/J9a/J39lbW7/AEz4j6pbW0hS3vtBuFuYwSElEMsb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A9RXrvx3+Ilxb+CtY0SwnRZb+NLU+X8zLHI+H5PqK+LzbBe0zBQhs7Nn02WyisLKpU3V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k/EHWPiv401Hx1reIjeyYsrSMnybGzXiG3iDFsKq4J5yzEk8muShhhclHkEeeDlGOD+Aq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nWhA2S3MUeDwOSPSuq+JWiz2Piq5ijUhLhI7ghTjG8EHjPqK+3p04wgoQ0SPm6lSU580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W2EjNEkjOqkkKGIwSAehI619u/8ABP8ARP8AhdmrzH/ll4Zuh/33PCDXwxaRSRW+2Tk7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6193/sCmK3+Jnim7lKosHhoku5wBuuUzknjHFTOygxQ1kj9WtUvrqH/j0RCoBJfrgDkg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K2j+AnxBvIAwNxoN4S4YBcSgLx6DnP4V6WfGGmazrY0ayvkFkrrHcFVfMkrH5U4HyqQf9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7U9olh+zv8RWU4WPR5kHReHdF4x9a5sGveR11ItRuzx39ha0EX7OMLYwZ9d1F8euxI1A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CR/EtfOP7E1uYv2a9IbkedqmqkZ/67bSf0r6RvEcWwByQNox25I/OvlM4l/t9X1PZwa/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jDO4OcDv24rJuk3TTKAccgd84H+IravtpurZT02ODj2NZcv7uSXb2B/Ums6ZVQwLg5/1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9KyZsbcRngyovTt1rXvxkjbwSgY5PcHiszBON4xhh74JWu+GxyS3OV1TcCSf7x4znrj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2oBkAqx4x2rob5VeUo/3dqjt6j9BWJdIWu3YcFS4zgdM4/Wu6mc8ypEMBXyduePTvxWWz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Ge/B/TNb6KTGuSPlAx7fUfjWEU3B2PByOAPQYx+ldNM56isZMgZWJkyQQBz069azZdvkK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5GK0rw4jZiP4VJ+mPyqk4HkorckqACOgIPf8K64bHPIzpUHlyMOAwAXPq3pXxJ8eJN3xA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AH+8zGvt6fAjkBOCHAHPbtXwz8cHB+JF3uOCLa1/DIbivTwa945MR8J+kX7GcHkfs9W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qS+ucMi5/TFfTe0LwDnj+VfPP7I9v5H7OHhcAf6241CT2OZyD+eK+ieDjGOlfV4P+Gj5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j6Uh/OnDkYzSA8Z7DNdiOZjSO2fbFNPHT/HoakIwe+aawGfp/nNWIhIyce31phBJ6ZqQ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Mj+VADMdfb/OKjJByOKlyRTDzQKw1Rk/160h9adTSSeppogT2HtxTetOzz2NN56n8asB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FOPHB/z+FJ/nigBh/wAnvSHr70vt/Kmk8daAG9B+FHHQfmKXP+TSZ6n07UEyE/KmHB55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OT6GgkTn6UoGaOnSkJHXtnFADRwMDgYpMcccjj9aecj29ajY5x7c1UQG5yfzFMPI6/8A1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zj15FIevJ68c1QDcdjxTc5z+X0//AF0vPGSPrRjpQAnXqeDik+vbj8aXvk8kf0o4x2xz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fpzxmkxg8fhnnNPA4xnqMceh/nT8Z4GRx+XrQBDg4A79CB1P+FH3evfj8KcRg4XJ5zj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r+PegzAc8Hp0/Dv+lMPr2px3DHGcfypcck4PPP4UAIRwcc4/z+FMwff/AL6FP6cAZwKb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sD//0fq4YB5+tIQeOKXBFLg96/VD8uuhO2T+VAHbrS9OTR/+qgljff3p5/SmjpyfSjjG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x70mMfr+VKc+uKCPTvQAhBpp579Kd7ds0EEe/agBvOeO1Jjr/h60vPX1oH1qGwDn6/Sm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0mMfQfmaRSZFjjI6Ck7dc07k8nt70lANjenI/DHX6U3pwPenngZFMGMjjAzk8UDTG+v58U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fSk74oGN/Gm8U/vTTQAz8fekx60489OlBH60AM7/AKYqI+h4+tTEE9Of5Vy3jLxp4V+H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8hZsi2tYxvubpl6iKPqQO7HCjuaipUjCPNN2Q4xbdkbwhlmcJGjMTyAoycn2rzrx38UP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Vrg317axvJ9gsXR5soMkSMTsixxnccjI4r4f+J37Tfj3xrPcaR4XkPhnRHLRiK0b/S5l7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Nox6181BAZPLUtLySxY7tzHJJOTyT6968HFZxraivmelRy5u0pn3H8TPi7Pp8OieKvFfw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7eO8019ankOj25kXICwoojeUdC8hYk9MDiubH7a3jiKOKOPwroT2ceALe3ea1VE7hNrMm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UvHOpx63e/BXXVTVfDer2Nze29leqs0FtPbLvlVVcH93Kp5UcBhkV2nxC/ZH8I63JLqv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23MdPn3TabKx/un78P4ZUelc8ViasPb0Xr2Oh+xhL2VRHpfww+PngT4sSppOntNpWveW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3A6mCRfklA9B8w7ivWHDEkdOOf8+1fkT4z+FvxO+HN5HdeIdJvdLls2E1tq2ngzQJIn3Z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2se4r7m+Dn7Q2gfEjQo9P8RX0Fl4qsYljvEkYJHeYwv2mI/dAc4LKcbW9q6sHjpTl7Osr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Utj6CmfJAHXkn2pvzYGen5Zqm0rHDIeG+YEfNkHpz0NPWR9uDn6dTmvUbT2OFJ9S0Gwf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5x3qBWz90c/kKy/EOv6D4R0WbxH4rv4NL0yBkje4nJC73OFRQASzk9FUE4596ltJXY0r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T3rm9YQNPAP70MwA+m015RP8AGXSPGXibR/Afwo1O1urvU0uJ7nVZ7eR4LWO2jMmxI2CG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fXp61qSlprbfgMsdwGx0yUXOPbPT2qKVaM37rNlTlH4jza5AW7UL0Kv7dRVE9cj378Ve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J+e2qZ9f6+lanUj2v4JbWtfEcBJXdJIwPt5Mea9WsbbHhx4gwOzegI7jPB/GvIfgV89/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74Y/8K9d0lQ+gXTggmOQDI56AV8rjNK7PosO/wB0vQuTGU2ulwZ4ZQjY9tw/nV8fJBf7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2YNVJuf7GJwPMndcD34q2Ngtr1h08mRT9VFcaNupgTor6DeL13Etj1wwNXb0M2mWj5yf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2FUIFaTRLteuElbJ9yK1LllOgwDHInt2B/Mf1qDRFqHCXNlbE8SRu34hDmo7VSYbTdlgp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zqVvNNYnAEb8+53CnWKk2UZPGJXCjHUhjx/WokWh7zP9hgt5G3bFlYZ7GNsflg1Ffrk3M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XPFJGA9lbT4K+YbpD+B/+tRetHJ5ozn/AEWJ8+ysOPpWLLiyFm/4mCyf9RCbP1KCrUET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n6saqPta5BH8Wpt09HQGtK3dQ1qnZLmVcfg1ZvY0iQxjZaWj56XA6HqRnj8qQjzG1SLH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A3aaOM7bkBfrk1bWIrf3qngsgJ9jyP1NYyNUV1kD6fbSNgBhz+BDVZmZzc2rHBVpSBjg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2lDH/LLP5/KDWneAi4s/T7SR+O7/AAqZGqGSASz3kXQgZye52nHH9ahX7liv92Yjjnnn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0qcARhSPfBqrAxaxsJW5/wBJUH/gWaykXEuws3nSAHgXmcf98mtL5BFhP+fuUn67Aayo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P5gVokeW7sxwPtp/Joq55GyL1tEi+Wi5w5jIHXnB5rOtA/2Sa3YnkSAfVX/zmtGDGISp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QSMkVRUMUwHwN8wI68BxWD1NEaEaMLS33feMG70x0rgfiwC3w418H+BoCD6FpozXoq/P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ewz2rgviqh/4Vx4mz0Cwtn1xKn+FaYdfvYPzRGId6Ml5P8j57+Colb4p2nlqCp0vUVfB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kbsHGQOcZx0r7kutHS1P2KCWORkXLNG443fMM5r4K+EsVpN8T9PW8gup0FjqLL9iYrKj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RnI9xX1gmuPayCW8LyQTSMglkjaC4xH0Z42wOnGVOD6V9pmtVRqJPsfKZVByotruz3DT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uv2Be5hU+XdQ4bIHfrn69RVjQdQ0i3T+z7WGebAOQ4znOff+lcHFcW0kMcujTAyqVb1Zs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bX1556ldofYNz4G457fT361wwqJrQ6nSOa1h2/tCUEZhjYRkcbgg9vr3rnZb2O0vnt5V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ZuT1zxkcDjrXQTXirPdpKpUgsxZgCcdsetcxfwQTJC0Dh+CrELj3Gc9MV5uJ30PQw9rI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ibMEY52k8f7XvjjNddovh+21S3FxdzRxTBiFbklhH3JHAIPc9q4xrUqknmDcNvCsMAqO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Lp6JbxkRW8jZKOx28jBOO2R39vWuRnVYh8ZlZdC1CG2kaSS0MUyPHgs43duxGM59qk+G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nVoomBQqTwXG4j0/GujS1hmtnto3Us1rIiuuCQxUgEjoevGa8x+HV/b6XbXmlSEvcoY9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sZ9O+eleXXjyYulU73R20G3h5w7anu7CJ5lhRSQcck4BBPQ/jVixtI0lZYovNaT72GI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yLC6kEqGSFnj6HnJHHIz3+lem+FNNWS9a6dS0HllUB4zuOP0x9K92lHmdkeZVlyxcjQt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OUAqiv2Hc5z+VbNoIfJVEyCGOAzbutXYfKEpsI0CJEMAnpgfWrEVsiEMMYB5r2aNFRPF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tA6fK5PH0rWtt7JhuWA5qOVVZQxGQvTNUje+RMoAOD1PauxRRycze5eu9yRkoPmANeV+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yXdiEna1DGdRtlDKTgq45DDsQc/XpXq8kxYFxwCO3euFeWPUtRlvNpAhtXC46HbnFedm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tS0PJdR8U65oE0MN9bPfwHObyAYcovOXj7MB98Yw3VSOldH/AGnHrFul3byrJC674mBy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DVKWeaZEeaPeUYMvJDcds56VjJo13ocVxqujTI1v8009ndfLAWY5zHJ0ic5x0KnjI718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Pq6XLKKVve/M7HTLrTYoJmutkkmQV3LwQcZwPYk1tXdjprI11pD5ATLR4yc/Qdq86tdW0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uYwqyQSx+XNGW6EjowPZlJU+tdVpuq/2Y6IRtCkiWQruYx4I4AI5rB6LmiVKNnZmcjuI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mSIAmRQRgNtHJGe46VU1XSfC/iZI18R6BZ6p8jL5lzAjHn/axuJGODmrMuoRWU01na5d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nIbdjnjqOMHINTG7MkDRQyBzlflxgDPNa0qkr3TMpRT0Z56/wG+FV8zX0nhe0EGPm2yy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rprX4R/DLRDG2k+GdPVo8ASzR+cFzj/noW798Yrq45JIXjEIZJFQsAhyGJH5e9WoNTu4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jdlT2IrpdepbSRn7KHYsWlzNZSS2tuEMRiaFPKBCIwGfTjPTp2p2j4tNQmlaMi3lkErRB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2LDmlZ5XZNQ0txAVc+YB8yuR834HGfam2OoR6ldXFs0EcdwGDLIiBcsQeGx2PqB168VnG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cytKYiiPkxMTgqQR+ZxWhceEvD3iGS3m12xNxMkRh3F2DiMnd29+c9aYioYxuHmBVGVH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3OjzRCKW4RANsZ+U9sj+lephZOL5k7M8/FJSXKzgpPhh4IsLu2W1hkKRlmXbO527hyMEk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0+OKxtImMMCYVs7iB61xER+2aiGJKqN2QOn07ZNdIovYVdoWMIyY8jrtPXrXqwq1Jr3nc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xVirqd/Z2Lyl5UiXewy5xn6eteReIfAGg+N9b/tVLq9WZ4ljZoUTyVCZwcuucnPQZ/Cv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adh5jNndLIdzE+xPQewqtLqmFKxSkE8cY6GsZV5U3eDszX2MJwtJXPErz9n5JLr7YviS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26Ajd+uAa9H1ayax8MLolqHVLe2FsjdBIFi2epPNaVtdL5ZhcZ3EsxHXI6dao30xuYpS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xxn61zYzGVK8OWo7nRhMNCjLmgrHL+DYzdeH9HvGyALePJBwQUwDxjsR+NfN2p/saWl7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Y1ubiS52NaI+wysXIzuB4LccV9BeCLiVfCtjGjkiGSZDt5xtmYY6dhXo1tIDHMrkNtKH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w+Kq0Vem7Hp4uhCpJqaPiZP2NZY2DweMUbGeHsyB+Yeqt/8Asd6vLIWh8XWpCqFwbVxg4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t1+0ymGNyFHcDOT1phHkTNHkNx8wxziur+2MWteY4/7Ow/8AKfn+v7HXii2uI7hPE2mM0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hiOxwTXQJ+zF46dvm1bSnHRseaTjPPbrX2vNAJdsC/Kfurjnntj3pJUnt7jyywCygkEZ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ziZaSf4Djl9FaqJpWzSwx29ony+UEjYn7pKKFP4cVPNp7C3nkBUsySJwTyWBHf602FBL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gk9+lbc0aR2TWLJgthgx5NRTScvaM0m7KyPEPCngzxVbabbx3di26FDGpDKflB45zXqHg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Ee9t5IkZHXccEDP0JruNIdvKjjbnGRW4WgRttwdoI4P8AhX2n9rVatLlmkfLTyuEavPFl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kDvXl3xNtbifwRqVtawtcznynjiQbmdkcMAAOe3avQpL2R3MdttkAPc7f5A1Su3lS385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2T/KvP9ootSO50+dcvc+GdZ03WLmS3mbRb6NxbRI2YXI3KPYYr2X4IR3FnYaxFcwywO1x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CM4YCvarm8aYxiOYDjByx6iqyTbVYXABYfxHkfnVY7NZYiLg4k4PLY0ZKSYXcAvI8P8A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rA1WwtbyxutI1WLzrS7gaGYEcFWGODzz3Hoa3XuolHDCLjO4ZAP1qqty0hZnf5ouQBnk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ai9GfBHjT4c6z4JvZJgXutLI2w3sa5UDOds2M7HHfPB6iuIUFwJXmQgDhkYA/iTX6RaY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ncGVlBVhk5BHQ56c1m3Xw78B30jSXOh2as/LSRJ5T/nGR/KvqcHxLKMOWpG/mfN4nIlK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X0hdTgfZDcKksw3TMVEQUnHygLk1et7VbK6Gl6cjbkSOONEBd3HPRR1OetfoDf8Awm+H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EqxaQ5mkKnbgkYLVJYeGfDXhu+ZtE0y2sx5f+tWPMn03nJ5+tebmOdqtL3Ud+Cyl0lqz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GaZc61ripHqeqBf3RwGggQZVD1AZj8zD6Csn4na3b+HfFHhrxJLI0fkmecLjKsBGQidD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/OHuYzJKMeZggNxgL/jXk+sE+NfHFhoexJLHQj9qu2KgjzEA2R5I69vXk5r5XGVZSXM93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vQ+V/wBpDQXHw50rXdTYtrV9qLy3TsdxRJozIsZPbaEA+pxXJ+H9Hi0bRLY3YxJdE3Ui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soHFfpH498CeF/Gvge70jxJZL9lmjLl1IHluoysg6EEHtXjVr8JfDVxo+n397YzSyT28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FA3EA87uoFejCvGlR9k+p58qLnU50a/wkcSfDexKEEi4vAU6nDTHJxTdPa4ijInLFTcC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ehFb/hPSND8MwR2ejyskduX2iRi7ESNuf2IJ/CtSWx0s26s0MkkedrHeyleeRsB9a8ep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RsflV4w8MrB8UdZ8L2ylUuNXfy1xjbDcESnBPXCsea+mNPa1TVdNjtVKxwz26qAeAquo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+DHgfWfEz+MGe6tNSmQKxR1dMBfLyA4O07Rg0+x+D+jxGO+g1K7BjlRlV1Q5aNgRnAGM1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Cj2PNpYWcJOR7XPNcXF28EjKqsrKCo/iHQ4PQiuXvbOWK6NvNJ5nQk5xjjtzyDnNdPdR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9cdSM5xnv1rPupog897dJtD4AdedpUdPy6V4TSvdHq3Zx4t57F4poI1myX3IGyVGeNh9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Z6xqF2FQiS2uzIJ1PlzQsUUYB6gZ6g5BFe5XWmXsw+0QRKYUXerL0KgcH16cGuD1DwXD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4HlYOCkanPygcHPzKMdDXRh5xjK8jOd2fmh8RLS48M+O9Vs9TA8i5kS5iulUKq/aQHHmK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zkcVxmqxGe0Nrb5M0ylYlUc7j3PYDvX3v8QfgFN401+3v7TxBZ2jw2XkSrcQMVlVXLA/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oK8bsP2VviBbQpe6ZqunS/aSzLBsljHk7iEO1tyg8ZwOcGvqMPmVJQUZSPErYGfNeKPm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aBgAihcdc464PqTzW6UlRzvjIXgqSMbh+FfSEH7K/ie3u0sNX1K2t7xk81EVCVZCcfJk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4OMEGu+0n9nXTdOv7WLxBLJqc5XCQM4hiLdeSmeMerc1rPNMNFXTMngazex84+C/B+r+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LKNs3V2R8sSHsP7zEdFH419n2Ok2ekWdnpWkRFLS3j8qGLG9zt+nUseTXcaV4CuIdPgt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7EWBQxC54JCALn3yTXoWmaLo+lXKWdvM1xK0bMZmGcZBxg4AGPSvmMwzRVHZbHr4TBci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yLeSe8XdPLtdxnlAeAo91OCea4b4veHZ7vQLTxRBDzZuYpSp6wydGI9A4GfTNesT2UUa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gZYE9/f3qhfmC4t2sJ8tayAt5LLlGU/eBHQ5rxo4nlqcx3ypJx5T4I8X6c99oDwRRK15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LAeu5Sc189iSJoX3fNJkFGzke/0r7+174VXr3D3nhaRZVzu+yznayn0RzwR6A8jpmvlX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PJeadoV88bsXMUcW7Y57ptJBUnt27cV9jgcfSlGzkjwcVhKid0jyJ1WR9uCWPPHTFWIA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JwDziupi8DePZpPl8OamrBcDdCYx15yXwK9m8BfBae3vIdX8cPFst3WRNOjcStJIuCvn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nPc4rsrYulTg5ORz0cNUnJRSPaPhjoVxo3w70XSrobZRA1xIp4dZLljIQfThua9JsEum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67cf3QP8AGnNZyXcTMCUiyfvDAwecZ4J/CtG1uI7KC3t4hknAznoM8n86+FrVfaVHPuz6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q+M9N8+5vbvbloLu5kPqoaRtwHqOh5qL4HWECfH7wpdMiEMlxM2ABh7SNnU5AzyGrr9Y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XT7xozc3KviBz8ryN6Dkd81jfDG3k0j4i2GtXUUsMWjyFZS6MmUvGW2OMgcDfuPtX1zr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h4UYP6wtOp+iczyt4hnRQMfaWkPGG2k7jz3Ga8v8A2hJWXwdpAf5w2sfMOu5fs0vB/DpX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szkCEKVJ4GWbO4DOT0xXl37RLrB4X0KFpVdf7ULCReQR5Eg/+sK+fwf8WJ7GJ/hM+G30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gIcZIHRe3PY4r9M/g8ItJ+CXhGGPbBGIbu44OAFmmd+SfY1+d/iC5s7K3t7h5FMshOUX7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rmvvvwNbSS/DDwzpeoBHgj0u3xa/eDB1DHzG6Nyfuj5cetexnkU6Kt3POy66qM8Y/aivJ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tmUaadW3Ru4JNw8cMh3IO0YJwD1Y9OME/Fdj4c057hIxEqtjcx5zheTxkc19t/tHrHB4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ahdOg4GAsOAAOnANfLFvHaRt50ZVjcblY8fJjsPQGtcnS9hsY5m262hW0jwXdeJ/GVj4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yxo2CfLj4Lyt7IuSfeuk+Mfgqx8BfEK6fRFkbRWQ2unPKQ+WtVUXaE4HzCZienIx2r6l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tNuPiZruEa6RktyRlo7GDLyOM/8APRlAz/dFa/jbwSnxI+F6hYR/awkk122Y8n7ROWkM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4rapj1HERgtluKngb0XPqfnj/Y1pqTR3dxEZPPwARj3JxkdMV1vwg8E6ff8AxX0S+EIa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wMmNwW5AzkMevtVpIIoNIurtkAa0gMoJ4IZATjHseDXe/CS2Ol+JPDUUjbXjvLOSeRjg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cHPPpXq4hR5GcFCUlOx+jt9carpVhrkWoyG8ktI7kRMOfMj8s7Nw7Oc4bqCRmuK1eym0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TceF4rO4nVR1jWMJMDjqxVifqK3G1G6vtNtsndcXtyY5CxJGxWJJGOMBB1967OLS3u9P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hKjkPv4wB3OOtfCTpczbPrY1LJXON1Ga3uVt5bdg8Fyq7dx+RkfBU+nIPIr4V/a00zUp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oRY2uowqVkaMTRGdGjJ2HqFODn0r608OW9/Y6dN4d1ZvKOiX0tjiU/PhMOmAeo2sMH0r5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uPCWoO7sPIv4znqQDG365zXXlsVKcObqcuMbhCXKfD2j+B9dubgC01W/MFoheQLeThNk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MelfrtY2Fl4R0zzdLsorGOKO3NzFCMM4yqszNyTgE85r89NEeO10S4lMeJ7kFVHTbGpwD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l1UpcWkyMJCktoYjt6lWXp9QOnvV55Qpx5XGKIyuvUldTdzgPEunzeGbhrqOVTZy6lZ6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OUeeik9VdSWHoc19GyalbXizlZiNynGegyeBn/HivEdWshrfhG78+PzftFi0qMzbtzrGT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uetdVo91K2i2c27d9pt4nYnnjaOfxzXydSnq2e7z6JGnfXheMOmySTb85wCQqnGK871+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Mi5a50+7XkZXIiYBcH0wOK6y8jCWlw6jY0sbcD1UE49eR6d64PSXe5Se2dyEuImQg/d/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34aK3OWsz8gNX8HSTypeaLK1r56LIyA5iy3LAJkFeewOPYVxl34a1pJCtwQ5HGVRscfgf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u82nXSbLiykkt2B4IMblT+RFZ1zc+VE0LttkbjaO7D1Jr7v6rSqK7R8v9aqwbVzxg+Fr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O6fIewPrisyw8JatZ26aXbQ+c1zOpUkuXaSUhBg98nFey3O0wQuqNvbJO3nGOtdn8NNI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cTqmnh76RgQ2RCPkAHTJcjntU1MJRhG9iqeKqylufWnwH/Zm0H4Z2N98V18QX91fNp2o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gHMZZshfMLKVyo6EivRvEWPF3hTWbG3SSCBtMuIomcYYkoXXameMlQRntXq/wmmWf4eS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7+V+SOQGJ/OuGktrjTZ5bS8VWaGUwMq/NuUjqOOjCvlI1X7d26H0DgvZpn5I+IfC66hG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KAZQoysrcfeH949yOtcK+navbELeWe9h/HG4H86+nfFfhqXwt4l1PQpkKLBP51uCMhre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HH1GK5eaH5SJEY9D0H4dATX2X1SlXipdz5z6xUoycUeFwQ3k52pbHOePm79q+9P2fPhF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xG12L7TrOprqVxa+YS6WccJjW3eFDwJhlm3nJGRtwQK+fvsBndLW0hU3FwyRRgcEySMF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9HtfDieGNCs4lK6XY3NpGijhmCwLux6lga8fMMJToJKO7PQwuLnWep9B+I3tbiz0DVpX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JZIw2T+efWvw48f+K7KSDxJ4Ut9Pvjdy6vIXmby1hXyrhnYYzvOR04681+zvxTu5NL8G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o0L7eTgqmQfxB6V+U3xX0xNI+IOqYQeTd+XfJxlitwgZs8dQ4bNedltCNWTU9lsdWKxE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TwRrPjWe6tdMCwm0t2nla43BAi9srk7j2Fer/GL4ZX3gXT7bRb9kkmsbS3vbSdQQkyOo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AdcgetfUXhTRYdL+Cui3mk2BvNdFnearqKQquEsruTcjTsOF2IFK5yxGcDvTvip4I1vx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6K71XSIjPY2FrHi1SMqDInzZeVyAG3HABHAr0KLpxqSjH0OarzypqT33PznuXa7iguEt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QgEjgH/9dfVX7Ln7OPxn+J2pr8SfhVq2kaLdeEtWgEU+qyzQsblUEw2iOJ9yFW2t6gke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xyyJEUADnf8AxY9sc4/Sv1j/AGOLSLRvhdp/2W2NvNrV1eaoxYBQ4MuyEDPUCOPg1eYY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ExTq1FBlf9qmw1TxppF7od3Hb2GsaVpNldh4XL20N9DmaURkhS0Z3suSoJXng1+Nfj3W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JYzCeyBWO9RjKjKeoD4OVPUA9K/Yj4g6mbvx34kN3Lho79oHQfN+72qm3PcYr8vvFllN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0psriSAt0yqn5Sf+AkV5uW5fColKW504rGSpLlWx84/aLWQYQksR3BzxVa+uU0qAMlu9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fKcd5G6AD8Se1euf2Rpk0qCWHBJwuSSD/U1ovptnjZLaxlM9MYIA9q9pZUu5w/2n5HL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+Lmox+GvAumjWtcSwe/ubaOSODy4omVXbdKypgF1AAOTmv1q/ZX8A+M/hX8JdZ8B/FnS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wta2kdzHO8tpewxmd9sDuvy+U2d3IHavLf2BNBsLbx14s8RwRCF4NIg08tzgfbZic9u0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VPFmnWkjp5lnZ3Vxdvn5DGES2j6EFWY7sY6c18znLlRvRjrex7eV2q2qs/PXVNCPjzSN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t1cTQRFfliaCVmEhcn5SBxxnBOcV8Ra/4Q8TLcz6NpcSX1tbPiSVV3zBlGcOnBBHQlev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PEfw0+Ml7pTalc2Wj31xPLBIJTH5hkxLF5jrj+FiBjAOD6Gvkrx5Nq+h+NbuKzvbm3hu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OjqM8g8/MDmtIuLcY26FSTs5X6mTZ+EPENz5Ags2dLp38tQpVnEJG8Y68Z712GufED/h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tc6rKrTrJOAlvAGyillJLSMMcKMAnqa0dG8RXtrm0uJpZPNOUc/M4L/eUHqA3GcdxXZw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+NfH2om51V0Eel+HLGJpdrJwJr25YLFGp5IRNx9810zl7Ond6nOm3K0Ucxo73z+G9KuNS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Z5JPvNI/LE9MZ9MV+j3/AAT3jubuTxyqRGSB7jS42fooKxzH+Rr88rq58wtIdsa9fl4R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1fr5+w34A1Pwp8KH8Q6jG0Evi27fVo0ZNrLaKgitif8AroqmTHowqa6apu5SlroeNftL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a5vreHydE0sMJZkiO39/yNxHy/1FfnLqzyaxr1+3h8f2rcTSyPHFYg3buikAsFi3EqB1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oFpmjav8ZX1HU5LYzWWm6fbMWKlhHKkjA85+6+6uJ/Yak8KeHPjTe3/nyuI/Duoxl0ja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B7dutY4fL40+bGOXTYqrjnNxwqj13PR/2W/Dmu2ieLdQ1nS9RsCBYrH9rs5beORSZM8y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6V9C/thw6jcnwdcNGd50eWR1OcIzPCGH1GTn/wCtX0RqOu6r4w0+707QNBv1ia3kIvLx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I7Fm6dgOcV+cv7d2t6v4zt/hxd3tsS8uk3s52SbYp1SZASqqchkzznjnivn4KOKzGSg/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sPhIya+Fv11Ph/4mIbjxxcQ22bhlghjxDmQlwvzKAoJJHcV94f8ABNLU18PeOfHjXtne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ECW7+bJIk8rkBWC4ABBJOBjvXzr+yX8PYdZ+PvhJNQeW3tI57pjCzbGd0tZWXHl4ICn1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yz0lYoNOiSBEyshiBy2M4LSH5mxnueCa9/Ewnh4qj5b/APA/4J5FKccQ5VfPY+SP2l9X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faJdWMS6TtViyTEbpnPziPIXpjqa/Jj4gQiTxhrGoMDsurxjE4GS3A6d6+4/+CiFnqGv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YrOLQbZZYVlkEZaWafDFFYA46ZOeteU/sS+CtPg+Pmg390i3SpFqQSOVd6YW1fLBWLfM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jfFOV00LEZhGSjh1G1mfR/8AwTRSxhtPiBdgLOz3GljcyDMZEc4IBI49a0v2z49Z8P8A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+dbpo1tDfQg9bdZpAJM9ijNgkjoa/SAwRRFTp0UcUbRhgkSKinPfCgZIFfBv7W9wX8Va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rSmS7gUcRwiVgm844D7jj/drlnKM6r5tFaxrRUoax3Py2+Imv+HfFOr27afIkN2sZRkJ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Hykjtgn0rW+FXxO8d/BbxOvirwLdJbXojNvPDNGJLe5tyQzRTISCVJUEEEMp5B9ed8SfD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1ZDZzIzFljyYT34BGF/DFa0Hhi0hhWCyuprzZHFEmRuYTHPmFicErjAWto0Ycvst0OrPm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9o7x18RLK9F7pvh/w/G6O93c6dalJhEMlyJZncxA87mX5j2IzXklrMhtY3jG5JER1dT9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8X8T2ut+J/EV14G0aZ5rRHVJIoR8pZBglscv8+cZOMj2r2NIhBDHb5+SCNIgeOVjUID1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h7sFYpVZTV2z9Tv2I5Qvwh1FGYBpfEd4wOOwhh7/AIV9etc+RcogQy7V8yQ9Dt6ZHcm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+ex+BMV20bk6jrWo3cW07S0alYQ2fTchH4V9P2d5LDPHHdQeXM+EGw5yB15OD1ryMZG9R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MF+ZIyCZJCBzk4Jzx71+MP7Qtzr/AMMfjP4v1XQhmyl1V5bq1IypWdRIkuPcH5vTGa/Y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kLFGVhIMcK2Rg/ka/N39rvQFtPiimqMpEWvaZBMxHQy22Ym/HG016mS04ym6U9mjHG1Z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COteJrLxXm7sfLs55SZJIw2RIx5OM9D6Duaz/h/8W/H3wk8VJ4z8Bam+m6lEpikBXfBc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q6nAOCODyMHmotc8DW0c0kli72suSdijKNnnIB6Z9q5Sbw/4iRQswSVegdh82B24NfQy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O8whN3nufYXiL/goX+0PrekzWGmDRNBurofv9S06yf7W/wAu3cpnllRW9CF47Yr4mu7+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XurjUtV1O4M09xOzz3VzPIeWJJLu7fie1a8PhjWX4MEYGM5bPPuM1+gP7Lnw+0zQfCD+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UbuZba7aMNLb20ICYicjKb3zkjB9646eVww95QjY6FjFNcqZ7t+xp8BNR+FPgab4m+LU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vBavnzdP06ImQxyZ6TzSBWkUfcVVUnOQPB/2t7iTwT8X4dbv136X4isbeZ5lGfJnhzCQ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r7y0mHVz8OLC7umLRJqlwYxnJ2N1/Ng3518vftgaRb6v4V8N+ITEGjjnn0+4R+QYbhN6/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OpU41sQ4VdnodvtZUaXPTPzZ+IcWjXOqDXtBuo7mO6QfaVXqkq8bsehGPxr1T9m39qTx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YafBrOha/wCSdR06WRoXEsQ2Ce3kUELL5ZKkEbWGMkYFeOan4Lls5WbSZ9qkE+VJ83Xs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rOR51ruJHUE84/CvVnlMvZ+yeqOCWYQnLme59Z/F39q3w14z0m50b4YeBE8Mzairrdalq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h+YWyoCquy5G92LLuyOa+f8A4R/C/wAQfF3xtYeCfDkb7XZG1G8VC0dhZggSTSHoDt+4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PAGr+Jdf0zRGQwLf31tanLYO2aRVYjHcKTX7rfDrwj4T+HNtb+EfAOj2ul6dLcRh4oVy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JLyyED7zscdq4VgI4KnZbfedSxTxDve57RqVpafD34cXFv4XWOC38K6KV0+J/mVRaQ7Y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Ozx7+078arfQLi5svEiWtwbYvGLGzt4kQ7c5JZGYn6GvvX40S3I+HviWwtBuuL+3ltLe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AkZODivxHsfEPi74ieJ9E8Ato9vp41u7t9Kknjled4fOdY3kwVAO0ZbHTjrXj0cJVxDc4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tKmuWbs+h3/wz/ak/aB1/4j+ENH1jxtqE9rf63p9rcxGO3AeGeZVkXIiBGVJHBzX7p+J7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NnydPhlmC9Fd0ztXjk7jgfjXwD8O/wDgnf4F8O+J9M8Vf8Jlr1zd+HdTgu0tzFaLFI1t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NjGQc496+sf2h/Esdl4XtdEUhH1a43SL3+z2/wA7556FtorfHTowhZboxw8JyqKL6nzb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4V8Gat4kto9MsW0+zZokFuZd1w3yxpmRz1cjoK+Qfh3+23+1X438Z6D4G8P3GjXGoa7e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Uyk7nbac7UXLsePlBrkf2pPG8R8PaZ4VtA3/ABM7s3FweRuituVGB2LkEe4r2j/gmn8M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8YtXgMkWjRHStHyMg3cwzcyr2OyPEeexY1GVxUsO6lVX7GmaQUZqEOx7T+0oJ4/jxpUF3N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WVQEWSQ7VLBRwu7HA7V+b/7UuqRXuteGYY1wsFvebiWzksy8/wA6+7f2xfH+keDPjf8A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Euix2iizRXcTAh9pDMgxt75r8uvij48tPiHrtreaZpt5ZRWcTQj7SYy7Fmz0TIUAepzX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VktLFyxdOODdK/vHof7NHx3/AOGd/iLcePo9DXXnl0ufTVtnuDbbDPJE/mB9knIEZXGO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/wAFIrfQ7++vb74deYt5dPdAQauQYy4wQN8ABr8sGmWCUkrIRnGQox/OmfbYZW2usyZB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GeeK9Cvl9Oq06kdjyaWIlBNQe+5+rl//AMFKNAluRdQfDu8giH+sCaujEqDk/wDLAc++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PovF2reH/ABtGt7p1vr3hbSr63tWl80xLOZn2yOAFYjuQPpXzt4e/4J0/GvxdolhrOma/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uokvGu4pVW4jDqrKsL8gNgkZA969n+Mt94b+CureHPAXxAvEOoaL4T0bTybW2mvIZpbe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dx43BevTivOx+BjyctFano4Cu1VvVeh8UfG/UU1XxFpMsEvm+Vp+wsex8wn26Cvtb/gl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lA+7otmmQc8Nct/hXzn4f+Dviv9qHX9W1P4RLYW9joMVrBcHWHawDPcGRl2KiSnohyWx+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zb8S/gB4g8U6p8QZNJaDWrKztrRtMvGujvhmeRt4aKLaNrDB56VVOPssL7OWjsY41qpX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eXCyeOfFDlgQ2sXoByTwHAr8q/H7GTx74kJA4v5Bx2xjmv0B+IXxU+Hen+NvFFtf+IrSK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JZJVIlwcKiHJyCMV8z6b+zZ8bPi/PqHj/wCG3h+PWNC1S+uTa3H2yC2aQRsVb93MysOR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K0pVFZeZ6GYVIyoRhB3Z9PfDL4O+DPHn7C0HiHVdOtxqmkeJbu7+2KgSaaBblI3gkkGG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jjFeFfFvwt4X03wPqF7pGnWto8SRhGhjCMAZFHJAyfrX6J+AvAXib4S/sPXvhP4l2sOh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c88TxolxfK8bPLGzRgFfc4r8+vidrOgeL/D1x4X8JalYavrGpTwWtnY2FwtxJLM8ygIu3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tcRVrSxMYxbcU+mxhhI0vq8nO17/AOR8+fB7TLHVvi74J0zU4UuLS78Q6dBcRSgNHJFJ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jrnjFfpD8d/gT8E9H+K2syaNpVpLHe29reC13kW9sXQgrDHwAhxvwvyjOBjoPm/4Kfsv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BWq+KPhzrFnpVjr1jcXlxMLZoYoIpQzu+2ZvlAHoa+3f2uLjwwnxQuP7b1LTrF4NPs/L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GOVDEHbya1zerVhBRptq/YxyynTnWbqbWf6f5n5JfFLRtN8PeNW0fR4lgtIreKRUXoDI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/wD4JgZi+HfxJlYjYL+2bJ9raUnn8q/Nnxn4R8VfETx7fy/DTS7zxlFZWlsk76HC98Iy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ePQmv1E/YB8IeMPAHwi+I3/Cc6DqXh6aa5EsUWq2r2byRpaMC6+YBlQTgkcD1rWM5Rwn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2rjDY828S3MdwkkmCNkErjPGSqkj8D0r8cFTzLaVv7/nv17Esa/XjxNfWdrpM8s1zbx7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ny2IAyckmvyhs/DviOTSlkttH1KeN42VZIrKeWMnBBw6RleO/NcmRQf7yTW7PZz6atCK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nb4Z+PP2e9A17xRb3jalpvw/02zjmt7p4AEhthJHlF+VirOfvAjHBFfDV34Y0bwb4U1b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zuSBcMGbHlsByAv8q/WhLSeb9npdOtkYTv4Ot4o4ypVg4sAQCCOCGGMEcV+QD/E34W+I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o95bPBPb3CvHNEzqUZWBXIIbPbFVmU61RqMLuKdjDKY00pOT1/4B+e1mAbOJHO0eWgZu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/qgGhQWnwai8NaZN9ojg8MR2cMrY+cJaAKxA4+Yc1/LXLZHTfPtJjvigd4/OxiOSMEqr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X3Z+zL+1h8btc+I3w7+DV14ua68M3Go2ukzQyW9vJM9kdwETXDRmTG3CA7s4AANevUou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LnoHiPQPCuv29tc6o5eQxeZG0cjDHy8fd461+YF25Se6iOcxzTKRjH3GYf0r7w8QfGvR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34y0uaSbw1qt5pcV5aIGjeKCQiNXBIO8R4yR19M18g+P20PUfFeoa94VSVNN1GU3ASVN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JwN3I9c152XYTEUKko1Fo9V2PVzGvSq01KD16nT3HgLTY9I0rVGnhtxqFkl0TIwAweO7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+Bvwq+D2ufEPRtN+MuqQQeGNRW5UTxaj9ijM0cW5A06sNik9fmHIxnnB+c/DPikeH7yC4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mMQWmptKLcc5UERMrMikkhPuknmpPFvi3X/iN4gTUNUgtlnkCW1pp+mWqw28QJwEigQE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OPavVfPdRS07/wDAPJVrXbP1U8ffAf8AZs+Fui2nj39n2/gvdQec6bfvBrr6uFtruNiu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gkA+h6g/nR8ULqeea5jkLMMI4Pb5WxX6P+Av2b9Y+EP7GPjK/wBesfs/i/VPs/iG5tOP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bV8Y2yNGHLjPys+D0xXwLrXiHwd4qs2gtZDG0ilXWcbJI2bqDnpsPbnOK8mrSmsQqq1W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zp3seW/C7QrPxV8UPCXhW/vP7Pg1rWLWwe7Ceb5BnbarbMjdyQAM9TXu37R/wh8T/C34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beIIrSC2iS5SEwFUYFwHjLMQRkAkEgmvlS4hu7C78kyGK4tJElimiOCkkRDJIhHcEBh6V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4z8V6FDZeNvC2i61rVtHsXVlAtTcOAqiS6iEbmZyBztdFJ6KOc9eKliI8roq/c8+iqTd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NA0cW1Iyw8wqnTDHA6/Svuf9gTw3p2veNfGo1SMSxW+iWwEbEhS0lzk5weeF49OtfDuq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65q8qS3t5KZZTGixoD2VUQBVVRgBR0Ar9BP+CeHmR+JPH08YAK6Xp4JbpkzyEZrpbbpN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P0gOnWumpHbWFvFHGsgG2OMKCT347+5618w/tlSGL9m74io+VYWcKHjJIa4iXj69q+o7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QzPggj5iCO+RxXx5+2tdSH9mnxZdKCouXsbc5PTN1GSSPescH/FR1TejuZ37IlqYP2Yv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h/wO6k/wr6A1IiC1j5yMr9cV4h+y1E0X7M3gVV4aW2nmGcYAkuZTj9K9svlZrcblBII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u+NqP+8/zPcwitRicjJHm7jYkAJG3/jzcVk3XDyn6Y9OvWt2ZGEh3DPAx+JGOe9YNxmT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op9wqIxLpd5KY+bI49s5FZrKCueQDIVz36E1sTx5Pl9W6DHt6ZrOaJgMuRgNnj6f4V2x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3k3shyd4GfXJH8sVj3ak3T9/lbjpya35V8zcM7SWPbggnp+NYVyWExdTkCNwCc8Ak4/K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t2wKOo5IPoMAisNsxqwHGM9Pp+PFbsi+WbcJ/HHuYYxjH9Kxp1KBnHZvyJHpXVTZhVMa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cA/Q1Vkj2BVPBYAgZ564NXbjPJRfmzyTznA9arT7VYRJuCrjr6kH26GuiNzlZkXWBG/Q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B2r4L+M0yz/E3VmDAiJbZDjplUGR+Ffel4SyBF3DMiIeOPvfr0r88/iTLu8feIpOjfbHI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HV3OPFbH68/syQfZ/wBnjwMhBQPZXEuB1y9zKf6Zr27G457njrXlnwGtxbfAfwBABjGi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Yfoa9SBz05I9K+swi/do+Xr/Gxfl9qTgL6f0pc5pO2Bz1HXqa60YtDDkdcelNO0jHT6VI3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2/xxVkjCPbP09aiOBmpTjPpUJ655I+lACYx/nmo+eaee+Bj/AOvTMH1/rQA2m0/j/PemE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mGaQ+/WlA5+ppCMc1ogGHHPcc/pSEduTSk888f55ppGevPNACdh/jTenHp+NKRyTxx+l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AG54zn+tJ247cU4nH48c+mPam9aCZAwHAHXmm469s0Yzx1zR2z2I6UEje9FB6cev+RSd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JBU85ph6EU7gA/zPrSHpnp1/lQBEfzPH4e/0oPfuCf0pW/l+tBwPr/nrVrYBgPPP/wB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15HenEZ684pu3gHjg9jTACQMe1LjnvmkwffH6/SkB3HPc8GgAySDnHH40NwM4/KjA5zy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pQS3qIThvUkY/Wm5HUf/AK/zxTz97cMAY+vApDnpnp9fz9TQSNJ5JPQnv15pO/PP1pcY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l+71GaAGkfr3o2t6/rSheQOn6n689ak8sf32/wC/Z/xqZAf/0vrA8deaPrVkWd4eynPQ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Zw6OVfhgcY+lfqaaex+VhQAM/wAzQDuHHbvTvrz60wGnHalOPWl+p7fypOh49uKADaD/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/wDVS4xx1/rQcZ9cfrQAYOcHnrjAxTCB9fx4p2Rg+3+etKAPU5zQBGRg/wCeKNvPTNP2Y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dvPce1ZgRBSf8RTCMnmp884qNsZ9qAItvFNPp6VKSw/z60wnOf50ANPP49KYec44PepM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9e9ADBx/LmmHp3579qfjHP50mAOO/WgrmYztxzRtPO09KXkdfekxxnr7UFDevHbtSEfnT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F4j0fwd4evfFevuUsrBNxVeXnlbiOGMd3kbAHpyTwKipOMIuUnohpXdkc/8AEH4gaB8M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Onl3LYWCnbJdTL/6DEvV37dByQK/K7x/8QfEHj/XLnXNbuTNcXOVO0FYoYhnbFEM/Ki5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+JHxC1v4m+J7rxBrLqA58uOJCTHbxRk7IYx/dXuf4jlj1rgkttymSX5IV5JxjpzXyGOx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28LhVBXe4yysZpt8ijCg4GOOO5/Gug0LwzqutXi2Oi2k99eSfKkNtEZXyeMkDIA+vFfYX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tAb4kePbBb2DVVMWjadcAiNbVTh7t04y0hGIvRAW/iFfUnhXw9ovgfRYtD8OxeVEm8yS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MrqAWIBwPYCtcNldSqlJ6IqrjoU7x3Z4T8B/gZdfDa4ufGfi5oW1+5tTZ2ttGd/2KGUh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AFIXhVyMknj6IMqbdp5/GmTSkjrkgcVnPIed3r1B619FRoxowUIHkVakqkuaRoi7niDJE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U565BrBm0rR5bj7W2n2fn+WYTIsMakxHBKHCjcpIzg1YaTHXtzSRkSyJG2AGOAT0B96q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nPHwxFbt53hm7fS5TyYCPPsnb0MTHKD3RhjsKdJq95pLRx+K7BtN8wgR3kZMtjKT0xLj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18ieLPjd+0H4eiutM1TwxaeH51uJrZNRitJpR+6YjfG0jPHhlwQxB9R7eMeEvit8XvDe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2sSahJ5l3p9/vv4rticsvlMG27hx8gAGeleNWzKEZ2imd9PBzlG7Z9B/GL9pnxT8OfH13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tDa+S0N/fSzH7bHLEshMaoFQAEkZDN0r5h8dfEDxn8XvEUWo6/ucIwj03SbYn7Na78Lt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dvmPTgcV7F8WfjR4d8YeEm8J+ErO405NSe1F7YXkYuGilRldvsfykwYcbD+8+Zeirk15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4Y/DGk6drkUsKG6TXrRpJIp1yGCNE8Zj56qCfqa8nFYic5tOd0ehh6UYRvy6nuPhTSvh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428QtrPjZbSRV0TSHSeK0NwuGV5F+UuqHBLMFDZwDjNenfDX46R/FfxbcaJa+H59ItLT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1keZSyx7dqKFQ87jy3SvibU/Fdnq08EjeFdH0gQbty6PC8QkLd3EskmSBwMYr3H9nTXra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1pNCr6JeFWmdeBGyHAVcjv1zXTgcW1UjTjsKtQunOW59NXilb6MY6TOP/HT/AFqlInG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EAaigHeYn8NpqgzdcduSa+kZxo9c+Azn+2NfQc7Yo2/OIDj64r1rwxmHQ9Vt5uPLkcZ+g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f+Kh11COsFqfYE7x/SvUNKYjSNYC9VnfPckYP86+Wx38Zn0GH/hI6G6Tyk0PdyUuWGcY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f+2IG52lwOf7yg5/SqkCs2n6H53zMLgBvTgZFasC/wDEz1NevmIGwR/sEE/lXEjo7mDp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bJ8/QN/8AWqOd8+H2f/nm8IH138Va0hP+JJcDOeLkEj0PT9DVaZQPC0hPBAt39ed1QaLc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/HEBnv8AxZ+maS2JjsIATgrPKQemDvNRXsm06Yy8ZB/+v/OnW8m7SpRIchZ5P/QhxUSL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O03F2gB9WBI4+tRXW4xLz97TQfTJyatSMXWI7doj1CbGemNpx+mKWcZS328503/0Buf5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RKWH8F5C5P8AvxirsKlLvY3X7bLg/hn9c1lyPKv2iXqvnWjc+pXj8CK1I1xqKSdxeAEY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jdLUhEwi0y4ZfvR3COFzzhm6VoPOW1q7UjH7tPbqyn+vNZThv7OnOAB5sYGB12NyfzrT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0KkjPdhGelYs0Mq3Vjpt4owCjTD8tp6fhWrqOSLeQdrhW6/Qn+dVrLaLa/HcSz4+hXP9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q7EEho2z9dtKRoifazalfK/Vo+P6/zrKs1Y6bbLn7l0PzGQK2mVv7buT6wBh/31WdaBF0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IxjJU4rKRcS1PHsluCvG5kf9BWjJ8ykr/wAtL2M8dgUxVe4jzNLL0HlxkD3ANSRFC7K/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bItxO73G1hkkg7uuArcYo8nMk0ZyFWaUqem7J6UiBo70Ou3aQwUZ7qQDRd3HlKWXqbh9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LEMTSxgHn7yn6AH+tcf8VFL/AA58UIvIS0Rxnj7ssZNdhZOwgtkydziQk9s5auX+IkZk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Sjj/AIC6k1dF2qR9UZ1fgl6M+bfglO1v8X9MRXVDc2GqQoXGQCYkf+UZr9ANWGqW1vb2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vn2uAzEk5IEgIGc/3q/PD4SIkvxd0DeAcpqnGP8Ap0cj8q/Q2awuC0NwJsoyL8mehIHB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41fsfJZU7U3bueR6rYaro+otf6Nb3VrCOVXychVx9zKFlZevarFh41jlKLqjeQvHMY/d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NenRT3FjIEck7iTz0Ge+R0965zWPDOn65K08EiWF6wOWjUeXID/z0TgEe45FfP1Kc4e9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y92oVJUbUYZbmyi3qwDLIGO1m9AK5eC+imdoJg5klyoBOCHXJArmbnT/ABN8PpxrEUSX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xiDH1XOUJx1ZSPer+m6rY66rPattuVLMYZOJFDdNv94Y7ivPWNjKXJPRnasM4x546o6v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sMIAKkcj5u557frWTIlrFGI95MqfOqk8evTtmryW8bWpjRnRoG3L/ABYPcD1/xqziyuIC8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XaxJ659z9K39CCroswis2uADkNxx94BjmuasbGHTviMxljPl3cM0lu7L8pklAd4/TI5b8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1EK7WbnDKnL7c9RxXJeNNRXQ7vSNYklKC0uklKkbiYiMEN06qSPr+nNiYwaUp9Hc3w8mp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GsKxNF5bhwUkQgKcjHIPQHvjrXSadqLlrcIkquq/L5f+znP415/dTCS5320u9AoZTn+E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Iujb3iywllKqTlgWzkgHHNenhpcs1I8/EK8GjtTd38jtPZeZvP3wcHHpnIrctby7ltTK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74FYFlq87ZcsY964ZlUc++etWtLubgFhtMkckhDHbgDAzkfhXsQm+a9zxqkLI6m3vZJIB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U9E8/wCUDPP86iW4Upuj47flV7TFLb5F/hGT+Fdxyks8gtLMmTrGCfU/pXG3kckUbGAM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9Dx25rrLieKRljcBi+CF9eRk/hXI3ck0lxeXcxKmOBljXsQW615mOPQwWjPOpE8uYbQf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T0/Op4CZJQZWKRgfvE6g5/hYcgipXDC5G4eWcc/UdM49ahDlm3YDFumD3HcmvkKqve59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GkRyXmiNPPp8R3TWJAeS3TPzPanrgHkxHgjO3B4O5bo19DFqA23NlcIPJnX5VY89D6+x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7LJE2HWUgEMME89aluNIms8axpjZifd9os2yYGb/AJ6qAMxuw6sOCR8w71yy02OhTctyG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iBYWhf5vLJYOAMDB/hB/n1pv2S4s41uJFLK42kD7ynqB7j0NadkY7qGaWNHV4sF43OCE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x3q7aapbR20lpqMZniKMqFCNwJzgdR3560obgzHjmNwxiEhjIX5VB4JBzSA3BjYS8ocb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9MksbuxWOSeLzFkAKFASeeTkCtu7iv7KOzZ4oHW4y0qSsUMagcccjdnqOK6UQQ2cpl8y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owCwPcVWtYV0+6c3T5EhDqeQpCjgZHIx0pmphpzbzWZeORR96MB1BPQ88GrNtcXKRh9R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IckdwORnNVEDbN8kasbeMmRcMAvO3joW9O3FbBury0iileUF5IyGUHgA9vpXI28mq3Su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ZtY/gFPBHoSa3f7P066aK11CB5HTAVn6lj1/zjFd1F9Dkqq+p0ugQLI0c7SFpGZj1ypB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ADZYJhsbqpPQ1z1lE1kkUCD7hHKg4A9q3W2szXDEsq85I5r2MPG0bHlVZXkctcmSaKaM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tc6IlmmEe5QSCc9sCum1Lche+iOEkbbIOozXHGZobyTPRQcKRwc/4iuPEP3jroK6LT2y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9cVlXlxIWZbVlTY2GLcn8jyAfzq1cTb1F2hwckYB4Vh/nvWBemczrNhQrMGBHI3EdB9f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tjn/AANiPSriyOBJb6heKwU4ILSbs4/4FXdadIr3BYE5Vdrs/Qg9vTNee6K8djr+rQwK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O1plIYj6lP1ruLa9uE+aVI1+YcAAgr2z6HNefa0bHZVd5XNK3P2S4/dscbflxjHP8xTm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ckj3/GoZgs84nhAMcg4ByOfSrcETEMXIwScDGeg7Vm3uSZ/myrcB3BR8jaeCM9R9auPd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YyMds+nSqVy4HzOeB8vXsfpSwPvZRBlTnHPPNc4+h2OjRstrLO/zNuOAOv8A9etJ4ZQB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PasqI3MMKswAxydpzkd6tNfSSRKk5IwdwB7/AI17VKn7qR585am0tyItkdtImAPQnH8qW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Gi3KfmLAjp6dB+tYjXkikmMHnp7inpIRCWVGy46hc5r0lU5fdOf2dy5eyCP97ZOXUjLh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u7O8aD7SoLIACSW4yfQVHDNcRTbVDAE/MA4+ZfpitWa+s5Yo4AJELMRhjnHbsKUp3Gon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CikuM9T83sKhWQRg5jwDj5cnINXGkiguvIuYw8ScdOQT3HpTb5FilRI9pTBPUcr2/SuaT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zsDtYjA/Hiql7KbWzm1JWLSHEcanA3O52oDjtkj8qt4eRx8uVHqM1Qumjub/AErTUBQh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uAD9XI/Ks3qUkbumQR2lt5RbLqFDE9Cx+9g/XmtOSIiMt29ccYohtsBjIQe+AM4qxtwx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LKxlKSvocXqV3MpltHQPHJuXIHK5Tr61gKXvEgmiUJGYgVZ8nJYA/dHv/Kuuu0u7WaRr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OM+hIrk726mtrWIhUf5udvA56YI6jtisJ09TppT0sc14o10+H9NuNRZi7LiGKJRzJKwI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uR8CzrpTtpcjRtP5ay3k2fMZ7i5DPJkgEHZgD6Zrs/Gz2Ol6D/adzbpPqVi8dzbBycJL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mwM55rEigs/CNjbabpFqv9ramwij/iZpWA8yViedsYy3sOK8yqm6y10R6NNx9i1bVmvfG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bmdf7PsIVe5ZRu8zJ3eWTwACq/NjnHFbdgqW9jJdXFw/l3S58poQVKdEUDPGB2Fbselx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lW/e3kh/1kh43Fj33nA+nFReI9QAjis44yrDORjgqP7v9e9ehKlaHMzz1PXlRz8Eenyw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I0T5EMZOMY/vAe9ZMp8tJVmZgd7Mc52nJx8p9DirIgluHEasqqE3EMOSe3FT6ZHPqSvD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hsYzx34ryJO7udK2ILq0K2wmicSo4BBx8o/Hr7VnQ6gdPAIw0hAHzcr9Qe1TeYtvG0Ec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KvT9KpH7NBC6XALuz5Qdvz/pSSuM35tTg+wRanJEVcttIJ4OB1H5VShS0uGkuVQmBlBVd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IHQ45qmzToCJ8bVUbV27h839aLO/uIrqSOH5VaNncDnoOPbjvSegEr3ClWht2DJ824Fj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SzGIFY4RgoMdMdQPXmkuhB5ymM8PxhhuBbuRjpUxcRYaXG5M5IYAdMgD8BSTuBiXht7k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MJHfb8wx93a3Vee4wa1NLtpNHtzp+sObq0lbzILkcGFjnIfBGFPZh36461R09XvtR3Fh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sTyFBPHyg9fwrtrWExRvKqmeOA5CnBIz0zjjHqBmq5mBk6rZ2NwBBdRB4/lChs5yBwyt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3sepaXC6TRS6laxrkBG/0xRjqO0wXuOGP+131ryzuRAup2YaeAqS1pwHj9TEeAcf3D/w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ut2P2jTbhC0QxIDxIjDqCp5VvYgUpS01As6dMdX0xb+K5iuoiuCYgeCOOh5DZ6qwBU8G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HCpkg9SxOT8pPTn8a1V0QwwNqWkzm0vLlA0jkb4p3UYAmj/i4/iGG9zjFY9xrVzDbrba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ZAwe1ckHBEw6AnpvCkHAPUV5cubmOlJWuMuv9LiHn22zawUZPYdcH/Gq6ypa2fklTKGJ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frSXs6rY4bKSOwQZPUnHf3p63ItbbyJNhOxJGbHGOhBHTrwKHF2EcwwuI5YZxnYTuAH15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0kMZSd4bhn2oXZcAEbjwD6EE1q3CBLGQKpVAcBgMFccn/AD3rnZBJaynY+TLCr5JyBk8f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RbsjHdxTwSylZFUNH3L9QV/kaw43milRGQZDDI2jdkdumadKV8wyYJlVwchscnkk1Zhg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x527j1J5BzVuTE30Ntza3SGJ2Eb7WIwMYdewB4Oail0uRtNS5By24oQQN2B0565z+lbE+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bWKQr8oPO8gFjj1zWJq7agJVaOUrHG5RlGdoZGxk+5FSndiOZE9zGpjYusgJHJOQfXFcv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Na3ZSBHkezZ4tow3nRfvFOccgsoP1ruZoxcxwXERUsqs8hXjeTxjnoQATWMvkSI06yYd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I6Ej1rqjtZisk72DQdV0640qy1oyxsLu0huBxli+1c5HXO7IPuK6PzbrWCUNlDa26sTm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YiCq9TyefavC/hw9xp+q6v4buQn/ABL9k3lyHJwxI3pj+Fhtb05r3COSZZoZfMw9wCRx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bfKmKpD3rFe38NaBHMtpLplnJ8sk8zzQJJI5cgKCWXkew444romtbW1iS2tLeOKFU2DA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AA9O1R2r7/Mu93zRlYB3+58x6+5rUW4a9tpIYlxLkBRwARnJA/Pmsqs5ydmxRikcrqfh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TTbTVBAx8kXEayKrOOSBzjIFVk+HXw/dzayeHtNLDDMEtk2jPqcZyPeu3n0wW0OZLgRw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4HGcEfjWdFLa2d0JN/nIOCw+Xt1I+tKNWotItg4RerRz3jO2Nt4TuNO0uMQ/a4YtJtre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i8fdTPHtWrBawWMltpto21o44wSTkhkUADjjgAVwum6vc+NPGd9cxXZXTPDFx5EESLkT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SMfKuO31rt9Of7RLPexBiskhyWX5jzjCnt0raEpNNsVRJe6cv4n+EPw4v3j0+30K2a9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Lg7AfOmbAbaFIB7d60Nd+EHwt0rSpb+y0b7PfiB2t/LuJdyyAbd2C2BjOeRXXTvPBdwX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KRV3Em4O3n1OFIINZfibVHjul1BGiEItmkSaZsW4eMb2R2HC7wGA68jFd6xFa3xuxz+x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upXGr+IL1IWxp2jWtrYxqAARchCZCMdQRgEnqRXr9pqV7FJEzfvYwcEqQrrgdRXzJ8FX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7eVGbmPZHI5DeU250yDwNuceuOOlfSNnMJJ0hl8sbhhJB90nqcnpisMNV9pS531v+Z1Y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EGn/AGHxTBqDFXg1B/sN1uOR9oUM1vJz/wA9FyhPqFrmfiL8KbT4hx6dBquozae2nSTt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VIO4gADbxXc+JI0vrK8toJVlaIb4HXj97EweMqOe68Z5xWrJeLqFnHIrB3lAkh4xlXHH4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EycIzjaR88T/ALO+mJF9mTxFOirGAqNapjaOn3WHpXv0TyLLGrLkgBQvPOAADirTBVXy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x3wD6+oqSPEV1HMXw5XAUglT27c8cVzYrE1aqtN3KoUIUn7qOc8K/6LBPo8oEkNjeXFoo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gHrgK5x7VNoLxt4XtIpCyGOP7MAvUmFmUkt/CPl+tW1jgGrT3O4oZfJZlz18oEDkjnrj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liyWjivLraD2ydwHT1avLt3O21mSWkfkfcJ/ethWcEgH3Psa4+70S+guWudLbzAjmRoe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M546iuzuC1rayNeOkccYLb+dqhep/KsINPfTmUBooAisrtuErKf4tp6Ejp3rWnNx2JlG5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S+ItYfXfCMTx6zeBnn06QbYrhkAV3EmMI2MZ3cE+9eZ6J+zp8Sr3VFuPEGimCyhZWEUM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ndhUz1OMmv0XeOzWD7RbHa6qFKjlnxyu7HOe5/Wq9rcT7VkMAkwpJUnuehx+PQ16dLOq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LaU3zM/PXwZ+zd4pfVIrzx1ZSWdhbzbzYQMryXGGzhnRiqIe/OSBgYrvPh/8IPGHh+612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umhssPGpFnGzMhHzZAYkcdeOa+zolLpLKiKm/IkB+8CcDjjoenFSFBd/IR8qjAZcjoMd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k9S6eV0o7HO/D2x1PRvDEllqa/Z7hbmV1U4dmRwpY/L0y3ritzW/DB1qE3dmyw3UiBTk4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0zVu2MSSCIAxt3yCQQD369q6X7NMVXyVIDOdoTkY4/SvLeIlKftDu5FGPKfIvxP+F/8A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+n6vZAx2128bNGV6lHKg7kJ5z1U818p6l8LviFpc3kyeHry9XPyzWEbXETfinIz/ALQr9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wy+ZGBgAfp9Se9XoUuIoA87fNwSEORjHtgcV7uEz2rRjy2ujza2WRqy5rn51fB74E+Ir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TLhbi1IlsNOEZZhKeks5ICpszlVznPJ9K+t08LTW/iTS9R1tQv2eC4ZYd3zqzNH94rkZ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HiSQtKApG8j72ccHg8AVz+t2J1OaGEgzx3FpcRttYox3OmfmBzj0965cXmVTES5pGuHw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yazax3GnaZp1vJfyQvM5htz5xRWAC+c33U9fm5PYGvjb43eA9f17WdJuNItLq5e6tWtZ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23jaGcLgAbyM46V+kGk6PFpNuunwwCwKsCNowr9NzFmyWY88k16n4ct7m8eaKSXdapC7f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ijDY6VK3KtisThY1FZs8H0LwjB4R0my8P2OlmKw+yxWkkflN+8AjEbFzjLZGep6V4x4s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fy2aFJA1tJy4e2IOM9en3T9K+2b62km05JHkMCBB8pbc7N0XjqAB1rJZpUdVlVSSiqCy5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RHHOMnJLcHh01a5+OPjfw9ceHtevrbSraa4tpFae08mJn+WXP7rhSAVbjHpiv1W+H+iS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U3mTR9PtIxhSRIhiQupPY7ySPSvQUFsix28SRs8hLE+WucDqM46frXSW9zJbrEZFWXYw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b2roxecutTUOUxw+XKlNziz5Q+Neg6vpviS/8URac40i9dJZrjcGMNxsCvv2ZwjAAqSO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Xoq6lq7eKPDQNzFPGBfJDgssqDb5oUHJVwAPYjPev3Dlm0zUbWRUgCG5VhIHHmAIw7nH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nwj8HRXEk8ugWFxINpabyQMjoThduT6+tTgs2jSspLYMTgvarc/Dnwp4Y8Q/EHxVbeH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cSKjIgJSAE4Mk7dI0UZznHTA5rU1/wAL6tYeOdX8GWkh1KXRr6W0klXEMTGA7WclifLj6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XpXhzQrK4tdB02108iZRNFDAkTuMcElR83P94kioLLwJ4RlnkkvtD0yee5m86eRrWPfL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3JP516ceI43+HQ5Vk2m58T/sV2klp4V8ZaleiNPM1qCzIDZH+hwZP/ASZOPWvsXQFa71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pBaQg9FiQbyQfdifx5r0A+FPDuiW7weGbC0sLa4m+0SRW8SxhpCApZsDk4AH0rN3iObb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B27AYPFfP47ELEVXUWx6+Fo+xhyI/L79rq0m8aeNPFemRl3j0W30z7PKo+7Nb25Z9uRz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85Lv/hILPyvtlv8AbYo8GKSJC4wfb7yk457V+l3xK8U6dqvxK8YtFBJBDHqckTNwUQCO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z6V8L65dW9vql3o+jxPeGCV1Vl4h2nlTu4GMGvo8FSp1IJS3PGxdapGo+XYz/DXjDw5b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Wvlc7TAXUMBxyOcZ9s12moeP/BtwQ66k8jgn5RbTZ59yAK89Tw9c37ebfzLbd9lsrZ/F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bpMU63EkZlwCdjEtuyOpPHHtXY8uT1RjHHuK1Z9Lfs2eArb43+L9Q3WrNpOgW0d7LHeu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FG6oGYxZUs443Y2ngmv1i0XwDPrkkv8AwmXiDUJo3RUW1tGEEB2jhUXnCKMAAAD2GK+L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TPGfiIQ+VZy3NhpsQQYBaIPK4X1ALrn3NfpHpdjc2xa4CGQkhFfgDb14J7183m2Eg6y9o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4HFSVK8NL/efk3+0j8PPB0nxj17TrOzeRBZWEUbzSNIVk8kndkntkfrWr+xPpyWfxa1W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XMKiMAYJniHOMdxwa+//ABZ8Gvhr4m1qbxJ4t0P7TqFzsjll+0TJnywFVdkbhflUU3wp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ck17wdosen6lfp9jml86STdGWDEbXdgDlQela08fQp0PZJWdrGE8PVnX9q3pe53lxdy+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BMnrh8hgB/nHNfk9+0Fo2sahqHheOW7WKPTrDUNNETx7jGiXKF1UZ+8zNlieOABnt+qF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t4yZbbbCwjGRtYE/MTgHJxXgp+EXgj4j/EDXI/GlnPcTW8ST2TwXMluUR3/eJ+7IUkOe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aMMVTqyezf4r/M9WcZSwtSCW+v3P/hz4J/Zl099G+PnhSFvmaGe7RzjG4/ZpQD7Ag8V+x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Np/AThyzEkn6ZrwrQf2e/hB8P/Etl4z0XTZ/7XtnP2X/AEqaVvNkVo23KzbCArdSOte/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I0TMMMC2SCvqc+vpxXp5jjKdaS5TzsHQlRi1Lqfnj+2haG++KFjYuu5ZtCtovl64WaV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fsl2rWfx00a0bCtZ2upK2R6W7An/AIETkV+i/wAQ/gj4D+JWrw+JPFC3v2u0tfsyva3J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HJBPrWH4H+A3w68DeKYfGHhkX8uoxxTQxtd3PmoFlXYx27RzjjPoa7qGZUYYb2b3OSrg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7PU5MrCwLrECDjj5D/h3r85P21vFcPgr4g+H9bvIzNpt5owilkhIzA6XDhXIPVTu29eD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/eL96UdeowevT0r8+v23LGGfU/CtvOgaC60u/tzuXdj99GwyPTnNeXhKUK9XknszuqVp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P441/QfEuqpq/hW53yPDtmjb924dc4YeuR1xXGWOt6haOTHcMsrfKy5yfYg5+Uj1qlqv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L2U0bEMiHKgjuM9AfrWP/ZPiW1kBaZbgADHmRq3H1617KyipTS9m7nC80hO/tEe66L8Q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L2mn6DZXan7fJZW4F/ftjP8ApN27PMwJ5KqVHUYxWt4P8Ha/4/8AElj4N8J2rXOqahJs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JNIeAscS/MSfp1Irxjw9oPiHVtVtYm8m3RplLFEyQq8seT6Cv0i/ZR0+DTvirCYI8Oun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QSSexzWFTASp3nJa7mlLGxnaMT788H+FtL8AeE9J8HaKf9E0a0W1jlC4Mrjl5WH96Vyz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9qk+ZpeeCQAODzmt60vfMMlu6hUI3ZPJLL2B9qgubYXsIEjFY25yP618pUqNzdz1IxSR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I4yXUZHbcD1FfNf7Q/w2m+I3gUNpMPm61obPd2IHWZSMTQfVlwQP7wr6rhW1W2hK/I5y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9P8KgvdLExgcILd33YkTpwOMj39a1wuKdGopx6EVYKcXFn8/+o2bXSMhUx3MDFSjjawI6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ybwPu4BHJBwcEY7c1+yPxH/Zj8K/Ee6uNVjkXRdbOCb20X5Jj1zNFwrfUEN7183TfsLe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NJEJbIaGGZJCD6h8rn3r76hm9CUU27HzNXLaik7HwvpGjX+t6pb6PpELT3d44jijHzYy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Jr9H/DXhubSbbTPCWhRvcSRW8dvCqjO+Xu3sM5Y+leg+Bf2W7LwTGYLO9to5p1C3N9h5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IqJnsOPUGvpTwx4K8M+C1kubVmku2QrJdTndJt/urgBUHsPxzXn5jm1PltDU6sJgJx1Z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Lwpb4dra3ViQSCZhy7emGYn86+ZPiT4Mi8c+AdT8K20ey8CC4tAxOBc27blUZ6E8j8a+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CVYsB8zHBI964jWfDdpqszzwS/Zrlz99BlGP+0PX3FfNUcQ1NTe97nsuj7nKfg/e2zSb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dHR+CjqcMp9CDx7Vj+SUXKkhhgD3+vvX6p/FT9k4eO76bXdGuIdH1qT78indbXDAYBmj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OoNeR6d+wt4xFwbjxTrVkLSIhpYdLDG4lHceZKoWPPrtJr7OnmuHcOaUkj56rl9VTtFX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l8RfEFPE9zGx0/w6Gn3HhXvZFIiQdvlBLn04r9QvA9rHea9FdTEeRaAs7dQXYYUfh1rh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6daeH9Mt4dK0q2f5Ut2aaV3bBJdzgtI5xknOfYV7FPrPgzwHpUVreswuHdtkA+aR3HOX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oK+bzHNIV78mx7ODwMqUUurMP4u3B2aQNzbFnmkYDqfLXjt6E8V+enw18Cw2n7VFtbmN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o0x8vlGFpYsZweHfB9+K/S74h6BqnjPR9HvPDcK4AefypmETAOg2gDvn9K8K0L4ceJ/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3psMl5Do8mnC2s5vPmZ5JVZWZcYQbMglj24zU5djKdKDUnuPE0ZVJqy1PqrQLoTX99Kj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4UAA7j2A+pr8yP2vf2jrDTviY+gafoN3rMFjp8UUV1HMtrC7SlmcgupZ13ADIXBHTPGf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5n1HxQ6raou1IxIBbQkdRITtDle+RgnoK/KX9qW7k8Q+LDq2mWkrq13c2w1KRWSBYmIEe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4AweDiuTBUaWIxDhU1idFfnoQ9pB+8j540zS/En7SPxQ03w/DCNIkkgMYO43UdnbxfNJ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8uSQM1+xPwG0kfD3Q9L+HXgyxebStBjMV5qk58o3VyfnmlCAHczyMSeSFGBngV8z/sjfC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xzqThtT8TyeVbSyjDixgb+Bc5AmkBPuAK/QHw1Z3ENkb25O4yjCsi/Kq9MEk5JPeurH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UThpuqvaVtZM/M39sLS7nxN458T5lLLpgs51jGMkCH5iCechT06Yr4Ua2SK0MEAXDHco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v1Y+MPwm+JfiLxzrup6JoD3enXzoizGWJPMjWFU4DOpAznrjpXwvqf7LX7QyXrraeCb+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AVZRwP8AlqDivfy7FQjRjHmPGxuHlKo5RR846lYoojDbATxnCkD6jH5VnmztY0int4x/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S7iAfw55r2TUv2f/ANoK2untZvAWuSMmAdkUcgyB6iQgfmarW/wJ+PMrJY3XgDXoIZXU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OdpOB3rsnVptbo56dCqns/uP6IbCFNJ03RLezKxm0sLSIKRhW2xIOo9q/Jz9uu1j1P4u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9lYWKhAu4sHB/DA71+lfg/W73U/DFjOzMHWCKCfzgMxzQoEZceoI718Q/HP4a/EDxj8Xt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6lpFzbWkaXdvD5kchSIq6pkjO046DGa+fy2rF13NvueviabjScbaifsBRzaTonj26niQ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AjUeTIQWwMkgY/Ov0DtPt2sXiXflslsjxCKNQVUkHOc9SP0r5e/Y6+G/iPwPoniyx8W6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A0C30JhMkcURGVXJzgnr619pWGoWsNxNDGrTzqyKY1H3fQkngfnWGaVFKvdMeE92lsfz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iD4pvb6NmkuNc1LeEJ2bluWB564IxX69fskWsNr+zz4YhsYwil79wq8A5uHr85viD4L8T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Nour+TLrd7dW4trKZ43WSdj8zhDuDDsMDvzX6UfsxxXenfAzw3pd1DJazKt6WilRopEP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j1Fejm9RfU130OfCQf1hvoZH7YNvf6h+zx4ls7hz9nmfT45I4wG3K9ygYbuCB7j6V+SH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FvwfD9jERj1ywI65DJMrDA+vNfsV+05FPf8AwB8TW8Uck0u20KpEpd2EdxGzYVRk4GTx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kyn4seCLtrS4QJrNl58rxOoyJAByVwM8D/8AXWWRzX1aVycwT9orH7b3jxxy7sEsWGOO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7bOhWerftGazdXUXmEadpajIBI/dN0z24xX7G30zSXGzZkFwSR2Ir8q/20Db2fxwiu7gr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xMUkkU8DuBiuLJa3Ni7PzNsZFqj7v9bHZ/8ABPPSINGuPiCulL5LFdM3bjnkmU+vQZxX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vAfiuymfzJLjSL2Fc8jMkLgYH1NfAX7B9zNLqXjZEQQw3KWOTkM4aMyHHHAzu4zngH0r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zZMflmUowJydrKRyfxrTOGnXcVtoGFi3S1P5p7fwRo08cVxLCnmNHGCQBgnHUZzjOM1+7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z94DtbJ3jT7AzMuepeVyc/jX4zmOC386z3oJbOeeFgWXP7uRkCn3wK/bH4C2n2b4IeCY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g8gMzGvSzWpyUFJaXa/I5sE5SquMndHtly32pDZEgrcqYm7k71IP4c1/NfeeC9NuJ9Tn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ubZW3Hf+4laIdMZ3bSc1/RhPd/Yw94S2IhlRjdkjp+pr8VPi74EvPh38U9b8G6kWERuJ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290TIHBIG4xszK3pgZrHIJwcpRka5lGUYc0Tyz4WeH9L8PfEzwnq8jGaGy1mwmeKQboy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UgnqK/ojntbLT3MlpZwRLGwKGKGNTyeoIXjGa/nftvMgvRKpwY7hEjzxlomBz+dfv3f6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O7k/wCPew+0SMSMNsj3c+5Nd2bxVNxcdDjy6UptqWp+Cnxq0XTpvj98Tba8twYLjX7m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8aEsO45BI714Pc+DIUvI4NLeSJZEkYx53AsgHXI46198ftD/BTVo/Cfh341QRzT/2oksn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K7Nb3LFekYVhE+OB8p6V8d6NfRXGpXMFokhgit2+9klWLDbhm5+7zXfgJQr0E/60Fj4T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38M2cl8bO+uoI5hgFXOzBIz7DBr7C/ZN+GfhHXPjJo9neXBgazWTVLWa32lpLqwZJUj3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54/Cvm/W7O3/4SrSkuwjQyW7CRGAIOOcnORX1v+yB8Hj43+IU/jmGKbTfD/htHUXVqxh+2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uyqhJdl5HAFZ4qMKcJPsiMPKc5xTZ+oHi7Vr7xOmq+BfD0KXct/ZTWsslwD9kthcKU3T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l2xzgc1+Al98NLazlnsNTnlOpWk8ttczRnK+ZbuYmG0DBGV4PXGK/oS0zRtF8NNIum6X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Q5bI+YknLE9yeT3r8tP2lvh9deCPidqWq2UHl6T4ndtSs5SGEQuXx9ohJGcMHG/HXac4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N0qnU9PM4yVNSp9D4gfwDdzgIJRMBwpkjwyjtg5NVW+G9yn+sutrL/Cu1CPoTk/rXski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Odmduf8AZY4+vIq9ZRRtFIJi7O5XLMm5U+bjcw6AnpnrX1CwdF9D576zVXU8z8F/C2K/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/wBk1DUrW2m2y4kMU0yrJhuSG2E8gV+0vgX4DfC34L3WsTfDbSp9Ml1VI4brzL64u1ZI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ck5I5PAr81vh5YT/APCx/CaSoCzazZgAHk7ZRn9BX7FX7/PMHUAl2wc+/Q14mbQVNqMO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l0OIvDcfu4bdchs5z0yRj9O/tXxn+3U8kH7Mush8ESalpKccq264GR9eK+tJraJZG8nz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GeSce/T6V8kft/yC1/Zce3ThZ/EOldRgnDsx/lXm4Nfvonpz+E6r9naP7J+zl8O4F7aJ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1r1O5HyIucF2JGa4H4I2/wBk+A/w7t+pPhyyb6btzV6BdMIow5XcVOR+Ar4vHu+LqP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DfwY+hzk8pyiMOcjOPZuKw3BWOSQf3uh4610l0sTyRsM7sFz79cCsBoyUcDGNwwP6DiiL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Z2cHAJLcnGAfT8aospEW6QbhyDj1IxWjdEeaVGOgxjtkHj61SkYYxnG3J+uB15Fdkdjk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7MwyfXBPp61zUxzJJj+42Dz/ABE9zXXSBSQydcDjpye9crcNl5Rj/lkp/wDHv5V3x2Oe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kHbGe+fw/SsC4fagdsNuboRk9Pb6V0koCtlTtEcLflnFc1N+8OwZOGPX265rrpmFUyb0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PqMnpWXKZTMgzjB+q8c/pWtesSHXqd7BcVWkiHypwyHHPc4FdcTkMq4wZ0dgQryg9f8A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//Fd+JSOkd5Ln/gIFfo9OqiSNC2RuGM9v/r8V+anj6XzvFviacDBOoXY+m1gP6V62XnHi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mw+Efge1x/q/D9mp/Fd3P512nfoTj8/esDwjG1r4B8K24TBi0PTwR7+Qh/rXQA8c8ceu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j5et8bE6HJ9f/wBVGSMDrkUjbdpJ/Hn8KaMjkjGTyPaulGbHHOOP/wBYqHIJwueM1LnH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0cj2qzMaxz69KjI/KpCD26nvTGGMUARnng+lM/D8+OtOPbHHtTT/AJzQJjcnJxTT0C/n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aCBo56UjE9R19+hpcAnnscU1vXH51a2AaR+AppyM5px54/nzxTSMH9aYCHAOCf8AJph/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c0AJzjHpTT/9al7c4pDgHmgTQhGe1Iffr0/KjPb0pMc4/UUEsQ8n8aByQfTvR6Y47UnX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Pr+vIpuR2GPT6U7sAOOmP/10nJOTzx6UAMOBn360nOOKU56etB549Oxq1sAh64PWkxkZ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GB2pgMPpxQcAdTnOee9KeoGQTnkHPT8KQgbR8wPfH17UABPGPSk/p+dHtjPT8jRk9cjt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QD69P5fWkJPU8Zxz24pRjtxyePT0pO3HBoJE7cev1pOffj8SSKc/IJPOc4pMA5Iz6j8O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B2/xp2Y/RfyNNAzj0GPyp/7v3/Mf4VMgP/T/LqXxD4ojtmW01rUYH8sgFbybDEA4J+f1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h7qcOr/D7wzqsasou9LtG+fli3lqGJJ5ySCcnrX4Wt8wMZ4ODgnkZx6V+33wY8uX4OeC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9zHz+WK+ryOcvbOPkfM59RgqKcV1PSI8dMg9uOR6U849/wD61CqFGAMZ9KOvSvqT5EQd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j9KcSSepPrSdDjFABSgdsUvYAHj60vagBu0HJA60v8W7NLg0h6+v0oAQ8jGcHrSE4HHP1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amcfn6VLAQccCmtj/wCtSk4/nTTnof8A9dSAn+OOe3603+tKST/9cd6b39qAF56+3rTcE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igtxQA3JPH+eKQ5/z70v6/Wk9qAE4xmgA+tFHSga3JYoHuJViQZZzgfU1+bv7RnxUuPG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f8U/oE0lvbFDhbi7XKT3bHPzAEGOEdlBbqa+1vjF44Pw8+GOu+IoZBHfTRf2bppJAxd3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dIf92vlL9n39ny71g6Z8QPiBBEvhwQtNp+kTgvPflgVjmuBxthHLqp+Zzgn5a8bNHUqy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cYRvVqbI+X/DHhDxJ4sE7+HtKvNWhsoZZ53tIS8McUKmRy82AgIVTxnJPAFZPhPR9Q+K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RmOHWbyFJWXOVsVIkuZGbHyqsIbnHWv2xtLqKzgSwtIIoLBPlFrEixw7OhGxQFwRx0r5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4P8AifxZrkSrdz6pcPHpVwuALTS5D5jW4ViWD7zh26MqqB3FccsmnFx1uup0rMYNPT0P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0UJBCBFDGOiRoNqqPoAOlYsj4z1xV2dsDJx05/yKxpmJPB4J9P6V9AlZWR5Fm3dkLux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F3wnXjP41Nt4wB9RXmXxH8WfELw/pGsSeA/B9zqUlhbu8us3FzBa2NoDEXaZVdt83lDn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K1VQjzSNYR5mkaOpfEb4caJrkvhvWvFOmWOpwDM9vNPhosDdh2xsVsdVJ3ewr508a/tV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XpNlqdlCdh1XUjKqXTD7xghXaVjB4DuctjO3FfDVtHdyzx3pCTzSy/aWkuhv82QksWkL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1uapbLbaXDfajeQSXd1Ji3soU/5ZIfnmkK8ImThQeWOccV89UzSrPRaI9mGAhHfU9h8W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kt/HHjBNO0i4/wBbo+jKscJReVV8Ek4IH33J68Vymh+NrLw1pF1/wjdsVuijrJqvmMvy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GSAuea8ogsvts6vc/dUnaq8IgPTaP8ear+Ir5ZN+jxI6rGQZHBxuIHCY67RnJ7E15dSb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R1ujC4Eo1d7l4SuZQQTvTIzkFvunHU1y9zrF1qUtxehVh8yTcOrbhjgsT1Zuprb1a5jg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6gChUDLHH3iSecAetYK2xgQA4YbcdOOAcdawje7bKTuaOnafqWobpYohPFEu52RwpGfY+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bxOvjs+NJLCSLQpLDUNPjuncfPOQh+RSdzKCNpYDbnjNfM2kahHZZiuriS3tZHj8+WFB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5G4qOQM1+qPhbTNN0q20Gx0KRp9MgtlSzlJB8yBomZXyoA5LEn3616eV0faVVJ7I58VV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IF8q9hOmPxB/xrOwN+CfT6cVoavj+0ByMmeP+Yqi2fMyTwSQeexr6pnnnq3wBfd4q15F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8gr1TR0dbHXDuxidv5cCvIvgJNHB401aBmJaXT7cqMdSk7Z/Q5r2/T0xZ62m3J88j25z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8z6DB/wANF52mg0TSW/jW6AOeuTjn8q2ImK61qcZHK2vmD33I2P5VQba2l6en8JuR09PL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evpB0Nqqn8A3/wCquE6TJ01CuiyZ4DLMenIXaDWYCX8MTqeqIgP1Uj/GtbQpRPp8m7oG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8jWXapv8ADl2Dj5VLH1+VsfriszVFq8R3s7CVRjywv0ySOKtwnGk3ahfmjnkOD1wcH/8A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W05PyE+2Oeaa8iLZ6okeD+9HHf5k5qJFFy7DLGxH3ResB3+9CP6mkkIEFi54D2E6Z91Iq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7q3k/wC+owP6VXucvaaciDkwXYJ/GsmaRM5QWtbwd9li4/BcVc3mM3d1z+6kgxnsM9aq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zs2H4Zq3Mu03sSjrbRlvqCMn8qxkawGsp+x3gPRbjIx0GWU4+tXpgqaqm0Z8yJMY9k/p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wGWJueP4QxOPwrSmIj1K2mkPBtwBnn5iD6e1ZyNDPAaMagi8bzMwx/sgj8c1duVP9lEY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QAbru8ib7uZNvPsP8alnLjQ2Q84iAz+OP6VEjRF2UhtcxziS0LZ+m3/Gs20CHTLojqJ1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FdUtP9u1lQ/X5aztPy9nfxE8mVCP8/hWci4/195puPNjYHgeVG35g5H4GpCnlJK5H/PE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oWMgdBFESPq7f0FWGZUNynOCqbOc8BhXPI3iP80+YhUfMrMcHuM5qa8AkEikgYlfqD9e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ideHeQ89x/hU87RqJTJk/vWVce6CspIoZbDLQbSciRgFxwFAOf8AGsbx0Fb4f+KCCONK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gAghkc5Z3IHftj8M1z/jIE+DPFIHQ6NO+Meic/XpRB+/H1M6vwP0Z8sfCJcfFfQFX7zJ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OAPUgV90xeIbP7NHa3TPHKm35WRkOQODyMHjjrXwf8KpRH8WvCMxO3El8CTxy9jOBX6H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EUsqBSzDgjHTv+fWvs81T54+h8llbSpO/cpmZ75UERULglsdfr/jU7wQwI80p37UAQL2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TJbTmLSLmW2cLuxgvEvqCG7fQitG4HiCSyltLu0W73KSrwPiTA9Y3IH5E149SErHqqUTl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IQNruu8SDIAyegz0IJHpXHap8N4NXR7zw5utbyJTNtQfuyV5OBkbGPbacZ7Ve1LxBpdp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4A2tHPG6EkHoM/Kefeuk0q+urOUgOyqRgnHykev515NWlCouWSPTpzlD3onk3h/xlPZu9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TgMsRF1CwznzocBiP9pckHrXYaZeabdbruzuVmhd2AORkdMDHUfTrW9eeEtA8TnGshrec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KnoMj7wyOjA+2K4S98IeJfCcj3ttHHrNnw0kkY23G1OhePqcA8kbqwpqpSVpax/E3vTq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hbU4Hmm2wABlAyqg+5Gd39a8/wDiRaXWqaMb5olW2sZNpwCxdG+T5jgYIHOa6C18X2F9Y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5hRZlO4YGQFYDBA9fzqxeXEd1YSaXMcx3Kkyck7sjr6Y6VpPlqwaXUmKlCSbWxH4Nu3v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RbYQqnp5YCruBJySea7PR5o5b5mMMkJjLIxcAbsH2JBHcH0615h8PlszbX9jOpXy5hvC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8KQ3HvXr9haLAnmSRyAlDsQnBVV6Ejodw/SurBKTpxvujHGOKnKx2FlAdQ2gII35XdnC4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ExwrJEQ8Ek8sSNjnfH8pyK5qBRFEGaUowUYwpUj25x261t2oiZWBZn+cBQDnGRycdj7i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o7MlbSQMD9/A/KtKyDiJ2RiAw6Hg8eoqrbIGjfdnhsYP6flW5aQK0Y2/ezznvnvXow2O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qRuQQiwYLZ7nrx+Fcn4hVYLtkDEYtlEmOn3jjj1r0G5t2gWRwfmCdjxxXld1dyPd3sLp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qSM+3NeZjtj0sFuYF4Uml3A7vTdkHOP0qAwzKMRkFg/Re4+v5VNBJGzlHO4Hj2B9apNi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njFfH1H7zPpILQsIZLeZWYklOW3dP889Ktrc3QPnWjujc4A7KevHII4qK0uYpJfLIDFv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r8d7Y2dyRt850OGQHHB6Z/GudrUsjSKHUI1gfeolzHL5LNFIgYY3I6/ng8ViSLe+F1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5/wDj31RVwo5xtulH+rYHjzB8jdTtNa41CY3DY/cxlsBQQcHPfJq7cXUSTqiATq6bNo5G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5GOaVrDTKi6tcw28A0+1kuGiYkO67LbL9g7A5BHZQfWtW5luL+5CawsR28bISdiZ6AE8t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kr4dtc6TaTvEdiz/ANnO4Ij+bO6PdyEP90cL04qK8tlWVmXMbM5Oz0BJ6f41vHVCLdwU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EcYyOehA+o4I+lW2v7RUimmZArlQ3pgjp6mnZmAVpizJt2srkgFPQfT+dZRfTdNu7Saa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sqDDZBJ3FSMDp2P86grAbkN1Fb6k7JmZIk2RyNyBnBBx6jp9Kdp1pdWWoZgmWcznficN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7VkxXFrqc11c6I6XFqjtG/ktuEbYyMHoVPbB961LWS4vbyCOWF7ZSM7ZOW+XpgDIHr1rt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md/b3ku1ftULRqOMg7gPr3/StRn3o4Vt25SB9ccCq9rw2A2SRkHH6VPdosMvnxuSGAyF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oeJKWpyUs8kRa0eKRV35OAGVj296y7uUOTHNCkbYyGAIz+FbmoOJNymQn5s5GMjjpVCa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vQAN5h4cDjqDkfhXHWpt3OinU1RlPdWCRiG3XIdfnJJBGR0xx0rAkCRN56jCBsMu7dnH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wBvIgkbE5nhZpFjx03AjK/Xp71l3ohUwyjZI7fOzR4ZXAPHT1HNefUg1FnowkmzhlUP47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Jjj1SRxz6j+ddJG7mQLMG56NwFOPQdqx7mOJ/F0N7HlQ1hJE4PY+YGXH1y2Poa6ZbVx+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1x9P8K862jOtu6RftGKhUYlVccc85/pnpVuObZM0MnBPyqcYIzycVmxOk23zXDgdVB6fi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V3MrPgZJ4H5VhMCPUdPKszwNmMEFh3Dfrx71WtCsMmVRcgHhhnr1P1revHMSEq207TkA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wkYycZx6cDrWUEmxPY6SwnIUiRhz279aluGAkMZ+4ec9xVRYJk2qVK81NKr5aMg4J7jp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U1d0QvIhwEzt4qYXTCEQnoOM56VAq4fAU8cdKYysDwp5/wA+tOUmJIer/NnqcEq3f3Hs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yMueODwR6iqHysTtAz1OTmrcKJ5Z3EDjkfX3rJyfcLGcAjnL7iWOSd3QVU8w+c0oztI4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Eb+S+5T1OCAB3qmxjZQ8ZySP07YpOoaxiaUTHbmJucZ9/wD69ZGjyQ37vq7KWe4do1Y9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3Gs7V7640/SJZYxieTbb26g9ZpjtX8iSa2rOBLGC3tIl2m3jVCc4ztGOvqe9aU5cwpqy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PmXk/TtUUqFfnUYBPOTzUdkymLPByxz+FXLkIse0MSxH5V1xOaRQaKCdPM2iRgcEYzg1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NbShWifIBAIOQeeMd634pmh+SJctyCoPrXFaleJoeoQteqxSeVVJyPkXaf50StYI3voc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Raf4alCzbAb++2/dEUbAwoc9C8gDY9FpfDttNe+IbnxVfqZEgD21mvpDGcPIP+uj9/7o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tNY8QkCK61C6Ul0JLJbkbYo89gq8kepr0CwurfRrVLZmaSVYRtVIzyD2PUYA/M15cIqV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Q5UaT67YW+o3F1cJIzyKNpHI2r1P51W1ue0v4kvI4zERzkjGc/j+lchq+qRXlwq20hik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1DbgCMj06VqNfWsVgubeQyMcEk5GfXB/pxW1SummjGFLW5VNpJdPI8UnlOijajdWB5J9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ym82RjO0ku2Qfc8vA5wO+T1ycGla5kSHKl2Ep65znPX6VcxBJGqS5RgqnexAxz0znv6V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ahZIyqQCEIJLngjGSP59O3vUdlaWTWzeTMZLhSTlv4F/2fXPQ+lWI7oQzNbTkG3YfLIe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dP8Asd3+5G3AZl9x14PelysZXvJFNuWUYYfI5xjr04/rUFpOI5Ucj5ohjIHUY5B7Gpby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zAHnPYVmxpMxxCGZyCAUPX8zUyA0ru6gmYvbIVYLkRr3I9DjoBzXO3rXEg/cqGV+VY98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f7XbkTtE4Iwu7HO7tgDrTbO1k1GV9QhjYQ2H7yUgnAlBz0PXjk46ZHpSiUkSRRLb747XA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I9ue1drozwy2L27su+WVlUjjAHPP59K4cXJe5k4XzZjlCAQMn19R2rqdOgkgRikZ8xPm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+uqJN4XttCrWW3aYwSQwyQuew9D6mvMNTs4bfWY9RgJg1BVDtcxAjzFYn5HUHa6kcYI4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sbp2CxSyDO777FD6/wBa5dobxrmUXEaqoO+PBJyrdTn1/QVagnuB6LoviS3u4Bp2osLe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EH+ByPT+EnP1rptSgtJ4JMoBGiH92QCpXqQVI57/AFrz+0Ww8qO1uAHRiGwRuD5I6j1H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/MBLd2a58wBd7omCPl5yyjPuR71x4inHmTiawnoea+JdGm0uKCLRZQ+m3TLttT8xiOdx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Hj+7jpXR2drBqliqxSAtsaOZOM4JJGcg8Y4qO4m0m90mO50e4W4t0keIOhLbTwxDZ+6f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MZVyJHAG1u+eefw5rVU1y6kuZzXlXdjbzQwobqyGdyLlp4l77T/Ggx90/MB0z0qlbxRX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D50cHgr0PJ7+oP416bZR2lnfRW80YaG45wQRnnJz7j3rhdftLNr6ebQ3FrLJnzscwSsp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Ny4I96wcUmaRk2cxNBJbnztwlXhunfGOlRaaTc3EaE4xIRnt6jjp1p8VzC0wtp4zBIcl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0Ye459RVdI44Z2QNuiLEo0fzBgOhyfTGDjuKloZ6VY3iteIyyKHaJyjY+95eeD/tCoLp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zI8WdoDHn5gOnrk1z9lJIbyOGzZ7SJ+HZcM4Un5/mYYVSfQZ96j8qKzvmjtVkIkL7hne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3yTUqIHIrcXmpzTWelKYIRJIs1wVzksPuxIfT++Rj2NaSW9tb6WdJjt0EiIo3rkk4OSd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3FnaXXkXYZ7e6iJjJQY3Admx2yQR3Hb0rNtikfmJqP7mV2O0Mc7k6MyHpwfx9hWtwPGp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mUmPVNPNuTtzhiDs9/vIOvrXrEEn2fT1acgRy8Lnpz8wHbBBrzz4p2lvFaaR4qsJlaWyu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t+9U+3KEY68130DxXESSNukQ/Oq8BV9M/Wnh6i56kH5P7y6sfchNeh0emQMumiORTv8A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5H6VuCwvLHTVmdRGQMhs4xg5Iz/nNRWVwJrdBIOWAbCnB3dB+vrVzVrRzZi7kfcj4ILn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56U5PWxinYwtWvmvLx5lXDR5jU54AxgkelZdy4jsVK4kkwS3AwcZNXI7MytmPKq5ygPB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XUNSfTJ9fGqKYzppVl2Hdm3mjzEPcySErj/ZraklzIV+pz/wNaebS1h+SWe8nluWR/lL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gLj1r3Xw7Fp9rLd2t+jtbmYyRBMkRjoM/wCzuJ6V4j8OopLXw7pESfumkt7mMvjDAxz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Tpr03qlnG0nBJUDdt5OOOvetKcfdQVFebOm1C6sZ4bi3gRkjcqSAu4sqDaoz6ZBNeUfE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wW4luZ7u1VLecqkMkUT738wscFQF6c8kccZr0ZbgzwsiqUDM7RsvHDue/NfOR8RTeKPi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nWMVxHFv+dUbdsa6b+HqpUdcDjqampKy9dCqMHJ3XQ9S8H+DLLwRZSvbSSMmrXBun8yQ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ABCr0GTz19q6kzXBu4Cn+qKsNqg/eI456CrtjdafZ2lvpyhpDER5RC/LlRxkdAP5VDqs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8fMsUXGSRjO/jn0HGa3jBQXKlZGc5OTbZks8D3MgjxG+5WAPRlHVl/2T7U3w68SPcaYo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4J+yzfMuOmdjbk6dAKmFlPG+lSTLs81HtnYAEHdgr9MEH35rP1CzGia7YXr8xyF7KYjO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oA/4FUzCJvSFXlfY5O4t7fjWc901vcJtLMF5ZAfm6ds8VdEEUX7+dtqKpdlz9TimRJtm+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zIPyrjgH1Oe9cFY2iY6Xdw9/L9ui22uY5IWHUFlKvGw9QRuHsal0zULiz+0QWsQmmuJU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rE56DI+Y0ry3NzqU+nLbl0EKyibPCOxYYOT6CpLOZrNYrdlG9vlHGZMsM9e4z27GuS50F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fU5ftU0jgMMlYgw5REU9gepPJ/So83N3IVhba5UHc2QB9M89cVtPbI9o8l0mbgNmN+N6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rmAnzdzOdnK5OSR6H0qVLuAfbYrMtFOV+eMEEcMx6ZH61btERpS8T5CoGLryAG7iucmE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Ltxuwg77vXPQVpG5FpZpdqp86WHlIj97ae3YHbnNWA2a6muZgkCuqM6gEdSg7E57mtBN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Zl+QgDj5eg68H61z+hXpvZXdAQqjAyPvdeg9BWgqwwL5LMrqpLNxh89T9eazn2Lg7HSL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MEnJABbI6Zz1rT02eS1KywkNtBUo57t0PXGMjH0rDguI7lYkcABVJjKjlsH/AD/Wuks8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vgfdG4jJHP0rFbjkSusj3yzyAHOOANuD9AelbzpC0bLPiPzMdAe3uP5VkS3gaRtqp8nH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H2MMGQvKvzAHuP0/+vWxmRsFiuJRbP8AaFK5xjOQP51Hbhr+/EUPyyx28vlSdBgOgIx2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jZ92SoJJGQOP8OtS2dyE1ho3YIkti7k4AIJdR8vccdPXFNAF1BpxiMSs7SwgO2RwQeM8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Bb+GdY1nVI243AnOMZwQfzxWxHFaRRSXEYClowp3H7wByR75qlrV9aXQae2G0JGSVxjk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0L7UYbmXGWkAQBs55Yj5torq2jg1G0tn2eXM6rjJyuQMZHHevLNSBtrhQkgVWRCY5Gy7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9o9xMuMzPFJEdpiI425yQOegoEWUkuYXkCqfM8wx+4q5GbyeadZB8nlMSc5xg84I6Ven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5Mcby4MZ7k8np1I9fSqdqySzMY2VFLKMfd+8e/sKl9jRbG9ZefbiCe4y6soLLnbng4xzn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Ukska7k+Yg52n/6/T2rm7y8dponimPlRgoV7tgnBGP09ayLuXULt1tk5hYc5OAMcgtx+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st/eGWQKxkIDbRjj0/Cu+22tpGEi+SXySQ4HA3jn3PH5V4p/adjpE0b31zHEEbczO4Vf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w1fxH5yeGNO/tHy0A+1XTm0s1UHGEJUvIf8AdXtyaV11ZXs5NXWx6he3iW+n+RCq/ukUl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sT09a8ouPHtq80ujeF7J9dvsHi1+WNP9p5j056Y/Op7vwZrfiUW6eMNShgsYWBNhp6uI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TjthePrXoGkWGmaXb+R4dt4LW2hyJESMjJycMD1J9d2c0n7SWkNF36/d/mXH2cPi1f8A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fs9fEbxCbj4g2VuJZrtw99olnJ5txKyDBmGOC+0BCoJOADXy94z8IWnkxT6RAllexhYpL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hufMU8HPUV+0+pNO8o8omRd27cDtZTjIA+uOa5jU/Dnh7xXcMLrSbTUrmBRvkngjkZRk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r18uxyw1k0359Tgx2G+se8tD8NY4p44kjuUeB2xvEgKYPfr6e1enfD74X+NPiXqiaZ4K0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9/IrJZ2yk8vJKQFOOu1SScYFfsZoXgT4fW1yrt4a0rI4ObOIg45BwQe4rvjJawwx2mmL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okYVc8YVcAflmvanxFde7E8aOT2lrI8z+Gnw30/4eeEtG8DaE3mw2smbi7kXDXFxK2ZZ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UAV6l5hjmaGyMkK7mJV89R356Zq5bXFpFGt0shnZZCNn3VV8ZI9wKoTtK8T3YYb5JNzY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Xz+JrutJzlue3TgorlWxnR3Znu1hvmZIt42ylsFSepJHTnHWprwfZbhvtrh51GE6ZI56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14YpwAQJHHOVO3cTjng84q7LawC4N3cbiBt3E9QTwPr/AIVxtG6OUuNUkN4IlQK77QcD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Oc1xF9q1z4V+I2nXNsoaPUoktLhBwsrSfLFvbBPyOd3Hau9v7cjVC6oPL+X5hnKkdR6Y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22l+IrdcLpt/HJJ8uASrBhkHByuD9a48Xf2Ta3Wp3YVKU1GWzPYdBsBDNNBqMjSakWEpm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0CqDwM57nmtG0N09zNbSMUDkyBmGQvXp6D3rlbqa71KW11BI/LS/RXiX7rLsHU84yRyc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3WQuUlKq/Xk9vXj+tdq11OCatqXdKmmCyRSoJFOI/mPJRs81kvGIWeNJSpQ8KB8xA6/Q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45mICD5cYyTyQfbvUU8EkEbyCPaxI+bHJHt9au/Qztd3J4SrWMQdMMGYKO2Dz17DNfHf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HwtoPiezj3po95Jb3ZAyY4b1Rtc+iiRQD9a+v7YXBiWWUnCFgUPfpjNVtS06z1W1u7e8g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9vMMpLG4wVYHtWuFrqjWVR9CK1Png4n4L+J7AgJqSqDyIpce3AP4964025U/OwkBPRe3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f2P7C9naTwJrUdjFICfsGpK08IU9llT58DsGBI9a8ki/YY8dPMvmappJjDZKpPIQQO2S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DNsPKF3I+eq4CrfRHy/4B0sos2qSKBuzBEfXP3j/AEr9Cf2WPCUiXWr+PLpCImjGmWeR9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XCr7nNWvCX7IMtrMjeMdcg+xRBQtnpMbKzKP4TNJ90HuVXPvX1la6Vp+k2EOl6VDHa2d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kRV4/P1PUmvHzTNaUouNN3bO/BYGcGnJFy1jKO8jAsF7NyPyrahmWaRYJU4ZSR12is21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MZHXPufQ+9Omt5FJaFz8rAkNwCPY/wCc18ZPue2r9SW5gZGjz5exT8jA5IHuammuXvow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BWZe27iJArMCB+B9OnBqV3iSASnJI6DOAffFZpuxXKPdZLVY2vJQuclQDlQB933NWY3W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hl4OeM54wKzjeWKukQieU5wA3BPOfy/nTzNNcSxyRL5MgGCTkDA5/wDrV1qq2jPl1Jnz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/wCfwrC1eQS2jiEsXIyR0Py/hjmpL2WSYYibau/bg8AEc85rNnsJ2hkknkLEEKscR69+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G4orUpaU1xdslun+uCk5Y44HTOO9TR3M63awS4LbhwpwBzWHClzBNHBM23cGZdn3lHU5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KGtmzJJgZYZK4zz+JqEatHYzalbWbltw8xRuwcsQDXnOtavfvdmXUbtorJhuNvGSrNjg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74m0XxX5puILmSW6uDthhtUJbHZtxO1AO5bpWTY/DrxPb3851K8kurUWpM0koJRpWUkg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gkVzVKk07RjqdFGlHeUkaV54kLajFLExgt9u1EUqNpB4JyQM+prp9O8UeGdU2ec/2otIC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AxhSpYkccmvFYvCiTRvDDcW1i9hHvuJ7lt9s/O4sN3T2Fbdnrerahp1u9qXQ2UZeGWD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So+d8DhQoVR+dcSrzvZna6ELaHrniPxDqcd21glxJoUcZJiaU7nEe3klgdoBPZSSDxmu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4duLm4hYhhcO7Wse/wDiw2d0gbuSCSe+Kr+E7e9W7mtvGl2bjU7jZc21zO4dZoGxgQ7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+tetw6fbWtl5kMZDq3RuVJOfmK+vau+FHnSnI4pSVJ2Wpwcfh6+ucan4kuGuLqEsLG1G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Dl39GfIB5xXy1efs4+JPFFnJpWv2GTqEyvc3TXCZX595blifl5wAM19sCaSCYyXc2SD8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H4VpWl3bAl0YSyAZy3IPPqK9DC1PYO8VqcmJbq77HE6f4RbTrXT9CsbVbexslS2hACjy4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A713AtLmNvscO9VABCjAXj+tadzqEu+ItEpOASFPJ59cf/rpLi/MojbZ5YRjuBGc598Z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xtoVTbXhANyCI40OBnv7+prMhgCrLuI6YRmycepA7U+8v3vrgJLIVt1UszDqT6Y6/jWL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ZWGxVyehrO7NFuZF7HeRXE0qbXCqDnnjkfnip43uWsXmv32vIwEWDtJxnJGKr3Rms8w+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ev14H4msG1utU1V/sljArRo4jednJiTB5VSv32B6heB3NZSlrY7Ixurmv4IuksNV1fR5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+ZgKBMCGwW9WFeyyx3VzJC2nRBY0i5bPynI9BzXyz4/0fUSY7m0P2i5tM+aEUBU8v50O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IeGdUuNS0nTdUhfP2uGKR/TDAEg1nhqk7ypNba/eRi6S5VVi9x9tp9y8/2jULh3kU8Io8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5zXSMVFv8oEQzkkev+NLcRk3Ds2WGQcAcYql9r3Bo22+UhIUoM5x1H19a6Gca22JJLmZW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gz2rnpNQmtblmcbwTgOeQBW016MMix+au3IUDJB7E1jC2Wc77sHaedh+7x/P+VZVm7WL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RRt4UgMDjjPXitO2fKlZQvABDEDLfp7Vzdvf2qbUDtncBtx0/pWnLJCLgSSv5e3n6Hv7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MS8lunYugMKZAZmA3YGeg6VnPDYBvPNqkrnALyKrOw92YE49ulX2u47tpUt/mIGSrDGQ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ztAByCO/9Kak1sOy6kE6C0ltLuCGKINOI3EaKjHcCBkqBkDNaN75sdw7rIRkEEDr+n9a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cyu4+R0mA9AjA/wAqg1CUSkNBIXJwSQeef1q+eTWrJikZFj4N8C3JluNT8O6TdTFtzSPY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hJJ9a1njt4LeK00uGOztLcbIYYVWNI07BUUAKB2AqhFceWhIZcEHeT6D1pYLu2Z/MUswi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Gf8A9dEalSr7sncOWKeiNq3VL0NBM3mGIhto4yUwwJ4+lc94o8O+D/GWhyR+M9Fstagi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tfOPlb7y9R0NWbDxBG+nS6hDhEnRmQkbcjnBwecEDrXJM17qkcfhzTrgQwQyq99cMM5S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eBk9Aa76fNHVbkON9zN0/wCAnwOtUUweBdDDJ82fs+87uucsSSc+tHxq1aCDRNP8OxqS1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Zvs8DA7Qo67m2oo6E16RPeQ2CgL2AwBk7uwA7Ek8V4ydJv8AWvitor69KHvYrV9RuII/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4F55+Y7mY8s2e2BWmJxFRws3cvBUYKpzPRLX7j0/TNImaBP7QgSGxFstvBp7BXUQqoz5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gdCTXy3qX7LXwc8UeMtSubbS7nQotpa6k0e5NvEbhyDGvksrxllT5mGO4r6y8Qa1DptjP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CDcxY8BQBySTgAVzXw/UXGiHUJoHge/lkuZoZvvpLIxBZuOMgdO3FdFPEyoxUaTaM3SV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f2OvhDZaxa3Wqvqt9aRxGQ213dgrIxcKmfKRCEPfBya+r7HS9F8O6LBofh+0g0zTbaMp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BzgDv6k8nvWFa2z32r6hql8jxC7mjhSCX7yQ2uSGGP7zcgeldW04QD93wScZ9/assVjat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p00uVGOV1N9PFxCUkTJVZGDKR7HrXHeKtATxpocnhrxJo2mahpdwQZluppXG5cbXjCKj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rvp3uPsZgt8KM79nrzk1mOfJhRC+UZgSD/e/r/KuFVnF3W5q430aPkm6/Y78AvcmW21z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khuBGD/Csk8ZfA6DOT9a9XtvgV8LYPhtqnw1060ngt9Ukhe/vxIGv5ZbZ1kRjKQcYK8K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3ogO7GOigHBrM8wxLuiXKNy4B5H4V2f2pipWi5s53g6O6ieG+Gv2W/h5pHiLS9bg1jWG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3EsLgyRHIVj5YbB74NfQev2W6VjH/C2Ny9+/6HvVic28xMsMZ2FCSwGDvz29MVXNw8e4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t1/Gur65UrJe0dzGNCNLSC3OKaFodQE2/Ykisw7AkAcV8P8A/BSGd4f2edNhGNt34ls9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HcEjmvv3WtOh1W1bTEdrK6uIyyshDBAOxz0LdOK/OD/go9LJa/Afw3pplLbvFCq277zG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ruy9c1aJEpaan0b8LofJ+D/gK3Iw0fh3TVxjPWFT9O9dNqOBHgjA+YHHoAKp+Cbdrf4e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TB/5LR1fu1xCoOODJn6E8/pXw2LfNiJvzf5n02HX7qK8kc+21nXbxiJR9Bk5rMdAyFgD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K03QIkrEj/VhRn/e46fWs8t+4ZuhLEj8+BTWwT3OX1NEW4G3jLYBHpgcVm3W54peBuU5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Ul1/vbmJB7DIx/KqMgLJJuGcq36mu2GxysxpSgK56EKOvtxu/GuKlEm2VwRhIwMD03D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Yz/CpDfgvb8K5W5G5pBuOMxgYx2wefxFd0DmmSy7TneTjYRjOO/H4muYmP73I5B3k8+r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s9fUZ5J9ayLsEhlC8YPA7ktXXTMJnPXZ3DaCAS7AHGMZ/wD1VWlQq6fMD049ePzGauTD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jnPXn0/rVeUEXagY42n1yAo/pXUjkZmSF2ni3jKhs5PrivzB8USPc67rDkfNNqNySO3z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ycfO4PKueR0wuTX5f3A+061Kx5aa+lcD1LTnBP1PFezl/U4cWf0E6dB9m0LR7boYdNsY8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OfQ5q/PD5aQQjpHDCnPJ+WNRVFjnk54zX1tL+GkfLT+JkUrbVLY4UZJ9utB5OSM5z+NL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XtUak7FPGcAE1uRIUntn3qNl/wA4p3fHfNMOOvQf4UEDP0/pTGPYcGnk4xULc9+v8q0Q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pDj17frS8/jTD69PSgApOmD6YHvS/pSA/rTRmHHTr2ppH8v/ANVL3HIweKQ+np+NWBH9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OIx0/wD1U3rweaAEIJwfcZ/OmHOe+M9af75ppPANADO3400kUvTNJk0CbEOO556Un+ev4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+lBAnHXP+TTRk8EY9qd06mmjgc/lQApxj2HpTcn/ABxTiT9Kae1ACHkdvTIpCRnt0zig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GLbccHp19qtbAGTnHX/61Mxzj8ef50/gkHP5005A7gdcds0wGZJ4OQfr6UvGecflzinE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f56igTEzxk9gOffH60oABJ7A9/zFHv69qTj/APVQQHBIHb0/z1pOh6Yx1zQc54H0x27/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h+lACEDjrnPP+NN5znrmlJyPm456e1A5HHX65/wAO9AAAAMDGAOn86blfRv0p/b19up/H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amQH/9T8ornzDAxjJDEHHr+ntX7mfB6WyvPhT4cuNMiSG0/s20EEUbF1RFj24DN8x5B5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kFugIz789K/Zr9madpPgB4VMhGRaug9SscroD9c19VkitiH6Hz3EH+7r1PbgMkkfh/n6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5pkZKqCD1H6Gpf5cjivqj4wiKkAHAP/16QCpDz2pvrj9aAEPPH06/4U4DqTxmgk9CPwpT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HXPQ0Z7nJzT/AJslicAAcUEYwSfpz0z/AFoAi+vf3qM+3NSMB1/Ee9Rnrj8KUgEphznj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PPXmoAT6cU2lPHHNN3D/CgAJ70vt2pSOoPem96ADtx603v/WnED8e9IcnigBvX3p46Gm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buCtAHi3if4dj4pfEK2m8abW8J+DijWekAknVNQuESV7i4PGIIxiMIOWwckAkV7bPMZnz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A4AAHAAHAA4Apm7gKe3fv/kVGaUKau5dWaSqykkn0GMM8g96ifJyCQRjBqYr2qKXAJAO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SmZVySQW9B0rN2GRgAMnPGK0Zt+een881geIrXxFdeGdZtfCF1HZa9PYzR6ZcysFSG6Y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EggHmsZuybNFvY5vxD8Rfhz4JuJoPFPiLT7W6tgTLYCYS3hONwj8lMsGbphsdea/MPxN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Ub7xb4l1C5gv5Gkk0yOVo7KNGOI4hAjBNoGBt5yeTk1ieLvAnjDwBf21t470yTTtV1JJ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uQJCjStIjMSHcHBY5PauRuY3YlS2Fbrkc5FfJYvHVKr5WrH0OGwsKave5+lnwr8PfAL4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ibVdC1FPEBEcmsaiN8Xm43NaQRuGMfkqPm3LvJGTgECvgHxtrUXivxrr3iRRCtpd3032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MUt1VcLtBQA4x1PatFNUsbr4RWHhP5/O0jxTdX5QRMYyl/bKgJfG0ODGQFJy2cjpmtn4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4mh0nRIzDptlJBLql6zArbQM2SOeTLIFIRcZ78AZrOTdRRhGJpD3eacmeifBP4Q3niHx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B4egtHvJmmVrWOdjtEEQbAYh8ljswcDrzXzP8RPD0nhT4ieKdCli8tNP1G48tVzxbO5k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fav2V1PUGkkLb2YdVDHoo4A/SvgH9qrwhYv498N+I7m9TTrTxJbJYajOyZaFLaQBpyqj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RxV43BxpU01uY4bF89V32OD8afCvUNH+DfgnxlfNAltIGmungV2miTUQHia4JGNqgKq7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WFk2xksMYB9V5x9P6V+j9v8AFz4C+NYz4AXXbOfTpbZbAWt3G9vG9vGoRFUyKoJG0EH1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Twzrur6PDcxXtvpl7NbR3Ebh1eNW+UgjgnaQCfUVy4inCCXI9GdNKbk2mjG06JTLKs3R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k/X2719U/sy2Pi/UPEOn6zPrrnw7pNxLpselzXTk+ZNA7p5UR+Xauc9SR1r5SW6ktzuV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H19q9e/Z5jiuvjDoupRBY/sd5Gmxm+dxcwzpvC5wSNoBwOMilgp8teLNKq5qbiffeu7v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655DYqjcAbyCMdzz159Kva2NzhehG3/0IY/nWdN/rG7n6EYr7NnkI774Nhm8d3SIxU/2d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+OK+hbOTa/iDPfcce4J6fnXz18ICyePpFTG6TSLgDPTKzxmvoKwjkN3rkbDDbpAB2+9g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4x72Df7pFqZwunWLdAZo25P/AEzBroAd+vXynkC2AAz9ea5zIbSbLcchWjT/AIFsYH+V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OoksQ/8A3y2K886paIwfD4Cabcj/AKeJse2VGKbaxMugTIv3nUqT25K9aj0WVUiuIifu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rNpM39k3uB/q2bjvgFTWZuiaBn/sa1CYwoVT78kZ9eKqAfLqijkKyn8SnB/OpIip8OLN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+T9RU8MCbb4Z+9FExJ9cED8BxUPcfcsTSGSyZEGDH9jYH6gDmmur+TY4z8qXq/Q5P+FR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KO0+vBx/SrsKlmsI34Bnu4/wwf61kzSOxnxFDFcOB/zDImA+jH+lOuMPd3XcPZBvz2mo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0khvbbKRVj7jAv1lsnH/AHyiHrWMjSAjlmlmAGd9ghH1VOf0q2+J2syxzmNee/IeoLZy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+mFcD86VWxBphHHyKp9TgNis5Gpc3KNVn46h8Z4/hU4/Gmyjz9AL5ySpyfo5pkOG12cH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P4U+BxJos0eeV8xeR7mokWi1M2dSsCQcSQyqPxUGqVoCq3wwRuVW/Jqs/en0SQcl/Nzj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u0IxuiGfbJP+FYtmkSWcfuZQuB/o0Z/75kNDPiKVlwB5S/hjk/mf0qJiTbMx72rHnvt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3IBwJYGPrjb6/lWMjW5fkIi1C1kb/lpLIh/I/wAu1PkZnMqnGWnDD1yUXtUNwd0kD44W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ZJumA7iKQHuOn86hlouWzCO0gKfwzEfTB5/WsjxKpk8OeJYNvXQ70jPPSE4q/A5CTJ/DH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qPVE87T9cjIyH0W9GPrC/wDWsk7TQNXTXkfGvwkkjHxa8DvIMqdRwwb+IG1lBXnj5u3v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tPHASHUFR6Z55HtX5p/DK5cfEfwFJu2n+2rIc8j542H9a/SiS/RVkYHEiysnzcZC5x/+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vyPjcvXuSXmdJt891kDbHCHIB5Cn09cZrIjNxa3k8zygxxqojXJwAeuR3J7VW0zV1uJG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/BwMdMVZ1aVLOMyRldhUrtxntn8K8+WsG0dyWtjzzWLuTUX84cRou3OOOO5z65xWVb6PB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szDzD5UzCNyozgody898AUyedopfMi6HBCnPQ9vTvTbaSUmNjlNg4YEqwPQc14NV3Z7E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sttBcTTQoFlfaS4LBdgGHB6g8k1dWySKaW4gvBJv4JztBBI7/wCFcWz6jdWf2WC4WIh9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4Pr361s+Hnv1UWuopCifMPOhYmNlwT86yAbPzIzTpz+yVKJV1rwtpmu+fCIDbzrEZDdw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ERtbIPXr715NeaJ4x8KI8odriygI3MQZYEDdCyZ82LPqpK17sqW1vDMWdyZUYDaOCM9j0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0yLXIotPknmiVZonlZWI8xEOfLz1we5rDEYWM/ei7PyN6NeULReq7HDfDiUXnivUp9iL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wm0de/PPOOtfSWjadcXmrQRShQpjYD0wq8+ua+f/AIdWax6rr+rxhRCb6S0hVfl2qhJf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970F3kuLF0LLIN6kDuCMY+h4royuMlTtLe5z5lKLneKOvtNLtEgDBhLG+7qoOSDxjjPar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cNkYDDGOPpXN6bJetJNGHZPKYxlfu4GTz17d6trdoAyspkYsMtvIyOg9cYr36UjwppnU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yea1YrZN2RwRWHp9wzgsoIHqeT9M962lnPWvRhscT3JH+YmNuw2ivPr6BLbULi5O1FaF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89sV3M7GWJihOSCMd68t165ki1GSzdmMDISy5Py8DJFeXmMrI9PAanN3USJcjYTnpjqO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w5HTOT82PahoYbgq8RZ4SB90cjH41HPH5crRqJI1OAApHbvXyE1eTZ9HHRaGejzwyCSN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Bx39ea0ktfNQOSQWyg2jJBz2qt5UiLtcsR0AAyf8APFbOnyPDPHalx5cx25IwFYng9OPe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mWUU0heOdCXUlT7Y7++aFt54GLoG3DIbGCVOO/etkxmHV/MdHELxmQHpkrwR07Hmsmza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mJ3dSM0Qd1qNokmCSahaRlisgRvnwC4HAOOOhzzXT+JJJ4b8rZxqrkDLtkgnHB2jpXBN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+Xb2UrvlC7fM6jhVGSTjjip4L/xvq0ay2GlraWa5T7bqhw77eM+Qp3cZGNzLmtlZagot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vO128gRvvRWqxRqB35ZXc/XIq9/wi+lWbQ38EKX1udvn3F1ieUuB0csDjpxwAe1VoNE1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a5kYAlFCxQg9BiNB0HuxrXDskkYh3QsrhTjJBToysp+UqR2NWoq5LldWuTyWr6W7XNuV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VCT1G3jt7V11strcmK4nkPlpGPLxxke/f61jTwWv9nqpcySSnqTz16YHb2rUjhAgks0c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p9PUduOnQ13Ukkzkq7HUxyQ+YIoVCoVG1s5yD3rXlESIsirkE4xno3+BrBsrZwsMQ4YK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oSd2PTpkV79OzimeHNvmaIfJtWSR1jXdjJ4rGmgiJKuAM8YAAz+VdDDbyqBnjfxj0p99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5Bx6VTinoyYtxZxiwW1s5kMh24IwTWHrFrYyRxTQIPL8w5VRsOWHXIHHPeu3mtrTCRyr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xepw/ZfJe3kDBZOjDjg8dP5V5uLilHQ9LDSbep5nqv2uw1KC4n3zMH+z4LLvKnLDBGO+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UV/gW4BMow2/5T9GTHXPpXMeKIUjuJr2dDt82KSXPT73G0dRtBPNalstjJIlvJkF5cqS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O4P414soo9OL0OhvdMgmHnJF5RAKfISOV4OMYzWZcJNHIphyCCML93IHet2GDUH865Lbv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b892P4Vj6hcNBqhtp42iRkBhkOFR/UbugYHsfwzXG1dlp3H3WoQXTxBg1u8a7G38Akns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52xSQ2xyD3yPU1Xu4N1sjXKgo4w0ZPzEHuf8aktPMW7hSJ2kiCY2knd/u5PP4H8KqnBc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7a1a2je+nTzgBkEf1BqZobeeXbGEJ7Elh+maWze3uAqohjkPLI4xtrWWxVxkyFcelfSU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77meun3T5LLFx0K5z+hqrPa3sUe5FY/Vg3T6jP610JkNsu1WLDs3qKx5GaRi28k9s8gf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Vnc5vyZDIJJFwrHP3f8ACp7iONIUlXhS+PzFWZjNEyHpweexFR29zG0D27KCGOeexFed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5nXOz7PIBwxXHBzkGsYxZKrxzz6cDvW7fNbrGCMEP2xgiuS1zUINCsJ9Uny6W6YjU9Wds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qx0Q12KMrf2v4pjtUG600FPPl9HvJRiNT67Ey2PU13MKxzcxLwwPU+npXIeE4V0rSYl1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rx/70sxzjOONowMdsV2Mt6gYpGMRH8Tz3HatKDstQrb27Fq0wqY56k4HJxTbm6WAN5j7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Wel1HGrFWJHPAx1Pv2qtLflYAm0ysx2k5B5xkdR0xXXGaOaUdRqX0MALJMrliBgEkkn6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rf3shluN1s0g+zrGhxjcY+WyDnrwOOR3r2r95fb0coyggLsADAjnGQB1rx3XdKh1LxLp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O95cNJ2G4Ps444GB1/irHEzfIb4aPvHcaDbxWFnHolzGAksKMX/iL8E8enT3xWtcpayy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2JMbW4H3cng+2efes52ht7i3u2XcVkAGTgNj+Q96dNLp8nmOVDWwZmZM/MHPP3jyARyP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NyOcn+ZpGkecujYBk6ehBGT3zUVlds9myz73dWdHzj5tpIBGOn9KqX887Ro4OQh5yd2S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k1GsRlguWV9g80SAdQdw9e3I6iuOUru50JWR21kjpCHaVWLL8q8ADHAHI/yawL3UnSP7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ZcMoQdMj1Bqst35VrDGSfMyM7edzD/6/pVi5SQCLUnUMt0xVxjoynGfYkenFSMsTJCba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4wTVlJHlu4BMOXwFIJZR6Y9M1QkvFFqlsFcxs2Tu42/QdefemJBctK53K6AZGw5VVHTO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ySNJJtG18AjOBg9OePzouWt7W6Y2QD4XGQN28n0z/wDqpbm4aeFbeZc4YMp65x2Hr361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2Up1Y+3tUuNwMJ4mmaVp5jbsQXVSf3bKBnIwcAj0rpPDTra6WYpRvZowZQDt3SNySe/Q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xTzNqAElutu8rKp6Y6YHqSOK3tAtGl017gnZc3HMxPQAjIRfTaowfU9aykrK5SZzlzY7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seOO3tiul0+GWSRJ47lUC4B54bHXmqV4qxuYWG6MYJ7Nk9z9au2NxbGT+zoxhpkO5xyQO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7FckW2t1vr6ykcKqgGOXk7QT0HtiqbW0cN0UnKNCNq4JyFA68ZB5qhcXNqbjy2hw+4Ro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1B9DT9bge3iWaBftPmEhW3ArwccnjJUde9dAjXmOmkSG1j8uJtgAbqSD1GeeR1+ld7bX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R26qACMHoSTg8kZrwe28TR6LfRW17OGuLg5hg2+Y8h5xtUfMo564xXX3etzXexoo3DmM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hPfH41x4hSuki4qyKes6dZQyvc6Xm3u52y0keBHMIzyJkHDdflb7w5+lQ2GtySyx2tyv2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cJUHdG/iA7jqO9UvFt9pfh9rWc+fdapfr+6060jMtxOygBiqDhYx/EzYUHvXETaR4m1k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sGSwtW3THJ/5a3GPl91jx9atTdrD5L6vY75vGmny6nHp0E4uJrNHN0YhuihQ8ZkccBvQ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dtrs0kGjQt9j80RRXr5SNmyM7BwXA/vYwT61t6ToMMVgll4Yto7eP7kluq74CD3kUnJ3d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Ndf2TH/p8JsriGb933hX0EZxg884OCBUTuWklsdA9lpiRRLMA+x2DyN03LxxngHPpXI6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VWM/wRcKzd2x05Pp160y4ubuaRpZAXHXcTj5j1Ppg9sdqEuYsxmXkNz9CD0Oetc6WozZ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4juOzLzt44ODUmoxLFNDPCwZZVEiqVIJHoSPzFY93OtxfCVVxyMqDnsPy4/Cr943kW9u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nzHb2H4dK0AtXEktna+eY8mQgLuxwSev5VyWqzQ36iK6QkFvmbb8wx/dI6cdK057u3MZ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1bPoB68Vlaax+15uRunAZmUL8qjHf3rOUhpHBeMbCefwFqZmwrI8M0L9A8sTc8D1TIPb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6ZbTW2BHcxI6c5ymBzgc9BjNO1BJZ5Rp14qvHcxyLKMAYWQFc478EnOK434f2F9d+CrK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Lmwc7uQ9vIVAI7qyn6/jWlBNTu+qHL+G/I9jt77chjRRyAWYkZwOeBjOMVoXGopcTICD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jOAR2PPNcvai4YI8iC2lhO2dM7hzggq2cbWHTNbsUrK3k2iBpBnc5IwQRg9fbrj8K6JQ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7WK5clMkMAw74wen1rzO5vIb74o6pYhQbSHT7SW5hlAIaaMMsY7g7PM3fWvTIIIII5bh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wFVF+Ytyeg5ryLTbKdbpfFEUcXm6nJdO5lJRmhnYPGGHsqritI01pYE1rc2fA9sraPbS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lQuTlp3xgD0I6elbeq6obG2jurSIuvnKjtMwQJvIUnHXAByeOBXP/D37Tb6Ne3TzbWXU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p5A75J78YrorxbefTZZomErbX3sRghwCPl7D/PNboG9S5M2oXunvFcskVvESkTRZUyR7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+fSvNvCj6nD4s12bRoI5LG2uhaeRKoXzfKRUYxSnlTlQzAgh29DzXo1sbzVUgETxo9x5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YbjO3OOvQ968t+HGuLfXniOdfn8zVJrlSGBQJKzKFU+2zPHB61jUklOmn1ZdK7jJ/wBb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8n2VwLabcHKn70e1SSCOnPTOcH1rlt3k3JsjJIZMB1TO3K5wDz7U+5urK5kjadmSYHbG8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xzg8e1c3eX15Dc2txOnnQ2vV4SRJhjyzIeW68hT9BXTLcwPTJY7ltDe3u08yxSUPvVsy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3NcNdre38V1okk32iS4gL29115jAaN2HVWVwAffmu30bVY9VPkI4ntHwMKBgg8fdHIIO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LJLeWrJcbzbGQZBTjHzf3lx+HeuetJJWZpT3uQQyW+oJp99czg289ulxtZljAYj+Jjjj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89nJdTzPbzR/IUdRwcFR+GQen1qp4Wvorfw7aQXVuJTZRyW7/KHXzIpHXC8HGMDPrWZd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l5Y3RJkhX/XQYIzsxjegH8H3h1GeleVe50xWpr6ZdNd2khOEkjnktp1K8gxnpx7EH6Gr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FV2liz9xt/XnNcZ4U1+DVrEWtrMpu48+f2bKsVVyCMkFQMMM9Mda7Qaektqbh334ORgH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aNWL9iUWZ1bLx78lSewGQQfXP55pLgWswXzPl3LwV6gdcZ6d6zYryW1khQBf3rqrE+3X8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lbyZ98bd88Ddz+VS2COXjMUU8jANHEAMfxc59ciqGo2lzcyFyR5anIVcD5T3/wAf1rTu0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YDIHOMf4V0tikJtiYgOgDcfNk+/cYqeew+U4+xM1lLC6lclWjK4xgAg4AHUkck45xW1L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lGOO2eetZ+ryra5gZCgAx5x4A5xnPXIz6dK1bC60+40SK4t5zLJHM4MxQhFUY5IIz7Ct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lZaYkZ8wSFGQM0KNySSeRx0BGcVoGWaaNpA3EOCoA46e3PNN0kut99tVlljIC7cfwnqc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w3bbIwI2TJEcY5I9TjvWdrPUbK8A+0yMrg5O3aQOmO2fX61qIk1ojwsoAJzlsZBHbr3/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I7Rhi7IwClhkZHtW7e3ZQNPMFabIC5x16ZwPT3qyRMvJlZdztGM7W6DgZ6+tczFldZeV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eYfXrg/yrW3tHI0zSbwccN6+vFVVSaXWd7Av/wAS87sf9dc5/KnfQCC8uZYrRUDeaqOv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1bt182B5HUq8anBPRW9D61n6l5NrbKWyiu8fGOjO4H1PWrUiSoJljyrISw5ByVPGfT1o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6uclyw3hSAcxgAde1MhulYxpI+9iQCo5IHI/PJ61t3Flc3DwzybE8+Lco6qzBeR9cViw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WAY4wMDtnjv6VSdwNB455glluXasg2u7E4yO46AHHX1reTT7i0jNwY9oiKh+Rgk8/r0F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50ccVrvUL5aAsAVx6jofzqpdRaxvk3zSi28vJlijSPdg8Y8zdnHbiiw0zT1OFYYoXs3Cx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efSvG/EHiuO/E+jeEma42zOLu5EhjTOP9XG/UlepIGB0r0WXwvo+obE1G5nupmIYrJc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q9OvAHtXN3vhOGwvjc2Eca25yUjhVYk2r97Kkck8nPc1nOEnojaDitW7nN6H4TtJoLe+1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oaULg9fnPzfoK9g010SXAyCqBQBwAM557CuXtLCQyZYOhY4SJxgEHuO/9K3Z2vIrOSG3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gMTwcd6qnBQXujqVOZmjqMmpsVWxiWZnlVXOfuRY+Z+OgBwD3rMtrzVNF0+X+1I44bQ5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ZLA4HBP8PYU211OSKIqySF4925mAySvPPTgnp6Va1zUrd7DfOXdpI1kEK/vDu7becnHc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DULa4V5E/euqs4yDvD7dyZU/3j0rT0Ce6VUIZl3KGmJwDg8nI6E/WsK2W6v41vo4RE8+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yegx6it1HkRX86TzOgCrwAe9SmNnQQG0Goraw7kSZ1QE/M2TyOPf2rV1Cy0W1mW58hY7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2Lenp71ycl9PBbIkaL9omcKWJ2lIwMFlOM7scCrUkn7uMqrFiBzncWx0yTWiZlKPU6q/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gIpfdGuBuHQH27ZrCS8E8EkSA7gqojqSFA67j+PfpWrDrCmKW1uRxKhUJ/tdR9Pxqzot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LOMAAYAxz1/H8aolI49La5upA903mcEkc5+T378dMda1rU3VxMGVWMZYEq3zYHbIz0FV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gxnYenrx7+1bi3CqiorLH5qjaNoLbT+pB96nlLv2MTXLVBPJJGAN4wzJxuwD17cV574l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EsAsszRJOBKwBDHg4OOuM9eleoajaWl9EjyTOsqRuEXIUEj2yOSa5GZIo1kuJTGxKeW7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zispxT0OinPl1LfhjVp5vCsTXYH2y1g8pwDkDb8mM9CVIwcdxXb6VqMc5LSqpMgAHGQB7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iHiXSIfnj0q82RQLwEWdQ+eeSS27v616HplsLdtxDGOXGVYYbjn/ADis6DtBLtoLERXO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Cd0kgJJfnDNk/lVbZK/lNK/mMTyF4JHTA7fWskzzW0TqwIJztP3Tgnp1/GrNlKskkT55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AD3robRyJM3pRFbO0cabmK888DNVhbF1Uj5c8FQM8enrzUV1cyJeG2Zc+oI57c/lQtxB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4QdTkYxmsHK5RVtrcM7vMuCOh/hxTpN0U37psqx+dTwVJ6c+2KW5cmZmVW5LAkgDHP8A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cB97jIA6E1nIrlNOLyrmWNHDOCGBC45PUj6CsqfT2trh/wCGPcRktwan+0w2IDxlwyty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lUr+V5LaHahjZ5C4XHAyO1KIPQi2RCSMBW3KchVPGR6+o71jXV3dvL85G1ScKegGeOBV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gEiruC9ST9BzVWSxZ3+eTy8jO09j6Ghx0KTLQvVeFUXqp2cnt7enWpGjIAw244ywxx7H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IXbtdcYP0Pf1zWmDcSqJN+4SgBuMA7axkrKxoLCvlN54RHYHgHtWq0v8ClZJGXL8Yx+P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KzNuPmNkLnAxjqRzW7b3ZntHlQKSpIXpkkcGqjoTIfcwxNHsRAkZfcFB4J96ja2FwGBj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n09xTY3nmgKThcg/Lhf068VPfarpWg2on1fUIbCJgH/fShOR2UE5P0ANddLYytroZc1o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86sM4xzntz9KoWEMabluovLDAHIO4nHXP+Fcbqfxest+PDWgavrzZbbJFayW8HB/hdkLN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XPipr6D+zPDEWhbvl869kRpFJ/i2kqMAf7DGpqVYRdlq/JM6adCo1d6LzaR64strZWE0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eABjvngYrw7W/iNrV9aLJoNpLBp80hjN6xG1ghwdijlh65wvbnmt62+GGo6pPE3j3xDd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YoWPfOMZH0APvXUatpOkXjxaJDZLFGmIothKoSMBRheQKzlzz0tZfiXDkpu7d3+B5c/g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hnhgCylpFBVmbJMYRTtXHHPzc969Q0zRf7WsZkhtxBA8YU+WFAYHpkgZ6cetVluLmxii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t5MkJJYFQdvyk5zn3zXZabCkM0pido0fjy4wFxt7Hrg4706dBRdyK1aUjn20GC/1nT5r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P/LML/dHrx36V3223FgwwpBLYJPJPXP/AOqknSIRQSRsMkbXB6qCTznqRWDdTSeeEjkO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iuhPocvO5blG8s0kRmlXJTpzngdc9qZpoAXeEC5zjtxVi5kEi7EAyOCQevHPFUILz7Xi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ufQH+dWkO5rx3iQTooAIQ43N0Gf8A69ZV9qMwvgsIMu9clVHHJ/xqvOLOJ4re8lZnuGIj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YCprZ3MwjmO6XkLtGFVR2AH+TTsIbHCtwu+6Ey7ODGDjdz7Y4zU8uoCNBpGm26XF3je3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5wD2Ayx/WnzXcgjbzGRQjnnAHyj+v0p7pDZ5gsItiMQxzzywySe+T9aYXG6TYrBFcXd7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OEXcfuqnQAepyfU1z097cSX93BAEgNvKUKKwOMgEYAxtGDkVZ11n0vS7/UrcbpoYndEJ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9egqTw5p0NrpaG4WW4v7oLPcysNssspUZ3emBwB2ArNtJ2Nk/d5mSvaveaRe6ZJiRJ1O5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7/jWb8HtZ3+C7eyZnebTJZrRuMEBHO3OfY1tW9xLCXR9y5yMk9P89K4rwerWPi3xFocR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oG80c49smp2mjRWlTmvR/wBfee8294LlSZieTtXGBz68f1pFitNPMkCJuaT5mdzzz/k9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I204HJOACCQOg/Cp7qbLEswDTYaPdnDAjlQfr2obORbG2r7QfuJnkHAx+Q5rImml3t5j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5YqSF43WMKCWBcMx4wMdMfWsDUrqGwPkRK1xcsMrCmN5z6jPyr6sePrWVR6GkC+ZI4Yn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cgAEfyJ/WoZLu4vREI/kQAZeTq3uFH8zWJGsrhZ7/ABJJnIRc7I27YB6n1Y8n2rT0+Vp7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ZwRWKXYppJXOisrW4WcRCLazLuLjup9TVt9RtVnOlw7XuVIaQ9RGrf3v9pv4R1PXpUN/f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dI3ZdsspG7y1PoO5/rVVbO00eAWcSHDsZGkZtzSSHkux6lj/APWHFaKOl2Z7vUtXqGRG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n19fpXn1zeX1zbxaTpB8m6fK3dyPm+zICQduf+WrYwueg+b0ru7nzGCzRqplbgZ7Z74r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9t4W/wCPqOKd2xjMmCrH8cVUWmOKSepWtNMitLZNPsydkaAIu/JJ6nJPJyeTnkmmLaTG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WPf5uGI/OnwzTCcj7uARkmt6xL38yKifLu5bOAfX/wDXW9GKWwpybd2Nm0uEWy2kMIY+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Og4xisS/hhs7m0tIF2CeTEgHVggBYk9c4AFdjr0v2dFa2cDy1JKA/eGOK4y5KSeJIA23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K+Y49foQK2k7IzhJtnSTxJLL5zxjERyhJ6Y9vUZrifD2lvP4p8S+JpyVeQW2n25HVY4U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V1N/JJcM1rFlQWGW7Ko5P59KxrCCX+xyljJhJ5ZJHc8k/MePzH5Vp0JTsmYXjG8i0fw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44lQZaRzKuAoPUkA13V0JLWxnIiORH5hQHDZAztz+lcIbZ9U8Y+Htyqba0t7m9dW6LKc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p2r0W9uJYnkEWSqr8px8oJHANDlvc0dlFJHNWkTrbRX026RpQzrz/C33c9+AcfhVi4hS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6H+tO029S8sRM5JeeLcCRyTnBNZ9wBGArEgjgA989q43dblpplWTczgQMFMbEHnI/KoL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4wRwQPTFV3lk89sny1GCcdCB9ev0qzLAhiVIWO7AYEHv7iosiilI8ayKuM7iDjPODUzT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gK4GAOgI/qKpywEMJH42nBOOB78/41pQGy8sHImfJzhgQCPpmnpfUmRXWRIo/vfL3x0O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6UGOLIxsyBt5OPfpVib7ObcwSNskwW46dex9RWV9tMcbQXLExvgYYk9c16NJprQ55vWx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A5KZ2tI+CSGGTj8O9fmh/wAFLroT+AvBEMBzHc63ekgjaC6WpAJHqN2K/RnUwfIESDau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wOMV+Zv/AAUiuWufD3wzs0Bx/aWoyk57tDGgz/30K9fK3+9TOatsffGkQm08L+HrYjH2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220Y/nVK8ZlePGGyG688dq25ozDpumwdktLZMY5GyCMdc9q5zUJPlBjySADk9ME9Oa+Br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TUlanH0RUcDyHAyC2B+GOv51iM5FsY/p07VrKw5z3wPbgZ/OsW4YKHVQcKqrj1JPUVtBX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l+OT35qq3/HsxI4CZ4PPXgfWtG5XlQMkFT+fWq0iobdgDglR69zmuuOxyswbpSZnJx/q2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Jsdm7JH3l7+/HPtXXX7NulZMncjjjoOAOK5O5jVXIB4EgGDz90+3r0rvpnPMJ/lgc55w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D5y444X8K15ifKZiDuJQD6k1lyMGfacgYU4PU110zCaMGdGIUcjJ3Ljp9CKqHP2hvUAA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aV7DxHngqGJxx065rO3ZkdwMMRx27ZxiuqJyNalK5XZDLITjbBIcE+qntX5i6Eq3fiHT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kP8AtB7lR/Wv0y1F/Lsrkk5H2OfPsQhNfmz8O42uvG/hSEZPm61p647nNyle1l/w3PPx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buQHop2/lgVktgZPXv8A41ratzqM/qJn/maywf4sYHv0r6ul8CPl5/Eyvnd7g0AAA04r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OK3TIkRE96RsDpz9KcfbHWoyTnjp6/jTIIyec+h4IqNs9sUp69fem9SD/nmtAGnp6fr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wKb7fl3zQTITIHWkz36496XNJnPPJx/WgkMkZA6cU3I6+lLwMe1ITntjn/P1rRANJHem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8c8008dqAGn65xTWx+GKXJ9abQQ2N9f1oyB1yaXntTT0weO2KAuIQM8cfpTTgDj/AOtT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J/T9aBDCemeKTIz8vY8044pD/KgBp3dOf/1f4Uv6/hSHvx2wKQgsBjn27E0AB57d/pSD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POfU4OPb/8AVSc+vJ4HWtEAfz5NJ/T+f/6qAT/XJPrRn0oE2NPv/n8KQjrjseKd7Gk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Cnk/5xTcA9uD3FBH6etKccg9vagQg5BIHGenXkcUdDz16dcDn6dqXJ6E89P8+9J7e2OP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nGBxSgZGBj3x/n+tOIzzj6Uc4wefx/xoAQ7s0uPb9P8A69Icfh/n1pfk9R+QqZAf/9X8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HbuOv0r9k/2YB5vwB8LEjhLd1xj0mkOPyNfja+WOBk5Prnmv2O/ZUm879njw2c8xm4iz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VZL/ALxbyPns+1w3zPek3eh+n41KOCfamp656cetSspHRec/TFfVHxgxsY9+np9aTvj0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0AHOaXGR/ntSdccUvf8qAFbOSeh/SoWJX7mME8U/OOhIqJqAE3MQRxzzTM8Z96Ugd+3N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59KaT+VGeMgc0hI5J71D3AQHI46+9JnJFOyCee4/Gm8k/T+dIB27PTp/hR04xSfWkxg4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/wD16dx269QR70hOeBQAHqaQ9fpScDikznpVcwC4/wA/Skx0HSj+efypQcLRzAIeOaps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Oc004OcEH26UNFRM1lPQ49P8KXywuCeCKsFGZgI0Jzxj3pP7PviGd4nCgFmZgVUAdSWI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pblHwr+2T4G1+/v9A+IOmWc97p9nYyafftAplFsySmSJnRRuCsrHLdOO1fB0FxbSllEiN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g+/P86/Ya5+O3we0O6ntLnx3osVzAWjnhW4805T7ykIrAn2Ga8Y8R+L/2RfiB5o1G1s9X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T7qG92rzuDxoowoycsCB1NfOY3CQnUdSE1qezhsRKEFFxZ43+zLB4bu/CfxUi8XabFrG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kGWnunEogjjIwwkeUqqlcEE17dokfw9/Zk+HttoXifU4LTUrstf38UWbi9u7uVcGOOJf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wuAWzkk181yfEPwX8Pjq1l8C3ZNOvJrW8mu9TuFubmOe2iZYTCgAwIwxbMmfmx1xXzvq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767ae9uiZZZrjdJI4z1ZnySfx+lckcUqKSik5I6fYSqybbsmfQXjr9rXxJqky2vw905dF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+q3FzIqk8CL/AFaA98kmvnbxF421HxRqUmta7LcT3842vNLIZUReyxqcBR3wBgfhXPTq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x6D9aYLSS6TbER77hxivOr1qlR3mzuo4enD4UL/Z8moabdapDAtza2hVp5GKsY9/Clk6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m2V5HFZyW8hIQEkEHhR1xj1JNUzbSWMjKJNruvluUYjcno2OoJ5wansjCf3UoXsw479D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OJv2dkrlZ5fnibk9uK9A+Ey2Vv8AHjwELNApbUhuIPUSwyAD6HFcBFC0SM9pMYsjBVTlT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loeiv8RPD2uz69DbarputWTQadNGY2ukcMr+U5OCy7sbQOntXThl+9j6mc9mfoT4gA89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EVnXIInbryTz+NX/EvEkhPv8AiARzVK5ZTL2/r1619tLc8OOx2/wk2/8ACw4z3fS7wDn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0faShdS11epDduuSRXzZ8LTjx/Y7Od1nfKeev+rP86+k7Vdmt6+nUuA4+m1elfNZl/GP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omhM4ORHMpB6dAT/ADNb7YOvGYdDYBj+f/16woopJNDuoCAD5wHt0BByK1o3Darasfuv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dTsZi6dCoub0D/nr5mPQjt+tWdMixa38DEFn3fh0qLTMx3V5ITnfJMoX6EEc/jT9Mf8A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Y7gr0/OszYq6cc+Fic8hZu/o5FX7JA099GT8v2WMn6HNZukvjwrIDzg3I+v7zP9auWr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WUeMdjnFS0USxj/iX3YbnZFbD8nIrQYlHsih/wBXqEiE/VTWWhY2F8FGCUtzx/10P9K0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mxx7FKxLjsZWdsa5Hytpk6/Qif8A+vU0pdzbEjA+zsAR3+T/AOtSRupSBWAOIbuPB7gT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UW+OiRyDHpjcKykjSIilRqMYQYzp4B+pVv8acvzQ6Qjddqk/hmktY9uqWw65tVH13BgBT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GQx/TnFYs1NDprhI6nZ/4+mP6VBaAnT7mIHB3NjB9e1Wgxj1kxEZzHEfyG2q+n8QXUX8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q5OjbLfRZh181owf94MD/Kktxs1KZR1eM5x/vdaRf+QVpL8fu7ogn2yRn9amVA2snjAM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9zRMijJkt4kjB+aG4T/vmUGpZMvDEBnAglGO3SmQhY7eFR97zrgA+xYH+tWE+ZbU9iZ4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kMmkBCIed4Ugj/c6n8c1bEn+mhuoMUQ+uGP8qppujjtB6xRkM3f1/nV0OYxHJgFgG6Do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2Yy+pd8TuQfypbsho9ViI4fTrxD+MT1WtGAe964WVgcnsyjJNXQxka5i7GG5Xp1yjDk1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+HZK+OPBD55TWdNP6Yr9JwbQXE9vqRIWRmZHX+F89CM96/NfwPmPxX4PcjGzWNMJ9z5i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pZH6nPyg9M55r7bNNVD0Pjsr2n6m3Zx2PkM5jR2QFS3RgG4z69Kw9ZWX7MY7WQuUywUn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jIlwkZ8sPHt9tx/oaY87rA8cq/vAgBPqMAcV4M6r5eU9eMNbnGQtLc2qBtySr8zLwcnp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7ZmwFyOeeeT9MmrKxbZi0Q+blm5/T86qHUrRZTa24a6mOAY4BuCH0dj8qj6nPtXmydzv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BvmL4HsCDngev9a9B0G7hRBa3MLTuxCiP+Ej355HqPauV0qyjewEbiOO5/i2HcmepAPU4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wwFUIaJiGfIJYKPbnmuqjBEVJdDj9c8NQWd/5+lyy6YJOQYTmHB4w0L5Uc+m361gG71a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MQH+usWG8+pMTkH8FY123im4nk1G7hIJgPCnrz1rM0m3aaZfs8bSkEFlTspx1NRPRuwk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Hg1DU/D2pubWWe8luoGnIiy0jEFCGxhlJHB5/lXuGkPNbzxSwz4mgJYLtDAg+n1r5u8R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4h0i+bZOojuIZ4zu8oyAMVZTwwOQGHX36VveEfEes+ChFpniG3N5aeYUgnSQmMIRxtZu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Y4HETi+WSvG71OjFUIzjzQ3aWh9Dz3sd5N9pA82Wbls/KUYcY2rnj61ZtiH8y3gXDgjc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29ay9IutMvrfz9I3XErkhVP34z/tDqP5VpPbXllci6uU4cAPs4A56Y6gg96+hptPVHg1I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W0Co2QHPI9622jCAAdKybSMQwhoujtuxn+tXJr5FVQVO7vzgV69Ne4meXU0ky2mMkDsK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wpHyRquDkE+vHfNdzc3rJEZEXkdBmuI1qBrqQzplpGVtwPA4wenX2ryc1i7WPUyx9Sj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upIh5UNqjyykg8/LwoHQ5rNSSKcAsHA7kDaRx712Hg3Xk8O3MltqKMbK9Qq5UZwQDz6k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s0d48emyF4cZQg87R2OTjIr52rTjypnuQm+ZksUoSYKPuqNpZuGO7kY/zxVuSSyhSS7v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HICIB6kkAVh3F3OkRGl276hcFsMGYRop/wBp26f8BBNVjpt/q0kMmtw2f7h0aKCPfMqs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0yhxXDUSR1QINR8aNezpD4Y0e81YbcPdORaWmWA+7JJhmRuuVXB7VhtpfjbUJPMn1a30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szBRzjzpwefotek6zGskZkhcFm3BkXJC9zg/T/61czbwTiYGJiD6DOCO/fn0rKJr7S2y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epXt9d3V9eTCdIxLPcuC52AsG8vZkBj+HSvSbN/ItrqyScmPG5IicjH8XByRx19R1rD0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9xM43Dpvwpxn6GrS7oFRjtbcpwwGcZ9/WtINR0SM6knJ3ZtqjXKC4iYgqoQ4IJyOB+Ha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wMbm6/h7VXEcsEUU8HKuwDj+E571tXdoY4Und1fa/LAAZQg46ck57VrdmYWshuBKkh/dr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g9O+a2bCLfKCbhokTdsDAspLA56dOKyIczQlSgG4YXDDJx2IznIxmugtbNJVaVGwhAIY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6Sbehz1dNzv4JPli2gOFVRuxxkD/ABqtNdzLcOJXZSeQR2JptozwQRu3GxQC2c0y4uk8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ygDnP17V9FBe4jwZ/Ey9bX/zZll347nmrUl5b3EDMHyy9Aa5qNo2jQxLtJHINVmjAkJZ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xLU0NQuo47feGG5ScA9DmuE1GWOWBbaAZJcnB47f41001qjsIomVwxBLAd/Suf8AEVqb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LA8Hb2/nXmYyL1R6OF3OE1qG8lN3Y/MX27jExGWIHUf3sYGSOa0LV5Lmwgu41jKIu9hu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o6v9juVxfq808XMTK+1lOODu64Hr+ByKl0W3b+wreSJk2SRAnY373gHIJwMgH05FeK1r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qEl1ZSyBvvYBz8uSOhqjb3EcpNtdjg8LITkEE4wc8GtLSTY3Fnvt5U8lFUuoIyzt8p3Z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7Y7lxbR+ZEBtXOGO4nGPzrnnBLVCW5lXtm0JEvnBTux5TjKkD0xyBitezXyruG4lj8tc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6fiKo/2ZDHLHbSXKK8gAZm+chhxg+mMdc10VhLZpc+RGW2KACxGQ/HWrowXNcKkvdaOq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2Ke5HDfgajuLpIgsCMRj361mTqITHJbygj0Axj61BNL52N6AMPevq4WSPAluzag826kR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0yYKquyDATt1JxVCzmuLJxOqFo05ZQeQD3FXXl89S4AKP6dKdiShHKJlJDE7ST0xio2i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1qY2oyWXg5PTvTPmC/LwV6159WzudtMzLxGDtG46H0zwT/SvKtXY+I/GFvpEaltP0P8A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1geXH/wABzk16Zresw6PoV7rd0RiJSYwerP8AdQD6t+lcV4G0G8sdDa+vBuvtTY3MpJ5A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UelePX+JRPQouyc30NveFPTc3Pr19TitCPcVBOGGScn+WKmZ5IUAkQKFHUjOfxqK6jZo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dj749a1irkOXcau3BUAc5JAAH41RdNh24OApPTPTp9KtoUjhZG5Yggk9R6UiwPHEHk+Z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tbmfMcX4guZdK0G7vrdVaYhUtucEzysFUfgf5VzXh3S4tLuNQ1G6LS3MCJaOxw7PcSET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ArpPEWJtQ8O6Uj/JLqZuXB6lLZDJ+Wf1rQsdOGnWc6eQZmuZGugqcl3kckZ+gwM9gKz5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sPUzdYWCzC+aweST5gvXarDqc+pH4Vm6OkV/ssZJRG145icEZ2sPuPnvyMVparYzxJ9r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MPkyAcRqOyqP8axrd3tHjmeMFXUts9fYYxj14rhqr3mjantchn02VQY5GXCOTsLHk9Dy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5ICbsNk8ADpV+R7O9+RwUmXOwEls+gPPT171Qe3t7aQ29w21SnmZ689Mc+9c7RtFiFoD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VB79+B+tWmsoo12KzpESGKg52P3OOg98VQhufJuopVwqsQOOQB2H1reh+WO5muGAWTlC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d3byRSJNIfPDfccH5SB7epHX061orNbzKzwbo9wC7TwXVeoP97Hr1rNDXEUDwRNuTduw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Tooy8cUkR8pYTnpkgD7w/wDr0AVrjh1KgvkbRnIB9MVelPnfPOI43ACkk/eC8DoOvc0l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H4Bwc7jnr7VUikKsHTBRf4i2ef6U76AZOuQxTPFZQSGQ3Ei+aQRgRoNzA+x4A+tX7C/n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TYwJBB9ux9DVeK6S+1O/khwGUCFNvIDkB3z+YrSg0xIbYSSjbcBz5WWGDx3PoOtS+zA6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KFktJ3hCgnkMCcHcR0II6cVxVrDNb3hWRgJoSWRhhldRx+h5+lYVp8QHvbm78PeCLJNQ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FbSGQZBClfmlb2XA460knhP7VZN9r1C6uLm6dXu5AQkckSEkQIi48uIk5YKSzDgms6cV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hQn8e6Le6+ul6HbXOs6ju/ePYsqQWxOQS8jnZgHrjPPSrviXWdeg0+LQvDUCyXd+zObm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Kx6cE/KvU+lTaZ4bsPDWkQadpaeSYZBMZeCZJM5LOffoB0A4FX7Z/JUxQyNukYlY8bgo7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a956+Q24XvEwtD0Ox8P2xksy95fXR3XF9Pg3E7dyWz8qf3UHAHX1remgnhVp7KPzC4Lr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/h5/+tUsb29rAsF3E6CT7jsp2c9TkcCrn2d5Fl8iQDYcZPoORz/KoVOysDm27sztB0lt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c99qgBeSLKlYkA8uFXYk+UvJxwCxyRmuhu7JtUh+y3GApI+ZezgcYPpkYIHWoA32xLW5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Xnd5Z4wfoak89ri/kjhlaOMZyMcAkcMPTB61E+4JnOW0E2mSh4C8eDsyOAR3AHBPPb8a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Ms8TefnZcA8xuP4WKnnJq+LdDG/mZ+0Ln7h43Dnn0JHpxWddPcyzxeWS7HIB5AwRkBux/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l7iytrWILEzxFpAuWGYlI5wc/pjFZCwXt+7R2kYYIcmRWGG5/hz646mvQtV0OW+QXt5J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IcjgE92Yep49q4t4JY7lk/1E277y5AGOn0FJTTGaun6XepHILqExRmMlTkHc3Qc9T61U1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WAtyjedIMKwU8gev8qgku76aQRO8pjiUs6qOnP8AF7d6vsFurG4DN5hdFUsp+XcOh7dPy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qtrKJJNu7AG9v7p5JHse31rPa6tjIwjLA/KwJJ5B6geuPfmq1/fy3MSSzzfKIx5Skjjn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WklB3BVIYv0wB1zSasWmWdQsnuNQMds5Zl2bSTgFMcjPbr0rn/D8C2XiDxDpsbBDJJba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Tj0LJ+FdNotvdjyrqN1Jt3JmQch0k5IOfu4rC8QI+k/E7RpGCC31fTLi3Lr1kMbtKuT6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Wqv0B63R6JBDbzWpbJZlQCQHklc/qB784pNJEZZbZn80B8xkdUA6A+3v2HFUFmNrL5I3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Qj86vaQ0EepsJsjeu44Bx65HtXopXOQd4hhkvrWPwrET5urSlG2tjbbwjzJck8YYYQ/7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bkCU5ypHQKOMdDjAHFbF3BPfa3faojmKOyQafHjO5mJEkrD05KqKy2haJ1mRiYgpyW4U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qWb29rdSRhVMEiuFGADlhnd6Vfs4LT7FPp9vkLh3577x7/WsPT/s8kQNyMbMY3HDAkdO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UdzJaW7eais0jCKML1OTnOPoPzqgMjQNPub7TUnXKo9l8wLfMuU2nAPQjPHvXjXwJ06Mw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IIFVxh8Q78ZHGGHQ8dc16wk7W04mMjBC/wBmlA4KgMdh+mSAfwrzrwbdDQfiJrtlboIh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fKEgkEE8k7w34VyYmFqlKT7/odVBt05xPVVkUEO6qWX5S3ByOn8utSW2nLdSrNdSbIHz8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nnrWZLlUV5GG4sWGF4ZTjGD7+lb1qZo4wWwsJQqDnJBHOeBx6YrtktbnOnodTpfhBba+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OHRsC6PI+degI6565qjqH9p3N1LaahdOzxsVU54bbyrHHJyK1fD2r3E0D6ewPy/vYsnJ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4p2uWlta3nnhy7MisQB8hO3+XHNceJV5FQOK0cKt3qtkDhxdmYgfdVLhFYY9RuB6d6W91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dmUkc5z04OOn1zVqSGI+I4Mv5b6haFM46y2x8wHj/YZgPpWF4njjFr5tuMpa3EE7nPzG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OTXEzoir6Fq58KWN5pthPprnT721DPa3UIy0bykswYEnfGxPzofqMHFaWiawx/wCJb4hj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BzDLuO1ZomPWJjxk42k4bBxnpIbO4tYRDIhbaPvZwpXHH0PeoLi0sdQCo8SSeSGwpG7B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Ffz7VlJ7lc3czViQysJwSkblQTwRzkEZ9BXUWt3bWt1/Zt2qm4mHmRGUD96uMkoTwSB1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nT2EMdvbb5oTgwxyHdKqg9AxJLAdAG5x3NdEzaVrET6fqSMyIVZcEpJGyjCsjDDI6kZD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UtVikSZkhIYIm4NtBUAnpnscU7TZHUMkgBiK/MBgN7Y+lc3JqN/pF+thrjtcQ3LbLa+P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owFmI6fwSdsHiugtnSVxJbsGDIQWXpnPb39Qeh61EoWdi09LkniK1kvbYx20RiZEJkaX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6da4DTL3W4dKs7GSIRhWYP5YLbj1z83XPXB6V3PiJAygxPKEaPgFjzjlhjv68Vg218qw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ZHylj6j3x145q4ysrEmxpeozxT7bht0ROSGyrrgc5zxz6V02n3KF3S2cMxT+JcE89gee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doJXhjtZEDYdspvPTBB746djVY6eY2S402doWAO1PvRndztJPKjjr2p2UncLnX2sa5Z5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5OcVbuYWaxIm/em4PEi8BQMDiuXtNQW+i8oho7lf9ZA/D59cfxL6MvFdLDdN/ZzLcH5A6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6AjPFKUWhD7WAJG5kJweFwc9P8/nWVdahBp2owXL3Cwr9ldWGeJFMvAPp0q/c3DxGSMn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/AOo1nRwqupDo+y1XIYZ+XzGPU5/xpJN7DVupzeoX9tNp9z5Xmy4w/mCJyoKMG+8QABxX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rhp2BMkjjaBgHoCW/CoLyIXdrc20mAJIXRQOT84IGfTmtHw9qD3ug6NqI/1s1um8E/xg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ZjvZXIf7PvwBDd3e5UKFFhTZtLHGRuLdc12Fz4ahtGElkW8pgAAzbiM8kHtj8utVNQJn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lnAGRkdM89KtX2p3K25stPxPcCNVeVj8sZ9XI6kdQo5z6VSRLIEYW9wIYkDEAlmJ4BHv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94ynMKsFlB4/dDgkDrnBP4VQTZbtH9mZpwqbXbGMsMZz9TWugvo2EgCqLjKoqkHLSDGS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y7rSXTU1ksU/5ZhVC/MGLDOA3cDrnrXQjwn9m0ZL+7w9yH2lMEg7j0Bz+ZrcuhHp5jtI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BghyADg4Jx1xXNXbMjpIZXlf+Dr6855wKCG29jmL3zP7VEk4B8r5Bhju2EA/Tg1fvHs1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VyCD+APBqjeyyxXX2lk8xJQBMg5xjPIPTB9Kz1WWSUXFq2xMYCntz3GOetS2aIeY4Sd0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Bz0J5FRXtrpmn6er2/l/aZXKgElWIPJYnqqoOw+laMPlJNEt2rOH3DYOoyOe3X61dvNK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x4YM53ucY4JxkYJ6URLTOc0iWC4sJorRtnkuUcbSvzA5BCkZwRyBWnbW0xHmsHEWQfMY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FSJbW8aR3M8rQSvITtGNxb/6/c1UnuGumDuwdc4+RsjPrtzgEdaob3ua0rwzSSJbvj7O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4HuentUNtqEhhdZGEQQ9QQUY8dvrVOWSAW6CE4BIEi8gsOxz1xnn3pYohHOpdEGDzgfLn2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yWaRvmKNuOOvHU+3tXWaTN9otpY0YjcA3J29PfoBiub8qZEaaFTt3fNtPJ7nrV7TUM6y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5yD0/LjitIIyb7FhryNI0M42GNjntuIPtntVeW7knlmuooTyBtJ6L78d/wBKnYtES4j3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zzVyK5ljhaJY1G9SzLjkfSnKPYSZxl289wIFZWaWTIC44OO47/Wq12giPmMp27x5i5zl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S8YD5SYlwMHOM5AHNYV/dCePAH2lgAQCcYwe/TNYSizpTujJ8JJLp3j7XEJzHq9jDeDb2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5vxr0FyUuvMcsMAlSDwD7g15nonn2/jLT7i5ZYC9vd2kkYICuzhZk6HHG08V6o6QzFyM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+mKxpR0fqViHrF+RPLFLd2hmDF3XtGckqMdvTmrmnPHZSQ+TuMO8OA2Sc+vrx71h2U20e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XGTg+x/GrSPNJPGEcsnGU6cY6n1+ta8rMHI6a82tcq7PvCr8r5689z7Vj3McjXIRiSWx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nrPE0OzLqxySD+ArHu7SC7iaO5E/lMw3JFI0OfYuhDEHuBisrMEjeupZJ7oQ29x5s8Kj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6Dow9D1qKCaFLdrjzvKgYfM0h2IFHUktgDHcVStdG+0WDaV4al/sJc7pJLeNGkxnnaX3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UoPAXhuCaW71GJtZuTjdcai/2liW+XiMgRL05wuT3Jo5X0KXL1ZV1D4j+CrKRbGK5k1e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vHyRg5KfJ6d8jIppvfFviuB7K00y50DSj8k93qJQ3zp0KW9vGzBMjjfI3HUKTXZ2Gj2l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Mca5RIY1RB3xtUAVajvUtrQMwZ2A/eAevTj3FEaUr+8wc4LZfechFYW2lXDppsaR24bj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ET9TyaBJi58xV3MScAjJz7d/xrW+yyQqfP2sHPXd13Dgn0/GuC1fSIr9wl9qF6sJXbLFB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AOc/71J+RUFzMra54y07Trw2NlG+ratIdosrZgzKT/z0b7qD68/zrov7Sm0jSY7zxJNb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kYY/d3HliOhOOT0FM0XRtC0S2MeiWMdnG3JAQAseuSSSx/EmrUu3zVluEE45X96AVw3X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v7jVuFrJHmV58R4dQvvsHg6zn1C5eQLJP5LMkadyiZBZvTdtXPJNd5Z+Ida0q2FrcaPP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syriBOxuLhsRh26kLnb2zW7bvFHG0oh2Anb8igfToBTra4kXGw53SbmyCcn8fXvUU6U95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j+JiXll8U9bspDZ3GneHoVO15gWvLpQf7vyogP0Bz61o6B8PvD+irHe3AGs6sRul1C9H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IwD0C9PWuqkMbQgjKjPrwfrzzVO3u47titvuIjIU4JGea7qdKN7swdafwxsl5f57jpHl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OFHbPXiniMTQL9pl+YZGAQGqveXD/aHEbhSSDkdBjt9PamJLbAl5TvZWQ/3SQOv61tJ3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1GKxZ0iwTGp+ZySOnGK4lru7e8S4yUWKQFwpIfDHnOOcYru9Qihup/kj/AHbDcxKjgj1x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1fy13yHAJ9fb1rPlZSZja1/xMbuMxK+1kDK0eSFA/wA9K1NMmitIE8zJneRmZcEMu70H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vR5I7iEFnc7SgOFUAYOf8afa3cYK3kjCNfLeVmc/KuOuT345ycUr20NLHaXt7HJA0cfO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AP0rm/7VhZVRZEjljxgN1fPoM55rEnuNX1pVOky/Y7Rx887A7mjPXy0I6nszfhVrTn0y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82QN5ZmPzNI5GSTIcliD1PQVpFicDVlgn1GU287+RaLgzMDhnGPug9VB7n8BWyyRW8O63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CqOnA5x6VTsdMTYZ7o+ZKP3kgPCs+OPfCjoKeFaaNx93eSOvGPUe9WZkYUODcxjzJegZ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8KjgTZcB3cJKgPHY5q2qR20W0Z9Mkg8+5pYVtmlHmsQARjauc/4U0rgZ2psr2clwWLGM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PtU5nlmuEYR7GdFbZnPbqT2xVwGy1MvbtBshjPyhyTuwfw/nTb+KVZY5Fb90AUQAZ24x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8hiKASASbDlc+o7jNaGmgRgX8mR1CquckdzzmnXTpIFdQGHlKQcZ5xgg81Qurt/IhREM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JNYS1YGVO2yctHu8piSuevJ9a5c3KweNbG4ST57iCSzm6YzjzEB9+DxWxfXDxWskiKZN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FAHuTVHXLB9L8NRTEb7iwnjvppAOrhh5h9cbSR9AKUk7HVTZ3MpeFFC4yxDZBP4HjgV1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flEWH94zyEKqAd+en9a4gXttDNBKu6V5ipjjT+PjOTngAdyeK1/sl480eoasUmRG3wwL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77DsSMDqB3rVo53Gz1Bb7VNanb+zo/7OsI+BdSITPL6+Wj8Ivozck9B3qSa2sNLQxWqkv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rnvvbqf5e1dNdSAXCnaq/aFB5HGPWuV1CaexuFeRBKw3FNgyWX2B4rObVhJu5QuLjamM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UsjSeSxwGGTs4YfU9h+tRQafNdTC4uk8qFmLKGxk/lWjumsnzCihCduQRzwRXK2orQ2a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gGTtDFumDnp9PzNW9VaeWASkYBOVJ+7+dYdsiXEhimA2nnjgjHoa3ob9LmI2UsbiOIja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Dm2iLWZat5la1j3N+9K7lIXIHPH4Vy97JINUhluWwXSSPOOuMN/WtOX7QoimU7Acqq46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p7t4rhgG8qQNu6ZXBUj2604NpoaG+YkckgcZ5wc1b05m+0NbuzeQ4J6Hv7jpVWB7dIml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0Heq2mXElw8zBsoWwvH8NejT3M2ro2tRlgtvLjh4gVWklkY/cReTz9aoeFrZbhJNa1RCj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oUGIU9eF5+pNcpr/AJms6xD4WtpWig2fadSeM/N5GcJCD/CZSDn/AGQfWu1kmlWJUjGA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P5Vb1ZMlaPmy5eJulme3ZZE8koMHqSKwo7uLRNAjuJuIbGMGRh2Vc7mP06n2q1brcLMq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Bx0qn4k0G6v/AA1daWjqVuCI9yHH7tmy3I9sitk+pKSb1OI+Gt1d6je+INc23BsJrpE0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TmINjEZYkjHFeoz6nCUNsznBYBgfYdjVi3gSxsY7SNAkUcaoqngBRwAKxb4aeFVLtQ6B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OcZrCemrZpKSk9FZC+Hht01reQBPsc0sRB5JTORjPqCKoTXAupvI+b5SdhPBI6CqNhId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s91JvCzDmHaNowc9M1qGOzG2WWTZMTnzB3559a5ZTbGkVbq1mfKAbgp3F19PWmqqBArg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9ang1KLz5Y3YtFIAhB65/Sq13cRiPyrbJ3n5uMkfjRHYoz7e7nt5TjDKy+WwPJOfzqGT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SOblT5Q8uTn3HOf6VGsMhwc7BuznPP5dv6VozXjoQXjLbwDkcfT86pMGZ0NmrF2y2+JS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uYTBgSAbHBJXr8uegNaoW3aAXEY2u/VeADjgj8a5a4lmhZzI/I79Rj0xjtW9JswlYo3R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Z+U5wwP9a/LL/gofMLi7+F2mxnKvc3555ySbdMceucV+oUt0h8xSwy+DjJUgexxX5f8A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Etoo+887j/gd5bD+gr6DK7892clbY/R/VgE2x8ARxKMZ6FUUf0rkJgsiuQCVZVzj0zk9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geiufyx+VcXdT78KBgMF6fSvz56zZ9PTXuJFQyNHvcHAyxP4D/69Y0eG3Bh8xAJB6/8A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/kY+b6g1nodhLZGAOR9a66a0Imc5LKpIPHGTjtjPtUDqXl5G1flwv04pDysSD73lgH6kn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gbt2OQfQcV0nKznJ2bacdyQT3654Nc1cDJymGBkHQ8HknNdLdHKsEzwT9euPpXNPn5VX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T7nPIbNsWzX3ZeT9ax7ncZSw9F7Y4rZvAfKwBg/KAR68VlygecxTkAL06njBrqgYSZg3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nPcD6/Ws98rISBuJBI9atszMqK43fLjPseOv9KrzZKsCM/Icnv8A5zXTB6HK97nOeI28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thdEH6xkV+fnwUtWuvip4Gh5Pma5p3AHPEqtn8MfnX3v46kWLwXrpU7Quk3LA54y0Z71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f8cvh1ABn/id2hIxnIQFv6D9a97LvgPOxmx+61+xe9nbHLSO35sazT39/1+lX75szv/vM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eK+qp/Cj5aXxXID3/DrSYPUcjinMexHbH6UhAySfpnvWqIZC2M8fT8qiOM//AK6mYck9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rSJIz1HPHvTMjv1qQ8ZP86Yf0qwG/h+XNM56U4kZ4HvTcDj9KCZCHGf880nvSmj69qCR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tL6jrSZ/+vzVoBCP54qJsDIqTpnHXtTTj+HkCmTzDc4O4+v8AkU0jHHB6d6d1/HPOab15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4gA/570h560AJ+mf60lOOBwOOOKYSOcYGMf/AK6AGnv/ADpSORxye3vS457+tNzgD8Ol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TGevFO7BeoH5elNAHQ9PzqogNYn5cHHXr07daOm7r7Ypc5GBnH60nIHTtVAISe/b8KQAZ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d+PXp9KQEAcc9jQTIMnAz170ew7Un5Y7f5707qOvPHX370EifN0Pv0pB6EcA/kPb3pfb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MZI49+lADSATn8PpQMnjpn07Yo+Ygk8HHQc+nSnNg5Hbt+FADRt/Poe3sP8A69J1455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59KaOeuPqaAHEcc+tL8vof8Avqm/T9Pp/wDXpNren6ipkB//1vyqzgknPBz0z61+wP7I7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n+G4ugPYec9fj4DlgTyA2evoa/XT9jeQy/APT4hgCO9vlH+6JeK+oyd/7Sl5M+fzxf7K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GfQH6U8sDxiosg8H2FPbIyD+nTivrOp8WxpPpS4H+f8A9dJnoaOn5D8Oen40mA7tx7Yp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n5UdffvTARvx96YQQSQPp+FPwKaff68HvQBG3tUeO/rUxGelNJJ571F2BDgkGkx/Wnle1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FNKj3pxxSH/61ACd6D60vOD27UhI/PigBD1IH5Uh7Gl9z+tJ0+tADCv+FLyOMdff0pCe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pOTSEjvSbgD+eD6+9UkAcswQcknGK8W+Kvx7+HvwkkbStXebV9f8sP/AGRp2GkiB+6b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Pzkc4xU/xr+L+lfCbwpPLHcKvibVYJY9DtyjMDKGVHuGIBXZb7g2DyWwK/KSwsNQ1nUJ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Xa4uru5fcZHY5aSR+csx65/lXj5lmLpP2VLc9HBYP2nvz2Pov4g/td+N/GPhybw74W0Z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Ure7e4vfJXny422qsZY43MMnAwOua8B3fEHxKrwapr2s3VvcIY5Fu9QuHjdWHzKUMm1g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b2eiaXGbl5PtcqErv24jBHXYvfGep/CvRPCOofDOXwtrl74003WtV1WRhDpWnWUhsoEQ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s3yhEBIAJ6kV8/OpUqO9R3Z7EadOmvcifPrReG9IuDpem239t6lGSpjiGy2hftvZeDj+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/EXi/QtHkt9Q1OLT7OVzLNDYQi3nlIHETzA7mhAz8h+XPXNcxdWtxqGrS27yR2FtaIoN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aMyt+8YnPzOfmatDVJvhYPD8Umu6vqWsa39pXdpukov2a3tlb95508nytOw+4Fyi/wAWa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PJDc6bbXs800QuJHIOyLBRSfuhm74HXFMXUyAzyrGEAAYn5jx0HHA+lexL4x/Z800ean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G81ssDnnkKOpH/1q8I1u/t9X1W81Gy0+DSbSed5bfT7V3eG2jbAWNWclmwB1J6k9BWTS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8QWn2GVQkjXO9PJyAIgM5fcOCTt4AH1PpXNSSXNyd8jEbsthSVUfgK7Xwh4E/4SPT9U8Q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6OB9qurqTfPJI4+WK3tkPmSO54yMDPeqen6Q1xuutrW1mpIjSQ/vpW9WHb6VDTb0NeZL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b5WYZYngqPqfaooFnnZUh3FiTz6HqDz1rT1OJrdWEgzjJHGOKg06KSKPz2O1wflK5yPq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41e2fy1WRiQD8seSQR14rvvhrb38XxK8G3moFkC6/p4VGGGJaTBJ9Bg1gR6o9g6tl5bh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c9h2rqvC8hsvH3hd5S/nW+r6e05Lq6GUTDGwj+EKQOec1tS+OPqZy1TP0u8VDbJPj0f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W+vP51teLV2zT8dFmx+BNYTn5cHqVX8sDFfay3PDWx13w1ZV+IOlsx2r9nv/AKbhGuP5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tQRhgTWwI+u0ZFfI/gfH/Cd6QAcbxdr15wYSf6V9csC3infjiW2X8D5ZzXzuafxEe3gf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qQIwok+QnrwOP5Vdt5AL6yz/ABWL/wDsp/nWcksj2mqW7AYSRMHrwef0FWhGxuNLkXo9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8xXmHaVdPTF3JCTlmeUnB6gEEUzTh/pGqMezKfwA5/lT7RlXXXxyA7j8GT/61LaY/wC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L6AIz+JrM2uVNMGPC+0dfOuh+bCrzDF9cbOj2asPX3FVdN/5FiRx/BdTAg8fewavXC4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+LA8UMtjBhbK/wAE5+xK3P8AssP8a0pXz9nlGdq6gmc8dUA/rWQQStyoOQ9hk/jtrRuW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wQe25EFc5UTO8pkljjU5Kfbxn2Vg39BVpnBghbuyz4HfHzGklwGXbwQdQX8Mc0SLtg08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fyJrOobRJbQj+0tNkJ4MES/qwpvSK0I7XjA/nn+dR2h+fRn656n2jkP+NSLxCz/88r/r7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pz/xNs/dKwr1P+0P5UtrgSXg/vSYGf8AaTpUVwwXViFz/qmJyOmG4qa1BJuRgHbL/EcA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FSSQro9suek4JHpkirchKavg9PLcH35rKjIbS8Nz++Q/QHAq+7iTVE7fJIp9wQpzWUka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xLP09wD/SplZl+wA9ftcintktH2qGMj7CGx0mZgPQ9Keu5RZPn7t+ufxBH+FYSRstiO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I0ByfQ4NaL8zIg5YGZcfUsw/Sql+BHAgx8qSyrj0CuSK0FUm7hOOfMfOOmSKh7mpFa4V9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+jA/pVuyybwI3RhIp/4HEf6mqtqV2SMeQLGIn8Nw/rWhpyg3qsSM/u8H6oRUzQ+jPzy8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w6prWl9fX7RGtfpVfbFuGZ84LHAx0r80tM3xa5obbCzQ61YcLyzbbuPgDuT0FfoLrWq65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pYs8m0hTvnRWJwx4wgx0B5r7HM3aNN+R8jla+NeZ051LTNMQXV5JHCm0j94QC270HUn6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7v0A0ez2BlZjPeny02+qRKPMPH0qXSNF0+wu47gwNeXDfennJmkweMg87fwxXQa1GsxEk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Ockdsnjj+VfP1VZHsq3Q8tutDkLhtUuWvZsZ2qTbwKh52qg7HuSST61tR2a2lqsEETJG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J6D0PbOafe3YnZ5LxDLKoAHA2lfoCM+2asxX8ao0kMhcqD+7YbcYHJX6enp0rzLnWjV0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Ukgg8naR69BntXq3h6/04whFCx+URtI7k57157pd1b3eks4by5Ayny1wO2Oc0yTUVWzI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A2RwcYJ613UaiSuZ1E7kniu7ia4mMMisVmO5S2CQvQ5HXNQW9zEpQWuFMmFlbPLd88Hj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vK9yZnYscn5c4OOvPrXVeHU04zrHJuVixALDse3fr/8AqrByu22VGOmp5Nqky6Z8U9SLF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Nx3yKGUY+q9fQ16FohiLW6XEKS52l1cbwQeSCH9DxyK8g+MouLfxG99bExi4hg27V5Ai3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8c4Ndz4P8KX1gLO7stTuLe0kQPJOD5quSu7O2TIxnqV9a5stqt150WutzqxlNewjUT6H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9+36BM1nKreYkJONnqFbByPZsjtXbeF9a+33LWmr7WnjVcNtKq7c84JxuA7A81hi8mSK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ebbh2Yn0KMc47nBOK7LTNK0HUbZ3+1qHkVWUq21gV6bhnn8eR619XSwyUro+Zq4iUo2Z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YxyCPfpjFUZ5Ud1Cencf1rOS7vtN/wBFvWeWI/dcfNgD9fz5rZthBcReZC2f5j65r2aL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rIikhWGQx6f561zGuTS2+pSRsCInjwBjA5HTP1FdLM6xAPKCSrAe5HfGK5zxJeW0/lxs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Ywc49687OEuU78ubuYone5hitZB9wkKe5/oKxLiIB/Nih/eZIOSSp546elaMj3EFuZbB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EAz3IBPHsK46Xw/4g1Um51jWHihYkG00z/RomX0aQ5kP4ba+UqytpY+kpJM0TZ3l3dq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FobZQjsSf4nbLY9gFzW95E0Fykdsjbdm3OTnPr9f1rn9F0uw0p1hhjWBSwYsu5tyrxhm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qB7t7hpICGTJAZlOea8yumzdWWxEwna3eBmZnJ+Rh8vJ7E4zVCzmRImR3/fAMuCeg/z6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m5Yw3LD1A6AfyqEBcySSoUdySvGegz/WlCNkJsydLh+a5EzOqteO21e+5V5/nW5BpyPD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3Zs9sH+f4VzryyxGBeAXkcHjkHbxwfpxW1HdSYV0LIQBkg4JKnrx1FaKLuDZajliFsLZd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+uDW6Jo7WxtX8ppCcGXnjauVzjvjjP51lwXfmMHVBvPB5HPv+NaLXRTT/wB399Djs2AD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sIo2UNm+I2YpMRwSBg+gZs5FdtpW9LF4HUBimcY6gmuMa2IMl9zF/GpXGfQ49fWuu0+5E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BkdCd3p2NehhtzlxHwm7Fv8AI2yA4IxjvgdKzZrJwTJG58v0BxXWPZwtaoo4lZMj3zWL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oUc4HevoIzSieHJXZhWiO4Yu5VVIwc5H4Volra5Xckil1x0BA+v51jTNHFDhVAViBkEj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GO4yC7kKcMGXABGOQev/ANasp4ifRG0aSZLc3a20kakg4JJ27iePwrL1e+W6t4pF+Zo2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p0qe5kUXZUw4AB8tg2VIxzg56+3WuemmZgMy/Kc7tx4z6c15Veo2/eO6hC2xymuXDQRz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erZbhfzPFa2jotro8NvJIRIkSIxAxsdRzx+lVNQjjv57WKIcJKSQ3IZlHy9BnAPPsang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dg4YH3zXn6uVz0FKysdU9vBb2EctqnlFkzlcME3cttU9iecc0+LUjEkSTlkbbxOh+R89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rGFp4RbujhCjSAsTj2x7e1SpMUhZJArxwqccYLKSBh+uQOvHNKaRCbubMyrcAXDOGYfx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zTxNbTLHLyWUkMecg5I5rg/M1FS8lvJGqrlhFImUPG3AOcjPXPPvXceHL8ahcNZ3vySm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Cyljz+Qx+tFKNpCqPTU7UBJYkljRRuAyMZwatCCML+8VSfpUdjbiO0hB52rjJq8m18YP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JO19B0do+xpFGVA+b6Vg3Vm1sXuIdxiYZkjXkj3Uf0rrI5WCGNeM9/UVRuoSUYg7Tj8O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nCvC/mBuVYHIIocv5BZPUAmlFrLaXRvLIqu85kjP3XP972b3HXvWPq2rnRrJJpfkaWdV2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GegA/WvPqNLc7oJ7HB+Lj/wknibT/CSc2tni6vQOhwAQp/DA/wCBV6dhlRdiqFAHIIxx6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Ls/tA1DxBfL/AKRqlwxHPSKPkY9s/wAq7+PysiMEYTCkDnGa8uTvJyZ3t6KC2QuoJGtu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iK5+8MhC7mwig5Hsa2XjknnEMg2LH7jIHaqGqWjq/lxHKMOSOela0jKRipIrv5a8bhuG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U6e0UhLbRyD1Hpj1ANYEUBCv/sDOR/8ArqNrqOH52bChlD5PHPUfpW7RmcPqMZ1bx3pWn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mnkXgxpIMn8W+UY9DXfv9otZZZnO8NGCE42hSMZHoe/6Vx3w8tZJ3v8AX7gZl1OZpEPO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/CuxvJ1S5kikUJug2r2wf8eaKcNHLuXUktI9ji/EeqtPcpYwyq0aKPmcBXkcdz6e361z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beQY164Gfw/Wrt3aCGTN2DLkFdwGGDAdSepyetVlYi3RjhF6ksOhJ/UE8ZrzKvxs6qex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XYMEtjk+mfTFN+1ia7BuQHwoVQB09gOetXllg8ue0YKXHHAON31/rWPjfBs+QlQSCPvH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aREiu1hVY3jBSNsA4/iDYB/KtlFa4zjbjIZVP3cZ549D2NYkMCNbxjbjDYkIJB4GR7Vp3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fMG3czdPbHc/pUXu7Fk13HG3k/Z7gArnaQM5C9vcCmx3lvbzW1ks6LLMPMjHPIz27Z68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U9TuNN0O3Kf2cUinvJgAqDzcNtX5gflDdwa6F47qDWlmuGi+ypC8cbquXaRm42jouByR0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xa3Oo1Kaz06SW5upkhs9jO05YLGpBGTn0PYdc1yGkeILfXY5L+1tZvsTyFLd3G1p9hwX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I54q1e+E7XxZeG68SyvNZWcpeyso2xDMOglnHBdwedowq++TWvcsunQTTRxqIrWEsipw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nSlaXN5B7tvM5LTtb07R9ClvNVlMZl1K5aFIxmSWRZcBEUZYnAx6Adal/srxP4xzca68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xt3xd3KHjbPLjMa45KryRxkVp+HNAttPjt765hD3n8UshJK+aS7hM8IMnJA6969JeF5N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q2ZiZAc7hyefahrZgpJdNTKj0ey0Szg0nTraO2s4kBiSJdiAMefcknqTz61LciLa5i2o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0989q6CW8g1ewYKiiZRvZO6dmK+qk+nSsiOyfT54bu6iUxMnCE7hkcH86qOuhk9XdnMx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SQNzuwQBwMVki1NteiO2IRt4x/C2AOO5z/WvQp49OF0l3lImkQsqYzhRwMe/rXC63HL9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HGOec8HPGarlRSZptqEpgaC4RLhgmFJJXPPfHT8K6S/hgOl217GgYTp5SpFIw2gdTnGC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OzbBIQuQRlgV3Feo57itxLv+1NPXT9Pf57HdLNKf9QoGcbmHO7noMn1rOpHaw7mrHZ2+l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S4wSfmLDuBWIk5mVduUBJ2kHH/fXoP1qTSLX7Zp72szma5R2khkzmIA4yoU9B6HrUq2J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pIAxyS3p7d81zVWloXEztXSSylsnlIDu4lynGQD/ABD8KoaneQtcvJCpNpuBjKcEZ64z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s0exh1OXcFiBg2t82eeCAewqhbpaS6bc3F0MOnyxowIGD79+PxzXJKzaZrE17vUrS40Fp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DjJb+L6CuZH2e+sV+1KftUO1A3TA9yOvHNV3uHdG0+yDGOQhWY8hSDxgg1izXTwSIsyi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cEg5PAGT64xURja4zbSW9gQvYsrpMclsDBPTbz6DtWjdv9pmitVhVXWNFdYvueYrdeO3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XNva3VzcgR+ZiQRMORjPPI4z29qpWuoLHPDaqirHdy7n2n5tgJOCfrRzNMtI831u1isY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ED0Y5xx/+us1JgyiPBbzVAOX/u9cg8CtrxUT/aoW3JbAdiMfxEgkdvr7ZrDtvM+1M4Cq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457+9bSINSCWKINbzOseMOoAxuIPP147Vj/EeRrLSNJ8SRjzU0HU4bncowy20+Y5lz6f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5P73gAbvTPBOPyrT1Wyj1fRXsb1F+yyxurbQMqQCQfqD0oSb0RUXaSbLunzR31mDaE3B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HK/4etdJpUkCvLe3yGI2MEkpZ8j5EGTn147V574FuZZvCttNKxXEQUgNjDQnYen059K7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E3q+p3UFntc5LRoxkkI9QVTH0NelSlzRUjnnHlk0WbCwdfDEdwznzpHa4uR33zkyHJ7b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ZLqHgj3NE+MbeWPQ/nXo7XE2mSukg3CUsZUPCqOgxXGan9iDnzHMZZslUG3cM8YbpgVo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vPtw8eUZwTtIU/Kdp7nvXRxyXt0586JFWAqq5XAzjn3B/lWTpF4UvtqqqqgB+Y5BA45+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ZTzSKrkXO7YAcFThensKAMi5jAmaMqjGRXCOACCWHy7vUg968fvbiKPxhpmuKnlDUYUS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KmPYhT+FeuXM9mmq2+ntkTSQyyRKxAyI8Ehcem7keleYeJ9Lkuxr1rZovnafHFrVqHyT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w8RI+uKxxcHOn7u61+46MNLlnrsz0ghRJDA5YqrMc9sH8Oxq/DdXUTJFMN8aOu4juD0I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7eZWWSOZY5cIfvAgE7fbFdFeWMmmXYGfPtphgE8Fd3IBA9OhxW/NdXMbcuh0fhmBJdQl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2SQdpB9PT0p+ti9kBTJhigKoxPdevy+vNcvp9wtjdCYO4KFlIU43fl+ldrK0+qrDdFw9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OMle57GuSvvcuBwHiULaQDXLZjJ9juLeYNnH7oHbKB2GQxz61dvrSK7tb22kdd09tJGC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nirGqrHK0tp5YeG6iMQUHghlKn6YNZ1mjppsTTFvMeBUc9TlfkYc+4rgk9TaJtWl7d3+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SBC2Rj5woznPvnFWLSWRbgqgO+Ql2f6eoHtVOxtZPstsxIBEYj2H+F1GOB+H1FX0hnRgj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SPwqDTfUt3tu7pHcQ/u3DEFsZ+Vh7+v86itoRcSepVQWYjDEj0/rzW5C0QMW4bw5Kr82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Vee2nmkViqg8qOTwcZA9PeoT0BEer6fp9xBfW91HvtJwEMMmSzD+nPII5GK46LTdaspJ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YoZIZjhL+EDo+eFuFHAkGN3G4c8eiRwR/Z1uHyVZmfrkqfT1we1ZMabBOucbgSMk8Zx19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Xn1iDWpln0MuluieS0cuRcJKw/eLIpHysDwR7ZBxXI3dpEJJVE2dpH7zkdMZXHoTxuNb0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drtGEnOM78fdLEcEgHr1xUkVjA7GQxh1Zcf7rjpgH16UBYyNJ0iSG7g+3Dz44i0iIrZB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6dblElMF5EzROSA7/dKZ+UZHRh059KEeQafbpEixXMMpTzAATsbJH61fNsjOdzMzsu3B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96dxWLX9nWl6RGASNy+W2dskZx1RuoI/KmyX82go418ebp8jnF4owYpOi+eBkBSB98fL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xGW3uGIACL0AHP4YFdNo14JLFnmTP7wDacHIPHQ9QfftVxu9wLxntrmy2+Wu/aPLljwU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OcGuYu7+LT72fzY2kk+yxJBGvMksjyN8iqOp4zxwByaamjXlhdyQaAAFcmVtPc7YVJ5z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cJ9OtNs/Nu/EM00UMqTQ20SGOZCk0TkuWQ5HA9xwRzzVKNgKd5c3MSJJPEfN+YmKJixL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+dUfBeoXC6ZeaReEpPomoXNrJ5YwpV281CP4sbXx+FdyB5k6yFFYoxDbF+6+O/qDXHWV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mby49Usba/bjAEtuzQSHPqV2E4qKi1TLjZpo73S7BGjMt4WZSfMYRMQee2ep963Jrazh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vHzY2sR1OD1rPhhtRCGjj3hP72SCR65PYV0Gi3dtaSQtf26SRyHcpAXdnOPrjvTM5GjA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0aF48iZVGfMJA6deT61kNqEM8kiW1uxhd/mJU7Rt9GOMY9a6K8yuom+mZBbNnCZw2/sCO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W7ySFTFu+U55O49Dn0oIRSvGmtrW1nKKUDF5mViTsJwMDAB29TVW6y8B8xiMlgN3BOeR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+4yxY4XAyo78j0NYF5PK9uGnZdyMN2OQT7YoGjJurjZM0W7YqrnI5Yk46j6dKvWEUMLC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n8P5ViC8V5PtMkQuIo42dojlGIU47ZOQfzrrdO3vYCdQAZAp2kYOG5H0A7/ShR1LK8aw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IHvxj881NPdxyxTW0JMMj/KpPrnt/telLcxSyI8sW1iB8wXOcHv/APqrmrN3uLxkWTy/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A7mm0VEZdWdxbwRrOPPc/M5z/EPVuo4pEhjSIzoQEAIwrHK7vTPUZ61rX5mgdMEMZM4X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IXkd/kClcDBPCk8k/j1pDujXtwslsYzF+8LAlu5A9P8AOBmr7NBNF54jMchONo+77A+9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jzDtUYBJZT2HoBT4pLqKKSaIIUA2sznBy3Tqep9BVxQNo2rAQxb45lwhIOQenPp9aq3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j5sngsf7v09KzUnmulmgYjzBCrqQf4txHUZ61Xd5YoBG2QwKl8YxgN29s1qn2M9DYmIi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kPRR6c9/erllG1y8ikmSR8R7jjCoo9e9UZIbpHjkcgqAHKkjGD2PvWxaSQqW2qpJAz82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Y5zVXmihtbVeEeXYqxkE5PGSef8A9RrQh0DS4rRop224BwwJ4Y9+5wen0purnYYTCyKq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elZVxdXgkd/tDHzFznOAAO+eh4pShFPU0jJ20PLPGNqdB8SeHr1Yhut9Tg3N2aGQ7HPX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a5ihkmJt2iAcj5s+XjP6j0HSvn3xjIt3YTXl3f7/ALNcQTGTO47EYZXHuOBgdcV76skV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ICvOMBgDke+MVx0170ux1Vv4cfn+hesUaabz7YKZNoIAIAOTzn2461KbRY5o55SFIfIK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nWEBs0WWdWIkGwgfdPU845B6VpybOBEi7VO4EHkdOMmtbI5GXpBZ+SWjRstg7h1z9D2r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ZPQdPc1Y8/OWhIck5Iz/AI8celZUkruO+ASdxPf0FZtDuzttMbTbG2jE0ihphuOepB4x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QBhHbthgx7H1HPasN2jjtYJ2U7yo2kdODj3qAvI7eY7HKt0HA4NLlJsywIr63eeOOfEw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0qorx/ZSxwZC5BbJJxVO9djMZQXxndnPP4Y6Cqk93JuBEZxKS4A/I00NLub/APaizxR2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Jds85ye4NZl7am3aL7Q42yYfHUgE9+1Vo5tpUhRgEcHvjpz6Gp79ri7QXKx5UYBVTzxx+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z3I3kxuMZ65wKmtpYJJNsgZ16cdqrXTwBUCRhY40y+eu49Sfaqthd/aWMtorrCGx5jDA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ztqXrY7CJGt5YxbY2scFcdcc5PtUoMc0+yONUBPKDoPWoLLe2ZlKnaCQr5AIC5wfX6Vi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DeW2cnHPB/CtEjI6WFJXaSAqEGDsJIwT6VUt/wDQIpYI1CThucjjk9uabLMrBZpDgn73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7WWKMgFXGSzZ64+v61cX3AwbiWd5WWUDLHHy8UkazxPFuwSVA+gz05qMXJmkeXG1jyBu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yVK44IPJ/M+9NvUaVzpGvvLkWIYCuRk+ox7+lZGo3ZjYtyGJwcE5J7ZNQxyNejyki3SR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n8Kx9aTUbj/TLOR1UKQ4jA5K984yM+1S3ZFqKvqNutQgMeydQ80TK2wZLFT16d6rT6a2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nDbJHakYe5PZ5ep2g/dTv1bsKyLVriCSSeaN4gW3Z6rz2yR/Ou3vJ4JdNjuINwuCqrnG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tUJ33NHpqjFiku9bu3s4HdLKFdtzIvykv18tD64++ew44NdJa26QuixqiIilVVegHGK0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ONH2RouCqjjPU/maRYhcN9otPuAYII28nrW8adjnnUfQuWEzpOYm2kbSDzz0/Lmp2WOZ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SOe3bFS2UMIEkjFWYqSMsOtZV2XtIfMmLICSAB3P1rSyM7sp6nEhnKAMOflJ45NRpcS2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D15/pVueJ3t4b+V/JL8EHLYx0J7VpW0CG2WaeWKWRhjHRuO59M0k0i0ymixG4WQglQOi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uVfdCE2Bwdpz1NWrtraLzVjCw5CkAHjJ689cDqayYJLOwn8xyLoBcq2eM+wzzTbGLYK7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89eelWRDHPAVYlmHTPT/ABqEzZmF5bgNBcgsuw/L34Oe36VJPfRwwqmNiqC7N0I9efYV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c+s2NkSWSHN1P9V4jH03EnHtW7q1ql9p1zp4YYuY3iI9nUqM/j1rH0iCSS3e/n+We+ZX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sF5Pua2dqouCCOg69/Wsk02aXaehxfw9kaTRopL1S95ZFrWYseSYSUH4YFd4t9K0hWVB5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4964bQS1jqus2g+XN4LlFGOUnQEH05YGusugjnzV646N/EfSolOyLqpOTZ0Oo3siQ2sZT9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/wAhRxJuSbdJImNp6jH49OKzp76VtIjsFXo2Nx5JIORirPmpG6sjHe+3K9SPr6Y9a5JS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IigDBLLxww6H8RWNCfNkdMDOc898+1bl+HISZfm2gll7H3zkVzKSZZJUG0HkgflWU3qj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fICNo4xjir9ksbExyhiTnPHP5Vl6fcPBMz4BBO0Eds+ntW1dPczMscYAkT5t69x9fSqW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3/0XagQHJPb6CuUuUcW0qKGIMTEntlfX3rWkvI5mCSqd6Z5HAz9feqTSi4gkWJQpAKFS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0jGlw1m0xGQwGTnnBp2mNAimKLI43MT0/+sKhs7mGbSEV1xvUHGemOP6Vj6xfyWWhXMkQ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UySnYnT0Jr0oMi3Q1fCwF7De+IJOt/OzIeh8mH93GP0J/GtmORTJtdiCzEnPI47D3qjp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YX5LeER5HcoMH8zk1Lcv5TR7M/M3IP8Ad6detaRehMtW2VF1l28VS6DKFRTZpdwNyCwD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8a09GkiuYb63eR9kE4II6A8cfmea5LUdPuIvG+jeJt/l21rBcw3ZY4URMm5WPbAYc56VZ8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sZPNS/vLm5DKeCjSEIR7bQKOZrQUoK1zsdSMs0e4SHK468DiuRuTJIipzvaReR1yMGup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M4xWC/nXr4tkAYOCCOhb61hVlcIINWuFuLlpQMjbs+vA/PFQlYIbIPA5ZkwrYH3BnnrU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2FmIOecMPWoIm+zMyzqTkleDkfjWBoaKoJLUF8OXb7x647jNTWkUS/MpPlqT1Ixg+xqv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bbjBQYywJ7mq+bu3d4ZQFcDovIP/ANb8KtCuaF3bK8jSIflYDPQACong3WWMuWRSucZH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yfupfmJ6DPNEkEpLs/mREKWCg/Lgc8kVaRMnYyLu5KQJFIAg6A+uDnB44rAuLmLzHSQgY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tXQToJ1LCIpg4z1yP6Vxuu31lozxWrQvdXs/NvZQKHnmI6n5iFRB/FI5CD36V2UYIxZc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I0XlsGDEoq45JLHgD34r8mf2xvE2jeNPjn8K9N0GSW5gsZo7ZrooywSySX8DZgc481FA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rX6UXegy+JLiMeNHSeLerRaNbMTZR46GZyFa5b1ziMHop61+e/7X8kc37WHwgtEVY4o4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A6hgAKOAPlHAAr3MA7T+TMK1kkmfpFrZL390o6fvAPoM1w86CQDDAMD1/wA/pXY6xI0V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nHU/1rlJwVVlOA3tx2r86g7u59NHYx5G3o2Bjh8++48VQYHY+3nbtyD6c8+9XXQssQB+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ccZrOmKEM6jOSv0BAx0rtjsZzMFhiZdhJJVAM+3f9KbMQsbIRtOABn3qeYKrqOMBgOe4A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0QHHp7V0I5Wc9cOANx4yeg4IAPesMjaQAcN5h6dB8pNbN0xySxGwyM3H8iKyyu7gkBgz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9CGxzy3K96oWArnksFznoQO1YE/mKZk8zJQYzxnkV010I2jwpJySSPp6Vzd0qNJJuXktj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PMx5V8yOPd/CuB+X+NV5OI3LddpxjjGeM1eILTBASE24yOBk571UePbbuq/KNnA6989f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1+K7+T8P/EkqjAXS5F6/3iFr5U/ZUt/P/aF+HydfLv5HPHTZBJg/hxX078a5PJ+F3iqX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BpFFeA/seW/2j9o/wh/07pqUw9AUtZAP1NfQZf8B5ONZ+ysuWds8nv65NQkdccY9O1WZF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644/T8K+pp7I+ae5WPBzjn39qQ9Pc0/+L3zjimdx3PT/AOtWyaJaInFQN0Oeanbnk1A3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IkDOM/lxTTj8f8Kd1OMdP600/wA/SqAYc5z+NN2+34Up5yf5e1IfcUEyGn/6/pR0H0o5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j/PNNEgehpnUZ/lT80jDvVgxh9vpTO3FPJ7Uh4/A9frQZkZ9utGP/ANdOpnTigBp4PTH4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xim9evagBMheAetBJ79/60vTv/kU3HPI68Yz1AoATGDjGKOpyOMccUo4HP8A+rFJjt17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j6/Mf8QKkJzkg8Dp7/hTeehHy9O3P860AacZwRk9M/hSZOP6UY47UHn7p55/z/jQAhAB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SehPJz9P85pTtJ57D6fjSEk9Onv7c0EyAdPr0pOvHTH9KB6jt70o/rjigkU89B1P1zS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pSBjknnv2oyPvenI9x/jQAgxgDOSfU/j9eKafUnt+X4U7PGeQPakIKr/AEoAODxnp6HF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aTPTnnoQfelBGQf/AK340AJ2zjoAPTqPWo8/7J/76qfb0GMFf0Ht/KlyPVvyqZAf/9f8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xUk/z/z0r9Y/2Kp3k+C09sxyLbU7tFH+yWBx79a/Jld6lo5SG8tnViOmRwSK/VD9h26S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aDV7gMT38xUYEfQV9LlDti18zw84V8Kz7EA29+mDijk8nnimjoe9O6HB4r68+IYHHUZp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l4PGO3+T+FNxn60CHg8+n86COOmf8+/pTB7089fx9fyoAOB0474FB+b+WeaACfrnjFL8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DSMDnmozjrjj/P6VIx5/rTHzjJPGPzqQI29D0pnfntTjgde3amtjPHFADD0pP0oppPHt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c8+/WkbpmmZPagB+Qfb/AOvR1pmcGgn2oAG69aTd6fnSZPH86byTzQAnuc00qRzyc0pO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T/B/hnWPGGsQzz2GiWct7PFbAGaRYxwibiACxwMngDntSc1FNsuCbdjyz9oe3+F8Xw4b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qEbTR+G4Y5WgupNQkXhUdMsIEOHnyCu0AfeIr85vCmhavr+pW3g/wtCb3UdQb5ggIU7B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DJLHjA7nArS8VeNvG/xw8dW93PGsuqavNHpuladBk29lBIfkgjJ6hfvSyHBYgseAAP0p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zh4E36nf2enKsarqmsTKDcahc4y8UQ5kdcjEcKZAGCRkk18xNrFVXVStFdT24N4enyy1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Zj8R+KNctrqe7mTwtjzl1J4BaT3MQQEm3t2LMFZjhJJNoKjdjtXQ/EDxd+zF8HY4NJ8P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0gdUa9knhimUgq15Pu8o7WAPlorHjGBXiPxg/aU8afFvUG8J+EFu9H8Ms3lW+lWYY6jq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8BuoiX5VHB3VpfD39kfxxr6QX/jmRfCGlnBFttWXU5EJzgR/chz6yZYf3a527tww8bvu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7Hg3xB+JXjH4s+KG1XV7WzS8vFEEVhotmIt67ywUKgMszZPLvk444FeseA/2VfG2t2za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jheaHTItsmp3TIpZIwM+XBvIAy5JGfu193+Dfhr4B+GVsYfBmmJBcOuJtRuP397N6lpWG4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S+MfEX/CIeFNb8YSxeedGsZ71Y+m94x8gPsXK/hWtPKrRdTEyuT9dV+WktD8aZdS1aUS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hEllt2tE6HG2Qn5mZTwSfyFVVhlOFjQ7uxA/St28vbiaS61K+Iub65maeUn5d885LyE+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5ceXbbVPdCcHPvjHavFR68NEW49OJxcPbKZEUkMEAIz15xzV5Z7u5ltdP02B5Li4mRI4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B7kmsu11fWHfy4I5NzDhSxwT6dO1d94f07U5tJ1LxJqkh0+DTrc+V5ULtcTS3JMUQVhg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2A61cXbUibS1Oc8S6cLTUrjTL7Y1xayJGwjcPGCpO75l+VhnuKxBK24Q2g3SScGVh8i4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mAWd2CsLND5AERRwGVtvIbcO1XYYljn34G9l2kjuAfpz0qL3ZonpZmRKBaEIGLXExXzJ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q6zQ4xBrelXCDmLULNgSeyzIawL3RZ5I5LuB2aTIY7v9nptOeMVd0TVFuLm083bFLHcw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g/0q4/EhPY/VnxdzPc8/xSLxxj2/OsFshIyMjKL+eBXQeKvmmuRkcsx/MVzAZzHGT3jT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SOh8GEjxvoeOplnUfVoHxX2BHIq65BI5wFtk+uSu0/pXx94NJbxx4fI5xdN+RicV9bXc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F3A+wK/1r5/NP4iPawP8P5ly3jJa9QjmZOh9VI/mKlt2VY9HfriWRPw2MB+oqnYvKNUn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cDGP8KWyOLGyzz5d8y59iXFeWdott8mstGpOWJJOO/l5/rTNNDvLqESdcArn6sefyqSEb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D8QmPxwBSaSwW5umXp5CA/UlqhmqKOkz+d4dvh0/e78dt2MnH4Vdd2Or2II62rj34x1/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ddQk534/MLg1N8xv9Pl7lHX9BikWyVDs81z0lsQB9Aoq9OQsMwb/AJ+oCfptU/0qnjeL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AIDgVPfKXDRj/lpcwD/xyuctEE+RPLjrE12xP++BmrMuR9lTn9y6qvPeQL1/Kqdw/mT3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1GasXDh40cH5t9ofcE8fnWdQ0iQRhhaWXUmGadCO4IcGrDrst7s9R56vyOCWfH9abllE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NDSFbafevARWb3w4rB7mpYkfN+7qM+bbsoz/ALLAVPb7ydURTzFPgEdeVJqORQuobNv3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tmx87WMHhpd49+opFRIolIskVVLBHUsT0wvr7Zpxkie5tnQEYVSc/wC0wX+lJZ3Jiimi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54P8AWojgm3P+ymc8dJBzUS10NYl77lg0f9y4I/XFPkcJCVXH7m6jf/GqcxJguf8AZuGJ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c9xcxgH8jj8qycTRFjUkLRygdp5h1/vANn9a0TLi4snHO+Un8wMf1qjfruRwOpmU/wC9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R2Mp4y4YfTpmsJbmiJrJV/eIeFay28egY4P+elatgXbVEG7oYMjtjJWsmDHnmM97eUdf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oxHj/llkD1DmpY/I/PJGeHXbBo22PHrlpsb+6VvkAP4da/S9NIk0+SVHLSStK7ySt1di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q/MrVXaDWlkXG+HXImAJ4yl8pwfbiv1k1GwaTU5B5oQFmPQ5GD069utfaYyKlTpt9j4z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Zml2txb3cu0IA2BknO0kcfSuf8RSyRXEcD/6zaScHoc9PxrsJ8wsL0nPlKfmX+MY/DPT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7TcSSJOMsRxtKL0znvivGxNNW0PUo1HfU4q7PmyskGGZlAwvIDcfl3qnLa3EaoThJD94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6etdDPpwtLmNEIZDuZO5257mopmtL4vLErMEJHORnnBxzXhta2PWT0J7WN0tWkjQs2fL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NattFZ3xGx8SIhyuMMfQ+lVrC1N2yWsThIzg8dTt7H/aNaSTQJczwrGscVuDtZhjLHAI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b3OdvGjQmISfdxuDcYPcGn2IAlCAgjI5Bbj0x71Vu7G8kf7a8bL525tysMZz6Hr04qWx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Zzv4AI6EY7nPrUcyHYzPinoFxqHhJruGNWmsj5jNu58okbmHrzgn86k+EsUGrWKrqOEa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kRZXcp6c7cHFd0kY1C2ktpVG26iaBhnghgRz25zmvIvBN1NPph0i8Z1l0G8ksFZT5RKo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ZP40YW1PEqp3RpNueHdJvZn0tqGreFraO10+WWMyWi7PLQEn64GBj3pqa/pd1JvtPtci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/wBdMH9a8oWe01ZV82Le6o5VwdoPP1NY1skkMi+b8ys3IznAGeMnj8q954+XY8j6hDue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eVb6Vc3APGXKDn3AYD9aq6nd6rpcjNpsEZkX5/JV8Ng9BydrH2rzOOazLGWdnk2ABNpK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9DqdxDItxbovkgjDIhPBxwTg4P0rR5hoSsCr6HQR/GTw6++y8UxS6VdwkKS2FQk927r2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zb+J9UhuVdNmRKrDYFAyTnOMAd+1eX+ItMHiOPzHSC1uI9v2S7jBdx14YkZ2HJyD06jk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9K1mXQviPFexeeSYGeYx2DlcDEqpgOGxkMcr2NeHi8yqxqKNT4Xs/wDM9TC4Cm05U9Jd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pd/dMmgefqTxBhvhU+Tu9DM+F/LNdWgvVgYXluIzgMoRgVUnqM45+uKokW0CwG1aE2jj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PT8q2LHddBhMVEbgtuU9R3+maznKTXNe5qo2djLEIlZmjO2UYyvYZ7Eehqta3u7Cyfu35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bT755Il8xOVC5HIzwNx9D+lbF7DZPFGExBezHKxkjAXqcsPXtXNNrqUiO0uUWRIg6tHL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nFJqt8Y4wI4dhiBZc45Hc4x/+qqNpZtHOyzZCsDlgdyhuo5H8qtzQgw+bK+XGQF6kk9c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XqqEtrlDu23MZJAx94H/ABq9bQL55uJg0XXryzDHPHQCs5IJr3TpbKBSbmCRGhQ8bzGw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6lDMJod6hPNXKZ44z057iugBLhrf5HtlKqpw5Zuef54otLlYXhS4DhDNneCM/N7elRw2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54PIYnoOfXFUZriNjBEEO9CckD8MYPrQB1bStBOYEw0TqXjUjIPHX69jXR6ZHH50bbQVl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n+lcPaz3MTD935nGQGGPl7kenHSu80a5ihEYI2Roqt6qd3Q57da78N8Ry4j4T0OSJja28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qpe/vUTcAcDntzSxXyJp2HBbDMcAHIHt61mNqcEuVAZT/tcfoea9q547XUzJLBSgjjVG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ntZWcRDCQqw6qCetb1r5SIVkxgnJ74/Ko5oIpZd1tko338+o9Kze5SkzldakkCorbFQj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ODXGCxKRytPGzKFJUIQwPAx7deT7V6Tr1hb6lEkBxncMkcnj+VedXsDQM6WgMcVtlpHy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WvOxEep2YeV9DkLmziiUymZ0nKBsg4GQe49xWoqLDEsTYdJQD5g6L9f881hX10s8mHwn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44/DNdppeLuKeSJVYLhZY5OAynvu7YP/ANauFux3rYfpTywybID+6AyN2W+o+hoW7IvL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aq8Z69etW4lmg08TShmIJVXHzEeigjk+1c1HdObz7YmWIORn+Lj8/b0pN3GXZIru3YQE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KR6+lbumzlrhXwFmiUAKPusAOR6/rVW/drlPP8zELqAAB8wHXk9yDUmi3Aivo2nO5B06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nL3iZrQ9TWORrKGVONwBI9zT1+RSVHI6+tUF1G1WEBZWJPATA4/SmpdNGp3bm5yNwx+o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uDbOitZEdT8uW6Cql7OfLcsvtxUVvf25RgW2uf7uT/MUy8ZJYHZsMAMghTnPOD0xV8y6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q7CIcMucivIvGsdzf+I7TT7Vw7lY0KseFVyxJ+pGCe/Ar02NWM/mSFcKMk+2O9eYeGb5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QwWVm3jkAHKoOfbNeVXd7LuerRWt+yPQCLSySBRFiNVWMH2IwOnc+1WJozp6/aLeTadu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9RmqupSLIkgJ3JHyFyFwf8+9c9c6hm0jjlbJcgknOdo/+vXPWik1Y0p6q5oXeuJdKska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wMk5x2FSJqDXCrERknn73Pr69v5VxlxLA1vJldwjboSRwTwcj68d6tw3+yICd4iikHBU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ErMtxujpBsWSWRiYpBGSBuyjL34/Guc1RZDo81xZoD5qPywwS2DtwOnXqetQ3F3HdO91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A6DgEHj2OeCKsWl9utI7MqCQN7Y6+xA6fhmuxO5i1Y09GdbK1jB2gRxrEVwVy4AyBnpj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J9o8wBfswABb5iecDjt6nrUOoJOYVkjG4ZG/cwwOc/nXHXt0rSuxy6tkbgu3uAOP85pV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k9uyazAY3ATahVzk7gy4Ixnsw/CsmYRKfswcGI/cyc/L2475rOQ7JJFZcg5OBwc+uev0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5oQcN22uPm9s140pNt3O6MdC5bqMuLjGJMDgnnt1+lWILW1YyOSF2pgY9R6fWsuOVvMJ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QPpU3mpPCQpDBjj5jjn3PpU2NS/d3ukW9ultPdRW7t8w85hGzjOCQCecHiuV8T6drFxf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PMqXUMQ2ys3JX94OQhIAYDB561wujaYvjrxTceKta3SWelyraafApzGz25+ZjkfMob5j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8oilGRtY5xnuo5yPc8iso6plyjySV9xVmEE5sxGoW4QDfnG3jJGBjgUtjY2q3T3H7uZDl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6Z3DFYd5LegyxwshHEyKqgtgcNz/AA5HOCM+lVLG/R7Y/wBpF8MCVkHy7QDgEY68VqjPr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0j8bACqomAqse2K5XWLq9bV7LR2HySATzFOvkREZUj/afAx3Arstix3UepR7TEVzGH4yx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XnHHWuesnhvNc1TV4YmaJRBYxyOMgSwZaUrn+EFgMnqRSYbam3Fd2Za0+0v5RmbDRPnGM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tbC5mgkaCBo1hZguxhkbivH51g2jWk8aRytsgQ4dSOh5KkdTwevtWhALkSXUEsgTy8Oj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RwR9Kb2IGXNpNFM9/BPi4jJAjRcDPUgj0OelZI1m6Es0d1GZWlJ2IowFz1xnoT6dK6G8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NsXdMwbAYqPQ9v1qLTrrQ5L+C7u0NvMuQrtypLcBvTj+dStwOdvZSsaP88iElTG3JUjG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DbXR+zXA2xNhgWJADDOMH19K3dTukLvb6ZZPKkLtI9242Q7h6M3Lf8A4rnxBLeyte6g4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tPfH8R+tWBnxp59mbK4uWVHVkERA+ZR9OSR29q63QmtbbTX0y2jWOOQeU0aLgBT/ABL3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JcW0iYzGTGwRMbhgkEA46YIPtXRuy6bZPJbpvkkUqkqHOEYdcDrg+vasZyK5RumMLG58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IHyn+Ej1BOM+lWNSmeW1H2tVM6ybCwJwQOeg9e9c1DZzi1jkliL5JG885I7hvc1vPc2r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R1LeceN2w4GcdTg9e9cVbfmNIlLzxdaetjLIsYWRg4bKsDnKsDiuLvlkjG3zQ68qBuzg96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GRIueSxOV6/lkn8K5+fTr61X/SIiu7IDKdw45yQOR+NYmsSr9pvdI8sDKRyYcADqQOMd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7mKSaSGKUyEiQ5DKS3qCCRkcdMda5u81GW4tltrhFbcoKv1ZCO6nPOaytMWWOWWK2YeYz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IwOOPQ0xnZzWX2EK+iSgRTSCQ2znCAJwQhOdpPtx04rjfE92lzqLNbq1vnYAn8SHJ6gd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u7loY13JFtTKdwMA/iOprDvrXe+28BeUPlXUEMcHkejY4oGjzPVfOj1e1O4mRzLCx6Ek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1WR5lkZOSoCgD7+evHtVHxkkVvqFi0Lhz9sgDH03xupyB6nFXNNuvLJhDABcE5JO1sHIH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Glb2jzaollGUDlNuX46E4yecDPT3qv4mu5dJ0yKGVcS3UzQIMbgMAs7MR/CI1Y571Jce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IZWyM4KgqR05zk/hWB401WGLRtL1diJkuJL23U9C0kkDxox9BkHJxUOfJdlKHM7Gd8Kr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zJNvlmxFjEcYLb1OPvbirc59PavarGGC5163EhCrp1n5yI3ee4YqCOxwiNj618vfCPUo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tdQQHDNyLkkgLj/aUj647V7nK1zdwxa1C7oby6edCv8Azzt/3UY9xwxI9668BUc6CvuZ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9qEeoalL5TgiEB3YAEEJ1/4FkdK5p7Sa/hmknLSG1VnB77T7AdfWq1ldWET6lc37ELOM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657V09havp15Jb7txuICdwbcq8g8e7KM4rsOcz/D2nXH2G+1S7RVkhieYqVIBXG0AD1J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q5lQwXw2oypsGAHXdg888kHrXT3Yu30iazs0DS3DIdg+Q7FJ3AZ79PeuWu7CSfRbsQ83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5wT/ALWMH600rgcf8SbDUo7GTW7MyJdaNNDfxywgbjAuVmVSevyEnaRztrA0vX573xrp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S57OVWXaJFWQTIwGSMEEkYOCDXe/2xa6joo1RVR4J7YNtfBBTbyCO+clW9a87nsG8KLb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eGa2Vuc6bckrsOeSYi2z/dArDEc0fej8/kdVCUdpHqXhG0GmXDWi7Fs2Mj2o52rycxrn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HTFd3cshZpYwJGONrNzjHUY9OawJbrT49Jhn07LwTBpFY9CHX1/hz0xVXT9kn74MUgUK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fQA8Vsu6OZ76k0ggYyJCjB3YbgThgP7vufSryaxc2ttBBbRBYrVipDsd2xzjB56jPWqa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8/JABII6cj2qK/MNwt/BdgBmQlf95fmUfU4rKqrlQdjoYWhkcoCyuuMH+63GFP1pINMZ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ywFzgbXG/g59cjFZtrLM10X+9vYFkx83I4x61NZTvdXpgudy70OF44Kk9R2znmvOqwtq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1JbEsQudpU7wD+NXJCACSoYklQxOTkD6063t7mGTcxVUYHIUEH5cHoarMsM10FXcoI+X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aJpQmWCTyZFKyJhl3c5BGf51QkjvDeM+3KzklGBG0NjHJzj3pkhuxe+aRvxwzFtpIHHA6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20Q0d7pmbLTkRKoz8y89TnIx3pJWGQzrceStuhJaMD5sfeePr+Y6Vkwy3DSyzXMeESI8H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ma9nikjl37ypICn5SM+tNkk+1yiKDiWRgoz90gkZGc9+9JrqBiSPJKYz1+XGGODz69ak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XuepOO/bnFSapE+m3JjLq25D/DllxjKgfXpT7YMQDCm4yId/mEHk9OPUH/CpLbsR2qiS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aZwMqpzgL1BPXGB9a3La2jvm2yBd6gSAgnbjnp9KfZ6K1rpFybPa32hELKCcqAewA55/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WkST4zLHCdgwRuZjgKBnOfXvVKLZMppLUhvmmEf2gYhCMUTLHB9PwNS6TdXC28jzb2D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wOvSvP8ASNW17xELewdRb+YMtvj2kEZ5Kks2PfOMV7Gui3CeH1vJLqJmhZV+X5VK4xg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FCxDZctLsTWpcy5YAOMdSD1B9GqmJZbfVro28rfNbW/zE7iqkyEgZ96wp9UiheOzWIRSB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QP51vPAJL+ZyWU7I02lcjjcR+PNJooi0wiS7lkJJYsCoDYzjOc1zmq+dYeJtA1a5wpup7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iPfGD2/1kddOfLtZfJgjXEnLyNg4JGcf4VwPjtZLXww+tsctpNzbX6nqD5Eq7hjtlGP4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vU9UiLxxLMwB2jeQeev8j2rSiniuXglL7mQfw8YJPPrxWBbuZgoTGCdyhzkYxn+XPNJp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OPskyZZISQGePOBKp/iVunHTvWnLpdGUux6NerFezzTxOW2x88ZDYH8P8selVZZpYdI67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Y5H1rAkvJIVFusjPJMSFwckY6n2A7mtZbnMcc17geQdwzk7scc/41NiSlc3d1ZxyXNs5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dh6c9axgyyWvziRDIA21l6HvWxPJbyOExkK28EDK56qfpVJ4pBExRd0smCXYnr1/DFQn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F/dNevJIGi+VTn5SsZIGQByM+tdLZXE0YKPuGCAxHOMjr07d658SX0bRWcELGQn5HjIG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tbWrKoihLjPVWJzgh1IOfpjNapCvqbkN3MmbdVGxu55OfY/54rjtStjZXst3bMAzusnl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7ZH0rQsruXyVRjvjI4BHHHAGcZwKpamUX94imbjmIDqM84Pr6Uyi9fafHLZzXFzLHZmA7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I+4MfeFYcM15bK8aqRHKcMGI+cDocn1HpV7VLqLWoUsL+FJLcTrIWDlJI9h+VW9c/wAWK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A8r7nHqOO3HHaiMGJsrraPGkU7sSZpCEwcYx1NJGVWUQEsoMgyeuT7entUkvmvHER8xc4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Sr+nwsJslCxCOCuCDgD/ABrRR6MmUtDek0eGCWVrWZnaSI/uiOcKwY/N6jNZsdh5Msk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bS/zEZxntXXwQ29lZWGyMtLJNLFIzZ/ijLLnP+6OKoTQME3W64mDZz35HbNdscPFrQ5f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nvfsO1iGRAQfl2qo5YH0H/1q6BbFbIrBiRVzncwPzcdfxq1pmmXEc91Jejb5rIFZRzsj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4rpbhvtMgJUNxt4HXPUVpToJCnV6I85vbY3MxgRsYO4q/PA5zXM3MKQq0BViDuU4JPyn+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wGG+WSONim4gjHzA9vesXWkvUdTPbhY3XC7uSc8Hd2z6ZrGpR0N4VTx/xTaeZbSGyVYA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nec9gR3r2LRpWuvD2m35cPJJbxsXXozbRn864XVtOF5asqbgY8BlkGN6+v0rqPASvB4N0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5kJ2kEx7XYDP0FcsaEk2dU614JHSRz3QZgrcbhlWOeR6/hVpmlnwEwGYndk8AetUZrYB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nUn69eazYr97W+eMs2VYg7vmHT39+lc1S60JirmtOgiJVSWODkgY9jTIlcOJJPlXdhVP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M0qPPnJLndk/d+vbmnLPCJzxvBXgH5UyPTH6VmmynE1Jbp40SJiJccKD0AJ5prSy3Cl9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COnX1qlDHG6CRyoUkjrk8dxn+lXIJlEM6LkoQA3r61oQMufOiBDH5n6FecfWoDbT/ANnl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6keoFTLKJlEDFlUsFBHJFEs8cYW1gJVMluSP4eCT/APXoArLDtRVUlmK5YD+E/wD1qx5/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RE3eouDKllD8zop6vKekcfu2MnoDWZca5qHiWV7LwI6w2iEpda4yCSCErwY7VWwJpvV+Y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keHdG8LwyxaQDLNdMZbq8mbzbm6lPLPK55Y56AYUdAKi2tjaySvJli10y5luWutcuvPe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rjgKOrnuWbr2AFb8NhJJL5SH/Vc4x2HfFNgzJCAUBkBCgnPTqB+NSQ3xknWK9mQSAfKq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8pk22TRYsVWVnw6v8qcYI96zdR23U0l3GnlbiW2qP0H41YXY8UxkThOCT1A5/U1UXU47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OI2cfJJjqFb+96g4P1ppCHxjfbxsM8MSWP1z+VaUsiyWiBsblOGJ4Bz79eapiRoIZlI2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9qwNLvZbuwluWfPnzt5aZ+ULEdo/MqTVWAW4Lxz748xqW5I68dfwNNM8c0/7zhNu71z2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mVTGzcgL3PP86x4bKQTCWRjuwQQeo44yPShrUqJt2E+8SRvKNwO9Sox8uOeeM1FdLJ9l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ZSeMHoc8c/WsRs+YyKSrH8Qceo9604LpoLV57h2McaF8qoG4jsF9T0+tIbM3UBpcY+yX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ljkKi9WOew5qh4G1rVPE13casts1loUYWGwgeMK8oH/LYn37KOB/PitVeTxh4lTw/FJJ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EMLIB/qrUHqSSSWA4x15r2JR5EMaQjZGmEVBwqhRjAHtThS5nfojZ+5T13Zt3tvK21o0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SnGW2uLdVVggByVJxuGOnvimxm6khDscFB8wJrBkYCZVXooKE9uOcVucR0djaw25aUKV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61cb/SH2AHYvzfNyMeo+lZlpcSyb2fLEJgKOfp7AClilulY+YeoPfr/hQBUu2mSRY1mL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yRxyMVHqE0IeOSz3GJxgtgAkio7hdpcTEkt83XGM9hVHzfLV5IDvCnawI+UZrM0RcaT+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XPP8QA9O/wCFJpenW9yWfUEkNsBtWJeGkPuey+3fvxUUMkUV0Z7hlxgLHnGRxjAHY+p9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mwxZmBUE4XHY46UCYefPbyB5Yz5KnaOMEA9OPaqF6q3dxHpxyRcMzSAdVjTBORwOTgV1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pUMrEsDnPHHH+FZthbJNqs5+88EUasW4A3EnH5cn3qZOyHFkiQ4YOoHopHTir91FGURl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3firlvFLNJsgQ/KMk44/pisa+jdiZN23Jwc8lSOuBWJSdziGjW38UPNITi/s9qg9mt2PH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ZHIVx8qccgnpWJroNlc6XeFQRHc+S+eBtnUr/MCttWKq5YfeJxxwaJK+ppJ3szShlZ4X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Sff0FZ3nqJTM7FgP4SNpPp0qxZERRu8gBXYdwHT0/GqsCo8rEjcoO4DHb6VxTk7lHdkx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ZUxx6DtiuBtTCXycsDwvarqXlwrNbq2Ff73oQa3NPsoAnnTJjftAPHHXB/8ArUOzsRFN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0BVOCO3H8z/KtKC8CGRDyMFcjrgijU0hjRRbAmXBL9cHtkD61lJNEtoUm4m5JO3BI9Pr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izOgCgnGe47dulPgMdu5jznPOD6cc1nyNsZd5DF+3THufSrxjxZs8YXzMfLj0J/zxQyz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YDKvIgC8YUMcfT6VQOL7XNL0wgtHaK+oTlf4SvyQg/ViSPpVi0LRrfWzKUkW6cL0AIJyD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EQG9XU/ETPkX1y0UfHSC2JjUD6sCc+9d8NkS1a7O/tbaQKlxNj5lyPxqO8aHyzMDk7gc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NPsbi/uMGO2gaXAOTtQZx071iLqj3en22qFCguIo51hJ6BwDjpyfrW7aUTDXoc/4rFzr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+2SLFLKM5WEMN3Tplciu1V7Cx02CyswsdvEBGgjPQDgZx1968j1vX7ebxHFpMYJhtrd7y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2JTnkY5JrsbAmSEiPkdVyOg/yayUzeUHyK52IntrmA28gHyHHU5+uaksbSRCJg22Pf8A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VCJlESrtP71tp4Ofr611enKqQxRLJsDbt3PPHt7+9ZNXZlscdZae0mqX9hLvDQTMR7rI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7ZHRSWJwdx55HoanupTpfiO5mVt32m1Qk8ZLKxBzj0GOamikhZZSxJyMqc4z7Gpk7MpH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hoyef/rirMskMMh84rvCdWbGQe2etVJ3Fm29ZDHv6hCev05xWde3EItG1EssrFhH8+1Z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bQptkSeo97wu2cCJ0YEgE4JFPNzd7B5j/u2z8uOSPT2Ge1UdRWS5tzehBvOM7CQrZGM9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urpEs4s29usZ3OD+9kPXamPu5/ic8/3QOtdapGTlrqMu9fZlurbTwklxEwXcwPkI/wDt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exxWHCtzpV1PmFLm/ukile8ZvmuGzgqx/hCdQowAOgq2btLVksEhEccEQVVXIXBOeAO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p5DCrqc58tWxjB65wea2ULCb6FaS6uTcfKiRs7KcY3HAOe/rX5v/ALUMUF1+3F8JtPVQ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gs97Mxz+VfprHawXoSRoWV43HzjksR2x6V+aPxyC3n/BRD4d2h621no4fHJVsXMn8jXp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jGortI/QHUp28+YgcFmIPrkmubnyjs3Q/NjPb5eK6G+kVp2bsMcfnXOXZ/dgN1Yt+gH61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bGOSPMhBGPLgz07l8/h/hWez5WSMDHzBck57E8cd60XDGVWUEj7OM/ic81nNu4LHIZ8kd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0Mp7GNd42f3sFTjpxiqE2H+c5yFVR+OKuX5w6AHIZ8DPpj9KqXIYu5UfKdgB9x14rdHNI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A7EnA7ZPT2rJAb5ZCRhi5xj6CtmRUEqt3Tkg9Mgn8jWQ4dUjU54RsjuST613x+E5pkFw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Dg4wD39K56YffOMD5se2OOfWt2YkxxAnGQRg+uetYVwf3MmAcneADzznmuuiYVNjPLAH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1CzF0foBsAAx1yaldjuUDoox09sVUdx8652qQgz7nGfpXRHQ5r2PHPj3J5fwq8SIORKl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/yryn9iSHzP2h9LkP/LHS9Vl69CIcD8Pmr0z9ouXy/hfrQGMz3NhHx6GQMT+n61xf7B0Al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9H8Pam4z/CX8tMn8+K+hy9e4eTjtz9anXlsjOOev51VOKtyAc59QOf8APtVNjz15H9a+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VG3tnr/Kpcfw/jUL/TrWiEys7Y6/41EScY7H8qnfsKhPHNaxMxnTIPP6U3GSfXFSevX0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qAj6496Zj/69P68d8U0j1oJkNIpO2M8H9P8AIpx680xuBnHtTRIzjBzS85/X3pTzx+Xr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ypv86eOenekOcjHWgmRGfem9hTyO+OPf3ppHXv8A4UEjMEGm8f1pxyeaQjPAz6UAJ24P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9aXHak78A+tABjAOMd+fWkI6jPt+dKfXrRkU0gGHPSoyMHOOuOakIz7+ntTDu4PIx+Oe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8envxTenH8venlQBtHr06f5xTTnHrQAm7sCSM0euPX06Upx+n4elJ83BGOMcUEyEzkc4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6n1NHA7/l7c9aMcbScbj6/wBaCQ6Y44Ofb/PNBHYc+mf8igYxnrx+mc0uMknvz9OaAE74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SMUvbnH5elI3J5Hr+X+NADeSO4yD+f8AOlHX8e/rSMMjJ/PHSnZIBPT+L1oAB6dgc+9O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/U8fjTtjen61MgP/0PyjijjSMxJyBkV+nv7Cs2PAfimA/d/tXcv1Madvzr8xI2+YOuAM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+k37Cr7/CviqH+5qKNj/eiB/pX0WVP/aoni5qv9mkfc4zt9OKeASMUxB39utT7QAPb+lf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PankfrSYoYCY6fjTgDn/AApOR0oGAp9OucetLoAoH9aGBJ6Yz6//AK6N2M4A4/KlH5/T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qI98mpJD3AqtnikAE9OeelRHPTNOJB6c/Smnlv8AGgBM03d+HvQfTpSe/vQA3rx/kUEc+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Yx+FAADzkUmaTt1oPWgAzn2ozSZ9e35U3qOetACMR+uK5zxroF34t8B+JfCenyRx3Ws6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GJJVwuTzjnvXScHk0YHft71M6fPFxZcG07o+OP2VPhXD4VutR8W+NbO/tfFmmTSabb2d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UPcxSnKTPMMoGU/IMjHOa9k8TfBXwV4/1ePxH8TI73XbyAulvavdSQ2NrFuO1YII2ULl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OOK9iklmkUJI7MBwAeQPpVds445z+VctHAU6cORrQ6Z4uc58/U5vw14O8FeCt6eCtCsd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mYEcgytuc/mMfz1rkvIdxJ78n1q2QR+B9agfc4EQ+mP5VtGlCKtFGbqSk7ydzIeBX3u5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FRFGWZj0AA5Jr86Pj1+0VF440rUvh18PLLfo106wXusTN893FFIGKW8Y+5E5UZdyWZew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5qWqahdfCHwZcNFYWi48RXcJw88px/oSyL0jQYM2PvMdmcA5+PrK0WwQo6r6fKOQo6AD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zdKnt1PXweFsueaMC10u5WER3UZ3ZJO05788/wBa27bQrmSNAZFt7ZBje/p369a021WS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tRatDdwy6pqcgkhtmQLa7gGnkY/KoA6Jxl27AepFeNyLY9PmZ1GjeH9GtLMavq16ulaS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rph1jsrfIaRj03nEa9SazfFfjm61fSH0jR7Y6N4ds900FgJN81xOBtW4vZR/rpzn5QPk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1cXmrX5vb9jJLgRhu0cY+7HGP4UA4AHSqOsecdMacwym1jmEcsyITEJgDtj3/dLYBOAf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U5XZzujr9nkaORwqsFIbHQj36c13MFjG0SkSLtZdy8jBU9xnqM1xmiWWp+IbuTT9MWK3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4EVrbjhpZGPAxngcljwKTxT/AGbdXsK6YrfZILeGCDfwzpDlfMK5+XectjrzXNex0tan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pjZhNMP+WcTAsMjnPYAVwszIJ0niQxh54WRSckDzUP04pI4Y4/lCcY7Ad/p3qLUdy26s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lxQpXaBpn7G+Itr3UvzfeAIHuV/+vXJLhreFfSNPpkAV1WttlIpAc+bFEfzjBFcrA3mQ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6cf0r7xuzPGOj8HnZ4x0Nj0+2qn1DI4/rX13qSiJraY/ejMQJx23jcev4V8g+FHA8V6GD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13V9d67+8sLORQPnYIfwIY/yrwM0XvpnrYD+G/U0Yzt1QlQcMCW7Y7D/AOvWZaP/AMSx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87VfV/L1pAOjQs/Xr19PaqdvHstJ4lOQtxJjPHRyf8/SvKO4lgkK6vEjnnk59cxmjSCW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64JFSJldV0+T+/OifhsI/WodJYfarpTwPsrFse0jH+VZmhD4dObG4jHUNIc/RP6UQIw/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9nFO8LAmzuoTwRLMD/wJTSW/+r0eQHhlI/EAg1D3K6kiu6w6c3VvsU7H3IJH9Kt3rguj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0Yf1qsiqBYddghuk/DLf4064AhtF3/8APW1dT6jOP5VkaIdEjNf3MDfxbkwP93p+lNDA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lj/uYGfrU8ZCa0Vfq08gGPUjFVbeMzQQY6G3Vfb5XqJrQuL0L1wqKZYs4xqUobHbcgNV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G+IkHttVl/LHNSSMWutSz0/tOJvoGgH9ae5MkN0CAAsEg47ZANZWNYluY7tShkj+YNFM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Kbpq5m1dDk4K4/NqriTc9u8PO0OoB/2kA5+lLazMlzqjL1dImI+oxWZpEgiZTPewEHAy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WpAFjQg4IBAHbBIOaqQqWvbkpzu2gD22DPP4U6Z2W3hAbkvIRn/ZAOKiRRJclvIu36Dd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mO6Rf4ZoT+YGP51FdKZLS6XGT5e7HXrjPNWW8t4pmQ4LQRH6kZ5rCRtEt6iow3cRywN+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RZ2n+zKR+TEir15tzMnr9mP6EH9apoQsFsrcjzmz9MsKye5omLtKyjHXyrhcf8CY/wBa2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Qecxt+JcD/Gs0gLeIuepmUEdQSP8TU+nswntS3zMxDH6CQZ/wqWUmfnh4rcR6zqUi4Pl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04B/Kv1l1TWo472aOaIOxLlccE7jn8vevyR8eE2+oa8VGTDqV63XrsuCcfpX6u6jd21z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NkYzkA/59a+zxEl9XpSXb/I+Ow6tVqrzFvJbm7tF27cqy/KT0rml1IgzeSQWiIGGHBB7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Ik2EQqW3cdcYxz2NcNIqYdo1ILdcjrzxmvLrz0uj0aUU2UruV3zHFnbuZsSDJXPJA9s9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vDdyS5PlMGYJ8u7PcAenX2rRkiiddrrz90HODz/P8akj0W5t9t2yNF5hwMg5IHrnjkfl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HY6Xww585pIU8ySNwPnPA3Dgiuxfw4LmSZhu2KhklMZAG7+7jk/n6VxvhzVn0/UTdogz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r04711+qyXttbfbdOd41nKyvGTwRyeMVrFJwCW5y2sxW6wpa2k0kkW3KKy5VTn5j9c9+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ABBKEYI98c56n0q9/bNxb3n2xcMkh3MHBIIPv05qG53SxzXAcKN3mcj5WyemeoI9a4K8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42hhR42DDdl0z97GeCe2BxXjt5e2ejfELxFaSusLXy291BHJwJW2ZkRcd2U8HqcV7DFe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KqC5HBGffvz6dq+ePiZaXdr430DXgwYzXUPO0Dy0hIj+Y9CGQk+1Y1pOEFUXRo6KCUpO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Ma7D5IPRc8rgDIHXjvVmFPKRYoZDMynJ3KDx7+/pVFDZarbpOgbZEuxomO3YwGMEdc8f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YQMJIwAhDEMvGSM9x9a9Jao4yzcf6ImyY/Oey46dyf8APFWdL1i/eH7PpNuHQod7XOQm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8VU1CdLVV1G9CRRBFR5XwAc5xvz0rjIfEUOpXs0GixS6y2eHt4tltDjoGmJCk+uMmsnNL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2Nvqt3cJDqk6K0zBtsSELsXII+Y5574qXW9K0zVdPm0vW7ZLgIwKRNzIqN/dIO5CPrXP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qrJg7MQwO21cg9XzuP0GAK2bFbazREIjhUnBLDdzzg//AK6qajJWkiE5J3R52fC3ivwf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1h986fcj58H0HQn/aQqT3Brc0P4paXBcLa6vbS6bOcxOs5Aij3DqzHGFz6iuzME7TxmK4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Bk55IHtU2o+ENN8Saex1hIZpEDAKG2Trx1VgRj6cg1xSw04fwJfJ6r/NHZGvGf8AGWvd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oCJYZjlWVlmhlj7Mjp7e5rolispJRlVwqDYznaVUnpnvjHFfNrWWt/CuSbU9CllvtBu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9w/97KjCsefmAwejDoa9F8OePfD/AIq2myu1gu1Ab7LcuEcuP+eYPyvzx8prmc1OXs5v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HTnp6x/rdHpcACN5bgSxbiS2wjIPfHTgVNd6alqxcfNGMnaOpPUHA9qeJdRgCzW9tu/j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euOcipYXvdQea7VkQoh3xluYwOwXoeB68UnG2jMbp6HMHeuq28sDBZZ0/dqcDMingnvy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xgN3fsMCDOHcEnLHOM4wc9CKs3l5baXFBLsRLiKbduXkFX4zx2Cnp2rFu5bmaaRjIHgU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4HpnNaatCIWAhmUowkGfzx609IZfNk2t8zEkHsATnAzTYzCwd2bDqGyhHHPoe/tSmWaI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ABSOa2jpuDLcLPFcRo0rBZOGO7cR+JrutNvFud0aAAKoTOOSPTj0FcjBZvMq3IDSMrAH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9vZlGgjeMSfPIxyRz0OO2K7aNRRmmc1WN42OkgtJw+LaTavLYDMP0JxTrySfT44/3hfd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z7W7aRf3MytkjguVIAOOM1l6zbCGMOELMCQJkbjj+9z7168ql9UeYqepoyazfWzRkTAK5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fxoPiS9S425jdQcZxwQfY4H61x7Sh1yg2yRDJcDcvPfnn8qZDeyTMbeYB0xwWOASOnbq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ZrXviGY5lhjWMDIJVcZJ45APT+uK5dJGlMkkpPIBABw2RjAI9BWlLaq6vHIWTJAK/w57Z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IYUdIrgOOCBjBAzjHPWuOvO7sdFGCRzNx+9uAFPRgxz09ea6yxuWgtZbeMMTMQeCSpz6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7GUsQCDzgE59R06e9dHZSxKqoilVcEAAen9TXC9zrWxrW2pXEljNplwp8tmV1ZeikZBP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CRkYEOBtI+8D6EH2xWnfibS7NTCQABEcDG5WPXOcflSWOltcH7fGxW1faPMAyQx6g8/L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9ukqzRCSNACgIyCGU9vTrmo7d2hkR0iIV/mBVcr64GfrVQ3NpLDeQNJI2/KwngYOOCQO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XMxjhswoMi4G7PBXBHIx2z1rNbjbVjsZEaK2j5C/LyOM8+vvUCPIZPlYkEEYPH0zXU2d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VPzxVaWGKK6QFUHckj/OK92C0PKbu2Z0MrrIFkGcdxV+9nRLdcbiW65Y4/TAqrPNam5x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iryqXVicFAOh6VXNYVjz7xTrc2naTO0BAkdBCq453S8Z+irzWF4H027i8ONPFGS947OG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BkfWuS+IWuJq2u6RpOjurrdXBibZztL4Utx1VUBOa7ye7EGnRQ2Y2rGREBk42LwM8jBz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Q71G1HTdl2+jmjt5VL/PjB/u++ayNPkFyn2e4XACn58ZGPapLmZV082jM0ksxBLA/dx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MJ5CPkKd2TjknoB0wfes8Q72sXBWRmarKY5UtISDFI6ngZznHPWtAG3muHR4vNPl7V2n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cYrBvJW85Wk6K5IUkArg9BitOOSdJi0AAIAY4xnpycmuNmqSsZdrKyRtGCciQtgAEAdzz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b3UT70LSxnC7Rjjjj1OevtWdMLe6uWliRVlQgPjuzdMe+awdG1eKWN5CZIQkzxkHnIRy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Sqyi9diJ000dXq1zISV2G3LEfMDvUEnHzr7/AKVjXAktYwrurvJExYqM5HbGcVNZaiqa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KyN3KMRknPA6UeJVS0v57S2Zvs+A6ggcbh/CR6nuOorWpNNXZMItGLsjbN1Ayk7drI/Q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vKJo5Ylijfc3AHTjqD/jVO6hQafDc2knMp8uXAwN47jnIPH41LbXBH7xxnzDsaRSA2QM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0r6HVEdftCFdfLEJiBVlAyecZycfTFY17qP2DSbqSKPdJDBJMgxkySBcKuceuOK2GgvX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5X75X3zntxWbAbfzniacRhiFAfJOG6YHb3oBlbw9pP8AY+g2WnJKDLbQoXxxulYbnP4s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t7CVQFX5LEE559/U1QvrNhE8joEZTtHbeBjkD1ya1NJvp7S3dRGYlVdrNkMWbnIIAwAB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7u5xkubWeMK/7q5mwwc/6wLkHHqOe9Bi3Sz22THCg2ICNwyRk4PYfSprhU8pbEx52Fjl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oABaNM/8K/cdWKrjp05zz0rMs2tXuIbHToJbSJ7yeR0AhfKAO44xkc4OM+1S6DLLp9uN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oIZXkYkufXJYk+vSuWOqTz3MdtkMkZLMXO4nI2gAdgSc+v4Vtx2N0QssMHltLJtbaCQ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9WB06urNBBE4CyEIM9MseOfYn8q17i5XTLmNr1jIZo2RnA+XapHGPr0riblb+G7iRwpS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A8ZBzuH/AOutvUo4pGs7iYzXj43nzW6EY4CABR9cZ9aCWX9YuBZXH2bezLL87BDtHzAY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ZJN0iyQh9yk5Ayw6H0qWeO4udQDT8IVD59Nwxj6g0Mdgmto2Pygkg9++RSSJHwXz2tqd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34VB1wCeMfSmXSBRIbVxJM6bvKToADgn0P4/Wsm2ga7LbYmnXkNhT8pYce2fQda09Olv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szRlWX592eh7jjtTAxJbZZ5YY7SKSEqw8xjIC+fUdhxWtDZ37zvp2+NXgIMQU/MUx6dT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7Iub4Rj7+QByF+bPOT2xXQ6Xdm1M1xfWplngZUFyoHO3oM/1z9aznEtMrTXGoRo1jI2z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Hg+9NvZp4NFtVyHMjybyyg8DsM9DUl1eyaxKIWjWEs26PnOFAySW4/AdM1a08+cFiv5V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HC47Z55/WuGs+WJcdzC84BltY/L3SEFGOBnI4BAGev4ZpNPW4e8uBNMGhCM0jkkYIGOP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207i3beIl5OQXwx9uwPXGcVjxFgGlVWAAJPXPfNYpXVzYu6pZRT2iXUUoljUouAqggDrk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0H22dLd8naPLWRtgc9ivfKj/AAqil5ayB2mV9oyoXOAWH3WPb8KgkuVnsp9oW3OAFkJ5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60OLA6X+0JrGY28MbIvm/OQDuIOM49cZ61R8V3JurhLKRZon2Yt5CM+Y6nBwo4yQecVg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TI6XA+SOc5IYgZyV6DI6+tX7+4voblZ7pFaVOGlzkEDjj+7nuBTcHcdzy3xnHKbA3zFY5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KQ8ci/MT3OD9Kv6WNksqMGBdccnccsT3xgEVta8IZdG1Ca7CyxXltKm1uDuVWPX/AGTi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RMrBzChDg55C8njrnvVRvcXQw/Ft5JZSaZNEjI5eaGNQfvSOo2jA9SOlYPxBvNNtvDug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9p1G7dTjyrWJSig55zK7YHrzW34pnH26DUt26DQ57e5n2nI8yV9pH0SMk/iK8a8QWEnj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EOsW8Vyd3zLZ2zCZkDHn5/KQY9zWVaztDqzoox3l2Kfhu2ubBdZudLa8kvcT6hdS3FpJ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6ON223ChVyMtya+wtGhtP+ED0h7WYGM2cMIwpKkqgyFPc5yc968G8b3ttp+n6hfWUu+8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4fldcgDG4E5r1X4dTXEvw60Syv0eOKeyxFGTtbcGYqzZ9eufSuzCwUarguxjim5QT8yH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ovli3eaw6sSQGBPXBAyB1Bru49ZitLpbaUbDKAyg9ETHDZx3FcZd27xyPY7VSVQrLnpI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1urbrPDGl1963jZFd+MDsfXg/wAq9BRZyok1jUDLe2csM/ESDzOxEhbqB3JH6VasNRSQ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jr2LEdPfFcjYpdT+IrW3mAgjcb5HX51mHTCk8j3zXWzabZWm5Yp3aCRZGHmDDDrzx3H8X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5bfLb20fiHwvyjaYBeWGGClrK6O9V/2lSbcpB5xiu8tV0+VmtfEBWSGdHijjXGGRuCrc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1hdN8Q3FlqXhS/wB95JcDTZVuImhWa33qzAOeMK0W4ZIPPTBr1p9L05blJEklWRXaRtw5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frWMJqTa6G842SZs6da6Za2L6XpzgWRlbYjgnyXPzbQCThQenWtXTrOK4hlWXETAMr9T9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nfZLm2lsldlnZDKrgfK0g5446kVDDvtGZpAUJG2Qlsj1+boB6c0WS0Rk3d3JJJomUW6K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3XnnBFWXVL2IRt99SU4H973PYVhx3ljeNJJYxrebGzKMfKgA/hfoeewNTXN7qEFtLcQ2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hV4J7A8kdRWdQcTdtluYrSDVJxlsLGwyCEkjJU574OM06e4lOoprFvBN5I2r5gjwuZML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tK0e+extLp7iS9mESSOrEeTErrkKqg8YzgltzGun1X7bHoctteP5jgCRcYBHORjH+FcN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byQx6q5t9y5CxrhMZxjzDkk/kDV21ghjXeqDdEhAYjGcf19O9W1u42ijWSUyi5gyvmDB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Fc7I0CMslqwJzhwCRyM87fX0xXGbPc1reCHO/UZAysW2rGQWJPJBx0AqxYXEd3amLdsw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wOKxbZZRab5oPLk34DSHDMM5G0+uPxq9Y2SeZ9rmZtpYkJ0BHftnFPmQ2zCviqOxeNhu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SxWt5ckOhEYTBHHzHBB/KuuS18xXW5dWycxqqZwp6A++fwFV106eCSRmfKFVADdc8Zz2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GTcaZcXM8VxNljtIfAwxwevv9etWrS3KTeS0fBycH7xJ6Z/nV5BPHMVjJcr8oLc8e3rV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SZLeIKC8sjBEB9MnAP4mjQTdzrLK7gSNxMxXlVJ3FOAMHpyc1T8QQW5TzrZAX2BstyxU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ryK4+KHgjSJTZy6qt3JnJ+xKZhkdgy/Ln6E1c/4WZ4k1pi/hXwlqty0hIhmvoxaW6cEB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atfbQWiepaozettDXhdbPUGvRbl3KKBCmA7kgn1wB7mlmvraWDzdYvFtrUHJgWVYoFk7B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ec3WlfGK9v8A7PcRQQxylTILW7ECbQOrTbGl577OT2xWtpfwW0yWZJfEZTUHDZ+xQl7e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NMxPVnYZ9KtSm1dR+/QqVOMfil+pXvvHvg6C/W28PRXWr3KfKE05WlUsegL8Lx3JzVi+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uT6PJDBCY5ZrI3AmmjibI847OhAByvzcc4r2KDQLDRd1vplvb21vHhVhjiEarjAyMcHn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YtVuIYwSgjhZsDjJU7QOmCewqYU5t+8/u/wCCJzha0UYcGr210jS2VzBdxBUO6Nty4kUE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WdqcR1qwuNIuGjEd3byRvHyuVkUrjOevSsjV/Ch0i6/tzwwqWtxdz7Z7Ivtt7tnyenIjk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HNRaJK/ifUGtbhPJNp/r4Zj5csch42tgZPqpBw3UUOm9pDVt0dBpciXHh/SbhZzKWso4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Id+eOo6966azKXUMN1fQq9xbDKS8h0DjGRn1HBry3wv4hk8QaZfCVdos7+a0R9gjxFn5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69a9Lt7149reXvEkaxsAC33f4sUqTTimthVINSae509i4STzGJd5CFL8cL2AHoPbr1q/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DAABzj9a4qzkhuZnh05y4iLCVtx/dt3jA6hz79BXQwIsSGZlWNdpwWIxj/6/vVuJitCz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mRWwxHRwenTrxxU8GqNqFmI7m1lt2XCsWQqsh7shzyKqrDCqC4MgjbAPqIyeeK2dQsLO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dREN1VmU9fmU5APYgjis1CzNAs7V2uGaJl3W8LSKT03YwuR361iebdXtm8N3gNKArE44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qh8PyTabqElhvizZRssSBmZzCxxHuJUH5QcHryOtW7wvcMZ3HzK4cBMA7QMcLnoKpbmb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965eNACwbr7fdqa8lQ7NpxvbgYyT7VWmuJLy3jWA7c7QCeBgdyPWo55JWnjRWjO07vnX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2e3tYBC4tIgYhukZsAE89R6/SuPgYG6ee4JmWZtz4B559z0rrYis9qxmcopIV1XCkZ4B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bWOC8YR/u4lKY4zn1JPqTWkNxSNu+t5J/Ku4bfbD0UIw4Kj07ZqPT7eS4ZIgWVpJAM45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BpFs13A9rGx8lUDkjg7c84zxnFRGcaBqCXlp+9iifKGcY3beowp7E8H1rohTu0zKU7Kw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7pFg6lCt8iSjORjypM898jnNN+2GGSfZuLMflH90/U+tUvFHiA6xeaPLdxKsktyQhUlUQ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7detS2en3t9fMu9XJUnHRmwOxPGfQV6VJI5n0bOnh1x54pGXmVtilQODgdf6UWs100oE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kdOPf1rKs7FrS3njvz9nlZgwJ6jGcdPXOKjtVvZn8tJ8Kp5YkYFa8qIdzofKz++kk3yh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uVmmm1KSbTJSsccnzPK3IHfAX+ta1xJOn+jeerYyfMJHPpnuKwE+2xSFpIvMKj58E5XHe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5jeIprHzIbcmSZLWNIllKEcL3IGP1qv4SgWDTdTtIF8uE3srxE87kbaxP4ntS3UsCXpl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83QYOKvaOw+0azHEAoinhwPQtGN35H0rnqR0OmL0Nywkgiha5kGWiPA/2scA47Vx+oSNG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tHgcZ559R7Vd0a6n/s6fz3Cs08mQ31O05+lV0kt55vMX97IAy88Aj0I/lXjYrc7KOhLa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B5DZwf8AParUt2jKchVk3ZOc/gOKoxNGDsiUbmGVXjKkZ6j2plvI4jdZRhjznHOc9B16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AytdSKzIv7uNQR87ep9AOavWU7xxSRuwTeDy5GCfYYrkUuJnmZ4U28jiQ/Pj2xyB9aku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aVyTHCmS3sQuSfxPFSnqZyidAl5foTJb2rMAcb5B3HB2rxx7sQPY1V+yx6ipXVJ/MUZY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nq4PccCq9olxOy3N7KyRkHdCjE4z03t1J+mB9a65tPs7bSo5yN67ecMRjd0wfQDtWvMj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GELGpA/ciMIoQ5+6F+XHfgVh3EoKh4wR1HHTio3vXRsYBjAIwvGB7VVQvLLHuUDylOcH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K01AtRTutpLBKxRmGyMj5iP/AK/9KsWP2SK4B28vgCQnBOOBVS7Ku26P5MkHC+3GKbF5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CwXoCO49aGwNm+lUExr9/cd3pk9Pxq6La31G2FpPEksbIpKuOMr37YIPQiufYxyKYwjA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zTQonh3kFnPrxWkdwZ514h16+0OaPw9cnzptS2rplw3LuxIUpJj+KPO7djleetdDZae1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JjAOM7tgBznPG7Oa0/EXhLTdat72PUCyC9KKk0Z2zW4tyDG0bfwsH+cevQ8V5j4Y8R6l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XuHne6kWzv0TEN60KqHTHO2UDDFe+TirnZWb6lwSlH3Vqtz0S2uGF9KwXeNvyg8c8VFf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G8/Tk/h2qtJ+5Jkife3Y+nqSMdalYLfvH5hwD970Le/060hREiiZ5XvYhmNRyv8AEc98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+H/D1zrU4LLbR744jwHkbiNfXliK0bXTo4MujvI7Db8xyevUY4AFcP4o8rxN440fwdauJ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pqBlVWPiCJznqzHIHpz7UpO0blw5ZO0tupa8C6BNpWhJcajk398xu7tiMsZJecE9gowPp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kDd0Ud/r61aMb5DKm9ec4HBNWZEs7iAp5ZEy8hj8x/DpitLWiooynVc5ubKDXAmHk7Ar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4kVLUR+WMliST0z2wetW7eFlvo2bOzI5Ix+HJpJDH5s6ygFCfXj2qjMg0662q+cYbgdh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JNsjX/az3+ma5uS4MEgVPlzkcdSx4xjsK3IixiM13IqSLwiN0H40mx2Hag8cspcKVjGP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KrWTny5Fh2oiYO3Gd3NRXVxG0cpCAltoIYdD3K80lgGMyOrlGLDjscc8ioLGwkWcrySp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x069K6SRlvLcKzZZhuZdvTH+e1Q39pa3ULTrhZY8ZX+8DUErNDCl4eMjaPXJHagC/Df2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JFPHXO0j8smrGlWKW1jbyXHzy3jvNcEE/fYAgf8AARhea5hJRcXKQzfON4baf9nkZ9ea9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8ptgAZMYPrx0zXPUqdEDViext307zGu2BjwT68deRzXL6ld2bzvIikh+QCMZI9q07i5b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8se/pmuZngMiKYly6DGfTjrWCY4Qe5xni+Xb4avLsr81nsulyeB5Lhsn6AHit9pEkjjm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G3awB/rUOpac19pF3YycG5t5ojxn76kAnP1rA8GSz3ngrSrrezlbdIZGB6mIbc/XjBq5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62+51NnIjSmP5hG6457d8+lS3ioJiYkC5P3lOP0qnZGMMdx28HGB1NaN08XkxvCWJzhu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qxw4aQHkbcZwOvX1/OtiS8KiAINqqQDk8Yxxj1rmWaQSq0fzDKj5jn8/aupa2tvKRo8b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oKVhPYa0sZMk8rEo3A6gggj86x3aKZir5B3feIwMD39avXpQK0OzaFbhh16VjNE2FfIZ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jGaFQzRnaMHaMe//ANapkd5IgIxuKrtJX/Cq0yqV74xjjpmtGwi+zxMehbrjn3p8ruWe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2nvG/wBZ9nBjHZpWOwfjuIrsPDGmrpPhy00gO7z21ugk2AEbzy5A92JrifHs4vbjSdPt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wBtVWPlL7l5ccexrorTxPDHdvpgBE0UEsszhsYEHDk47bq7oNLcJwbhZdTp5p7C5tZNP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nAOO4wf17Vxt3pN7bsn9oXzO0hKrFGo8uIZyMdycdycegxXM6VLrOtW0Oo28ka2sknnR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O2MDdjB/iIGauXEconAv7yYN5pLurZRST8pyOFz/ACrRyTWhEabi9zmPGniTS/DFqqXd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LLEq+dFbggbyTywyemfpXZ+EL2G902GW2kMsW393I4KmQYwDgnuK8x1ey0jxcbvStQ1N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uCnmbvOAMaN6x4HUY5qT4YlfDuo614TuJI47mO4FxEI2zFIjKN23djoACR2z+Nee6rVX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dC63R9GWM0M0jLM21ioyQO4/xrUsbqzlQLdRBAmcSKSMkdjXKWL+bOvmfxPwR0ANbmq5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zbR19MD0rpPOauYetXUD3FrqI4eOcRMR/wA85Rg/kcVoOSrFSGGP4iOK5e/kSS2nIHRA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Bz6V0TXOYo5423B14Dj5eeR+nWo8ykYUyLJIWZsg59uc1WvdH0zUbJotViSeAnJSUArkH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D73JBIBPXI5NMedmBhZ8oeGUgeldkHoYtM5e98NJZWotNC+0WRlwXWCZlgbJ6lPm/Ari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VPtMzwwKhnk3K4Ud85AYFfXJ9xXXJdPa232bIDg5t/NDYOc7gDj8uwNYFzAZXnYIjQzA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G64Oa0VRp2YJX+IS/uoprRbrKyxDa4lzhgD3KgdPfpXMSapHLqL2zKykqj5YDaU6Dac5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HgiM6g5W50AyEyQxI7vYo3UjcWZ4MnLY5TqBjOIP7WS+1WSGxVfLHlnztwkUpJ9wJtwN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n1KdNWPSRf3+narZaQlrJKs6+dJKeI0XHIB55BxnPXtX5z/FCRLz/gpX4VhVf9Ta6Upz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7cnFffDzXFvBaSLdMjSSbJnQZxHg8c8HkflxX52arevq/wDwUosZSoP2VYIlGP4YdNkY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q1OpJ/yv8jkatJH6IXEZMh64xwcg9OlYeoAJGgJ6SSZwOwUVvSyrgKQRtIBOeuR0rF1G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M+/YV8FHc+nRkTc5TI+aKIEfhmsu+QIiYBHJ7+2K02Yb8HJ+VAP1qheyeYFUjADMM+hA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ufnK9cZBx9BUMrlZNm04PzexzTp3wYx97rnt7VVkIbczAg/d59BXTFHNIxAVLgD7vHr0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Zsf8CA5q/M4EmwHGVU9e/uapSHEgx/zzUfTn9a7Ec0yGYL5cYYD7wGcZI57dsGsCUMse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6/rW5cMCoBPIKZ4zznj9eaw5hIkCpLg4HrznPI9e9dVM5pGZM2GUFAA3C46Z/wD1VUnA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B2q3Php2U4zgMAe1UJ9yjGOAQ/pyD0rqRg0eDftJSFfhrLGSP3+pWakeu3LGqv7ANr5/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P4ZmOfTzLiNRj3PT6U39ppyPAVpET9/WrVeeuBG5zXQf8E84PN8deOLog5i0K2TjjBe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69xHk457+h+mzjJ5wc8kZ4qm4HH4d6uuApIHcmq7qAfwHPavpoHzcmirtwOn0qJxjIOB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Oaidc/0rREsqsOOnXn8arkAHOM4/WrZ6dfaqzcEjOK1iZkfH1A61GRjgVL15HXGcdz700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UBFgD1qMn5umM1L6Yxyah/CgmQf0pOe2ad+uDSH0rSxIwj+Xam4BBI6VJjp+f/16aFyO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BTWwcDjnH61Jg44H+f60z3+n4UGYzPtTT7dOakIOPeo2wM88DHNAEZ7Z9P5UmPbGKVvb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PrTQCD0/PFJyOOB9acT1GPr6UHp/k1SWgDeg/rSc47fnTjxnvxnpTDn6nt060wHN93+d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GD1xSnn+n4U0dMUA2NOTnp1/Hmm/5/8A1VIMH1yPxHFNIyDxx/jQTzDOPrz+eKCPTr29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xnp/XnNNDcZH+NBImeAT0px+U5Jx06e1GeOMDg/5/Oge3p/P/wDVQAg44/lTsdwMetIc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pemcj0/zxQAg5yR3/SmYzwenPTvT/bk5NNA9PqaAGkdzz26/0xTR6dO+f/r1IxzjH4UgB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agAPoOM56D3pu0/3h+tOHIBHfvntTtv+1/OpkB//0fyhRgpKk9CRwc8d+n86/R79g2Zm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mB/++4WAP6V+cLKnmO+ejAn2yK/Sv9hqDTYPDeo31mXa9u7x7a/JfIV7ZWMaqvYGNg3f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oHkZm7YaZ91qAMjP5U9gQMN1qPgOe/8Aj/8AXqQ8nHfn6V9ofBDSSfYUZ5A/Glz6ce9N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AXkdfrTSdvtS5OSTxnjn1puSR14IoAU84pp+hNBIB55wKjzxg+9KwDJOR+XFQkAjFTYA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GoAYevNNP+fpTz09qbnBznmgCPIPSkxjk/lT/r6UzH4//WoABjPvSHGeT1644oOaQ57U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PrSZ75oz9BQACkPHIpeO3rSEHnFBa2GYwPaggf0zTuvTkjpSdwMDHcn+lNMYhGe+0Aj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/wCv06+1SHA9c+/JprAc+n5Y96GxJFZiPunpXH+PvGtl8NfBup+OdQCsbGMizgJAN1fP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Cx7KCTWr4o8U+GvBGh3XifxZepY6ZZgeY55kd24SKJeryyHhVH1PGa/LP4hfEnxd8c/F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b28hi03SbKGSdbWFiQo2RgqZWHLueSfYAV5mPxipR5Y6yZ24TCuq+bojy2K5uQjSzTi4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HmSaVjI7E9eWY9e1VJr23O798GdRwqjOSffvX0DoP7Knxl8RT2kWp2+neFf7QaQWsesz7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2W8O9yUUhiGK4BzXnXxa+Hen/CzxW3hKHxBFr72tlDPf3lvGsUEFzITut1wzklFALZO7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3mj3oSh8Kep5lJfTB1ZVUCMoWEgznac4Pse49K6PWLubxHq8upR2UVgsojWO3txhEREA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NaXij4d3/hjwDpni/X72HTr7X7hf7K0WdGN/Pp6qS964B/dRFgAgZctnIqtaaxAYIILO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DaAACfUH0FZ2KVmroyNQlj0WHzJyPOMZEUY+8SehPoBV7T7rXvijdaB4O1zUhbWOhWN1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M+d/yxKVV53ztDEgBQSea4Qw6lrGsy2el29xqFy7yKsUKmaVghJJIHOABk+ldpp3hLxN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0u402ysrmKWaW5YQMQG5VFDCRi3QADv6Vi227GystTntM8GeObq51Pw5aWc9s0PlnVEm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faHJwAD8wXJ5HTiue+xbJWVXSQqOHT5kbHdT3Hv+FeveIrG2t/D2p6tYanNDbai4drJJ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AJannaqr0XJPHJ5rzCyi33Mcc0kkVrvxI6jcVXvgdaU49hxn1ZSaMkEn+Lsajmb/AECb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UmmoZSttJ+7ViUypyVByM+5FUb+xeOzudzD5o3wM9QR+mKjlZakj9Y7uUy6XpNw3O+ytm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8CjyrdjxtGMfia1YZvN8LaDL/wA9NLsX46c26Gsm1O6yi3cnn/0I191e6R4z3Z0HhpiP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tj/voivsTUo0bQ7QMxUCQsSACflyDj64r4z0I+X4k0Nuw1SzP5ygH69a+zLwr/Yh8xgo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cfjXh5pfmR6uAfuP1LESRm9ilRuArKM8ddw/+tUCoTNqNsDws7EenOGAP4GpogBdWSDjc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wgm91QDgsyMPrsH+FeWd6RZEanUNNB7Dev8AvAHH6VBp6hL24XGN1tKG9v3hFSO2bnTZ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BzSWSb9YkST/AJa2kmfwkIqWilcp+HSUbUTkZV3P47OP0p0LL/Z+mt0xuIJ64YYpuhru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HHJ/d46/XNRKG/s7S2Pqy9emKye1yzRji3Wtlt+6DcxDJ574/SmajG39mJIMFQbYDnph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lTtfTp/30OOKiu3U6Iy/xpsbGOcBlxWdtDRBMFi1YE5yt2AT65HP8qjhGyxgRwflV8j/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NZjU8hruLJ9nU0rL5ltgdQlwAPfzM1D2KQ4yAS6k4/iubOQf8CixVqaPZb3LgHkSA/8A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6WE6lNPkz/wEj+laM7hraaMZwZDuI6/MmKxNolS1jji8t48MhwCfTKZ5/KmoghvrwLyr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SMvFaqflYxjePXDY4qRuLohDjNgc/SPbiszSItuNuoy7iCfkwccDcpHHqBTRGZUtAeqt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oS8D4yCsfHsM06DcIYpGGP38gP8As/LjmomUaNr8yXa5JUQgD/vgE0Wa+bbSuRz9kU/l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lgYxk+pC4qxpm1k8pfvNZfqOP5GsJG0WWZGyC3OCsLn8WI/wqrKAIlHdZX46ckk/1q5K+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t4iPru6VRkcFGI6rNg+4LL/Q1Fii1ljcRuQOJXPHptU1ZsQDcwnpgMxH+wJUNRyyEXCRd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OKmtyI2iI6rvXPqvB/nUFRPzt+JERi1bxTE4+aO/1EH/AL/Mf5Gv1GaKVSHcbEeCDLHg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HxX3R6/4yb0vNRk5HfLN+VfqDp2pNeWVqtzCx82ztmEidAfKXPXsa+vqK+Fp+n6HydNW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aG8PkAbo2ycAgMNvf86wL+CWxumEmP3qfdOCQTwCfcV1Eq3Fvdo0yhdijYRzkH3B5rK1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MYaQDPGeledVXunZTfvI4cyzpK+H3EA4b/EdBVs393IYG1C4ciEEAEkjPToOn41DLby+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K9gcYPHTNVruaFrOOFwQ6k5Knqo5GffHWvIkj04lyxknmvGNts3REAZHylCOT+Ndne6m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sJAhQnbux1HYn9K4XQZkgu5XRARtxtc/eOOPx571001zbqsUswGX3b9uMgeg+tVFLlaC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7KiRlQvOwHIH8/8APSiRHUPazDiM7tx7Z6A5/pVie6jQiOAgpkEMg2lhUV3qkV2kUWCG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QBnOMcdfWuWrG9kbRZq2F1FAsDLGWV2HJPGM9/pXlnxvtIJNM0m/ufmQ3rRt5Wc7WUsP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UwvXgG/a8YCf1JrD+JekHWfAGqRxkNNahLuMrwVaFgT+BUnPasMTHmw84LsbYdqNWMvM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+PU71t8M0Sxb3bBMwYqM55yMc/jXZRX+tbIYdBsorgyIQZJ2KQA5+/u5cgf3QOfWvG/D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2RhCW7usks/71Mud2URcEnBHJYCvR/D2gQvbRanqOoT3+TtCufKhQjIOI1xk5H8RNXga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lFVJXN238LxXMy3njGU65ewgtFbM3l2UZJyRHEPvY/vMWOe1dZ5VrBbxR2aG3EP3o0QK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6daqw3MLxLBY4TaBt4wCR2/2TipLpi0CXER3LIMMpOACDyMD9DXVypO6MHd6MVVSaWV7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Xx7fSnyTJLb+a6oI4/k45x17d/ektJ0hLCNGHTJXk9OG/D0q/cRmNGWRNscwAfOMKTz8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IbVApEqzRqVIKrjIP19j09qsG6Z5i5lCuSMrn5R+fpWfNAsAjRnGxzwwGQePWrtuMBZd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Tn9eaANSwdo7pvtE4S2uVO/cM4IHOCcjn3+lcN4z+HPhPWxLqNnbTW80hG/7OVQTFRwR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0E9T3rpvN3xytGCGkxu9Bj+lW4ZneJY87lJAx1C455PGPyrOpRhUXLUV0aU6soO8HYxP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wm8TQ6vZzEJYwXBaO8tpUB8yCVZG3DgAhRnBz2r0jU0f7DFKFZbjcQRG207fU+5964i9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xG62Oouu1LmOIF3XoQWPqOCeuO9ebWPizxl8NboaL4vjfUdLk/di4XLSovZo3/iwP4H5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nQsmny/fb16nTGMqzbT1PZYFhlhd5ciVlKLu6gY6Yx1x371npNK1vbWkmP3RaJiOORxn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a0vxFpy3mlTrcwg7fMAIdGHVXU/MD7H8KsTxxi/XcoCYWQ+jEAj8e3auv3ZLmjsc75oy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woFyCzFQrHJyDzSRRyzSI6MqrGoyTjlfp1J96r3DSxXqh1QnYWwMhTzjJH41aigEm+TCo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59aykikzWspIkuQlsHk34BUEEE/piuysbC5uVMFwqIZRsw5yyj2I4PWvPVe5sp47y1VWE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XSaVf3dzqraqJA8EgH7pWG4bRxwccjnkVSvfQUtibVLcWN4iHO1FVVPTd68Z5rQtoTLp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Cc7hnp7A1o6yLa+txKXHnFOM9yT2x3x17Vy4NzDGqAbt33SuQc5xXqUZXVmefLRmdtMS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qKovFtgZ3UjccYz1/wAmtSeOe4JD58xQSrNxyOoqlFNFN+5njJVhjP8Ah6VrIIkMt+qR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HLIB+GcYrIl1CKMAK+EHVW/vdc5HXPcVfmh23Jc5cDhQx6Hpnis14bfznmtkHJ2kbc5O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BnSyLNbG5gAeSTqo6YI4Iq7pZ8yF/OkCOuXXaehzgEf571m20EjO9umBzn5hjluu3vW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SWQtuXAG1QMDnBwOeK55GyNvW9dtP7IEEyr9rAAePcPM45U88nNZmi+LbvTJPsTWskBu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3Qd8Hv2qaeCxjAuZ0AlT5ctyOOmM+o/KqYht7otMqgAHKMq8hhznn1pOCsLmL0U0CXLR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gnbhm56g5x710GmMLW8iEbgqGYZPIBHXk/wCTXJr5cdw26LbayIVkZ2JkZwM5JJxyR9a2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Ajgngnkg88Hv9KnlQ3se02N7C8MbuwjJUMOe/Q0+9hWVGkt5MllOQpBPrxmuH0bVmtbj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Zj29RjGfet7UNbk8pREXHU5jKkn0AJFeiqySOB0nfQaEjlt0aJy8rEGQMv6YxS6/qgsP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ExxqQRuZ/lAHHJAOQPasa31e9uGZZGljC/NuZkLFQM8AD0ryvxR4hOq+LbfRbPUZSSY4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vd2DDrjoR0HFc9fFKMdDWjQcpWKGgIumR/aDGs9xcSmPei+X5cIyABgHknsDycV0l804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lO1iOo3AcfnWleXFhp8CQ2UMMTRYKBADt2YGWxwST39a51bl7yUtcs0/zM3LZ4B49ulc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7mvZz3E8oELL5kY3KMfKwHUexrV864nZrqWMRxIQqgDr15x9elc8u6B98OYicMrls4x6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fNtpeSq8rkde/HPTpSbuKxzV03nTqDn7xJI9x2q7aXiQznGH4wQec8c8iq06RLZRBf8A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GfXpWbcA2sSyREZyF9Bn8PwrNmiIvEL3QsJrTR1KzzklndsiHuCTnIyenFY2l6jp88cN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UYNuYHLEHvls1Jp8xuYLyFhvv1jcToBgdyCuT/D/ABZPFch4ctvIto7TaQYQDkrzuJLM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3JpqxaSsemRo33EZnZvlCdOp6Y/l+tJqMVyCkU7lZNgCo3IKr0X1qLRr+M3cJmUMrSKp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CK1PEMbSQrIcH7PI5y3Uoe3uO/t2q5S0IsZcSmW2a0lVXaVQVjB+UEdMHs1Y4MRlEflt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L6D19eOorpLTytSgE0UqrOqAug4G7pu7DBPP6VVksbiRmiaJmmjblwPlZSM57Z9KzLiL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IBJGp4PPO496vR2yiL58Ngn7w7Z4xj86r27vA00Tjy1ZPM2Y7r19sEVBp93GDJCpyFfGH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Ei5Nf2j2xBRjMCckZ/QZxkVmTTidRLAGhdiMsrDD+2D0+oqBxLFM0cyEBiWJPQH09aml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j16HHf6+lBKM3yWuvMKffiUFeeSKw0M1wdqEOGfaCGwuPx65rRup7ybdJbRpE20lWcgA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XLtpd1CuZpJJJp3ESNFlQmerMhbBHJPHT0pJFnQ6fbvZztIY48yyFiWOconAH6Vt3HiR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RmjAOFUnGUPYE4wp4zWSU2+XazRuqxKIuTyMDg4HXjrSwWa28heHa+exPBIPGAe9MDVl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hCN20kZTdwQMdR61uWWrRXtvG88IdrdVBfkAn2I68DvXIPcCa4+zRSGMMN6qB3A9cdT6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samNtsP7sqAGIAPzEAjng8iglov3d1bW07M48+SVh5B3dB1znpVG5N3n7fGiBGBDFZFk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wPyrK1WO7t7uO7hQTQys0yXTAeUI8YwxwBux2Iqppd/+9LWzN5BLF2JzFtxg4z2z39OK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RRudPLTlnHCkSRgrghjj06Z/Oult7ufUbqSO/uvs8+0Fo3HHIO0qw6q3qAcdDT9Gu7G2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jJKOVTYV+mAB9az728stUuVngjaSG3+5PHkKpbrgjG4E8YUEcVLiBqQW1rEXa62MZF2r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Gff8AGsrUbuKG2FhFI6C3ceaAVwzHlhx6+nPFJJJqaKkaxqEkbC7wZJBxgEAcLg9jn3qj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ZogUaQkAsTjJHQD+dSwGPeRSRmPS7UxtMQFaaTKouc9RnPsvbpVI21wsqtJKxbJ35O0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+NWJSkMaRIgkX7w4wB7DHepILYXbGPd5YZSzFvmXdntnnHv61y1UjaDMYq4uCFUvjAO3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D7ZpIJCVRwQCAG+YHIJz2960Li2SFIp9PzJ5Byyxnl2B9/XH5U1720eBry7tP3gAZZI2w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PtWXKXzMzbazsi4tLx2ExUuZUXEajjg4z8xFS3mmafb2F1NC+9kBQFxkNnoRj1+lWIbW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mEyeXuwGU/3fpWPqd7dvFNa3KL5jKu0hQvA65x1PHGam2oXLOlXdnpM51Py/tAWIgpna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O2M07zoNV0+K0tyFmJdtjjK7SeF9Tkd65x5W+wKtnuPnuxbgbwcjCjqfX61bu0W200ui7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o1xkEd+KqwjB190WwisETayCdZEALEF1Krk+hJxUXhaWF9Js7qVVjaGyiDNjBwqhTyeD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u3nIXMjuolkxs3FFxyOmcHJ/CvPvtiaX4LmuEUO1sLiAEkBQ0Urou4k85YAYGauKWrL1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MNxod1BasynU7yRH4HzyAg7Of4AigFh0rJu77Q9OXRlmZZJI9Ka/kO0sqqrAAgHkSSE8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xpq+I2n1S8NlAIxJbu/IkZyBIwHIjL43ZOODWj4TvrvW/ECanfwWTpDI5V4o2EEioxEMW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ngnoBXLCSlUU36I65xcYcr9TV8WW7ajoitDaXNqYLaYXCTEHIbI34UkKQpyPUD1r23wFq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oyPiaKAWrFMYMltmLOe3yqK5fVb/AExfDs2n6jdJJNfXEm6IKTKQBtRVRRk4HfpUHwZu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ZgyWd6y7JP3bIZgCd/0YHGK70lDERfdM5pPmpPyZ6FNqFtNqKWl5hXjO7cQdyEg8kDkA5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Hgu543UucqF2jdtbAOOPvK2c5rl7mVZbqWRkLsv7tzCvUL/Bk8+9elWdhbS2xsIAEYwB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sH2HHPpXctzlZTt0guzbRtHmZMeWVIUKx4A45xnrnrXR2DwvFPa36YMEpYAfNjk7qp6Z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ksvRAmACM4ye4zWNY3Zu7L7bLIJZJbiRXY8byrsCOMDK4xWq2IbPAvCWnXNt4z1G4Blv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ORuPLIZUHyuuPunqCOvr7S11ZiLN88dpASD5ruqAA84JbHJ6V5v4psdV8P8AjsX2gSQ2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ljMsQePKNhVK8ghcc85ruNB0G0jmivLtG1HUxskae8w+3aQSFjICRjHZVzivNwkOVzp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TK6jO+lixp99Pe3kX/CPQSXUMjFUuJAYbY54OG+/Jz3UY966O+8Mx/blGtP8Aa5iVJj5S3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j6lyfoK1tZCXV8LlWW2EisUjXOBg8YIxgD+dMvTFNBYT3EwSTAHJJZmHGSecfyrqaOTm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aLuT70aD5OBlSpHTGec+lTyxRwzrayElJWXcDyCAQCM57jIFW1gmtQiFhsmb5W/ulvb0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nyljaHAG5sBk/vgfd57GsJsuJa8L3M50gjYFtoQLcZ5YmIsmMdj8vc8GnX1xJqszxshh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644z+gqp4buRbaVdW4bev226cDoxUuSCfYbs5pur+IrLS98OpS/ZppUXZDEGluJiOeEQ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Im0CxYWMRsllnuZJnCZzJjIKcdsAZxjHWqrLdCVbqKCNUUEFidxyf9kcD86sWV3rEcMh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5DXLIsgB77CxZT7Nz7VsJ4cuZLdLi+uGJY8Qx/IpXuTgbjj3wK5uQ1uR6XNHdeWlyEm2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oOMj8avXAle+leDckZYBQeewzjPvXn+s+NfAHhCQ2V1fLc3LZCWVpm5uMnsFTIBz6mqs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/hHwnHo9uyD/AErVnAk5/i8rdxgc4Kkms3yrbX01LUJS9PuPTrCe1t1mklkRQr7XmkYR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8E88gVxviH4t/DnTC9q2qR3swBOyyUzhWHGC5wmT7HFc4fhUNWdL7xvq9xrk7su6CPMVs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RjqAtd9b+DPDVlBEmh6RaW7W4wQsKGQAcjLMCc57k81rDD1Xqlb1/wAl/mQ50Y7tv0/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n+I3jE7vCVjb6Bpr5CXt+C80oPeNcEe/Ckdt1WI/g/puoTRX3jXU77xFdrkhZ32W/wBN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V64ysy5YjcwHB6jAxyarwQmORWaQqBkjDcH6+larBQa9/X8vuF9aaf7tWKWjaJotkVXS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qI4FUggcEEAnI9Sa6q6ku5Ydq8rndud85x274NQ6cJbiKYxKNkeXZ179M/U96tl/JjMU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y3oc9z1GOlbKnFaIylNvVmNayeWjSjdJNDj5jypU54A74q2Q10PMlUR7DwX6H3xxz6Vs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5ayA8HjPHAHP4Vy+pS23nkhmMihs+XyqjsSeg9KbVyU7HS3N1a3BjLAByB5jDIUlfrxmv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80TnaiR274wTk+Vgf98812cFg00MT/MxwPlibPXuTjrXJ6lYBvEdw1tCpMMcKbR9/b5Y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ozZO4ttazXU6X16C7qSFPRFU8YA459/SsTVdCSS8W+jSSK5tUPlyRELLIhOWicN8rox/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6W6laKy+cZB6cbtuOM+/1qgzlbeO4SQO8hK5kOQuMcc88ZrXcTZwfgkRvN4geCMQK2pee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LK4I4ZWU8Y7130EzQXIhs/LlQjOG+9ER0y38QJPC9vXFcNcTxWPxLS0gKrba9pZV3H3W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BiPK9uMZ6V6xa2SW4jjtceVsyGAzlieMnqT61zxXLFx7P8A4J0VZXtLuZpsDNcQ6jYS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qhlnXGCH/vZH3WxkY4rSjKX8ivPuVARtR24YqeGPHT096vi0m8nzMqiwuW+Ubc/4/jSN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SzBee+MYPT1qVJmTZeeG1mQjJDr1z7e/r+lV/tX2GBEklcxRlgGPLIG9CewNXWMY2qow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49TWbciCRlSWJmGVJDD5WHY+4zTaDmKzQ239qJcrL5+2PYzbiu5ZBnBxyTmtTSbeyeS5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TyT1C5649ax9NspTK8su4NcP5pTgJHjPA7k4HarTwuIJgjnBPIQDLZGe/Ss+bWyHa+45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EgjALEEkKT0GemcelWtPEUlwA7CIOwLMRyPYDHU+9Yy2Qht2usEKNztCuBgY6HHB9SKv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bGVwF5B3KBnIxxnnmtYrQk0lnMS/ZYju3vtBP93P3jVNioWXzs74uCD6dvyppvooWEqI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Ppio7oIGmZF3LMQQxOAQeR+FaxirkXNUXMiRxNAzFd2NoYjI9Tjjg1au4zcabFuYhRIf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y8KJd3OdoX2HA/rXdW2j6m1m+bdGVGAHIwAevPqDXVSfcykcJqtjul0dopGxHdh8D2Q5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Fzh3UL1KnBDZ9BVjxHpT2lxp6RuxWKY/dGATgdT/AFqjcQSMX3KI3PB/z3rup33MZEst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+3c7E5//AFGq9oV/tL7O84HnIwznkgc4/wA9ahmtZ/sSxyNwH+97gHisjT47w6k+6c+U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c8jI6GrbFc663tZRMxkk/dgY4PJK85x2zml84Wk6xvIJJLjcGX7xUNkDJJ7+9VYWaSzn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x820denvU01jBJbLPtEU+0MWAJJU/wAR/rQxHO39usMhEJIjiK4UjIBPv3qnoV6BLr5y2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eNMcGr95A9x+7RwzOwBOcKdvtWHptzBpera5BIxZJIrW4Jx0ODE3/oIrKsrI3hqmX7WR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5O4jhiRyAMD0rDgjt7WKS4T9wUcE7NxB9fl6ZroXmuLmNZLOHKBCGY5Cgdj+XpzVFoopY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rHbGCByQAP614mJXvHZSloyF5tzm4QFQAGkYj5Qo549T71kxanbWkznRra7v3c5BgU7G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xrTlgH2e21K9bz4s48ggBOmAcdCR6nNasMgbYyYLPkdioXtj/PWuNs3iYoi1a4cNdumn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R2BdhtU/QH61u6dYadCp2L88n32dy0knuWPJx+VQEMXeQMHLj2xlfbnpVhlZIY5VIOVK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d9Si5DBh0EY/d5wMnkEc1ovPLEI4FbfHGS2wnAwR1I7ketY8F7OpUBgQMEZHPPH6frW1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qkDHG73x9K1irq5jK1zOjCTYxGVUZIHVf5e9KPJR9xIVVz0PJ/qajEkgj2W7NtJ+Xjlc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dSMDGWGM89qauxOyLO8SAh+Mk4x6ZqW1TZEVcq5JwuT6e3aoLWSIOpl4CHkfxA1O7yyu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40+ViNS3uWkDR7MMV+b04/DPNWTGsflyZ5OSADz9PpWPbN5CMgXDMAPy9fSrMZn+zm4n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1UbiZrNcI0YDg5VgSvevNrfw7YeLtF1q3u5GgnTW7ua1nTmS3niYBJF9SMcjuOK7PTm2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nnr7n06Vg+D0ZLLUGU8yavfkY95MfyrZq6SY6craoydJ1d7m8fw74mjFprUC+ZtT/VXkQ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3ZD8yHqMc10bRGEFYyB02luT9eOKk1fRbPXrc2d6jq0biSC5jO2eCYdJI3x8rDv2I4OR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95BoXifYt5ISLa6UbYL5VH8I/glA5aM/VcjonG5fMmtEauo61b6Foc2s374S0jLE4+Z26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Heqfwz8M3ml6TNqGpRk61rkjXt8x++m/lIvXCA9PXNcnqd1/wkXjLSdAgxKmn3H9oXqn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eBxvZ+UXrxk8V7HBfExTQRuyZYHjjcfTPtQqd3d9CZ3jG3f8ia2S7jtHgkUFAT83frzx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0bZEbGSM5H1x6VnWtxEt4tndhikg5kz9wn9abJFvupItPdwOPmJ64P4VTMiLWL1o7iSG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cds/XisG+lndlXCod3PPHTgfrVwRNDMqzgliSwPAx+fSnTQ2c6+dvZi3THODnpzS5mBX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NwJFHPPqMVYkWO+gUBgoGDjoc9s+oqfRC7T/AGVkO2RSCo7470ahBFYXDrHLvbB6D8uK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pI38gqBzyT1P5Vv6dbQvYlpdoZehPBYn+lc08n2qTz8YbocHpj8OprRV92YVyocgsfXP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iFkie2YBGHz5HIP9fpVNJreVQAxZoyRhs4HqRkcCpLePynMx3NuwAR69h6VlJE/iKWby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VsNdOPvIpH/LNTwzfxHgcZNRKdlqNK5YsZ4bnfdwMNrP+7cg/OB3HqM969L0S4EsUkbY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uGVVMhiWLCrhVwAFQdOMdMDsK6LSblrO5cx5k34APr9fwrj5uZlVFoRapI1vhUDETvkg+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lWaRgRJsGMYySTj1xxxXWawBOgSP5mTMgB4ye4zXBSXJjyiZTPU9QPbPNRU00HBj2do3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noevFcF4DRodDvLEgr9g1C8g2gkYXzCyjH0biu1jmDhWbgdMdMkelcrpCW9tr3iGyeXZ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cyx7WA9iy1UNYm6V4s3EdsMADweBnmrkLSlCgG0PznuQOaqWaqJXDnkd/StizS2disjg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dxVSgzNkSxedGShwyMOO2P612tjYm602S7jcJtJLA9flrlImWNmjj44xk88elXbS/ltE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gjG7BPpkehrNRfUmV7aFe5mxMRu3sB94dD/kfjWKly+ySJOjHkgDr/nvV5lWF2ySoPI4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tJJGBgZ9qrlRSLCXTK+1sFSM5JGRVtZ23JCSpBPHPr1z6/0rI/dsRFjYX79x7+tV9VuV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s0ZK+7dB+ZI+tXFNuyHe25yuoadqOo6npuow3K29s2pToWxuYpEhRNoxjOQxGeATmsHU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pUUkkDaY9pFcKcgSzzHzQWPVyDz713Gp2txH4e0yC0DGeKRERjwu987mPfPXmrFvarNp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ZFYjjIiO5j19R+td6opxsyY1rbF5LKx0vTI4HbyorSJVH+yiqBg4649awbeTSZlvFgKr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OOQPc10Gq2NtqKs4DCSNCAMnavuR07VxvlD/AIS27s4t37q0inwMYKPlCfflQcVpOKSR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K1j0LWPDuv2Cfu5LkadfJuxvimz5bEHjcjjg+lWdd0UR+MdC8TWzhYpd9rNG3397K23A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W/Gxe+0GaO2iLzWR+1W4des0J3AEdwQMHmq+k6t/bGpTpqEa7IYNOv4tnDK88ZJ/Ig49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nXGo1C8fNfeej2CyxXULEYD4IPXnt7ZrS1aV1lZcl8BgM9KybCQyMpjb5UfCv0wD7/Wt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OzlyFfbgnb/hSepz2MPyYpA4kPDI4z1PIqrDMx0qGOZSX2gDH+zwenXp0rVRLU3MkR+V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/oaoWwMCJuYMgJwB0Iz/AJ5pWAzITPAz5IkExy3IAA6AdM8CoTFvfYWzg/xYHB+laM84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mP59aqkIZwXBxwDjn/Iran2Ie42/8XT6RaxQlYWlt3/dzPF5hVMH7qnGT79hXPeHNf0H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mnkkALkhVZedxZeisOxA5HFM1iG3ubCW3VxDIRKS7HAXZk7yTwF45rwbSoHur6ZY7hjp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jxhyjAfczngjpW7irLzCKvc+nJ5Le7tVlhcsEcxgZAOQOc54YHp9K8N1y0h8JalA1tZO+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L2rFv3mEwcxcg4H3Tnsa9J0zWyiTW9tZTCKAhYyUJJ/nnI5raeS2T/TZLeRERd2NmT6n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M27MyISkyLHAEaF0HJ5BU9cduRX5laTif/gpTqaIAVtfOAz6Lpar/NhX6G28urx30t/L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khTBJ6lCOp9jjNfnZ4Fb7f8A8FHvFVxDkpH/AGg5BPTbYQr/ADIr06X8Cp/hZg/jifov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ISCfQVzupP8AOCPvMshHOeV/pXQ3OSpxzh8nn0HFc3eyJ5g77Y2B6fxd6+BgvePpXojO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t3P9KzriRvOLluNz429Bjrnt1HetBCNyJ3DAY9Bj9axZGJkYHjLuQe3LGuyMTCTujIuT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YD/Ckm5R3zwuevPIHtSv/wAfkfIICOCevWobrGJQMH7w5rdGEjnHI8x9w6Dv6YOMfnWV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xpk/ia05TslfGdoUceyjn3rOlTbOwHKiNFznuM12xRzPUpS/6xQvTIPoSRWXcPmONnHU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rT4JQ8dOp9s81hzfKiAgcjoOvbNdVPUwkinOVaVmOeAOvt/hVRgRHsJHHJP+e9XZgfO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T7VTc4hGM/KwHHuDXTE52fMf7UMhTwnpIA4fWxx7JCf6mvSP+CdsG7VfiLef3LDTYz/w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z9qeY/2J4ft+8mqSyHGP4IQp/nmvav8AgnZGf7L+JN6By0ulQAnngLK5HpzX0uAXuo8T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fMB6k/jULED5ck84P0qd854+tQt7en4nP+eK+litD59ornJ4Ixmo2GT/ADqcjtkYNQSj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srkc1WkXIyMcVa56fhULEc/Qj861TMyvjjFRkfhU5HHHb8qjwf4asCFu5xx/9aoyOx47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UdaTHGe4px3JkRdAKSnY9B+NNI6A1ZNwHt9MUnbJpeTz0NNGe1BLYo4J9cZApvc55wev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7/p9aCSM+uf8imEnqO3rUrdO9MOe/Oc1SQEJHqenSmEYH+TUhznJ57+lNPPI6f5/WmkA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6446/wBKQgYJJJ/SmAnY9jzg0wDp37dvrT+PX0/KjHTPf0oAi6/KM8cH86XrnGOfSl5/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9KCZCHI4bvk0DlR06fpQBjkdqOP6HmgkT1x+VMwc898YyfSpD1yOvrSYx1NAEeOP/rfhT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ACO31/E4pvOD6/1oAUHp7j+dA/2RjPXig8ZxzjgY4xRwBg8/1zQA0nHJJ/Dp9OlKMdO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x69aCQc5OM9ulADT8w3Ec4wBnnikBB2svT+ppwGMAdsj8v8AGjn8P8P89aAEI6gYzk8c0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Txx1GSPfnined/svUyA//9L8pdu3dt6MRwPTPPHSvuz9g65mTxZ4n0/zGNu1vb3Yhz8n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rgH2FfCqjJx6/wBa+2P2FT/xcnXwPujTI/8Ax52r3sDL/aqfqebmSvhp+h+mefmOTkbu9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r8biF5wTU3SvtmfnouCe36Un44pKa3OfxoAex688/rmmZwPrikGBSn2oAaep9qYc9x+d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fT24pXAZ1FMI9uKec+9Rn8qgBMZOScUz6Yp5JHtTGIOG5oAb7D/OKb0/CnYznHTHOabk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3xim/pTs4BOaZ2/zzQAh9u3tS4HekOO4pfY8UFRAdefxpv6Zp3XnnikBJ9ev8u1BQlA6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f8/Wl6cdz+eBQAhH15Iz+YqJ9p5PB3H/AOvUjHjBP6dqgk7d8cUAZ2oaVpOsQC01rT7b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yFZo96Zw2G4yM8UXeseH/BPh+fVL+aw8NaHaDEsqILWFcjhFVAC7E8BFBYnoKzPF/i3Q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4kkYQKRFb28f+vu7hvuQxDuTjLHoqgk1+YPxV+KPiT4ia4L/AFOVQ0JK2dpHk2umx/3Y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KfmJ79h5GYYynS2V5HZhqE6i3sjtPjt+0NfeM/EGnP4NkvNEtdDW8FndI5h1C5N/GIZ3l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U+/3JB6eceGtD0f4eeHrL4qfEOzXUJrxmbwp4bnJH9pXCk/6ddqfmFhC3PPM7/KMjJrK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jeG7Xx3htFn1G3XUmdiqCEt/y0I5Ck4DHuM1V+KF54r8W+M7j4heKbCW1s/E012dBLLt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iS24wscaqMAAA7twHOa+cnOVRuc9z2IU4xSjHY4fXtY8S+MtdvPF/i29fUdW1Bg008mB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scKDhEXgD35qzAp0+wmu5Blo4WKgZPXoPzxT7W08w7IlLZ4/rxUOvzeWU01DlkAedgM/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5x3wKym7HVFdDlNJudQ0i6/tDSr2fT7po2jM0EjRy7ZPvAEc4J61O4mu5zc3M0t1Ozbm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5Y16t4q0nSfBXhiHwZcWMc/inU1g1HUbqUZbTIm+aC2j7iRk5l+uK4LS/CviLXjcnw/p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gw4bYJOFB5GScHAGTjmsIrUtNPU52YlZvKYsVjY8ZOD746fpVi3nQ4XGCT/IV0k/gjxj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ix427vLztx6AEmuQnhlsrgpPE8ciDLRSfIyk9uRkZHNJprcpW6G9BGZUzG2DvUDjuex+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mES5ZI3Hyrlc4J65zWWmoTA/JFtBIyN/BA9selJLq0qQPbxRK3mK2WPLHcuM47Yoc0LlP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BfDEq4/5A2nYz6+Qn+FR23FlD/vNn6bzVPwrL5vwy8JTZJJ0PT2/HywOtX7P5rBGPZ5Q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wd4xfkeVLdluxkMGsaVMTu8q/tHx9J0r7T1RVi0eZk+6GkZcjORlsfjXxErrFeWcxOBHd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r7a13/kAY/us65+hJ/rXj5puvmenl791ljJjudLDD70gLdcAEDr/AN9U5/k1S9GP+Wa5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zzMpsGBx5hQH64Q4/M04j/iZXSnjdGCc/7JwP0ryT0krjGYGfTyOVMyDPqBn/Cn2w26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n2EmRVcRFBYSE8JJGPTqSBVy3P8AxPY8chreYA4/2v8A69J7DSKHh/JuLx1GdzKP0Pb0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IeQlzIB6nJIx+VamjxJBqNykYwN5UfXAIrPSLzLe3YcZvJD/AOPH/wDVWL2LLdqp2WoB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aS5KJpU0wGSsIOM/8ATVTT7dz5cEhX72p7iD/tL/8AWqtcYGk3CDqtm5OfZ+KzuaIk1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pturMj2DH/GpUY/ZmcdUuLwfkdwqrqy5mlf1No3/AI+BV9PLjE0b/dN5cr/33HUPaxSI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2T/98bsfqKYJJJDMqHAIQtnqCd2cD61LbqWSRRnLaVFg5xykrD+tQg5diQAXQZxyMHI/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CpI9gJ2yRsM9z8/NSyxn+0I145sGP5rz+opsO90iU5cptBPTBDHH6dastEyXdsrHLG2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6Ui1uQkst1EgOMxqenoGB+v0plo7NAEfvdlfflRk0qbjNaSE52Lg+vf9OafaoAyhRt8u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VlPYsu6aVcsqE58oL+hqbRkP2mHPIFs65/3WFVtHKllyh3GM/iQzZzVrRJRmyc/xJMnq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Y1iTwBJbO2aTJHkdv9lqoXW5VmJwFSQHA9gpxVqxBbSrcZ5EUuc/7L9Kp3DB4bnPLhge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CDJeMoXgS7ifqvX/AAqSH5DEm4t97r6YFQySsJJSozmWLr2+XkcURId1sO8jkZPoVY/0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dGPEXjRT/wA/F9x9UJ/rX6a6DeZ0HTvMCqv2OzB47tCmM4+tfmh8aEMfivxsB/z2u2P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qb4e0m6/4R/SopElQmwsnO+HqDbx9CCRX2L/AN1p+h8rCSVer6kNtcWLL5N3NvIwEULn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katNam5+xWcrPCYmBVgBtZjnjHcV3/8AYNvZMk0c4+0P0Hl4A9sMO9cJ4lsBBcS30TEu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46dvevNxCfK2dNKackee3UbLujL4lGQVzyFGQM9unX3qOWRxIssQViwwRkEdBu7024le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7sZPPXn3FV4EVkeQMkZiOSMZJx6fTH515Mo32PTT0Ow8PaUssdz9oHzyRsik/wAI7c55p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bpEuAG4LDGOD0GB+dbvhqeylsX1BAyyxklgTgnb1GP8ACmvdWlxbPc3kjwxbtpQcZkye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aFxqWpyFvHAnnpZ24IbgvKShU9MAjPr+NZc1hPHtaMKwSMJhiOuc1117dmQCayhRYThH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vWDJiR1IJBAyQOhY9evauRN9ToSM9FuLZdxLEAhm24PzN6H2q1rd3PqVheaTM2+a4s7i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z+PeppGV7R225ZBlh90cd8nsa4iXU5rvWotSiZURJAAHyhKR89Bn73NUkndDOL8EkNoc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DkKVVOvT3zXrMU7LaRcssY2scEAHbkFevDN1ryPQJrSyu9XspZVVY77IywUlH3YOG/AH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cJb2UElwqruaRceUTnC/MT8xHqK5sFHlpKPa51YtNz5j0OwuLV12RJskDZKNy388E/Su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HUn5SMbgeox0zXFW+m5hSW5YY35CAZ68nJHOa14y6BsEuMfMpZtwx0wSec+/5128rOTm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Pu9/Tv8AhW1C5m0+WNchwuQQuVyvr9a5+GX7QgChN6cYOQ/+f5103heG4bUJlVmBWIsF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61FTRDWpz7iTzOU2FQF2nJAPfj0qxH5OcMTu6DkhSSehx+grV8QW80M6XU5O6VmQgYww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ayli3JvhRnx3HIBPv60oSurgWDPNErIkaruXBI5GD6Uis0SrsBJcYJHTn1J6CmLBMEZk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POAa0XTyYoxICoOFBOeo6A49aoDSstoc3Jch442VJcZVO2AvRq09UsdOu7aW01BVeRo0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GzvgH/CsnTLm4YiO2TaI3ZQAwYEHknGOQD61b1KVlkE7fIJAWLnoWPFYzV5WZV7K55Hf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Pga7fTLhXKeXJua3kI/h7kBuwbcPpT4fiFd6fdw2PjjTZdJu1YbLpQZLSXHXBGevcc/h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z27ojr1bfk7j2I7VnX9lpmt2r6XfxJLFJjKEYA5+8PQr1BHT1rD6ooa0Hy+XT7v8jf6x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XE9pfPBcWUyTwyw5DxsHQgsOAQT+Va1pJCtqsTx53MSuegC46+5714XD4I8T+G7qe48G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VwUJZGORgjgggcZCt7mul0z4maGkzad4ohuNA1BVO6K4RmjYDqY3UZwfcY96iGIa0rrl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1pO6/E9Pcb49owrN8p289R1+lLYwLEkMxkYbHAyAOO35VnWt1DewK0aXM0T/ADpLHC5DI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NME0rW88U8bY/dmRWjUNjvzjBxXUld6HJPQ6i4R9yMJCqFeF6A+vbr61gX0E3mIIgSep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2t0u7JYLiQpNCOFXv35z6g1iy6Zb2x+1kmSQDKAn5Sx9uld1N2RySXUpQIsUkfmuQpb5s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W5sltriaILlc/Kc/wNyMe2Ks2tpqEkwD/vATwGI4J9KdewSPMPtBUFSFODksB0xj0q+Y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D8AqOApz0PpjnP1zWI8ZJLRHcTyQp5H8quXO2J2QyYIz8pxkeuB2+lUJmjI84E7jwSB1O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Z0xVkRQlFkIUIryEFickHHHUZ/8A11vWamWbKqm9hg87gM8ZOev865u2EMhKb/KGCWPX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22j6Xf3tuh05g1uXd2VQv8LcgseTx07isYlssXNjdatKLe8WO3itBg+Wu0SEYAPHU49a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0sMW3lArHldy5PqOhDe9bOp6k9yssTAxnDhAMn5iefx4rn4biRmlSaV5FdGwvH3selDE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2d2EUyOE85QVHzA4wpJAORgnOBTtLutihAskbYVS0jdMd88k88jFbUDNcIsV0SBwqGQE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80FYZp2kmZ1WTK7eFTAxlTxgVGvQtNdT0ttV0+e3F3dxOl1AyANG43SK/BG08EKeQM5A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SFl82KYmRW6cZwPlPQ9iKTQNJS9jNxfPIbeOMsCgzIemOO1QRpAJy0hLxrIdh4VwQDjO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K0tZkG9bpZ2kaXkkTSvIxjCFiuXxjoAelfNH9oya/wDFi/vLX5YrGK5j7sCqBYFboMbn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/E2j6Lpr3Wo3DW/ll5I0dGMkjKp4BA27iTjtXmfwi06Wz0bUPEd8nlz6tcoUEgyfIQFl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SuDE2dSMU9b3fojqoLljKo10t953fh+2S4kd77y2KMdqhtzk9sr0xin3MrWV1Iwj2RyO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+PWnz2FnLOJEiaGQk7gCV7+3rVSS2sEmSC5ldIc4AhIwkjnAZyeMetdPLfVmF1sXE1O28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YADdjB9ffg1rSXcXkmGBSAittAOSDnqa5C+tUgVLgxtdxbNnmR7c7VPpxkgjg56VUTxp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cM4EWw4YuX4IZQdwHvVOwzZad7qQ2cUUmUZGEirhNpwThvXBrmJdWsb68k0+2lhaWN3i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OO2e3WqmueM/sGh3U9uzRqhVykJbzJGWQLt5AKI2QvTJJrm59Giu/EN5qckUVs0kcc7K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OD83X0PNc9RpuyNacNLs7FJ3t/teny2jS3Vy6yTzQZd5SQBzxiNVABCjg98moodJv7mR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sWEXBxzgc/lmsHTdTvrKadJQ0MRZG82Fg2E68/xbSe/OOnSu20fW9TubiK1A82S4bIU4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wOv5Cloi3dGbDZXSP9kuztMjgBeWKHPqQP1xXZTWsa2/2cPI6ADO/jnvgCoNalWFFuLR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rFSTwy4AOc8EVmG/nWN5Nxzklw44IHb2+vepbRG4toEsmkSTb5aYBBOQAfwznNa9zcQS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Q5ySPQ+grNtopbqQNMFKTBj5R+8Mjqfr2ps/+iXGFkVY4QBsYjBB45ByfxpDWhpS6kJk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STo+T0yen41WhtdLhjaaNwMpk556emeayLhmdVJcLnJIYZz+mMYqe1nhuZQ2w5+6390A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ImG/jUh4ygH8XDH8eMY71zoLtDIkvyhX5xtwGx6d8+lOnS7jle1ilG1yG2kZxg8AcccU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Mj5uOCeBz+Pc0C2M27NwyGRCOQU+bldrDkYx+I9Ky7czifejLJtXpklnb6D9amuLtLe5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4jWZCsRaM7iRtyuSACMZYYBq9ahF1WTSX8xZYUVpGSFjErvnCl8Ag8denvQtXYslvRqK/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bNh35PUgkcg4PAxz+FTNLMkJ3KhMbFHZjtK46n6e9VL28kmuI9OtwWupWAj8pgCjAHmT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+e1WHVZZmE52zCHCKS38G4Zbb685JquUVzRvr3TLdoruS8gigA+R9wbdIfvKMZ+6Oq9e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NTit9Otfs2mujyG4ugYZZVXGfIjwWAP95xgjPFU7Ox0zT5HsdOsvss2RHuRB+7CZyDwf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wtrm0iSPWS6vcpbtCiRkiNVz9+XB+X0C/wAR59KfIyZStsZxto3mnmkVlBlz+85yy8D2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DWHluLm4dYvlUwu+2Lj6YOD3HIqm2sagxmk4nIw+905G487TjG0DoDUMl1LLujVZFA7E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q0jIrapaWsUDiYxyQ2zlo9qfuuAABjIBwenWum0fWbf7HE14wdoSMCNcHZnAYqew74zi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gm/W+yY7aUcbsdAV5+gq1YXN5LbpFJbralmKttQxuCD93BJGB7c8c05K6GnY9b86aWz/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F2KI/nYID19vfvXF3MT6i7xJC7AMMB12kH1x6/0qnay6lazBLOXZGCXKhQAT15z39+nt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0UeTnJOQDnt+dYKPKyxL7SLWzthHp7CSdsOE3g8qPn57HPT6Vj2t28KSRyRq24EozjLK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vCK8CxTZQtJG25FAZQx/zzVS7tkuLFFO+O6L/wCtjGF2jqp9cVxzi7msXoYa3UtrNHaz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qPMycAoOpb1HapLyaOSxS3bEWAzfulxuIORnPIPfGa56/wBPR58zMsiQ/NGJRwCTy2Om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fZ02mBsHGeRjuQTzRsrFJ3J7KOa7tTFLITKimSPeMYx2HTg8/jWdPfx+e1vfgOgVl+Yf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3e63Ro33NGBGoUkZUndg55x71zl5cwXEstzLxuQbt2OCnTpj/wCvUNDDTo4hdrbQMN8c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B4B7etdLqVxFDdR+dEHleMjHRWZuDzzyOlcPpUkcepRXA2qjbS0oBClQ3TJ4xx9K9E123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wrxyldyj5SjgHJOPUccHNCQGLoFnKi/Y96o7urBm5yenAHGc8V5r8WNGuNB0a6so1t5r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AIljmlzLKrocq6jJAZcFCQMHrXqOjxw2uoRXE0uFiYO4xlmZeQFHoRXz94vuPEHibXtJ0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p5JxiUGXF7MxaXb90N5Q2gdQBWWI5lSlZavT7zfDr30ea+C9RtzrEF/NbSz2+n73ucKh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4H3sHFeh6X4en0/TmtbN1g/tO7uJy7ss1yd7l2EUSKQoUnAZunBosvh7OPENr4KsbiFd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2QrcSKHUIZWbKh3OFyB0Br0jw/pC6Ev2q4j33olljlkMjEtGoACFm4UL1IAHNVgMNKEUp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M7TvDumWOlSzhFtd0JeeSRjJOFU8ncfmOACfc1yvguSH+3NXt5HDwmfzy7naM4Cgn2wM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rLc2qecsapDNhFVsNtV+cAc554z05rzHw3FDN8TLu3uE8yKMah+7I4CxpCcFe+D61vipc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+pLyPR7e/L3ROkobsAlRMS0dsgzkgMfmfHbYD9a7C1XWb+WNvOjmgjBG0RFduRu+QE5b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NYT3JYxyRgKAiyKuDgfwkfqKfF4k07TR52tXUVsnmGNEkGHVl5GB1b8BXopJM5XsdzYE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jDA4K4U9vw5x0rybS7uC3u9W8NTgokcjanbAkLm3uuZSrHtHMGz/ALwqPUPG93LcyN4W0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4uSLWLMmQSEb94Qc8kKMiuB8VW97Da2+vaxONTNlOsd3CqCG3S0l4dI4h85XdtJZiS2O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R1sOnC7s9C1408TQa9oyWGib57nSbxbiG8tQWihjQYZTKQAWJC/dyMj0r0rQ9XXxCx1+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f5WBxwGwep6+1cLfSadaq+nvGmFjR0jiHyvG6Z2qEIAyvI9RVn4TaU2mzaxeX0zR6JI5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I3B8HnKn5W/GuWnOXt+bo1Y6qkF7Kz3R64s638awuN00SPIpQc7c+3oSM1qarPHdabps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kqdu7YQQTjpjJ4ry628caXJqDT6NDqOstESq/YbOTY6nK/ffYpBHocVryXPxC1iBILPT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ahM11dpnHPkxYQHH8LNXU5Locns2dJNqAhsCZZmSGMZwWAHXldxwM+ma5WfxvoRvjbwX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3sYnu5lJJYhti7Sw7c9qZH8PtGu2S48S3d3rl4Gzi8YpbtgdoY8KAPx7Zrv4vD0CWMUW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RWp8iMLn7uIgCeOSSawlGTZqlFLe55T/AGz461B59MsNK1DTImkJ+SGNrshxnG6SRUi6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7TfGNpv2W0egQyYE00a/b9VuQoPV8tGmeuSTjoBXoFjHbQ6rdz21mlobi1RVjA+Yyg8s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p5NxMm63VoymI2UHrISOCPQ571n7F/aZTraaI81ntdSuFz4al1iw1Bel7qVzhd2BkNFI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R2q/D4B1XV5AfFfizU76KUEzW1q32eFv9kEfMF9gBXT6ndsdZaFrcMsZES5H3hjBOen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gIOdxXGTkd+vpUywsHuOOInHY0dE8JaB4YtwdB0yCxViVMqLmYsP70jZf9a6zTFFxbyz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O7dx681n6ZJJJaSW4VyzMssYkbIO09BzxVy1M/ky2+3LGZWkXIyMZ6Y7VcIKKtHRGUpu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dSEgTy40DYGPvJj065NS6lal4vtwhKOSUViNvyk8cdNw/KprhVgSO6c/vSwVmQnGxvXP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gktVBeNWSRTnaGP8AFz7DmhknGxrKysXPmvz8zcZBGPy4qT7JLcDzodpGwkkngewH4VpS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MjJwvUqMZ+uBUf2tLSQx7SfMXeoH8I6At6D2qmgKjl9PgNuGGJBvLcDgen51Vt762mRL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x8kA9Q3bj86pX6m7kZ7qbf5WcKv3QB2wfWoYry1BCxtsKgE7eApz+WazaNEdbBvW4RZM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nHUn09BSQKluQhUSLGzKilcbsjIP5frU1i8EuZ4wGEqkMcAkFR/L0qta3DqjxkLJG7Ep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moAv2l3DbqzIGL4AU87Fz7d64rVZUGqXTYKswiO4NhlygweP1z2robg+XPF9jOOQxU9gD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t95dRgiOSEqwbsfkXKlfb1qZ6JGsTl7i7ZI8mQKgBCYGfqcDnmp9LEl0klvL99DnpygI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ltHH3owFzgndyR3PNVjL9hhR4/kZ3KNkkjZ1/X144qSzy/4jyvp+p+F9fjTAsNQWKYjo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qa90t99qjFZcRSEbRjC89CD33D0ryH4laXJr/g/Vo4QC0MaXEYPZ4Duzx/sjPvXQ6MLr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yzXuh3VtDJdW026aaw3oCXibl2izklCDt7YGazStUkns0mdDtKlFdtD062ljbh2Ow8de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itcqpDqOq53dec+x9awdNktNRto7y3kjltp1zFJC2VYD0I/GteG6gV1lVW3owAyepJxj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OdaixahENoSEnAH3Qc4FW4VgupVYggwguQ/AGT/Q9sVPdyRrL9xCQoIAPc9enarIlihh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K8d+KmM00Nqxz6MITHLMN6khio5II4Hfrg0/zbYxvPCQTLIcgnaVJ5I5qhF+9cKMnLHd6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+6sTFbiWFzhtwKt1GR/n3rBJ3uiiZbiGWFoUbazkqSRkIcd+vHPIrEsiGuBaygb0/dl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flRp1jqUNrHNdRKkS53PGCYx7Zxycd+ma1ltoJoWuIpoo2j5wzHMg9PeuiM00RaxaWwk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kdQe3pVD7BFZWjRQyOu6UuI2yRGH6gc9M8gds1pR3knEHKPDHjaAcZqvdSF4YztYv/ES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S0uZN2JdA8v7TayyNlFmwyHpnHHrwfyzXr0LNa2n220xGksgzH06kgke+a8St5GjmARdq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1xz9K7y31Uvp7/am2yIhZEUHaSD2z3rWOhL1MrxLq8smsWcAGAwaXeT1+YDp2PvVu1mV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MMYB7D8areIbW0fUNOmG4SywyE8jbwUbJ9MVDJAkqneSsiMMYOVx+XpXbRd4mM9y5Jdt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FjgFs544GMYrEntRO0N9I+x0B2hTtAI4OV7+1aUc2yTaw4xjIPfr71WkaKDJnXEbfu89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Z6k2n3Fw8gl27kjbnecqwx0PPWuos9SsZ7STSp7XLsJBHOG5iQjPOOuOce1cvZ3NrHE9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4yeTxnv3rTeSWztTBetEouImVGUfvM4I5A7fjUtJhqcpdJNMqCNcxFlBIwMe/XNcnBm41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bQEH13Fs/T5hXTkaspENsiJG2EVwN4LD+Lnt6Vi2tuE1bW7a6O7cllJI68ZxuBwPqtZ1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Wdy2mxKXJKPGFA9fcf8A16ZbWy38hliBiHO/OflXp/8AX/Sk85blVt5FVd2Svv34rJut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tGmbO+SVj5cK44G9zyf91Qc968SvG7OmBYlhDW7WkkmIVYlT/un3qlE25f3aO4HG8DYO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rKxcMJdRm86V+QqDbCuOQApyePUmrUZknkKxDp2Y5A55x61wNaHXEdHaTInBChsqM9if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AMbeN3Oc+prRicKHimJwMfN6fUVlsMMwByhJxg/eH0+tZXKLdjtEqBc43BsZ6Ad/xzXV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y5PzA8jt3rmNOG2c7IxubbktyOf15rtngjSMGIAIcjjpn/GvUwdNNO5w4qVnoFnpETES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9MdOKh1m0gf9xbR7UEZLMCSMnoOnGOtatlby3dmkEPyEfNuBxjPXBqPUofsccktvK2ANp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ux0YW0OX2km0ecraXUk0WoSSHyeUEe7PPOCeOBgdM5rYtIUliZN+xge/TBHpVQMY4Da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wR09zyas28gWGVypGCMjPOB6e9ebfodrL8CQb0ZCGVPvZPJJGMVHeedOuxPk3OVIJxhR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DQOu1uduMPn0Jq/HIwKYBZpAQSM8HqQauKBqwSy+Th3XChs5I+6Ac81m+EdRtptFaS0H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iDKsDIQDk84OK1pUmWwnuSSCiOOMAAhTXOaNaR6XpdlNZBoyI4jLGPuMCBubHZu5PfvV2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uI35dmfnsSAce/euL+I2p29n4N1CeWISyfuo7NB9/wC1OwEJTHIdW5B6jHpXRPdQyXwR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PPPt615B458Sw3HjvRPDtvBcXtvpMv2m4S3j83N4wxEpGekaksT2J6VNSaUW2aUIuU1Y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nSI7dwsmoXp+06hO7b5JLh+W3N1O3oPpXZCdjuhY5BH3uAcmsO3zJMm8ECU5+bjHfmtu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izknoAfTPSq+FWInNybb3K8N1KbsCVAV+7we+ep710d0BGC0RAyAeMHnPtzXPsltb3Zx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2P8A9ap5rtI7eQKoDkjGDwPqfpUNkElrPI0spmG8NkENgDJ7gVlkTLM/lFQ0TE/MAQM9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byuytu5UdRk9Paq7ySpI5kfztyAFOFHP+FSBYGox294kp/dBAQdrjcCwx+VZ9zM7I8jO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immGyKOsUz+dtIzzvz1GSRxUVukSKkFySyrk7mBDZJ6YHWo6mgywieU7GO0k557gA9Ox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pVC9h6j3z0rKsy63P73cFB+QggcE+npjrXTW8zxjfNEJEfO09gPer3Ay9av2ltl09EYx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uDyMH8q6Dy7Wz0+Oyt0WOJUVVROg49PTNcK84n15IQfktR5zAj++CqjHvyfpXcX0kaWU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OfU1xYi+yNYaFDTSV80SJkPwpYAgN681dSbyzlWyQTkAYAPTPHQVSilLWoAfBAwMjGcf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iu9hjdnHvj61zIs0tQv5GETh/n43c9MdsD1rl7qQvMWOAWHQdKiu7w7isXykDIyM5Paq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UOBluOSc/wD16oVge5kV0kDDAwBu78frXD2mpC7+IN1YMHDHTEw5XbuKSH7ox0XdjNdd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d2QemPzrgtfW80/x9oGofdiu7a4s8k9WHzgflyKab0t3N6KWt+zPUwjgC3xucZ7/AOPH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87gOQeg+lZ1sqyJvLFHJ6k5JrWSWGKcxzPgtwCOefr7V2WOS41IpYyZpyRz0OMn24rb0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ZTwc81RdftIKBsLwFyME461raVbPHKQxZUAAU89SMH61jW20DUy5Y1WeZnw/zHavoPQ+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X5VjHYdR+Na2pW6Wsj+QG25HUdPpXM3ZbaHUkKeo7VlF3QyCfEZRoxjK469Kg1Vkup7D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3P8Ayzg+bn6uRW5JatJZRSldgBHJ6/kKrWsdudcmmlOUiCQszYOP42wBzxkV0Upag9Cn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kj2StcTxzR3BC8mOPcC3XoACTU+kNDJeO9mpJgi2sWPzl357/wCzjn3q94lvbPTvCWsa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AcdVIUc9dxIpnh6zS40OxMzEzSwJJLIDsLM6ZPIIJ64+lerB9Dl15biXDSbZBNE6DjOO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D01b2+8Z6hqkMQNktjFaRXIcMs7hyzYwf4TkHtXR+I31GxtQBcs6SLLFE4O9BMq5VSv+1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zktdG0+1SKO2barSRQg7VLHc2CTnqamtr7ppT92LkWZ4oJ7d0dPnQHPP3weGzmuHh0tL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sraQkDxDAdWglymR3BUkA/hXo+rTRW1vJPPkInUou5sEjt1I9fSvNbmTb47t15Kz6TKi4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8GuaorI1pSb0OosZTiQfxHnA4AHPNdbNdbYUdQxXaGJzjkiuCjaSMmRSA2Sp9/wrq4IZ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/unGBjtWCdiWZ3nZudyrkA/MT0AqDeUT59wETNjjqOvFNeGWJ2hwxRT1rU/s6e8s1kgb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fT1NFikzKmkWc/ISqgY5GD/+unQW6RgNMxDjoF6H8fWqd9FJCxBxnG05GMMRmsLS9Xur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kfRxwcKeSBg559eta04N6kN6nnfxPnF9prSQB47i1nGE5LFUbDMVXqMeo6Ck8IX9ifD8L2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ptBwcbiT2/pXWahpr+ILqJ7J5FhgkZppMjEjr1BDDJAP4VqWfhqGIgMoiDFnaFMFMnGc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DnSjYfolw7NIm4FXGSV9fQGrc5dHZJWbyycY9v51qWtlb6cC0S7WPzDjrgjjnpio7wpO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HhvwroUTm5kctFbS6tHPDONkMcyrFEoxkDBB3HjgmvzD+Cu67/b7+IE7cNGdbXHb5Fgj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CjWGWaxJOVbzVTqACRuP9a/LL9njFx+218VL4kMUfWzkHI+a5hT+VdalbDVX/AHWKC/ew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oXjc+MZ5xjmuV1HKtI4zkRgcceg/WujlbzI4XQhld2J4xx0/SubuxgySHjewG3sORnH5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2KEzCORUXj5RjPc9+e3+NZbEfI/cM3t93JrSuCZHTd1Lk49enb61nTxr5ACgl8Nkema7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uI85+YE+3NVJpPnk4BPzbh6/n61cn2rdxkLtwBx6Z6+1VLiMeXvOdzMfT3NbLcwZhzAK7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evyiqF0oE7rnaVRT16kjP6Zq9KQdzMPlxjnkHt/+uqdyT9rdiOuPfsefTFdkTnKdyAki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P4Vz96+7bIwxtJGDzzxW/djCkY6Kxzj+Irz09qwbxh5W4g4UjHvkjNdNJGU2VZsBpcDkL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aqL4CjjjcpI69jV6c/JKd33SFPrjt+dUjufBwV+YY9OldcN0csj5E/all/d+GIQcZmvZ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mf8AgnjbKPBXxAuQOX1eyhyR/wA87dm/9mr5W/anYC98LxDtDfvjpwXQA819f/8ABPaE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/rfEiLn122g/xr6jAr3Ynh5hsz7fdeKqOMVdZSfr0yearSDLkEEDHHpX0MTwpFcgnj8C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+/arRXkg1A+Px/wq1uQyoy459agJ7fpVphj0OAeM+lVyOuK0RmREY69vxqMg89PTrUzj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vl44/w/xqxPUq4yMjpjP+RTTx/n/P0qxkYzjqM/h/WoiOKqJLRF7+lRkdz06VKcdvw/Cm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YxmjB79qXBPvS9Tjv60CIyOO1Bzx26dKfgdxmjGM1XKxEf8ALNRnOPWpW6gj/wCv71G3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ev8AhTcd+lOI/wA+xNJ+X9eaYDcnvSHg9T6DPpTjxn/OKbzjjNAmxCOvc004xx+tPxke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WgXMQ8Z54+vpS/WnEc+v4+tMz/dAPB46UEhwTx19TQCenPT/AD1peMdc0f8A6qAEPfoc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nI6fypxweMdenrScZx05IoAYR7Dnr70dOnbJH4c071OOfrig8gHjOcY+lADcY49B/T3pe/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M46+31peccf4UANwfz4pOcrtGRnnPp7YpDnDdiOV+mP8RzS8jg9RxQAgyRz1xj1GabgH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BFKcFgADgf3u9ADTnOcc54zxj+lO3v603PQnr1/xpd6VMgP/0/ykH3s9c9+55r7H/Yfn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7k+kMT/wCVcfqa+N0b5gdufbpX1z+xPMg+M88YOCdLmCA98SRk/oK9jDv9/D1ODH/wC7z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cdc1MvI4H41HNjzXxwNxpwYgDb35r7w/OhSOcY4BpuR9Kd07n0zTcdAO3rQN2EJz16dz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kdjTD69f8aTaEKTzUZPFKcelN/nUAISR3ppJ70dz3pDjHXFADTjt3pv+elLnjAppx060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Dnr2pxHf1phPOByf8/jQAnTr170UpPYGk9h3oAacLkngUvTikHTHbrS89qCoh9aTA9cn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6TrkDrQUB45Azj2ppI7c8cc+9K3TNNPC4oAY5IOTxmori607T7O51TWblLPT7KJ7i6u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O5PsBx6ngdamQb2AX5uw9a+If2p/iel1dH4YaRNusNOdJtYEbf8AH3fD5o7RiP8AllBw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yY3FKhScuvT1NsPRdWfKjwr4u/FjVfiP4lk1kLJbWSB4dFs3OBY2OcCVhwPtFxjcxPKg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EfxD+KF2IPCGlvJaiULPqN0TFZQqrAy7pMEuwB+6gYnNcPdzuB590+6SY59CT9B0A7V1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YW2k6T4p1PTrG1j8u3s7FxbQxgc8KgHzE5LE8k8mvkHNSnzVOp9CoOMeWB9CfGn9k3xR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URQ6npU48w6LGSt9arsAcW7SMVnXILBSVYZxXpk2gXX7QPwQ8Bwa0F0nxHpsUjXM93GY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L3CHa0ayhUwnBLcj5Rmvm3wT8cvi5o8sl/qPj6e5toQfL0+5jhv7mdx7smYYx3d2z2AN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+JN3reia6s9x4w8U6lbzx6hdajItvqMYlXz7RoNywqzwhliBHzDjr16YSo3fKtGc841LL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Wy8I3njWbVtKs9Nt3khs1nlIutT2SFFe2hUMdjEfLuK5GT0Fdp8Bvhzqd/qKfEDWPDuo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qEjgkm3EfaJWkI+VSP3YA5PzdhXZ+LNOtvj/APHGXwj4ctY7HwF4IYw3JsYkhjcoQJtu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f92NSR7+e/tN+LvFMXj+TwFY6i+l6BpdpZmCw02QwIN6AgSmMhiyAABSQFXt3OM4xj+86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qzzn4pvfv8UPFc9/EILhtQYyQmXzNhEaAR7wMNtHGeOadofxJ1/wjpY0nwm1vFFK5uLq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MALls7VHAz+VeX2rouUBJJOXZiSzFu5JySSeSetdDHFtIRAXLDIVfSuWNm7o3taKiWdU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zquq3l02cqu8oi/RE2jH4VyV1DOZAkhyzfMS7biB1ySefzrqb50tVDKHLsNqqBnJP8ul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AdmRmU84wDwg9azqvoaU0Vg5PzKp28AN/s56/jTh8kTBACxXG48Hp2rdtdLc2ybxtjVe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0qJYAWYRsGBJwc4z+H1rGzNLo/SHwEwl+EHg915xolmD3yUyP6VqWTf6IY+/ny49eXrlv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sakYXTFH/fLsv9K6O2mwkir1E0uPzFfcUf4cfT9DyJfEyS6bbEXHA3xnnjpIp/pX3Lex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ZsH8SOP1r4UvyRaysewLAewZf5Gvuqcsvh5BuyftBI+hJNeTme8fmelgNmSXKrs0xx0E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VbZN+vXDNwfIJ9PunP61nTSGSLSWH3i0BP4LGc/jWzcqI9buD0DW4OOvUkH+VeRY9OJSd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LEv5MT2+tWbdCNdhAGSIZ/yyKokh2sUbO1nVsA8ZGAf1NaaHyNfgwcsY5+npkfzpPYop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schXRhn3yDVa34jjBHC3hH0Jcn+dO0VidTmducqhx9ST/WoYpGS3ml5I+2gnHYbmrF7F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+r1BB+lJdR+ZbXMQHDQXEf4qzGoS7fYLl+66hCcjjB3VZmJMkoXqRd/TIJP9ayLRT1Lc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gXBP8quhAbiYN90aoV/Bo+KpXuGtUfsbG2Y/RXIrQdtrXmRjGpRE8+qipkWh8RBaONB9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moLYB2UJx/oyke2HNT6YA72+eS1jcr64xJ/9eqdgSrQgfxWzjH/bT/69Ym0R1kG8iRW+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9cVcklxeaaiu2x1dNvAy21xz+dZ1ruFvIi7fvfL9FlPX161flCebpUuP+XlkGe2WP8qT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dMjaT/umrcTqZXCZx5sGD0x96qUrYgtsgFVZjj1wQOp9asHPnFVABxA3A4JycflkCspL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REEfeZSD6ZP9Kl05gjW0aj5d0+PbaRj+VQ6VkzQP0KyMGGOeXIH68UWR/wBIjjKnCy3K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0rCWxvE07UqLJV9rkD/vr/GsuRiIJ1bq6Akd+FI/pV6As8aKDjbLdL9A3zD8azpNwilz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Y/lUFLY1mXYyt2doicc8nAH86sMnlrag8gSjnHosgBquS5MYB4K2zZ/4Fir0vzSxqcDE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qmQ0fA/xvjKeNvGKg4Ll2HGcF7VDX67eH7C11rwD4WluZ50J0TTG/dykZDW0Z5+v61+SX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4mC/xpCx9PmtI81+tPwwlt5vhx4OZsnzPDukMOOubSPk19nR1w1J+R8ZiFavUXmbFj4V0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tyQXlZ8f/rrmvEOnW2oahdW4cq7W2SMccDPX8q9PeeCFCABu6enJrzHWWmiNzqMblQwE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HPQ1jiI3jYKcrM+drqN45mIyQCV3kDdxUEcWQ0mcMQD1xye57VsXPmC+kCqMBjwx4x6n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SUqMq4yAQwZARxk9PfivnuXU+ii7xO50S3SJBaFggwp2jk8dcjvnPNWfEMcUdkuxdgaX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c1Y0vSl1C+kvbZwXk+cANlVHYDuSaPFJCzR2yEKkce5h0y7ev41c/wCEyYv37HDPfxge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lcjjB9zUDSTyRHyUXdGNx5zkdx+FWDbKofywwL9SwGFPXr6D2oae10+F7i/lis4wv37h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efHU7mzIlkmjt7sspANvJlQxyTg/l+HSqem6VZLaQ3BU7WA3D7zDcM9fp+vWs7+29N8U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XM4gmQ3WzdbwmQY68b256Ka1vDEz/wDCMQvIoDQx+S3H3ZYTsf8A9B796cVqVyu1zgtV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BcAN5unx3kUchwpcMUctxzgAEe/NdppcMX9nwl5mLIVH7sA7FxtJUDAOawfE9qJr/SL+S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tG07ZVDpnPByykfjWho9w8UjwiLfuUj5hhguecKCMkj0ojTUW0ipTckrnYWsduitcxOc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iOPx9KpC+aaRWVcbSVyBuGT/ALPUD3NZjvuV7SDzVUyK3lYK8AZKnHIGa1NNtZ5ImZvu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AJ9h2rYwLkLurPIV8jcABjnJI5PtXZ+H7mS0nGoSMxhiQ7jGf4iQAr+u6uWhs1hARBn1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6K1nSDRri0MbEyXKMXHJG1CR7VFRaFxZJrGqXF9Iu8I6kkgqvAB6gc9c+tVIZZLcrIoC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D/wDXVdm2ReWrBQ5wBgAk9c89acxBUbchs9CevHb0qIqyGXZ54HKlPm3c5PQZ9BVmaJo4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ZwR/9es3920AjlRlBPzFgck9s/8A1qvo8hgC3KqYxnHOCD6+/wCNNgPspRAzvINpCsij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JrrbHUVvrCC3ukAkjmCoQR6E/NkEZri5ZYyNhCmQsuZWyCc8ct0rUhljtIXitLhXJLNnP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7hctTeSJN4YId3K7Tj39qrs25yk9tImG+SZQGDDHOemBVa2S8uFaKVtg53+vTjGfWmjU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TyTlhg1cWBlJd/2b4silkYxjVoliPoHtgzbf+BI2R7qa3L/SNK12E2mrW8N7AzPhZVBK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1GK5zxPpc/8AZMt9bBpbjTmS+gI/56QncVB54ZNyn1zW9ZXFreRJdQlmEyq8cik8o43A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KzRSdldHN6doF14d1QWfw/1mKzuSPMfRdSlae2nj6bk582LofmXcM9Riu4HiNjeLaeIr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kIkgmIGMwzABJB3AO1/VRVXUPDVj4hWN7y3MV7boWtr6FvLuID13RycHjrg5Fcfe+KvF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KFmuq6XI22HWbeIOjov3fPj6BwDz0PpmohGNLbRFVG6kbdfxParaK4KYs5IMyj5VmlIA+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RrC8tozdKCEdG2qw9QM84rjdInt7uKO88OXi3uluD+5BWQR98Rs3zKR/cbjtxW1dyWzP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ndfx7iutNPVHFKLSsxtrrF9ZvggfJlfm+8Md6h1K5F0GvCyB5BnA5G7uPrWgbG1vWETS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Pt6DJ4yetZ39mym0lx99HVjtU8qowaYomHdW32mT7RkkBBlSOp2+vWsoPuszHgAhvvHs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zwAD82P8mqTC0ktJHbCgsuQnP8APvXOzeDMDyczb7oc5GFxxyf85rpfCd/d2M37kjLy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OOmR61z8IB3RMdyhuMjaT7itfw/5ZFzuDApLJgjqCeRk1lA0bOt1TTZbhnMLh5XbLgj+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UNskDbZHKyxnlcnBB7giut+16lFaNAJcKynDLtJ3deT1rjwrE+ZdMGm+8xPzMBinJMRO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1x0HB55qe4ga52AS/ugCpLH8SfxP1pwEKjC5cZ3An3H5Y61O7208gtlUopyScdMfpRFA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tEXcGgOJCRgbRng+/IqnPCshIXzLcAclWxnH071S0siK4lt5pWKP8iNs4+buO4HrTXZ/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FXvkYPf6elK+uoJHlHiDTYde8bwaFqUh+wWVm97MmSWlUEMVye5OAe+M13ehaVbWmiaZZ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J2yPlz+OWrjtFkl17xTr+vrGYrZFTSIWcghzE2ZSMeoH9K9OLorfZiu5cDaRjiuWhRXPK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fIqfYsXFjJLEiIQzuQhycHG4An8qr+JdP0uAXrW9tHaOJXEiAlUmTJUEckBwByABnrVs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B3fKeAflPasbWtIEsTPcOzyv/wAtC3zAHvk11chyo86vLhbqzNpaAyXWngSxZO8MzOAw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8+tQxaKt7cWOoaZ5UM9uWmdjkq0mCM4OeQT06VstHeaRfQ6lpqqbm3BkAIwHA42tjqGH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zcprllZC3gvTLui3bkQkZDY4wM9QOc1lJdzWL1OC1G2N/rulaRexR4bUR9rlIw8ipH5q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/hxXq0NjBDO+SgW4J3/KDlm556nFY+vWUsC6C1yUkmiv4JZHU/e3eYgOcAnhhW3LIMn5Q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rBK0pGkm2kZdzpVvN9pkvgio0ihSWIPlgjIBU8YIBx60+TTYNQWBVMnnxYUOGKFX65zj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4bRZo4ECTqA6MwyMAjn6nB5/OprK8upo5Reld8JJTb8u5fT61nKdguyKae0SGaGdt8gA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lj298dfaspZVIG3aVOQCTkHPT9a2pm0q9MqrGm8j5gSQwbvzwSM1zEb+TMyqQuCUAYcjH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Lc2Y402AtKYww+aQnnd0PPv0FW2SKSxMxiaZ4W2vsBLEdQecnpWfDKi25DyKB/FuXIH6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pktpxiVCrBW5H4jp0qtSm7GXMkdypMDEhyDgnjPTHrUllIsMcwYlZV+YDkrgejVq2tgb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cjMMjAHbH5Ux7byUeKSFI2JIIVmJJH+92qvZSWpKmjNjlmaUSRE7iATuxzj/AD9allij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Oh454HeluIR5Xlo4LKx+Vs8/5/Oqck7MskikyMmBiPPU5HQ4P1+lSVoyRpJIbW5Zpp1A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ylgeF55H51wET3era9ctodxJa6YFhgvZEZ0luiqhsxddgCttZuCRyMda3bu4l0/T7lp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HKkAZHUgnuetR6Z5aLLthZZmkE7OOWDyHlg4yDtIxjsBg01G7sJ6LQ6XT9MtLIxrpqLH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uY8k98nvUV7dtDdbYt0ioBuHTv1GPet61jdLWQTkJdzKfkjB2CUE4JHUZ79vSqmnW268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GckcHntz0zW6VtEYt6mdD5s0U9xBE8ODguTyxPJBYZ9fSpNJ8mRuR88eVIbADKOzZ6j6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RJMiCU52H1zjr2NV5Vm0+VmKKr4wo3BiR0zxjnnpigLj7hLiKEyXUkaszMEjUH5oTn5W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YrYglAVS2duADnIxn8hTLjS7nS9OhubSWR5tSuZi09wTKYzGAehOGIBAXtUml2L3SSWs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OcHkg7WUDBXPYYwD6UAaEls0CxXTLGonyUycFQRkNhcnr6EUlqwjYW7L9tIcsjvwckgg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F7Kjqu5yY4htT2GfYelLYo0TIcBmcZznkKR7c5PrQwOivNTtpCi2MEaTgEN5o27fUcd6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aKKVVYPtQoGJPGAetV3YfandkTdjMbHqSO3PoO9SSRzXMIjnG1o+XBHzEnkHntWdi3c0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B+Nsi/7QA6Dv0zjNc/dyXM17FHEUt9h3bGORtb7xx1Ga17VZBbSKhMfl42EdznkEfrWd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BVLcj+7jr1AOPT0rCdkyonNah5T79i7VA++c4IH5dqq2kFk6ZJyoXeMDoFOCeueM85rQ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rOcLGufvHjBPQfjWVLb+XZrFPFsJyzIcgncccEdun1rGa1uaxMi/1bTPNCCVY9wBAjBY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1rnp7mK+8wQHlsIrOuAAepHAPPTpV7UvBmlyXh123uZNMaMxtGPOMdvvX1jOVO77pGME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eH4VBj0u+1a/RhvS0iBgUjOAZCyqM9Rk5x94CoZduxr6LbX3kIQA1tuZZIxz5QHGQDwy+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7pMk/ia/tbaz2JJaytIqgnH3Qp+Yn0ABryZLn4i6pcNDE9j4bt5hlQF+2zgAdDysS4xn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8CabcWiaxObjVdT3Atcag/nSHZz8uR8g9FQKKl6IGrbmVe+Mb3ULGR/CFiVQIEk1W9Qp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Yklc7uOAoPc1434c077X40e5lmlljsPM/fM+9ppbUeXkEHCrgjCjjGPeve9RktQ1laXU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zcLsgU7VIPH3yDz6V578PrGOXRL7UYkEA1K4nktgF4jUyEDnryAOOMCqjDmnFFRqWT0N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78QXLhXe1SMLGSV2l96tjrlRx+ddFPKt3aBLgvsCs3mbdwKuCCrdz9etElp5lzKIlkKwk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c8ED+VbVi62+mQ5KhmaVSW6sueP516Cicrbe5w93e26aEkQWO2+zARW7ynKOT9wA9xk7c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OObT4uosjSNJNHdvKXQRYmkiBZQMnK5Tg5rs/Hf8AaUekNp1pJC1zqRGm20QTJMbgs7vk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YOSa8ytbK18P/EHw/wCS5e3tpYk8vJaYx3IkXexJClfMUjHX9M+ZmPOqlNJaJpndg0uW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s7vVrrFtcvYblClYMO56/wAbDA/AVl6Zo1pYz3jTj7VM5DJduxecAdV3tzjjtiur1RIy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3K2TgFgT0FZFqvm/OSZCvG9Aecdj2P6V6zSucN2VLXR5JbmS+MkkQmjKsgzkDoA2c5Iz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0aU3GGtr2ERTZAUgfLG3PIBBIYeoruIxK03nQKizKpyu45UEHggdjn8a4P4hSl/BMlq1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VFAIuEPXqMgBST7CsqqSg/QqHxI4LwhpE+taNDPA8UgEbRm42lkXy3KrgNglwAfpwK7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LqFtTVtUkU7S92zTANjIwgIUYOOMVN8O7ixg8JWdhpcjOsEMLyFsFZC+Wd078knPccV0+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ChS3lydwOHzn5T6gGsMLRXs4tnRiKr52kdQiNHMLYMp2D5VQ/Kij5hx1GKdcTSR27bir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j2PXt0qrbW2y9mtb4iNihcEYbOMnjHUZqxa+VcSLGzEecpiOBgKepJGOq8HNdPLY59Gc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ut0cRk2Rhjg++Pf2NdlbP5d0SsjRx+XkDPJDc9PX/Jrndb0471M0AldZyyLuwd68hyB1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3p+sRX7O80NwCkyAguCOhAPQ56+1FikelX91f3Ia2Ry0yI8CscBgG6YbsRjrU/h+8uNN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FDHN+8II6OSOcg/d9qzZbxni8t1eMkq5x8rY75x607zZLuNn2bpAuCY2OSF4H1GKloR0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qSIEBBDtklHJ5DdO5qM2iB4J1fbnon8PTP4frVm01ASpBaz/AOqgQBo8kr0wPp/Q0Bo7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1UEjrwePxz9KkDX065EN1HIXIWVgmOgCEfeHYYNdSkTpI0saKfNb5gTgsy8n3z/SuWik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J6j2xnPtXRWF3Jc3EaRlAqPvL4IPOFBH8vepaA1tQuZbO1RWCmW4O0Ip5VQCdzcYx2ph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VZ23E7OTxxjHuKoarN5hKNg4I+cdSc+prKbVpliFnpkZIgyJWbGzcx9R97jsOnes1FtA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9rD+QsQ3Ficfd/n+VQ3V1Pex7gGto5CN7LjeUP91f4CRzz07c1o/2XbtKs12c/a9x85sF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9KSO2aJZbWRd5c5IXqcde+enNa2QEc2m2llZwtb7wkoYHHzHeDkDJ7H86y1JE0aRpHIS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1ru7aJpbOaxkGBKuUORnC9unBA6+tccqbZpbWEjdCxH3cNn0yazaQ7mhpcJuZJkdmjSM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Eehq66w/Y2toSVKysSH+9x0wR0wKraXeQQzXE052qRs55wRzx6ms651Q3Nwws0CL/E/c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TJF1O1tyd+ZZjhYgDuyD3OOwrDF6q6tcSsW/1g3MBheVUH8KqXRS2kcQqcEK74O6Q54z7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6TXMrhkaRiCCN3G1cjJ4z2rCWrsbROllmMQZWMZycbweFA5J/KsyexgvkCQSq7nmPuMd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d1Ec2EKLjj5tw9e3Hes0XE+nzbgAxeIN+7LHGf4sHpx+dDLJ57C6uLe5sZNoS6geGRV4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s/4Q63A/gOyTUScWKGzZ2yW327spXgjoADT1vJLq+icoxVSCGAG0gevJwSRXD/B6586H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6zI0cZ5wJiRkgnIyw/lS19pDzujRL91Lysz0fULV/D08viLw/A/9mysz3+nr91weWuIV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x710ljqlnqFjFqWnOt1BMwaOUEFMj1I6Edx1Faxt5rWNIxs8sEAsvKl/4v8ACuYvfB08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NK1CYlpYseZZ3vU4mh4AYnpIuGB9aU420iZxkpbnW36zRXKzRl2DLncG4I4Paqdtc3Nx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oBzs9ee5+lZnhXX31CGWK9iSyubZ/KmhRmcxuBnlHAeMEdM5DcFSa34AlxcLIqjcSUDM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DojMuorHB/qwjE5PToc/Sqd9eCXETKc/xEHC/pW/f6dINOS5eTYHJBYdR2+vNchfQvaW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gMxzyO/P5dauE04vlEty1pz3UdxHa6ZIFWQszp1U4Hoc9f51tm0uRqMaoomZOXCsAFKnl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3MttK1y0QzkcB8D1OD1rWvJmglEsQ2B4t+w5Od4+79T6+tZwhrYbKatcxu8l2zRs7EfM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eK1w4kgKbjlSACR0Poc8isizazvw6XryiQHLK4y59M+v8607TyseWAG5xnoFHuM8/jXp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VXgHmFRz0PQcd60LffNAGZywwcdsHrTVu2adIYwG+Ugg9+PT3rYjjRJo3EaxERbVjXpy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GszW89nY6jGU8yKV7YKDhW+Qlvl/4DUsbiax+0n5XXjb/s1yWpW7rNYIoIAvmc9QMSI6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c0oCHI4BHbDV24Ze6ZSZXtVeXekmd5j37m4744qKXTrm9H2dws3lp03bQoBzgnrit3y4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BQDkewFZi27BHukuCkZUgls5UyZwv0Fbsm5gQebcXHnkBXUY34+6AOBxj0qxNdzXLu80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XGMVcFsYrVpVy0aAMTj0/wA8ZrDmmXzBJGpClskkYzk9MDjipXYC892YbOO1t2IOcO7N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gQNr96xZVP2GCTbnKsElYHJ+h60t3Osd0A6MI97e4bjOB2qK1m3a9GLaEyPd2E8Sxtxg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bsZrOrsbU9NjUmtYJfkRpRHgfPEdjEHqAeq56etXVZrU7LSABFyAg4ULj1PJ+pzUcsl2L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GAVXPXJ6moYJIhEwkLZU+3OfpXjV01I6oWsPmkwg2gqrDhm5PHHHvS2USSTBgxBUFioH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RghFA2n1bv17VPpLqskzSFVUKMFsDnPrmuOSujaDsTTQPIzCM7gcnAGCT071U5Rd0qqn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wSXVxKYoItkeciSQYGe2B1YfXirQ063eDc7s1wOrnr83b0A+grFSSLbMGxEhnRgG8veM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0CFALbMpDLzz3wfauHFt5J84qXUkLuPYD2rr7OF10pLqPlWY5x1r18GcGJexfgCf6uL5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9qpX7wWtqIY3LSFyWB5AyPWmR3BIAkQlTxgH/PNVLqEFV8gNsYncrYzx3HtXVM5orU5x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PXA4zUMjqscjZJBGOP5VMHI/euB3TaT1+tVp5hGGiXPy9cAAV473PRJreNCR5uQSoIxjt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DjG4H6+5HXrWQ6WwihlgYbnjHmBj0bvj8Pyq5C0MsQZyCFI2EcDB69Oa1osJFa/m3Wlz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PX7pH49afYReRa20UePljRT34AHb1qtqKF5JVjfA+yyMuD6kYB/Kr1plURskfIB75wK2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j6Te6zMnlw2UEtxJv43eUpIHr8x4ryD4fwmz1pW1RSNQn0r+07h3H3pdSlLdf9hFVa6r4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9HdmEmrajZWUcaH5p8zK0igcnHlgk+1PtZxefEHxPfTINlktlpsMYAP7lIvMOPTczn8K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jK1KXn+h3ohd5IZIAcFR8p4GaJdR23MkJjYxH/WIvLAHuR3HqRWZpkrO9yHVk+zsPLTd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ujVY72NTKuCBncOoB9x/WpnPUw5URmSJ7ffHOJQqfJtHG0dvXiqSSIYfN7DkgjB/yKq6h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vIY/M+5IFwMejjpk/wD6jRHqaTFrWWJIJQnAIyGVf4lPceo6io5w5TatJomsJUjXAbqx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2nPCEhiGxP4mIzn9DW5aTJ5GMj52+YAe3p6e9QPayyRPEjBVU7h36U73BIwoHzLK5Jy5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V7iQCwZpDGgzGw+YhupX1wfxrn7qM2rG7VyTwSA3Y+3pWrp1/JGYLrhNucbsYG7t60aD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HdiGVyE3ckBeCM96df3T29rLNNIEgUAZxnk9AoHUnoABya1tb1XR/s/2RNqzIoLArgyM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zenQXs08OpavBjytxht0OVgB4DEngyHuecDgd6a2BFnSdFls7d768lImvHEkiN1VQMIpx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zdszC3RAduNu309zVe8d3G/+Ddjcx569vpVkR7I1d3GxhtQKQPpmuCU+bc1RTfzkjHmH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WwNtLFcQ3cJZmX7y8FAO2O3POakuokUYXAbHzgjkfjTXcRQeQgyzAEsOeAfes2WZr9Ej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zx9fekZJWThcjrxyf8ir73VuJEaNQi4C8gHOfrT7uZvIDREpufaRgDFMDMt44o5TJM20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K5Lx0beOwstUVgRpepWs249VWQmNh9CG5+ldpFbRyK0kh+XAUc9+4rkPG0Ed14W1awtV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j5o8Nj0zxWlFe82C6HTKwRhJEeCRkk4OPbrV9rdoplbJdcZU9d3sKwdOni1Oxsb2Jtsd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ZQea6aJ7Z7kREkoygAg5y46Z9D9K63Yw1WhaiYHMgJJBA4GCCfb2rWTUpYItq/eDA7T1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w0u2Rgq7juAGOnFST3BHmKvOdvJPp0rOUVJWGmb2qStLYpJEpzIcHvj2rnmtSIBtU4A6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IX3qHYkEA9h3NMubmNMKmVIYn1ABH+cUqMEtAkzGa8aO2EVzuEcYLnPoOfyGKisxJFoo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uM85kOf0WqurXDtDa2ajm/n2jPURKMyH8R/OuptoPNgYxDIgUZXbxXZSpRM3LTUxdagj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t55FxMCcgInYg8HcxAFQaUZo9JS2nmVDao8K5z5hCkjgY/DNMtby3nu5NXvAJX84Q28QH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JrNkubiLx0YZg0cF/Z77V8DDSoczIT034wwB7fSutJJ3ElePKZWuyDxBDb+F7WWSzuLZ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434IPclhg4/Gu90qC4ihWe++aJkz97IDdxgdOfWuH8Q24sfEmha1bEcTSWE+OMxzKWGf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fZR9mfD7mZyxGOR0AP51nUfvsPsJFa7uEF7sA+X5WDDBGCcYwevSvMtRzF8TdFjbCxvZ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Ee2QRXatJFCdrNuZhnG35jjng5rkdZsfN8S+GNecPHKbmS28tv7kqHt6jbWFf4TWh8Vj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Nk88dz1GK6OOZPIS3iymwjJzyapSWXkSZdXVjk8qcHHXB+lVbctO0mHVShwMDqD05rlB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DzPLlSoz7D86hubxhaqVkZlAKjPQEfTHaprr7hibkqfTr9BWbBd+QsivH5isu0r0H4nHA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w1q0sYIoROqvIVQsR9055PvisnwtdXr+dPayLJE8jRgZHCp0K47k+tYGta/bLrEmlXMQ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C5ZJDuKsBkEr610HhGSKPzZ1lWWOaV5VwNuM44IAHP4V1KNhvY9KsbOGxiGwFS4IL4AOX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ovOZWOeeB0PQZH51z1zrt2bjy4dPuCjHHnNtjQsBzjJyRjuBSpNqd0SXmii6HKruI/76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kbl/LBFiaZ1ijUHLOwUD8Sa5N9bFwfsuixNfSnI83DLAuT3fHJ/3c1Ld20Ebie5JuZk+4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fKv4D8ao3F2k0MsN5KY41/db0O0HfxnI+7jse1dHMTZHNx6VeeItWSLxFeJd2ETeXJYW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ox3eZNsJy24he20np+b37IkaT/tN/FeZVCLENTjUKMKobUQgA+gXiv1O0+yhsrm2jiCh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/U/rX5YfsVstz8dfi5fLzk3R9fv6nIf6VtL/AHSt6FU/40F5n6Mu4EMKbuFU8++a5u/l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7V0U21I16YCnH1xXJaiC7NGMf64FcHkjAr4yK1TPoW9CIsdyOvJyxw3PQ4P0qpNIRC4J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86uunlyKOMAMCepznpWdeHCgdyA4HrziuqJzSMSbBumVcEhFz35J/nTbggwsGHAwcepw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puUdP96lvWLDYuOQpyB1IHPtWy3MWc9wAAQMMMdPyGaz7gYvJFBKgAHPJxgDj9au+Yki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57YqvcAvPLKTwwHXnPH9cV2ROcoXpRI3CdVjfnPqAM1h3e1Y1Xg9ODzyTnNa11LGfNMf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hXaNtBJGQy5Hbdn/ADmuqlsYzIplyshC/LkE449fz5qiMDbjp5mPrwavknkYzGzDJHpz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jIGCXyfXPOK6oHNI+J/2pGLeIfD8OeFsLs9On71etfcP7AEJT4G65NnHneKbkZ9dlvEP6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bvGOiID9zSpW9gXn5r9BP2DIBD+z08mRm48RajIceqrGn8gK+qweiieDj+p9aspHaq7Y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64JJ45NVZV4B7ZNe/E8SRWI6cfp61AQc49Oh/CrQ6fTp/SoTx1/OrRDKT8DB/PFQ46nn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9Tmqf8W4dO9aozAg8AioiCMYB4qzgemKhb5c5qhMrMAB25pjY596mII5Hb9fzqI1USLk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vepMZBbsOtNIPGeAM1RMhgHHPFJ0Gf8A9VOA54NHGaCRoHP+eKTj6Yp30GaQ/wBfwrQC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XsD1P41OQw6dP5UzHzDsMHv1oArYGOOlNJ5p7deufTjHFNPX3oAT6/nTeR1PTrSn6Gkz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zj8qQ/pRS+1BJG35fX3+lMK//W4p/wDXp396Q9cEc/4UABwR0x2pf8TwRTevT0pwHHPX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j/P8qc3B7cn8f6U0YP485oAbnHX2pDgZx2PWnYHt0J6UHseeP60ANI/DHf8Ax/zxRg+p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jp6jHpSADgZ/+uT/AJ/KgBDyPm/L/wCvTDkjBzg45HbHtTycjjvzgHjP51GeMHj/ACMU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75/Gm47AenvxQfmzS98nsvbt/nNAC/exn5vw7jtRj/pn+h/xoOfoRxxR8/8Aeb/vmpkB/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RnqQT9T7etfVH7GEgj+NTMx+b+zpdmf4iWUH8hXykoYj5TwvAA9K+yv2LdO0O78Y3es7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fcHIheyvoxsyh43LJG+CPxr2sJFyrwS7nBjv93n6H6oTYaVsf3vzoU+9I+0OcE4ySaAe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dDyf4QO3HPPNMPB4pe/+c4xTCT+XPtQAhJ6556UEgE9cdqTNMzik7AGfzpMcdfwpfb8a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196Q8E0p4OfSm/54oAQ9fwphzninnOPem85+tADSO+DTec4H+f8AP1pcse/OeabnOR+l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n6GnYx/So8dPT1oKSDnGQCfbHNB74/WlOQORj3/+tTRyPT60FXHAZX19qDxnmk4/HvRz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Gm+oGP8A69H49c9e9JjoBjmgDy74y/EtfhN4Am8QWpDa3qchsNFiYZzdSAlpiP7lumXP+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i0vVrzRtQ8WypNNp9lciCW9lbie/uMsUDn/WSnl3C5KjlsZFfff7Qfw/s/G3i/4d3PiX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Osya9qkjFVtbWARTts64mmVfLjwCSTx0r4g+O3xl0r4m3eleG/h1o/8AwjPgHwsktvpN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B7uVP4HZAAASzYJLMWJr5bNarlVaeyPbwMVGCtuzyue6jDs95KDIwAA4GPb2ArBudTur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BIyctg9gff2rCvWitkclt2Rlj2APr617ZrHwX8bfDzwd4f8AGniq0FnD4jyY4jkzWuFz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+dV6gcHmvHTcnoj0tI7nCQRLBp89jaod0gDzyD77AHGOOcY/T61nz2v2OBrw5PkjeGTj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5z1BrYjVLaYq6lY3XbnnJDcc1avMx6VFbSD5nJ3bu6jgfUfzNaWJkz7J1LVbP9nv4I6Po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iiOO7Nxw7edNGHnuW7FYVcJF23HPrXxNc6XNdSy3U87yXc7mWaaZjJJLI3LMxJyxJ6mv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+JvgHwz4v8Ta7qKTHThY28EYQiG3tpGRVV2BOCcnt1xXRXP7LvgdrW5NjqWpzXvkyfZ1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8sOVUnbuxnHauqpQq1I3tockK1OEnd6nwTaWzWkrlsFl2gcZJPt9a0mkltiwjxJNKc7h6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X+LvD2neE9TXQLS9/tO/sYVXVLqID7Kb0gb4rYEZMcRyu88s2egFcPqV3HpNoZnUNcOu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/nXC1ynXzc2xn313FZMIp3Lzy8uw5Kj2PvXKSYllIToWCL6kZAr1nx58FfG3gzw9ZeL9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S+W2bc1i82PLWQnhgcgZTIB4HrXmNtayswkwRsYYGOeDWDjJP3jog1bQ7OaK5vnJb540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x2qxDo99eLutbeR4kKq5RcgYGdv1Arn57m+ljcyTuQo6D5R+gFfQfg/T7Sx8IaX9lDL9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zyTckk+2AB7VrCPNoRLQ95+FjTf8Kv8AD8TIysltMhVhypWdx8w7V01qcrOB1EzH16kV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RyfOvAT3/wBaf8aj23UV1IyyKkXm5ZDkljtGcen9a+tw7/dRfkebP4mWb9gllcnByUfr9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gs7DIhuFXHbhQc18Dag/+g3GOnluR+Vff2kup0S5iI5MyE+vzxqa8vNPsno4DaXyKDsY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uT2wgro71vM1gRnHzRNz0OAx/pXOMnm6bp/Jwyov6DoPwNdFeceIIC2fmEg4/PmvMiei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ORNsP4EVoDnxCuescco9OpBFUGIVrIDJK3jbu3bNaDpnxKARgskoPPoFxSnsXDczbBNmq3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0O8UAxxQypGS2bpdw9Dk1JpY/wBKuXAztiVefTzR/Kq6o0Vo0h5LXq/o+DXM9jREzDGn3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u4A1YmH72dh2F2APYsR/WoSNljqS9ds0TfnJVl0OTknh7xT74b/69ZFmfqHy6TE4/i0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rQwJb++Ruhvrf9Yx/hVLUTnSrVRzu0ot+AZTV+Bf8AiZ3H+1dQNz/ucfypPYpBpilGt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pP+7IKpWbY+ztuGdsg/NiRV6zLKkR6lVu0Ue+4E1FbhkgtlxyWcA9if8A61ZSNCtb/uxc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92XIq5JuH9l7jz9sJ56ncf8AGq0CRg3asSATL8w5OQ44qbUJWCWEmDhLhm/Deu3+dSyk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kcr6c7gKsqu29U9ikXfsJMGo7rCxMoH3Sw/8eBH6VJNGYTHKv91e3GVYHr+NZloXTWMd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/SUf0/nTrTAuGI6LfzKfowJqO1IW+ZcdLpwfU4IapLVcy3hB6Xob/vpW7VjNG0WXYnAn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c7elUpjvDEZIcbR9fmBq7bhTJMSM/wCl5Htuj5zVNQvl7gc/MQOfRj0rE0WxoSAeXC69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6Vecgz4PAFwefTlqylY+RDnPy2oX/vlifx61ekO1ju6iZeevG4c/rUyKR8M/HNSfH+vK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0QZr9UfhRe3P/CpPAVwsaNv8MaOx7kf6LHmvyz+PKND8RtX38K1lZSf8B+z9fwxX6b/B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+a8BjYeGdIDK4IYA2ygDB56AdulfZYd/7JSfkfG4pf7TU9T1m7vliG6eNT0JA5PT9K8v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bPCFVBi3JOFZieRz0Pua7nUpC0G9T8hGDkf/AFu9ec+KjczLFA5HlKCRtx97GQT74rGv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V3F2QzxlJTzwpIB5yCTVJ1miGYvmDYLMemfx5rbuXYQs8jZQKQ3TaCejH+JSCeexrFNx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T+Lr1/OvDmnc92Pwnf8AhnUUt7tLSdjmVdsRQcDPQZHPTj8aztZhSSFpUYyTq/lnd02k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zx29zBfyruVSh47E5A57AGk8RXT3F80CAovB3Do3Hc+lTUf7uw4pc9zhFe5nAtJr97fY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7zAlR+H41p2mh+GZAJbq1S6defOuh9pYEe8hbBHbAwO1XNOt55IzM0jOxLJzzleDls9e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7wpYTpbSanbNKwO6ON/NYZOAAIg+Sa5o8p0tvob4WF7lmtCrQxIW4+UIMgbjgfyFcXZR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8neCCBjeqhb5PLmAy4PTG9T/ACrotM1GOaRhZpJBDImxpbqJoyyk/wACH5m57kAVwPxH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5i3mxtYXQPAEcjB1P0Dgj23VNaShBz7GlFOU1DuUfEepXMtzDZRMJUlIuItq43mPnhs8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2sYRJFPIj8LxxhtzDg8/5zXnkNtd2k+mWV4F3xIGVhyf9Xlhj/Z6V6VbX80lja2kzb3hL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U/gB+lKnLn94qfuuxuWMZYmWM7kDDIPXjHDHtWlHtBcldwKnA9D34rPsHaxuNs6gpISP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g+tbh8uYCRCSMggjHbv6Gt0jIrvITysbYK8AjB/n0rRErR6YpCDDzH6qQB+fHFZL3Z83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JyfQH+tamfMsY2cOm0lto4UluhqZBHdmbMgcKrc8kgjn24z0q7DB5gYpGW28t2wPc9cV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4Ixx/kUSScJmNgr55z17Y+lTItO4Pfx2yrCA8vqqjK4zwcmtSd5WEV75rZJG4OACOCOg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ocIMZIK9iD696vvdABJggeTsWI2HHr/Ss2MSa6besEYxGxUEuvJHAJx/jTLZEjvZBPnKy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jHFVSd17mQ7MjO8nhie3oK2oCBcvKqANsZeRlSx6DPQkGspxAumSGVWQs6ugDIRyPwP8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aqd+dxPfn7349veozIwHy/6xHxhfmxg8nHOBUMrS+a0ysUZzkKRjIPcD0xTjpZAdLZxN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vLAc9SDn1Fcd4ZSXT4bvQ5gwfR7iS3BbqYW/ew/X5Gxn2rqLO5NlaF5JCzyMrLkccdOlY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Eq23+3LJoWPIAnsvmUn6xuQD6LWoHSx3G8wTM+0rgOi5JCf5/StSJ03vZlluYm+Uqw3K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6fBcNuicLI4VcLjaSeBzUkcYjnNuwaOQdn6nH+NbR3Ik9DidQ+HgtLx9Y+H14+j6iDl7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pQhtue3UZ9OtSWfxJT5PDnjKxGiavGQFknBW2n55KuMhd3bJK+h7V6TaymGYI8eHPznPT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a0PQdehbRdctY5YXjDRlh8ylv4lbqp+hqpUUvep/cTGspe7MyIZoz/q8BwoPlE5Yp6qej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pzXE8VvPDMSpSaNJFZo88djxz6968n1jwj4w8ARXP9gMdd0EAiXTrkl5Ioz12bcMBjuh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v4Q1eFbCzii025GAtlOqxrx1CHAV+fx9s1KqJu0tGDp9Y6o37lRHM8bk9zyMcfQ+tZ1u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pXLNxjPDDHf2rotajeSeKVEdN6Y6/mPfFcvqBaFS4UuDw20cjA9ev41jMqGxFdQspWSI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lz7VPaXO5M8xM8jIwwRlhjv9OmaylEaOZF3Mx5X5sjJ9sVd05/tGnuI9xMc7vuxnqcdO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HTpFmNkEiLllIOcnisSGSFpZvNXJ3YzwRz3/APrVpWs9vH5gmQM3TjgD1NZUyo8hZBsX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5rRxJiPM3lvtXJDgg+oPtV6wO90QDazhsc56dc/4VjB1l5G47W6gcn8vWugs7CaWT5UC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+NSo6jexty27CNriFiJZFQoVyANvBGB2NZetXt1p2iX93c3IIt7dpC0qBiMKeARzlj8o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isaRzKGCNgkn/PB6Vk+JtMi1WOw0V/LYX86B1zgeVCfNcdf9jH410Tw1436mMatpamF4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HtP0qWAGYW4lbcek8gLSFu5O5iPWt7dC8QjkgCyMQcqenatm+s7sXCqHhuIMkSIeM556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5nuorvYIy8QOAcfeHbk8ceornUGt0buopO6J4CqqAM7dwXJ4/EmtLUILdIEZz5mAVyvX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0u9qysgERU5bPAx0GB3qtPdtIgV5HwBjCcD9QadgOe1gWFtYXF9JI4aCOSRufuqg3HPs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TN4P0xZj+8+ziVmySd0xLnP/AH1T/GUsCaYbWVGKajIlk+OWKTsA2T6bRiur8K6XFH4e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GB9wBio5+lZztc1ivduc3rNnJLFpah1xFeRyMWPOELNgfjirm6GR1hQYBxk5x1qe/hVVV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BGAd2P8AHipHtVmCzF8BuQoAHTg/jiueVgTZR1UbNOulDbl8snaOSPx+lQyywqhkjxjg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/bwPp83krgmJlORzwp/w/Osu1w4R9qyKsYIUgZJZc/L6Vyy3NYk8v+jxvIIVldl2jcD36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Ekt20QcpFBCrf7WOuMnPQ8e1bYZZ1aPBWRRhgSfve3NZTxlZlYk+YhIySRk5PH40kUJb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R/eyf0GMfhWxYx6Yk0buknzLtO4c9c4IBrHUTRx58xlB3biAGxn6c4H6Guuspbd4QGV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uPGR1wfWrT1M6j0Ny93HZPZ58qDa20BV3Yxjj8OK5q7aK8uZLuRhGN2WHLOT17VoTKUl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iuMcY4rOS1g3nzpGMjjlF+YAfwjPqK6ZVLKxikY15NuUIrhkJzuwdpBGfz7dMmq66xpt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AvJomkEJYeY64J3BeuOPap9Qs7pArbyYWJyGG0bQPUdPX61x32Rdb8ZmaGyTyrKzgmF0W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ZDDPBPHUda5Xc2hqdBrnk3lpKkiRyF2Csp6svDBcDuDxU8NvLaQpKCY1kkYbVUAErgnn6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241OWXBAsEDneflaRznj1Kr/ADrY1S9kuJoWjkWRRIQUYbdu8AgjofrXXTSS1Icrs2re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yzdSGGevatC3liku4ZI88uoZ85UgY6jqc9a5xY7tEVFhe5R2ACplhvPbjn8+KuNDNYyw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3ZZWHc/QGqM2W/EH2GXXJIdMVolVgsioc7nHUqBnA9qqalZshL3akERblHQgHg/Q479q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9uNS8xjb/ADDzEXLh243egH6VhX8V9qEcTzgXPlEtElyxIIIGSBkDJIzzSS0sykzZFwqa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hHjkUghBjaXPXqOPwrbFlZx28twrZkso98aFyFKkgNkKRkvnnPt2rjbHVLsskckCFD99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uOpB5rsLyaWOKSJ41cCLy2ZTt3DcGB6Z5ArGpdaIZgXl29xlioG7PG3gnsMdgO1WDlJo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ed+MAfT26VQee3jUTiRVLjBR2zgj0YDkfkamt/3xW5B8ohw+4NlcH1zwCPeqvoBsJBuu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Gf4e/PTFdBrGoSXdx9oRArxxhFXIY7R0rB/tBIBL9mVpTz8wXKcd2zj9BWfJK0kDSzt+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OPmOfQVGpoTyaisO2GQGS5DYZU5JX3HQD64pZrqW9dI7oB0AOFU9x2Yjg49BxWGNa07S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85aSaZIwc+gOSze3JrmW8V6hqv7nwjabofunUr4NFbrj+5GMPKfoAPU1jUstRpM9JW2s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kDb0OdgU446nvXiOo+NWk1GTRtAifV7sMyyBZNtrEw6hpjkkr3C5qzqPh201SSNfEl9N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LtlPQbIIyqj6sWJx1q9DZ2GlG1hjSO0t0l/dlcKoz0BVRyM/lWbu9EaJ2OeuND1HV44j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xW1kzxQRgk5DEncx6ZPFdLa2dlZWa2tuEs0TCsqDG0E55B7tg81kz3k0GozuqrENxC7l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9+aqx2cuoTLPLLMsLn5+MOpbqNoIJIPH0qZQ00G5NncQPAUlsbaThyQhY8lSOxPqeK7nS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LuUnQFWUfe3hsk56gMB16V460MJv2Wa5eBoCIY380o0wPIUKDgtwcn0r0CwggjtGEF1d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5iMCevI6jg+ntWUo9ARwXjvUnmjFjuZZ9QK2m7j5YEy8r8ezbfqa3bXyNMt7ayhijiiE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4HX3J61yDltX8W3Mz+W8Fn5VpbnIG10w8uO5O5gD9BXTX9pd3rtJbXBE0GwwoFBAQNl93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GgleRNR9DRkuorWB5C6lTGUwW3E57jHPXtzTJNZim0hLSC1kmmZPkUKFYFSNzc88D271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IwjK4dY13eYwJ5IPPI9Kzb+W50zUZbiN2XzUKLg4baBkMD7/AMXSupmZlaxdPazvJqCL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HOEuMx7ifbbg9Me2a8P8bS/2brWnT+Z5rwMtzO2dvmYnVsH0CkZ9Bj8a9bvGm1y2vBc7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wbT5q4jLbxgAYLHJJ5P1rxXxbYX13Z3F19mkLwQwJdyM24Ro6llKjg7TjBJ6V5mZN+ybW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Z9J65fRAESSkjeMBMsBx3x1+tH24QIjrG0lu2VBXC/OODye2a5u3uYb3QLbVbO2lTzba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BmG3JAPYnn2q5o5kvbKawhtpCz/LiZjGgJycg4yT6YFdkZXipI5WrOxaj1HU9+YLm3sm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kkEfdBK9s5FXtDOmQ+IzdalfTX14yODd3cuccDzY1QYjU7T0AyRmuEkmltowqTIwmZYi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JznPXArUt7a3iVbLQ7jz5FkiO64iIjG5AWLnHDA5BpXvuVbQg8GGTS4tV8ORqwutJvJ4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NHgHuwHH6V6np95FcRWykFpbvkZ+8AgOffnGSO1eM+J9WfT/ABRa+LNOjZIdWjSzvfkb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JOQHAIXOOVxzmvQbK+eK4S6s3SO4tZCGWQA8P8w/Q1OFbScH0/IK6u1NdTvWsZ3hW4kl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xzx/s9PasrXf7S/s1NW02Yl7dg08GCUUnjzCByVHQjPStOPU/P1eD7WQftiJGVAAKOcZ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wXknkzQq3kKsjRo/chQfvD8PyrobMUPltl1DRobiRwHZflwCNzRjjGeRkEY5zXFSJiZw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xBxgH6//AF67WBZI7FnDLIIl6N2djx14B596wQGkglL43SkYJHzFuwDfhxx0qSxv2NbuL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3zPx/Fn8uKuz2y2tows2aPeqqc9B169xn1qjpCyrdSI42tHgHHOAeCfQH3rsDZ/aLNc7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XqCPY9qT2A5a91QC0jtrVfL1CO3IEgYFJAvJOOuccA469a5qPxheaVeLY3zPHIyqIwuO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PQ9Qciti5hkstdtpBbvcQwwSuZNwVFdB8objo3Prg1zd5BpFzd2virxJMLZUXdMqoWjf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Zzgdc9azkn0Ljbqez2NzJcQCDJwgzgdFbuDjirOka09vLPHB+9ZvkQEhQhY5BBHT1rA0+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Xt4pgG8lvkmAYf8ALQfw5HUA55rZgjhFvhR5ZwNoQcZB4x7+9MgtXqCco2ozPKhckqvA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OB+JpYFQnyrXaijoo+UAE5OPrU89jJMAwO4A/MBjIPfjvzS2Vqbm5JTEYiwA2ccjpnPX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uZF3nbgMR2zjP4ela1sVe3/dgmRfmLZ6DHr0FY96gmvXaN/MUqM7uDjHIx7GnrqUNtZX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eWRmAWNV/vHoOKTQE1zcbZkcFvkDZbOAcj68/wBa5y81aOUxSw5e8uf9Uka4m4IVmI6B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34htNHtIDKHvLu9cQ2dpCczXEzDIUZ+6AOWY8KvNV9Fs7q1vZNQ1KaObUZovLIQEQwJn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ZvmYjPA4rKUkjRU29WaPk31nqCyarseGN12tACoEZzy6knJOeqmrLTzTSfa/LVYRkFPT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1V4IrmSeYGVXRpAjoB8w4PJJ4P06U2LRrm1nN1DJNLgnKM+8AdPlXjb16Vg6ly7IbaRw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BpZWJ8x37AeiKOgpbWW7eKeGVvLVZ5ULEkseVIJPQen0FWF8yIi3A8rew4Bx09uoNLbS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PJ5ZHII4B3HHXPTjpSilcbdiuLPy7uOPcUGflYjKnBz0/wAKvzWLTKzwQGLZgYcZLIMk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JBOCoQNKEbKnacg/hSyz3sy/aWkDyRDOyPkhe4wODke9W4oSZiJq1jHq4W+JS2fDojoW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rjuGNeZfBzzU8Z+MIJwQ0hE4yNp+Wd+o65ClTXe2mpTyxXgVSk0pxKXwWcHBXGOh7HP4V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122t8PFeWkuFQ5+cJCzA+jKwP51z1XapTfn+Z2UleE15H0ckkf2dpZFL5fAYcbc8GoYp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wCOOmecHFV7m2lt2farKqkDbnBycZGOlal45kshcyKAqIF55bI5+tdFSFmccWczrGhya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2HVrdNsNyE3LIhyfJnT/AJaQnuOq9VINaWiarHqM50u8i/szWbePzJrffvDAfxwt/wAt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BBqe0v4bpgHlAC8svoR2GcVQ1XR7TxCqx3G+BoGaS3vkOye2fs8bDlSD1B+VhwRWE4pK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W+fetZSRTsSUZSoZcNsX07c+1c3dXEBQhopkG0nlcrn3xWJpfjd9SurbQdahmtb4I6xG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ueHDZAON2GwcHiumndpGkiVdiKgPXuRk++BXPTjpoXKNnZmFLE1uVujkRT/KOcsfx6YF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J5i+Yqr5ag8F05AP4jNUZBcXFqh4ItwTgjHB5OadCJXaB4444wpJTPK5x+Y9KqCs7kj7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C7iB99h7dea0bcBHeZFxu/hOMqTn9M07TpJNPuYrh4Q6SjHluN2Bn+HH8+uK0LkreAPZ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zXp0Kd1c5qstSSztLhrxUEZZiC2VPIAHzH2963FEAeK2CfvR77iOepNc9BcXFvMkiOQE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xyyRzySyOGZ28zdg4/TpW7oXdzPnOg8WyyTaduiiTy7O4RNyjlfmCkn65yOadp3kR/um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H6VkSXM7+DtUjk2/vjIS+f3hKneOPqM5rUso7gWy3C7ChCsSxwTn6d66aMLaGcmXrs26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GHH59aq3EUd6UhjAZfvvzgcetEYMheQuNwzw59PT3rmtY1g6TB5rRXErdFht0LyN2JwB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ILOpTLDvaWTYAMNnIDf/AKvTvXn914w06xtJnkVvsoJDNJtRQc84Lc5x2612E1nqOutc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BV9+ZHbB+bbjC47Z59q8yuPCunSxqNTUzTQPuDSjKBSQflwBzkd+ayqwlvE1g4/aLVvf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TQTPuic/PhT1XbwQR6Vt3NqdP8Q6DceYSXN3A24YJ3xqxPB7bRxVi3snDrbWVssafM5u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mAzt+Q9TVHWFEep6G/2iW4kN3KRI7DBPkt0UAKufQVnKNo3ZrT1krHUSzRsZImwoGWGe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ElotyuBknkfiR0xVCD7XMhmnjMj7icDAAUdOnXits24ZXzMsiumdg4UH6d/pXmYiKubU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rdN8ZBBPAAP9ePSk2RCVJWTLQEAFhkZ9cVqXSqqRmNQrBedvdvX0qKISJaLcNyN5Xkck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hM6eJwsTzCViD9xCuCMnJyf5Ut3d+VDvjXykA5xyx+vrWfpbzXgdHwQvJGMH6E09pUuB9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w457GuJxtJop7XKEbm8kVGywBGB7D27ivQNKimnsEgQHYAXAAGCxz68iuBs4St1sK7iO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1jS1Frp0PAGUyPUfj3xX0uVQUtzy8a2loZdno63JZGQ7lUnKHB/Xiob7w+yxCaDKkFgQ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awmWNz8yjdx/LNTXcySWJbHPzlueORgV7Lw8HFnnqrPmR4SUAmYSqCEVs8Z6darMIJwU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6Ct0xC38x9x+dCvA56+lY0S+RKZWy467WAI+Y9a+UrwSZ7tKTaK5laMtH8wCKMsBxg8f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jC4Dj1P+GapWgNw100RLLPMyrk9VQBR17datXSSeSxcncqgRgEdsHGKdNK2g5voSwzQS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+Qwx1P+NS2rM4VkDAemcDI/pVS3EcV4CRgBMFsZywPOfrV+UmY8DAIK7VGM5OMfiDWyhc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k8Uaj411GRTp+iNNp2l4+VFKgfarjJ/iZxsDdlFZfw/mS/stV8X3DH/ibXss2wnlIovk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p1+NS0Cz+HVjGbeBJL57+RTho9OtZXByf707YXPfk1tfDuB5PAGkbQEW+jLkk5C+Y7dv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0d6jaLv5I7nR7giKW7mOZLrLR564HAz+VdFp96VK25LHccueMk9c4rnbtBD5Ii+dEj2j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COKOWUBWJ2gFuQKxkrswOhu783k8kTqCr43Z9SPyBrIm0Y8AEtApyGyd0bdiG/xoBjBxI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WFubmVXtYRjOSm5upHsOOlNRZSaRj3RubMI8En2mMHbIowr8jt2OPTvVm31S0uLUQq7e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+FI7dwKzLmGe5kZZXICNjII2j8Mciqmba6jisrmArLkbDuIOMfeVh0I+taWJNSS3musQ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Yx+uazZw+nMv2whVRNxwdw+i+/8AWprDULnRGJ1LBtWzi5H3oyeB5oA6H+8Oh61HrNt/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nt386VsDYTj5UB7knk44ApW1A2tOs1n1FNWuwRIwH2ePqIhjALZ6uR37V3QjeJQoiXO4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LKWSS3Z413tFgk45A6H8jzWpDc3CQLJMpSNyRkDOT9axrt2HHcpzKl5dMskhjAzhQPl/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lIjjHyjqQSOuO9W7mGOL/S93yEDBJ/p61QgdLiZLdsqnUuR0z/n864bG62sU1k868jSZ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etS6glukgjthIX6bT1Hvmq8rRK7+Q5eTzCgxxgDofeoftU8fmoJDhmy/1Hv2pgRbQ0m2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H/H0rWneCOBYpGZps7lUD5cj1/rWHM7qSMkNnjAyQPrV1z9qEczINoQEjuT3zigCKe+W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wHr681lOWuVdG3CORSrE9Dng/mK05o7eaIkgxxryST6VWnZmhWJEA+UAE+3b8a0pbiex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MVjKctps01krE4IWKQqM/hj8K7/TTbrJE5GVViD+HB/+tXnegypDqfiCykJCJdJcg/xD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rvbSXKrI67UKgqcYGTXU/hIqfE2dBqMxmuCRtKjATgLx7+pNUpFiIzjBHO7Pb3pJ5YY4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PQH3/pWVdpNqUeVLRQA7thG0zfXuqe3U1KFErWt3NcTO1qn7sNkM3AKjjI7musvp4v7O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WfPJx69a5qC433KkOvICnbxtA7D+lbd4lyFRyuYSRtYkDg8kn2qlHVEvc5+SVJdaa4ck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5suGb8hjNbf9p3FlpF9LHkBlwoHUluFx75rl9MEd7C9whyL64llBzgEFsL27gCuj1mMx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s7GVx1+WEZx9M4rvpx1Mp72JTpk2nR6bEIt8EkW2RyMlZVGST7Nzz61wF2JrbQr/xANzG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uI2EbY9gCTx2r0HXNYkW5jswQ0cNr5gUH5t/QZ+uafY6RJe6PLbTIpF1E0bqPu4lBzkY9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pzGs2v8AatgUgO5oyLmBu4aP5lIx1yOPcGrx1H7VawIkQKlF3FQN7EjhfzrlfC4ul8PQ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aWzIVssfIYpz9Vwfeuht500zDICzEdTjNYy97UpqzcTPv11OB2BhMTcsCcHJUdOOma4f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/xDJcH7Pd3thceW5yI5UbYwU9lZGPHqK9Cu76S8Kts24boGxx26fWuL1CNL3wfdbEz5O4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yfVSMg1y1uxrS0dz1LUr9Xi3+YwB43Hpt6fnXLwzMLkAEbXbCgcZHbn+tOuLjCJkna4DD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Zc5dJULY2HJ3McDj1rGK6BzG1qN5IXQwkAp8jkjI5749frWUwEMbzS5kVj34DZ9vSpVk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XIOenQj3rF1KWdE+yoGYA9c/NlT0ANaCRPKLNrh4zBGsYQY7Yx37VAkdo0W6LblDnC8d/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9QYRlolCHjABQjggnnPNSQxGwX91uZmyX3c5JOc5HU07sfKaMVxeTuovFURISURPvH/eP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cY8pfLjHUcZrPhbMcg5yASCMknnsPWr0YKRGBWyCQ3zcH9f5100ndmNTsVruYGL5dzN6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3SyANDnGc/icYIzz78VcmgkAyp3jb0znHPSolLKmVGSDwD2+vtXUZmPc22q6dBLdaBF9q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rYEijlhBLj91J6KwKE8fL1r8yf2C3F344+KeqxKUSRYwFb7ymW+nfB915z71+p9pIYkm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4+6dqsfrX5Z/8E/svc/Em5xkubX5h/tzztn+tb1P9yqvyCj/vEPU/RO/LfZ4yoCgsAPpj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292MoIx6Z5re1Bt1pEQchcFT09Md6593O5WZs4kJGefWvkYLQ+hkQXTM0znGAN2Me9Zt6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kDWlcyKAGQZY5PArLuyXAAHJAHJxwDW0TnmZbrm6CnuARn0B6VDeIfM3Y4XG3H+HerDD/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9TTLqRQ4cYyFH3hwOAO38q6F0MZbGCgRFIIyCDyOMde3/AOqqRJy7DkkjO4E+lW3AVSig5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lirtnJGRnnnA9K6onMynfKok2qCoOcgj6f5xWBd8lRkfM+0k89+/0roblY368ZJHTGCW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DkrGxA2sM5A7HPWuunsZTImIIcIDu3dMdvp/OqMhTYu0clufyNWJ+RI3QblxnjOTVWRWR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TnlqfBv7Sz/8V/YIedmjxf8Aj8rk/wAq/Sf9h6Db+zXpkhHM2s6sx75Kyqoz9BX5nft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HJj0e0X6ZaQ81+o37GcLQfsxeFiMH7RdanPx233LcfhivqsJtE8DH9T6SI6fnntxVWb7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Dgf5NVpecZ9P8817sTxJFLqPpxUTFj1POMH/AD61OQ2eM98Y6VHyO3TP61aIZUIPQ9RU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4RkYxnvUIAJ74BwSK1iZkGPXj0zzURUn/6/6VIWyMeoAprZIJPJq0iGV3BUf1qAe3Qfy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xwP61Af8A9XrViI2BJJxznvTD7VI2M5FMPfHNBDYzPIxRS/nSVaQhvTGP5/rQaX17cfWk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7Z96buzyP/10vHXt+dN6EkcccDt70AQHHrTDjH86mI9fU/yqPvgj6igmRHjDdOaaD360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4z1xQSN6AD2pcDOQaU9TntSe9ADeufQf5+tNxjPWn+pPWmYIf2oACBnoTijP65pSOOfT+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8/jQAnbrj/GkIz0HJpScDkDJ460HJ7+vFACYwevc4z2objOMjA4pwUYOf854pnT/6woAa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c5/p0pN2eRzSZ2k4+nNACHA4P6f55qIkE44z0x+FOz06jnHPt+lMYd8k9vzoAO2c+nP0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UmeMEDI6568fTik4J/zxQA7J57dOfocfypc+6/kaZkL9R+NJ5o/yWqZAf//V/J8nDAgn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lDXL7SfjVpujw4NtroEFwjHGGgDSRuMfxLyPTDV87qc/N0zyf89fevZP2cX8n4++DmBA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Q8fjivWpTcasWu6OTERUqUovsftfL/rmHcMR+VAPpUT5FwS5/iOecZNOH09q+9Pzhqw7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H1pfw/DP9aUilIkZ7HvSZyPSnYPSmnGTnipAb168j1pSev4c0vH4GkzQAmB/9ftTD0/W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NbPp/SgBhPY+tMJ4z+NPPTnHPrTevbjB/KgBhwDnHSk7dT/+unE5GCc9KTrjP+RQNDe2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/l7U7r7+31pvXkUFjec55zTR049Saf3BJxgUwr6ce1ADeCfm+tKDnrxS49QTjpikAPGT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gZ9s1Yt7czyqoIUYyzOQqqo5LMTgAAckngCoOi89q+bP2r/H0/g/4bQ+FdKd49S8Zyy2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Cvc4bs0u5Yx7FqwxFZUqbmzSlTc5KKPkb9o343Xnxe8Rv4S8M3Dp4G0ScpCEyv8Aat1G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flhX0+YjJ48DutI0uwsDcX8siORlIsgcDnJOOAKvWUlrpybRsLIBgbcKAB2zxxX0/wDs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RfEv4jQOPDELg6fYycNq0sZ4dwcEWiEf9tTwPlzXyShOvU7tnvx5aMPQZ+zD+zvHrdxa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SaEifQtMul+a+lX7t1MhH/HvGeUUj943P3Rz90+NvDWjfEDw9f8AhbxQryWeoAO0iYEk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ABI3PuMiuouJzORxsVcKiKNqqq8KABwABwAOAKz5CMEn+Kvo8NgqdOm4W33PIr4qVSfN2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wp8SfDW5jsvESrLYSuyWmqwjdDOCeN5IzHIR/Ace2a8X1W/8q2Blz/ooKBmPBVRlf8DX7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l06/hivLOUYkt50EkTj/AGlbIP5V8yeK/wBmD4X+I9Th1G1e90W285ZLqxs2U29wFIJU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vavIxGWST/du6O6ljU1756F8M9EGgfDLwnoyneYtJtpZPUy3A85/oAX6Vzfxe8eal4U0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rzxZ4odrXTYlPMAI2tO3pgnC9gcseFNe0SujHEaCNFG1EUcKoGFUewHFc1F4fsE8Uz+L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sbeU8tb2q5Z0jHOGkZjvbqRgcDr3SpP2fLE5oyTqOT2Pzj+IHgTUPht4lHhzWLkXjrZQ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Vf3gXuQkm5c9wAe9eF6m73b3c8uSSkg74ChcAD2r6S/aS8RDVPi5qdnFhrfQrK00uMYI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uHkx9RXzvJbS3ccdnBHvludsCKBks877FHBz3r5qurTcUe1Q1imz7E+OupH/AIVf4U0d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X0ZLW2RyDjn7zD8q+WPLUjAUKAcDjH419ofG/wAOPL4J0x4FXzPD0sSvxlhC0KwsR9GU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LXUtPfxB4sEhS7UiytAdhEbZAnfvnPKD8a2xFKTnojGlNRXzZ816hKGV7aDBIUtIRgdj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K58vw3o6DGF0+3HPT7leDa1od34c1S70S+z5kL4V8jEkRzscf7w6+4rubXxVDHoFqiqs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2yWZBgBEHLEjB9BXFSm4zaZ1v3kfanw4PneArZuDi6vVGemd4YfzqzJj/AEgZ/jGPxVaw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YWnOZft96WHoSU4/DpW7OMTzEnOGXBwc/d/wr67DO9CL8jz5L32UrsbrC44xiJ89/wCE1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jM454s29+YI/8a+BZ0LWlyMfwMff7pFfevhRyPDUUg6vbWL5+ttGa8/M1oj0MD1IZP8A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Xj2Lc10up86tZOQSWaT9VH8qwGAbQYsdUkG0+2+StzUSI9Qsyfmyzn6Haprxz0OpV2nz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qQP6VpOAPEfmd8sgH4Dn8MVTYhXtzjrPtwPcVpT/ACeIgFHBY59/lH9KT2KhuYOjMyTy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pEuDT7hdlveAc+Rc7gM9lkUn9DU9kdmuS44/0aYBe2RIDVW+ZWg1Urwd4IGfXb/hWL2N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FngvH/6GD/WidyGXJI/eXYP1JUn9DST5CaueikxMPwCH+tMkOZvMP3Rcy8H0aNGzWRZU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PA02ePHtgH+la9sjSXU20/MDA4/Bf/r1mzIz2Gnx5z/od4p+qj/CrMchRvMU8kWbf99L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LJsJFn7wubpfruUHFVrYlxbLztjlfv2IOP1FTWyM/lBeq6hJx7FWqim5IGCg581gPfnp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CvqV3BJjDST9eMDCmor5lEUCAjas6Y545YGl3FdVnK9A7Zz/tICaZdbWtElXlFnjbPXrg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L8iO3dlHUyfgCx/lUl0xBjj5x5L47cgqar3pEtpO46qpPP1qd5hvtweSY5PryDWUloaI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hMX/ADC4P86VDtuLxF/5aXMWPbqf61Hb8XFw2CW/TkY/MVZCbru7U9Fu0P4bV/xrnkax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HK3MZ/FlNZ/ln7Gq4+7Iytg9AJBV2BitxdscDfPasf8AgQOahfPknYODPg+yhx/jWT3N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94CFyCO+MYq9IkjO6dN20nPsy1Tt0HlLsJKmGXB9cEc1fdpP3rIe0WO/9zNIZ8U/tDBF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SbFivqBE6n9BX6R/Bx0034J+BItWlxOPDemORu8z5JIVZMEEgjaR0OB07V+bn7RbFPi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xjIPzSj/ABr78+A0dvd/Az4d3k58+Q+H7NBnLMREWTGPQYA/Divr8HZ4SCPkcUv9pmev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uWCnGFJI/T09K8z8W37DFhCpPJkLcD68nt2r1d7G2MRZWEfPyKoyMjvXkfjK3WKWaGXB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PPH48Vhio2VkaYa3NqcFqLqyxoqqA2BjO4kkZ6dc571nzie1RZrcecgGZETPmRrjlgvR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q6HtXIUE7+MZADZ9KSRoWf5S2UX7iE8gep9a8to9VSOo8MXlmYmmuWQ2/wArpI7YQbj2J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XxPr8MVxMLGE6hdSgLBBD9wgfxGT7oA9am0W3nsNVjuILbzrG4/19vJtyjngTIG4H+2p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HDC4jeJfKw2VxgDI7YHbjpWNSm2tCoSSdzxL+xte8RXItvEWom0s3OfsGnlog5I5E0v3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16jpXhjRLFba10Wygs41HlIlvGkRDL0yQOST1z19axGtL1rsThdwB3japOdo6ZB4/Tiu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vmKEYFgwyAuMcA/7P/66xdNRN/aXOVvLOKOUwXYJUJkknBBBOTnn3rK1PSrXVdNvtNlL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S3AcEc8MAfwru721MUjmYZEi7xuAyw/+vXKpJErrOMRxuoBXknOTkYx7fiaTV1YFN3Vj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x1MbkubCO5tJ12EkzAKrHI4xtUEd+a6q3uop2jeT5Qw2qxOcbemRz+dYV/aLo3i9ZIZk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2YAIbu2yhyx4BaJsn1IrvLmxt7NVhtDBdSSgyxCM9E9x933IrnovVo6Kr0T7kkl9PAsQa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vTgjaOf5Vp2l3uuVa3Zic7niC5jAPGGJwPyot7uXVGj8lYlYphUCbQQowcZPH4damgsb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UuT1z0AU4FdJhdk0For3AjMrHHXaQE79c+1dPmU209lI+TDHlAB1UdAG68ZrKtfKZZpI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P8Atdj7d6ltfOfIcncybfl6kHrz9etBSMyeaUw+V8o8pOWA+bI7E+nPSpp2SSOJF48v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nTRS28jFk87g9sFsdMCq/wB+QlDuJPTJ5/Kpkhk8qHedq7R1456+/akSPzYQC21RnOeS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miaOZsNjjb83TvgUzEO0ID8q/wB47ecj07/jUNaFpkn2dHliSHDyEj92x5Uds/X6daki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6MHIVup9R25qvFNJb3Aa3QIwbJYHIzj8zV0O9zI6zAOx6EDAx3HXpUDGRTOr71yWkJ3Z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ac0iTxRlTiSMYx/sk98+v5VQaKOAxjaY5Y3Gd43bv8//AF6sz3KQ3aLJlmLYyq7lCE55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3MxuLCJUj+aMjenUHHcemfasK/tjfSJKFxPa4licYJRyCDjOOo4I71rRTj7c7NtIYBCe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2Md0ZJkbehABweQB2x2+vSquDLmk3K3MEUxZWUqizA5GXA+bpwOe1daEjvGR3zHJHuCk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jqPWvO9EuoIp7rT92fKnK9OgdA49jx+FegWEhuHWENzErKD9MZ9+QRiuqmkYT2Lt5ALU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9D06Z6Zpo1FWkigwSycb88D25B/ECrOqW1w8YAO+RELIFHDL7e61ihn+SMIEfO7Lgg/y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/U6p0eexiuYZQuEAbBy3H9a8g8W/D3R/FL/btMZbDWYvmScxjyp3HIEqYIOf7wGfrXq0c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qcxiM/dJGR07H3rOgAbZOAC6ttUDke+R7YrGdOMlZo1jNxdzwOy8b6zp+uxeEfHdl9j1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3OuOMryrZ6AqevGBXYXRmiwCvmAktvHT8PT6V1HivRrDxAtxpmrhgp2yQSphZbeUDKvG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vkVzOi3LPYPbXd3b3U9o5jaaMbQ0i/L8yZJRjxlTxnpxXBySg7SdzpU1PVbmLI26VWXg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fbrTtEmnjYtZs3lbmR2YfKSW5x6/yqS+LSy48nywxbzHJJXA6e4OaS2dmAj+Qsjcs+Nq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BnRymJ7RpCinnGM9cdeax1cB9kQ3Fcjc5wM9SOeaux6hpkcT21zdwKGPQyL/ACB61gy3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3DqeZNh8vH1JUE1bZKTRs2xE8gj3hCxPKgntW1Zm9maVLZ9xUKpyP4T+oNcna3F/CG8q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0HXADYrodFu3iu900sMRb+EMzjP14FENyZ7M62K38kqZlTC8FuTnP4VBpFtFqPiKSYYE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ZpQGfBHQqMCqF/qJhujck7UtVaSRuSNijJ4yRVjwtJbReH4mnYrLc/6S64+ZpJjvII6n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RyWdzrbaG2ka4gjywRs4HzAHkk88Vnz2Wm3DvA2YxwQwPf2xxVyC78qO5jZgBsztQYzg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TyQxB4UOATyx5zn0HFc9S0noaU3Ywp4yrlC5OOCrccDpge9VXxCh8tCoOCdp5z+Nbmpp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vlw+BnkYxXL393EjMq7234Kqe3Ycjjk1i1bc3TbPKfiDdXMQ0uTJZV1G3LRt0IDEke3P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SzFhbWrNlec47urE8n1r59+Jdxv1Dw9o7LiWecygj7oVWVcH8Tn8K9c0ueS0toooTycu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WvPbbqzXZI7ZK1OPzK995jmdAv8Ay0DD0wr5/wDrVWvrne4ijcLGgHXjPOf1NT3MtwRc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JB9Pfn86515GdMMxJB6KMHg9SfQ0Ss9jNI0oZ5WeZImABAHHPX+X1rF06S6mtoJNquMM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07cVZthIZv3QUsTkknGcds+2cVPpFhu0NmsJQyW0txG6u2JNwkb+HuvPWsWtDVMozT3K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SeSuevPqKsIy3bKpDBmBJbr27etV/IinDEcvgE5OM9Bx2471uW9tOssPlFUMQIdWIAJX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kivCY4WzGw/uj6np1556U+S5kibZIXJYYIXg5PYHsKsX8MruNiqx5yfTjrmq9lNEh858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2yO1SQ9SzbXoh3RXKbigB4Ybhu6A9/zrQ0u+tLaFmuEAnLYR25UD0+p964TxXoU19JD4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dSqM5wk8Y+9BNjqp/hJ5U1W8JeKrfxRBcxmJrS/08+XdWcv3xnow9V7ZxwfwzUZK9pDc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ORbuJUtGwC+cHIUgdVJ7Z7Vw+mQanLrOtXOsFUN7NF9iEa/ukghTbEpx36k55zXQJcFH3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yB29sk9PSqst263TWI4RWQgKBkbkBG4DnHpXUoKyMzEs9IaxsZVky8obe5Vg43Fs9PWt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nZiGdjgkZHB49fWrE8lucxRKI2UjzAWAVu45ODkGrUEdpJHHGGKsMnZjdkHk4Pc9wfSt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qaK+leRoPPEY+bAdiM7T6/wBKzdVS91TUVRYwIR87HkbueFz3qo+vG+ZrHS4G1CW2dsHz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hBXefRQT6+lbGlafeysX8QTCPfj93b7o4/mH3VLfO5A6k4Ge1BNtSkRaiXypVllSVSsg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+noMkVHd2DrcvBnMidCpDKQOhGOhI49jV3UJLVALWJFt0WSM843sPXI6+wFR6zcOt9D9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lKrHs7dCMkZ5oKME2c2/MSkFv9nr65x1/DtW0189y8FnGwMEUX7xm5Py5xg4yeeNpqOz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cCN12lgoYjr3Hoev61xXiXxzPa3smheDbBNa1SY5lbdstrNf78r8d/4R1rCppuVCLk7I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7xzsUphjk9weB355rN1LxFpGmWTNetFGisAWml2ruI4+Uct06AGuWvrPxbJc2+l6jqt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KNkuJwclgGclF9F656kVbsPDmkQ30kllZsuMlLmbMlx8wB5eXcdw74wKabBpbmjYeL9S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cRyfevtQBs7UjrhUKmaQe4UZ9ahn0jWr6Jm1jWrgc4FvYL9kgUegc5lb6kiuhhtsOElL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ya0niI8xECuWA3hu2Bnj3P5VnNFKXZHKaRoPh3RY5LiOwgluXIVXlXzJcH7zb33N/Kt6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riEHJAw3tnPXB6Gq83yhgBtyPlZueR15GO1ZDSSL+6YYVvmDg/KRn0x3rECGSK1MLNI5j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dDkdDTdKlImhndDLE+VCsAwyR0yehAOc+1VpCyb2lCcxlVIzyTxgjnOPeptEmK/LIW8u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f17cUFRDUBZzSFVwXgcsYscSJnAZWPqPTvWVcanFbSxXjReSsblRzwzA/d5Py+gPrVuW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Nr4YlSSe3v2xmqos3uLdzMxePaJCD8/B4A560nsUR3VnY+Ip7SLyhDArCUFflfPUMrc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q1pY2F7O25WgiaTdgiP92C2c9sj061j2FqLZ96D5kCuPOUgtuOeV9CvHFVPihcQW/gzV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FbqASAHuXEa446ck59KzehUexwngxb6+udMuYYVecxXt1Ijtgm4ujwxOP4VBOBz0r1uC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IWvNo3GE7QrgDYBzubHfsa4X7B9kh03aQSkIj+QlfMIyBG3uOvvXT3N1JoMdg9rAZ5Z5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GVGPQngnjHauqgrRsRN3ZZdpILxLadIkMTbC45BZgOSRkg+3qabNbW04uLjUvJ3WyO9s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HfPGep9qghiex1iezt5PKt0lkKv95F+bj5vX19614p7k3UshnWdCrFivzqMYAI44+g98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1p88aR3yGK8Ee5CuVU/NwASAc56g8GuI8Y/2PpulavDpJa5aW2itGlV9rNGz7pFwSA+z2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tYNRiA1BIriFozJ8xwzBO24c/KfTpXmmqeGku7SaFYJfKtHE8Uf3t5RSQuTlsEkgnJOK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lJ2mrmj4G8SWU/hS1SQNujga1kBGwN9nJRWA/hYrtJrpNMvzJdSxJAhYKPkVgu8AZ3Kf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BYsLrwhZz27ZuLiSWJ0nDLGzF+HQrjIRDgr/AHveu60jS1e9+xTXO+1CLGpX5XO/5SS2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XNSj6F1VapIxDaXhngntWgiv4498EWF2JFJnLMCM7yV47DPSnaFqd9IsWmLbfaL2W6yN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NwWUEYK4GOxxTpEY6/qui3v7qbTWgaERtgzWcmfKkUn5sg5DYOAR706KSOx1rzZvMjuY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SzKOvPOD2rR90F7bjE052a60vUInkjjWQNbom60RkmLbAT85cHLKe2BzjFeoafFo17b7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Nzr++JUYDHvjHtXNG8tVjmNslw08jjfKW2wzI5PzZCkiQg7VzwOua6Pw7aWVtpQa2O+R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Dcg4LdBgCqgtTOWxBPZmw1OyeEf6Ov7tWXJ2Ybux7jrV21uRHfyiSTc7tukQDKkgdSR7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GYtCzYAX+7jv6HvmqafYWujh3VhIA3G7KgcYI4/OtGQdNAI78XVq4YwOgkDY/wBW8XIz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2cjRMqSYP3scMvZhS3t0LZUBB3MjxvIgJ7cEgfiCax5ruOUyXseVQbcZ9uf1rKRUTah+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ebIcKjHj9fU1qw3Esds0LgoH5Yp2x39sn9K5+xFvcLLOcKIyztIxCYJ55zgY96zG1zUt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wyNt/tSVd1tGoJDGJTgzsMYGPkzyW7VJR1mq3Vnp1qLnUMKJQsSJtLvIW42qq8knPOPr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Dum42yl0jY58snq2MHLDPHpVmRPJFs8krTyxxNiWcZYj+JsLgKT7DpxWTa393PveWJmR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7uPmwB17CgDpreZTbKdxc7+ce5yM9+lX4pYyFBbDbvu4J47Hjp7+9clHG1pMbCOctFPI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Ebu3HAPtXUaYWnuDPtOUUsDzgFuAPpigC8LwWXmXFxMI44GLu5YIiAfxMT90Y60ul6v5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FDO/7ppUw0yf89FU/MFbsCMkc8VynkDxHcLqGoRkadbSs1rasdyXLo2FuJUxyFIPlocj+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5aEebdBQijdkg8cZz7n/APVSuMpST3s32jUNRuksIIE6uAAiD70jseAQPujoPc1zdvpw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3tvDlvIJ4rWfIm1GRfmSecdog3zLG3L4DMAMCtQ6bc6rN9v1iJTbwENBaON0ee0kg6M47A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KW4kfYAHVsZOOlDYJ2KV2thLKmoNEn2iCNxHKwGU8wAPj0JHfqRxXPSc3MjZO4jAHfcO+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FZJJGBboUZcZU84wM1isZYRknOAcc547Dmuae5rDY2Yo0ebd5hywBO3Gdy9PbH8q1bOIG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BBwp2n/OPSsnTLmGSRWB/eYzgA5x3PqK21ZLlzNaSEuOxGTz9e1ctijGuU3SpcxOGJbH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TAP51VYC4tZGZSsq3ExMW7BPTIyO2OfeulgsleTbdxnkfeHHtnH171lS28STXrWQDIJW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uc/yrenroKRmmRrm3SNZESbI35LA49sfeqDVreTSBH9kmLo6A72+XdJ6ADnjPTpVa7aO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7Dn7qEZznHPPFUdVvFku7ffP+7RB8xPBfnqSOmBj2rR9mKKM/S5XbWZXnjUySkjcMtnH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2t5vEmp6kUZ7pbUBZCePnlYOMYzlsdTXq9/p1ho9hb3sU6mWYLutwDuJIycf7K+oP515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KviCwkZkjPnN5TckxbleIjjhTvJFcmIjarSl0ud1B+5U9D6Ckd2kMjPySc7jgEn1z0x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gWRgW3M5JbhuMEjPHp7ms9licyKcCHYWyeeT2/A06xuo47dtPMESQMAGnRf3gCnccnPU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DXUsT232Afv4/LIcooHRie/uK0o1cQ+WApEhDELz8vTvVG4u4nAgch3yAjsD5jBTwAf8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2ByE4bggegwR1xXG02aFfWdOsdUjENxG26PLRypxcRMvIkifGVZcD2PQ1y7eIrzScweJ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NlA8sNwo6+YiAmF1HLg5XuvpXXwSSSSNLE6swGArEkDP+fWk8uWG1GZdjMxYqAcEepbO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6MiixOqvbyBorgKVdWBR1PIIY9QRTxEFnEETHltpAGck9vWuA1LSNZ0eYav4bupEihEk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nLrH/FEzclcZG7tgmux0rUINSjj1LTJYjJCAJoXyssMi9UkTqjD369iRWbVy2kldM6CO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CEGQC3PXP+cVNDctBOhJwQ2MrwMev05q9o2sTXW621IKsbSHBALFSeAV65OTVSe3CFhI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PMHGDuHcfQZFenhXpY4qiNLUUREM2fLZeRgcEjrWWqzSWu+QEKvIIGVwep496XZFDINx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PbP1rRiureXdBLGdoO4AEYB747ce9d5i30IYkS60u5snKhz91x6yAjB/z0rQieRdEgl3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vKMHjr1FQsIY7svcIZIpBjemBt4GNw4BA/KtKzgt2WMxETW7rlCwAAPpgd800SQwfZob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xyXLDg/QV0M9nawXdvZXJKzPGX8wcKARlcevPvVZbW2JQSOZGjySoAB2+g+lUbrU7ryi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yDeoH8KnGeB2quugFuJLdbG8EE/mymRUlb0ByMD/ABrz/Vr7SrS5RbmaONshEjZg0jt2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rRkh1G6tH05ZzYRvlpDCv+ksrdF3kkKevIGRWNp+h6HokhbS7KO2lPJmxvlbdj70j5di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Uu3F1rM1wsht0htEjI8yUkyMvptAwD7E1zWpzb9Z0ABMKb2RQu0A7jbvjPbNdyLuEwvF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nnp+dcbr5aLUdBnGMnU06cHLRv8A41jUjeLNacveR2dla742Z1GFc5I67e2PxFVZpoIx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b0qxb3SxsBID8xxgHgnHtVMpHdytHu2qvQds/jXm4mNpWNab0IGlWSMgKSvQBuhPr9ar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SVUn7ueuPqa0VC+QQ5yEOBu54xUZs0e1NwrMSxPAwQcHGPyrzKiOiLZJauttICqkgjDN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SBkW6yAD3z0OO3tUER+Ty2GFBGSOcZPf1rRls8r5tvl4kCksT0P4djWVtSrssQ3CgGRl5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/GvRbfVtPk06CFQfMSMfL1GSOef6V5pC33ZIBhl6g+xrt7ayiureN5gIy6BkHQEfXpxz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0efjFdF2C48qUSKVCNwxJwBVzUNQeW3khiQPuXC84/GuYbEU7RIcnd8uent+lWxH5isrk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6/tG0cCjqcrOJVcJKAFVCf8AgRJ7+lc9dT+YjMckKAQQMYwK3dVeRZvJViPL4JA6k/zr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QglbmRYYwDzuPfjoMZJr5vFRtKx7VB3iX9NcIVRowIwPlJGCOOT+NbrxSukrbM74yRjHP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ViA5IX5eeB/P6VehuIEhkkud5VRhcdVPT+ZqIFS3MksftCMxxmJC2OQMVFc332TdqNxJ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0AUHknt60LKZnQ8ONvJXhSB2zjn6V578Q75bpLfw43MNyGu73Y2GNlBjKc4x5j4T3Ga6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Od8qF+F3h22m8P6lrN4s0Q8QzzSRLI5LpZsWESbuCFO4sB71L4NMljoEegPuk/sia4sk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n0CMM9cdK3Nf16fTtGsLTSFQXd48VrbIhysbHqxA/hRBn8ql0fTbe1tRAkhMSZXJzukJ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c1xNKySOp1G7t/1Y1tPmdJBLLIkgGNiPzsx6dKu310Lgs8mUKggKQFAB78cc0stvYGzH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6Aenc02BIbqVyXIfYDjGS2B09AaSiZXRXtE8yQkn7uCWPf8Aya6HH2a6SXkNs5DcAt/k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UAL7scdvqK3Jr6YW8EvkiUvkOB/M56Z96oLoq5jlP2WFR5xHG77hz79M1RNk1tLsl2tt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+Wa0p/Js7OF8Aq5yGGD19u1Z8kguShZ2KbgDkbScdvepYyvLqi2KS3E6M8QQqnyZUyNwA2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6Ze2sEUUE0IiaMSnzAxWZzzkBemen4U1ObxrUnzITw0ZOQcjqR7fpXV2EMmmWrrbkGxj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t7qfzH0qRNop22p/aWdYrfyLsctbE7MjuVP8Q9x09K6ezefyDeuUJYAiBgDtK8Hp1NYw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3AEOjI2MZ6FWHIPuDU2mTPpYlOqg3FqfmW+K/MPaXHHH98DGOuOtY1loVFlwX0d/IyCA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R1zWY5f7R9njXbkbcjBy3bp2HetG8EXlIYD8kx3ZQ8EdgCD0rMcRJerEp2jaNxJJxmu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e2m/fBdwPO3v7Vn3UcolkdMhTkt6EE8Vs3FugaRd5YD5gW4JwOlZRuHKyRXAbYyjanQg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2RDKrpbxzYIjcZzz1zzk+tXrDbIjSQtknGQeBx3rPE7lDavh492VX+7/AErQtrKUWb/K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fT0FXZiuV5bWeSKWSZDtVhuGfy79KwxJgeu0kY9K6+8u7ywT7MkQcMf3mRzx0OP61z95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AH1wT2GO1bU0K6OVgl8jxftUY/tDTA5U8/Nay4/VXrv31BZSLSMPPcMc7E+4o9STwuPX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e60h9I1y2l2/Y7ny5XTBUx3GFKvnop/nivU7djbDEIVNjdgScnHf+VdcIXRNTozShtpZ7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nVF+5GMYH+83ufwq/cTKEMECbSuPnbuarwSl2kuJSrNFiMkd+561eMLahsdMRhVOT9O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tjGiswT585CAEYI9fTAqTXLi5h0W4aNjI6Qskanu8nyKB+JpbiK2jYhZ/MYdv4ffDfWu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kmjwSOllo0C3dzsIAku3OI0Y4ztRcsR61dNNtA7PU6zR7VLQWmnLwLeJAT7qoBH6V0FoRf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/0ayhEAY8AO3zsc+uMCsPTD5oedTjMhwM5yc9akPnwNcQAfPeh3J5xycAke2PSu+Cvoc0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mB/GVlpltIIpNUmjYEkfPb2qElcnpvJFeoWtxNG4Af8AdAEEN2BHYjnivl7+0Rq3xq0T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90E3KFBkVMSeWxHzxhsc9d2RX0nBd28MmyRmbggJgAsR6en1rZJNtLoVUjZR80cYkJtP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khmAwcCaLCsf+BqQfqK05nPzI6AleCDx0NY99IRNb3LrsEFwDhm6I4KsM+2RWzIQQ00o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YVFZiTMs7mmDJ8uSFArN8uS3Ot2TZRZ/3g4yrLNHz+OQc1tF0UguPm3emaoS3HmXFx5T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U4J5yfQ1xVFdm0B8M0ktlakqPkijDMO5IHX6VVuJVTJZFbZjJPAwfTPeliubeLRrYSDz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WHHSqt1aTNORcsAoKssRwcEDkse/p6VCVmVYiY6g6Ibd/JtyxBc8t9F7fjSiGIhpWAMp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OTzUsMzyxPAJDtIO0fX09hUaQqU8mUcLyG9KoNDMWONZWmzhmUg88Aj/ABqKO5udzPtU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nz7cnYCSNuFYdzT1ht5kVSQJOyg4OfT6VdtBiW26Moycn5WPrg/4VbuvkmRyu7nbnHc9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LdftSBkUkkjqMDin7i17IXBUA5TIyeR19K3onPU3KVyqqQSArYyRnB61m3Em35gAFz/C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PIvnArheq7hkZ75zWO5jCvGVwXwT0GOa6omLJJZRHZXcoH3bO4fH+7E5/WvzB/4J9fNo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pyfTIlY/zr9JdSu5o/DesXMihPJ0y/PqTi3fBFfnL/wTzRT4J8bS44ku9MUN158gn/2bN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kPDf7xA/QK6kxEqMo2ls4Hop4rAcq5j3jChySRg5wCK2L+RNoLdN2BgcZPFYh5MMXqJW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JpaH0LIWBCAHH0/XrVG4YJIATyADg8d61CCx6c5/w7Vl3gVW3dioI9fyrWJhIyixNyxf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qtcuTvCj5guQD647etWDwxkUAYA9+gNUpnxIGYZzGp4J5/nwK6F0OeRmEnf0z156ZOBg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b/zzWlN0JGAUZwRjr0GTWXIc3JIwCccfhXVHcwexSnOAzAYwcn/eLcd6xJiRcoFHynJOc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mMAHBORzxu7j26VhTMA6+pBxzjocV101oYzGOdwLZ6vnpniqs7BVQKMewPYevpipvMBU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4qG6ADZHTGcdjk/SuuKOeR+eP7Q8hk+Kt0i8+Xp9ihJ91fJ/rX6z/skW7Q/syeBlYAb4b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civyM+PMob4r6yX6Jb2SfTbED/M1+xv7L9u9t+zZ8O0Y/M+lSSenD3EhH6fpX1WEVuVHz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c/1qvKpY/L0NW5Bt9T2P9agcZOCOf6cV7R4zKWD69/6elQE4ycY9P5VdYAAZHTn6dqqy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1RDKpwOneoSo5A456+tTvz/nrioWHTtnjrzW0TMg2gfiTTSoAycGpSOP0qNhx0qkQyu3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bjPOagPHvViIzxx/wDrqPr+tSMOaZjB/wAKa3MxoGRk0nt0pfw+tN/wHbPSrACB1Gef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l7cH8KaeuenP5UAN7n+VR4PI6cnIqQgc4H4/40xgcenpighsbwDuPeom5yccmpGxjPHW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AiPn3/D+lRg85zTypz9fyIFIe59xQA3oCKWjpSYPTrQAzOe9HXp7/r0p3+NJz07mgBOv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anfTpikbAyT2NAADkDOfx7U0A55z19MdqUDByc4/pSd/wDPagBcgDPr6n9ab098dTRz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4HSgAP3hgcnHt+NMLHHHA9PQetKW+Unv9aZn8s0ANB579eeabkgbuh79c5pRgEcdRnNNY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O/H1zS5x70hPXGCf89adjoe4/L2oATcec9MdP5Cmbv8AZP5Cn4wcEcDGB7ZqTano35Gpk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UhkVl5AC/wAvzr139n6VY/jn4NYkr/xMQOeOGik/rXj8QPlKT3VT616b8GH8v4yeCyOP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FXFepH+JH1/U5p/A/Rn7kTqwnKdDuIP4U08evXP41NdNuuGfpuIP59qh4zx+Nff2PzZv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g/UUmD/+vgj1peBz/PmlIkT+lN6cD06U/GKT2PGf61IDCM/1o9B1xR2waOcc/jQA0nOT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PUdPYUEc4oAj680nb9Pc5pxPy5J/T0pDnoeKAGH0Pam46EZB4pxAUccf4UY59KBpEeB1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7sc+9KecEDHP1o46Z7mgsYBgjAxSEcVIfQn07UmMnHrnH1oAjzk47dM9qTBPI6+lSEdx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/nNADSikYORXxz+2/pNzP4B8KeJ7VWY6XrctnMI1LyCO+hwmAOuZEUYAzk19kAY+vbFZ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ztbTVUZ4rPUbPU4wpH+vsn8yPqDxnr39K5sXQ9tScEbUKvs5qR8RfBr9kzUJpLXxd8Zo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8PA4nnbgob1l4jTuYR87dG2jIr7nuJFlVIkQRRRqsccSLtSONAAqqBwFAAAAwBVm5me5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I926/rVSQFiePT8BWeHwcKMdNyq+IlUeuxV2AjGCM9s556VVkVRnHPXn+VaDA8kc+/TrV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ukxtoYd1Hgkn3H59KyHjPOevtW5dKS7Y6Lxz9KzzH7/0/wAawktTVbFIgnnoKls4d19C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vEA81YMeMYoUFGEg424I+o/wrOUexcZWPxp8Y3c2oePfFF3cuzSza5qbMW6ki4Ycj2Ax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yPFHxO0sSp5lpoqtqlwcfKBbjEQfrgNLtx64r0P47fArxLafEmPXfCqQ3Vh441Xy4I1f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VkU5/dnDSF1GAMnFfVHgH4Y+HvhdoT6JpjrdX85VtU1HjfcToOFC8lIY8/Ih9dx5PHzN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TPcqYiMaSaepc1GBL1ZFu1EizEl1YAhgTk5B9TXH6ghd3EigYAxx0Xt+VegXEMmTsXO3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fWvGvEnxA8B6HI8eq67aJKh2tDDmd8jt8gI7+td9aUILVnBSUmfO3xptILu6i1CyCySa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8ozsGhRgeSe/Ax+NeMaDHC2sW6yDkElCe744H19K9G+IHjvS9em1PTtBhL2mo3FpNJdM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nnLv1J6AVytr4Znk0+y16xvbWZgRJPAziOWLY2cDPU/lXzldp1LxPYpJ8tmfbPwdYv4B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OPUpGx/U1006kvL6kr+grh/gXdx33grUpISCia9dlfoUj/Su6cgtKG+U5Tg846/5619f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qO02U5AVt5sjqjfyNfdvgxvM8FWkg6tp+nOP+BWsWP5V8Lld0Zz3XH519x/DlmXwLpsm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9UtgPw6Vx5n8KO7APctwjGhRrJ1DYI68h5Mj9a1tTYre2U3XCH8/LX/Cs3CHQZOzxyknr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tRAd7cHhtp49igP868U9LqF8oRrWbjHnqSO+SpFaMw8vX4ue5I79UBNZN+x+yW57+bGw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cysdagHq/T/ejNJ7FQ3KFsc6sCc7hbXG4d85qG8iIj1TIwSSc++AR+dWodr66+MYFvc7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OaTKX7ScAOoP02hQcfjWTWhomOunZxfjoFgjf/vpV/wocA3Cxno0pb6boR/hSTqTPegj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tSsm+eNx2aPP/fs5qOVF3KoZTDYhecC8QH1yrcU+P5kwCf8Aj0tHz7r/APXNFjCJF02N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m1qktV2zrB0H2CAj/AIDIB/hUMuJdMgVRKgxjUI+nclGB/WqLh3muCB/q5Oc9iTzVlnUW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yPFIqhLy+3DOJOD9Oe9ZmgtsVS9cS8NmJuRk4MXr9RUF0nk6bdQr82x4WBIxkEjtU83z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b4+hVwfb/wCtVeVWNhP33xqST/sk/wCFDGgnCmG5U/Kqh8fTJIzSAsJbQHnEcg9iWXI/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G7lQc96rof8ASdNB6lWyffyxWT2NETWLHzJVbA2hSfchc8fh1zV0IqXF/IOStzHj6HaK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nfCp6/7JHP8AnpWjP+7k1Addz2x/AkVzz3NYjVSRLidW+Yo9pnHXG44z70hyTKGPAlZe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bJeyHtHbyA/7rED9arStieVGOCHYgfTB/pWdi7k0C7LeIHkhJwMcccGrhJMfyj70MZ/H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2qTFyCvmgL7jP9KUOwRdpKlbeMn8F/8ArVLVik7nxn+0cMeP4hnB/sazB+vmS/0r7t/Z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3vNssaaLGQrjcAv2qcEAf8B4NfCn7Rr/APFe2zdC+jWvPuJJQf0r7L/ZlmSX4C+DmByq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DeTA8fjX1uAkvqsD5TF/7xUPa9a1WdL29nspVjQzFY4wDtVe3Xrnqa8p1jULu5lIuJPN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PTsOD+Vd5qbKZJWztTAbcT7cn8PSvK9SuL2V2/s21QuSAr3L7I+eN2xAXbr0yuR3rlxN7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MtXWkSrCs0bKYyAdu7DDPtwW+tOtBFagxOysdmcA8/N0BHOOmOcYrJk0nVL28hh1bU5pn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h9eV3Ptz23Djqa3FsREzQRKSuBx0PoDnuR71ypHadBoNxAjzS6jCJSQNoRgqgNx+LfpV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WY+bAjgW/mE5HordiV7Ecn0rKmn020CG+nWHyxlVdgp4+vJ6dhXJ6nq6XVhNb6JaSz+e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o8EEMvyhuvI2j8aio0kNK7Oltme5ymCJlYEsCVVs8cjsR7Vpx6mLG2UxXBW4SQg27HKz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6nt1rgdKm1AXCWuu3olcfMZYA0KNjojHqW9xgN6V2d7FprrNNbx4DQyIXBwd2BwxPcEcc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HRyajLPYpDcRBEIDqzMPkGc7QTwwHP0Nc5qaGW1VLVhG5ACsF5GOwx17fWm2N2bywjg8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ww6nj164qO5ja0G+R1HybdrZzjnPGQeTxWbRS3PMfiPZ+f4fg1WB8z6TdJc7SOAp+V8j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0Xh6ewvLaO2voEUsqGK5iJUkOAdrZ6jsKsGwiurW4snk3Q3ULxbH4BLg9uehNcN4Gv3l0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CaWzuCcBlaE9DnrwfyNcXLy1tOqOlO9Jrsz1VNNe2lk+xTI0MWBznzEJHOBg/nVsG8LR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4HHpkGpLXUg8sVxCSjjaElC/LyejeuPf3rQurh9Qtlkt4kSZWKyiM7RuHoD0ye35V1GJ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eG4YY+U/X6VZRfLYB3wwGQQTnrwPesq2hUv5Un7s4DEAFVyM9c9B7960HlJczZAZflLA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hZJMH5nXcpzlm/Mc96aWlVmVSVydwz3B7+3P51LctbmJmeFZCmMqRgMW796oSDfPttVZ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COeDjpUyGWYPssYzIjNIQTtAG0Z96spbhrZ7lfux4JAI3HPr7VBkCcW4TJxgkjoOO9Qp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g24643fQGoewFKWSXdhDtXOOBn+nFX7SZxKC8ipgblGMk+g+uRVSeLa0iOG5+YE4GR14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QCM4++TkZ4xj/wCtUFKRsGTzwFmOQrHbwdxH9DUbNJKI3BChAVTb6E9TSKI962+AzA+p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ldsvyE7jk7SOo+gqdyiO4HlOCCyysBk445OBjpg/hWqhMc3lyMV4GCDg89Rn0PTmoPLa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S25ugIB6fzpyypNN/pCg8YBHU545/nVJAMkh+za6sqMAl5a4lGAQJLcjBwP70bfpXXaZL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EIjJ5OT0/CuD8TXD6MbLVbchUtbyDfgceXKfKcZ6YwwNd7YrLcQNeAAeUX+ViMqSc8j0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UVkdzpNzJMqW7ggqSVbjIJ5296oXFgrXy25kGJXxkHkZPOR2xUWm3tvGyPIpii3Bt6jO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4n0uzZpmlDM27G07i+7nCryST2wM12HKUri4W1ubm1lCxshwCGyGB4BJx6VNZ4nixDtT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dCP8aqSW8kl2+qX8LW6yEGOGUYYAADL4yAfQfnVO2u7h7t2jKnAKuVO4YI4xjHGP1pWu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NIxOVJbk8cdeTn0ryDx/4N1G5vF8U+Arg2urqoFzAo2faSvIZgw2s4Ax83DADJyK9BvY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lOdgX0GMHn1NV5JrzzCxlZCFwCw3nP1Oc/WuDFUlNcrOqhLl1R832njnV77Vn0vxRImgn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VwcYIfcFB9cfjXdQ2Pg+4iWd9Uivt53E3N2JfmJ/557gvP8Au1c8UeFtH8SMo1eSe4nh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RHdNo24PHDbq87h0TUPh1NJeS2Vr4h0JsNKs0CLcxY4LHKkHjqRkd8CvKTr0X7/vR79U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ku3T5HqFjpFsGa42xx2lucxxQqq5Yc7mZRk+yg/WthHklfYQ2zqGxjP19/esPSr34c+I0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3ci71hid7WRh/sxg+VIB6gMKq/wBnmxuzNbsl2zgxyPdKwlOevzAkY7dAK74tNXRxN62Z2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s44IZGkbuMbT2+YcnHtWJb3NzeTypcbWcsxGBwB22+ma59hLceWoQKpXHH3Rjr81dDoV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989SxHeqirSuKS0NnUrYx6Ddoq7nv2hsYyrZYtcOFI49FyeK721j8uR4IgSq5WLd82No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5E8QaLpUS7Ftrpb6R85ySkiqMdOMZrtZL+4iCOJCdo44JOe/zdPwrpc7towcdLl13nwWm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/OrUmnSXdoivEwWNt2V/iB6kVlQ7p3VnkUNLggMSFP1NdVpzPBEYpJdzkY8vGcjttP1p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vGbOUFsdieeOhrg7VJr6a5vVYLA108Fu/Zo7Y7Ccdt0m7n2r0XXmXQLa51NwxNum7GMm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8fWuA8+Dwr4O/tC+Alk020YzJn/WSvlsD1PmHHv1qZbXNKeu54vp1zP4r+I+p30jpNp+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WOHK92YkMa9okDyyhUkzGF3R4AVuO3U49q8t+Fen7tJuzJaGKa4uvOuHDh2TcMqBk7gF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x8hYzIpDAL83que55zXn0I3jzvqzsxErSUV0Mg6hPHaz2gwHkO5GY5BHcfUc1zl5aWSO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7Nx0U5+8cZHY1t6mtsrzPOSwjfcwXGdvoBnByOK5B0guJWeAsFVc7SuWAHTDZH+PFS0C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0xSST7ke04K+p6kN6nNV9Gljs7CYDc/7+blM8b2LA+vtg1q6WIriIKdhdNuQCeff8c9q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IeXup5wm08M3mHg85GQODUcrHzI6ma4ltTErD5riONQuAzIpz8xUZ5yOfStJpizWoYlx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Sfw96x1sJ5LZplJGzHmojYYevI449Aa1ZIXZ4FaYM7rt82Pgdcjk9x/k1EokslUqGJkJ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GmT2YWMGNuSNuWPXPbmrn2JLjczoQxAV9xwSQOvHTPb/ADm4beGCwcPJ5vl/Oqghh5me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YMcc8DGCeIoCcMWXjpxk/SvPfG3gy5/5GfwbcSW+v2ig+XHtHnxgcBc8FgOinhxwR0r1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6MrOcv0K5Hb6YqC88htytHks/wApUAlT/UfypyhGS5WXTqOL5keVeDPHlv4ptJE1SMWm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wWbjco6jJyNp5VuM12Tw22nyC+hItzJHl3YkKFUEDO7gfSvNPFvg/XBq83jLwSM6mrhb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+8wGRhjgZ5GTyCDyZNA8a+HPG17DoviazmstSt8rLp13kRSOvXrgsR/cfnHY9aqFZw/d1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k6fP79Nadux1D+JtJvwtvpSza3dNkCGzjMmMf3pDiNAP9pqbZafq+rHyvEFwLOzTJawt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G0sMclECjtk13P2iC1tUs9OhS3hjGIwmERMdMBfl6/kKiFnM8sc25FWQHlTkhvQd8HvX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CSadpscUyw6G0QgjVjCqqNoHGflGOfrRd6leyxBLuUbdxLBIwpUg4+9ndVSa5t9NkieB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Ukd8dqpXklvbR7ri7SHzEP7/ACpwepwGHfPHWtDJ7nSNBpBk3xRu5ttsu9x80oHcHsAe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VaXuNSuYbZoow3znL4bgALndz0AArN0fUPEupwJptmoggxzfTxEecpJG2KM4yB1JPGMV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pU1La11qLt+9vZMec7npggYRRjAVenv1qZX6Fxa3Z4Vej4g+ML2Fbb7Zp+mbuMw+R8rd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8DmvTtA07T9G2WMNssEUjqXeMMWkboxkZyWYnPrxXTXIlvJpYmDJiN4yQxVgPvZBJ4OR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8wyo3yuxwoyeQQo4Hv61iqaTvcv2l1ZKxYubFNPnkmEjM8gBjdsSAdQAFbkZ7gHFXF0/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Mm9lQ5Vee39c96W1s/tKSsiNIXVVAJI5U5yMjHoMUywjKTmNGMDNkSRndjceoweAf0rQ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yowYzux8wyDn86ieQI7Dr5eQAO57475/SrM8ZhRuWyO3QjPrjihrV4bZBFuG9Mljz9cV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3YDgk8qB0IH8v60kX2cs8bcSQgAHONw9D+P41qSpFChnbCy889AA35ZP6CsKRRcOJYPn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JY/jU8vUDJv4ZIS4k+TnPmLzuPXgHpVXynht/LRQ0jkSu+MMuO3pj1962pWE9s/nfLGu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z6ioWleVfKibg5Y5GBt5PPcHFJq25UTm5GEUexmVVZyenzY9j2rYtGuGSREYKxIDK+cM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26Xa6B8YYAqPvcHIzWnYoLeNWdwmDuZQvIx3ODkfypFHSXNwsdoluFBARcsM7QO3zdQM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tdb1Xw/4RVwkInXUryQ7h5cMYKRr6guxYjjrg16ja+Zd3rSwFvL2KuWOc89/SvHdGvjf+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IoRcWY35B8qF9sTHPdnJOPasakb2iuppTVry7HsVrYKYQ7xpHBsCwllz823j5j/EMYyc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upZ5VuLVrQyRqH+UTPCf9euRkqwIwemQfTNdJYw+bKHtZDMpUo5fhXBGGDAe3QDpWjZR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+6EkIhihkQkLJ2wR/Dx8o616rXY5ExILPTdQ0MrqsjJdJK7xXEY2kgqCfMGdr56DGGz61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taTFkRTKodShJPXGDjPsatLPaI8djcQbhcJ87jlVcDv3BHsKwDBc3c72tjM9vNcAJExJ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BHHY1BZBK0Yud0lyYzCrDZOeCSc8Ko7/AKmpNJSG3sniMzu0Adw0nTyxl8sTz8uOR6VS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6R9ptgQzbixGSSBk/eXPQmuc1HW5dDsXu5IyhV1RwFO2SNsh854Ckdz0zUz0VwW5j+Ar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wXzZo7u6jiBPJzIzlkA6jaw57V2mnWupyzNDasFlhjLlZU3o6qeFXkchvlbncT0rgvgk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GtrmM24CKXjSRd+foykg9uK9UjufPXYbhvlddiKMnC5IIxxnPOSD1yK5sLLnpqSOmsrT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RvE/h/XtTCxwTwT6XczxjEcUlyyyQctzt3KR6jPvXQ6hp0epIrLGWmDK0ccrbTKd22RYm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61r61c2ut6JcaTqASQXoaDMi+YkblThgP7yuAcZBU4rgJNQvrrw3p0OqW8D6rarHA6wy7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Z6yEbsYOQa0aabM+h0dysFvctEl55MMcSmdEHysyH5U2gna574PGKEm1K/vhbiYw2q5J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PbByc4q3HBFJpMcLII5bOTbMmNrFs5U+hyDn3qvPbrGwkh3iVk+YAAHOeeOcY74rSJMj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DIVRSokOTjG3HGOue9RQA2zzsuAwzG7HngD7uD0JHer9nYzXMa4UlwqMRnB9M9fyrl73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Bc3UySGK5mK4todnDBpWADOP7qg+hqyUrnfWWySyiQhvlO07fvcA/oc965jWL6w8Pac1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HEh3yzu2AEjQDLO3QAD3zSabNcLdR3i3LsAzxtGzbUVQhxhBjjOCTkmudawttM1k+JLq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1hWV5I9ls0hxuVHwIkOcZHQfUmsprsXC17SLC+GNX8VhNQ8dObLSIj5g0S2YkSZxj7ZIvL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Jr1S2MStbrAoSAoqxIoCoseMBVUcKAOgHSsG3vbi3k8u9txKRzxJ8q5H3XHdevI61PbT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pgKyI3TaTkbMZxgVzwjZtlzm3p0Oh1SJZrTDBFEa7CQuMAcDOOc+tUhJsljgtoSV8pt6t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p3q1K1rIrXAdCI3yQpyC/UdOuTUReW2keaGNXiONzHPJYgnI/wA4rUgi1CNW2TRJvlWR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79MgZrSacuskUTbY3JUhDjIPXpVa2RNQvZ1bMMZVehJIfrnjqGA/Cl2Tm8VUYMBkKWbAI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1qeYDSaMZWKFB5a7QeeVX0A+grQtbiFZZPMRm3FWAYA89AME9jT3tLQwqId6/Pnch4bHr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H8sSNIY5PmJxg459PXoaTAa8jyGSNtqqc8oeDg5x6Zq5ZTeW0kf3f3RPHJ3DoMiqLQMU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xA9u1PtYY8ZAKsPuhQME+uf50gJOPLO47TJyWx/nn9K51oomdeeWfBfJ46YI+tbGol7V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GQxPPY8nj9KwZFKBpNjH0B6Y7fjUS3Lia2miOC4Sa6AVw2NifMQmCAWq1bt9mYRxMGLs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e9Y8JnMULsiIwHB27mJznPHf61cluN0O10aSXIKOMAt3wQPbge9YTh1NEb0V59lkxLJ8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sj171kpNcW0bz5DRm6kdo8/Myu36jPtWzE6T2kVxICWIAzJjKhjwBXlEnjjTdL8VXHhz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ijzFUH5gsqDLKeeDjac0+aNOzk9GNRctIna6l9juI5RHncWQnC/Ku084Pc81y1zaBV8u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wP5VsakZrPUmMCq8UgUjI2gJIOuOSMU0rbKiLFIz+cCF3jAUr1Xr19BWsl1FF2MLR5Ql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FFhRg5ArkboTaF8Ymltrcy/2/YpErFsLHJtCggdcZj5HvXTI9xHq0bXAWMRkuyLnJbsB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FnrfhzxHNJ5bWuoC1YlePKvfk+Y9RtbkHpmsZx5oryaf4m8J2bT6po9QsbPUo/3kgG2R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nj8qfHPHFE1vA24MQScYwM8/Xii7vZYg+nZd1AzsY4UN3x+HbpVK0mjEgYxlfmAI6/J0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du62OeDNiZdNlfemAsaBAVJLEk1UlieWEmHABYcM23n8vx9qtyT2dvmOwiKKOSJWPzHPH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C1WZ4mkZpT04Kcf3T1HcCuYoy4RLHOYG+QsASev0xjvVyaaRo1i80yHJBbqAO45p1vcJ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Hyhz1z159ugFVJLjdcySKmUU5ccE8cflQA1RGj7WVRtbKvuyNx49BzVLWdPubt4PEOnW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1KrctFnJYbvlnXjmJxnuh3VpokMrMVBkA6d8bvQdBir9vdi0uId6lx0wc44+nek1cadi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XdpM7RXALJID8rIvpjkEHgg8g9a0r9ImuY5YpHeaUc5yDuHHHfPr7VAmnzafdSappihb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7fm8w9JIj/Cx/iHAbr1rdYpN5eqrtfJwGI+7jqGz049a68OzGrboZoYIjiXLSHEbBuMfj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gcFGweg6g/0zWjqKJesJ7CMgqm64UngEDjHPJxUKxXcVol5LENryBCJm2HZjlu5+nrXs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Se1eGMjgkLnqSevPpmr+mSxWtpHbMxDR8lR27Ywec1kXK3D3iS2RZNygHI3Ifw6/jVl3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lZM+ZcZKrtPTjkn9KolI1LqaaRPtEji3iTIAYhXfHXcScAe1QaXcXOqSvLDKJTFG2Nww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RVaa0tYJRHqCpfXLrv2OQRg9Pl/hA65pqNc27iNwFjkX5VVgMj39B6c1SGXBMrOtwib3yA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b0qlchXuCkxC5bPHOB/WnoFeFrT7olTduPAyv8sVgzGRxHK2AUUgEnrtPWiQmjonjtFY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A/X1rgfFc22TSLqTdti1O3ZgBwqncvH510Ml05jWaXcct8xxjd6YrmvEkaxaHdXQ+fyi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8Kzn8LLh8R2UnmGaIlQqEgkqMNx2HYEmq12zR3bggrvGSM8gH86ouFeRHJYucfKDnHfoa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5yo2kAYHseK8zGfEmdFDVEfkl4xiUhe3HJx+tREl4wrZwp5IGOtaLIWt/MiXKp94KMja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pOTsRuM4wBz6DNeZM6ImlamyUFJmK71zvU5I29Mirz3tvFCY7fLIIwAzDnk9/XFVBBbT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dRjOTVNY2KuqkZUncCflHpiue2rZRqWdsLnIt5EDZJJbjqO3XmvQdJ2izhsbk7lCBgRy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2ntECUc/KY+Djoa9K05LY+UNw+WNMehGPX1r2cqV5M4MY9C9d6fgNciONsAEsvOV7H2q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i+ZtrcHkrgZxWg8ktvNJGSWVx5fOCNo6Vl6g/wBktWSCXG4MSPb3r2o7HAm7nCzukkFz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JwMKnOPb61yHyXetQ28PzixhaYjoBJN8if8AjoJruMrGhnypL8ncOgHJyPpXG6Q8UjPq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3+wCQi/QL0+teJio8zuerhnZGn5EkarIH5x064Hf8c1OirbxGYPlWH3GHWpboJtUL349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FO9kxgHoc/4VzKNjZu7Kkkjxm0hhjyJHZQFP3dx6/QZrltf0Xw9qPikRT2+9Et0uryR3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niMHLFRwSMmt+K6aV8o2woXyxONoJGWPsK4e3MniO2m1aLhdcuDFGWypXToCVz9ZcE+n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ne90XoxLqCN4lCLG13m00tGXAjtwfmkx2aQ/MT/dwK6OBRGsUMfDInA9QR6+pNZl5cTw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rCOMcAKG4HTritpLguqOypnoPYD39K52ipMkIZY2n8zBUgAHoBV66FvGsMifOduSy+3r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FVKqXzkkk7Gwe+O3sauQL5sL2zMVbnBI6A84B9qlkmYkyyNIYR5jkgMWP3B69qtMVj4y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HT8abbXHlNJZzW6qj8b8cn0OcZqC8LKUSRwo7DHI9BjHH4mkMuW8Vx9gdgMqGbf0OM+n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dkh++Dj9DUBvJIkAjZlOMsOg9c1BcP5jIVXzd7BfvfdPf8Khssu6XN5Ny97OCJDkDnnBH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sjC1mhyAfmdQcDHavO1K5f5slMKvHP5f1rqor2VLSOOR8FlCrgfdx/nmhEyItYe80a6F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a1kJWNhnko3IVvb7pNddpN/balZ+XCNpJGVbHy7uqsP85rznVLySZktTu2uepGcEe/bP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51maGYuApU4O30IPDD2NFSneJMZam9eeGDblpNEYQZJJhJP2d/8AgHOwn1X8QawNLme/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U2NG55DKOQCOCCehrt57hBGtvdSpBOCrRSZwrn0Gf1FcnLCy6m/zEFZNxZe7cZziuenC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W4sJZDcRs1uynDAZaIercZK+45FUPss0tt58GJNuATnKkHoQRxjFd6YoGu4rq5J2yfJj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K1i0hsbmdNEcm3J3yW2flJB52H+Fvbp9KxcEioSvuYUubc+XMOSeo7j2FdXpcpNqiuRg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yrlJJre6tzlyJVbCo/B47Eevp/OrtvNL5O2AHzGIXccfKM9h0z9apx0KOz1N4rp5fO2B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e/sPfpXnCifUsxquy0icbt3DS4OSPZT2zya6O4RIL8bNzSyD947t8x45znjHtjFU7mzF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gBufkP19D704rQDgPidYQ6l4P1cWaLAv2MvgDo0RD9Pwra0LUEvtFtdWjyEltonZc9Dt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02/im0e7RmM8TQMNvyjcuDz/I15r8K5XbwfbQTAl7V54fn44SRhXTRlrYcn+79D2HTrWU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CM/7R5rRvimnKsaTrJJtIKgZHPHPbiodOmeSONZBkHauCBtyai1VYPtG23z5YGCG5O7v9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2MlHWLLSYAIx7D0NcB4KSVPGXiW5nZljnu1Xzc8fuYl7d+DXXeJYEsItJ1H7QYkN2IHH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ruAx9a5bwnbXkd/fDUAn2k6nJI4UcYaJSMfQV10oqwXsmexaVdvZ29wkGx8yO5Lfe57g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aLLfXjhVt42lkk25GxBliTwQMDtUET2to7b3EbOCPm4IBPv2ryn4us2q+G300XcltaSz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NtC7V+ZwSQSoByBW6hy+8YRV5KJ13gLTla3vdUkgmS7vZHu0aZlcIlw24qgHKKeOPzrp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SrzhSSFOQFI6mqvh3TBaeH7O30e/E8UNvGqybsySBABy3X+o6UrXhbzLWW3+YcPk43E+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352Z9xC0qTQv+9yuRxkhZBnt3HalsbyW50i3kK7pRlJATn54ztP6jNX7+7hsGF7ZRmRP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PH8Q9QO+Kw9MuVjn1IRxmSN8XUZHYyjDjHoGGfxrkrmsEWp0kmZYySivy2Oce9ZcqWsM1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mW+dl5C59vetWVLiNMIpdmBdmXp9P8Kq2y28+66hUeZN+7LMAT8nBWuBs6FsJYpb2xLx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DGGOSB7Z796W8tblJm3sJGaThhwORnBA7fjU0MYtWeSI5K7QCRnr29BV65McsW5vlZmB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80uZjORvZ2x5jhl25yYzjAP86iu7pbWyDXD5EgXBYkH3+lW5AEmZGZWUjJ4ypzxisPUr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BcqFye3PPtWkLN6mZYRRPaRzxhdhfd8pwSvYc0+ExeWyN95un+xu9fwp1uwaGW2dFbYd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n2lmszKUIiVvvZGRxyOvfNaSWgoyZq2IihQSOCwzgnJxx0OKJJxJMGXvkBs4A96guJbj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DBOcHmokt57lHcIcqCckYGPbFaUVqZ1NyCdd0pZuQinkcg/Ws+aSF1DvksML09/X2q68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EOPzrFntnkuPMAJWP+IDAyfX8OK7IIykZPjW5+zeB/E10oGI9D1E5B5JFu4/rXwP/wAE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Pdd21Wxj9/ltV/xr7j+Ijtb/AAq8ZiR1MaeH9TZCOoIgf+tfGP7AUfl/BrXJwOX16BRj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mtsZpgKnqisL/ALxE+0NUwGAPQyqQe2ACf51gRy4uYd/AWKYAnuGGP51sakWyEJH+tPP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qFmHy+Wcntya+Ujqe7J6kxf5mTOPvD8v8Kz7xQVJJIO0EH1zn+lWVUAsxJwN3P1PWqt2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x3//AFVa3M5bGZ5gIcKcEjp2HH/16rOQZgp5URAAD685qyu3fInTb8vtnHFVpwfPlAUn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rpic8jIP3fmxk7j34AIz79azmf/SCzjnf1+o6c1YlcEbR6nHfIY84/HpUPl7JZn/jUkgH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TnbKE2TFIzEneOOO+c4z71iykGRCAMDHB7f561qSn1PJQt+Z471jth2QZIJ6Y9xXZT2M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7fIHXmobjAjxxnco6c8nPv6VY6MvXJOTx/8AW9qpy5KMSOdwAx05zjiuqnujBo/NP43S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Oxo09OEhT/Gv27+AUHkfs+/DiLkf8SKF/wDvp3I/TFfh98bmU/E7xUY/+eoQf9+Ur93P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J/D2Bxgr4c08ke7RAn86+rwy1R89jXozuCCWJ9cZ96hcFvmP5/5/lUw5PPGaikPbuK9g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39z+NUyRyMj/AD/OrzDoBmqDqVJJ9a1Rmyt3NMK4/ripiPTpTDnkr61tEzK+M8cHrn61G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06D86jbj6GqW5DIHHFVx0yeO2PSrDHt3qAjGe3sB/jVkt2IzgE9D9aYw/p+tPYc/pTP1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fSmY9O9SHH1zTDgmqAM9TURB789M08jPXn9Kac9MUCY0479TSHpkZ56Y9aUkY2mmtwMk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jhefQU3j/wCuP59eKe3JphJP+euaAI27D8+eKYAfqTTmA9Kaee360AA9fU03qMdjSkn3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x9aO/NGO4/xzignHI/8A1f0oAQccfhS8NxSE9ce9J7/WmAZzx1J5+vvSdD+NGOtNHBB9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0Ix065oJODgYz3oHqBuIxx1/zimnrjPXsTxk0ADc8nqeaaMEdzkHggdzQz+vak5B696A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E42gHBz06fWpe3uR9Md6Z7Y5PNAByW5HTj/PWm4zwe3FAyOQcEDj60uMZAz1/EUAGAA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+g/z+NGMZ4/r19Kbgerf981MgP/X/JgH9zGB1CLx749a9O+CiJd/GTwXBKcAapEx7fcjd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ENtdzWRbcIJDDzgZ29+PY16l8CWX/heXgPfja+txRtkZ4eORf0PNevS/ix9f1ORu9Nvu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/wASKcdeqjml5wM84Gc+tQQuzQQHp+5QfiFxUo9R1r7xn5w9yQEdvf8Az7Uc9T1600dO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lu4PUcSMZo4656cU3J6cUfiD16e1IOVi9PX3pPQ0meOfp+VG49u/SgOVjTjofpSY5BH1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0ox39B6c5/SgOViZOM9P/r00gj0H9fwp2e55x3FMPHp6/nQHKxO/QD0/z3pO3B7fpTiM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4Iz+OKASD7wxnrz6UnTj26EU4nH06mm9fb/61BQnAJOO3TvRjnPcDjilx/PvnFHfIoAb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6etOBOR7+lIBn/P8ASgBO2TSOSeO/1pe+V9unak4z6/WgCIjNMx39xU+OMYqPbx/WgCGR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TcP854rTLFSQQDnNZzAMxyc9ah7lRM2VNxb07iqph2npmtN0xwR/9eoHHOB9KycSyhtA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7Kgycn261X17XtD8L6U2u+Jr+HTNOSSOE3E5ODJKcKigAlmJ6AAnHPSvjjxh+1Drd1fC3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e8NNqSGWa4OcAqiEeWvsctyM46Vy4jF0qKtN6m9KjKp8J6B8dfFreDNa8BeIkt3vTYXu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c38sAgtY8DrueTB9s1leKfip4a+C+jW/hzxJdya/4vEZn1C0tWBY31yfNmaaTlYY1c7V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jXvilc/E+Xw9qllpF5Y6j4T+3XImhh+0adHq00AjtJGm58vynJYBhjOCelfKWoeHPGC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hPdO7PPMInufNkc5Z/NTIck8k57183isbJScqXU9Onh1pGZ0/jn4v+P/AIgSuup3Y03T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IQO3mPnfKfdjj2rzaNVijMcaYRjlgB1Pue9dRZ+A/HmqyC303w5qkjt/ftzAo9yZNoAH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6Fc/Y9at/s96qJI0eQ6kN1wy5Bx3I6V5Uo1Kr5p6nbFQirI4eENPNHbQbd8zrGu44ALH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7DUI/D/heRbSwK6vfEFbq6AxFGn9yIeu7GScnHHc1j291O9vHZuVCwcKQADtJ3c8dc9Se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AHQTgce9QqdjXn6H2P8AszOzfD3Vozj93rUgOB3aCM167Kv+kSdsovHpy1eK/swknwJ4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792tlNe0KuSwJyVRTu99zV9lgNcPE4J/GyJABwckZH88V9pfDENJ4C0vP3m8P2CjPssi/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1H86+zvhKxfwHojgE50WBDznmOWZf6VzZnF8qOzBfEzfXB0K+lP/AD1J/BXBq9qHzR28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zj9RVGNd2i3kQ5J858/iKu3bH+yrXA+ZolUe2EYV4rR6Qt+GNnGQOTIuPrhQeatX0ZOq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UI/pWVqBMOn2rDnazk/XC/4VsXcjLfWkhH3pIj+anP6VLLhuU7bI1+YEdYbsf8AfWCP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EPALRnj02Kf6VZhX/ifS4/uTD9Dn9DVK6XC3+3jLRkewEYrNlotElb2QMcE2dtz6Hae1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XAJ/4AT/AEqN9rXlxuGdtnEc9P4HxRE5MiMTx5iDP1jaoKGW5+TTWU4J1K6H0+/n+VMt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p5HpyJ+KlhQLb2YxympTY/HNU4XZBZHH37SYH1G2XOahouJYaQRpfK3QXdq//AI8M/wA6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R03M3uMKf6isu+GINRkUj55rZl+iugq5fb0u79Y+AxT8sHNZGidyZhF53TlreE/QZYf1q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MRGfXaSP/wBdOuIx9sQ5AU20YPuBJj9M1WnVhZyqeqxyc+vz9PxzQykTbz/Z0jcYEaHp9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N5pu7px3/wCmYz+dT2/Omzt2EUbKMdPmH51DbcnTJGPWSPOOOq9PyFZPYsjt2dZGYnGY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xWk8itNe7zyVtuc9c8g/nWfFxIVP91xg+24YFWC21ZiRktbW7gnjJXPP6VhLU1TNadsG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0wJfXuc9fSqUi77y4QjPltn/AL6TJ/pU0kj7ZNoxm2dh7lZR1+tOdfLnuXPVyvPsI/8A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CEZUM4PsCuagUK0sYJ+VrSPnHB5cVNATIhMZJDs/J9SOD+GKiDLuslCAl4dnU8bC2amR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B46sSp4OjRn0/wCXiUdK+qv2SnC/BLRDcPiAHUlC5wSBfSnA/Wvlv9pqPyfFWiy5yZNG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V9Ifsszj/hRWgu/At9T1aA4OAQt27Lk/jzX0+Bf+xxf9dT5vFK+KmvI94m2rNJGWGI1O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7VxF34m8NI7WsGowXN4rFSsG6V8qcEYRTn09K2NT0u81VbnUdSZblwHe3slOy13oMork4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XMWFrbaPbvBGEjlZjNMYFwjzSDcxGP4ctgA9BXPVd3c3oxRA+qXKZmitrksVIXzNsJ49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ZtNqK+VqyQ2yTDCxh2mkLerSDaBnjgD8asxwrKizD+NAx289WxkUt4yiWNIhyBuzgYwO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TtMkZ7WwgSQrh3VTvPod3JI/GmvbROFwQZOSPMPBwa05tQ/0Npdyq0SqixAfOwORxjjj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o0ksl1sGECFc45JLfpWNQ0ic3qGlLNvhw0jygKATnZjn5e/+FSaa0puJbC5IkjkYKs2T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Pyn1FadzdSRRMI1VWK4LDhgD2BOccVh2fmW290yokTaFI6Y4J49fWsS07nVeH7o2sxim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4dDtOMdAR61NrBN9MzR7DhWDMG5xnpj+dc7BFLYD7dbnKs64Lg/MR97j3PNasM8bKZHG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9xxz/wDWqWUjMaVbJvMuFUlFyVU53A9D6fQCuOiCaN441KzMYMetW8OqRrxxIo2TAdgS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uTaWqqI1kUF2SQjkAdV/rXlfiG5msrux8SOd32CRYZDu+URTZIK+3JyO2ea4K7sufsdNK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6bLZ3SF4Y1UBTtwM7hnHOD971rLn8SQQ3R0yMiVpA2N4KFdvuB6nrUWmzW6TR3FvAPNb7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cH61HfzQ215/aHliaRwUiVcFw/RsA44HqeK627q5zpam5Z3MyubOUJMw4XaxyO52lgN3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I4ZApDI68Ajoc9weRgntXEacGW5fVNQQW7rGBGhcsRjqSFG0kjsDx7810UN7LeGUQyeW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HOcY4PPfpUlFq91NrCy8u4VDvxslYleR2UYOQT+XXpT4JJD+7bbhcMwBzgn2+vvWPfNL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7CUjG4rtwNmc4HqepzVO7u/tURgil2RuUYygcLgg7SPwwfrUN6miOmLAT+UZDG2ANzDG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YreCRYiokDf6qQchX9x78j8KyluY7SKYSRzSNGqKJjhlkLchevpk+1Wo9QY28pwgjwHG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UnoMd6QGlIEFym750yF4Hyg+nWprMKtwUwNpztUAZ/PpVCOeF5VCfdI+XHPI5/yKvqbf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ATxn8RQBAJJ4bpzGRsQjORznPXr0x+VXp/M82O4LZ8wA9AGC+v4GqssQMrvyFGCxznJr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7v3yIwTHOAOeR34qXICj9sErpGpO/DKWHcD69M9armV2GVBHs3XjvVaGZop40aLaViOS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pU+8rcPMrFVPOM5HHOR6VIGzLBJqWjXWiXKfLcwMkZHylGI+UjPvg1f8N6zaQeGrfxBf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2w4G3zEGxhjru8wHAGST061izXsFyUNmn2i52/MucIrdiz4wB9Mn2rnfDGnw6b4gl0jUp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kHyopTKTOEQk9CysCRmqg2pXQNX0PbNCfUtX05BDCYLWZiCsy7bhSuOXUZCcc884rqrT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uERAM79u9lP49KwdPk22sf7xuWYb8/iMnvnpzXV2c5lhuYpbRHLJlS7Abee4x1r0YJyR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ddWywRXMt5OfnQE4Xg4xtGBn61gQQ3cePIRYX2/MODuA9+1WriOG6iOIFinjBOU6SY+m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mLhRMI/mBOSwxwfatY07aIhM5TVVuGlWVslwCzHjGAOMfh1rFaWV4CqnzMj92pIxz711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jgBQMqzjA4rkb6FUJij+bBySBgNgc49cVxVlq2dVOSsYV0VjkN3KpZxghMjAce30/Gk/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Sddy8EHtjpWsk6WUMrzWcc+7hWfnk4IPTpjiqDrYhYnkZhnccj7oHYEd85/CsDVMzryx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oLXzHcmJV/cs5yZMgbgCeu3p1rnr4avp0Qhtj9sjkZcSDCyhSM5bPDZ6ZGK6K/urLTIf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GLN7fKCM+3cVzGm2o1K7udaF6Lppm8qCNCypBGuDtYH/AJaE/ez7Y4qHFLYpbm7pUmnL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STzTgbyOAG5U/hWtAsEuoHZhohiPI5yeCfr/AIVSa2uETzY2WQqeYmA2MDwRz0P86RmO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qJVjKxRjBb7RKQkeO2NzAdqEUdb4chGrz3viGSFGa5uXW3OMnyYFEC9exKsfxrZuILhu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B+VaGnWH/CPaPZ2iyDfbwxwnuCQPmPqctk1bVvOi42g8EkcZ+ldUYaHLKepj2dhIUBAZ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uoMbWsaSyKsn/PP5sMAeSB3/AKVTWQRL8owCR8obIJH8qvjzprNPtTbWAYgDG7BHGB+F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4klbVNQs9LtR+5tR/aNxkn5udkK4/wB7LH/dry/4h6ifs0PhsAPc3uXbYMmOJcZkx6jB2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4Dm5FuImvEdcnq0cZwo656H6V5n4Tt11zxJf+J7l8ieZobViR8tvanBx/vsRWdWOnKupc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bJQIvsAnIKWxCmVoV4QyHGS5GCQeldTcv9ktXlZPMkxtC9OPXjpiomBXWEKoWWIKATklc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3DFwyMFxgbC2Bj6/1rnqw5Y2NFUcpXZ5RdRzzo2FZjLgZztwR3JNczfurZa3EzlR5MrFC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L7jP1r0vULN7eNXaFC8rFxt5JHbOPf8AlWOLWSXJkQFcYBYAHn0AJJz715yvz2OrmXKZ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DkyFVc4ZQGHcL6nr1rPttKF7GbK3cI8UhkCsoPIfcT144OOuK2LuxtbSTMwBTABQDJLd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VoDOyAFY4Yec9SAcA5HU/wD6q61C5g52F+22scUtvnYSrKG2/Kzjjk8g47Gqmni4+0xx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BG4evAznJPXqPpV3U7CUXW5YEELLlcDgbuvArNVhbspAMYVsHHygH3rOUFs0UpXOg1LV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gtk4ZjjPUdc+vFDXML20cKFYXLZYDknjOOnNZt1Zi6uid7MroHzjp271Vlhni8qAExhe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1rnlR7GilYv4cbiF+b+H5e3bI/l3pHuVAkRQ4uIxxgbULqM4B9SKqxxOZmLyr5bgjcSWT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GOJd0xuFRLc73aRcLjpuU5JPtkZqeSwcyGKdQtLfzrmSSGW6IBK4Gc84BIzx0rgPGnhz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y2/kNMlzvvlP79ZUUNECc8rnJx+WK73UWt9Qt0mJ8xlJBPQkA9eD+lYJmi1PU4rbOLmw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VOffHFOVGM42kXCbg7o85tPFGteDWOj+LN80G8CDVFLGNoz1EnB+YDoTz656n2HSdVtm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eQZWUMGVv9nIJx71aSztJg0MkC3ELY8yN18xQeByG4/OvHNV8K6v4Eu7vX/B/l3OmySM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/vRAEncB2AyM9GAwJSdJd4/iv8y+aFTfR/ge5GzXVrtgQLVmX/Wqvmsyj+6G4DenGPXt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gXHmyT3BH7uS6xIQqk7dgUBUHPOBn61keGvE+neIbKHUtLuXnhUbGBOHjP8AddezD0PB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JFBgVzhicHPoO+f5V0RkpK8djnkmnZl2dmu5DdWC7ZmZY2QqRkng4Bxgj27Vq20D3ErW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146k47ZHWtWwv9NjxHdBkdsqJnIZVbGcgD19TVG+l+3Ri4nBtvvAXEP8ajoGTrg560xH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IqqhlwWHfOMc54BHesFlnW9jRIl3fLmIk8IOQxA6nPTsK6s26yEwozSxEZCn/WBRgYYd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XUStYW6cQn74yG4AyAeuD3FTystMq3V1cQ/vZD/Hht2doYdOcnHP505x56m4DsHVc7zk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5Lye8aeyJEpQN50rYwFwCELf3x7ZwOta5kIsIJo4jHFGvkecPmfYeGyAOQPU80uUZUjl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PzEdwePp74rdRJnRSxbA/wBUD0we+e30qvaW8EyNtZltyPlOM428Zx159e1SySyI5jhb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menp1qHFDuzJv4bUIFn+YZztXoMe/Xg+tR28EVnfLEpaKOZcbh83Hf8AGrGqHzZ0iUos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k5PJJNU7i9tVnMUtvIhjOBIqjnsBn365/CuZ/FYpbETaTHEDkbtxw8bEBSq55H0z2rnA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IIUc7ecKTx6Vr31xc7zF/EvBHBBB5AFYkaTPebb5FZfMKxsGw3PY4z+vShJsZUNkl0PO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wjOf4h2A/CtHy0iYhvuLnLHpg/4/TrVUyb77dgAE7mwTz14bbxz6VtRWssckkk6sABlV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BzTSAydW1BNC0m/1m6wUs7WSVgDgHavyge+cAV5b8OdHsYdLEesxma6viDOzMVdSACTk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XVfE5t9tY6BpcQcardoGUHCvbw4lfdn+Hop9at6RZx6Utyqxl8M0jkDdIygD5QfQenpT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2p27nUQ6XcPJu0x9tt92VHz5yOi9eCFbIPXsK00Nqbe3e5jaRFG2QBsZC5CncO5I4I7Vw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2kFvdIlrdRvbN5m5o1LlfLf5fugsNp9M11Vjcaotu9vP5cJtQyPGj7x+7PPDDPzdupFdt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on1B1XZiSONXJGWJGAO5wPbn1Fc3q0l/oSw6pLJIblJE/dIqj5SORzuIwOQK3L2WZpo4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iFwImb14+YEDkEVg3uopaXkz6g00rTWnnSTxqzIjx8Y4GVVSAc474rOTNEnsaU5v/KZ7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gBfrjoAwUd+K525M15pQspCJkm3Kru29ZN4O5SRwoHYZxWJpOr6h4ktX2rHa6VuKST7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E4Kx54JxuJyB3rUvXtYbCWz0uQvJN83ysAi7OgOOAx7HqO4rNSTRXK09dzxvwvreoeFL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1byWl3C6MiwyI4AG9cFW9AcqR2Ga9vn8V6JZ2M1xDHuliiXeyN87NwAOmAT6V474p0i81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wVCm5nTJWR4wG8wheMjGCByTzW94ROhavp81uZo3ukm864mOUcwyrkkg9QmMAj05rzsO5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HbV5ZQ5+p0N9Z+Jbm8judEtXs5Jrbzb6Gaby4bh8gKFYBws+OC3AIxnOONTQtHfVLSDUb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KF86OVWKvDIFzyuAQ/QjpkGhZorqKaKxlvEuYIgqzRNkXCxnKlk/iLdCTjjvXS2Cy6Rqb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9VZ4wu07tmCf94jGR7Gu+MPe5mczlpYlTREtbW6hurqZLqcjz3DebtyeEwTg4HGetWprDV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6/ahvmkcedubgArz8m0D1JOcVlahrM6Tz6XpNv59+gWQxk7IVOQVMsgHA7leWI7V1vhW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dG+1G5/fXt3LkefcnBOzPypHj5EUDhQOpya3sQ2luR3Gk6ppVlFrVxfzXvnN5aWenpsi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kyNnknhU4ABNUdRuNZ17T7a6kBa4l8tmWMeUgxw3mEAAggcgfMetdnBYRT28d1qN5cW9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ZDGnJHsD1PHJrXtjo0dmFtZSqbjuikTA24/hA/iNLlfUz5jGitbfRfs13JF5iCP53YdN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HU9eopllPBqMKvqEhZ55FVDjPzOfk4P8P8ql1mCw1cRxSTXM9gSySCIsNoUblDHvnBXk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AeTatAkoCxhlaJsENGMbOf4j0BP1pSvsNMz4zbzkpHmRFbAYnOTk5/I9/WrkdvM0MtpE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TGw4IwexrP0m7mSzKzxOLnezTM3JTexKpkAZZB149cV0dq0OXMxwdoYbhtwob1PckdKx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uHe2dijRrvB2sPM6ABe238/er8ouooFtpHjjHVkVemOpznrmpmlVbjcpzuTOGGAFJzxj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YHKncZMlXB5HTp1+tIDPhvLe0PlKQ73JCqoJ+UnqSO1asLM8aMQflYgBVzx2P+e9cNd2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54S2xNx2t5fXHv6Cup07Jh81coyucbWIJBA7/WipC0boIvU6CJ1htg25t5fbgEYI7kj6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HtwoMYG7YOcE9Pz61zjees6Q2/zKSS5YDO0+/U4NaCJLFCVgUtG5+dUHzDH88muZNo0Y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GHUd+fap4WbnDICB2Hf69KomLDhbhChPIOcj8/wCdTxc4igT5SVDM3IAzg9e9amZLCDdX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7uAAAT+tZc9k0lyVDqCpII69PbPJ9BU9/ZJFcyQl97A9R/EPQc9hUV3GlsYb23OV+9s5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1EkXB6la3/wBGk5bIY7h1HABA6961tPLR3cb42xtlc45Yc5Fc9E5FwLmZieDuYnIAI4HP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o4miN2gkJVlOecZzzmlDezLkzQjsSLstGGjIbPltkjA6Hrgn6Vjaj4D8G+I4WfxDp+Li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8mdTvIzvXqBn+IEe1d1q10l68d5aKsaogCAHG5BgZ7ZxzXMWt4rxTxwkM0c8m9VfLLlzw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4iEUrBTk0+aJ4bLF4t+HQJvlk8ReHvuLcId08ABIGepXjscoexHSvQNJ1jSvEejSahotz5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pNC4/wCWbo3Ktj8+1d7o95Zo8lrdIZI5UZMcgLkEc9DjmvCPEHw+8SaIw1nwjcXN/bIc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CflVyCt1GvZJcsB0JrGMJU9Y6rt2Oj2kamklZ9+52LiYRCZY2m6gcc5P8h71xnxSjvLD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4Xhnba28xgOCrE+g6Y98V0nhPxXpetwtp89yftka4nhnX7NMjouWPln1PJGeK1fEUVrr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H+mQtGpJ3MgXkMCe/Ax2rfScWoMi3LJcxdstXtNa0611wzjZdwpKXYbeSNpznsGyK17N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8sqcLj29K868AK138PrKATOfKeWFopF5KrKy7SO23j8Oa7kzz2M7QJOFChT90qpU+mcg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bmdRJTaRqtb/AGW8X7Ru3t821sHkdOvSo766KRopbcWJ2r/sg4JxVVbp5G824YsXAO4D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OJmwVBwwBxhCRnPft1rOa00JjuXXur68cTy4zENgCLkAL356+5pzpI0xZG2Rv/CEGMHH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HMls5UNkKDhyVPPHpTZbpyvlrGq7QcbR7YJxWCWpZNtL3EgQhyDwQ20Y6Dj9OtTP9pbO8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vUUDRyWbxYDOfmB7/TPFNguVRljI+YdjwOe3NUBqw3tyZEMJKsOGXIwfUn1zV6+0t9Vi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rJFJ/wAsxIvAEifdkjIJBB5xyCDVAXwtLtfLjQuQG3v8yDHHHfNW7W/eKSR7n5gckYx1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mFirXMKpXs9RvBdvpsll5eohGO1ZQIJVHBlilb7yDuMb1zyPXT+1XcgSLUZUmOASiLtR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AKVWjvjHaiaS2juwrqVRsB05+8Cc8+uMZrVvU3PFPIV2yxhgxGFCjt6V6lNto52LdPJb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+0jj/Iour0S25dImUGbbHKw+VwPvVjz+JNIhuPstlI97cYwYbaNpCdvYtjyx9S2BTYrn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2htdPa4LSFJvOmGRxtVVAUg98n6VoI1rmGzmna5uiyStgPOjENgdPbGe3IFV4bTVGBkWZ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67XGOflKjDD2IGKfJo5N2lxBLNdeZnZE4+WMdiBwMn35rqtPa5sWe2KJLcPlfL67dozwB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JIhcWsV5DMYX3FcjuvU5XnOMViT3KMI5BJ5qlyhymxeOw6gV2U2npOzNbShZGYh06he/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ybwwOwkWM/KMYXB68e9NgRtO90RNIybCQFZWyvy9OnH41T8TwTN4avmKgny8bVPoynP4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Yt9jkdv+WePLkC84eI/Kfwwfer+qQTHSiko+Z9w7qVC9dwPByOlQ1dWHF2dyeaAuY5CM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/wDXqWNirqkallbGVyBnr0q/pFxDeWUYQ+YrKAFHPJzwcjg1SurSWzuElt5G8nJxuHII6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jYm1FmnpUcscMnmdzkj/AOvWddlGnk2gKGOCgOMH27Gp7O/ESzR3uFLg7G28F/Td24qt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7vPb2x1ryZpnXELYTxuUO4YGcEYHy+3tUM20EtICM98Zye3Naltc+ev2qZsSplSB0IA4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ifLLYLEkdQD/AFrAos2knlTDuNu0gH72eK7ixvpI5ZIYiVwijaewx7Vw7xSwOGTaGVFJ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BZbiWdgCpC89RjHXPGK9nK9djhxS7m+kay27SPIC4Iz1qndosUMoYhsodoA/nV5VkhuC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jHcVBIqymc7doTjHr2r3Inm9TzjxFJdQ6QYoDtnvHS1i9S8p2kn/AHVyTUM6pbrHHGNk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AA69KuyH+0fEUnkkNb6LhFHRftc65Y/WNOPq1PulCozSMCXclV69K8mqtT06crIjDxv8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Tpx+nNZqhhc7EO1uDnGAo9/WpD5bLlQS2Qc5/r3rKlkuVEkyoNwznDZIX6dcmubl7G6Z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Vzodncgy6or2uI9u9RMyqTjJYHYSF4969GWy+wwxO8X+ptEhjUdF2ALjjgHA+hrwSz0y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33TSw3GqXRYDer52JuLDdjd0Ga+g7OS8FmyT4eJZCjBsMcdRkHk81ztuUpNnTJJRSRi7p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yRtI7HqD9K0rdo/s6C3bcFyASScckEA9wKivY4rElmi8liF+QHcuW78c9O2OKo20rWyn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AHH5fj1qSDqYogjJJJLiNuFyPTnJ/wD1U6ZhMrpGysImwrpzuYc1BPcvND5K8s+CoTn5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nCKOOQM2I2XOeMg54461D3A2I2iuGifA3Y2yMTyT9PWsryJriYpHwuCct6LS29zIJNhB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9M806d13KIWKqVKtnqSeo98+1ICpKYUhhWOJJJXJBBGAfQZz+Wau+G7OMXdy1zFt2oUC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e1VZE22yN5YO/GSOTgnHOe4rX0OBJmumgcsIiYl/2vVs+x4AqJR5VctMzIIZIbzzFyAC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TtHdJYvNIFRYmGNuCcN145+tZE+wShZCSI+4Hrya0Jrm2eyWYbjGGMeOSSR3J64ojrqK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lXifB68gY6n0q7FBp6yxxRneCUyW6qx646VjlDLpzTxF3K/N5bHkrnj3wT3rEsdeNhqo0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mPBGNwhUdGkOf3Y9CTk+hqpv3dCEtT1jVotK1LSjBeRB4XbZtb1U9exBHXNefi6nsJHC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iHlQDj5scsB69cdc1pNqNpO89zeuIbJEZ5C74AXHJPt7iuDWy8ReJU86w83RtFALK3C6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zoy8jOXI5wKxptpWZqoXOvk8W2i3Y0m1ka8uIsSTLEu5YIwOsjdFz2Gdx9KzNNkl1W5M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Imf/AF0iDq2z+BWPTPJqxoGmaOtqul6WqWO1i6uPlJPdmc5LufU5zVW/kvNPL2twBKAx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sOuO/HFRUatYpLWyNXUZrHyZ4IlUO5A+Vd3HHfrWPamWxkW7jIPOMNyDzzmstZct5gJb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x9sjWBCSQcH06/zrOPYo3NSlSdobmMgNISWA7GqV7M0WAjDGM5HTdUF0/kwRMPkdTlnb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z5WluwwI+VPmAA+Yn/61O4DggM0V/MQqgkqR95vbn3FedeDrn7Cde0+dNostWlyAMARX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/hXf38m+zMbqzGM7eBwe5+nFcloywxeK9VingLwalZ2twuSOGiLRPz9Nua1w+kkVJ+6z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ZJABQdjn6VemhuBGNxzzwmMlRWcIfsluDbLtSP7oJyQvoD/IVq2m51Vl5BIyf4j659Pe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WR5/44E082h2SN+5hvkv5w7bU2QHGMH/AGmz+FXPDN5FLq2u+WS6C8VlkXkHdEvT1p8k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kQv+4tnY7k2Rk5IHbc+T+VT6XZi2kvFjlIe9YTluMZVQq4x7CumlC2pLndWJ762iN7az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xuZg46H0/DkVxnj66sz/YNhOPLhuNZtI1jbIBKbm/EDH68111/FKlhab38yVZlUux4LNn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pP4i8B2O7ZDJqbSeU3G6QbQCPXAz+daVXaDY6KvUSPcBiJBLYslvMWJYnG2Q5/iA7+/W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DPmGWXKyKzfIx7bT0z/nFaF7aLHOYJywGQ2M8YPY+tVYNGGoyeRJsSI4xkk5we+OpNad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oNRtVmiTY0BKZA5w3ByOP8K5WxggsdXit5JS1v8AZJUDAFDuDqcEDv79MV2FnY32gaZL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HOAWjTocnuO4zyK5K/addQsL25m5aV0yABnzEwPYDIwK5MQroumwvb97GZ5Yy8tjyrOu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y+wGR1way/Deq22o6abmykilLSSecUO4LISc55OCQAfxrRvb77ICwUSE5PzHGSe/1rGl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4ZEdtqEMWxo3/wBRdxk7jFN35P3X6ofbIrgtodCkjopbdrZgpbPmqCQvTI/zxT0T7Tar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6kdjn+dUo9Vg1GJCplhuQf3ttMNskRXgp6HaepHGMHvWhBdjT4FuzGXhjYibbyU4+/t/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U8rHdGJdxRxt8mX9s8eucVpGKJ7VQoB3DORweOo60uqSR3Eiz2rq8UqCQMhypz0x6g9c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2/K5/h3dAaGmJI5i3u4hrlvbTxurSkr5aDKsoB5Y8dBW/A4a7WOMlBCxKggYHPTPfiuQ1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GxuQjKHEkaAHarjAGevXvUlna6lapHdjc4Xh2BJAz/erttdGWzOx1qRb9yioSYxuwoAA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ZBGfmKcHBPcelVbfV4Lu4MErLbyspwCcZI69efy4q0rwSOkDjcCeSGxgd8evtVwRlOSu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4O5MYOPXByfr79qpvMsUbyzMVAYDJ/oB7Vp3UaC6ctyN3H5cfjWVN5d00yDI25A568YJP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2zzj4uXEQ+Dvj66i3Anw5qQ3AEDiE8DNfLX7B67fgJqUmcNJ4gcE/wDXOCJf1zX0X8fLx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ktcIsWgXyuVBG7dHgnn1FfP8A+w7EIvgDK+BhtfuyPoFjGa1x3+4T9UXhf94ifVWp4GJC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rn3aWS7iAwCF2kfTvW/qK5QP/dKn1OD7VhIFFxucHJ5+uT14r5WKPcnoyaZtqmPPJU8n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jP8AGPfGB/nmtKUq0jEcEYBz0rPlIaTPYN+oX9BVpamM9jNYhpZVyPmkHUdwKglkdnbK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41LJI25scAye2CDjNU7uXEhzwQ5UY79+frXTFX0MW9DJmPkxIScnk9eQAx7VXBbdPz8p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+UD7OHY55A46/MxqAHDMD2Bxnvx3xXZFGL2MxnIUuCQRGMYP5+/4Vl8+bkjoG6cDgeva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BMDsDnvWR5rNJtOAdpHf1AreJz1Grkn8Sn69PXHr2qrcY2jb1yvHPXPWrAUH5gDnofeo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34zXZS6GLZ+Wfxfnef4h+LXPbUJwT/uogr+gT4eW5t/hf4HtmG0xeG9KDD0JtkJ/U1/P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i4jPzandAHrn7or+ijwvGsXgjwrbqP8AV6JpijryPsyV9bhfiR81jHqy4U+Y9v5fhSMo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ZbpzmoGbBAA/GvWPMIHHAz9KpSZGOc81flBA64/w/wAmqkgwuW7nP51ojOWhTP581F0O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HpUByM4reJmRt1x/LpUDjd0NTE54Bz6f5NQuDggdx26VS3IZXJOM8DP5ioz3+XpTyM/K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37mrIkRkZbHTJpnv0p5H8uR1pmRnn6/SriSRkUhGacSQcU0jgcnPtTAZ6Z74pMgcf/WoN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xxmmkjH86cTkZOPakOC3I/I8UEDG/Kozk9MVKcnr+dRsOxwRigCI0wgYwewqRsnHfioj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Gg9Oe+KBzR6GgBOx/wA9KCe49v8AP50D37UdeSfwp2AQnnP4030HXr1pe/pmj13d6QBx+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6ZH1qQHuOtNYHORzz9DQA1iSMn6fWmEjqc9fyp/ByAce+KjOTn3zg/wD66AGkd+pOf59v6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p25wOvoB+lNzyf8AJ96AAkcZ9euaZxzk9BnPpSsccjg01jkccH1B96AGHB5XjvSgNzye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fypR159fXj296AF9sdfy/SnbU9vzNMJA5AIo3n0f/vr/AOtUyA//0Pyl8QxLa+K9Wt1G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+Wa2vAWrXfh/4ieFNcsmAmstasZAZBuX/WhCDk90Y1V8dWF9pnjnWrTUhELgXUjyCBiY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x35FYCXU1je2V7Fw9veW86nr88cilc/j1r0ZS5Z6dGclK0qK9D+hCNlNvE0eQhDYB44L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96r2pH9m2TdS8CMfU55J/M1KCSO4B9Div0C94o/OqitNoshwQBjkdcUpx35qsD3PA7H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65zx+FISDPpxTC3YY/rQSSCOSaTvnjrn64oGPz0wTmm/4fjxxTetKewHUfp6UAKBwAB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5+nWl75/r3pvPTP58UAHOOe3JpcHHpSHnpkn0HSgYBwKAGdOABnHWlwcenHHHP50c445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SOhx2oAXjoKQ+/uPypMg5J7D19KOgGR0HpQAD0JowMe/I+tHtz1zSdP8+nSgBSBgjHFN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g56cd6D3NADeo+alyP8AA9uaQ57Gjtgd/wD9dACEnGCe/J96jPXrjvn604n04OMcdf8A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AEBXI/8ArZqrIvUnOavWyCW7ijZtqs4UnpjNfFGj/tgaXpOs3nhX4r+G77SL6yu5rdrn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lR3tpMSgFcEFdwb9K5MRiYUmufqa0qU535Fc+vZNvOMAmoZVjtoGvL2WK0tkUu09w6xR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DgAnjNeNeIf2j/gp4f8ADtx4gtPEtprVwtu0tnploshubiUrmONk2DysnAYsRtFflt4y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d14p8WXclzeX8mRArsLW3HaOGPO1VVcL0ye+TXm43NoU0lDVnXQwU576Hs3xu+KsXxC+I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02g6NHHa6TA7FYQ23M10yE4V5SepywXA45FcHFHdXHhe/8aakTaaBbTCxtjH8k2q6k4yt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nnkHCJx94iuE0+yafEU5wBnbAoIGRzk5+961N4l1zVtZ0rS7a/uXnstDRrfTYMBIbeKY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Y5Zzljxk4Ar5epVlOTqS3Z7NOmoJRR7J8KvjjN4S8VraxWaWWh6jb2FgbSHCIZoVKmdy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sAD0r7I1qbw5bWU+vyXf9ix27kTXUT/ZvKYHBEkZ/dsc9OPm7cV+VWnafca3qNlo1tjz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QNJIACf9lQSSfavov46eN7HxP46utL0e9Go6RpwjhQQoVtzcRDZI2ekjZ/j5HYGurC4l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9C804M9Qvvj9o8N2LDzrrXLYk7rpYDaumOxRiVkB6ggCvOPid8RPB/iXT4J9IsrufWI3E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53PxnDFugHbJryFLe9Q8mEK3LbuSPYY/lmrflWFvbtPcoikHIcgk/wDAQT+lKeInJWZU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+8V3BAbcsE3xAZUkenA9a6DTfDWkz6Fda94kv20+2kLRWIjw0srpwzbOrLngAdeawYdR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rNli0hy2OwIH3T3x70lgr3KPLE7efbDy5YZDu2j/AGR/d9fSua3c1PqT9l8rF4S8VwjJ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NrjPX1Br24DZcOvXMYI/BiMcV4/+zizPonitJAqs13Yy/KSV/wBU4/nxXsTgi5HbMTfk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jY5Kn8R3K6jBwfmwR+Wa+xPg5IW+HuhgD/lwnT6+Xd3P9DXx4/BxjAxz9M19g/BI7/h5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/XbeTcf1rHMfgOrAt+0fodjYgf2bfITlkSc/qpx+VXLhfMsLHaeSIwPqQf6VXsYvm1WM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yA/zqWTKaRYt1YeUfbjINeJI9Yi1CMHS4s8jeyn3yo/wrSvVLvZt3LWw/wC+t3+FUL5c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Dv7fpWlKPMNkQerW+PXjf/nNRIqO5XhI/wCEkkPYx3JH4AH+pqlMHf7dH38xV/KPOP0q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cARXGPfKjH481UuAwkvgp2Ezrg++z/GoZaJif9KvR6WVrj8fNqS3Xe0URPBMJz9Vf/Co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4srX9Wb/ABq1aqTKoBxj7PgfRWP86zKIEfMFox4xqO5h/vZH9aW3EcTWe7pFFOrfTeeR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l8oPrnAI/nTYw3kJOcfJHM5J7nfj8uamRa2FkUm21IMchBDIuBxjcCK0rgh766XGQqxt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XtL3GP32nwvx2ZXC1ZYmK/1LJzsghc/TZzWTLiRZaaBZifmFoOnqJB/jVi6jZ7e6Rgdv7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IGFg7cf8e5C4/wB5D+lXJ5ZJEulcYyJR9QMEGkyjMt+dI/djl7VVz9WX/CnWYR4LAk4a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NMtM/wBmxIP4rUnr3Bz/ADFFs2IbeNuCJ4B+ZbOfxNZPY0uMhjP2wp/tOrD0yavXABwe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qtkrqNxu6GRsHuOTTyXihtQR963THHcmsWWi6spkMm7gpbTj/vmRGpbo+Y8rbsKcEj32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keROB6nO0n9ahBeRp93zYeM8n1Uj+dZGiNCzlWLdF1yQMntuBqptIFq4PKRv+ZYgn/Gi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6DrweD/hUsi7YbcZDL+9Rj9X/wDr0WKufIf7UbEa34ZY879Luuen3bmvef2WLiKX4HW0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YJ/iJumA+nXNeDftSJ/xM/CrjI3WF8h5/wCedwn88mvZ/wBkySL/AIU4lpKQpGuaxKj9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ia+iwTthF6nz+J/3qR9OXMsawLbFd+3fu/iyXHcH6YrzG5ldUKJnA+XI456f5+ldhql8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cuGQcZPQHP41yq/Z/MLsQQBuz027e3fv/n1xqSTehpTuiSyjms51MhYxbfnGSAfb8alM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Jkn5jtUKeAMse3SseS51O/dHsybWFlVmedA0shPXZHnCKPV8n2xUQtXhuCblpZnU5DTY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rwKxb00Ny5FcRXUipbZbc2CCCMZ6Hkc1oSyW1ncCdgBM4GQvIGBgnnoD1ql9shiVUQLO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Z9c1dt98U8sdyI5S2SVHbPbPoPQ1iy4lbUF82AySOf3hHbkj8qhVYYbTdAQQpC5PY0+4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p3EHruzkf/WxUTutlbvJcbWJwNvPzE/19KzNFYJLH7dYiEXMljc5KxTIvm+WznvG3yup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PFmh3TQ61Hb6nZfM/wButFZHRVByHtzuyTjA2E/SuukaF4luOHRl3KRkDgZAqKW/3oFW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Dg5PTjvUTXUpM4/S/Fuh+IbWODS9RtppyzYhZwsoQDgNG2G9ulP8R6dLqHh65sDGFmZC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AD1OOpHWr+vWOgatbma8srO9ljVSPMhUurE4O1wA4PUdeKraTplh9khh86S1hjZ/Jmlma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u+3J6cVzVIXTTN4ySd0VfA2qHWdGsJ8lmhTypWZwPmgO0Z9OMEmvQRbq0VzdCMY8zkgZ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4+teC+Bnbw/4k8R+HZH8xEm+1wA/dZG74x1KlePrXuuj3sM1nchTh/LVjtPGB978qMM70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qjt11+85S51TU9PtLi2SUi2llWSI7M7CrZ8vcOMsM4zjb34q7a3+otBdtMGmiDGPzDKu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JzkEjAI6mmNcaALsyKYbiWGQbomOA7D7ispIU9cH2yKnvlvtTmkl1J4pJJkG9EiCDgEr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5rRpk6EkMNzZaTZDV7iD/SmaW2lMmAQ/BQOoZSQRkgnIPYVuQaUJokkE4mjZBIrRr8p9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T+GrrUzbs9z5lpavu8qZSUfcBucbcDcF6cGvSVgNvZkxputVTLFQAqoOgHfNZjbOXtNG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ZbeY5aNgDk9Mlu34V0NppiOGktEaZ4FeVQRjPGDjPf0rH1Se6iaKBEeaGc70CghtncHP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iW3s9yTKJ2Xkpj7o9PcetAJnNxzR/aEt9qNIxYgngjjk8dea24IpUVhKE2DHydABj1HW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PUAMFcCTkAspPze+SM9KvQ3HkSfZyfMjB2oe7IOhPrxQVdFuWBFJM4IUjKnPLH6Cr1nI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IIwAQM5z0zxXPz3LtdmIhVWMDb6H6noPWrETNIDhl34IKqeGHueuCeuO1Z2C5n3NxO5l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UfKMdOWPHT05pJFcMkb7SsYGVjBCnPrnk/jSvE425zG3XaeBnufp6eoqRpImdUfqy4Df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kvAILWIxOi5fGCMnOPrWZqMUtpe6dqbNhoJ/LdlH/LK5Xy2Prwdp9OKbaTIzCLaw28nn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9a2qQ2eoaY0bBo5JozDkH7pPCtz6Hn0q4dwO4sLwx+XECF2MQTjhsHIPtXqtpPbXcCz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BHQhj3Ir518M6hNqOn2t0T5crLiRcHcGT5XHPfcDivX9PDtZxF9yHeyYKkc9/avQoanJ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bmzhE0ZR1buT82CcA+hrnreFJI3lXmcqyyqegHqO3Sujnt5VjiELswjXJVu2fTvWHbRt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clvulhnp05GK6/Zvuc3MczNBHHci5kTzCqsuAPlAPPIOM1TvPIC+YWWPB4B4BrRea9ku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Y4+UAHk7vXFYF1LJcRgpGE25+UnAIbjOcdfavPqp6nZTehg6kswhLWtwoLEAck89f196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IgAACs+cDjrgGrc1qYnK7TG4+vp79ahWE/cUkjOenHtxWCRrcpBpElMfmBTy2cdvTjiq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OnXMds5+W4WVSYJdvAYlcMrAcbh1HUVpzRMtzsyCX5UVTfXLHTmWznVpbhwypbQgyzMD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wPes5uxrE1GlSS2S5uB8wwuY3DJjH3gTjPvVm3V77V9H0y3jVt0r38i56x2uCMj/akK/l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bmYNCrFRHZhg6dc/NwRkjsvT1rr/AA6Gl1rU/FEaYhtoxpdvtXjKnzbhgev3yE9yppRV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Kdopbm5woDBRg56nn8ay2hcCWS3JUDoOSD/9epWlWS3WK4ZjJIwIJ4UA9vrVwWgljKRo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+45/pXfY4Wye0e2iRfMRmdwCAeufb15qPUoLq2J6sXxyrY27hnt35+lXbXTpneOVWBOw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vWqskEscskckw/dR72GOMHgc/WrQjznxnqd1DJpukaWA+q6h58USkkLFCybXkY9Rs/h9x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OkW9jboS9onl792GO7G4kerHk1w2g3T614l1nxW6Exxv/Z9nnk+XEcSEDtuPX6mvXdFt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NKxfd8x4Pp3JGKjR++9jRqyUTlZoLm0ujdMzDeQgAbqD0z+VTTaik+1XIyp+Y9OD2+tb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pPlycjHB/A9etcdctEn2iabYEU7zIxChVA9fT69qwmuZDi7E91LGcTEHdjAUnJA9qz+ig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PUE9vUfWp1kiniV4mWZXIKMnzKc9wwyKdDZOsWJgu1G5JOM46471zezSZrzGHcWQe2lE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5+vJqvpaRW8rQgBCeNhOc4OTk+lbs0IQtPGG2ZO7IyBz3/OqVh9mF5cSOwAbhWPuP55r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rJG1tcBmBJYMvY9iK5SbTnLCJWLKCcYOF69hW7PNuTy4/lbr74qvCYtzNIWJA2gdsjuK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5ZbKF4JfuxZ2noWz269Kq3A3RLJK4E7fNs4UlT9O/FPuuJ26MrgEeq+vY0yKaCRV+1Rku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Ox6jHpXLLc1TMhdSkCeUqo/kgK0QOGI6ng8E+/eobqMPJHEW8q1OJpF2jzC3VVLEHAHt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kUAbeAx4yPp1/GnzS2/2dzcRxTyRr5qo3AATHccnPT0pxGPXStK3ybILpvkQh5HAQMwB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uEWSV/EetySW6RQWkNnZhoRkOyh5mOB0IDge5rtTrWr6pK1xeSuLSX5IoQu1VZAOEI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y2spDqzzebIqSsnnAtkExjA7dh39KGUjs7G8tZLa31C22y+cwXcDgMNpAznGR0zWTcp9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R1ZsHlTyQQa5W5lPh+8aWyZX0t2LzxjrDK33pYlPIU9ZVHQ/OO9bbeILiURrGQcAqN4z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UktHA+INFvtJuh4q8HDbqajF3aMu231CMHJBA6S9w3cj8+/8M+J9F8R6LHqmmlkkkbaV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uB/GOnI5HIqW+i/tVYirmJgdwSTnDcZwwAwD3B6GvH/EFlP4R1tfF2mq6r/q9Zt4gVEs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PqWAz+tYv3HzLbr/AJm8f3i5XufQsD3E8IjgSLbH95yc7m6Hr6Dj0rcSK5j0lEkYMY3G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PIx2x2riNG1K1vLTbbOs8d1H5kMyHKCMjO5CP6mt6+1FdG0qG7uCZoUUyyZUlsgYVY9v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MXFp2Y6/1hNMszJs33sjEQW0Qy8uMAn1IB6noMjvUDaBql5Cs2sTx27OBI0cAIAXPIZy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kdHhummk12/IfU3RTKI/mMKbt6QIM4VUXGccs3Jr0bQYX1C1lv8AUJmDRholKc/6zk/8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4xKkrQ2MSpHGWwNnHvxnHPPPWrcF3bgwLct5bIdgVQSvuxAGFOfrUuq2aaXJHHZSEJKQ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9+/FaksMTtDbSMHiIHlBePmP3i2PU9KB3Y1bixt5tggkmXG4zZKNlh6nCkCqcc+l3N1I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B2uB6N9e9JflbqQfaX3Q9417gDGMEEZq1qR06bTDLap5HlhCY0zuK5x1PUVnLQpMpGOG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surnadveq1zCt8Lj7DbSz26YIKNkoQOMg9selO05pZi8shCQ+WEaUsCVzx0pt01xbW7t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04Yg9yBiuZxd7mi2ORu1kiUBcxyZ2ggdcdRk9AKzYI5rOUvGxBlDIoDZG89Sc9fx4o1V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AwuM4O7sy9+efwqoWughikb5wjEvAMZ4xnB6cU7WGFoLlJfKuxGZAdodeQw79DxXZNdb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W2lcYGOSeMc4rgtOe5e4MGAqjjOdpbplsAYwPrXfA2klqvluWdXIR8YO5DgqGGMgD2/G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qTeK9PjPL6bpTPGrDpLczYBx64U8Ve0KSdZHiVv3oZ1MzYUHGc5JBHSsC71mG58ba5by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GAIxGgDDPbLuSPWuevY7fVYJ7i+mey0SGceeZh5bylOdySbsonqeSTwtFOLV2Odtjtpr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ZIbeG6aOQQFgJZApZHQEDATJBI4zzik1HVrLT45GuGIYgtHBCC80rDHCrjcx/D6mqrNF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tpbo6OjKoKFdpUFQwyM8biwOfemWNhaadL5qt/pd18klxOfMlmx2y3IX/ZXAHpW3SyIW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eIYJJYYl0y4dZ3k3gmUIG+VVD9HKjIyCBjPcCqV74Oub+3gu724uTY7SJRJcuz3EhIxu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HNehX/nQTyRxZ3MgQSZ+dSxwQufYHI7UtzdSWlvHHLCjaeCfLaDLSBiM7iBxgk4x2z+U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dtDj/wDhHbZ7JNO+zC0CR7raeD92IQTyRg8McnqD+ZpbWwe0s4dGDNLDHccO6bGYcZ7c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41eGJrTzLZ2E8qwq5O0oCOSQeuDxis+81CSSZ7W2WRWgVpYxH80jbT3x7+x4p8lhczZR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DinkaOVgzSgPFLETxuITjaQeuff2rE8GCDwvd6jbWcMVyPM+zeYSd4iBDALkEgsGzkdS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9SsJ7O6SSOS2dIg7HzS6kjIK/LyCcA+nXpWRZG40PxfqgeOFphY2V1HEwOAoeSF2yPmw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JQXMm+hak7WNFLI2kp1HTpijeY6Sh0CMUHXOOBjg9ualTVLnxLAY9GIt0STZJelMhFXI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Dn5QSepqaZxqKXEVnBFBYWrFWRtziZm+ZyN3zMueBmt60g3W6z7gUZQ2wDhB91cHjAHp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KtrZx2cUKWibVfGcneScH5mPcsepJ5NbcUV1JA86MFlRtoQL1xjv0/SqNvZlZ3Rt3ljd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r2rZjAXerDap6gnOCfxBA+ta+Rk3c2rFptPjzcfNlSvPXLHJGTxj0FZkmwyAqpZ/QcKO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cUFwSquq7Rjn0Bx2/wAKbA1vAsKgYEuTnGfw6dBQIhtYo4Y7fcTmY/vQylFAXoBn72Dz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Txo26ORNuxQQVPXrk/UVRvmubm48vGfLJA9MIOgGepHX1q3Bcl8SD7q+h5PNRNvoVEra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OXcxFSqzP5kpGOpY4zk8+wqSUQkmAtyq/NweM9qWWW4e4a7tVLZODjuq+o6//qqwxkvZ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5oGwEfjO5T3yByPWsXsaK5YjlWRxEW/domMkA5C8ZPtTHzFIHhkGwLtC5JCjrge1V3mU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yOuevT+tXIkjkkUqoZiq5UDGAP8AGoKOUt41urtpX3lwrOGPzAMOhz/KtqwlhBWBCSxY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0FW47U29wzRvhTncgOB8vr1FQsUE6uECruZOPvORyRxVN3QJWL0rxpcKUbKscEngDPoet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b8yE4zgZB6D/APXXNl5nTeU4zgKBz9cH0q3AEuBtfMRDAHAJb19q55Q00Lujcv5xKqs0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GeOeMHNQopUeaJNxC5A7Env+FZzSiSYhcNAhGXDBgzDOMkenv3q7JJlcA++T2GP51cVZ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eMtkYLNkY4PX0NXG+eMDc3IyQMHH4AVngyuG8lSy8EuRwB6AdTntityKVY9g2tgAg9uC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QS3OXmjVlZR8u7+9hV9sZHarMFs0YDeaMf7Izhj0PFNu0kZnjwOMZJOc454+tUrdZY8cM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r9amUUaXZ2FnMbiOBT+98oBSVOSuTyQK5bWdG0me9uoLy2R5Ip5NtwuYZuTkfvE2v0Pc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K7CSMEckgeo781m3M8c+6aNNssc0m9jklsucEn1X9K5KsWmXF9iKztdRgkgXS7tTFApV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67ZshwceuRXawi6udPCoBBw0o8w4LY5xjufSuHt7iQzrKAYQGIDrxyePpzWrcrrdw0DW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qmjdkcseu5GBHHfn6VEajTshtX33GeJvA2geLUEet2Ze9YLGlzalY7pC2ByxJDAZyVcEY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Ifw8DySsuu6JCdrO42yxRk7csMl1HqRvX6V7rDqdhHqNqmoXKQ3jLn7OXCs2CQu0tjdw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7Kz1KNFvo2MdpMLzaznDPCGKq3qpJyff9d54aM3eOj7oVOvKNovVHDfBpP7R8NatqUYK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3bA20gDBOfw6V65LA1otrJHIpknUyBHUFCoOOQ2cmvOfhXYTWPw50yRz8+qB76f5Qo33T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rhR64r1CS0guLfSzctsSNJoyQOQVb5fl68Zp0YyjSipbhiJJ1Xy7HP37xGQzCMRP0kAO1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H4VTgUtmdxkFdpyPvc/yrZuEtTM8aZaAt8rSDJyP6ZrNngEboExIXYg7TzgjOR2IFUZi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uTyD2HHRuv51fSSC2uPmcSqzFQIzyvpknn8qzghW527t23rgf5H51JcxvDcLLCyts5XJ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uebSZaZcTyGkbcCgIP3QfXqRjAqvNFFPII4pcADkdct269PwrVtHtpbYtGfKdgoZTjqe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v3hwc4DEYAyeooSGP0yzF4NjMoblG3jkr04Hr61NHFFbQMXBby2EZHQ5+vqf5VoWNnJB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2v8ARx/jWH4j13QtHu5LK4u1W6ml8xbSL9/dO5AyBEmW69yAB611UHYymrly9MMdliKQ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AswHbvVvXdV0KH7KmqXcUO1fKSOQ5aRh12Rj5m9sCuCudS8Q6xcWUen6K+nwed5jS6lI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ywR72Geo3c+1dvoWkaVpiXN0bGJ9Sdwz3xJkmcNjI3SEsB7DA9q9am9DmlHuamkX148vmw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UeeoUSL04jzkAj1xWwlusodbaDZGpJCscqhH909W9fbvVB5z+83IoUfMp78/SmWV/J9o+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46c/jWhky6kl7Bpa5BYqCWcd1Jz+lQ20t5czNIoZZFG8v0xjpzx1PSr0DajNFJbKIQkO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Buh/nVaC9nW2leGBmUJgt0UKD/e6delWguzK86WS9a4dCGL+YwQ/KB36f1qTUtElNml1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SNvzHOHHfPYVah1AhxgRBJVw4KfvAO49vatO6vVvbCZRKC0H3Yjn7uPT09aTKTOLS0W4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7ipB5P+yenA/GtC/UyacYwMFZByvcHjBqCOWIxqkmXLAkEH7p9sVFqU0kVulxuxEWAdj0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SZQ0xLaKxtXhldJH2IGGBtZW9e+PeuoC386NM6K65cIB8u1l5wc/3jzx0rk7BC9htRk3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Ac8Y4Oc8VelvJzZW7spDu5IXHUk4+nP615uNTdjemOtTJeIwkXySoJcScFGBx07/yqHLR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jb7v1Hpn2rQk+xz2zLeDynBwVTIYsOmD9fwpfs00umZt9srRj7jLiXA9COCfavMcLnUpG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Vom2sxVuQQf4lI4I/kasq6QSqY8krgkfw46Y9zjvT7WaLUCIJ0AMXzRYznPQjH0NYUUk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O3cR8u4HpnNYSguho2b6yK8F35zmSRivlkjPyg56V2+mXCC1Zjgs2AR36VzD2bxyxAAM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x071qae7YnDKRh+MDrxXr5dZWOLEanZ6dcPlVcKye/Y9iDjrVHWtVh0bSLrUZgGMIJRQ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65bFVoX2ERv8AIXYEDtxx0rn74jWfFFroY+aHTlF5cDsZG4iU/T71eqp2OJU+pQ0yO70u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jPccfemk+Z+fQZwPpVW5V3xIoBJyTk44/wDrGuj1C2UzMzuB+8yR19K5aSbbKUIILnGR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zsp9ivKXEeexAA7Y+n41h6rq9poNheazf7Vt7KIyzMSd2xR0HPJJ4A7mtt1y20dAR8w4H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2l6KU8walqkCyL6wWwa4fPPQlFyD1rF6LQ6YJOSTMPwJa6lf3ur+K9XiCXeqTRRRRDkw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AGS3zY/iBr0WDfa33kHLB8lkUZ6Dn8azdCtzp9npxuD/AKc6ySFT90STkuxbHZd2PU4q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yFTuZiT+J9jXOo6WNHO7JtRtrrz5BLucnDIxB4U8g/iKLS3b7MVPy4JJ7g7eOa0vMS/h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S3GQOi57+xrOKCMtHcsflwxBY4JI4+oArKSsNO5YtIQJvtFtIqyr8xB+bPr1OanlgdYz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yCT90+lQ6c4dWhiCmQPyRwSD7+gq47iO4nNuwYPx/eGeMj6+lZvcZfi8gWwELYXaqtuG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oIy/anDr5mAeD0GenX9DUlsjtGJIzgISTkZ69aJykjmRflyOAM4pAQ3ZSO1kkDjKD5UH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0i5udOaOJRy21WU87t3JH1GeKqT3qvNa2ACkl/McjsqDv7Vdv7nSND0y41fV7qKKJBvM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PQAck1bV1Yav0Ot1iOyvoZWtSLcqozhSUbHYkdD615xrXjTTPD1nBZxRPql7qDbbawsy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ET1Y1HpkniLxfaBtYtpdH0aU7rbTU+W5uYjyHuXHzRh+vlLg4+8e1dLF4f0myuze2lpD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KBjav91ccYHaoULRsDkr6mU1z4mn0XyrFLaw1S6RVISRp4rZW6kMwBcqM4wMbvapNF0a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9WJdvNup5fmmuJT96SRj1Zj+AHAp6sIZjCY9o5UMRwoJ59z610EVldqEFoyXEMhAbAIIJ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NHh1J/srzlYMGQxJwZNnIBPXbkZwOtdPa3Edxaobn92q/Jg8DI6ZIxkn1NZU1o1neW6F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o74B46VauILiFjA+0RKSwQckj6e9KWug02ileQWomL2q7Y2PAUcZ781HMxmdYHdHEIOG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p6GpJ7jDCNQEW4YJheqt0yfQe1Q2tsF1ErOA5UgNk5APHb/GueaRor9Dk7p2uJDIi/Ju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AO4960LZ9JtUWYCVplOFQnIJ9gOK3NbtoZ75rWUqsjLujbrwfWucFvGku29UjYPm2dCR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4kEiNfyAyfMoCEcIBwSPUj1rFvrxRKTbhgh4BGATkf41sXlvH9l8u1cymRAcFTu56D9K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y9Tn5WGP5Va1QGl9pLlYBudcB2G3ByvbPTms/WXhsPGPhx4h8mpRXdrgjCjCLKMeh4p9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AACgjhRx6Gs3x9cJZ6PpGu3Z2ro2qW1yZAAMRTZhfPthgfwreno0WlfQ78y4tmtn5bt3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toEk8TBp3UxoAcnzX+Vf1NYcNyJVW5Vw+4hWZO45x+laq2/2qbTbNH/du7Tvnts4A/76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hd9mYNws6W1vZT7CtsiqoHoOp9yTU1ptlJdXIEfy46Zz2JIpdZaa3LlSCwYqw9B2/nWZ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uXg5J+bHYjrW0VoI6S+kiWxjgEXlzZD88hcHGfTPpXjHxWvCbHQNVvi88mk6xCBhsMoY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XXllnRp5Y0V2GFBz8yr1/DFeZ/ES2+3+G7rTAg3PD9oiYdRJbMGxnnOVqaivBovDu1RM9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b7Q7KowqnA6sOoPr9aswySwQBgxC4BUr1z1rk9DvY9T0CwvAxYXEUUjEf3gMf0rooJZUf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/hWkHzRTMpK0mj0G0vDq2l/vmCkIyNnuV/8ArVwOuFItPbbj9w6TDPXKMCfxxXZaUFfS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VB7HHI9K5O7tYnWW3nG7eWXc3QluMD6Vx1G3e5rTMXxRHF9im8j5hGI5d3qFYOf0rsVi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7gO7A88+9cXZmO50LyJlLMIHilz1ymUrWtZN1rB5j7pREgY8jBA/TNcb2NS7d2lpeqk8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OpA4Ixzz0/SqlvcXFuVMgEq7ySV+UjPqOn5VftivK5zjPHXiqLRwwTgS4Tc2e/ehIDkd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NMQtp8h33dkFOYtx5nhHp3kj7j5l5yDr6TqdnqU0q2jDzodokhYHeocZU47q45VhkH1z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IA4IQN6L/wDXrkrjTGjWHUtMma1v7UyLbzAYBjkyXhkC4zEx7fwt8y81p6hcqaiWgvPt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8x2npzxzWXZeJry3uZoV3zq7YSDBGSzdCfbrnFaEu65s0eOMB2YGRCfuEds59ecio4LB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W7KWIzkA9Pr+daxIkXLqFLxGhkTLnoVPzqeeVJ5BH61At3NZIsmpsDEnAuQNoAHH71R9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8U4xSrM1zAGVSAxJGQT9M1Zg1GEkLLGCrnbljjP4V0U2YSNB7d7lmwyksFkiORk5Hb1Br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5m8rx0B75Ppmq9/YXeiSb9IZruxZiXsMjfCCM7rYkjgd4icf3SDwY7bUYb6JZ7ZgyMxD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pAYH2PNbJEnkX7SjmH9nT4hBpFLnRZpEIOGA3ID09RXjX7FcYT9nq3GOG1zUTnns6LXo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B+IcccTRxPo43ynjeXmjAReOmOtch+x1GYv2ddFUcefqmpy59jPz+eK0zHTLn6o0wn+8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TjGfbOB+dYef9LXP91Tnj3/OtW8csy8Hcy54+uOfyrI3lZ8jkiPjPbk/418uj2qjIZiS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vgZ/SqVy5hbZ1DE9O+FzVlnbaFJyQd3t0HrVWeRfNjJPVj/IVpFGMnoUz8zkdCH54yeg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yKFJJc5xjI/yK0YWRpW287pmRRjtxzWXO4E8rknALNxz7cV10zFmbIJDaRu/zBmQnHQA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xtcbcbRkADsCBz61LO2LeJVwTuTOe3Bziq7cLNnH3Sc4zkDA710QM5PQz5SywyMPlbCj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9G/0luAflPBPX1/HmtFmAjcscZUAe5rMiOJT3ODz/AEreG5zT3I424PBUEt7kgZ6VEWbd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e1SRYCAA5IBPT39KAnAcZ+8vX6jFdVH4kYvY/KD4gN5njTxOVAIOsXYX6+aAK/pC0+3E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nTbCLHoI4EH9K/m38Rn7T4s1Ygf6/WpsfVrsV/SvcL5cdvF0MdvAuP8AdiUV9fhlaSPm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e/v/APWqBgD14H9DUrd+/HSmn5W55NeqeaU5uOw65x0wRVRz6Dg9M+n9KuuvyE98DGP51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VwIkVzkn37VEQOOmP51KxP6VER0rZOxkQuNp9cVXcknHQeoq0x7nn2qq3K4rRbkMrnPAH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3r696lfOM9OajY9u3arIkREnPbHb3/KoyfT/AOualJxzmoiRmqiIYSCaa3HPvTsjH+FM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Q4zS03kcZI+nNACZwc00n8sUvHYUw+5H484oIY37vuP8mlYDBYdv8+tIcdT0oOB/P3zQ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zSkUzI6d+lAB/n1pMZHHXNB60mT09KADPocd8Gmk5zz0/r/hSHHPTj/PFJz0/Cq6ALgi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JpOMHNSAdsdO/rikJ9h9MZxS+1Iecnp0oAb06/l0zTDnOMdOKUk46dOcUwluB/OgBsnz5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SEnrgHrgHp2oI6kHODTQcEk8+n4UAI/1z6UztjI5/P8Az+FLnjJ7dx6UmT97PTNADTwM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zjjPA/M0nPr14J96U7cc9uOOmTQA3JPTNOy3vTCcZA7Zz+FR+Yvqalgf/9H86PjjEtt8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PuaTOOQCxwD6jJryl4/NliQd5rdT9HlUGu2+JXjHT/iJ8QNW8XaVaz2lpfnMcdzt8wE8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cVK5hIdhkIyOdpGcK6EgZ4zxx7131V75x4SnJUIqW5/QcgAtrVV6RxtH/wB8MVHH0AqV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Oeay9GvotT0LTtSiR4UuYvOWN8b0WT51VsfxKDg44rRVscL/9av0GPwo/Pa38R/Ml56nq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SZBzuI59PQ+1Lx06Z9+KCEKOn1oPoOmcfhQSeh44xSgnvj8OooGJ2P5dKOOnOCf8+lLn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R6UAHTrRz6/rScduP8OlKM9BxxQAhzwMcUnU8+/alPr/APWFN3HOD+Xr7f4UAIByDjr2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9KABwOtA/LI4oAUHHHr6UmR6c0nvx09KOpycfh2oAccHhjgCg4UnHbvTSB3wR0x3H0oyR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e/8AQ0EjnGaTjoeevPTpS8nn/wCtQAZPT19Oc/lSFsjDA8dqByCeO/60hB6enWgBrZ6H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nOfy6fWpMHH+c8VGwx2J6fiaAMfWdY0vw5o994i1yf7Jp+m273NzMfm2xoMnA7sTgAdy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tf2wNQ0fxM0lx4Y8D+G4blJtYvLeJNSv3YbpRESzKsECKMu5Kg5wMjj0f42/ED4e+CtP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G9njE1p4YGc3kzMPJkuQPuwoRkbvvnop4r5p+Iniz9oHxHZaV4R8ZS2HgPw340tJ0g0m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+0yvPj97HCy/KBlWkyV284r57NasZvkex6OEpNLnW58aXttpDy6pD4cu5b/Sob6QWt1L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kKwyOg6F1w3GOTmvQfh78MG8azSXuqa7pHhjSbTKvdapcpHhVGXMUIPmTMPQDHvmuU83S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Kbe3QxttGYnRG75GRvH4gVW1GW1v7+S9lsoUjaQskK/dRSQdqnGQDXzPLqevzNo2/Dfi67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b2dw+pafdaVaXN5HlrZJX2m6iTGfNaHcFDEbd/tg8rb2kGo6VaafbKXjhAXzWGAFjGAH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Xe6sIthXJ2evGcc+nas1dVupNPWO12I8shLgddmOn4jrQ2aEun2kSFZraPyFXKq+R5rDo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0drZ2yRqZHQRAFAm4ggdyAB1rk4Ymd9rkRqFLMe+BV+RraNTFbRtIxAy546H8Tmrg7Db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8lkVnC88k8nsQK4LUNSdSLmYZlbPkx9VXJ5Jx+vrUl9OliglkAknfPlxnqcdW9lH8+BXIO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TIxGfoPT/OKmVToVFdTvPDEXnSPeuAS+45UZzngn8frWlfrNp92ur2WQwP7z/aXpyOnH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IWLg9sZ9O9at3GJUZH5Ugqc981rGN43MpS94+j/2ab86jYeKnC4JfTnJAwDuWX06c17XJ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unwfT5x1r5z/AGTyUHjG2DZRF09lzySN0wr6ImkC35VzgNFJ+jD17819Hgf4ETmrL940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xz619f8AwRZH+HWjK5wRd6uuPcXL8frXx04JO/d0/I4NfXfwS/5J9o5P8Oqayjf8ClyK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0qM9J0cl59SjzyTIc+4QYpbgBNIsxn5iFXn3JNP0tANQuxz/AB7sHJwEFRQlDZ2xlUsrZ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9eJI9Ynv2H9nyAdV8zP0K8fhxU0krIlkFAOBBz3G35vx61UuD5llKGB5Mie4/dsf505MP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bn2IjX+nNRIqO4+IBNbtpkGFlEirzzkRk5/Hiobw/8hIA8o6MQf7wGOOO+c1aGW1nT4/7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3G9NTlzkFx0HXCf0xUMtA4/0m6kX5gLC1Pbna5U/wA6uwbo7ry1G4ILcD8M/wBDVN3U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EXPr84rRuGQ3bqOMrBj1+Vu34VCRRQgXhtp5XUoW/A0y2QB5kb7gtX4PI+Zz/AIVJG7re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j1+YD+tLpq+ZM4PU2U3/AI6xIpSiWmOuGZbaQR4BbTIxnt98Gpd+7U75j0ktI8j32/8A1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LDkWWwj6O1Ttta9mROjWqNn6rjisZLUuI6NidOtB/wA9I5Nw7YCr3/AVYZGeC4kI5BlH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paHB24lTHQ/dAH6CrDOxt5tveULj2aKpHIoWIzYQAdfIcL7gbqrdIYX7iWA/QBzmrtij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Shseh3VRWUtaK2cAImPbEgFRIpblmUquqghgu9nUZ5OcjH86fMpJtUXkLCMk+zVWn2jU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dOSD1q1yChYlg0bKARjG2QZ6VjI1iWEDyFACDtMyHB9VU4/Sm2zqJWH95Iic8gk55p8c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1OTjqDETVG0w0kaMMKIlH1UN3/Os2rlp2NJQxKEKc5GQPxFQSbltIc8sJ5/0danDvJP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+o/So7thBBKh6RSTKp6Y3Mp5+mags+Uf2rl2XfhHaMZtNRHr0miP8jXof7JD/wDFsdQe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DHIRQtu7Y7Luzk155+1Y++Xwg+PlEGop+IaHP9K679j8Kvhu+Yqds+s6nCzDkHFvbn8l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f+yv1PCxC/2tnvs+tSX9xmKNnJAXkbQAOcDgGs4K9reJdXMhlkUllX+BD1yFHJ59aila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kYkyAcMy/wCfSoXkNyf3ajzIwCytwCHOPzrNK5ojvhe2mqhJxbrHM5zhHycYHPbrXNan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lgYna5GR0xz6etY8F1PFMJAWDY2gZAXjp+FdWt7Pc6e0ZKLJtbY7HcN+emM85HSocbGi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Now00nVgOAPUfgOaf50STrMCYmB4BPXB6+pz6VVnTUIrGWSAxpcQurFymG8s9eeRz049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ALFGu3zHYCTcB2UdzWT3NFsac9xKZWTafOkwI+cpyeOmcH2qzci+t7SXyo/PuUj3Bchd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xpLTQvPAwbzN25Nw+c88En9K7CCSWyik+2A7nIIyQwbjsDjmpauUnY5nSNNn0jTdO0mc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8zNIo6kA4UsSSeTVPV7V4T9qljkds5C4xk/XpXZ3j74V8ptkpORvAJ//AF+lYr3O+0Yl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uBx9ee2Oaxmi4u5yt9Hcta210mNkkK7woxkISRycc46j8aNPjtr1DaXaebZMAr+Yp+Re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BHezJaygrA+FkjR2x7HGcYz1rOQ3Wn3ciIAskKkRjzCu4DpgjnkdM9D1rI2iedaxNdeH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mToFa0e6ByZopGwpY5wSgYZ6V9EadLFZrxhBEPn3gY2/dII/iB714p441Cz1jRIZZozHd2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rDZuOOBzgZwATg+teg6Nr9tdaFBrc4APlBHbO/Eo+RuB33AmuejLlrSpvrqbVVenGXb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fusZSKHbny4cxqGViwxkZGSfX9K6I2pijgQISzRgKNwB2c4OB3zya4DTr+fUb+5uXOIU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ljzxgn15rvNNvrBrq3uJ8S4jeNWk4KgA44+7wa6nsc53lm9s2kJtO0PuDM2MjAx3wOPS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YtI88iLgOELffB54wMYzxng020uLa6tZ/wC0U82B/wB5CeihgAef9knr9MUt1qVsLNTb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TpWLvcChrcpu9Ua4RGTgRRxA52qowMLn05PvWImqTRT27PaySWlwrZmiAdVdW5DAHKj3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uYjcqBvUfdPzHIOAT2JHPuKtafZw28TWsapFDFHuRAQeM5OT9eoqlEBlpB5wm8+3eILK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BDL1yuDj271sNDbWdsYEB3ygcq+SAM4xngCnLqWnxIYrLnc2xjyRjH5HB44ontLe4nMw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gnaPTsakDMQuySIeGUMpJ5APGOevTvTY7kQQqvmIzK2F2nBYD36Z9KdMQrthnIY5P93H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2VoYQUbJG5l4y3PAHHT1p2uhrc3Lp5jKj4LYAAwehPPPpn8qjeKC0tZLq6xKShzzgLnoB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0yGKO1WUK0anzDINrBx/DjqRjpiufuXlvjlcpFuHlxnjceOQD055FYuJZNDcLtQ7A2cEk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5jvN1orklMbc8jnqB/iK5i0lVo5JLiMvhgM5DKDz26108t9Y3VrFBYWhiaFgyyYAYt/F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XQTditoM/wDZ2tXNhMpKkrewkcfLKcOMHsHXP/Aua97sklmjxAyyAMchj9054AP0rw3U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CJVlxm2buFinIYE/R1A+hr1bw1qEiQq1wMiZwpIG3DYJHP6V34bRnNiXdHoFzFIFRgQC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IkuIPMKbNkn3zwWA/8ArVpxg3TAy4+UdQcn2rRMVuI2d8L2+UDoa9J7Hn9Tzqe2s7HV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OCydjk/r04Nc9qoEKoVJcOeEx0JH8ua6XV4pGvpIwcfuSyM3QlCAK891HXYL27XSNOuB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zDGSeS7D5UUDj5iK82u/eaO+j8KMnUDgKi703EEEjGMnn6D8KpJqkDyNa6ekl7IpG9k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z7DJ9qrf2Trd3fXMmuzxxacF2QWMR3EknJaaUHLZx91Tt9a3Y4AtuixxhIVK7AowBj0F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c/JZ6hcz5mvTFGM7oIFwwXsDIec+u0D096nGjJo0G+yhWNJWDTbFxK4POSx5Jx6k1NOz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HPdfar2l395Ofssu2WFch95Pyrjk8Ef/AF6mUeo1Iy74QQaTc30s3kWkEMnzlfmIK8Y9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/CJvbbwrpNhLGcxWsJkOf45Bk5Hc+vfNYmsW8Oom28NIRJBf3SPIM8CC2KyynnnDbVT8a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Ea+WwAYHjaR7inSTcuYVR6WLd8yl41QNsCDa/wCPb2ArQtpp2jCkebDEeMjBH8qzjeK+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f1xV+wuRv8p0OAOCxwAc9uea7mro5OpuXF8sVlm3Jw/AA+Xp1z3H0rzLxp4lfRLGW0sg7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PG+clUOPbBPFeiRW1xPFI4Qvs+Zdo4x09ea8Q8QPFqvxDsoIyxWxQSzgjgNAHYfXGaiT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NJs5NF0O00dCDLbx/vGUZ+djlz6nnvXcaPrCxyJEy7lK4LZw3qSPxrAtB9/djcUUDPqe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rhYlQIQeeucV0yppLlJdS7udjb3c19Id0TOFGPlGGGSR9fxrLnsI1jNqqYAJBJIY5989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tLbZjZMKcgfvB606K4jIkLKF80Hbg5xn9TXL7Mq7PML3w/d6Q73Xheb7JIzFjbN81s7e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j4sa6cWurAWt4h2SoRtUn+8M9/zzXo0Vokalbl9yluNoBI3frzWBrOiaXffupYy6jhWO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1KTveJtGorWkTwyiWORJGwjD5dvc9c8etURAiy3EQV2ChCc/dOeen/1646aHxB4VHnIf7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3sK/hzgevI+ldRpWr2WriS5067WeN1XMT/LIhHBBXr/SppyTfK9GDg0r9Ay7yEbmBU4O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rLFbISu7guoJJHT3wPXvUX2J55MqxLBdoX171oWrCKAlBs6oQ3UHGMgnux7Vo43Juclc2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EAnAJGVIH931GP8A69VL0tCdjKAuOACcfjXUSyNbo32wmQtwwJ6ZHHHtXKaldErIHXPz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PrXHUgkjog9BEu1RFSUSEsCOCMAdj7Vh6pGkCeXB++u5Cu3af9XGWyzHuuOee/SuV1Px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I1zPI7IrQRGdUc9AFH32/wBkcDua0/B3lzyy2l7a3f2mRBNK0qcbhkqJHGMtg8Ivyr9e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EkrtGpPe3TeWrSSMkZxECeEU98cfj6mpnvrqzEqBtiFQrMq5cr3IxzVh7SAq7SFEVSGx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Vkyw399dSRW8iouwDe68s55BP91QO3U/SmyjNmyqNOu1I1A++ct1z+oPNZEuopoSD/R7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PnMCk8Hyzhiozzg5UdsVclR7RHtSgidX/eF23F5P75PQ+3bGKlguYGQEhWdPm3pgfU/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LqFmLBvP2oJEJV1bIUEfKcgnIx3HNT2gs7OOOfUIWZMYDFsMpPc5HPqQeg61wV7qWnwT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SlIIjwWIUncoH88Yziq2kHVNdup4ddicW0IWSG2kXbsVs7WkIGJJH6kcqgGOTzTTuMs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y2ugXEMehauziBpoy8FpeOeUTBGEk52qfl3jAPOK9k0K8h05XSdzcyqOZ7nG8/3gMcID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bb3Nm9nIqSQyoFkRuVKn2GPwx0qbT4odMlgtrnU2uIooxJsuAryKo+VVD4Bbn+9k8dTS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O7cWFjE7gi3+0sZVCDgsxzgDrjFS28UEWnXEtrK22c4k+b5eT6ev0rAXWrNpxFcFGhnz5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jntVSGTXk1WS0uNqaYUXyZoWQiaQ/M5A5KgdORmtOUyJ47iFplKujYBCp349D0B5q3Z3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UbRn516Y9jzg+tYU4iuHl+yxBsuc4z8rds/41PZF3XYicsMEqMYPqB656c0coHTW1ss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ynOCpx0NYF/ewWrPBHckTSMd0ZPJJ4GFx90gZz0qy15fw6eLPZ9nuWAD7iWOVBPX0Oa80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LO3hfUdQzHGE2I5iViMjPJPXOM5wPyieiGtztIzuLS4Zn3cJGMttI7jpx/Otm91rRY9G8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L3aFxtRegIGee2OTVbR7S5a3ldYwqhiEdvlZ9mPur69/QVYvba0tGmuhCNhbZHE7bnA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zgVhI0TOBk1PS7i2aUB9zHYjLHInzkdPmUetR2qz7fIT93n5QWzyD1wD3rrZ57eO1Cln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0wCTwcVjzXLzX5njcZ58sEjjBAA+vrUN3LKcgL2zraxFZUX5urE45ORjqR+taGmXe20t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Mse7N2K5Gf/1Gq0F2l1J9iDbGkbLoPlbaeS2fTjFas3h/duispTGJGZ/k+UEgEnrlR7kD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L3w1Dd6zf6lcSMyT3bTumMfMDgAA8FSO/f2rrbjT9K1+2t7qW2iuBo84EgOAAuByAfl4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0290vSYre2BM9zN+6KkSbWLYfJOePU8VRS2v5tVSG1kCWqgxSJ93zS3Dcd2Qfdz71sgNK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C5KEbfmfb03544GBgdetZ2sXmhapYS6TcxLNcZWFPM/dAbh97ecYAxjj86vapYT28DKp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lMfft2/wrKch5o0/dSpzFOhAZ0yuQ+evDYypGCDVNCTKtnNcWdzZ6FeX4jlusHzrqMyL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cqnAJyWyc5q5qkVxofiua31WaO7hhASB7MhFjWZUIVUbkL3+c7vrUkEekmxs7+K4HmLC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9yOqt93IO084OMVm63eyahKL3UJvPuptkeSNrBIzhVOAFBxxnFS3ZDK+rtphgO+4YPZv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ZiOCejBsEc+lcnpaX9lqV5NewPdXZZ/s10+dsAc5IZcYxz8uCOPUdNWGK4S7jubJnt3uj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doIYewyMd66KBw06RahJKskAHLgCRlA4Y4wDz8uQADUpuTK2RnSpei6urhpQVRV4iGFd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TtaYT61oWosFtruETWlzIzbY5IJlGFz1z5vQE9enWt97DUJJJWtLSZwi/aJPLHAVejD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7xdAt1ZyaZYwy3kl4RDvicK8ZcABtz5GQTzx0zVVF7ooyvJI6bdHel7a0ngnS2VJgI5B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OR16YANO0O+vIraOJ1ELmeSOUdcAdMZ4xg5FeYfDKzX7P5dv9ktJ9Kklh1BYCIpZWiPl7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AcHPJr1qO8s/sgdDhGkJAJ2kk9PXqKKNTnjzDqxcJWZ0zRTzsxgIkhYLuYjG33bHfpx3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dEeiEnOSAw7DPpWRo2qxQXpgdWNtKvJyNyEdDjHO3PQ+9dB5KI7D5skkEdCcfpz1x6VqZ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lVxk2YWJj1OwjKtnr14P4VLDELhIjBkeWWAcnHtwOgpmmQpILoxHKMhBAGT1BBz14Par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sPMO/cp4If2/CklYNmU76QLd8lZGjYq2DnAPP8+9Mt0CKW2Kikgkds9setOtjG5C28T9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rXWoWMC7Lm/tkL8IGcBie3AOT+WaUii88bxxvPGcgZJxwT2xj9KbphluInSRtpt8SRnP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0V1b3KKtvHISzbiwRthx6FsZ/CtW3hka3vnRQWYYIJwefT+VYSLTD7FKZt7Kn3Q2RyS2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MyxptbouD068k56evNX2ZBaIY2JxGCeMkAepFc/f3CpPGyb33HynVOVjOOCfRT/OoKLg8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uAUBT3/lis3TDP8AaHjuSR5EpMRGMbT8rN9cjNTW6RGRXDFRjBI4OSD+vf8AGkU+SUQs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1qtgLuEZzHuPms25AVwNo6knoTUu2WeL5c7AOTjr6j3HrVJpHeUr5u1eTkdNuOeT61r6e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/Z747d6zjq7AUNKhs4Im05o0hRCpVhjYT14HrzzVmcsjGKJvlIGPm6D271PfSRFRGY1G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cnvmsyAQo5dYxIQvzqxztA5yM9ff2pSVnYDSghdQTIzHcOh+Xp0pW8uRUUN8qnnd0Ynr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kCj5vr/LnpWTdRwxqjSv5cZkCjBxukP3QM+uKQBKnl72jyM9V29/T61A04crCkeJVULIf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Tvcsz4njZSecn7pJ756/4VVmhijmxDx3fnjPf86C0y1OtyIo1glEZBHQbuAemc5xWTby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5aTy8kgrudhljg9B6VtWF3aFt0vO4fu9gzk9sZ96w2vraI752PmSSy7IwN0zYc5wgGTg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RpT3ZMkE0ReMltitnA75rV06eRZEQZJAUgEkZznj3xWOsd7fneQ1pA3XJBuHHbAHyoPf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aAR8Sh1yQ3KoPqMGudaO5crHTajDZ6zALHVIIZogCUVkUqfXOeh75GDXGyaFqUpki8O6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e7hF3EQwP3WLLIvf+JvpXa6k3mabbO6CFACSSRlivr9ferugQW0Msb3o8zdhokRtpc453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URm20fL/AMNfi/DpmkWHgnxtbyW6lmj0vVwgWCWKNyqhxxtCkFdwyOmQOp+mLpTCto8c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Qf7pHXcOcGvmnwZo2i+KfAbaNrtnFLbPqeohI2OGtysz7fKfhlKg4Bzn1zUawePvg2IW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cl3tJSTPaoTztPLLx0ZQU/vKvWscPOcaalLWP4o6K1OEpvl0Z9KXaRTahEFZfKCBsD5U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VYKn72FFCOVBHGCB1wvfGBWToni3w78RLe11HwwWS3sxtuIXDLND3CSDoS3UFSQRXQ+Z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GAJOSPbH07V03UkpR2OWacXyvcxrOKUyoseRvIBDHA4OST6VbktJIyeCVfP3zlvTgipb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wDlcYyD/AIityWa2idooxkAcHGMZH9f0pVKaJ5mYdtZNG6bQQEjYsfQJjqfWrMs8NrC1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M3yqeP8j9KtSDEBdZfL3DBbHr2IHY1zly16+37GkXmL8pmnJKqo/uoPvN6ZIpwp9RqT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QQ6fc3dpaSPie4jiMEsq44WNnAZF9XC7sdCOtMGh2Ph24ki0q2it3cZklVd0svfLytl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9rhmwQZPkwXxxk9voabcSyfaIpN21GwGyOB69c8YpU5e9oKXw2GqJJNQtEmzv8lyD9QA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Yn96CgGeMZGD/nmo5N0mqxzxMQi27JkDPDMtaP8AZ0LwzSRq2Y2B55JDHJOD7elesmcn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htMjaqqRuPOO/HqKZbRQw3Z34DAnnI+nr6VcsFie6UlHVUBB7cYJ4PrVV2tftqrfRMGfC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a2FItzW0xVfInMQLYzn5Qw4w3pn1rTl1KS3jbTmeOISoCqz4kjGOuT2PtWeqPazvbEBl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61myOl0JLK4wrHI3HjkdvTmqW4mRXF1a3l7P+68lwwCyKQASOCSBnr7Hp71XuFEDBpQQ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+/wBagtbD7PcZGMx8MrDg+2K2ZrrTNVUW8KkPEreU2M5UdRx+nU02xCWenxXG8xNkhdyK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xWNeNGkYd187JKGN/uEds+uKkiubmCRWT5AGA3EEEY/z6VU1YFLSSZMsikvkDJ56fjUt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z527m6lxEFHlnB+uR6A1tQXVrLJGHhdZZRhkfGVHt9PwxWDp4NlpyQnaXBZnz0Zm5PHs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XL5G7azMxwVPrntg1x10pM1gzoZYbH7LJOoM7gABR8rDb3IPPNSw6hmVYreONYUxiNgc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hyag2nbGu2EgYNtIGX/EDt9OtSQ3lvdEzWpD7F3M4O5WJ6A8cEfyrz5RsdKJLqFXlMixC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G9c56ex4qodKmaUJdIk0dx8xbGVdDy3HY47VailmdwZFBDkgfX09/rWnpaKJGe7AwhBU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dlLc583EmkapFYzu0ttO6R2Vy3zHHaCQ/wB4DhT/ABD36+j6YfM85GHPmAHt/nFclJYQ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tvMQCjngDOQBzkbex6jtWhoz31ndvYXxeWPcPIuQQXZf7kgH8Q/vYw31r08HJcpy17tn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XGpXMmYbOJpnJ6cDp/QfWsv4dWErWEus6gP9O1h2u5d3VVb/AFaD2VK47xzftrWq2vgm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cHgwQjzJBj8gfevW7KcWLJjGxUAVR0Axgf0rv5kYWaWpzmvRos7TBSo3kBeATj+tef3E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xxj/AD3r0jUInu58uPLALD5u56815vfROk43KAo6e+TXDUd9jeloaGlqrCVXIIdeBnnG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HxD8PaTY7JjbwXt7O2ciOJ0EQJHUFui/WvRJJWgBjDYIHYdP5dOlcL4NsXn1bXvFU4y+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0tfkQD2ZsmuWafQ66dleTO/sroWVys87bQik4AJJAHCZ9/WsaWZr25lmdlQzFmJByM+n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SCMiNgcnHfPXNU41XzZIwAjxrljkYJ9vrSaM4kQWQ8AMNgzuI/LntUZn85GeZclQuGPH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SMcrs3Z6fhWds83YigswI4xjHsB3/OsahrGWpoWtx5rOpQAnGcenPetJvs5g+ygt5hIx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JaCWRiqMBkk4wuB36CuOEPiPxHfRPpVxAugSW7vNcIT9ommBI2oSMLHj+IDnsfXKxaZ3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/vD8hkZiBtBzjaT2PH41xuqeJZZddPhXw5GLu9hYNe3IyYLCJ+QH5+aZv4Y+oHJ7Vs2W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5BiWIq7ZESc8qfUnnPataCLTrKyis7NFRUBLSAjMjHq7N95mbuTzV8o0cvc3s+na1E3k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YreL/lq7uAAT0UY5Zj0H5V0OkeEp7q/s9d8VslzeiQfZYdv+g2R6/u1P3pfV2yc9MVFp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WkR28mMgfwx8Y9cZz9a9DiSGewa0vpTE6/PGpbkYHHPShqxPM+g++hl0+cSAErKCVJ5Iz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lcXFot/Eoxu2gA4P4ip01KB4wupqzGM/K3ZwPf1pss32USfZ8MhXK458vJzyDSsQkY2r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wDtHPA65p0EysY2iPy7geOOfeobxp9RIyV8wY2n+Hj1HXpVIC5aEC0PlOzbWkceYAO/H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MZ3F/qkFtrqI0QdpBGqqcBcMOufTPU1j3Md1LfTCfJfBGPQe3tj0qa4szBBaRxFpAATK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J/QVsyywfZTNGCsqRcSYByD27YrnmlFXNYnLXzTTQW77AixbiSowQe2fr6VSeGQ+XfMQ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HU1qHFxpLQxKd3mbm7ngd/rXMXDTsRb/AN0nAHA5/GuR66myJ729FzdG7yd2ByTwSOuD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u5AUaaMIC5Y9GHp+H51DaXNjehbaaFYwrEHZjHpyOprUktWsQJtGk+UkBoGOFOeflP8A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NjngMskaklyrFXbsgHAA9815feSbruUY3YbCsP8AGt/VbndqOLbdGvTaeMZ5YcHNcbay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3YmPGegIHv1xV04WQF+SOQIoO3bkHaSf85qXW7OPVvCt9pc0WIHhc8NlgQMr+RAxUzp5P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MdM4qPxhO2g6M+AJBKWG6PGPKWMu7ev3RgD1q46AtzQ8K3TSeHdOmLH99FHuVD944Ax6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dbq6uIQWjsxHb7xyVOCzfqea8s+FOoWN/wCDbe5sjI8SByxm4wUzuAHbGOetekQ6vBae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+6f/AH5Du5+g4r1KT5lc5qitJoh1qcTfPIrKQMfJwCT79s1laXctFcSCMbVQZ/vHA9Qf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y/NkJASFJALHggc8emadb6bJp+hXkk0hE8jKiHPYn1x6VsZstTyu8SbgCSnOeMc8Hp0I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yv8Aw/a6whCLb6lFbXA/jieSXyZEYZ4PzDGfY12dq6LCdOuZCX8tijHuPrnJ9MV4H4302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7aXZZajbR6iqFD880bp5oVgeqFQwyM4YntSqLQujFOVmeqeDtPezgn8OTMzSWF3MgDAZ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Cp7d8ivQ72xhgnke2+WMr86dgcdv8KxdKs3Dw62eVaNCSTkSIy5BB5zgn8q2Jrw3Idow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49vWnTsok1dZsbpNwftCWrKVS5GGxkEHHbHHapdTTcoWHLEfNu9Tjv9Kx23SRMzuVIx2x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7wybCxRFkI5O7Pcc+9YVloOD6BBbFYprdSxw+8ng53jdn35zVy3W2aFAqtkAKx9SvHvV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DOQGcdR8meg/Gq1uAfMZPXJHYZrhZuSxOYn24BUnk+3b9arXsyNLGGbLsCPoe1HnBYXa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Y60yNHvtxVAQiB8n+90/KhR1uAwzQx227nk8nHIB7/pWY8kLxOVwY1bb+J5/SrzzwSPs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1wPbtWXPb+YjRQIWCHeNp4BI6GtGmzMxPNjjcgN8jE9Ocgev1+lBdvnccKwwQeM+xpqs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8hzVyy02YyT6jIrPHHEygNgndjtk4z65q1FvYTdho8x0LqB5aD5gVzxWDe32yaOMxh0Z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T/EOrDw9oj6lKC7jy1IU9dx45wcisnQpr7xVqUd0LaIWwCod7MCc9DjHJH0FdlGD6mUn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aFgrK2G3jgK2MAHPvXNj/icPe6rEHs7m1na1aYRBGlMQH3gflnibPBYbh2I76GrMmjXN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kkZBAzzyD/8AqqWKaOeziuJ1Vy4DAuGPOOMda6UrEnz3+1nfQSfsweNvJZGlNrbRuF4I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5rmf2VVNt+zt4UA6yTXz5Ho104/pVv9tC+063/Z78SR3E8EF7eNYiC3Z1Wab/AEqLO1M7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k/ZnPkfs6eDMgHzIZ3Hvm4kNRma/2Bf4jTBy/wBo+R7Heti4baSAirnjJOTyAO9Y/WQk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lcM7yEkkbgMH6VnqflbeeQi4z9DmvmInr1HqVZBggDqOx98D8/es+6k/ehG+6C+Mj0Hf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nLA9PcVlSDa6k5wzSlc44+v4fhW0EZvYjgAEisBk7jn/AHhjpz1rIumBkkKnAAKke+DW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d7hR+Iz9Kx52BkmUkgM7D0PQYrpitTAo3DqIYmb+Ir0HYD371WLbklJGN4bH41LODsii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KYVfY6jrhgMc4wea6YbGZnPxu9gAefr/AIVnrgy5HK7CzH69OK0bgoJJSDkYH/oPasuN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71tExkKimLO7AOcd+/SoWJWI467hjHXk/wA6kkLGNpCSGEu1QecAdqgmP7vfzw6k/wBa6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1PyiZDdeMAhGWfXAuBzndegV/S5qi4vJFP8ACQv0wor+afw9G11450pM83HiG3Gf969U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GNSuPaRwPwOPzr7HDazPmMWY5IOT2P15qJsdDjt/+qrBGRyM4/WqxBzjHJ969M84ifnj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wSq9vYdPrV1j1xyTyRVKXBcnOOTzVw3IkVmA/WoSD1yM+vX9KkJz0GfpUR6ZrUzZG3Iq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Dnp61XkAP0/nWq3JexVbPXtUJbBGKl788elRMeCQe361ZBET6VGTz/8AX/rTSxycDNIc4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gTn1ppHFIf6UhPGD/nvViEBzwO/ApPqPw+lLgHJH4UnOcEZH+etADGOASBn29qaeR6cH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Yx2j6+vXmgzGk8duKjPTmn9DjnFMbue9ADTyc/SmE4+vFGQen8u9NI7UAHB/GkOMf57U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zk5oAZznjB/Cj86MjFIfftyKAE56jP0PNHfrj+ftSn1AxjnmkOT+Gf50AHbPP5GlOR09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nNKeDj19+tAEZOR6A5qM8kD16ntUhww64pnTBxyAT/gKAGkH8uR7U0jtjoPTjk0/K8D0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OnPTkUADFT1P6YNMPTJ4FDcDnqe/pTSxx09DQAnGMZ6/05ppx09e30pSx5H6Z9KQsKAE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D/3BR2/r0pv4/qKAP//S/IjTiWt2/wCurj8j06VJfnbA3Uj5BjHX94tM07AjmB4xK2e3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06aTGNsRfgn1zj9M16E9zKLbR/QhZokdnHBEu2OPKqo4AGF459M4qwpz7isnR5mudMhu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QTJDGxP5mtQEA5P+favvafwI/OcR/FlfuSZ/LHXPrQp67sn+dH0/CkGcjH0FWZEue+Mi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zjIGefwpw4xzz296AHkk49uOvH4U3jr/AF/CkzkZ98Uds9Pf+VACnPUenP4mk57UpJ6H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xZQAcEnANNyT14/lzQPlwCef8aaCDx7UAGcetJ7/AIj3/Kk6/l+VKfb8qADPVc9qUEHLZ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nnr+X+etGcfNnvj/AD/+qgBehPH50E85z/hR3z16Yozx/h6UAKOOOmaTp0HB796OnSk9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PQe/PPsP84pMHoD269KUDHfHOe/A/wA9aQEg4HXp7d6AImyPTHHWmb2VTyVJDAMowVyO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pABngd6xfEviLTvB3hfWPGWskGz0a0ku5EJ2iRkHyRD3kcqoxzzUVJKMHJ7Dirs+Tviz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9m3gvRk1r4larE91JrOtyNfXFpbTHBuJdxAMz/dhUKoVR6Yz8n6gfiZ8T4fFPi64nu/E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jNKxeVLd5AirGg4CqdzBEAACk9q53xB4rvvF+s6l4l8QTNPr2r3jTXBYYVEAGxU9I44w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nw2+IXhX4U/ArxZLLfC68X+O5JreysIPnkhtIoTaxyzkcRITJI4DctgYGK+Lq1fazbvZ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z5m0rToI/s2lXLbjI0cjMpBysn3vqaoa2qaTqMyQf6iOQmMsdwAXpzUCsyr8hOUjCZGe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lxHzCfmYA9MYri6HVG99TKj1O1cMI5UZirHk4+Yg/n1zVHTXK6UbS2tFS8luTMbwtuPl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qGJZmJ549K1JbLRSpFwqMR1VBknpj3zUUmpaPpS+TDEY8jgFst+OM/kazNj2PT/h9r9i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Ff2UaORFOjJPa3EPmLcRSg7GjGCp5HPFeJGdLe2SdgTJMN4U/wC10/ACtjTtWuYoPP8A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88udpcbQQoI+Zc8ds1WGiS3EP2i6cXBYAkI2doHQZHPP0o6ExT6nGXMiM7SSyBnflj0I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zHAVcHGew9Pxr0iOGCLIjgiDDn7oJAPPXrUkkMdwrJKiMrcEMo+lS4Pqae0Q7R5Z7m2E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uOv4itW/lSAyui4EYJxj0Gf1rFjzpi7bZsxuSxU/wg8ECl1bU4hYt8u57jAUew6n+mK3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0PcP2RZ5W1PxpCx+U2FnMF9MzOD/ADr6Zkz9vLdD5UwH/fSmvlX9ks7fFPjCP+/pFux5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L5/LvSVAyiTZH5V9DlrvQRlXX735FV1DAsvYk4PSvrn4Gnf4BslABMes6oR3H3wf618h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eCO+eBX1x8A5NvgWTaRmPWr1RkkffETf+zUsf/D+Zvg/4h7Hpoj/ALfddoXpuHsEGSR7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0w2Au85I6Hdkfnmr9oHTxKHHBeHn8FHP6ViWc27QlJH+rd1/BZOR/KvEkerc07kolhcS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iDn+dV7Zgtrp7nnEkeR1JDRYI/KkukkOmzE/dacZI/Dr+dOKEWlooHeHHvhGFRIuG5eji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VlXrn7qN/Sq0CiS01Hb/AM98AdST5YFSFGi1Gz951GOMEBWHX6VWiZhbaiijrdxj2xsG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IjvE/u6aD+Kuv9K0tRkhjvY4kXlkQkjtlsD9RWfIGzfDIJXT5QfoMVYvgBfIvciI84zw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AbdRiXpuZWb6BxTdOz9rKjtZXY/FHYfzNMnYpeRSKMncRxzwHU/yqexDLrIiA+9DeoM8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SNsrawKp6wqh7/Kz4P5U4fub589rBAT7lXx+NREEWdu5/wCeUYOP+ulTvue9H+3Yx59P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DyYYzyq7z+a4xU8A3Wrc5zIgz65jxUNqga1tWHUyMpOPbgfWr0TKbeIgDmeNTz/s4FQw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jXq5k/AAdPoc1nkgaXKUzwHIH+zuB/TmrOmc/Yc9TNIPrgg1S/5cXjOc7ZR+G8cVk9zVF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xw0rbufVB/jVm63GWI4Of3//AKECKpXjA3MLdkm3EYHePP8AhVqeRjMCg4ElwoHtww/S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GYggs8e36FHHSqlkI0uYM/eWJuOxzJz+VFuc3luTxiS3A/FiKgk/dTQt3RZh6Hhwaixo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Axk4BP1Xj8KffILizvj3zOQcdDhW/pVS0K+a8rZHlpIw+uTg1a34triXHOcnI/vRDt6V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SAPp/g+4A4Mmpx/jshNekfsTNbTeHLmCdARFrut5U85DW1oc/gDivO/2o8/2L4XYjCC+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L/Cu8/YctTNpWrTkkCPX9RQeg3WNoefzr38v1w/zPDxqviWfQ2v6TPpkE/mylmWZmj+6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2/GvN5J1uSxyUk3AeYDjIzjJHbFewfEbTJ7a7FxPIot5AcMHAPA5yPqa8n+x6etobiKR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7uxORnk1nV0k0iqb0IZZFYtFEd6p15BHA9e9WbTUpmmmit1clVUkMvOSTggD0waw2Evl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Bj8RSx6VcWEseoSTpGX+cFmKnaxzyRxkdh1rlbbOg6ZdRmns2tgd4mGzy3GCBnHbH1pb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f4ccnbz1BCjr9QantoZXjhiiG8lmBkIOH3cqSTyKmkumh2yGF4REf3qsN3Q4+UdTnqMV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oHJZx5i4wWOSATggn681tDVre7ijlmCuSSmCMEkdwR0zUjLo90yPMGzNuwxG0fic4/Pr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cFk588oHXJGwDpwOuSfSixadzdfyrmOMRkRmQAgFe3fJ61n3U2nSKbaFFZ9pOcAEFeuD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/LtW6YKsZLLy2foR6CmNDb2Gpm4m8vZMThsnqBg9OB7k1EojT1ODvLWVEedJcJGd4jjAJ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n8eKyjfxApFLEHgZhGxlOCuR97Pt2rp9X3S27XCpugk+ZZRyh5wMHuPxrir7RtY0mxaVY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WXHzAADPfPWueUbHRBmG6wXn2vT7xvKEjyRqSAqmMD5Qxz8wPB7VkeC/E/8AYOpXHh69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B2jzR/DkZ+VsH8easeHY4NZ1mHShaC+lnV3crkrDCo43DsWPAx65NX/iJ4dh8J6hot1J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ZwjZKZPVY17nk54rhr05XVeP2Trpyin7J9T0lrf7Nb/arSK3MMiSOkKuWkI5LHaR8xH9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STcldyEdCdoHPTgVX8P3U/2W6tjAxhngZo/KfLkMMqVPJUEcEdxxWRfajcaK1mb2z+y2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SrNnaWAB3Zxx3Fd3MmrnJboejQgDR5LFTuaKQSYHXYe30B5q2Ug/dxlfMjCBm98dPr3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+J3kna0uo4BGJGvIvmjIOQF2v+7Zh0IDZ56V0i3CW8sV+LjzoyykxvGYY5AvUKSTnjPt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TMZr1VkJTymUF1JU7R0yemMYrYRtNlAuIm2MWZeBvB65IPHBHr0rNjK3VxLJFJ/o8ijC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26YzV+SK2ggVOXYElxj5OTkc96QFQSIkUNxAGyWUkNhSyHg7Vz6c5zzWo5tRJuSXzI3+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j2qGS4W2so7Tau4IcvsztzyQPQeh9Kw41lvRgCMnAyGBwec4A47/AIVLQHQ3pRBI6LvW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OKxZNQJwkOYzIxEjHJYccYOMYqzJHbTrtceVsRtrF8KvAH5Hv3qg1pOJjGJFI2jABwMY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CvDKELtKxLp8yyOoYkdO5BzT9kssxkm3JIdrIMnsOnpz7U6V2gXLphiTjDAkt+FRFppD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KOhwfXt64FTJFJmzYMjweUwIk29SOwzjkVet0Yj7rfK3fk5HpSWdpEsYmReScAn1Oce/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Woo8kiY25O5+cdscnPJ9KmEbsJOyJbGO4vLeKyFqHjUEMqqSTnuSe/8AKuy8K6ZLbaNF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gc5Ow8Ek/wCzit2w03TNIiea5EEXOc52r05PJqjBrPkm4OnWks0DfvEk+6gKDBOSMkcD0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l1Z59SfMdjYSNFGqn5Ap+YHjAFUbjW0ubmS3st91LnlIhlV/3n4VfzrNjsbzUgravMZEb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7zfef9BXSW8VtYqsEEYhUDCqBgV1c1zE8/8AFfhc6zcRyavdzxwwxEmzt5CkTlurSMuG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7BZadpa22iwLaQqQNsSBUz6MB1J7kn9a6XxD5jmW4LP8oG0E5BA6jB5zzXJzahIliI41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ck9uc152I0lqdlLWNjBvoHhaNzsTIDDHQZ69/wDGtazs43sfOaTJTJC44IHfr2rn55ZC2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BBxWhpt7Obd4ZIkVHywbJOPy7YwAKxTRs0+hQ1KGJwtxEdwychffv61j212UYQORbrK2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9vSt3UrmVdsOyNFCAHYvJx9emT1rnoYkjuFljjDZbkHOeeuKbsxajLBt3iTU5uCljaW9q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zj3YKqE/hXU2ksrRy4y5YqApAGc8cj/CuZ8NWqyPrE0W6SJ9UleLPPzCNFk+oDggemMV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wFwwG0nt7g/0pw3sVNGnplrIu6OWUFUXjtjB9T7VMpPnBztxzyTnp6Dis2S9ljdQQHid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64NXftCmPeIZwem7YSK9CEVbU5HqbN3rS6LpcuoX1x9lhhjDNJt38E+gGc84xivHPBsD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/5uHf7NEJFKPsY7yzA8glSvB9a0PE90NW8QaH4YJY2286heqeMpACUVs9AWUmtfw7ObnS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yz3R7r+/Y7QPogApKEZS06FtOMPU6aC1jt71EeSIxHBI3evv6/0rQv7C3JW73CMMTjnq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gtMRsC4BJIHHf8q2Jmtr2G3kVzHEmc8k4OPXvV1r6WMYbBYWaXSNczHZFCyhgx2qxPQZ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tnDeSNCxKByqEjG5c9RSw6tNFafYwcxiUyZOc4PBGfQ1Q2RTMXdioBwuST/PtWTia83Y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LMxyg2khce/4Ul3bLcwm9hwrM+WI52k9j6DPfFUEYxzqwPyKNzLu2k+1W4dVeWB4o/3b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cVm4u41IyRmKXzZm2qMbtv6g1yus+ENK1K4N/ot0tjdbSzSR5UM4PdQBjjqR+tb2oxfa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pHzKUQd+egx9a5Kw1O31C+S2063l1WDO2V4l/wBGRT/00YhWI9FzRUhF6SLi3uiK01nx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TUrdDg3GnssrEepUEFsegwa2ta123hVbqd2WNAuA67W3Pyo2kg59eKspeaiUcQ28el2d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ryxRfuoPfkn0pnhfRlujP4m1KNGv7okorAHyUIwignPzbQCx9ayULaXuNyu9TNTUNQ1i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/K+Se5wBI+eMRZDYHqSM1xv/AAiet67cyT+MNSFxArfubCy3QWzqMYeYj53J/uk7QOua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LxQ4UltrgHnsecc+9c7f6h5UM3XeiliD/EM9scdeOtcmIjd2Z0QqOK0M2y8P2Gkvixt4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H2HbH0q/bvJ9u+yxANHMSuMEFDye5x19KqSakTtt5D8ygsPlKl+mSSOBg8fWp5LmytmS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bGR0xj1rBpdC1J9Sur28ly9ncBlwSSNpyoAOe3U1lXl5bJO8UTn9yNhKjhuM547c1Ym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PCH8tiScknOM+3P6Vn6jD5MvmqpXzBnBGOg7evrzWTLTOd1NSQ1xdsEZnBLY9Ow5yaoeV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Fyvmkhp3HqqfdU+5z9K3biKM2qXEzpJHnbsz8+fSqCXCbQluPuk5OBwMnvWZZLomlaTo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aRLcS5kuHJwAfMbLfgMAVqypNfr5cLyFrpSHWPG3jk7c5IJIye1R75btI4FKz5ByBwwO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w0YdGJVyAUIyHRs+2OPegCiLW3jRt4aUE/8ALUlsEfj19a09Fge4vXuWCCLy1QFVABVM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6k+xMMPLli4OS/qTnkd+1aM1pPFFs3BVXaUUN09KqIM3PnC/MdqByoGBg56H8u9WjM0i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ABIK85rnYUnjdvOkAITJXJyD1yc8Ej27U5LmaSceScBSNpJHb+la8xFmbEz+YEZE2pKQ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AcjtimW8zo32eZBsByuCR81Wok+1w+YdyupwwAAH59zTbcWS7pdQmNukP3m+UKMd2LcD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dbXUr65tYdIEjRLkzEOCefu8ORlRzx19K7Hwl4UsdKs2nxHK1y5lnctkyS4A3fUYxxgc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7fnEMm/yn24L9cMPY44781p2Hh+O4ggF9dSLJIBJ9m80oivj7uBweT0JrOTHYtiQPd7Q6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x2wt155xk1Q1O6E1w0MmwBWzlf4m+tbSQyWp+zCJERf3e9cLGcjPPbtz+VYWrxPc3USR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lPPfjkVz6gc+l3a+e32uNZQQCBkfKF5HTjk9eM5qGOC3mWWQnaEcsBu5XPIHHc1Fc23l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JVSu7B6HPr61CLdvJW8ty2y13MyBdzEvgEAjH1xTUFYaZuWyR2l1HqBjKLKHRJNuQ7bc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ACauahq8UFgZTLvCdXfhU2jGcdf6VQQreXcWLmVjFGXl84A9flCxnACjkkjGQe9N1OKw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VJJWjkXh0VcNhh39O1PkQuZnKXniPT4tY0DRYp1me/vpVnnyHWK2RN0hyp4ZTgD6nNWG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4WWOUtPCyNuKIjFBgqMfNjPftXBnXNPv/GSJa2cUGn2umxWIZiI3S9mzKQmeC3lqobHO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0rXP9GubiGx8hGkjjRXczufvllHygYGDwDnBBNEXrYuSdkyJNX02S3b7AzXsqOspbPQE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8imWtnbwBb/UIUkkk3PJ5bY27j8zBuhIGPvdQO1a8U+n3elreRxLBBZytbqGUIr/AHmQ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6mscWccBS7laRgwwQ33TnkHJIyM9xWmrIucrBfaJc3E1vY208NwybCjsTHCyMSNp7+Z1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j4EUUNypSWQCTyFMjEL2LLkJ83XPJr08WSOmy6hjVYx8jIylZC/OAM8AdeelVLa1SSeG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dgXaNg4PGMY6etJxbRSkYmhPaR29tfXNmWvEJ8uYsMEBf7p4HsRj1rRud13eztcRiPzoo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0g9MH0qa+srG7mSNLjMIX5grAfNyuAO3ua3jBb29iYLZAXtosKCdrFh0yxzn8qqMbA5a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lz57KTuid2P7tVH8JXtjqPeuU1CK51TTL42DedfTRzLDIf3ZMpUlSTjHBxgkVbkvtRh1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l3Aju8Y/1T56nPUgY6du1UrjQvtdy0aXNxE8KkZt5WjDMeOdmDj0P5U5K6sEWk7s8L+G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61uhubyCeO6gcbZGdMSEYHUnaenUHPevcrKZjbypEjXKTTbXAwVQAZOeOowMYFedJpmi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0zRQ3MEoV5pHncXZxGPnOWxIrHGT2rto7u003WrvT7m5iguCDssxJEZ7gnG0qCwwCCSM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UqcnszqxT55KUV0OpsYWtZoGuwI/MjG0AluH7MTnp0rr59USK2aTUJ4beO1TDzzFY12j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dq8fl8Q+LNSMVr4bsLO1SBCklxdz+eqndjGyDcuR/tPntiuj0bwYiajDq3ia4bxHeAbl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Ww+QexbLfSuv2l9Io5+SyvJmra+O/Dzu1rosl1rEwLvt0y1lnUZHeTCxj8XrZ0uHxvfq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3CWyjmuCjdSHMzoDjr8h5rTu5BFJE1jHthOFMUa7EXb0AQcVbtrx4VWc4U4KjjBIznFN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5dPB+j+YsurXWpa0yk7mvbt2jJPXbFGYo1H/AAE8V0thaWVsQmnWcVrHwQUjVR09QOuf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pIWViwLjOeABzjHpVK0llfeAwhhj/ib7zZ549STz6ChvQtNvctRx3SEyTle+AzZJbjPH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jHy0bA4OCMdf8/hVeWdLe2MhH8WeeMk+oPOKVRcyRrypDHee4AGMD3A9e/esJDW5auld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QUOdw4OR0zxWW9xJGseLcyrMQoY9CRznPfFas7GazZt+dpADdxz7/wBOtV7hIZIv3WZB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VJZhXd5KsRVCu/CgBhkZY+vbiiGWO4ZPvJscLgjAA45zRP5BAZX3L8rEovPsT2+U8n9a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0WPzG6hpWKxrjn7oIz/jQ9wLSXcjGSVRvhjO0g/fx3YduO4ro42jb7PDE43MvBA4O0c8/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sEgALcs2cL7de9aRiM7Jcr8skJPzL0ZM8jg8E/0pWS1A1b6RoLdrgAPvdQTk7V3cbj6g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yYVHwx+7lh2zjgEehrREwZDG5zyBuI+U+2ePpzU6pE1rKNowRtCgfJz3x60aMC1bXEEc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CGBHUcGie3hvT/Z01v50M6kksAV+Xnp7dQcg1heT9ntyskqgoQFRAQAp4/TvV6C6Etmi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N2QcHkZ6GpYD9PtogxDyyNApCortuRCDwcnLHP1qvqflQb/NOeNu31H+BFaaWo0+Vnmk2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Me+Afz4qrqEENwsYmLNJjkINpCnON2c9aQEGjzWQy0UCrFHkK/3gpxuznqOOKuWVlbrY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vuZ5XkJXEjLuOdz9foM1zKRTWV7GIgzRys7OqgkBsgrnP481vK2+zSfB5klzxjGWJ6+5r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sbSJrZEuJGi27R1ynPoevHvyKu6iUtI47eNdiYUB8dQD/nr1rkGmujshYF1lPfqAD94Z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q8jENwx8xcKMjBP90A9CMVxptaFPcqX2o6jKzQgBoiCCSoORnjrXV+GYJZiJ7iQARbQo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cxc6dJaSFbjYGY5xuzyeT+XryKv6MbiK5Kx9XBGARgg9gB1yOla05Es+UfA2oeK4vF+u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F3dXs4uQ7sA0rIERVYAZJGTg46817bJrl5ZCBvEFj/Z0g2kXIY3FqAw6GRQGX6Ogwe9c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jrc/2eklomv6e1xFLGMbW3Ayt/30pz7tnvXq39lTWljKi3Bubu6naVriXDMyMflRewCj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/u3B9GzXFTjeMkt0cPrGgarpj3HiT4XT2321mhlu7SORdl3GhL7QFYKSSc4OMjow6V0f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dymi30R0XX0Hl3GnzK0PmSDJxHv+8f8AZPzfXrVeHwX4QmnknvtJt2nGMzwhoZ2fpuDx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B/Q9YsVg0iVra/gmDpqF1czzyxqCTjIO44OCMn5exBrSdOcPepq/kZ80JaT+895ljMN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sQO5HTJ9DVnUfIiKypID52GA6sARzkDpzXz0vj7xj8NDHofxQtpNa0mTEdnrFsAJTtH3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A7ZP9+vZn8X+DF8PW+qWl/wDbpLtvLhgs8TXE7EcKsQw3AOWzgL3IqlVjN22fYidGUdd1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qJLPQ5LO1DjL3lyGmdOcERwLtDMB3ZgvsazLDw//AGZc+beXlzqF0/DXN1JuIz/djQLH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5ocms3yCae3XToR8wguHD3DZ9dmUQ47ZJrQmhEtybZiN5XK4H3enYd6HLlM+ZrQnWSdz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uABIz+Bp6Qzp5cWN+4B8A5wvt61kJJcWw8u9G3aTgjuM9eea3ba7ZoD5LYYqQm4bvkPU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GPqMjq2+L5EbywB3+9/OrMFy27CtmRFxzyRzjn3rMuixspxJy8TAlsnPUEADt71tKw0+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egwf8K9JTatc53E07XUEWQCROS3IIwf85qeGJbrzJJecM3lqc9+2e+K52WR2uCx+8V3b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oWF79oFrHMwDxNgsTjKnr+P61qqxNjTt5Z475Ip12lcb+f4SDjnJ49BVe/gWW6uFhOyS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/r6VBHM63k11N8xjxleOV6YH4VY1ZHi1SaaH/lqOFPcEcD2xWsal2ZszEkkeCYs7B4oi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VLK6uYXEisAcBQBhfxPHb160Wk7i4kWZQpfBwRkc9j9aqzxul39nmjARvnUDptPXB9Q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UjCJG5k3P94nOc+5/nVfUPtCkW6qWXaGYL3HUHnqeKrhJI2EWQVHTA7fSr+pXGwb0JWd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t0z6UrgV1ginjEkSbS/IToW9x+FEZtlt3aXduUgcAkcfyrU8oS2Ub8l40xuXs2Putjsa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JUB8nGSevtXHW3NqZavI4knjmVXkjZEwewO0df8A61JZ2kYeW5SVod+Ax5B5PXb6ds+9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KqXicb2JwRgcH6c1moHJcM2RwQwPBH0/CuKbtodSLv2cw3C28gEfOVYEkPjnKk9D7Gr1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MNg8eo/X2qjIzXZjiUo0gYZJxkgeufSpLeW0jmeSdBIEfHBzgjkdOeDXI2aWL0l1DFcp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GT0+ldbbXFqltLNbAK0SknPIBAyc964+RrTUWaflJOGznknoD68Dt0rO8aat/YHhO6Zc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MtIMMRjn7ua7MOzGojlvh1u1K71LxZdkv58jQwOepUnc7D6kgV7tBJHIqXkZIIX2K4Ha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8PWFkFEJ2iRwOcF/m5+mRXd2LukDFMBeg9lGP89K9ONuVHLN3kZ+saq9zcKYgUJLbgwA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cdf3QuOZyAqjBDHGce/b2rW1KYmSNgD5jFwBj+HtjvXJXtyCFtwhcSEAyE/3fXPWuWvJ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OZvP+zkvsj+R2wxKkdPf61U01pNL022tpfnlVFjYY4OeSePWs2yeW1E0MSsFdwGOc4B9M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2fy1V2KSAZC4wGz75rmNylJfLa3YuIgSGc792CcHjirt5LZSPm2+aQgCRtuBn3z2rnZz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C9Tx1HHOK1YEMm1VK42dzjIxxx6VnKXQtJWJISoLHJyRgg46CpVvIbONriUKojDSPK/3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qpIJLZMvgsVJAzu49c9K5Pxnaz6npNvoaybH1WeK3fbwREfnl6f7CkH61m9SklexpaLr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kv9Le1sbxnhXz2DCdO0gAAIUnpXSW0kenWMFmkuFtUVOOAyrx90DHbpS28ccCx2UKKqQK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uB6Y9KpXNwwkKSRbVJ2qc5znv68CpSE3rpsdJbXjXMDfZVH7zhmT5Tzwcj0rJ1PcuhXk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k/dLEDdg+57VnWLTebGlvvD+YFcKeG5z+Xrmrt/NFcarBp07BktW+0TxgYAC/cBOMHLH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Ol6R9g09LSCZo8IkQIww49vc9TXY2U6iY5DSPHt3gDkDGD9awVeKN2kiHykbevIB9vUVu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HmQY5GW28df8mm0IS6EM7Nb3MyHGQjE8Bj04/nSy6JaabpouLyZULBsyAjaxPRRnn/PS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UoWhIyowM9jkn2qO2llsZ1e4CyR4O1Gw2w+qA9CPWhAVAPMlXyVaGOMcyNwW+gPb3Iqza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2QwyFZhww7YHGe9TSsFiaaMbzLyEzlyKyYoi93/oQcBELZbA5HOOOg96HsCN+8lkVksI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7PbkelTWswFjLDcs6rnCse27sc8VWj+3QxLfoqEMMfL8wBHUe1NE1wbC7uQfMzswCuVH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0N4FGcBd0cJ807sKwOB9KyiLuxk3SR4kXI5OVOfT29qvi4AUQhlj4LliMHp0/wADT7eW2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LyHGCMqMdSec/TisIs1OamcT3qTogjBYZVQSM+ueo+ldRHHdziKBDkqu5iBt+mTWK/lR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5pF549MetXZ7rZdQrHKhWXbgZKhsdj1xx1pyQroq3lukUyi/4bcTvPBIII/GvLI5/K129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4PBO5fvfpXqWrCe6upAQgMG1opFyNpGflyRyT+Qryu5tjD4ldQjqk9vFICwzuIJDfMc8g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rNSuUhs1km4AkTrweT1rifiXrEv/AAi9k+njD3dxcWEZkHGJIypPPcc4ra8XyPBoFy4P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BgMZrzHx1q7M+n+DoIvNaylg+aQZWS7vzsTjqVjj3McEZ9e9VUWlluXSV2a3we8QwXOm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UdlsFXC7ZRlwPwVm+ley3Fs1tcuUO5FbzP8AeVeleBeF4U8M+L9AFyLdbuTU3tY47eAw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6oXbGwZxkkkfnX0J4mG+5c2nEciH5l+Xcv09q7sFzW5Wc+Kab5l1NbTJ1v/J1CNAkzMx5/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p2pz2rsmnXMpXP71SrALkdCc54rl9Oe4TS4hbyDdG2G6kFBnGDTRdyapqP2e1AedIcIV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mu6yOS5L4gkktBpuooF8uKcRTk9BFP8AKD+D7ee2ax2f+2bua0vIdjwzgRoxByGUq4B5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2Gp6joFzpUUTyT3MLRf7Sv1UkD+6wBrjPCGp6prOmT6kLcQ3vm+VceYpV454VVWIBPGT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tc7bwtb67pnhk+HdaAElgSltJv3CaAE7MgchlHBH0rfs1nWDcApHJZzyPr/9am2kd5Nau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KkjPGQ2B1wetOgm2WklvuAB5AB/Q0JIhtt3IpyJmeMSZHGMdcj26VTjAMjo3zSKQW+hH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8uVyZBghQMkj6gUlve3l3LcGyiCwwlI5DKuJHJGSqp3+pP0rnqq6HG9zVf7JaXkMxf8A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09fp1qc3H2pt1rE6QrgEycN/3z1H40+aK1g03z5LaOF1lQ72GXIDdyeR+FW7p43RmTbG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r+lcLSN7szBCdqxx5cs27OMYzUkZW3aWFHVyyjcV6delUhPI0vlyFmAJGVGPoeOOahWO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gZ65H1BNaJEuRkXbqk5TeSQeVHC89cU+0e6QyNGFVXBX5s8+9b8lpHKhSQDcD+74ySO2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FdzOM+3Bq1Ym7MFLAQJ5ki5ZmPTjk+9dPYyW8KeWw2Ej1weenXjpWbf7PsbmWRYoozuLy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oFeUXvxY8K2d6LHSXvPEdwcI0ejwNcqrdgZANmT0HP1ropxs7icJS2PTvENlbSSB40Eh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Dgdq4n7fBpNkEURwxmQs11IwVIyT8owfvMewzgd/Ss+61b4weJA8Vn4fg8KQTL/x96xc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QNw3qGIA9a5O1+DuuarLJc+M9dW/gjOAsKM8nuEMpaKEHuUQtjoRXTF9kSopbsXX/Hfh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xrury/Kbez3XU5duPmZQET6EjApbaw+I/iFkIeLwraSDrn7ZqJHA4UYhiOPcn6V65oXh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8P2kFjbK5z9nXbIxA48x2+ZyfUmrJV/K3F2yVwABj5u+OelaJN7ic4xfunxp+1p4H8M+E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YwyXWrXl3pUVxqV+5nu5M3kfG9uUHB+VcDmt39nZAP2d/AWOp07dzx1mlJqD9t24lh/Z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msaQo57ecW5+gFXfgKPJ+Afw/jIwP7HhbB/2mkINY5srYJL+9+hWDv7e77Hp8zguNv3S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iQ9MKM/kaszooMbZ64U98YHWqanyWlbrlMEegxXzUT1pblWWRQfL74A4/l+VUJBvmQKf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wCOtXwFkkLHIHmLgfyrOBVLw5OAC/v3reBMiHnzou+5mBH1OKwpHLPN6tLwe+en9K2YZ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D04bFYcuPtEij+GRj+tdMdzArzHMcZAG4kYPXkjmoHlYxSqOO3HXrn65qWU73jQAHqc9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7cYB2gn1PbNbwM2UJuWn5GAwH4bRjmqvzAkggfLg+mRnn3qxcKf3hGfvD35C45FU2ztY8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844/P6VtE55D8q0QPIPmEkE5GSO3FZd3IyWz7egR2J+gJ9K0+AFG4ffOeOuBgVj3zhbC5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ApJ/lXVR3RjPZn5g/DmE3vxD8JW+SWm8R2C+v3rtTX9KmrFX1G6J5zM/5buK/m7+CMX23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fN8SaYT/AOBKnI/X86/pA1Rw19Ox5zI/HsTX2OFXvHzOJM5mAGM4HrVNyc8//qqd++CM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9Oa9I88R+Rnr/nFUJeV2n6Zx6VefgEY68ZP0qg7E5Jzn19c1UdyZFRj19femYGT9akPT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YyYwkd+9VmIycHPzVM/OCKrFgcnnJJx9O1aEvYjfGOf/ANVVXwD2FTtk9Mf/AFqrtnk/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AevSmkkd+OmKccZxjHHamEjj0yapbkMQjHSm/wD6vSlJ6flTeM+/SrEIffnGKaecd+M0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Ix2oADwckn65pjNzjGaM8/pTCQTkgcDFBDQ0kEg57+4pp6dcmnZ54OP1qMhePSgQhY/X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+tOJxxxzkUzqOOv+RQAmSOufpSZ7jrjtRk8Y/wDrfhTRj8R3+tADfRj1/lRyD6c/n6Uh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HJPGMEH8KAF6H0P8AhSAfh+FGcj0wPy9KbxnpQApPcnv/AJ/Gk5z+vfnpQCMj5gPU/j/O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Tz3oAa2BgnJx079OaiIA6dD061K/pn+nWo/4QnbH0xQA04OeeOaZkNwDyOlKw6b/AP8A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egAHUZ4B6n2pn1GfUUvB6nH1PT8e9M4HXj/E0AJ2I/Clxuzzz60hOP8A69NJJGOfegBS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TYP7v6ioRknOOgPHTpSZ/6Zf5/wC+qlgf/9P8iNOI/f8APSRzzz94UawudGuSveJz7/Kp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f+WucdMjH9Kt3H/IPmBAYlHOB6la7qu9yKS6H7weCLk3fgrQ7vjM1haS4HTDW0JFdVGe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QTrN8JvCcqfMDo+nAE8k4tYxk/jmvRVbjPY193hnelF+R+dYxWrTS7lgnnJ5PU+9KD3x0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g/5/GhXJORjjnGc9a3OYshuO/brx0pwyBg/Q1CrDOc8Dp2qUYAK9BnvQMUcc+h/nSgc4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6UvJyMduc9c0AHbIAwfX/Gjof1o49f160h4BPHv2FADM4UBfx/z3pCe/X2p55+U57Zz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2D9OvelwfX+tL78ZFN5A4/n6UAL7kYH0o42/iPbtRgABgf8A61LnJ/nxQAnQUntT+2P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P0/OgA7n0Hp70cZ/Dmk6Ej0xR0JH4ZoAQ5x7EdaQn5vQU729ajIPX1HFAEVxPb2trPqO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TTXFxOwSKKNerMxIwB/9avzN/aH+NF58SNSm0zwrdXMngPT2S2hADRW+p3qDzXmlU7Wk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G7GTmvsf9ou18Sa58Mj4B8I6QdX1TxlqNtpUal9iW8aE3LzSN0VAIsbm4Ge5wD+c3xL0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ze9W9ufDzyPqckQxC2pXqRySpGTzsgjCxrnrgtxnFfN51iail7JbHpYKlF+89zgtEsNR1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Jb7UJobWAMyxq007bUUs2FUZIGTgCtfXvDureA9e1Dwv4qtDZavp4Edzah45CjuA65dG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PBen69qPifQ9J8L2sd9rVzqEAsbeYqsb3IO6PeWIG1Cu9s9l79K+2Lz9keHTvA/ibxD4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a9gkvknDMlqt0XEk21fvzsyhhuf22qBjHjU8PKom4rY9KdRRaTPg6UKqMCcEDeT0GAOO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tdANteQpCL5nmtn27S9uzYLDPLDcp2np6VmvLdanBJJeKyyM7IkYGBGq9R+HQn1q1DZv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NHElvFvIby4ox8iKoAAC+n4nmuZs2SMOH+1dSJFmvlRkAq3G4L3JPbn3roLbSbLTUMzR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WAK+g7n3NEuqRxXS6ZbKC20tJhuFx2PHJ/lV2IGZ/MuztijG9jjjC8nH4VJRiazdMnkw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4QEfz4rWhZ1O+MlG6ZU8nvmuJuLs39yLp+POYlR3VOw/KujsLp0ZluUxGAMS5457c88f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bl5PkuED/wC2MK359DTTsLEo2cc4x/hxQk9pLgrPHjH97FMlu9NtyWluY1HfBz/KrdjJ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bJOeep9q5HVXkkmYkfKcLH6Bf/r961ZPE+nR5Wzjkn2jB42qST3z298Vzl5rM+oMAYUh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6ZPaodtjSMWtT6R/ZPUp4z8UQk5aTQ1PsSl0mf0NfV90pOp9OqSjH5Gvkr9lViPHmsAfx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I96+uL1gNVTB6+acY7Yr6TLP4C+Zz4j+JfyKDKA20c8kEe9fUvwKfb4GvQTwniCQ49vJ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2SZGCSSfoB719L/ASYf8IXrmc5TXFx9Xtrc1WOX7s1wb9891tJPM8T2qkYxGQemMYPpz2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BiY/6yS7Hr/y1NbEaoviW3kjzvBZXHQBQrY/Mms3Tx5emRAA4S6vF/KVjz+FeHI9S/ct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VpY1xj/bC5pVKPHbxgH+HYenTcD/Kq0sflaaXUFQTE3PrvUnp7VYiJMdqWOMSEn0A/ef1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XvrGNPmK3K8+zA8UyH/jz1uMYJ+1Sqn18vipppY4bqxbbzJcIeOwNQgYt9WbsLosfxT+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+0zMOPskqAHBzlQcUyVxPdCSPp+7OenCn396WHkahG3O21ZgP+2ZpWQYRl4Ah79ssP8A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a7hVTwXz74LL/hVyIEavvfgo90qfQ7j+gFZt4rJLG65BHAwO+7AOa2HkD6pEe5muVx05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ZTlv7PhC/wDPCJj7DzBz+tW9r/a4lGRu0/16bXbGPrVRZR9jhHd7EN+Uqirtmu67hZug0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mzRO5JBsENusrYxcb89TkL09+9OKkWKr/Gk0UhbPXnH6Uka4RTIM/vgwI7fLzmkQsV8qQ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xnj3qWhlfTgI1spnwAtxL/Kqjxn7NMAPm3MT9Mg/1qWJm+zFSM+XeMBjrgjFSPGRBdp0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2kfpWbRaZBfcFZuOWh/WPqfxp7O6XjBe7P17Argn8qg1Dm2iYZOVt2Oe52kVaYf6WZMnA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i0yUSeVd2xGTtnhJx3+fFR3BDSpkDOZww9zyKRo/3sHJC5Q+n+rkB/rU9yg+27cYzNcY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+YfGmyWcAYLIwHry3pShWeycoOqwcf7JiOfyAqISkzednPzjGevP9M1atSTE2BkFYOD6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XGTPmL9qeP8A4pPwo+3B/tS949jbLxXcfsJtnw/4lRuq+I58Y7ebp9v/APE1x37VQx4N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KPUYtq9A/YEt4Z/Dfjd3J8y38QWzJ6DzbADOOnJSvby//d7eZ4mNdq9/I+l/iNpU0kMX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8uTjAPoK8NVLhJtwCs+cHKZxnuOw4r6n8Q21xeolvE+x9wPXAxnpnn+VeGX+mmS/uoFU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FbjqCRwRnjJ7UVoe9dCpVOhyrGe5twHAbJIbC8nHQ4/wrDkVrm8jhAIB4DNuOe/v1PoK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XDmKSPOQnzY9qltdNinuI5Sr7om8tG5AwVPX3zXLyM6uZmxpzTyWp+QxtGPLdQd2Q3GR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mlOGXbnGSd7dify6VdjubKxQIJ8ufkyW5ckHAFZV1rKkR2LSJbyTKSEc7pCueu0c44PN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hE/2IMo2feUbsY64xyCfxrRW7ETLHJAGcsTE/IbaMcsSOD7ViG31D7RbSWjB4HfncnG7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ibVN1ui3K7JC/ln+hJHXNTco3LS5imRppS9s0eQyOAC23jP0NZt5Fa3sYW5j3W7KW2B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Z7d6gTWYVi8uCFpJlVsluASvJ55J9Kvy3tzPFFNGEMgj3OhB2qp5xn1qWAyK5b7I2LQi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7BfT04rB8T6gLGzbWLpH850WG3QPuZ5n+WOJFzhQxPPpyT0rMuPE81klx/auyGK3JZ5X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/WuZ07U7vXtSsdT1OBraxtGlNpGFO8zS/euNrgE/IdqE9MkgVjOS2Naae5reEX0nQYZb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vJ2UgPI3yiGM8EKv3U9evU1xvxs1pZtFsLBkiMh+dw24NBIuCCWbruXgqeaX4ma5Zare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EDTAJuZuNpbIxuJ7Y5HXrXFa9411S90bT/Dl1P8AbraORTK7xDJxuWMSEjcdvA5wT71x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Xh4ydRSZq+APFUq6HDayiSGa2nW3+0HDRiBskKwOGOBwOOByeK62Pw3418V2v2XXooZo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SskaFcxBAwHK5/hzwa8q+GPnzeIP7PZB++iYxID8xlthkjngt069uK+sNE1a6lEh1Bcx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m68r9OKwyyTq0E5dNC8auSpoeWaV4T8R+FJ5rW4vJRpcm5VVR5yPIygo6xnPlsjLhzzn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2MUGlM/9oPdRjzkaXdFEVIOUUYKgn17cV6fNo9nfadPBBbtF5peSJo5MnJ5JKE9z6dOl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tLiUwz4yFABZtoyQcYGMe9ehycuhy87e5q6TpqXDLbAul0h8yB4VKo8ozmORTkCM9jgY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mIUOYyCH6ZViMH8O3bvWLpHnC5R4yzK4HzNiMbe46/gTmuisvmlks2tpFLFlcvn5WGc9u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MzL6bypEbzHeUnaoA+QbenAyfrmq0fmy3OZm+fH8PB6cYH65rF1HVtl3BBDITMd2F2h2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Jq3ax6rPIr6lcBAMgRwZRCCMDccZY/TAqSjXuPIlCkbWn5DAY3Hjk+2ay1i1aTbDKI4oC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OcA/5xXTWtntVhZxGVxwXUFU9/mPb6VqnS5zGiXE2zoSsBwx45yx56egFAHGx2NrbrGI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ZeXDckuuMrnPBPHvWjHp15Oux41h2+h3sfbAGOnvXTpDoekP/o0cOnwyJl2JCg7Tj5mb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t74ivpI7fw1bCK2lO2XVbnARB38mEkPISOjEBM+tQ5o0UE2dfZWlrBZq95MWBywCjadu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0BtV1C4kWwtl0zTzgeZON1xKOxCZO0E9A3NcVoej2GjeZPGHuryVQJbq4cyTP9T0AHYK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/ALHP5DZdCAM+i/8A660oq7uZVnZOx0ttpVjHKhmDXEkfRpzvOeOg6A/QV0SW6CHBAaI5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GXYbmAwCKv26SIhWUfJ/CQcjmvVS6nlyd0RWgH2Zdp+ZGaJh6bOB+lSXEkhtm3H5s9Qe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7m5jfbhv3qjvhhg/qKyJNUVhIVXO08luAB7HvViictqerRyrNYufmTuOy5GAT+h965ss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8A5G09OtZmob59TnmmJC+buZE4wfcelPv40cwT23y52npgt2bPPFeRWm3uejRirFHUkh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FBJ+mKNIlDziE5zg8NwRwewx6Ut9JaiaRd53HGM8mq9jIkV6zECRWOBjrx1+grGMjZjr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4gF9Sax9Ruv7L0e91mZkQWFvJKFOQXKqSo+pOOtbt+cxjyELcHcR/AO5rhfGQW80dNGG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o8FkCykB5SccNGmT157d60bsrkxu3Y7LwvJbWfhm02uWjlgR2Yryzyjc7Y7/ADknPpXS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+4/wk/xAdeTz6f0rGisorSwt7CIHZbkQQq3XYoAA75wK0baVbWYHO4ocA9TuPHT69KuC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G09hLesjQbP3bBSe4JpLKb/WWrnYQ2AAdwyDV9VmhtDLb53qcv8AT+VYcnmq6XDKWZ2z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r0Y62Ry7anlT3QvvE+u61BIGW3jXSrXr80rt5e7HcA7z6Yr1G20praOCIqFiijURncDw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8MtCl/c3cuBaJebskHiRy4ToOmDj61620r2rG5VQ8b4yefTg1nhpNpy8zWvukOs5IZtN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YxgHg4OQfQ1Tt7qGTOmxAnAOQfXr9Ky7CK4urDXIrYGANeOEmbuZQpJHfg9+npWNqHij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imSaMp+8WMmNwy5VhzyDz0HUYrec0leRjGLbtE6dImjiUOuGyf8Aex/9akmdVQOjcoS3K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Pnxl4UnYbNShO7k7tyYJ+o/M9Kmn8RaLDC0qXtsyKMlknQgfhnJ+nWp54vqPkmnsbLzx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ujOCc9cf54rktT8SfYylpYQtdX0v3LdeSPd8dFrMTUpPEN48Nnd/ZrZVBkm2kTSD+7EG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grv8ATdG07SrUxaPBskdd0zt80j9DlpCSW+mePSsZST2NFaL984uy0S/1OYXXi2QXhGCm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LnEjD/ayB7117faVCmJgoi+VVjXCAemAAOlacNlPIhSJlxkZBGTkdc/49KiuzNZvLlS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IPtUrTcG2yIpYXrCHUGIVACNjY3H05B4J6imLNBbWuGZfM83gFuB68ViNfSxXIyy7SAW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XaJM4leUZ3bl53Ak+vFY1KqWiKjAW+mlMrSybXXaOCc9P5/hWW4inVUONx+6dmeeuPbNS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vAJ5qVRyAnBHJCYz+PPT1Nckve3N0YrG4iu3bO1yRvQnLY6/TiqN5cWhnlJUrIy79q8hs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1f1FpYGWa3heeRmxIFIBA+7uYnkAf59axorqQXS3EdsoGAEaTlQxB+bGOTjoPXms5QLV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ijjJ88oxRehPK455xyc4qK+iM8n8YUfJjPoMcE9PatvQbSK6DSXZBeD7nbLdMn6dazZJ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XvbbtOPlB65z1rJwLi2czPYxr5kMnzbDjngnGPTnn2rFj8yK4L5+XBwB1I98/pXXanYS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Oc7w3Qr/AIViyw3m9oPl3oSArHDf59QDWUotbGyY23lmQ+bEqkNkEsQMZHt7VLZ2s1207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QST1JB9emOalsraOZGX7sqnBBPAz7HvWWZJ9PjuPLPlFXUhdu0sRxgDPfPrQovqAy7jW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7JM/Nz3yPy9K3dKiikmjtyxkck7pAPmBx6DrjjNYklzPDbho0BdgTNtXJCdjzkdeuKW0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yKsgAK5IdW68rgYppAdFeXK3UsoaJf3WdxUk5K8ZH+FZS3EQ/eRxxplhjIznn0/pipzIH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b5IY8Fwo6tjnn+dZEmlahqLiNJTpkdxn5wRJdMCeijBWLr1OTTA2ovFtmslxYadbvf6h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y33QXfCr1/i5A7Gq2n6Lquq6imveLVt5tjo0GloWe3t/9tnIAmkB7ldo7dKi07R7Lw9b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SxLfO7uTy0jN8zM3cmtlriOJ0jBJkfjaeMdO38qIxvqyJyS0R1ZsLrUrtbq4XzLW3cSP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nA67ccnHOKravfw39w5tg3mRqH2uhCqBjCg8DPemLdRvCXhDKuzbIHOdxI56cA1Va2n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IYbTx5kW3GMgZyvGDRKKHE6eRmktt07iI+UGYH5iCev6k/SueuofmaW3YysRuwvysOnH4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c/wDZq2c5DwjMrLtKkAbRuOQ2e/FZuoanbROYopMzKRnYcbVY8ZPdiRWSg7lGSZbkgiYH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c+v0FdXpyiS2iezVijcl9uQRggZHXr71zWqzS3QFoAf+egfkkk/Tt+NVoL6e1s3tPPeP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ep6nHYGtLIDsBdlyS6Ixbq4HOFJwDnn8+a5TVkT+1URLgxSspWNAu4bZBtwQOoI7VkNe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YuAHaR2bc+843Y6DnmnXheO3dYiv2lk2humSAQDk8rz+dHKgOF8PaVp+s2mravdIs0Os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+TbKkKse6sSpZSMFc9a9I8O6bp+m6NaRtI8t1FPM0c4be3ln7vm4xu2dFzwR61y+labH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ZIbJAGC4y8p+8ffJPfrWr4fttQsIpLq5iWOUu2YSDwhY4HX5Tg/d5rKMLLTcubd/I6U6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okJKuqsu1UyWbYvGQcg8/nWCLO5RpLc+Yzwuzb3O5TycnJ6DPT9K27nUpkUizxC7Arww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celY19f2llbmS7v4raNnA/fyeWGYnGMtjJPXir21IWuhVEd22o5ABjbcHWQHadhHQ5Hrx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LaSNY1x5k/ESL6ghjgfXivObz4j+HINRlsbC4uL8bFhDWMBkR5M4YBjheT8vyj3zVODS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LFqWl2VsTHDYTL5Ql2gN5jNgMwzx0GD0rN11tHVmnsmtZaI6q8+IfgHRXMcmo+ewA2i2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BAc/7VUZfiRf35b+wvCOqz78KktyvlRc8A8BuP8AgQrotE8M+GtCYXGk2kQkVl2sQJJD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tXYah/aWoCOd7htyjJAJ6d1/DrSUK7+OSXp/n/wAVSitlc8gW3+J+ss1q76f4ej2nLwo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+vWoIfAeq6hlte8SarcLH80kKFbbcBkctH85GO3FeqpHIBJK37wHBGT8xx646cVHbqHS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S3QLjnntg8gnin9Xj9pt/MftWneKSPn/AOIGgeEvDOmaJfWlhDD5WsQPfFw8ryWrq4YM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TTfD/wDwiup3PlXuiRJBdXTSwwLZny4Lb7sYlkCfNJIOWJY4yAMDmuv8c2dpr3gu/wB2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CSWiO9WUEDqAePr2ro9IuxrfhHRr2NYhDNaKzLG24CVsIwOechhyTznNY+wXt9NrGyrN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yWGnjTrWFYLeD5FSKPy0UdgBgAEHrXQ2iLexGKJ90ytsI64yMjJ9e2a5cPNNAqT4DxFh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njrXUaDNLbzTHGNzknHdQckDvxXacrZdFzF9kECDBimA4J5IXJP58Gm7lESDBYly20HP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VKz7FLK7blwMgZIIOfeljWBIHeQbWY5BPoRzj3yKBGppt7CLfyZI8lXLDPXseMVbvraM5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ZAOnXb16A/pWHbblmiuFVmXkqCTu4HP+e9acAW3aSaYfuXYL8pwQCc5zng+1RNFRKgD5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zt9sAc47/WrdtGyxv5fCiRSI14UnHOR246irMIhMZZNo2Hl8glgPYfzqK+kCRuqjYVUZ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wb6GkUWZfLkge28zJVi7AdNp9QMf/WrPtW3Wk8ZUgZGCT6+vNRxS20kjIsojZhtB2nIz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i08G2RQx48x8ZB3DIAJ/SpKMt7DzrQQSxAOg+Rt3DrgHp1ptwESJIypTzQT8y7srkA8e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5XigRQ3lpHg+m76nn/69WJL2O4t41nUBoPlTI5APv3zQBhpp1nYOhiSPJfdnGBn6E4H1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yKu85zwQQOpwBVCe0jkMfmHIXJjIHoMkY/xrQ/0URw4AVz1U/wAJz9eKT2AtzxzOyvEA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H5EVQW4O1ovmVGA5ClRuHXqAM561sE3kMUAlZXQscEfeAIPT6VkRtcpczN96J1JU9U9i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Y5GkWNHIQgZ7kjrjj1xWja5MZhUAeQfl+XaVJNUXW6UpdOcqchkI9DwRjnBrXjuZYEkE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YgDqOelNxAdcJ9tspTK4DkgKT14IJ+hrHu4Fkl3SPvd1yEwVG0fpjNajTiOLcy+pK9jx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LuS3VR+7KghZMNnHTHUVPL2A0LmGSG2hIc5AILDg7j791rSs9PuGsYzKMxmV0AyflYMT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VuzLaPHIpYow6n8q3LW5uP7P2xShhJ8xYj5Tg/eUeuOtc2JXum1Mv3i2ktyJreRjHC+w4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Oku55FaJGXzR8pVFxgbeOfXiseztCYZpi4nkWRjsU4YBh97HvWmsscf2fcuPN2lc/KCT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Zq/2nVit4oCwwoIwVbaQuTkkMPXtVjS5BEqTTlUIbaB/Cw/h6dCBVgQwtJJbQ/O8v3VD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hWXCsjSpbMMpvPCjcSV7YHFJSaE4nPfEaWXTPEPhHXYn2RyXc+kXH8WYL6MsBls4+eNc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pd2CwiwILwRFfmc427hkcnkj64xXJ/Ga6Nh4BfUjGsh0zUdPvlibg/uJgxUHqNwyPatD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01kW0jxahGk0S/ek8mT51DY6lQf6V6GEkuaS+ZFTWEX6o17CzNq7mRi8TrwR0yTz+lXr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TynK5zu+Ut/tehPriqdnLbTMluEeEEHYNpG4DsM9PpWbcXdzFciRJBbpJ8m3gyZB5Cjs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NrV9Eg1HSpdC15Q9nPG0ckLYBJJyHVuoZTjb6GvHvDZvvgjczweINPiv/Dl5J/o+uWkC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zxv2cDABwG+7nOK9Ts30qxvluDDPdTuQ7xSOZZNq9xuYgYP0FdJLKt7EVkiWO3O/dE4E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SCewyBWNWip2ezXU1p1XFOPRjNK1jTdVhjvNMuTc2kp3JLE4ZTzkAgchvUHBHpWvfqlx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8jfdOcnOPftXh938OoIbmXVPAd9L4ev3O54YiWs5SP78ZyF+oyB6UugeP9V0fVB4a+KN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pq4kL2V4YyMBskqknP3gQD3C98ZvpUVvPp/wPmU6KavTd/Lqe7XR+0qI7yMtFbpkS5AY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WYIfs8EIZBKg5Vs8Y9MDrjtVKO+aSQqxBWUZEmckqemCOMEd61Le8s7eFo4z54GPk5wF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Mm2YU9vEl6BekiK5BSRV42jqccHGAetWZWglPn2sTeTHGoAf5i2f4vTjirlxBAFjvJnK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YYYx7jtWTcai21oI1ESQsF3DuVzjqBgVvTk3uQ0R3E8txGv8J3FRgY4x39qfbwoZooVB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VXYtCCTtb+Jsn0P61aimmuyk6p8qMu7qSBnqK0UyWrGrfWv2YsUuCyynnA/iUdMipAl7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kalT2yq9/qO/rUj3FpbRNbI4d2XzPnyBnpjp/WqDyXH2aQWzttRSpA68jqB36VvTmzNw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nccA9Of/AK1WlvwI5Euo/N44YnJU5HIPBrIWcNE8TH5gSQedp/DtTY547kNE64ZV9eoH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ohchcRk+0E5OUIPTnGc81U1lzNcli4LSZ3EDaDgj+mKl8tFCzNIFfjAPIwPwrNvbj/SRv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6U1USFyM6eO4mt9NZYSd0pzwefl9/wClZmqXL3qwXBQqUUJIBx93I3fWrFpOs8Yt1yA+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11qH9msVXzACjHhQx4GfqOPrXPVmmzSEWdDpG6JhJIu6FxhyDjcAMj8KYYmdzLZ237mY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k8VE00OlXC2sqMSEO9Wbg546jtjnNVIb1ra0W0iO6PeWUjgn/ZzzwP1rhqptux0JlC9j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sB69s4qS2FysMdwj5DZUjj+Hgkmte4RprV7pIh8i4fvknuQOaxPtsnkQWdpasuzLuQwI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M1xvc1OhtLiNYkZQC8kvzHuFX0/rXnPjO/j1Pxfo3hKSSTarteTqOV2gHb7Y2gnn1ro9V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o+ILxWC2kDzCMDDHaMADHQliK84+HVtq/iPUZfiN4jSOA6rbw29rBHuby4k+8+5uRuwB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V1C2jm9l+Z7vLPbz/KmMbeB0PTpU+m6lGisqrwxIyxJ/LHrXNQTwpK/lAhVZtpP+Fast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xKnoTyRgV6jqXRxKC3MbUJg2pu6MSAhIAJIBPbNULuKWW0jnVtwizuGQCAe/HWq8h23Z2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+pq26JHHFIrKqHJc56bfb3rjk7vU3jGyMqyAivpAwOCgJAwc56c1orANSlmW2XzjGqny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RXIWV6uo3VzqkJZVkIiQN28nIz7bq3raWeCdb1UKP3xjLA8dM+nSobLKcRdrnfbDc+GO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H61bs54JblnX93kkHI29e4z79RVOGUwX2VDDax4/vDoelV5CIGkWN1xuOA6nken/ANes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lLLAGXZ8rAkDBHrgdDVOK0EkkF+ysXty4iYcqpkAUnH0GM9quQ3KXVrJB5O3aVAYc4PU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IGQuVWQdSSygnnODSAzjeOs5jnGwjAwoJZsf0qjd7Zmc5McglBjA+YhQMAHtitK7khZn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+HBHQ96yhDPKr+V1jUMTnH1xQBahkW2Ekj7S245ypAPqTg806KU35aSNHjErAgA9dn3Q2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hcXStGvO1SeoPtW9ZanDpURgjjVfdeXIAwf+BelAGo8t6qo7of3h5PuP8PWuhkdnuLO7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oEVW7epJHqT+Fcyuou8MkpjLhW6scZA6EfyxxW/YXv2q3R5o9mxdu8gggeox2oAjSBsy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4XHUc54qO5SS4uxGF3SsucjuPXr6VD9ridmtlMYIITzHLck+mM9KiP2z7SLaONnmRfkdQ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DXtEu7CQ7IR83ADAEgEdmyeKzEEz3cjQZSRSSM8Zyen4/lV+LzreSOPVg+XUhHU8ZH8JH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wlYE3gHzI1JHzMO2eM/0qbsY241aeBUsYYUhbALqvOe3GKqR3FtaSqJpiqE/NFn7xYc/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5t0QM3Lb1zgjjjJ//XUMkKKDJIWkkblmbGSfT0H4Vx1YdCqcnctapHaTTu9k/wAoA+Ug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mjhVolB3kHJ6BR16VajTzLgREmIspIV+Pxz0xStbzQwbZ4uVOUbbkKT3HcjvWSijfmZn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VOgCjnH19abpdlJfagIJUKx8naDnHXPI7nFdAmpxsgVpI3ZRhiBgvx1weK5tb2YWryFt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N6U90SW7u0ngeKS3dnV8AKzc7Dn8/wAK4vUonn8RLbwttWKB9m1uMhxkd/UV3IlcwpBd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SO5A7E9a5KWzmg8RW8kpyZRL0AA3AKxHGeKdPWVh81kZni5ttrKtwCYobWWcnGT5m3am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J212z6Zr96wnuruSS9SSd89U8tQo/wBjnGemeK1PH+o6hrHiYeHrVt6X2ISkZ+aNYDudw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61naUml69rK6NFeXE1lo1s1nLBs8s5ifeyscAHe2FyMZAwK15U5WNYy5aZoXEMV58YfD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hiIACtI0ZdBnuGYc+/FfRuohGtjFcHyZEb90xGce2PTtivnzx3p1roF54X1Wzh8pra/t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90Z6gDAIya9v8SzR4SMuUdmVgeRtHUgn9K7KHuto5a+sYteZf3LbFYNgDbQ2QMAnvj8K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qUBVGljxIBxnvnA6H1qLTLU6nYRM5E0qo3lf7g7H1xV5Uu9LsJL2YxuEjxsY9O3NdvKcr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638MWWsaRPKsv22FwquQcnI5UEbgTxtz3q54b2nQ7EPgyyJ5j4DEiST5mUl/n6/3sn3q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AIK1GxtGYXNvCLy3ZTjEtviQDj2Brk/Dt5rPjGyhv9SK6bZyovlw2EhaafHGZJsAoCR9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86Ia0/mdymo/YNTSxT/Sbtgf3UJ3SDJ/i7IP94gVbm0q8uJib+Yxxt0tozxyeBI45P0GA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XFbpodslgoUM6p1eT+JmJyS3rkmp7rN1e8SgSvGp25Oc+p9PpVGPoZqQIkWyNPKjj4Aw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xaldIqlg6pM5PReCv64qS4ldUMciFvnVXA4A3fxZqPS5zba3cshBBtVTAORuD9AfpWNW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OqztqET28DGJ41yrkZB56471BJCEtN0r+exAGSAoJ7e35VS1DX4Fm+w20El5c5BaG0Ak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xj6nOKtWEN9qCiGSa1ht1yGMcnnPGT2LYCg4rg9nJbl8zKMU01qyxSoI8gkBCTn0578V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BIwBlgGAyT0wPf6VxniHxf4H8N3p05Z5NY1QkeXZaeDeXbn3Ckqg92IHtWbFa/FjxZuk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sCyi91Vl9T/yyjb2ySDW6puQWfXQ6DWfGXhfwbE9z4ov49PiDY/eZaRyOvlxJukb6hcV5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FVwdP+G/hq7u3CnGpatEbK0VTj5ip+ZvpkH2rufDvwv8N6Rdrfi2k1bVSd0uoam3n3DH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oGPWuxuQxlaUuRnKNG3GPp2rojhb63JdWEdLX/I8PT4Vx6y4vPihrFx4iufvLZhjbadE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xJFeraTpttpaCw0m1is7WEKEjgQRoB9Fxmpp1iKh2XcPRqtWcsTmaSRikca9ucnsK6+R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by3d4ywJKg/dxgfT3rOYTIqNjYjDnHqPatCRsqjRsUicZXuCe45P5VXvXUwCOHDMCcOx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hOxnC/jW3kWEkx4A+YEKMdcDsfSqyvJdQq6RmOPlQzEAjPpkUsNpcKdk3zu5BDJwMfTp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OW2/IpPcD/69VYOp8Yft3XcY/Z7nhGTv17SUyeCdsjH8c4rr/gxCIfgn4DiPyN/YVj+q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0XwLtoGP3/Eth+aLK3FeqfC0eV8IvAyqBxoOncduYM1z5x/ukV5/odWB1rP0OyumOeTzn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g33XB6Z2+uAAODV2YMWOOV9Pf8azHygYg8bjxkfT0r5lI9Z7iZKv5mOAV96yz1dieSXJ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Ib94kYH8fTrx/IVilyA4ck4cggHnBNbQRnNhbBv3fbgsMcZy2TisK5cSFnznczLx/hWq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1OOvOfSsaXh8H5QNzfia6YLW5kRxZV1U4wN3I9gM/hVJ+IQ+ckS5wPQH9auqBvzjnnBH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SoAxvP5nPat4mTZRmDEs3IO7HPcgZIqucFyqnIKjrwMZB/Q1NcHILHJ+Zskd+lU8Eh8H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0Uc8mPm2bgT1G8nB64/D171zetzP/Y+pEDawtJzz2xGxrclIMgJPAjY8dvwrlfE0pt/D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kj8Im/wrsw6vJGNR2iz4G/ZxiWT44fDRMBv+J/YMRnP3Wz/MCv6Irw5upO+GZf1Nfz5/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PDKM851q3b6BYpG/TFf0E3BzNI+MDPTpX12F0kfM4optnp1Of51Ucc5xkHqatsOf/rA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FekcBA7ZUg8/z5qlJweuB2q4/IPbAH1qnJ1PuaqO5MiuxI+tV/p1FTt3HX1qFmGetbGT3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+vaqZzjFWXOOcgkde1VXz+FWmS9iFj261Cf8AHn6VOw/rUB6njj2qkyCE4zgf/rph45p7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9Rk8fSrIYwkdR9KbkZzx2p59KjPJxWghv0pML0AAp3X/OKac53cen40AJ70w9xkDHqKccj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h/8A1/8A16AGDofz54ppPygj+LH0+tObg+/50mP8n/PWghojOOnYfpTCcDnpTiefx/Om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J1IB9MdqTt/9frRjP06H/HmkOOh/KgAJ7mm45xwPpSkjnPfsfSm9evfjj37/AIUAB5yR3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nr/L/PWk59smm8464689OOKAHY44/wA4oJ+Y5OP50DA6nn070cg7SSP64oAiJOABx7Dt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1o3dB1weT9D0/CmBge3SgAzjt+vPNRFgeB6df8M05uPve/OKjXpt9ev8An60AIcHPY8c0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J15JwemP/r0EnrQA0nI44zx/9emtz69z+FLgYA7+/pTcZ5wck56elAABk8foeKfh/U/m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07aPX9KTQH//1PyEtgxuLw45DrjoCM+30q+q74XQjBdWGCcZABzWfEx+2XWOclT2PO3+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IAI/qa9GrsRTP2q/Z/ma7+CPg24zuLaNYjn1WFVP6ivW1BP8q8S/ZnaT/hRPhHzXV2Om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o+oHFe2sPmDA4Of1r7fCfwY+iPz7Hfx5+ouef6UA54OTnv0FNB5HXt1NNHbqfy4PtzXQ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pxkgelQr1HXJ5qZeBn0I/wDr/SgB3Oe2f1/z3o9vz+lLg4Oe3Q+1Hbrg9AfegBATkc8e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+NGRnPv/AC/lR156/pQAmT2OOP8A9ZpDnk+uc4707HT69KaVxz+dACH09OhoOc9gc5Pt7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KDjPP5UAJnHI+vXtSjHXt703nGRSk9++M0AP+YE5JNNPHYj607r1HGMdaTHPAA9sntQA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jnI9z+NBwBkcA98/56UevftxQAbR24P0xzTSP8j2/Wl9B3x+gFOAyD2Ix2oAkt2YTRhR82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8Y71+O3x11Gx1D46ePrqw3CAa5LH8wKlpII0ikIz2MiHB9Oa/Ye3kEU6ORwrqx59CD1/n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q/hj4y+L7bVIWL6pqdxqlgIkZhdW14VaMx5HzMCdpAH3uPSvBzv4Y+p6OXv3mfSn7Hnw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ZCzmGW40zQ4/lZUdRsubhh13jmNBxgFj3FfWPxI+Iui/CrwjceNdbXz2VvI0+wVgkl7e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jmRsHagPfAOP8A/h/qXw2+EPhzwlrLbdTYTalqCORi2nv281oz6eUu1W9wa/Ov43fEeX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3lL6HpJfT9FiY/KsEbfvJyOm+4Ybieu3avQVHtFhsIkt2aWlWr2WyPG4oSA084AeR3kI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5OBnj2rG1vUDYwiKDa1zMDsH8MSD+LnjPYV0U0iQo9w3ReI17sT06+mMmvP5be4vZmup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iD0+gr5uSsrHsRRDoVnJLdfbmYfLuQEjJdm78enetfxPdC3so7CHhrpSZGP9xT93PqxH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dpbqPvPuXPqcn+tYGvf6Xq2xCdsMYjJHZg2WqB3TZz9qAWQBhhM7unQ+3410MsipApJ+6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lMsEZ84LsHqepz1wKZcNN9hSWT7nmDav9xSD/M0FshlEcpZc7j0zzxVJgA/lnD5J6HPX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/i2ZrTw9ZtOUAM87kR28IY4BllYhEB9M5PYGvabT4U+EdG8PahLquqN4g1+S2c21vpm4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lznglsLjtRCnKewSnGO589NB5QWNsE7MnnAyeuO9VGXYc55PQDrWtrWn6hoF22n6rbyW1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MFVddynjI5+tc8zgjcH3E/xd+nFZln1X+yyu3xvfOTnz9HvAPojwkYr6svMtqsZPJIkH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p1XxbE7YzJpOoKfqGTj9K+q70hdSgHAOXGOmfkNfT5Y/3C9WcFf4yrI4QkAEEEjn1r6V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UNj93rdq/wCBtYf8K+aGKk5PfJ/Ovov4AsB4X8Zr1C3ti3vhrfk4/wCA1eOd6bNcH/EPp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QAFmw2D67/6AVjWQ/wBFYE4P2y94HPLNwK2GD/25bygccZI9fnqhaqi+fGwz5d3ddum4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Gzu39lyMB9wJzx1LjHSnI6R20SjglgM56DL9fyqLAbRpSed2we33lI/z71M65iDNy6SR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/pUNFpjL4sLrTjjAWSLkjjliPwpyHNrrPX5bzH5JVq92/6OMD5hGy+vEnP61VThdXSRvv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/UVPKFx8IzJqQHa0K/8AfURpHyAAejQKo/4DsP51LapmbUFYjL2gP4+U3+FEoDwQ7P7h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SKKF8d8yjsq8emc8VpED+0YuoxdOM/72eKz7kHIdzyEQHPsvOa1S3+nwIe+ojJ+q/wCJ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yztz3j02Qg/7ssZFaML+Xd26gBt1k4A9R52cfrVCRQIbQEfe064THbIK4rQYCLUYG6GG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nFZMuI7eYgAQD+8QH60oj2IGQ5KhPwxKTRI4aDGD81xCxOORxk/rSeYUjlZVyF2g+xWQk/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YhcRgcLd9+uCP601V+V1AOM7se7Kf8KdIWe4uXwdqzoR9AKiiOLi8DdNxAPoQDWci4lS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Dnt93Ix+taQUzL8o5DLnHQfIRWTJxaKAOPkxnsFkOPzrcUSFmeM7doglyexPBrOS0LiU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+UxLuP/AZI/8AGtC/+S+c4AHmS8n1w386qXCH7E8fLEwTE/8AAZENX7za907N3lznthsj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qY8nrkH8wK0YFUnCjhRCcfg4qtapGoj2fdOM/TgVLCWjaM5Of3A4/wCBCk1ctKx84ftX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/wDnnrc6Z/37VyP/AEGuy/4J8Op0P4jRMfu6xpLhScEBrKTn8xXMftUoG+GOlSdQviBT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r/wT85T4hryD9v0nr6NazD+le3ly/cteZ4mP/jfI+/tSeOxiN0SfKXGeOR0rxXWrhYtY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g5JBOWAHHpmvcdailm0y5jC4GwnHfK4r581e2lj1CTzpiFkAUIE3AHO7LHuTnPtWlcyo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a6uP+ezuxI2gbugPf8KdDM41ARMDtGSq4wDgdcehJ4psrXVuRFbs2QMOXO4ZPfGMtn0/C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t/M1KQyTyYdEjUs8qkZwqj5jgccDArj21Z2miHi1GZpAJEiIcq8Y27GHAxn0we3WsnWt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yUPcL+7SEr++lP8AsqvzEDrzhR3Ncrd6xq/iK5EW6bSNPAwyxYN1NnnLSLkRqV7KS3qa1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bsx+VDp0LOZY8O4jY8ruYlvmJGOTzWfOnqi1FrclfxnqMETYt1jhXljtMpUZycIp+Y5/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tVTUIvEF1AtlHIGgZHMbfKdwMjryS3GVCgiuduPEGt+JbxYNGie2sg7A3Bz5S7CPlMmVV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irS6XY3Vi2l6nNLCrsSZIWVHLKc7ThTlCDnjoO9cftea/KdXsrfEdho3j3S7uZrexlku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lYxI3OfMbAPv6GtbUtZ1mQraWcayeaG3yysEiQccnbyTjoAOfWk0y2sbTTzY2FuFsUhT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QSCx685LNyeuaZKllbKL+e4k/dxlCEGRJt/iC4OCD0I4NaJStdkStze7sYh8MtqWqSLr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48iUbIm2EbQwJKlQe3HSux8TT30elRmUh7gM+052BkXAHTGAc1xw1WO83Klw3yqfLjMb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7nng47ZrjZfEmsDUxpspYEjdmXDBixxg45II7dQT1qEacrOoaxmk0yS4uFCzxCQFs4OQA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rgItI00SNf69OZLKOQeTawnLyuTnL54TA65P0q/rXi+/SVY7uGN5BH0VTuAbocfdOOvP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ZvOjXzJVkkjD/KQMD7hzk8VzVLHRTjKx6JcahHomr2nje0NnDBb3NuPJifLMUYrKQpAB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6mvqPWBZFRBDKVicrK00ajaVIBA+XqCDyOlfHD3MPiqBdF0u1ae5dXXIURK2fmIAPJK4/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1cXvh+3juZQ0lhizmhkU+YrxcdRzkqMDPcGs8JaFRwWzDEQbin1R6RG128+9bmOWGOUDC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PrisDXJIlunm01HvL4p5YVSoWLdx87HhD27kjtmpdRmuSsT5W3T1DgOT3+b+Hjv1qno0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0W7lAfLPvuzyffmvQlscSMv+w5rhvN1aX7azj9zATttoh2GwY3E/3n59hWnb6l4mkl/s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IHCjpjzCTgAdq6q58PuJPMurhZlDZEUR2KE6jceS3B56DNdRa2kEECLAixQmMbo04GT3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7TwffxxLvxbvKxLur+cfm4yz9+O3TtXd6NoVvp6pEFM7gZMk5EhYjvtz8v0AFTWmr6bH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CuISpTevVWYnaCD19qS6tdRvblDfXKx2YU5t7Y8vxyJJeGx6BAPc0AO1DW4ra+WF41ke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EAEZQD5QQPU81K/mTqXP7lW+6wwWAHYnpn88U2D+zdMsRp9nB9ljClVVeFBPOSepz3PW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GkG04IHGM9sVhUkawWhPJpdherGjYLKOGlAkBYE5wDzz7Yq9Dbm4tRHPcL5iFs7cqGA6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sphk8twWCA8LgkgHnHYVo28sCyi6BVgGzGrjng9SOn+NQti2QwRyabOysGR8A/Nzww44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SEXFqNrGIRyAcLwOv15rk9UmOpgzhogY8L8oJPP6/wBK6bwokpjnWYgsGAOD1JAxx9BX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umwPNdljBZHUDBHcdOBW/ZzOrpbv84XGOnSqxAiQvKQAQCTx61Wad3k8uzTb23uDhQfQ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sta2Vtr23uVB2K4iYjoyS8fo2KwJ4/8AWw2/zRu6gt/D7jPf8K0r/SFuLaRLmaS4fadr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4qNDFJo6PIuV2LgDjp/gaHsStzzbWlMWoyQryABnH8XcfpWM8r5xkqB1xgdP5mtS/uBJc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ED+EDsa565lhmQLb7nZ2GFx82Mdee2a8Ss/esepSK8qGVXOCDF83rwT0z1+tOtFIlUdCS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8q3ra1K27PdMNo2luAeF6rx1zWHcXELXjjb8o2kMBtJP06cfyrLW5rYmkndSsaYfOche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48RW9tKismn6fJdd+Jpn8tT0xnyw4H1p5aN5UxIWyWZiByvcAd+AKWwt301tV1XGJrye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BEFDYzxuct0A4PvW6voSnbU3oSb678wRbYrYeRH83G/oz4/8dFUpnkGrmNMAW58xlHVm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a0LG0tdNhtiCSBGCxJ6nGWP48mqmkOzNcX7HJu38zJxlYhwg56YAB/Gt47mL0R1f2+WU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TxWZrWrT6doV9fbwy28TuqYHL7SBz7k4q9H5WBJAMjrncMH1rzj4jaiI4YNHgZR9qzLO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PbLc4rvk7U7mEVedjJ8I6Zcf8INcyymRZru43B1fY37sqAR6ZYHp3re1GPT9Aji82S5e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KyqB8zEMSCoB5AHepYtsf2Pw3oX+kx2EMZup84hWUjOzd3bJJIGT0qXWLDzNFlspHM17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KzAkJjkIoHPc9TShG1NWHOXvss+HtTnv/DMgZfknmlcOhIYRiTCZ7gECuL+KNmYV0+9J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ncpePb9CCPxrtfD+qRXml3MdlDuhglNvAFUhXhhxyDn5uf4j1qvr14+oxQ2aWILzXSRy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IyCRjr7VEoe1g0+o+bkqaFS/1LTrO0tdLsYI73UpoY0jt1VS5IUbmdsfJGO5P0FVNG8H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W0+oEjJCgRoW5+RMYOP7x/Sun0bTreDzpXVjMWMZkjUMxjBIAznoMcVYvEtUt9sFwTyA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pLS/QJVZL4RYrvUrG6JOxwVKFWXKkN7VAt3LHEqyYUjJ2gep9qZ5F5Jb5zFMq8iTzChT8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EQdBaQ3DbgV/0jycDBz95SKbZKNe+dyImt724tmYgfuQjKw99wPXuara7fyygI4RCsaq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sK6XXDEs9yLC3jBICL5kzevLjYD+WKoJLctlJipLfxLwCc9Duyelclar0RtCLFW0adQH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YAdP0qTVY5Y0RSOMABh1B759/pUttdR2c8azFm+0OSgOOGX72TnPuK1r6ZblAB94EbN3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rmt+hy52K0cVyJISwOHIJycY6en61O0T2w3E5VXG2Rfp3HOM9uauLdW5u1lupHUFdsZx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Vm6NqkatHkLyJWzvDKR0IoGcxey3MwmS3DKwbLjIyyZ5IP8Ak1nWUUd65UyMHCFhtP5b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iIriUnzQTgEA5BByOfcdKq+VFpV1M8y7oWiZg/AKrnowHcfqKzNDo9NtBCgtpD5khB5B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K5ifzpoPKO6ORghAOSckHI7V0cK22p6VJaW/zebDujZDgnHT8+hBqBbi6ktFjvEfywqoj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7tzSY0VnuLCSwR3Z1niOxSFyygHj2HPv0qpugcfPEs02PlJ5HOfpjp1qtKSlo8Nu2I0YZ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qYvU07ZLcTxIJRhFchcjHboTn0qCzUmjt5YCiqBvCmRFGc+nI5I9c9K5/V7K51CQW6wR2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iQzLwyEEdfTJz9avtcSxTxJpsQlknHAJ8tVHclj0A/WsW9try4vo5b/VJmt7dzsslVIr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pCO2TjPakxoqpqItL147UiaZyItiKWO3JLg8YGMdelc9f2mvT3hs1vo7HTXw+YTvu5M/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Rk+nrXrOlfavJNpaxxq08hDOB82wr8wBzjkflWQ+m21wht0tlUqQu4Z2g9eD1/Pipsy1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mSO1tliQYV1HDv2+aTlmJzySc13FrBbiGy1IRi3iMrr+8G7B44U+mecdRXJTLcWQVLj7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JA9a3rLXX1FLexkiDwwEGMAAASY4J/HPXg9aEQ3cq6rLdPKkzLmInYWIxuweo/8ArVSM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A4GcAYXB61ce+SaeNp5QsSEhgD91CeQOtXr/AEeO3Kzw4b5WwBx8vvxxVcyEZaSNFbRw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VO+M9DWlDM8CIZA2E5BDAlV7df5VzyOsTCeTG5WMcZHQcZ/Kr7Xcsl15DJxIrYwMdvx/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025drpA3mEjCyfK2ejY28YHvXFz+GClw08IVo5HYoqLnAY5AH0q3ZNOIFfGdpKHPBxwc8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pW6zFMOEztVs4yD14HvUFLucr5ccN5BHdM8LMxXJUbA39085FZbWLz3PnKwYW7sJAcAO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HWNchuXNskaqI3Pz53bnBzxnoR37VNohhnWW9uhiRFPUZU4OMgdqBp3NnT7axmikhvMF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OPyFYGoQwWc8t6JFZSMYboe2O/HGa2BNCJ4GifaIgQkfs2Scev61yPizXdM0mNb7U7mC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vIy9NsfU89eKTaSux+hUuLu40qOXVYreOcWqPceRId25FXkRrgksf4T/AA9TXOHx3Y/2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2uFWSPLhpXUEjmNcndlSCScZFYdzq3i7x3atB4Y0qOLT2yn26/byjJuBBaNQOgGemazI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bO11FqV9HIkpjYeXaoikErhss2R+Z7VzSq1JP90rrudMacFH949ex0Umu+KfFilvD1pH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64QyTOucjy4ugJ9ScD1rX0n4Z6K7rqGvJd+IZ8AmbU7gyon94JCCEXp2B4roNRv7d9tjb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G7YByWI4wF/LOK6LR4ZL2zjjEwDKu1jnurAFvxHXHFbKjd+87/12MJVntDT8/vM+20+y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YiDCFjCpCD/d2gAn+VWblInuEeTh1BZSuScjqOOoz+tdHfQRvEAW8ryzxxjg9cjvj1qg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8o2EdRk9foDW6SRje+5ftFtUs4f7TDJcSqRkLnOSMDPriqTrbw4zNJu5+Q9cDOMcc5NS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cMvlNGUEfU7+59we1YWoRb7ZSsrxgY3YOfmHOCeuM8UwITcsFmDHb84O0qVOP4trYwT0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eRPsjnmRjG8hysfGByeCefStFtQSPTna82gwHdFITlTu4O7nHHQetc34i1q20DSpNZ12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Z5BmFRIPl3DJO+QfcQDcw5UY5rmrVoU/jdi+mpDJYxyWk1rO7vJcRhWLH5MhSNyjkAd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LNX0XSfCF9pM9wscuk3UsrwMMhI7lt0fl95MgemQxx3FZXg74i+ENb1BbZ7mW0nnO60h1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G+DzfldSenIJ6YqPwzolrovxpOl6hylxazswb92gkkyYtpAyFCgY/HtXK8RB8tSm7/8A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p/0j2WG1n1UWup6qjR25Ln7MSFKu/ClwCfmI5P8AdxjrV/T5jkNGrK8YKFQM5B6cdu1Z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8QEqyTSI+TluDt3YHO09+tbUKeRI08cZUMChAOeCuM4xiu5NMzsaWnSw3EbJMdgZAhXj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WWDbCyb2Q565GemSD61PbRSQTC1aLIZQxZgMKeob6dj9adMhMvnSt8uC+xRwc9j+HSmI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s6oyfOox1B6jr2P86tGHy4g4II6gAAhj+dZETqqnZESQyg89m7nuR7VuXLRzxxBCwy+C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mVEp2chDbokZkkYNkY4B7cdqvSwz3jt9iRXeB8Sjdhtvtu4yf1qm0tvBF5MSkeWSkYUZC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2ecu5dgZOGx3PXJ9xiud7mqLENtAsqu4zudQBnbtOeufatMMbu4kkPIAIyvIA9s9R2qr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KuHVjg575/nn1qy/mW6ZgBBaNcnHUN/hSGZJiVpG7YwBgdB34FTW7suJNoYchdw557j3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rlSfvEZzgenb61dg2TDY48tgDgdCR/IGqkBajMM8mHAVwMBiDj8PpTbiHy5EZnRsENlR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o1vOu1o5TIucEEgcfj1qS6tHQJIhffuHI4XGOfwFc8272LiXTeSXo25EbJwpzjIPqeme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ZPMr7plIijOAFAOcjNQOEETyEjj7rHkZweacL60jiZzb7iWUkEgEkqNy+uM8+9KMrMTRp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o3KuDy5wDx0GasSxOkz+ZIDIQNwH0456njvVZpZpFdJI9oU7lC8qvTp3IFRTIzyrYxs7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PUenNbp3JGzXMYLnAKrn5iQOcdefyrz27VH1FJYGR5HYEBMFsk45PHBJ/Ku2j0mKdVae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fN1xznhe/rWDf6Rb38u9NsMcZyFT5AW6BmPXmtEBUeTT30+KUSO853FkycZPpnsK7TQs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FeCMjJ6/pXGQWs1nbRxXUCBtpHlht42qcDB65A6V1eltH/Z1lgEh7dSCM+/B965cRrEa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5jJa3Eck2wtiL5lTOByR7flWe89td+XEWCMr9SN20njAPv1qpqEsllAYo48rJHnd06dM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ySl9xYBtucjA6gr69+K4eRm6ZpXQubO52o7bonG3BwzAfTjvV1bhI5rWW2QpMXJ3gcDc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AQD7Qyyl8FwQink55B5q7cQQW13GqSDYzbmx1UEZUHtzQ4LQbOa+Jlp/a/gfxBYvGssi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UTII91A4NcR8KNea+8JWVlGJYxY26IFfG5GhCqwyOCrDDD64r1oW/wDathfacwKm+hmg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qOOtfKnwk1p9P8D3VtJFM18t80Uaxp5koKqi4C8YUsp+ZsAc811KShVh5phGN6Ul5o+l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S71GYl2IEVpErS3Ejt91URcsx+nHrXP/ANgeL/EDtcX8y6BphO9bK2Kz6iycYEk5ykJb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KveFk1aRzqV/ZW2mG4UDMjCa8ZcdXcEonqFUn3rtJHxC7IN5jA43feU9DxjpXW2pHPdx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+mxCGyiCIwBZiS0jHPG9myW/E1pNPNbyosDDYAM4GcnsR9O1VtPMRkLzH5pFC7SCAef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wETKWHlZOSeqkdPc02yOVmhb3klkFkCgXJZixKgfKwyfb1rF1bw/pXjWCTQdbtPMtrv5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iU5+Ugf/AF6awaQEsc4HG05Ix7VYNwrwnygcDoHBHOffnpTVmrPYcbxd0eNf8It8TPhj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bxBpplPk6RqrhfMbr5cUh+VZOuCrKD6GvqGPzPsUF2bc2N1JbiZlUhvKfGWjdl4baeD2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V7drDUIUmhZRuU8Ywcg5GCCOoI5BrhvEK/ED4cSRa54VkGueH4lzd6dJueQqTktuO593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p0Y01zK9uxu6ntXZ2uepzXF3rEEonfLIGKqAUyxwR+R7CsxJGuXj3KU+VfMxzubuT6Vn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3ZtqGgSfPGwM1vMvl3MBPZlHDL6MMg/pW7tYXE6RIo5yoxwA3PrWiiuROGxk007MpOMs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cbf8K3dN85J0hVizSfKUTG3d/jXP2SvcRp8gOGZicfMQT6GtFhcWMiXlsVDRHzMMMBgK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0c3UXmSBVki/eMP4sgEbfTFcZppxdGEtsUMdxJxgg/ma1/D984knmefzWmcySowIKf7v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iC7a6tMovPYDPf8AGnTbvYhoq3lube5lYjKv0I6Z5zWKY5IjGxIJJJUDjGO/41pJmXcjn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VilJUo4BB44yQCPY1qwTIri/xt2RuAwxkDo3oAP8eaypbp7gzKwcPEMKzDoDzyO+a2ZpY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rj6cjGKylQS3IcglGUbj0+b25/SlsX0LGlTbIAgYLLGQ6lsHA9cDnFUby+1fUro6hbR/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tzZ+vA9Ca2rSyjS5KWwSEybV+Y7VyO59qdIZ2nmZghgh3bnP8TL/AHc45J49KGr6iKUF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3XDRgOGXG1l/hB6HjtWvLOGw6qU3ZPzdTmsGfU7GaJr6OfdJat8sJypjcjGMcHPH0NbO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wZfMGFLEb1J56/41nNDTsdJp0vmW6Hq3zKT0zjsfwqssy200qJKu2UKTGV2lSOOCeCKd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USIXyGQgqQwyCD247HvVKCAXd4k7AGMH5ix+Xb/nmuL2bubJnk3xa106iLb4b6XE1xf6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RBsrxycttJOeAozXpFjpsHh2yt7ZJHKRW0dvCinC4jGPwHf3rw9byyX47a1cWwFwunaZ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VW6+gbH517bKbi90hNQnbH7wlQVKnBUdfoRxjitKC5by+RdeyjGHzJbQeUyumOWzyf0r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2X5pQGB5AI7g4rnree3ZQj4VuOo5U4rVLmO1MRfcecMRnr2/Ous5bGLcCZZVUEM7oGJ6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v2kkGmt0dd0jkfeA6qD6n0qzPqFsBJdLMojjGxmDAAMDgjPArn5ZYI7iG9vI5Ht1k8xH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chc88dTWZojCs5b06vf7pm8uGfESKQFVAAMFcc5Nem6K9vM7ufvrGzBcZH19q4aKC6ur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HIbcibcg+oOPxra0qKZZ1WUtGUBOVBJCnt+dRLuMtyo32+4t2GzflogxGCSen+fSkktJ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2EKSSAeRVi7iV7lLp87+B8w6A8dOgNa7XVvLEFVvmOdxwcL64PXn1rIszbdhb200fKFSr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/mtd2amEbyAGwODj3FSTXsEqfZ78bhnCuoIfHufpTo5rC0Kral9rggHHygemfWgClG0P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nceuOwrGvXuJgfs6rHkbQ56Y+mfyrTupIhMTC4Ee05yMHd3HI649KxrgFomwxA+78vpjp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8RtzuYd0jNu+Vz0C7STjA569a2ltklPmYIZSc9T1NU9PtpBKf3jJv5PALYHTAqVLi3s5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LNg8d8dvU00rgaMk0jOkJBPmHbkcD1GR0roNPvJ4oCZeIdhjYBtrbfbPcdcd64CHVpr9G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Ztks5EMMgz98Nydvp8uT2rp9G0i4gkvL7Vb5muvs6HagKWcSyHOFU5Lsf77Zb0AGaaQF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WOW33ghiNkap/Du3YO79M962tP8AEUdrH9pfzNkJGJEUkMfRc8kH6fjUyG0jCmfY6jqF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rP1PVLKe9FnaQrCXR9hbndt6jPKitLXFc6lJ9U1nbcsyxLJkKnDPj1YjgN7D86lbS/s7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45YOP4to4A+lcjp9zPZ2WxJ4kct8yxkMS3vjgL7iusbVrS9gCRB4Z4kAbbkq2OvJHNYT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gyyRiJmyciQc49DnqM1JbTIHYZUlMnEhAHA7epq4NQigDRRLksBuP3j/AJArOurNFR7q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cntnr7isKl2VTY6d0u4x8+xsZUocAD39ufwqrLKsF5HDIHeNeAVJxux2ye3esVJLhNQY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dn3m9Qe3HXHBrQgaGe43vvCgEAHPDN/SsGrGydyW7e3nIRv3D7sb0GFPPf61kWcLtcC0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9PaptRljvDHyEdflYhucD249OtZ+kSv/AGvFE8hYkEbTg9O/9KpIZsa1AqRZSRi0LBUI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U7aby7TUlgkeG2Mm/wAtTI2JIyMhfvMBjJAycetX9atpIb7fEfllRWOexHFcr448U3vh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3TwzMvlgMIy6hELk9OpI71pThrcnd6HyGl/ba14umF3eMA99xOjiGQQHOXQoN4UAHgY6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e/sOC8l0PcWuryUpqMiMxNuT8u53AMzY7DjJzkVgaL8PNV0+fTbu3WJ9Q8QKm2WVtrWkW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eOX3dT2Fe7aLoT6RAftzyXF2Q0WGYEKoPy+WvCqSeSByTTwtF3bkdGLqp2UTzjx54cg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9sulaArJcvl/3cgbEY6IAPToK9EvLtRFZ3N1MZJ5Y1YR43ytkfdVR1GOCcVwHxOe5h8M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ZDy23zHCn/d44+tdz4OOnweGNImlid5Lizt2kl4Y7WXjJJzj2HFdaVqvKuxzPWmn5nW6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IIoUUEON5MiBh1OOOTwVFbeuQtd+HL+AEb3t2QMvBDkYHfj5sVzU/ijSPD8xivZBEGKm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1VEyx/KuSufEfiDXrma30mA6XaO22aacrJdYHICQjKqT1G4kjriuzZHJyu5bTx3pVrp2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qsL2qndJI6fJMixrli4OQe3qa4z4aXrTpc+EmSWymsLy4ubdJNpdbWV96JweqAj19qx7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1iwnVH8+GLULWaY755I3ISVGcjd98FsZxz6VHotzotv44h8U3NymmwRQusiSZ3T8/JsSM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FZKbbudHs0oux9CxTS3KLDjfLFl1x1IBx3xVzV5o5LmO5EaxyeShcrkDgdfw9685Oq+L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PFb28rkw3Wt3HkgI3VhBEHkx7OR9Kt3nhCbUEWTxrrU2qJgMbKBfsVgMn+4h8yRR0w7k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czdR8eaTJdz2Gkm61a8QDfHpqG4YEfeDsv7uMH+8zcelZdynxB13UIobeO00m3uoyTEt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YUYRe4Uluo3CvStLXQ7C1S1sYIrSzG4CKJAsQYcfdUDP45qecrZyW8sMyNbwPIVQEKU3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hcvnX2UcLaeCNZijW3vruG6tl+ZdNt2e1tS3rLIczTn/AHjgnrmo5Ph9ousXbHXrVbdI8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hdOwldSDLjk8qCPUivR9KubPVf30TiZrfbg4xkdiM9DniuejkuoJZ4ZncyIck9MnPfPI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Z0HhvRfD/h63/s7w/p9tpqSKf9SmGc/7T/eb8Sa6WwPzyeb0VQQPfNcfpd0wWGZ34ywH1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2SYP3GA5HTIPSnZLYwlJt6mjEClwzOclunHY/wCFZWtWf70OCJOA3Tp26HvV68mKxxvG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NZOpSG2iOT5joCck9jzn0qkSZYhWQ4cZVjyORz+FZOqXEcH7m1Uls5YA8DPQsfb0q3cX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kbhkZ4546dfbmsZ2uJIjcTxCNWDBBj5iPVvQ1okBJbyXBbE3IxlUAwuf506ZlS3BfKxu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CVzC+1rh964OCOMEcY9sVqgz3Jh3RqsbEZ+b5mOPvAdMVSQFS5eSBWlViYz/ABZ5PHXH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LKrMfl64+8PxqGdvM3qxVAMjnC8A9/61kXOoQInnKQEY8Y+ZuOpA/rVLcD49/wCCgs4T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eKLcj3AhmNex+AYxF8MvCEB48vQdMAHuLVSRXzx+3/qguvg14ctwAD/wku8cYJRLSQjr3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LF4C8MQr/Bo2m/L9bZO9cecf7rD1f5HVl/8AEb8i/MyJMjg/eGD7Dn8Kqyn5Mrwdx5z6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2ghSc/l+tRSEgrExO47iOckgmvnInrMQMqSK6DIZgMjtmsB2zJKg6new4J78Vddy0yjO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M1lTswLMwbI3g8Y6n2/pW9NamU2LazsUQkk7kUDrweeKymYf8tOynk8mr8QKQw45CBfb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3cE5OO3rnPpXTEgern769AWGcHviqZ2tBlcht/PHQjPGe/WrDghlOcjDsPfB7+lZ0WfJ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fpWkTGRHMf3bknOMnjpnp1rPfAkkT1Az16cEDrU9zuKMOMjOCvYk/lVdgTM4PQsRnpj0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DjPosJBHXOWH9K4/xy7R+DfEcnGV027bIOcfum711rsfMB4IEP8ANuK4H4kS7Ph54plQ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Y2yK7MP8SMaj91o+Tv2QoBJ+0p8Noe39oEj0BW3k6/ka/fCUiQscdcH6V+Ef7GEX2n9p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XcpPrstZOPxr92XxyQPvEZ+tfX4ZatnzGK3RFweOlVyQOfTr7CpmyCSO38xUBbLfN+Ne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O/5flVBjkfX9cVelOMt174qi3I/pVxJkV2/nUJxjPT6VKx7ZquzYGP1rUye5G5IHJ9qr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gVHfn8PrUJx1zjHWqiSyseemcdqj4HXv0qY4xyORmq5/x/TvVolojfofpUOc1O3GPfnP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kIfzqM8flinNzmmk8cd+n1quYkQ4HGAB+pppwQM8460HByTxg4pp9u+aoBD+Xek6nkf40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Bj8fT37UEkdeg9ecilY55qMjv+P50EyGtwev0x7UzHYY/mOfXg0rdP8APFMyOx/KgkCx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fQdKTJOCRkDsKRTj6564oAbnDctxxgUdRn34pCD0Ht7e9Jz3yfrQAhwefXsaM98/1x0p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26HuCKADIGPTv3HtTxtxgemfeoz69D6k/wCHpR09OPxwOlADXA7cevfHFR9uecckd6kO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nJHFAEOc9yST+lIePf8ADmkx8xX8Ov8AnNGcfMevJxQAh9On/wCumnv+HandTj0P6Uh7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Amc8/j+VGSef/rUYzwe+f/r0dAOOtAC+2P8AJpNr+9Ic5xz6fnSeW395vyFAH//V/ICE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Q47A84FWoU3Bh6Z7jjjoPzqiBsvcd2AHpV1cBSMAk9M9TnvXpVDKB+yv7MtzFc/Arwe8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GP3kTyo/6jrXueTzxgDmvnD9kaRpPgB4ZJzuWK6jP/AL2dR/Ovo3K4zxwK+0wTvQg/JH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MkOTj27/AOTSAj2GOeP60g/L2/WlUZIyehz/AJNdRxFlckfTip1BPHBPv1zVYdSOR6jH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T+VACgAnPrnJFHT+uKeOpPQn+dISST7evT6UANwTkH1pQCBnrQeOR1/XNL/QcUAJjHIw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H5dqfz15+v1pvbjvx3oAaffPHcelN54zz+P8qec9Rz1FIcfpmgBnv7daMj8vx5pxxnnH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BenBHr3p2Tkg8nj86YNuMnjvxwMU7Ixx0oAQZIwe4+tGe/U8fpScFR7fhg0mePQcY/Gg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Ibsefak7/wA8UDpxgd/X8KAGk/n/AJNUNR03SdXlsbrVbGC8udKnW5sZpkDSW0q5w0bE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0DyO3X8hURxuHpWU0pK0lcqLad0eO/tD+NJfBvwg1m6tpWi1LXCuj2Tr98SXgbzXHfKQq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sLO0/ew6bYxtK7LtSKJSzsFXOAFBJ2qMnHNfUP7UvirUvFfxZt/h3pEE94PDsdvZ2dpb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EkpCjqyxlIx6AEnHNfTn7P8A8CdN+FdpJ4h8ZCG48TX1rLHdy7gYNKtJUKyRRSdN+0/v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5nEU54mvLk2R7GHapU7z6n5QXN2ty4mUB0jBKL2wfU9s1zE90SJZyAI0JUbf73ULXTaj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6cRMEuLmCCZG3qtvHIdsxxngpjH51gLDDNOEUYhgBKg+v94+pJrwerPTg1Y0YmuEiguE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J+Yj/GuaWOaTWXjWZo3lBBbAILctgk/lmt8NJ5hjgkC4+Zs5Iye1LaaXm7eedhwckqOh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NLsrW6ST7TGftcRBdZDnGDg9ePyp2vWpGjylQCxmjBwMcbsf1q5qMXk3EOo5BJ/duQME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f2QZBja8qHPsCTR0J5tTlNO1bWtDx/ZV/PbBpBK0Ub/u2kQ/KWQ5Vsdtwr1K3+P/AMR4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BLWfls+MDna2MnHJryWMC5c4zjjJ4A/yaz3mRXYHJ2sRz04OBg1MZyjszZxT3R3l54lh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/H0ogspHgW4FsmUjtrZeEA6kO3B9M9cV1fxm0bwxDcaX4o8KJDFaar5kRjtSPs58lQVZV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XjUc0khEUKDcxAAXrn09qmntpoPKS5fKgs6IG3BS+AxHYE4GfXFPn3uCjbY96/ZqvUX4h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78rjupjB4991fYt+pN3bOG+YvyB6lTivib9nmaMfFjTIo12lrHUULepEBb+lfa+ouv2u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4xX0GVv9x8zjxC98pOwDYz15PH1r6K/Z6IfRPGsbd305jj/aglHA/wCA185yMobGcjp3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G08aR4JymmnH0juf8K3xn8NmmF/iH06kmb20DEDKozEd9zOoH1xWeS0Vxdt2N1Lk+g245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3BsrDH+OWzn9aqTORFdsP+f6VT9MCvFPWFgQy6Q0ceCwKkc/3QhqcM32Z5RyWlj49AJG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3mRjAMe4cdgo5/Sq0Upj065fOUWQEdx/rD/Wsxot6iJJHtCMZTKk/wDAgarykhtaXpme3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/wq3qjhYbSUjlpVxj0YgH8qhnwL3V1IwCbc/+Q35oYFvS1aW/uo+oa0jA+nluv496rQB5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P0C5/UVPohJvYcnBe2VW9yA2KbYlY7TCgk+Tt/76WsyyhfkqeSCGXp9FJrSGRqFrC2Sf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srUiTBGP4hECeeuQeDWrLJtvbaQ/eW9H4gxqDUyLWxlT7jBakH5lS8jz+B/wrRmmEt3C4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jjGf1rOulIt0jHUTXWPoUY9vpUsq/JakgAjzgM+44/SosXEuRyeXaOx+9G8B/MYq0P3r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fYq/+NU5sSWQdM/OIiceuOPy7VKhwL6cdo7lun+0f61DRVx8rIJL6AkK4kjI9M8E/wCN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8/HvjBOf51JdAyXN03UuICD+lMXP2i4Yn721hg8kkdqiRSZUkIawjdRy2Dx6ecB/Ktt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IN6YVz/hWLMqCxijAzlJR15+VwQa04yfMIbgiBc/USGs5mkRJ5DHZyuVyTa3IIPruXP8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HmpG5P0IqvL89tOrc7obvr9FP9KszzLujPQLBBj6ZXP6GsihkG5LKJk4w20/8CLD+lWr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kZ9Fkx/WqkUkUdskPIbKt78FqnDBJpHTp5Q2g8/8tBn9aCkzwP8AajJk+F1qrf8ALLx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GKofsJ6vFpV78QLUgGa7k0VoAcgFkhvCwI/3Vz79K2f2oYB/wq+R+QF8R6fjnqDDMP51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4m8ZpdEBd+iyAFdxOxL9SRx1/wAa9vLf4Ujxsd/vC9D9KtX1qT+wDeyx+W0kWGOeVyOp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ni1W81KKwt0O9X/jMg+6AoOXyew5x2r1/wCIMlxcaNdwRxSWsIt2bc4IMmR0K59ccHmv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WO51nUJfNFuY0iLZmDMNp27fnTDdNnb0pV5O9iKEbu7NPU9f1byCmnXUFiyOjm51UiN9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nPWTnGPlFU7q7tNLhlmvJEgEarFJqd2xf7VMV+chyCdiEjaOAegFcJqvhi81JbazFlF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4Amhz80igod0gfGf3nT1Natv4LF1ePd68W1K2hizESSkKOpwUEacHjkZJHHNcMnJ7HoxV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gWS1cND5hMepXu6KOR14ZYIUG+XHA4Cr71k6dDNd6la6pq0l1rlutzsgsXh8uBWIJJWF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B713D6DDqep2+pgP5FiCiQx4jRQB8oGRlfwrsrBkS5ia1gSN0OGfmX5Txli3p2pewle7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zz6y8txaW/lJZ/KkMu1AIxnoBlUxj8+lFjb3EjLJeRwBoJN6oPmUNjABbA7dwK7CHTYb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zGHfaC2W5zwOg9vepNPtrZrB7YKI5oyMttDM204xnsSOtXyIyVQwpls5oWcXUhnuMCVQ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G3ZTp7LS7yKW4uwyleUAJyS3OQAABj0wa3UsTHMY7sELIZFXaowQBx0GT/OpotIjiiDy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O/B5/Om4aWHzvc4a60yWK3juEJAkfdnaA5K4x14x7VXGiRSSS6nJborWw2Fig3KWJyR1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DaxkSAHy2B+8gPQ+nOOlZ1tcxI0trb4OBuJf7rN0x15rBxSNlNtHlXiHTre8WJZmAjck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xzk8/jVaLQvDcKmzvo1lFtIrxjALFz0yQMnjtzXZ6vc6feO0EqiFd+7O3GCDyeegz+Xa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JkiCxyqjnbxhsjJHfOOntWEoI0U33H22n2UcsesWsKwGzcwqdu1i0nHXtjnJ965/wlcz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bbaqHQsD0lzw3PU7uvruNdReXQFu9tpyBYo2G2M5YuezfNjAHt+Ncf4jMMuneajyre2b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Ab5uuARuH0OOK5q605o7rU3ottuL66Hvmi6TY6lfQxXyuwEhOZCSpycAleg5/SteeNI9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QFGSWT0UdgfQV4/4P+I97f8Ai/8A4R28ijt4hD51p5IO6SRMF1LNwQVyQAOB9M19Bafe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81GOUA4Gex6muinWhWjzQ2Mp0pU3yzOTu5dZ1OffZoLbAH+k3eTyMZ2Qjk5H98ge1btp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eVOQytt2sp6naOg56Cta/SD7VFJChYyLncgO3B5B9OR61CIFdHuJX4UkqNuSBxnjr1q7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bdbWzjW3ji5RAiomD6IMDn86lNy0PyMQWdPvEDd/hVdrm11GMQo5coADgEPuH0HH+FWn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sOgxxxnuO9FkTdmRMIpbZmzuIJ3L1x3wP8KxVuhavsY8PgcjIH49j6+tdHfNZwwr5cpL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gVitbzXL+W42KrZIBBZh1wAeAD6n8K5pw1NoSNCBtiEfxE889BVnyxcyRMBzzkZyW7Hn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BS3hxHG3ByN2SOTz/Ea0EljY+UMFucgfeA9vSoSsa3RpWnnGN42wsmAo+bLYJ7jqcV3Xh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uGB+ZpQAG7DG3nHvxXm0Szq6vGxRosHIGSMHqcV6po19AqsfNRjwXwp6nrj2rpw/xHNX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n3SEyORg7ugI9BVzMu0blBOevqP/ANVRuu9wxACnBBX39KUq0siksBt4X6V6a2POvoXA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5ViQJstLyCUh/Ikbbn+7jeAR+OK3rSG4dyVY4TjNc/cxi0vbh5ifLnRTj1Knaf0Ioewk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eV1UNtO4ngLxxge46Vy0kkUM6bdu9TljnIwB3x/kV1PiSD55JIAGRSsW7rgjp+nFcEZo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UHyAQzhG7lc8A9ieDXhYi/OerR1Vzbur2Y5jLDY38ieKrQgPKVA3YBzznkDOMj9azHuI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3vlcqEUZP+R3rR0q8NzAjQxKnmx7hyN5H8JI+mD6jNTTTe5o5D2WVblGKLHmNgQOozwP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VtoelpcnM8zqkUSIRuaaYhFX2+Y/kDXPaTrFzq0t7fyReRaJK8EbthmlMBw0nHRM/Kv4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dzqdk80bGEw3FwAwz80CjJP8AtEHIHYCupKxD1NjxTqNlp+mxiaVdo2odhyzngMF93+6v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Om6R4oRuRDGu35eMkE54x0rxrSbKHWI9L1rxRaq89u8lxbwkkCGJ5A0W5BwXVQvJHBOK9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2eVBEqOckZLFs8jmtqCu7mVWyRu/2PNawf2he3VvDBGMlzNz7YGDk+leUzeE7rW/E0j6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N5nEapboMqNoIbkDJ6HJr2yXQ7TVFj+0p+4tX3Ro+WDuB95gxxx2HbrXIeHtOtpNV1PW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XVF3AZ6dB0Cjv3rrqUHJI5Y1Um2aL6Jb2lktpB5MUShQkSfIF2++f161y3iO0gNqtpbT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Shcp/HtchiCQcD613DQ2Wp4hW0mmQEFSir39Rz+VYEXh03WrSyFp4lsp1WNC0ce3gMuQ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1vy6WM1JXuQafo+jGxSxt1ktYrdAhjSRHKqo7LtGf61Uu5tIbW7bTpPtwsrGFpi6puQy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GAD1z9K9PbT4WthI9uLlycAtIOR65x1FYVhpkVk07aNCYVaUmRHkdhvwMnkkfQio5baFc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onkI7m/fzJJHjZIWjBWRicMG6juMVbltvD1o7pJHPIWbgBijD65XH612dzYT38ASaRld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j8cjNQW+ifZ2VnihZvWQO2fzJFS1cOc5m2l0u2hZbOzuCJQShlYZJ+u4DFc+cS3HmvGs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9+TmvT7jT7ZiJbxYXOPlABHP54NV5IYTGY7eJR8v1XPfHf8AKspp9CozueQ3ky3Tywyq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bpVC1ileVh5YKA8t8ueOn3jXRXUcEYK3Pyh+u4TE5H+98vGO1WNMs4HmXeLeV5mPltKh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6V5koycrHUp6GFbpHNOsUkk6lGDDylUkN+Y/nWjPbalb3SI8czI4YjzFBYgd+M16Zp2g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HudmI8yEAMmf93n/AVp3GmaaNrqz3OCAgYvuB/A8fXiumGGvuZusfP9zGIbsgWzxxrHnc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HI9DVNoo5IzscoSCcnnIr0LxZpsenSJNaNJbea2SvmFlx+JJ/XvXnVxdLHM32VCuURiST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WFSHLKxvTlzK5alheeGL7GokkYjJlwEXAyecdKp6np+k6ox0SVPmlXc0yuyFpF5DAfwr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dm8rzmjaRlQk5XG/jp71iTXFyge8sy6REtAsrqNzBThyAMkDn16Vg9Dcm0+1sLG8hso/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Ynupwck5/PNW9RvLVI3ur2dbS1tm4eVwqkHnvjkc9MmufuGhnykMimZSDgA7l56BvQ/n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k1G9Xz7pc7ZLo+aU4yPLB+VP+AgGpk+wFOa81XxAkkHh6BrOzuAC1/dxlS/P/LKF8O/s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TfCuiaTLNdqj3mpzAJPd3befM2OQFJ4RR6IFrdnu5Jsylh5jqec8E44FQ2ySmEyTp8zYX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r61DSZomVZXNu53IPkGScg8e5qCRo5/MkVQVmKnBHZevtzVzVZFfHkjLqoQ/L1PTtWeI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xhQxK4B/rihgdDozzIRNbEkKSu4/3W9B9Pao9Ze4AZLYFd0YZpMlWOM46dSD1rmkv7uF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XkDbjHTrzV6a/eSWJrpsfIuQAfU847H1NTdgW4bcTOd0pWTyEZ+6mRup+nFc+Ene6NvE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HaOoPvU13fO92Y1k2bMIdnGQRkAevXvUVrB5d1a3F0x2pv255ByPToKQGT9paOUxthGXB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pz7V3Vnq89zJFNPEEiYoDJ0UKByCOpOP0rgpyyTBJssE+Z42+VA7Z5wOuR3rQsZnjH2e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buAOT0J6UAdP9iCqRGqPEsnySAZ57HB4HFQMrNcNJE+SO45x7YHr/KsjVNXWLShFNIYl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+XAyzFQSFUA564HtUtiFl8qa0uYrg3CB4wkqP5kZGQyBSSQQM5GRiqbsBr3811BEsEIU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R1+mBWPc6jcKu+3xI42knAI3Z6fXtWne2rrbz6io85PL3nd83zHqCM9q4/WtXsNDtVvt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bLjfNN1VUHU9Pw6mpb7jSfQzrmNopDJMTCGBkDHGTubnjJ5zxVS58aaZoVikM90vmT7l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zhUQE5Nef27a/wCLdSY3TXVokkYJDskMKqSOFCKWfnvwMjrXoGg+HNM0NpPIt4hKwObg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nHsCKxVRy+DbzNlGMV7xca68dakYrrTtIs9NgYK0MmqTO1wFPc28A+Un+6zggdRUFj8P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xZdf23qcmG3TRqIYsH7sceW+VewYnHpXbxM8VuYYCHJQlS3XjtnPOfWua1SPV5riayhs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pjEZ33fvFDgMVK5BPHTPOa09mt5akc7v7uh2Up3J5kT/AOit8ybE2sgHBGepHccfpXIX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KHbywW+cMOCfcEduuahm1i8062todd8vzpHVFFuSWXeSApyBu6DDY5B5qvLeK1rcS2an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6yhgpRiRwduTkHg1bavqZ8jJbS0/tuadLaBo3gYCUujJuKjoTwCB+Wa6LR444rmEjO1e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A1l6XFMpRpiyrEuW3NgkYzgHHfpzXQM6LdK9vCVicICifeKtwDnnke9CAn1PUrKdnW4d1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PYMF5FaFspWKRvs7ZCFzcE8FlwQuM1ev7m2tsxEJLLEG8lUfKcYyWxx8o/M8VWtpZpLa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dFXGQQNvYEdasCh9pNwqzM+5Ygqk+hY4785xXM6zq2m+HNL1DUb90SG1D7wQSyg9MKOW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1bxx4S0G/kh1DUoLRoZVZ4gS+3GeGVd2OOmaw0utM8XeOPCsVnfwXECamusXckUgKLba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TyiFWYq20HoelcWLxtOjTlK6uugJpuxv6jomo+AfC9x8WPitBLY3ixl9J0I3aWyWQ+V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WXdsK/wMSiK2HkWPU/BfiT48axp+v+JF+waTpF/BY3Blt47S0gubqPdELe0QkxxxEpHM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HKil8d/jP4M8XXZXQoLnX20q9iuNHdLbfp5u9p+2T3D3YDFUjCrGEXYFLNgkjHReKvHP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g1fw5r8T6x4yvJ7FXvDFK+oyzTC3lultySYVjhRwmMjaqucsRXw9WVWviG5PR/dojSrK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+E7yeB/GPxk8R6nDLZ2l9JY6XP5g8q5aRmtozajGZLdJFD7wqh4wQgLByvjHgX4mTJf6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OZIftBJkkS1fAlVe+GTJCjkdutct498cax8RdZg0g38jaNpESw2MMgWGGO2tU2LJJtA3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Dk1x+lrBFEt8zGad5kaGBCQCkRy7uMZ2twqjg9T2reMJ09b6nlvEKM1KkfrnNbaZcXA1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io4fzD8j5B7+1dAm6485AyqibVx15GOfryRivDfBet6VB8NNPn1nUrGwit4o/MkuZ1gj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lYFgnQDllAxivOvEf7YPw68LTPDotrca75Bx9ojmW0tZGxyUDq0rr77RntX1+GxCnBSel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7EgDG6eQ5UDdyxypReBgeneonnjlCyQqVwGU8Yyeh6fpXz/8G/j54m+Kuqvby/DbU9I0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4As1AB2grNHE0hcjA8nce5wOa+hJJD5cUUYCr0I9uoHHU4rqTXQUZJq6JoLcQKrgKQ/D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ZXkELfMGPfPykYA5/SrMhUxWqsDgLgc9eff2qQvjBiIxJzyOWHQcH3rNvVmkTMntyzBC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e+ParkunhIx5Rzs55OBgc/U56VZuFlW3hypVlU5JIIJGehGe3aqhmZ18tyCpxzjuDnr0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lPDgIpUZVuQHHp7MP1q6umi7s5dkhZ42G1NpHyDkjI61QWBZWeVXaLaRlm4UA+o9O1XP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xwQm2SLIO49c88j/APVUg2c+Lado2aUEqv8AEeCQeuAeuOhqaCBVk8z55WjQ/KQPL56n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b5nXJBVcHtyOR9PpUUabbc3BYk7vLK7tpbd6DqcirkUZsskrzxmbD44BPQD04xV9bg+U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JA9R9PSontZPMVXkC7cnnIOOKLkRIQqcHIOVyRk9/wA+tZSVwLDwq8eQWZsbmVOm0evr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yoCCGVSN2ccfh+NJCzOPO83czJtxjCCmSuIpPNIKuxCrs7nI6evvUco7s21mdUxIS0sz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5H0x7mrEQLgW77SVzu28FvQE+lVLS4Mk8kKYwAGxjPB69fSpYjP8AaVIB2DJdRyCCcDJq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u8WIpAzrwoPQD0P4VLNYDf8AMuVI2lRjBHXFRX+qaN4etJL/AMQXsGn2o5WS4kWPJ9Bn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+Jd3qGF+Hvhy915ZHP8Apd3nTrM5/iWSVd7jp91MY71snFL3hLmex011YTSokkDFCrOS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sfWpNGmxoGnpPEZWESZfoQTz17+teQy6Z+0Vr9yzT6ro3h63KHENsi3DrnjAby3YkD+I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3pehWOk3M7z3lvaQxSyqflkdFw7nOSSxya56k7rZr1NuS3VMt3yLKzJJI3AwgXpgnnHa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mVXLdWHJ47fl0q3byqkiTXchZJMhXPUHPpUpOb4Q2zog3Kx3ghcg9cDpXLLuUmTtYSFZ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hQScDg5I6DtWJOJBK6PvOdo4GQNoz1ruJ5LVXK2KeY33JpM4Ac9MY/zxWFIyLIS7loic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3qYPXUG9NA03VooEy6/MjZVt3fjg/WvnjwXbiLUfF9sx251eZACCo2b2YADsMHIr1zxHd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WkEzs3yqFHC4P1/lXlNnqWn6d4u8Ui7uo4TcTWV0Mvt3CSDYSu7r8649elbW96L8/wBB0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ZoEjhtpX2QxLhSMnpjAz2wO5rprR43barY+Rtp+8CpOfpzXmmlvPqTHEEkUSttSSb5SV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q3t2teI5D97OW6En+8OwOe1drVzFs3E2qdyZQjHGenPNbN88txbwXCRkkBgxx0x0Oe9c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Dx54PJPGPvV3WhWU8uiyssn/AC0YOGYlSD0Htx39azk7K7EcYjKjZkOC3Ujr+YqRw+G8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PHfnvTVUNMYvutuIXPFStbBWIlOGVhlR09+apXtoBJCred5Izkn5fXJxwPSuuiWGzt8X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GASSpHJyetcpcSlJEEf3hyGx0xjPH9a6FI5LizlMUhYRKJGyMHnoPY0SIszy3xF8NNN1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0PWIH+XULPAJZh1liHyuCeG4BPeudi+IOveCr6PT/inZRrFOCkOs6ape1uMdBLH96J++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q33QMQgIPy5z16/U4rG15LSbRrtNUtVuY4ojN5TqHWQRgnBBHfpUzpq14aP8/VG0KmqV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+1uLaDULWWOeGaPdHIuGRsjsR6enUVqzESjD8ofl9B7ivF/+EC1Xw6Bqnws1b+zVuB5z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JwSFJ+eI54yK2/Dvja5a9h0b4hxyeFdUuW2ws6Rvp12+cBYLgll3ntG5DemaS5npNWf4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er2axxzIoCpvjZcgYIJ64PQ8Vz9zut98DNja2COf5evetiWG4sz5Zd7kI5IJVVYZ/iA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ItSm8jcgnjAfJ/iwOufUdacYtMyZzds6280flc7CGIJ/P9Kgu3VZ5pI1JjY7lK/3Wrag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OG54aqt3GglkhVcZDGMjsByBzWpKOdn8wRhEwwDDjJ7+hqEP5coO0SJz8v3t2ePwx61L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K5weDx04+lZvmyRzgwMUIyCTwRUtFnW2UdrnybgfKY2Mh5Crg9m9e9S3d7AGihSMtHEO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NTaPqA1DQjZ3MSGbblJNvIGeOR6elYslreKQGXaOVy/TI7Z4B9qVwHXlvBqB8lo1WWB8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1PSuYSC+sLjiNYofMdcM/JX1Gc4+ldM2BhgQHY4wvJz+dV76C4muEcqpRPmzn+IdevvU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KivJ8N5qiNYwwDmMEkZQ/mO9aSTJb2bNNLEipGsjuzqFUKQxLFsYGKdeuL2O1cptMaEZ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TNeU/ErTpdeutC8Hm48m31W5ZrmRUAPkWkZlZQP9rj/9XFZT0V0jWEb6MyPhBpVrqdp4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tf1Kc28mMH7NGzbduRnDMSR6gCvWwt9b2pt47tpolZXTzMYAUEAEnoPaovDejx6bo2m2F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39QHOcZ6cKcV1T6bZGG7uLtBNbpsKlHKFWycsuCBkemcdq0pU2o2ZNWreWhwb6agtFmL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qy7uCNoPTPpVSHxRo9oY7WWR2klRo1VkILMOe2SMY7iqt9NC9xPp0ZWR71vLQocqzqCU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rWXZaM9xcJeQn7NfWsbpOdmWZn+8CpPBGMdKcnZkx1KXiPXotYjbw6IUlinsJp9vBSPy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xwAOh96p20N7ogtYrUebHgFgXJYMVyB8wxn06Zq/4V08z69rV3qcCwzRraRQqEA2ptLk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8Cu8ktI7ghnbckSncMZzxjvxmsKk2tjZWWhU0TXL64nijZhi4ICPJ8vyqOxOOT7d61dQ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xyg7txBORwcH0NUYdLguII1aBAi8xH0B9AOhqG8uyQkMkZBDH96V+ZsjkHPGOKz5r6gk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Jhe2Rnk9Bx/Or1yIYTHcRSYI5/d9Mj+vbmsW3kDsPQ/dyRyP6Vr28jSQz24ZYiqiRfM5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QzMu5wMMGO8HpngnP0PWrTLHNZ5lZUYncFU4xkdqyZmEgH97vjuavw73ZY2wAF5I9QOK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G8Ek53bjnH1rNks7r7UjiaFLMIPNQKxnaQk4CEcYx13cCtVZU8vy8nbnOOp/D6is27vH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Gwski/KXHQf7ROMY6E0BczNO1hGW4skUXN6J3Bt40KvbIrYHmuTgAjBBPJ7ZFbcGkwFF1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tLgDAGflAyMcdz3qh4V01NMsgJAv2q6/ezyn5pJ5W5O8j+IZ44wBwK6rUY2d0sIg2cDc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aqFhTaTsirJCVfcjMse0bhjknpjB7VpFpJrBBLIsUCDLNzjI46Hnd7ZI9Kit7W0tXubS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napHbrgfyqOO5msrZ0tY0uZycwoxwhbOOTz09O9O1iHqRNbRRDCOd3APY+xx3zmpHhV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Pb0qlPqVzcXptrmLG07JZdu1EcdlHLE569q2VR4LJoCvzs3BVgflHv1qmwG6Tp1pGyoo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JU9Np9Priuna2sLec229pHPPyLnaO27jj61z1iFZ2aYFiQevINaEPkgbW3MWOCD2xWUr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0jpkB8FjxkjvjioLqWNXCWymXnHTGAfTPBx3p9orx3DIucHoM52/XP4ZqvfxyzS+fC33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9PwrCUS4vU5++Bjm2qx3buo4Geg9aWVEig82aUlly33vlGOvXH880l0qSjyCpeXcOF/hGe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k2+swvayTTxMcBJIZCpjOefb65rGS1NkzLvNSgkYrDPG74JGxgf1q94fsriUJvgXazlRI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R2J6VzSyaJoinS5Y7nXLi3UCNbTY0pHpM2UUY9T196twt441iUAzweG7LAZYLQC5vCB2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6CQe9DiaX0PQvEOu6XoSW6+Ip0F62US0tx51xMo6bI13Mc+pAFeDfEbUNa1qWz0udF023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PcBB8xkuMHqQRhFOAepr2608G6X4e2ajYQM7zDNxPOxlnkONxLO3zH8Sa83aOPVvGmmj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5OwXHzTkBEJx6DPWtacW1ZExaTualvp1ymo6fdE/utMt5IoT0dvlCncPwzxXQagXuLdZZ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RmPIB9DnvipfsfzZjAO3czMzfe/2eKu3MjRaTFCd6blIQgDaSD6+or0IRSOWcm2eFfGL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zy+RNPCzC3BVWldCMYJ++FPLheQOTXSeD5o9R8B+HwzNEjWEHzxnawKjBwx6D9a808b6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+JriG1g+zWg3qG8z78zocEBn6ZxnArv/AIWXEMnw1sLUFPItVlhVyNzgRStjJHBOMAkd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D/gq3c6Sy0fT9Lvbo6eRJJcIAzzfvJGYdMOxLYPcZx7Vo6fpUFrL58akS7wZFz0JGDge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R5jHap+Ycbs984PSr17qem28ElxfXiWssO1wXY/OQfuhRliT2UCuswuzxbWI5b74p2nh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MMhwqLCw5DnGWXIGBxya9MtdHstAvybW3WS9kXc87gFmUf7XJAHouAK464n1W38e6Xr7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tAk6hJEWAiQrtPIMi8jnPH4V6hCy3l2lxGwP2Y7sdx689CefpWdOK5ncupNpJI6A3EMp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z8zc4z6elY2sLc3VsFhYqFO09yR1x+A5Bq6JvLndVGIrhNm5xkqx749Kit9TtJr2fQ5y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zgHO31H0rZo5rHFpr66XbSnVA0cXnBYsDOVHBYnsprprl4LuMT5zHtywB7Dpj6g1z2rW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9CxXBPy7fYdQfzpLVpoNORINzGMBdsh+bA4H4UKIzftWFnGIYWaSMspDudzAHsen3f8A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uzeq4K7dspwN2fXg881wpdoIYvtUYDO6AsOgzj86k1TX7XRpPKuHLxnLboyGTAPXPb+l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ll8yOT5SoOPp2/Guot5IikUDsC42jHUmuG0rUra93SQElXUITu5L9ulbml6hDBdTtcZ/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Tb61NjNmrqzgzRKpAKdj2z3OeKxdZuo7pjDaEySxkbiPu7V6/wD6hzVa7mu7xjIWFvHt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H1plt5kCGWEImxemM9T+vHetYx0EVfshjkdp280SqCrcYxjjb6Y7+9Wo4IprB7c53Iu5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GKRcS/6w8L0Gf04qrcXYgO5G2BdxI7Y6/hTQGBHhQ2/LcEHcc8/0zWhPc28GlwGVxvC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eK5u7vEDNFpixyzzB5zESdm3OdxK5K+3rWVFc77fbdIZbyRxjOAFHUY9s96YDdXuHmImm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3PvWfud4kdfkXjJ2AEgYJwB6067VZbhGlb94qnbGSRtcjBY9yfTtVWJLuS8Lz7/Ji+Vf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APWoQmz4R/bzvxN8OfDNvbgmJfEF4rM2QS6WrDC+2DyfavszRV2+G9DibAVNLskx2G2B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MFAIba18C+CbOzUJE+sX8nHPzG355PuTX2TbxbNO0uFv4LK1T8REo/ya485/wB2przf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KSssffLnp3wMYP51XlISSJsdVyB36/rmkuZdssQAydxIJ4Gen5VXk+cQF+gTnJ9z3NeB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YBg+c5Ofqc4+hqlN3DkYAOQBn5i3QVdXDsoZc5PygHPH1/rWZcMQylj9/DZxjuentW0N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A5VcjtnnPXvWIztg4I4Q5H6VpEsUOcZC5+pwaySPmYjP3R+J/wD11vEhtFiZsKwPUIxJx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MZ5VmQjHXpxz6VdlYmNsHaxXZke5P+TWcMlYolI4Kdu2OlaxMZFUtmMqQASc5/3mNROS8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anMD9mGB8zZUHAPBY+tQEnLhhg52+nQHJzW0TnZG+JHHPPlDn23V5t8VpUg+GfithgD+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vQ0bcxbt5a9vfmvLPjVJ5Xwo8ROePMtdvXuzrXZh/iRjPZniH7DyeZ+094R7iKDUnPPT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ZABxnFfiV+wjDv8A2mNDLdYtK1iT/vm3I/ma/beTOeQT2/I5r7DDbs+ZxW6K0uR09eO1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yZwR37fQnmquOTxXecRXm246dfyqqSAxHb0/wq1LjBGO/U/SqXJGDjqOtVEmRXbg8DHp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p9MVLIP61H657/57VsZPcrEYOAfeonIxjnPGDUz47np/kVAwqoiK7e46fhVfnqc9eP8A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Mf54qkQyNxnk/nUJAxx/nNTMagJz3+taESGnGR07c0w9PepO39KYf/1/hQSRdAc/WilP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g/y9a0ADyajPQZPpTi2eCOOtRk/hg8/hQAh45A6c0zPp2P8AnFKSexxz/Ko+e/pQSxme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wn1688Z6U88Ese3fvxzScZwO557dOaCRu8jpgH1600ZGe3GOO1Kc46EnOAeKb2yfxw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O0cgY6emaODnHfpRnv8AdwMf59qaePUGgBc54Hp9cimjAHsB+ntRznH6ewpD04PHAoAM5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3o9BkEAflmk9+p9v54oOOo9fpigBpPcfz9aifk8dc1ISRg8cZqMnPBPcHp+VADD8wL57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g9j3qRgDHg9CD9fr9KYqhVwe1ACdgO/pSZGSOfwpTjB9DQev480AJnGPYcfjTT69h604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RYBQOM+voKTj1b8v/r0E89sk4NP2f7X60Af/1vx+zuvN6kACIZ5wM59KuKB1wOxPBB/w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aSB078frVlC5yFyeMevevRluZwP1u/Y7n874D6NCuM28+pxNg5yVvXPOOnDf1r6bzzt/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DF9LP8LtcspcGKw1q5EW0YOy5EcrAnHOH6e1fZbgFvrjt3NfYZbNPDwsfDZtC2KmKMZzn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1GD0/wA8/WnAknn8a7zzCYEDk4AJ471aGSMHv3/nVQYzg49+9XUORkEdAMj0I5/WgCTP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JgZ/z1ozxgHryKUgg++Tx9P60ANPPH6UpGRgf/rprMx4weehp/UdPzoAbj8OtJznPv1p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k4zk4oAb2BH0qMfL04/DNS5wMZ4+vftUe7nAOPofSgBDjABPXpkcmg56+uf8/hSnkZP0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O2lwHPH1oUY59aTn65wfb/GjPr+vv1oEL19yaB049vajkYP8+9HoB/kUAJxnB9+1BOeK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4Gev40ALnK/MMNk9TwO9RkYO4HJ6ipDjvj2ppPf/AOvSauHoeVeD/htpXhv4leNviXfC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aXkqjFjZGBRchWP3XLKQ7ddgxwCa+X/iR8Q/HHxv0/WLbwTaS6b8O9GSS41DU5S0K3yQ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YEUKZyWBbrX3Dqum2usWMmmXyrJbXGBPGwO2WMEFo2xg7XHBHccV578XdfudI8P6J4Y8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mu9Ps5YVNlZW+nQtJPqE8a4AgsR+8UHhpdi142Mw7p0WoOy/M7qNbmknJXZ+PW0W2i35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DAswBHrxWZaEQ2+45yzEgY/IfSt1vKv1Nw8kk6zs03myja8hdi+8gcAvnJA6ZNQyQx+W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6BUBPWvkktdD24t21L2m2Gmw+HJ9WvbxBqU2oQWdnZq3zvGI3luJGGPuINgXkZJPpUEc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uf8A69dJ8RZrb4dX7eCdN0+w1W51HRNF1G8uLuE/a9N1C4jFy8UDq2VxGVDIePm554rkY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8jAdSvIU9HPUYPPB4FO1mK76k1wgmgeJn2lgMexB/+t+NUp9OvrvT3s4VZwSPnKkKoB+u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LsyQBEONpPBz3Jz0p+o6pHpsP7yT7RMMBVJ/dg/T+Km1cRxsOiahp0EkcxhDsGMflvn5s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s5tmAnjKtnnd35556c+1ej6VbPNOZdWw096TEg6hI8cew57Cqskiu0lndLuQMy5xnBU+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nGMitj5dvIAIx9K0v+EX1Wc7oRGygYADjOPoKdDYRW94WbMkLDjnaA30HP1rUinmsp4w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MQUye4x0H51ISqdj0X4D6Rf2XxZ0i5u4hCPKvY8bsklrWToB2r7C1AEXdv8AeADxE5HH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KdYtG+KOhWcMpaV5LkcKQD/o8meT1r6smnDSRxNyVePbg8n5ua+iyr+C/Uwqu8hCVM2JO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j9msn/isQckeRphweM/8fS/hwa+dXOGIAPzN2Pc19Bfs2P8A8TXxhaZI36bYSjJ/uzTqf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MvD6VEfU6MqXtmF/5aLCvX/aGf5VSmDGS9jQcC9lJzyBlAcVZ3f6bpjDgNEHI9xtx/Oq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F72TJz/ejXBrxWj1oj9MBj0xmI+QxMM9AMg8flVYqU0W/JOdsg/AeYM/zq1auP7PSEnlo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/e0zUEfqec9M5kTpUyKRLqcZY6fH0IOAT0BAU5zT5/nvb5DyzpASccfdcZ+lWNQdQ1im3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i4qvKc6jeJk/8e0OcezP/hUDsT6XlLyDbxlF49sEj8eao27YtE562yHHvjB/LINWNNkR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GcZ6DmoLZo44dz4P7kgE+zEdPwrMor3Kl2B6kRgZ/wCAkVo3C4uYs45nDfQeWv8AhVCc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0zWhOxN5k44kjC8f3ox/jUyLWxTdlWO3jQAhr65QH0GyTj+VIrCZLUE8lm/HKc9fpT4o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CXH4rJUNom6GwPcyHn2KH+tSMuxlWtADx5cY/Db0qxAN1pfnIP8Ao8w+pIVv61WwRZ3D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mQBjJIqkgGJxu7EGMA/ypSGtx7j99fA8YS2cemBycfjipHjDu0sZAMfld+eQOn5025Zm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T6ABf61NKBDJLGvQIpwe5zj9KykizIuNv2KNx6XIPuQQa1Y1zOwHQwbQeuMsT/Wsl8+Q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87Tj3rWtJzFNGSNxKYPbIJX/AArORtEeUUxzBjnMNyefVlHSq0h3Wqk5+a0iAx1ywXP8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1+W4XA7A8c/So4UxZwKfvJGgJ9cLnisSiSSNFG9Bt2yoBg8EnBP86nusr5pHXyXI+nmJ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TRsPodvNTSsHllVlx+5m4J7bgRQNbnjH7Trk/CeTH8Os6c57nJ8xR/OvMv2JdQWy+IXi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SxsoztlxfEfgQDXpn7R6eb8J7psf8xHSz+U7Afzrif2GbCK88Z+NmkQvJa2WkXMWCB86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le3l1/ZSsePmDtXTP0N8TXd7qOl3C377YmQFCFxuKspJx1PevG/HHhVLbU4re7EbRzxr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/vA8MWHToOM17N4ximXwJewWwLTpGzoQOVYtwR9BzXjVtFqV9HHd3rNckWyRySMf4kHO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0szKnKxz9xZ28CJNF5mzO5Y5SNoJHJx6+nbFZoWQSI5chRyPnIAHbAHHfpiu5ubG2khV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d2BjAz0Irl5IQF8o5YlgowmDtPHrWDgbKd0NSWExgJKCqjL7flBPTGePy61oWt3BGj+W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7PoRzx68VzM1nDbuwPJJ5zjKk89j1x1q7YmON1dUDsMAjHB/XpSaKOq/tS5ktZSyruPz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QQ6hdIxiiRGWXLO+0ls479O9Z0M5hSXcQQQ2B0x9D7H0q7a3wjVo4IEALE9fmPTnntWd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AYo0Rztweo54zkVmajqLSW5isf3UrkEdCqg9j6884NY+oazJZ6nt3sdqEsuARtBx7+veq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Y5kWRQ6uowAvf5iAuffOaC1sWopLeyjjiiBVhuEsmOXYnlj7nsegHArPmtdRmdzbxy7n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8cGteDTrC3aUxI8t5KqMZ5MnCq3HLEjI+nSpLvxBdLK2g6ZEb2+VQLiONlSOAt0aaUgi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CsZI2izCubApA0p2MBH/AKwsBlicHJb1rAu9F8RX1kLgvPdAxk28Fso8xweMeccALgcHI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QwXkN34huo7yZSSImXFtCOhKRk/Oe25+fQCu7kkka6trXT5IYQ1sGAAwhB3fd9MDpiue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HhJrhfO1d0CiRSLCN28lc9pJMlpSO+Nq59a6ubRVYRWGixWymZjE5blVyMfMucucdOQK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aMyNcWt1cWciW4KrGYW2ggkkncmCT05xXQW1kqxLNGu2UPtEgz8uMdPQVn7NWsaSqNM8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rU9B1I3c08thdrIpyvlxoCAYyQBkshYYz0+lfZtskNwqXBb9zJGjRseF2EZH4EEZxXiX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N5OitcNb+Xdw5QPlI8eYMnv5ZbBrd+FniCfUPCNrbDa/wBhU2rsTuYBeYzz6qR7da5q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z1NasnWpc73R7ZLNbvbxBJVGFGG6AoOx989O+KoXDmOEXEivtfcVd+hABxgdu3BrJS+d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cFxjrjGK3re5dZN1yoREUsuR0fHp3z1ANdjRyJlTS7SaWzSVn8kMu4uxBaUtycYA24PH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ZLIgVhyp+8fpUUt4BcHyJcxNkrt/1ZPQg8fpTkeKfAYMoJxtJ/L3xSLiNaOygw8iyY2g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J/CmGdI2RkGQ4IGDkgdvWj7QTAZJofucOMZPP/1qrRsUJO0KsgwCVxsHXjtg+tZzRcCN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WRTxj37VYi/0WbfHwW+U55HXoD79azru+t7SGN7grEpY7VALO5z0VRyzfoOp4rPZ9T1J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fy0IMzkdAz5wnuFyfesmizqJpIYpDDyTlX2odzgP688D612Pht4ppJTLmJEQAqOe2Bz9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RW1uFjLqZMYHLd8k5Le/Wu88Mw7by4SZAdzEHvwDx+Vb0I63MKz91o9Gtp28pR1VQAcf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QEq/OeEA6sTyAKy5NQt4II7LTk+0XTZ4BwAwHIJ7KB1P8zUdvpexWm1CX7RdvyWGQq89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9eijzkdAWcHarbQR1B6GuU1g3ENq93IBM0RYsi9NnIP145Nbu7KIC2WUYY+p9/61l3E4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ScqATjPU59KbGtzxrxbrM9jZXGmaGIrnVrpvlMin7NbblyHm25JAH3VHLH2zXA6R4c/s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eXL+ddXU+DNcSbcF3A4UKOEjHCj3rt/s8mm3GuWU4WW4FyJEdhn9w/KH8ANnPTHvXL3D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VJOAc/Nxk44ryKqvM9Kk3GFkMuLEeUPIU3CSALM2dx+h5xj2rT02KRV3JGVUnagAxg9AB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lKQhAB3e3qOCMetdBZyfa3EFqp3qd3I4bBzwe/TtSjHUYR6VbadbW9tbgokcewHGR8vX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2OaWD93CkqqGxtLSYHA9gOc9jXcahH5JKxttaWHOXw20npx6Zrz93uRcWtpcHzvOaQvt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B5GK0AqT+Sdc0q0kby3u7hXkHX9zbjeT9C2wfjXsUDXkE5mRdyvOdykcdjuz/WvCmiLe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CFV3ZITziCTzxuIH5V7zpGptLakTsAI5igPIHQHHvit8KveMsTsmdNf3CJC5VxnY7cnB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llocS4G6RfMkY8kFv/rGqNykFwlxdz5VX+VUBwQGIHXtwa1jA5tkgXKxIAFC8bscY9cf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4jiaWYAIsfG7OOMZz+VZfhxZr29u9Sl+S2uHJCn+LaCAc9gB/OqV/Ky6bejG14htHb8B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WmlxwMcsqbT2wTz/AFqJPUOhaezgNrLGjhGkGBtxlVbqenaqWmPbxxC3YF5XOGdFJQlQ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Pi48rzGLIhyO2T1rG0+ZvJlkG4+RMy4DcnGM5/A1LY0zoDb28cmSWzzwOMUhdFYBTg9i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DyMAAe2M88e1Z891IhIYDk8kHpWaZSRoyzmMnzcfMpAwM4NYUr3hulWMI6shwRnP51Ydi4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pTrORHulwuQFIHryKOYepmavarJZosxxv4yqAhcdPpk+tZmm2URuFuFKSMg2ghR8owOM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aGWHZKpwwOFJ69uarW8VkkieWqgZ+8AOM+tZ8sW7ju9jXtFUxIqLsJyQBxVp0SAlpZNoA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tZ0st/Z+StosM4J2lncrgc89D+lUJtXuAu24tjJNuKqIyrgDHXnacVTdkI828ZP9onAU7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OeMgEde/0rzhb2axMiSeXtZtwJB5Dds8kEfyNbniK9v5L6NlTaVRlYAZUhj1K8e/qfes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Xdnce5x3Oef8K8zEVE56HfRVo2Jb9FuY/NgcB0IzuPDngjB9R0zisLULiKXAtHdTl2ZC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eSenTmtExeYGNtJvbHzbgdrDtj6d6iuBZzxusshSeKM5BGCDxgZHB5rmm7nQjLs7m3ht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G7jrx2OeTVGKO/02Z0uC9zHODKrlgwAJwABwR+Z6VEsa7JZ5AFUTE46hs4zx3xXQWhS1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o/hHbPtUDRURXnZpJ90ayAHn5QpPUYNWp7uOxiW2lwQ7bY1zksT6fnT7pJpd22RZsv8A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6VOY45AFMce5eFIHT/DNBoZ0imRPKUEFMgseB+H+NZNzJcQuEeTep+cDoTnjj0rYmjZU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ESLh+FG3O5uM+w45pMDGEhjBBjCGT5g3UHnqPw9aW5klDGMZKFQWz6Z6ge1S3t0jTLDb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I6nC9TgUt1dWlt5c9s7TeYpUZGMYxkEkcYqAMN0VrqVgMlRGR255GfyrVEsTzRRyjyV2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888etY9p5k2rXlvKSxe1gkUHHVXcH8ya0JZotOa3kujGvlYK72OOucFec56cdqAKM8Sym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YjOccYBH5ioYI/3sT3UpRS4UluQuO59a6TzpdUlcaXbyGK5CxKAhULKTwVLBcj8DUiaH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ZJUY9SGYEdc54APtTUkBJKLSK63WbyXSEh43iBH3RjIPFfA/7Tfwug8M+LNL+JPhq3n0p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YJba8TkSRbCCiyqSQBgbgeOa/Qq3so4UWO4fIByFLce/+RXyr+2B8WfCngzwUfh/HaR6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FZjusIY3zHdOw53MylYk7jcSMdZqRvF3MMTbkbucr4T/AGkNSuDH4U8WzpCYE+z3eq29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zHh3BQc8OUDZwSF7V7LfeDLXXLSy8WabqY1ouCsd/FIrQrHjDKqR7QpPQjG5cYwM1+X3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7Rl2JDSgH5nXdkjPqRxmvr7wX4uhtFutT8L381hrNzCkj2c7f8S+9eIbGgdNoT94g3LI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hPMZ0puNX3onPh8XJaSPpK3sntoEhQ7JB+6OVIyAAOh7Z6Cups7eWLashLqpIY9gF7Y6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PvC/j/R3NhH9j1d0CXWnzjNxC4GMoxxvjxyGHIH3gDXV2sUDW3kXG8vjB+UswGeuB1Pv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qbujv5+bVHJ6pfXMd6jDCWqKPMZVDOxY4VcDgL6mtGHU2NxGiqx3Ex4HGwNzx2xxWldw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94UtJ2IHr689u1Z8um2VwPJmJRiDt3HavJ65Hf09q1GjK8Q6slhJG6rLNPFJhVjXJAxnD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00+7dRMmYgzb5AcDDPzyKl1rTNOtFjtLVYQksZklJckIg7uRlnzztHc+1TaVc2t5oyT2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vIy8bSOeR0qXHqWTpGwVi0nnbs9Rxjvj1q3cXd7badmykVbu4IhjmYF1RQRu46k7Tx2z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mUpKIcAh+gOTyRn26YrTke3kuZIIsiK2U7WYckcbmHue3sKozFgWJrYCCNCq5CogwR9T7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VvGOo+FPB1xd6XMsV4WigteCWEkrgE/ULnrXeG+MMskM8itFH92QEq3PI/HsRXkF54k8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+H/iLZIl5r9tLPFeR7rVomjlWOOYh1KlpWQKpxuYgHAJrkx2I9nSk07MUmfHDP4p1m0u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pS88I/4+fMbJIMRwzYHzccY5HSun+DnjnWIvG1/p4ukjmPhbUIbTzUbYRJKpkT92yMAV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jX/Gujtb3cN7Z2cE8U2oW4htw0f2NdwBijdzu/dSLtQMSQvAYYwfjW+8QP4c8TWHiiwM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Kp+YwzD5iN3BIIyM8Ej3r4zD01iG4vqeRVbhLRn1nf6daeJdR0Dw1qU62kcAW0t7qBPL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Su1W5eVpMM3bOa2/iN8Hofhv8OZtf1HRrqScx213bXst1FFb/Zb52jttlsAbgXDY3SRS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R45pXifTPEOm/wCi3ltcaXJOvmHytjwscfLMrAlDjoeV9a7/AOMup+Lz4O8PaZql9dav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nmma5upYLOMWtvGRj5juAVQCTgAAY661KFSjaMt2aQrqSb6nzXZxy787S2AAUJwAuMZJ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mstFkaaJopblSN00uNqY6CNOMlfU/lXYavpXhbwdJ9n+IGp7LiPBm0rTiJXSTGTHI6kb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gsSDXHXnxI1bxLqOneCvhF4Z03w++o3K2trI0Md1qdzNKcBpLiRXWCNR8zCNflAJLGvU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CutS74R8KePvjXr5sNDhubtYyHmnb/VwI38bySYhhU4OCfmOOFbFfod8K/2b/hz8PpI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DDm6u1M1vCRzmNH+8VP8bAeyirvwV0P/AIQ7UbzwdNqVxqVz/Y2n3k9xOzP9pug8qTzD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x8uDjOa96ihYSTGBWDbWXOevcg17VOnbTsexDCKKUpm1cXoaEbSXVFOD94KMA7Qoxxz0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TRlAMGJt24OvY54Ix0+lN06WKSFlnQAMTnaSCOMDnt1qRnt7aBYZS5P3QCAWAB6Htxng1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7qCr5MIRSrLhQxJO/IycfQ8Co5XCoqJ8pUHp71IpSWKOFsARgFcnOD/XPpVOV2ZTE4DL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pFLYuWRVrGWPGZVcvCxOAd2Mg/lVOK5aaE+UnlNkxvGwwyuD91sdD/MciseKDxPcOYHu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Fbn7RdTBezSuAsY/3VJ96qarc+K9QnlTw5pENuIVESapqM22N8EZ/wBHQGSRFGcFtpz0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8zscyTP5axYVSNxXnJA4zWVqfiTwr4emNzrms6fp8i4ZFuriNGAIII2Elj7cVz994N1jU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KuAZLfTBHp9uVZQcZVWmKjHUyZqzofgDwZ4dMN9pei2pllBVp5oxcyls5O6Wbe5PQjmo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pqd347uoX8Ow3Nhoq5aTVZQbJr4op2xWqOvmbCcFpSFGBhc5rX0uFLIqsYkJIZmeRmd2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c12d9cI8LQCUPM6jy885YHnHoQPqKwWUxwblVmkAYxA/LuYDgE9gTVWfUE10KMMginDy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v51zHivxpovhwj7Y0l1fzY8mwtsSXMjEdNuflHu2BSatpniHUZyn9tHTrWQAMtlEiTgY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jKqPzrQ8NeCfC3hxnvtKtt9zMTuurgtNcSMeu6V8sf0rKTltE1hy7yLul3d4mjfb9dji0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A+TH1xI5wu4D72OAeK848QfF3RYZng8KRNrmoMpWERKxt8/UDcw9do59a9gltbi6eORo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bDjjBzkHjtV200m2tG/c2cVvtBwI4lTjuBgY574qJRqNWKi4J3aPNvDmp+ObG3Os65YS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iVr6+uJOThclLa2j6DcxbHLHPB6uKH4o6/MggOm+GUmbaFk3ahdKP7xxshDY9MgetdEG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L9O4I6YrWsZDLEqH5mKMC2ADntzTjB7Mic7apHA+HPhVoel69Nr/AIo1S78VauuEiuNQ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EBtTHT+VejzRyNtlWQfKvA6cZyBVC5vYreX7OytuccKBwTx0q1LGIoZGk4BwSAP4gOM/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cYrQwnNy3GLAZBAXUjawJPTg9Rx3xXNSH52KL8ilgCRklQeM1rCYIzsrYkwcKTnqOM89a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2gSRhsEZHP8A9esMVsjSj1IUgVV8yQYMQ346hc4x7d6mjYyzJI/G9z83faeB09D1q5Gy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ArhB05zkemfXNF0scdxFEMKIyDxk5J/U81wN9DUck6wr5MOd/wDy1LcqfYVXvVnl2OpG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atXN9pEcL3Es0cAY/PvO35h0GPXjkCuZ1LW9VmjMXh/Rpr5iDie4YWdohPfLfvG9cKv40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W9/qlwZMM8MMAGOSRtJ6Hpkg4OK4fxBomhWviz+0GiRLm50sNG2A22SGbadgI+8VYc9u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I2e+n/eajYxSE87PtEB8tljHZcOCB+NY3iE25vtPkKo0yefF8xyxWRQ3TPZlFdCVlYm7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RxMQwDgLuJPDD19QfWmTXGZzFbMpVc5OehXrisyw+1yWb2xYrsfYpkGQe+BjkAZrds9L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du3gAn73FdMXoSLCZZTlzvDbUPGCo6jnjPOM13InuLGxis87UvF888/OM8KCe44zXPhQ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PrWlfF1W2jncvsiTap7cenWlNcwr6mZsEZYu5bBPPUc9+tWvtEjiNz0DYfsWHvWfFcyN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Sr8JiYJGS67n2tuO7g8YFTsMtXNv5roIyQMYB42nnO0t2+tW7S6lhvZGLOn7sqSvKgdD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BhWHsP5/Un61B9ukEgigISJixBZcYOR9c+lFwNaa7SR5JFJcBuCAMnHB59KqXEUUcIji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gZHI+nNWWjWKKQpwD985GeR1xWXGP3zLvLuCFZccEdsCp1AzfCU0/wDZraXdHzJdPnls2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feMqat66mrQOl7bW0OuaTHE39oaHNCry3ABzuhZ/lLqM4RhhuxBqhEDp/jK8t2AVNRto5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THIce6la7qxvW3A27BQwKDIHUc+tbraxLbTujz7wvquh6tC2o/DvVDdWERIfSLtmEto3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PGx9ydgQK9FjD3FnFcoRE6ckSDayt3VucZH6ivPvFvw20XxVqH/CV6XPL4e8SqAF1XT/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jzsmQnru+bHeucsfiTf+Fbv/AIRv40WcenTTqqWOv2wI0u9Yfd3t/wAu8h4yGwMntWTb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P+CewTaXLcRvdW5R9o/eInBGOrKT1+lZs6zxyQzuPmdScsecjjHHoK1bO7i+zmTcCgiD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3Ag4ZMfxDisy41Oz1CzUWMyTpExIeJg4Knt8pxwetWZGTdIJpVkdgGHHH5/nWE2+SRkdt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61rXrDz43A+XjkHHI7euKq3SAKjwkMF6AnnB/Xig0L+jzGLTYp4yNxAXaSQGXJz0/lWjq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wCQrGrYVdvzDjr1+tYJbzYYgowMBth7ZGT0qVX3zRvIuVXqD2wKhgayeTHGOS444x09f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zRb1MXzKT0z6Dnr9KZLcxhl2AKCMc9Menbn+dWYWXYYsrggAYPr6Z/KkBajGLCGRFkY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oGDx6157cmfWPiCqRKBbeHtOYPKfmzc6iQoj29ikSE/Rq9ItQEkLtI8W0DGwlVGOD0rm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1q2UytrF7PdGRwC4jz5cZPuETPHY1LiWpWTOljmh85bZuFTC7um3jHH51pmzgkV7eRt0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UAWWUIrlX2DdkgA89/6VftpYYA/mjgjIYn07fjXTBaHO2eZ3+mJEWaA+UVk8xSADtcc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xq9guvXFzHm9DpO0ahS219oYY69Dmuo1u8NvbXs6xhysUrrgdSqkqPxOB9TWB4Mge18J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xh1PUO3zP+TE1lVhZ3NYy0G2y7PEurYB5itePTaHA/StfcNkg3Eh1ZT2yCOx9RUbQRpd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pvOSSwAwv5U9gzQHC9AfmP0rkmil3M/R0On25RGfYwQoWOWWpr2eaaD/AEhApLEgg5X9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2gy/zIoPvj09KW/jyCgBG5WUfj1zXO9jYoWlxkbkVpBjHQke3JFblnHf3DeStuArA4b0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GAbI2JtKqQMEHsfetu2dxAHWV0YNkKT8x+hFC2AbPAYbiS2nPy+XnPTD+31pbVnjIPKL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1e7ADoZW6Z5P61YuIbqGJZDGzZXGwH9atoCqirKxLsEQgrxwST3rH1yyV44I4ptqmVc7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TgisbW2vZtV0K0t7+5t5jNNM0MI+SVYwpKzcH5QD6/WuqskMt7LHcyLNHb/AHl6Ydux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1YuaVDDaqAFZXAwrPk4J/E9OcV03lIyxz7wzAcMcgkfzrmVkea8l2Q7drDG3JUrjt71p2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r7QccjC4J6j8e1WI29VgNlexS2sm55Yw5XGCuRkg+uT0rIvluI7n7SPlbeuFYf3efaoN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tkZSuxFV2BYCTGFG3n/8AXWFf3eoy3KX11E0yvtDN5mFj9GMQ4J980AdULeLVdRuLiJ8B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ZIHsfrUd7MNzwBAGXKu395geTxxTdHuJJrdrj7OAdwBGcnPUH1A+vSqd3cxCSWd2VSX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KlsC3blldY42Pzrjt06nH0rotJlW2E7SIJlkTapfoD0zjr09K5WzkiUC4dgnUAA5zn07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jt0Xyww3At8xPPXjp+tTcC1c3vkth8bCPkA+8T+pIxVaS6kuY/JZdqdSuTuOP72OMGuS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bSXUX2wnHlLmedvoibn/DFZtxf+JdczJaLJ4f01uTczqGvZh/0zQ7liHu2W9qlpDSfQ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HNNWbU75La5K/u4Ad08ozwI4lyzHsMcV5jDc+KfEkTXGot/YmnN8ogGZL6Zf9uThYs+i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8P6fNJLbQ/6Q+C91cFpJ5Ce7Stlz9OB6VJdi6e1ZYUZB5hff0D4xyB6Vk7GsbLbcNNs9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LZJBncD87epZjyT9a34tR09s24mjgyA6F3A+nJ65rkFgN26SXa9WwpcHn2OfX2q6b+0s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/tLEQNsBVAAMBu4BPQ4xUcpbdz1XWdThfSkmt5lKLGfNYPuAGMt04AABryzw3O5s7zXr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OOIx8qKM+iir/jrU7dfDiWaReTNqDR2xWMBAVJyzY46KOar6LJbXOmWoWBnSZA4SUCRt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V0UEZT2NGTVoTlbRWebpuIxGN3cke3p0qrNqMt/F9hub1YkhcKyINpYkdmbgcc+9GnGG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ou/AdMHsueB9awdX057u5co/lQSNtaXeAd5J4wfvYPSuozPO/Fl9JHp90skRR1tJTbqB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54/Cqnwk1C4i8ByWcaY8m+ukWT7yIDtbGOwyfpXYeJfCeoXdrG8yFZUIVvKPkxMhIypO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Pwv0aDT5vEug2U8qWcGoFYg7AhQ69z0PzKVz7VjZ+1TOmLXsZL0OyjvLqbTXuI2aKSH5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P68/SsWLVre1kD2NrC9w5MYYIWkXI5O7k4rorDStPhhuklm89UQlElYFFIBHC/dyPYZ9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zpHnRpAIopIgEUoxw5YEngcgDHNdEjmLPiu8uH8NW+qI4lu/Ct/FetGuVl+zSfu5S6sM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p2oQeWLmCQtZyyRs5x91cc9Oo/lXNapLYTp/Z6br2KaN4Z43Pls4dQpLykheF4xnIzW3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WnW9+TJbxvFl1BZwG+QSc4yBhc8560QvzDlbl8z1EyWtx5ltakFBGrgn5SwPOQD1qjNF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554l2F1I2uh52twehrEt1vLK/jgu/wCC2kGANqk9DgfrWpZzqlt8+A0QwNrA5Izg47Gt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7RZi24/PnH3RknaR3x2rDsHb7SbZ23Bc5B55HTtXTXoQXX2iY7oZsMnspH3fqKz/ACoB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8BT3P+NAE9/bvJHG8ZBdMDGcEZrzq4aC6sryzZnM8800URVcrEAOSfUew5r1hbhjFHEF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9T7Vzt8mlfa/s8cipdQqZSqc7Q/ALcY57c0AYPgiyfTNPjsoJ0urtczTpGwZYi5wuWz0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h2toFLXRbM5YZJGM89h0wa5jRbew07zLezTyjt812KjzHfIyx9ePyro4ZN2MMFYdhyee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5UffK2UHIx+PX0poV4bKSRmwCBt5GfwrHv8AXI9PVYrjfPJct5UEMYy8smfuqO+AMk9A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4hLS2GwsqCRzg7ARkgep7ZrREl6F1hZd+Fc5PJHbr+AHU1wet+Jra0hhWJ/td1qTmKygi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RRyzdMVXuopfEklxpVpK32LiK/1AE7pFB5tbcj1/wCWrjgdBk9Nu4XT7OKMx2scH2WP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RghP7oxx796AOYsYJ7OzuFknEl5dMHuJVBwNowFRRzsUdPzpZdMF7DGklw67SuHiYoST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fJLkKQOcnpwe1aEVvmLcgOMfdJ646UkxJmTMs0BHmcH7obPJA6++KuARBHDjeMgspJIP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RK67cEDAKeXwM/rzn1rOe4NqpW6J3lSQVXaDx/FnjPrTRDPgr/goVJE2h/D2zgY4fUNQ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/Gvs/bvWxj3bWFtGMjtiNcEcV8Nft6Stc/8ACtYDwr3Ooyf99NbqR9Oa+67r/Wqi5UiN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6Vy5zpRp/P8AQ7sufvSMS4UpMob5Qc4Jwex/r0rNn3EIoPVATnnoTx0q3LneC245yB3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vblwAT356du9eFE9GXYjiZBMNxJKkEYHUH2rNuRhlxyVwCcehP8ASr0al5ieu1uexGM1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ryTxnH+cVrEgjkYBJSuQ2MevGOefxrGdmj3YY8JjB9Sa1WP7txnrtHuAR1+mKyWBMhPf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M5KxJNswpPASMnBGeST3qhHnzN2O6c5/2KvSMWUjaD8uT9Mn1qmAwZun+sHX/dH5VtEz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nH7zaOeuDn+dV2dVmmA5zIceh+U1NcMRbxAdpMHn/PrVN/vueRy3Xng5raOxhIRyNrEA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+FePfHhwvws1wA/LthA57eYpP1r2CU/u/mGDsj578civE/j03/Fq9YOT80lqvp1kX/Gu7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0Wcb+wPEr/tI2bkjMPh/WHx9UQf1FftM5+ZvUdPbB/Wvxp/4J8w7v2gppW/5ZeGdT6e7R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5LD1PfpivrcPuz5rEvVFViCNvJz6+1QcE9MCpWGcj0IJ9MVWOCSf0rvRxEUrYOcdf8KpM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rknQjGcdPbFVH9+lVEmRVl+9wcEHJ74qJhtORzgdakf0H4celRkjoOc961WxHcgfIPcd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KkOCOnHaoSc9M8/0q4mb2IWYEce9RE81K2ec+1QPnHr/9eqIGt6nNQHPf61Ln8ajbrx+l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5Uw4Hpwaf1NRHJ4/nQSJk9v071E+dx5OCfp/npT/AH9qYTkEn8efWtEA3rgH/wDVTeCO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T6ce1NJPQ8f/AK6AGc/jTTjoP8inN74P+PtUTZyf7vA5oAGxj2P9KYc+p/xpdxPPJ9e9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egUhnGf5nNIAOM444pWwQWz1/T3FIepwP4ufpQQNOQ2CccdOn+NIeTz06DP4f1o7ZPf1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oACR7cDrj1pCwx9c/kDR7enGTQcnkjrQAYwOev1oJP0Pr1ppIzjIGePam5wDQAmSOTy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+2cfSl64z0OffPrTScDPegBh65PoOPQGk+7/AD496U+n/wBamdjjuKAF470h6/Wjjn1o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H/PNHOKOQccUE9+2eDQAcj6/4U3e3p+tB798VHv9j+VAH//X/HcnZdAAc7Px681bB+Uh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56VRZs3cQIAyCCfX/AD096uRscsQB6e4PpXpSRlBn6WfsKXZbwF4m08n/AI99YZ/r58UR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pXPPPP8Ak18JfsKvt8N+Ko/+el9bye3zWwI/ka+6iMd8+lfU5V/u0T4zOf8AepFgN75J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nk9+1UwxGB2FTIf/ANZ9K9Js8hqxcU8nPGatIcde+M5qogyQPbqanj3b8H7p5J/SqTEX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M/TjGKexJ6DI7D2qPPHoeeT1pgOyDnB/CkzngcfhSFmOR2/rSc8d/wCdK4EgODn2/nxT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x7U36fpRdAGRnnpTenJODjr19aU9wfemk55z/wDXpNgHTOOf85oycdMYpBkelJ0yB2/C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RnBJzzmkyPY4NN6e5FPUBxIHTApSwOcdgMVGMY/ClBAHT8TVILDzyevTj9aPUDqf0FNGB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gB2Sc00kjr1/pSEng+lJxwBxnt9aV0Bma1remeGtG1DxJrcnl2OmW0t3Oe/lwrnaPdjh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Yk17wr8CtX8beKJGTxt8T7i10yde+l6HJuuF06DoI1SBMzY5Z35zivq/xNoNt4n0STRL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zDGfMS2nSYxkej7MGvmf9tNLyf4d+HtTRC0EHiQ/aGHSPz7Z0jz2ALfLk45IHevJzRN02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H534DYVPp05/ACntLH5iKAphEiFw3IZVYMV47HGDVlM2Vo00sSsbhGhh80bslgN0gHbY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e8Iahq3hLxj4qtV/c+FNIjvZVA3ZM06RKBxwQhZyewFfKRge2meYeIrrUdW1W/8AEOqS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6uJsZG5hjAHZVUAKOgAxTvDWmzFnu5XMaDoCBjHqew/nVS7umktpWj5wqgHt8x4/A06xu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0AUKCc4yQSfXNS1qaNXVjZ1HxDZwj7NasWPA2jhW92Pf8KxZ9/mb5fmK45HT/wCsKpG2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HoeenpT4U1FUKi5BH8KvHuyPrmpY7JbF+O5kjmSfLPtcEAcfMD/nFdBNpLteXGozNlbh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Ovcms3yYmVWiQqyoSzccMBkn2FQWdkZ5NyPINwDEsxCgN0IGc80prQWiNGZYYU/5ZoOg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FH9xlcnjaBxj/CnTWaQlQYwCM/MDnOffv7U1YIY0FxN8qgjGRzj8e1ZAkjtfhGZP+Fn+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wAA/vW8or6y3sbuMnnYU59PmFfI/w7voH+JfhqO1A8tb0AvnOS0Mgx+tfX7R+WqvjHzIB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6DKv4T9TKady9KQJWx2bjB47frxXv37NDZ8XeJIsEh9EhJ/4Dcv/AI1893HEjc85+p64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5wnjrXYgcGTQ8qfZLnn+dduJ/hsuj8aPrWcCO40sLk7F284OcFP8AGqV0wa6vII+W+0k4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hp9wMjZ8x9BnyxxWbL8muXKH732lRzn+7kcfhXhHrR2FhJ+zxKo4+4ePbFOtD5sOpJjc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Kk0/BRIGGdsmD6nJJzUVqkiR6uDzuklUY9T5eP0FKRSIr6Q/ZbF5FIfzCCD7Rg5/SpZJ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0aMDt1ycfqaL7cbexfcDucnPsYiD+tMlDR3MzfxfYo3Puec/pUFLYbpTsLm0+UjaoOc9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RG6bZjjv99s//WqnazESQShfuCLt14GeakZx5KNwqBJpD3O3cfzxmpkMLuRUt0Ygkhdw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6kbzwFGSJbcrj1WPnP5VWuoyISpK5MTEe2D0qd1DvE2cDy4SfqyNj9KzkWth6ZWNtv8A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61VsAI9P0huWL4JHuQ1aFsMxOp6rfsw74BIArO05ENnanoF2YP1JFSMn377Gcx9PkYfg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t16BD+flE/zpElBski7ogHtw3WpbfM+pyyt0KMwH/ACvNJjW4y5lLf2gycn7PGfx+U5q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UwM4+qFM/wA6zkJMN0/Xdag/lsq5qJP2/eef9GnGPqsTVm9iyhtc28yjkJIo/wCAllH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3f1B/wDHSBVNpCrXJVfl8hJcD03JU7SblRWPO19vr/CetZS2NCywQRXW/nDzD6k5/rVR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KOfrtIP51auAGS7A5/0mbH/1/wCdVldfsEGR1iHP0BByKiyLWxeuOEVl6nyv/RanP41B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yj6gckfpULl2DsDuxEGz6Hyx0q/MqtcNGD18wn6PGT/SpaGeMftFHd8ItSPQi60mQe2bg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CmX/AIWD4+R8YOhaa/4rdy//ABVdX+0H+8+DmpuB91tK3fhcp/jXCfsEyY+JvjYZ4Phy0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17WWfw36njZj/FXofqVeWqXNlOzRnaEO4EYyMc/pXimqI1oWM3ywMAFKjPy9h717Z5rhZ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4J7YryrxPfQwReRcQhHkG3apz04GPfvXbUj1OGnJ3seXXt9tRVKsAnQgYOD0JHb6VQaaW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cQn+SaS+XZIJrgMfMGW3MATg8ZAqnLKjpsUAAE8cHr3z+FczSudy2K10EeUQsAojb5j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9mhto1j++wxnGcnjsPbvzWTf3/8ApAsrGNZb+ZdwXkLGvAMkh7IPTqx4HepUtJredP35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+mOKTSKuPYyyMYokV+CWYkqBk49P6U2SOZN107t5SIf3SA5OBz6nOOmOKtXlwYy8cS75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xBxnHvWfbQ3Fn9pkurvf9pl3xJg4iG0DyxnJIBHWo5UBbRorqSHUjGtqoT5ISMnY2MeY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tbBYlEQlLsWY5I2oBxwTj8hXPuPKlhk2grv/AIc5JPXA/wAa2G+ztLvUPIFJ5GRjHXpj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0yaIR3d6sKq1qkrFTKnzYJ/iQdmHqeAeaiigstLge3sIzDDvISPYCWc8b3fJYsxyWY5O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jcXcg+x5ORI2xFl42OxH3uu3DcZ5qxezSx3jwJKZgp2ngYUnk9Qee1ZtFrUtzWAnWO4I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h/iJI5IPNcJ48vr7Rra0sdKuzBJqFzBYpfEndbK7ZOwdSTyB+tehLPNIxktSHRNqN/Cq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1ZN5pltJf293dq08lqRJF5mD5MhBDMgxySCecdKwqRbWhrTlaV2amjaVpOkwnTYoQDJM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I/JkkbqzO3J7dhxVW8imjuQ0cDpHkKq529P4iMDPHWtGytZZne6hDFY8SHfz8yDt7n+V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6iuFuAygmMHlCcYwB2HfvUpWQ27u7GSTqYkinb5cFAQc7g3XAPGMHkHtXk/gRW0bxfqn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INxK8IQUH0Ktj8K9AExSNhJ8rbwQTnBB6/jXD+InbSvEeleI04aKYWtyOv7uXhc/gTg1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/gdGHd7w7nuE+YhGoYEMTtBYEgHuRn1q7DNLFGZyzmRW2nDYO0DnOevHArHtba4dnBTd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9OPT3pxuZUuDMuFKAngkgkdQRXQznW5vzkWq5ZJGgYDYyjOP4ueck/QVPCZoJoV8rzVOX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PXPGOtXbJPOstiRb2ITcn3upz37Vhal4k8h5LHRbYarqMb+WY4iAkbYz++mPyRqo5bq3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chQPBdF2DRnDsWHy4HUnPAA9a5O71efVJDH4cUThR5f2uTK2SY7g8NKf9mPj/aFLHo8m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T5DfYo90Vgh9BGOZcHvIT9K27u4htVhVNuDgeWB9xRwFUY49KTLizmLTS30+eW5uZTf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+9gY4RR8saA9Av4k9avlFQmNsHIPHf6fX+lSyM7SkOCuMkbvl4Hv0rPubpGkFmhXzEzkc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BodjpdsiwJKW6FSx3ZA4yMc+ldrom6R7me2WQIo2hn6ux64HXAArgNDYbAP9aC4VQ33B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r0fQZrordbwN2Nr7evPp6CuqjZJHPW2Z3NhAlqqtHHh2A3k9R/n0ovNo+aL72cDOeR6V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GG5QB3HFaT25kiDRzbggyU7En+Vdt0efYjhfeyq7YzwAo4FV53ggjdm+U/Ng+47VYgMs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z9KruySxBZGBBfPzYIqZPTQaWp5L4gtvK1h77GBdRtE4x/FEQ69/7rGuQvlVGK7eQpx3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8eXC2iztAc/Y7iGQ9SNhIR/8Axx8/hXIXsqJE01zMkEUAaWadmUIkajLFieigAkk9MV5s3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ZYYbZPOlSCNykSNLIsas8mdqBmIBZscL1NdLoszWzQxXcTxBSVDZIyFxgEHt+Wa/M74+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lBJYtCtWWXT2YlVnb+OeRMjDMvMeRlUx0JNeCeBviz8UPhp4hGkaH4nuptPtWkxY3b/a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ksoPGNpGB06V58Mwi5Oy0RhLGRU+U/bG8iv5rrfc3XnoSSQBsVSM52gY4/lXHvq2n2ou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06GTzHzgjaAz/AFbhV+teO+Cv2kPCnioafY3E7W15dW0bpJcWsttbvcODuiilfKuVYEAh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FlfFetQ+CdJt/P0fTJo5tbuC22LKneLcMPvOzEFx6ccVtDGU5x5oM7acec9B8IRyR/8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IpVvHjIOba2UYt4M9tqcsO7E16poWoarBfx2VwVMDsxwijOSPXrlep56VwMlwsu35SyL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A6YA+tcv4j+L/gL4VXaat4z1B2uvJd7PSrUCa/u3fgYiBAjTBOZJCq/Wt8PWs9QrJa3P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YlAUB1ZufvBGDEn1rZadY4HmfJEWWIX5m69RXzf8BPGvj34vWWrfFLxOo0vQNQmay8O6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/wC9upZSokllkf5AchBtO1e5+gJLnZYO8SP8iH+HOCM9efWvbjK6ujy5KzOY1G6iu9Zt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mAOQxDfLn8K9ASVVQj5uOSSOPzFc54csBZ2MUrqvnTDzHzjdknp69K6K5LsAuNnGT7jH5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ri+gK4DllU8jGRiqNiRbam8b/LHcIZFOM4IwGGOe2DSXP2QxoJs4zg7SV6+/FUJbRYLm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H3PHJ905GCQcntS06BY6C+mjSDYm5z1B9PasSKX7QRG2N2ccVfN013GHhIVN/wA65BI+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qSrFKScHg5x9axZoTOuFEUYyx4x707yBb4+YM+NxAIBHTp3qGZnR1QSAupHzkZGB1zyO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XdwsYUkYIxnHv3qbuwD5HwjM6ZyMFsegrEDJ5h3gjvkcYxV64nF1j7NukiIwxGQPr0qm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DPViacQNG2nBxtG7YcsCR1Ht1qvfqsl3b3HmeUELllC7iylenP8AhUYsPLkjWNN7nHMo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rI1i1v5o41nmSJFDbtqlcj+6RnAHH+FKe1io7nlmsXi3GtSXskTvBuIzKQHYdzgcDkcD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2rs91uyw3LjJJ3eg/ujvmtF51YhSi5UuvIySCemen51jXZhnIcOV2nYI88pg88Hnk9Tm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OmlbQjQi4XeZzGwkA5HO04xgdgaz7dknaZeC0bNkEZ5yfzpJTIWYoM4OSZOM/wD6qrje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IT5Sc5PPOcYGeeKleZZg3AwxmY/Llvk7g56k9iM+lbtheK8QiXOOQM9cjucUwyRwma1k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wepzjP0NW7a3tbWza7RvKX/lo0jBAu3rk9BQ0homWa1QPhirOV3dsk8A+9VLi7kjJVTu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+NcbceKrPUr/yPDSXGtvGwDCxjUwoe2+5ciNfw3Gp7vT/ABnqspka40/QYFJXbGzXk6qO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Dc1k5djXle5vz3BWPdKPKUqSJHYKik9CXJAHNed6h4pi1DfDoVvca1JH8rTW7LHaRHvv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YV0EXg/RoZFvdWkuNeuUf5G1Jy9uhHdIQBGMf7p+td1YWFxZaa+q3DJLbkiK3t/KEaRk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Pek22hc0V5njtrpvie+kjn1G/FjC5w0emqVbjjYbmQeYcjqUCV1ElnrEiCOM29tD9xdo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dPcnvXWXH2YRrDMrLliwUDkE/wCfyrBmjiUMqE7M8KDwT7UkgbuY9raiPX7CG8uJZY7u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QB1HyD7uMnkk13+m6XZQ3k7xqGZsK2/LkqvB5YkivNfEF6bQaRqZIQ6dqtmzcgKEkbyXy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vSxdQ2N9PMSztHySo6ccjJ/WknrYqytc+OfGfizxb8MPFs+j6br04Ys8kMErFhHGeYzu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rB0f46fFrxPr9t4X0/XRBqN9LHDAJ0R13ydMkqwwPXBr0T9qDR1ufC+k+L1jCXMMksEs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0z3KsTj/AGc18J2er3UFzba1p00tlqtjLHPbzwSGOSGaM5RkYcrg8g9jXy+YqcKkqcJN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Kb1Pa/G/7SP7SXw18YX/hzxFbWtre6emfJ1CxAd4pFykoXAByMsNpAYc4r4q8beONd+If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7F1qepzb5mRRGiCNQiJGn3UjRQAqjgV9fftA6y3izwV8LfGGpanBfah4g8Otot4kLs09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53zMqyNE4XadrnGcYr4GUk5B4OSp29yCa9PLq9StRtPp+jt/wSMQ5bN6HufgryruCKE7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Ox9Otex+Cob7XtYTSdO/1srRQJ82E8yRgqAnB43MM182+D5m2zwYKsgWTryf4TwPrX2D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Nb8Oa/4gk0y4gV01SaO7V5t8ikBYnhj+fgHcqgH5kGfSuDMaVttzKlvZmh4r0nxZ4E16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srbLSUu0ItmALbhwBk/L619e/Cbxtc/EPwk0uo4/tqxmNtdpENvn5G6KbaOPnX7w6bgf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qfTfib8RJ9S8C6RGdFeCG0S41CDyHuNuWdvs64dVJIUCR2bavbOB47H8RvEWnaXPpOl61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xb2RFuJuAMMygPjjoGH6mscuqVKDV1ozo9vGnO0XdH6ha9498C+D8QeL/Eek6VOTgx3F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pZh65IFanhXxT4H8epcT+E/EVlqvkmPedPkWUxE5ALoSrDOCMkYNfizHHNqF9H/Z9sbm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NS0s0szBUAzyzsxA5+tfrR8AfgFpPwY0W41DU5kvPFGqQIup3Sk+RAmdwtbZR95VfBeQ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/S0qjl0OulWc3ZLQ9Xu7D7O4vkt/3ighnxhycZBB6HjoO1S29jbWhhmjm8hmUsFwA248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6i80tp5OmybpSWO4/wAO1eAAeTuPU9q5q7jaGGNZoy8oUs21hnJ689Bg+nFaNnYWJZDc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tRsgH12jpnGc057mGO0fyWZCBnkElwDzkDnB6H9KSK1FvGJ12+WnzA5yU39efc1z+reK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1GbZPqDiKHcDh2+UEbgMAgMCR2yM0pVYxV5OyJemrPCPip8Ub7R/EFr4a8P3EdrOiLNd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qdiInG54kbcP9oivhP4ka3eeEvFena5ouqNetbBbqO7h3KZJbefeZPnJbzOc568iv0t+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g7xN4q8W2NtrZ8Wate/Y7HbI1zJJpruYZFmgUzWyoRsIBKvG25wBgnyD9tH4dfDO1+C3g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W1qW9up3s4UjaOOCKMC6t5ZFBlaWEmMfvJGLcsAAQK+PeYqvjXGW39ff8jjrUpSh7S+h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smpJskj1IfaQ0aqinz/nLADgZzyMYzmue8K6dZWvjTSJr1YJLOa8iimN1F51uI5iY3Mk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cfLzXnXw31+CSD/hEr+ZY7iFml0t3bCyRNy9uW6ZH3kB6jIHIr07f5N3BOcxyRupTHRt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Z4ihPDVGl8jx9eYr3/hfw94J1JdZ8PbfEVta3LW2rWVnDNEZ7WJyv2mAcEbT1UgkqQx5B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pYQ6bpnhmNorvSbKWxtrqRvMNlDNK0pjt852OAwUtnI6DFZvjzWLXQtU1DS9DuzNLO/n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jcbePBPK5+dh34FeCXM4ffdjARCViB7yH7xOeu3+delg4SrKMqmttjaL5VoZNwWXdLO5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ix7ZOT/ia/Rj9nb4DR+CNKh8f+LY93iHVbcGziRN39m2U6cqMjH2qZT8/wDcQhRySa+Q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j8QavFmPaz2sT4G9scSEH+HuuevWv1/+H1/bXnw10Bp2Do+n28c3mNtJKjaWzznkfpX0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1YRpz1Rwnh3U00X4iaRZSxyyPqdveWCSuNodcCSBMjjO5CMV77bSvK8iNE0TRll4PPHY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6ks7DxH4d1iyuPMj07WLeRX5AY+Yisi8DOEJ+uDX0cyzo09us8soTLFGHygDpz1Nc9P45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WNhicXQWY4LMWLDkg9Bmr12fIcxqFdeRuJyfU5/unH4VW06YzvGJ0+Uoy7lOSR6eowfWt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Ah6cE54BP6mtr2MFqSW1i0nlTRBgpQZGeCcdDSSQRlmYg7vTPHpn6UgeWMohbcWwfQDt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RiBySSOnHc1i3cpIbZ2jXFwsfQ7/ALwHb/61dVdwywWTzRsQVOCOjEdOtcrps0iTyCNv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H5d6vveXUaSLM5Y5UbD8wyfypDHPNPHG9xCm6KRVi9MdQMn0PPNQJeuLUWQiHAPPXB7n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xzbl+VUGF+6GBI6jtjGRVKK5bdMZj+7SGRv9rcFJGOnTp70AXvssnlxSLG7t94EpnGfQ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EigeIRRkmVzhiw+8DjAwx/KvyoPizW4prybS9RuEV2faPPdGAZiRj5uCPTitbQPi78WY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blrbcv7qQSzKqgkh0fduAxkE9uPSvIq5uoK/I/wOKWNjF2sfpTLZHdF5tuifxr3OD0+n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4gxfDfwfcayoV9QkzbafCRkNcMM5KnGVQfMfyr5c8K/tc61bXENv49s01azIHmXlrH9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D5cgXnI+Un1rT/aH1zQPG0HgnW/Ct+t/oVzFdwSXa/8ALC7lkX9zMhw0cyoudjgHAJGR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i9TSeMg4Xi9T5S8Q+MPE/ivUZdW8Q6xd3056F5W2qBzhEUqqKM9ABgc16X8IPjXrXwzv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HRjBO3nQu/ALjcSUcLwSpGeM14V4phuvDafYryMNPEG8qaMD5lD4IfnBK8HP91hVPRkS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eRgsWFJVvlyAx6A5/CuWFR25rnlqrK97n6oeGv2lvBWryx2/iRE0aSZtqXiP5tq3YGRS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1NfRASZYormyEdxHMiSI6OHV0blXVhwyspyCDg54NfjYtqNMs/tetxvbRHHlb7gSySyZ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QQB6Zr6//Z3+KuvaBoGreDdX0+Sb7PbPqvh2K/mNg00A3me2txIrPMEK70RBwWYcDFb4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u56GHrSk+Vn27d2rqVvCA6IcBerIR6+n1rOvGnl4SQFfRsZA9CRXwBrH7WvxOvdX+waR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oIrAO/2gzxMsJaRwXDxMVl4wMjawIyRxtz4m+Ps2vyeG9K8YavrmvQwfbryCwuEMVvAs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xqocbg2MHtyM9n9pUk7Mp4iKP0daJykjE7WUE5HO4c/rU2lJJ/Ylp5wDgQpICvLAMODx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4G/aa8Z6LINK8b258UWaja15aQrFfwDGC7hMQzKp6k7T3BNfb/hvWLbU/Bmj6jpxd4J7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wFw2UcBlOR06Ec8jmn9Zp11amb4etGadi+0W0yHcBvzsGcDpkduc1HFN9pcyXB2gRMh2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qWKaHJlDHcMq/fk+uO4qkrLGHnuJEWGJWcuWChEXJJZugUDrmsHA6kyGxtIlm8y3RZQh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9cZBwa3bi5uhb/ZQFkDD5gw5/Mcg159pPjZ9fc6X4Ct1viZSJNTuUdNPgGSCVICtcN6Kh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dag8x9d1e4vy7HKRxpaQ8dQEjyxXsNzGumihTVtzP8Y31jo8ml+ImJa3spZIppGGVWKSI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Hc15pp+sDX7nTPEciCIXNuLh4YuqkEdM+o45r1bX9Hk17RL3Qp40aK7tpIBgfKrEfIcd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aNJZzrY3MaqLVdPSBwmMRzwsI3jYjnK7Tx60TVpq2w425GekvLHBMYo5Q6q4LZxyD69s8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oySpAYDPcj1ri9PZU3vI29Cdo4JPHY8Z4Fb9nfRMkTQsJIzhAGO05z/D74roZmy5IkG9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HjPqf5Zq/qDgTSHYSSqgYI5wuNxrNS1uJr13xvVRu2N1ZQePb2rS1Jl3RzqoKSxklVbI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kIysxxqCTlj2ccCoo47eaaOS4JZgRj2A9hxQzq1uwbAcPt69APSiXMb8ghQQePX2qZFI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7c5wc7eMD9M1JbQqTbiUAFfmHPGD6ev09aoPGS5eaQIrKdpJpYkmtFTz/MRHHHPGOucc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EyXU4yU55b2z+NV7RphJwVDFgzSEZOB9OlRW07GbOPvknoOnXrWjbzJHdPcAZilzyRgo3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dwTXmj6kzlfs98bV++Y7tTF37b9hP0rsItNHyrbkZC42Lgn5eTjtk+lcFfWn2mA2M4B3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Uj3Bwa7Hw9dvNbQzuQzp8jFhjLr0bPGM/lWsGTItIQclELJHwy9G4PTHetqbS9H1vR/7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ut0U0cyeZGQw4BB/n1HY1ItrHI1xcY2uFywA6n29PespLuWEFEUFGILAj+XpVmT3Pn3x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iuJvAAPinwrkSSeG75y8tuhILG0l+8VzyU546q3Wus+HfxF8KePrOT+xIHtLi0QpdWNx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pYDYVBGMAjpyor22dkeyiuDvWQZTaDwSDxk/yrxXxt8NLzWLqTxr4A1A+HfFEH+tZSBZ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CrNjjzNuf7wOMjBwcdYfd/kbRmpaT37nSXMUiWxCrvIyVAOc/Q9uK58tsjdnTaSpyD1H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xFoHnavbrp+tWrPb6jaLx5NzGcMMZIAIwwwSCpBBxTruO4jjPmKGkKsoU8IxPfNVo0Oz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nFOg3YQAgfpVhWDZ3DBHUAf1qvpyfZ4gkpCthQQD8mcdB/nmpp2aNjtUnByQtSwE8qQy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ea1JYkiiH73c5PA46DH41m2hGSWAVQed5xk/U1Zk8q4RmyGKgjgj24zn2pAZWvXzxaLe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Eg4/eSnYmcdySK6KGwexFrZWyMq2UaIhHJbYoAJP9O9claSrqniHTbKEEw2gfUJwR1KE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z/s138STS3E9xNJwijCLnHXuTQJuysSCxkglN3IJAshyRjAHsOvWoZZATiNSI0OCW655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7Qj2byAeYvAz0Y+/oaxrppgpaQfLnHBAOAcZ46jNbUn3Mmed/EXUhZ6IyM7I881tEGHA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oa9FsYHt9CSFQBHHGzkEcnI9u9eJ/FaaOTRLCDAL3eqWkAB6nbJvbHPONtet2l+66ayT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5qK8rSaNuS0U+5mq4W4kduAEQ++eRUf9ohTsP3X7DqMfWqd3cAFRH91+Qfun6VmxzSu4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TmuOUi1sS2t9DJHjBC8rhuvyMR1FKL6OSIwuCu75lZh0x6n3rz/VPH3h3w3PD4emnFzr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Asksh2K7duoz1qrY/EPRR50HiaG50vUbHemowSqHhgIcJvR1O54yWU5CnCkH1x5VbMMP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Xpp2cj0NEZvnwGX0I6L3Gav28yW+1IgEzyu4lsEUhjWWzR0RHwu5GQgqyHkEMOCCOQfS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AMAQM8hlPpXUmzpST1RuLfI0eWJV89MEYPrWxPLZR222CQFiPvdc5Hf2zXiPi3UL/wCH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PD1/KqXVt5gMlrO3SaAMfmjcf6yMfdI3Dgmuv0HW013SotZtIJIoLnc9s0vytNEDhZNo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da1jHmdrksiRb5vFGZLcW9vFYyBLkE7pLmdgGAPOAEUY+tFtZ3dlbp9qdnlklZ3LfMCx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OJ1hhwwlTzMD74AbBOByB2qzLNDgLwuDjac5J9QK6yZE9tbXL3Qhs/lO4EADJI9v6Vs6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rBajLHCySE9OSCQF4HpmududettKljigV7i/uCfJtk+WQjoWY9EjHOWPHpk1o6bpurSFb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5FuCI0HqWPzMfyA9KCR0FvDNIttIzMD8uNwKhlOR79aqzWMshYAhiCVYHpn/AArXadJL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yIPu8er/AM6yr46hFeTSTbIYkfGBnPT7xYkDApoBbcahYQtEuVMuArYyoA+nX6VRv5YY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jljtEfTJO49B9a5HVfiFPcougeCzHqOsncjXLEyWlmo/5aTMOCR/Cmcn6Vhp4W866tk1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39wlzOUtmnPO/wAgLt28YCg4x1Gay16lcttzTm8Zi422eg2j6nLnBeD93Ev+9cP8g/4C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OuxbfEF+REcbrKwYwwY/uvL/AK6T8CoPpV2zsWBPnABNxMcaLhUHoo7AemK6WKLy1KuF6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FsYWlaZp3h5nOlWUNsQpX90ArZ7ZYct+JzVm71ATxt57EbeBgfKcjnj3NS3v7gbkyRjdg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gPl+YzYRgcjOVWpeo13KF1ODGiBFUh8M464NXppriCxj2hHQEqFb+JDgHPpjr9axbxsb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PPuOn4ippbwBkiYgJEm0DkrxyT75qeVDKl3JdGF1tZfnjI8tCMrgH+9g446VsaLHd3tw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UuenqBjnk8jNUbV4jHLuAUuMA+hP16flXUizS1+zvG+4uFds/ezj1HU/hSaKTPNvGL3e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QOYba6ugzDAzxGB8vGOTye9dP4cubWC2heGFLZLdESaR3wCB2JPTFcnaXsmr/EfXXiKN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IJJlYGSRB2I5APPauhurUxW0ugExyT3qYdHwrmJuN6gdlxgmuqhDTUiq9LG5cT2ras2x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7lIzk54yc1cjgtry3e3EhWMSCTb5a7iecEMwOB7YzVe20i4urH7fYBIbmyYQBXYAGMKB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40qyXMVuLtmBZGAd2wF3c5557dRW/KYqWhyt8Natttil0stk7qvORMTkkDJBXAavMvA+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Jm8p0eJ7lI8na0m5gQnP444BNesI+oyXVr9qji8t2kDE/dHXZtJ574PFcTaxWK+LvFe0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7fv7dj5weOvGalxs0zWEvdaOp0S31a5luIhGCxhwxcDy2PYgcEPjp0Oa58ywatpUmo8m0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0bFCDgfLtIIIya3tL1LVoBLNZ24n8oAuBJsdAzEKfmByPyFZehz2sWr+JNFvUETC6W8h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sUUdvNVgeOtXYktadFYy6PaWl3Ja7IZpHLuNysz9FbAzjHTPcda67wxbeYbu5ZlRGdCk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iSW+nSuNGmyaXHJNA/3nCwSkq0boeeM8EDkMOop1ve3pmhs7GZYonP76ZVC7v7wGfbpx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o6kEdklHTDbW+83TnGDyD+FY+lwQoHSJ1kTBbGORnvn1FQXc88kCQRPiJFOdvUkdveq1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I16bQWzu7n2/lW8kYxJ7rUFu3ERZi+0MSBwu0YwRVW2mtZRJPI/kiCMuzMwREUdzk7fq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SLd9a1Sdba2hTJMhzzk4CYHzE9ABkmuEh0O88WBNW8XI0WkxkS2uij5TMq8q94c5bP3vK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mapHb22r6nrkttPpLLDpine16y5a5HQLArfw9zIe33c9affXMlqSLNN8k0m9gAA8nOCS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ZzIZCzsoCoGUDsB0wO3B6VTviiGaSFVMjqdpbgqx5GO/vQZ81zDmkMRS7G6OfBQrjKlO5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uSKW6KnbboTu74x/Ws+7QmBYrgfvWXKMTwGwPTg1MkjyKis+T8oI+6Gx3wM/WgRR0i2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VNQuEKkEn/R4c5CLu6EjBcjGT9KsX9teX4NlloYHUebKOC6n+FD244JHSrxlDZO4fdIU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/WoprsPDtRsFcDK9z6c9apMLjIIRAgs7PbDHbkRpGnACr2ArJ1WPzGmYY+QYBzyRV1Zz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61nXDqkTxuQMdAe5J4A7jNUQznGbypVEPz8kHcCM9fz5rZiuGMUQkjVRJn5c5wRgcVms6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AZx07frVxLprnFuSm4FiqKMc4xgHv+NJIFoXFRUcBX2u7YwVwPWqOo+XMrJ0IOwg5K9/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ADoxHORjHB56ZNPjYCAOn3mbLH1H931q7Etn50ft5xQrrvwotInDbpL7cAOeZ7Va+4tR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3A9Rwa+G/wBt1vO+I/wntORj7Rg9vnvbb+oxX29q0myRyOdoYgE+jfTvXJnXwU16/odu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Ybc7to/u445z71XdWGwnopBPYdMCnz7WJyNp2HGOxJz+NVDMGhLKPu4HHHJx09PzrwY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7Nnbngg98E4rIuG3Owx2TB6cYOf1rRS4YklsAKzdD324rKLBlDY6Efr+taxERyfKvc7u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bJAUEJxjrwea07k5UKcjafmHsBWMzjcwHIwAuenUVrFaGU3qPlk+VuM5QcenJpm3eWBy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fxzSTyBQAMZ2L27YP6VHK20oOQd5GfXgVqkZNlKY70iAGXVtxz0NVGBAbgAc9P6VJvEn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SeapvKCpjIIILnr0A/xraOxlLUmc4ilY9FEWP5V4X+0JkfC3UNmBuubIH6GUZr2zO9XQ8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a8G/aIkZPhnOueGvrIfnJ6fhXoYT40c9b4WSf8E74RL8b9alHWHwteY+rTQj88V+wsjA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yI/4JxxE/GPxXL2j8Lyf+P3SD/Cv12deo9D/ACr6zD7s+axG5WkzgADj61U2njHGKsPk9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oGPUjt3z613I4yKUkZ9wfbtVNiCMD1qWU88n39MVW3HkH0NWiHuQP0IGf5fWoC2eQTxk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e/eoy2OvQHpWiZLK/fgZqD69R/WpycHHp71VJOeec/jVxIYxupHpUDD/ACBUx4461CT6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29f6VHnIxSE4/lSH3rQiW4MeM/hUbZ6+/wClOwNwzTOe9BIzPT3/AKVGeze1POPpTCec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Bp64PUcetR5OTx+v+NPJHTvTOnI5oAjfBz29x+VRk85A9OvOcU9jntjI7d6YT39c0CY0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IIx6j9TTuCevpSYzyM/ifxoIGZIGO3Ud8fhSHqeOaBjHI/rSHjP+f/1UAJw3Tgk/1/wp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/hSnrk85/kKb3OepNAAxxkdOtNyMf4dOPWg9Mg//AF8UjfdxnsQD24oANxxkDHSmkk9a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d+KAD29cfjTMEcDkkE0uSOnrwM80hP6jFADe3t/jTf8AIHvTjj6fWkxQAh/OjPIxz9aX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UANYgd+TTd3P9BTj055qLJHt7UABIJwOD2pcS/wCRTOM469KftX3/ADNQ5Af/0Px1YfvI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qwCPvE9Op+lVWx5sGM5VyPfkYx9PerG5ScE89D+NemzGJ+hP7CMrCLxlZHdgXNhIvHyg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AACvv3gnHT0/rXwF+whDIIfGt6eEF5pluAR1YWs7/wAjX35znNfUZV/u0T43PP8Ae9B3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w3OKq5Pf8frT42+fB/lXonlNXNMcdPzqwoyPbPBNUI2+UDoOBiriN/D1I6mgks579qQE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757/AOfWjI7+xx7irTuDRIORnt0zS9s/lzUOMjkA/XrS8Dp+nFS2IcRjJGO3ehgPz/z3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P5U3d7nr2pAOPT2ppzk+vqKUk7iT9eOOaZn8fbFAAM+maMZx+QpMj6460ccZoAP8/jSen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KUe3Heq5mAD3NRknPynsM8U7PBz6Hr1prHOcjpVGiFUnjvSgjofzqLnOfzNSjrwevSk2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Pr3FGPxpc45PepSCRGVXGepBrjviHZaLqHw/8QReItOXVbK3sXvfskg3bp7X95Aw9Csg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04U/NnB/Cvn/APaf8U3XhX4KamunsY7jxFe2mgJL0KRXe552B9fJjYfjXLjWo0pOXY0o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dpr4te3LlmdnweyhzkhR0A9MdgK/SH9krQbaH4Va9qeowrdW/ibU5reSGZd0clpaRrDs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61+eUFtMVW3tYczORFDGDyzMQqAfUkD8a/YTwX4Uj8CeB9C8Fcb9Ls1juHX+O6kzJO303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/lVHnqttbI9bFTcYHxF8SP2L78pres/DDUxOkIS50zw/MpMzqMmWBZzjBUZ8nOd3AJHU/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mQXUUlrPDIYpYJ0Mc0bpwyurYKsDkEEV+33iDWrnwv4c1jxNZwtc3OlafdXkEKAlpJYIm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HAGcV+MFtpnjDxNeXGoSadqmp6jds95eSJZzSMZJMvIznbwMkjJPbFYZjhoUZ2h1LwdWU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/wDr0+Mqgd24Rfvtn/IosYZtUltoNKX7TPeSJHBFGMtK8rBFUe5bjHrWb4hs7211288M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rS5aE71MkB2yBTgZCsCvTqPSvPO0v2U8uo3DmImOzT5cY5c9+fTHX8q10u/L1Uxrj96ig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Ut2EMIigQRonyoO4Hr7n1rNndhqpcMcxsik5x90c/lmlITR1txcWsNtvcYYAKWI4Hfp0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JsSuSsXBc4UA8544FdjLKssarsWVW5KMcAn0Ptmtrwr4i8GWGqKnifRrW3BYKt3bxiRY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9cZ+mKztcErGP8KGhufHWhTJIGe21O3YqvIMbZGQenB619vag5EUoxzG4A+ocV4jpXjW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8N7m0zTnglnuZoY4PM3SrHFHEqqCqs54J5P0zXtviAeXPLGMcd8993P45r38sXLTaIqM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H2969v8A2Z2A+I2qRjPz6C/fPS6jz+ea8JuE2yuBzk17p+zLz8Tr1Dxv0G5A+q3Nuf61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aPs64KR6fZKe/lgHp/cPH1xWfqjImvXJJwy3GQPUiMVNcS79Ht3HWIIcfTGPyNVdWX/i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2yy4ya8E9VMuWJjkkZz90z5P4rSkhYb+ZRja8h56bsrj9Khs12KdzAFpjuGc9qTftttY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SQP8OlKRVyuX3W9o/fzE5J/vKcjFAYvey7+AdPQHPuOP1qVkAso2c4AkhZfb5ScVPJh5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8fyqDREFmyyXFqkuATGMDpkrtx+maZJKvlFDH92OTB4+6WJP4UoATULPI52OOndQtPbI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1A/LmobuMfdbRG7gZKowJJIwOvamTkpGuxsHybYkn1CP/On3ClreY8gsWXJ/2c+naoJm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uWP0DAD8s1Ei1sTxylLiUK2zdOCfxZT/AFxVew3Q2MKkcLIOOv4f1pX2l5CcfNcx49sm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EoTOwSs2euSDgjFSMnttrRuw6kvg9f4qs2bbNUKjqysMHtlDiqqD9y5HT96D9ABjj2NW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RUXOefuEdaBrcpRhvs06DlvsY2j6FauXe57qELzuSUc9MmIf4U2zlQujdR9jI+pwB+PT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Ezk9PziI/wDr1DjoWUJiUa4XIytqVAHsVpyr5rQDPJibj6YzTpHDSXPzZP2eTgf7KA/z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Hq0bNz7hSRWMjQ0ncLc3S9nuGzz3KBhx9Ko/KumxIH5xgfQ57fjWi6hp7po+WSVX6f3o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ZbGPLZL8DJ6EMfb2xUDuXJSXaGAn71upznsFbn9Kskr9q8wdCp/9FmqpZGltMjg2w6dQ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XHljkuMgH1jPT86mQ7nlnx3Ak+DOuIf4V0wnPb/SU/wrzb9hVvL+Kvi8HAEnhaNgPXZq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0n44hj8IvEkeDkJZE5/2bqPH868p/YgJj+MWvRH/AJa+FJsH/cvrY/yJxXtZWv3cvU8j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VVbkR7yQNzZAJ5wD05+lea+Lo7KFJ5rne8r48lVPAbPr6V2V1dCMNEvMxB2qvJJH8vrXl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Wpyn7JGQv2ZC3zuegYrg4z2Br0KuxwU4+8eS3+rQzzy27rNNIQRiFGlyB2LKNo9+ap3Be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tgO+fMcbuwUHrngDnJrb1G/s1murezQCOyA+VBiLOM7QR1YdCex61jWyGS8XUrtDsEW5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P7yr+RNcnKdyZq2f2LSTPbWMCs86iWRzneSeMyHk5zkAdumBVlmVlGG37QF3AHH4evNW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fLllbMj/AHiSe3PQAcDtWeqtGN7nauS6vkhue3vRysd0UvMRJHtF2hEPCKBuGedw/H1q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NhG0YOMfz9asJ/o6mYfOTgOO/IxnIGcf4VWuJ14hDBlUjPl9MY7njJwKhqw7jFaa3mEk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D5uuQe3PatC1hu5ZPMj+4mQQq/cJHJ5/Q1SiaOBxPLHvAACg9Fz3x6irV3cX8kMdtGQg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ahlXM3VNMvNT+y6esRlt1uYZ5tzAZ8g70Bzzt3Absc+1XdQjhS8SRnZnJzJHwoK9Qc9S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+RHaxnc8I+Yg5Ayf4j/n2qxd20c4eORlhbcjRyFSUHGOozweBjjmocBqY6ySC7inDMUh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9OnGff35qKW3YpHI7H5lyuTnjkH6fjVCy1NLGVklAkBRlOeMdj06ge9XTJEljGUchTM7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PasGrGpsvmDS7byXBbzJGn2vhwpcKAMc9P51zN5cRfat0MZVRkH5s5I9T0GPbrV9Ujkj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8gD/APWf1rAuFkDgdSv8A5J4ySR/9asmi0Z+r3dtpsMuoXDlYoFLN5fzFsfwr6nsAe5q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9XWIwNX1dd0hJ3fZccwQIfSHjdj7zkmrS241XxHa6QV3RWRGoXfH8Sn9xGfdm+bHotd9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d1IY4yenXn1NTOCkrM0hJxd0cP4M1641vw3b3rOy3Gww3SpkMJoTsfntyO/au0juILWS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8gN1YjkKqjlj6/rXkFvfjw5441nQoUAh1hxe2ayZ8tJZV+YfTIP1PFemaFpjxXsmo3il5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CVUcKq9EXt8uMnrzWNN6W6oupFqV+jNIz67qrshhm0vTWyGKNi+kU8ckAi2Ru2MyEf3a7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eTS7C1S1ih+aAIoCJ699xYnksckmsM6krIbJGAlXG4KT0b1x3x2PStXTbiGKYESow+6y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xI+ItPiGLY/lFmVh7j19ayL0zRRobyHDg4VhwQAOvtViZrdb2WG3zEN/yjnBYjr7Angd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3nCkxjaAxxtJ6Z7+3J6Vn0HHc5u61SbWC8VrDLJLFzvKeWrcjoWADe5x+dXNL0nyN8t8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x7dSfc/lWrAghJd0HyMFYDOc596W4nUSlkTcrZ2+gx/WskzctQQ3LDzI9qHjPPAPbjtX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SrlmbkqCeg/p3rgNNuAskSOerZ4PHToef1rt9CKrcymNchgThWOefft0rWnK7MKx2a30K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UY/ToKfFqTZ5iKp0O4FRg+mQDVDzkELGSKVOuwb5GJ/DtUserQW8aNNbSN2Xgnr7sa7j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5ZQKOfmzkgdegrHuzdQ4xBuKuOARj14zjtTzql7x9isH24DElWz6446Vn3Mt/PFvu1jgi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fc9amWhUFqcZrVqNUN9bucRzuFkDsAQGAB/z2r5L8XfEfwU/jubwZ4s1aC30jwtBHNqO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Tn3JBZhRtRorbAlmV3UMxXIIUivrTXrhLO2+2ld+xwBuwpOcD5ugwM5J9Aa/ED4g6yJP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3WGtX93eJJIhZZreWU+XJtPLJtHHcACvnM0lNU3CGjZtUqOnC6Pdf2kvhKnwn+yaBrupm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+toEQBYQ7MjKsiHEixgBSWVGJ5UFQSfii7gmk13TJ9QZgbu3id2j4Yly0JzjvuXPsa+n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4cv7Dw34gjv7exjheTS7i4WW7ZYUyhtI5j9pMcYBX9zv29CgBzXkvxO+HvjTwl4c8OeJ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Tv8ATYWcAMskcaXDxnvlW5GR3OD2r5/B1+WXs5s4JRT95I+jfFOr/Gv4kfBy+8b+Ides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7DT9FWb7Kl7Naslvm2s4cqZYi++Rm245IwMY9l/Zp8Z2niTwlNYvDGlzY3JiuwvR/NG9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7iviOy8V+KLb4c3vh99Snk8P6pNHdyWkwWSMXSMu+SIsuY3kZVEnlY3hQGzivWfhF4vs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I2qL5l3q+prZ6RatlftMttGQCf8ApkrElz/dXHUiu6nRVCo3FHVha95Kze2p9G/Hj9oL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PDXlXfiy+jBt4n+aGwRshbiYfxMesUR6n5m+Xg/IPwS+HmpfGT4iW+kaxfT7ZN+qeIdWn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byztnDyMQkeehOegrwiOfVdc1S48aeKDNe3+qzefFuQ+ZeTzttj8tcAlSxCxheOgHFf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fCr4aXtjqpjPiLXIBNrLg5MTeWfKtgf7kAJyejSEn0r1MLGVSfNLY0lKVSV3sfZFqdO8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oW0s9OtIYLS3gZVSOCJdqKoz0x1POTkmktNbvbywuklt3LpkHDhlI6gjpknvXiPw51h9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lnsY1gkd5XZ8qcDdhuu3B6/Wup8IXlnfx396WdVM00caAnY4DBR37dvrX0NOdkkjOdNp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rGvlvvz8xkmQDPsFb+VUJr/V5HOML2UmRnwP++sc1ksLVrdTLBN5g4UqybTj6gmmTLp8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fzWyPrwa3clYlQdy5d32qLaOks6guCMqFJB7En6097tptJt5yAspQByLh1+bvkHOcn61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gI9TI388CppbqyW3i8u0XYpZSAW4PrnrXK5K5fIacd9K+wGRkkQ8uj5OR/vFc1vvq0cU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eaXRc/UZGa8+eVSoKW+MKOnpz6jn8cVZt7p3tmtmRQkhJ5JYg+vTH1obZaid5b6rFI7G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b78en8H9aa2tW1rM3mzy3YH3QygDH1yo/SuECy2WycDcvCkAEnqRnH+cU64dFY70lK9G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71N2FjuT4pu5mxbxxxx/9NATx68cfh+tSXfiO7jQS3CLKvQMm1R9QDyfyrh4Z8q4VTtP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45OXLAMq+g5p8zFyI6qXXZbmSOSZTDGGyVVs5x68DP4kVW8Say91BHHbrKsT/MdybmZg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VmybWVedu4jnHPuPasi7E7qVS4YuqlhGjMrFQOeh6fXNRNuxUIanO3E86p5gG1TuOF+8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7qEwzSoxI2lm42tt9Vz1xWm8lvOv2dVZGRD8zg4HfBBI3Z5/nVI2i3DZ2biEwCQQuB3w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k7Ga1/H5KRysoYgEE/KzbsEjBz0H4Zq4ghiMd0WlWSE+ZkuAoA6sxPAHvwMVgajr1np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UtVljythaqryhXxhpS/7u3jOBlpDk9gaxr3RbjW5DL43uUaFgJP7FsHZbIAEnMz8SXLA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sk+yNEurIL/x/capdyWvgayPiC8iO2S8lby9Nt+ePMnIG8g/wpkmmQ+B5Nbki1P4hX7az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BpsTE9EhHzSn/af8q7W1iij0yK0s0EELBGSKFB5Y25AUIBgc9cVtwfZYUaRcloco7MCHB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KzdO+smae0S0iiNLSa3tEhgji0+3g+VI1RQq/QDCqPwzTLewVpA0jmVRyu/nnOcipb27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iSv94Y559OlZAvGjKFCfnAYsxPP19waErGbd9zpFAZJBcxuQWb5kx8voMH/GsfV9RcWy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BRjd2+X2APNRPe3nk+TC+YySzYbBznPJ65rGuYpVCzuzZdjuOBuJ9iQcYHpQ9RGULl4p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yxrlhk8ED0/KoktdQ1SZtSlk8uHiO3s432kA9ZZSOrHsoOFHUk9NGe0FuP8AR0I3YL9m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T/IWzjEzEmUgfJncApPfFZN2NEchrvhW817Q9SsWYHbbzJEv3v8ASCu6NgM9VIwDngmu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fDWj6vLmRry1iNySBnzFG2QHHTDqeM15J8RviDr2g+J4PCeh36Wdn/ZR1O8kSBJLlFZ3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IOSrA57V+enjLWPiJd6Jp2o3vi26v9Nube5u47CG6Nv9l/0g+aGSDYhZnbPOGUZxgcVx/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ETxEYx5T9ZviBeeCtb8Faz4a1W9tppjZzEWqzoLguEYpsj5O/PK/SvyWQrcQDLKlyFx0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yrwmW51S2E9zZ3NzHHB5bt/pDbwT0/i+bPIz717C17BdyzPDvAkKSr/uuob9OlcObYVy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sQptWPpX4MeIdJvvhv8AFb4QapbwWt/r2gz+INH1Kd40aK60VBcfZkMgyGuCuQwdcbCO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0/cLi8ujcCU7xb22U5bnDysOOv8ACp+tdtrWnT3kqahZuRPEnlvGf+Wsfdc/Q45rnw4U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X7vsR2rkw9WpTTUXuYVcQ5RUexbjvjp1s0umJHZAKQDbA78f7crEyN9MgVyktyHuPOl3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55zk81ce58s7l4UnJXPX8arSzRuP3a456YrSnTlKXNPUyi2y5pyrJNLN/CoAGem5uv5Cr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ZOR69Pes9X8iHykHz88dcsf6ipIIZTJHHDE89zM6xQxoMvJNIQqIg53MzEADHJNdUkkX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TeI/iPeeNtTiEtn4RtcwFh8n9o3vyxY7Fo4Q7DngkGv0ovXMXOCvmKxPQnb3HoOfrXn3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4aWHhGVkOqzs2o6xMg4N9cAAoCOqwqFjB77Se9euSvBdWxhWMrtBVjjIyR1BJznP1Fd1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k4U1fc5CwnmuJhPGd0Sh18xQBjK9D3zUl2XgO142+cDaoxuGRx34B7msmyjuNMuYYpF8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Cit91ihGCema1rzTtQvbee+tfNVrMfvWcbQgfuTnDZA7HitjqPP/ABR4gtdC024v7lmh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6dc5/QV8OeP/AImapd3uq+I7VFW0s4WW0t3GWEYb72TyC7Eu2D1wD0AHv/xdmuJdEigi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kcqS0jBJNmAuflz0A56V8r6r4envrHUdGvpUtLhwY2s5y0V0UbkSxrIq+YgPXB3DHTvXz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7K3ODG1JJcsT7S/Yu+Lt9rPwg/4RXR9TsbbVPCPiCO+Wyubr+z53tGZnmAdVle5EiMBj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PCPjDrTeLbqDWV1O3vv7UE12Y4kEbLNLISQxGAWC4BO1Tjg5AzXxD4K8Zap8KPGst1JJ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pLbytFIY3G0SK68jaCTx1Ukcg19QXlzDd3bpCqRWscCCGLPmR+WRlXz0feDu3jjniuLM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916nLPFXp+zZ8h+MPC1xouoGVYXhtZ23QE8GJ+u3cOMqeVPpWxoPxGutN22utoL1chVd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Byeo4r3i/hs9SRrC8iSaOTYHQndEAD68EEDnPb1rgdfj8AaXNc2fhfTxqkZlLrNffvIV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Ac43HaevNduFxsa0PZVYttdTji9Tijo/iLXBJ/ZtszxgnzrqVkhgUk5O6WQhTg9hk1s6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3fxHq9tdW1sPksdOSW5klK8/PIVSPaT97DHI4rm9V17U9WdXvrh3ZP8Alm3CIo4AVcbR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aMCx+0XAwSDzHGeij0JPXFelSct1oXdHus/jfwrEzO6alLt4KLDCi+mMmTgD0r7s+DHj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zUtLSeKHT/N0yWG4RQzXNu2GIKkqyNvBBHuMcV+V/hnw9q3ji+Njpxe2tEKie6YZVC3A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ryeK/YTw74XtPAfhTSPCOk2iwWOlW0caxyZyzH55Hf1kkkyzN617NOrXlG9T4eh2YNe9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0u422Ya5injlTz2CorpIrKTnGAhOfpX01bSSTLHfqVK3KRyNg5HzqCR9M14F4uVb6Bmu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Yhui8cHOMA1614A1GDUfh9ol5ACQbfyfmOGXySUKsfUEVhBJTZ7bbcEdvEtrECsUwWYo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D39TVq6uQFDtyFTduU44JyOa5uJgZDvAdVRdznsByanF5ZoxQEiOZM4Occds0TmTGN9S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pPQk+neqct3GrfvY8LuChSflJI7H69qkugivFBGe3AXDFT/tHuCKr+QI2WYqZfKO4L79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+U2dMmTzRLKPlIYYXt7fXpTmkSHzFlkw8hDbeTjHTPcZqjuubeMqdpEj7hu6gentzVco6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D/P+lPnY0i8JInmlj3KGCrkO4XAYZU4JBwD+dWEimVxKsRc4H3PnQ/XqPwr40/ac1ebR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g6UxYlQScXDL39Mj86+TPF/xE8Z6Po17r/hrXr2yuIlh2vBO8LI28KVIQhSpUnBx+tcj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Wxkac+Vnqvxl+Hes/DLxlcyJaSHRNTlkm055EYRPGxDvBuxjzISwHBzgqfUDhfBmv+R4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dTZNMuLOUkMyzuOCV5BQ4KsORj0zXEWf7VXibXrK08K/Ggy+JNFhOLfUiN+o6U7DBuIi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5begwOcV0Oq6bc6HqFl4g0K5Hm27w3+n39ixKPtxJDPCw/gccj05HByBxYvDOErtaM8m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/aJ8JeDPBPxT1bw3oWqR6tFbxxzXE0C+XEtzOAxhUqWVmQE5OcHoec44vTdFv9C8H3up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p93APN/dSNELiMyMm454MexiN2CQOK8+1ddQ8X6jFBZmSbWtdvTEJWbEcjXBSG3XaMco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oHhPUfhEPiPZwCIWWrT+D9GeLUVlt5NO0aO3IZoG5juZJklxGMMY/nYE8nzFQapqM5aj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l8Rg6raW9zIQoj+R4+5aQcs2eTuwcn8O1aPhRbvTdMtli1AabaXM07S3JBZQqsFHyqpd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ism5vBqNsiztubZhmHH8XAz3I9fSvov9njw9Yf8ACc6Xd61pF9qVrp9nvjSySGVradwZ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SOCHc6qFJMhDcbM0qlSUYtIyormqKJ9V/Bf9kN7K60fxl8RbGfV9b1SK5utI065kSKKy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QzBZJXdcKpcwHHDHdjyn4+/EDSvDfwfbSr0W0Hj691GSG2WG2Uy2tnABZajHJK3mYiku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7cGI3V7/AOP/ANojQ9B8SaP8OrXQ7nxJ4m1HSbhNO1IapaW1u76sBBHJLd20cBRFWNzL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A9fmd4rlv/EnxBn1e+uY7mDQtWttMwq7Y2s9HwGdUIztmnRtqrwSxJxmlQhKUle9vP8A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KHLDc9N/ZOs9GPxUv7zxJdvaf8IXpc2vCBrYXMcosHVL4smcmRIJGYLg55OQV5i8W+Pf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8VLhLrRrXxVE+mzWKbrW2l0gKPLttynMsbgb5NwGXJxkVxnhDwRqGta9PfaQt1eapd3F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W6LGRMxkYVgxTaT8wOK+vfCH7PF35NufFd0be3hUJHZW53OqnsXbhcewOK7IYeU6jcVf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R4x8P/DmveK7600aJWltYMs8S4SFEQZ3O4Gdo9+p4Ffod4f8zUPD2jTvwTZWztngZMY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hjRPDeltY+HLQWsSgiQrks/ynLM3Vm+v4V0Hh6xuoPD2jbFZI5LS22PwQf3YJHXivYwmE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yjT5NXuZGsx3FsbjUNPjWW7jRsQk7ftSLzsI/vDnYeueOhrkn0TTvEVrb3d5f32p2k4W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7uYngRUyoIwQ+eR6V6nLBAdyRoC/RmznH9eawWtrmPUCbhg9jKAw7SRyD+EHur9eeQcj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zsP0vMN8LWGAw2wXy0QABf8AZCgdPrXb3FrO9mxlAw+CTwSNoweRz0rnLW4M0bFV4UkO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/XvXRQ6zvlaCDbdwqpJf7u5WHKEeqnuPSh3WiIbu7nHy7IbvcGIXcd248JkdcntXkula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JxrEsF4V1O3UsEOLrPnBDjkLMhPHQvXsOoIrxStFgSnJU/ex6flXi3jiAW3iTwprtuVI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iPOomi/EuhFTNbXNKWraPQ7Y22nzyxCEsZU2iVm+XcpwwwvBI6HjNaKaf5cqyzEQkAEK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NrYajbrc26/ZLhCokUZaFSep9ga1xDf28axyuTgjBxg4/wAD2rQyNOM7baWSB9xZhgEf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MtrH02rwVP59aZZy72aANkMDjPcj0+lLKzFcqrNjHAHX+lAGOzM78KQMYI7HtnI65qZG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Q8YPb8aiLEurqxUlSDu+U5B9PpV2BpAgjWDhj971zzUyLTKVySxOQHOFIzkZA9Pep4ppp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Fx6EDioNVw4ESv8AK4HPcnnI9uRWfZO8TrI+SASDyQOfepGdGIXhuYvlEe4EbhyCCKhE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JCBg7s88np7VbaRvJyQdwyQe49hmoUVWhaVfvYJGQcmgC7CbaVsz8BRjd1B9z1wah0a8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IZ+AOfldQyvj0PIpLVJBHCYxknLMD788VXhaEeInikwrz2YcDGc+S/I47hWH4VcXYT2P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MeZMGKjPBIrBvIzZzMpJKMQRyeh7ZqKydpSsUkgHlvtX5sEKeRj1Oa6K6WWeW3Z4wFiC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TWpm0VvtMqwGARsoYq2ScgjHrwRUbJiN15y427RyMj19B71l3ErNfXkaOYoUkyccqGwD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txqIa1ibDY3OrHOA7dQWPp600yDzrx/4g/4QSaPxZqOnq+l3G20vrqBSZ4GH+qaVf+Wk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gcg8YQ8YeHNVdX0G4OrM6+ZHFZqZiFfH3hwIyD/eIxXq0txDcWbWF/b/areZSs8BCvHKj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V8ua/wDDTxV4X1K41r4SsNNSZQsmnSTKWc53fuQ4KAeiOc56MBwOeq5RfNFXX4nTRjF6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ddRWlm06G0jH32nkaWccZyEh+Uc9txNacB1K+iie/mePdz9nhUR5wMjcwJbPtniuA8G67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EL2HiGz+W70rU7CKOVZF67VjMbMp9UJOK7Bk1+ylVr5bZ4Qwy1qpdnI/2JWVkH03H3qo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szok0/Q4rOW6vXQSoc+XIGckAdi2eayJNQlukNtbptRwAAOAPQ9Oaybm5uLmUCMuzhTn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H0ro7C1W2tF1K5yI4R5kmBkhU5PAxjgYptdBE3haFf7b1a7RmULLDYRt1AWCMM5A/66Of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Db8pXnqR7+9cn4KjKeHIb6aPZPdyz3L4PO6aZmBPvt2jHtXURwC4k87fjOSFHXIzisXI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HcLtKKFUDGee55HWsHxG4gu7WCP5jdsxAAPypGNz59s4/Ou6Mq3FkIVGQBk7eGBHXPf8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3xRPExKpp9qLcyDlRLK3mOCT/dQLn61pTbYjyDxMy698SdC8KmPMOi28mq3L9MTSARxL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r2Bi0LFFACLgHbzu9Dg14Z8NdTsfE/i7xh4njjeNLu/iit23ZY2lupjDgHoHZSfxr268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Y+S3cj1x7VzTne8mdE4tWRy2q6lBcXw0+d1tJGG+0OfkuR/EBkDDr3U89xkVz+v6rdaB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k022kkQMM7pVX5fyJGCPxo8R2una5Zy6VKWjd8SQ3A5EMv8AC359favNtI1yLXrbUvhX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HLYwTbwpklKkxqHYYJbAaMn7w+U815mKxfsnZrR7Pz7Mwq1ORWZ8kafqN7qWtR6tIzyT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knDDqxJ6989K9P0PwhrHj/4tQ+FbrUTFLqWlTPeT3m5be1t7dWllkmccjZtCjcANxUHGa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XD2+qtFayIs5LTMyw/aIwQUd1+ZAWB2MM4YAV9HfBbwc3xe8ewxSa01s8/gGWG9vmVpS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03MEwPmLLkAkHFfmcarnVtfVnzdNuc+V9S9+zF40l1vQdQ8L3l0bj+y5jLp8hJJa0Yld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Zq9v8feNPD3w/wBIOp6m3m3ToWit9+1nx1ZzztQf3vwFfNun3vw8+EUrXvha5a8aF5I7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K5kyNzmUfPtGMLgE8c8HYal4Z8b383xQ+N2rmz8H21wfstgAXu9duYjxFDCvJt48YY8K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GAxjlTVJLVHsUcY4UvZvc9n+HHhHXfjVqafEn4lrMPDak/2RpZLIl2in74j/AIbfI4J+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BE2p/BnxbDoDtLdeB9duCmnvMxL6dcvkmAs3RSegPDL8wOVbPmK/te/EDx54gHhb4H+B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tjvLJFCnCtIkLRQW8ajGMyEADAzX03F4f1jxV4Kh8PfF+TTtQ1K+RnvF06Mw29u5OUE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GW5Ax1+hpxSWm/c7sPUT8zX1K907TbZNVnjaKSQMECKTPJ0wionJJJ6du9Z7/wDCUazb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GTPdssl2w9I4VyqH3cn2WvKLTWvF/wAHL22sfE8x8ReFAxis9YWPddWQ6BZhkl0A4JGe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bXbPWIbfUIJ/tFvMA8boflZW6EEDoa2U7ux0yjZd/MNE0rTNPtjAkckks7bprmV/Nmkk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McDoBWxdMsMZjgkMyYBG5/lx3zggU3ai2DyWYLcMOeSpPqenFYFvfy3aiztYlklDnfOw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joF/OrMWmdHL4gsLPSTqzyQxQxoGVs/MAByAM8k+3WvIru08YfEGwkhu4DounSOZWkuc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rgID1yzZ9jXoOleFrLRtSE+pMLu4P7yAMv7iIk8+UnODk5JYlq6/Ul+027srBQCpznAz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8c0Dw3pHhK2/sjSnZW3CR2kB3SMwyGODtIPTp7V3M7/bEIiRQ4jAlJA2MDgcD270y8gg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zgn3z6ZrQiktoi4y0quMHoF567SOenQ5qAcm9WTW0kE0aJ5bRTW67MdhjuDzkf5NSMTK2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4wB/SoLdzbSM3JiPQsQSD7kVetZI3LYXcXyox0pNXEZNxEWn3oQUON2fr2rBklKy7AP3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musvYX2sEbyyRjcRxnvWTb6dDmWGRjJLtLbicbR6gHt+dS1YtM5toI/tIYH92ST8p43e3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RsYlYEcZHJPb3rorvT/KZXfjaACE4Bz/ABc9D61nXEaXEflxZChcMf7vYNxSGVtLO1vn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nqTnn8qtanqgtbS91GXiOwQysy9SIxkj06VZgtI7aBY9+7jOenXvXJfEa6+y+D5dOgYR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AYsJDmXg9hGDz2ppXDyMf4ZWckGknUYywuryea4nEzAs7StkNtPB4NemQ6RZXuoQXcqh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xxHP3GPVS3UH1rnPDnh+0tNNhmsJyLmJFiWKU/u2cDIIbqMr6g13NukpikGpoN6hSQcB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bT91GM3eVzPcRRwyWLySRu+5hjnO3qCRweOv6VzTHV5ITFpuz7Ijhp1wD+7I6nJ/+uKv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WDuYYlkPJJxjp1x3rmBqGpafqkmlC4+a5i3TO8YKDYeV75JX8RWiZJCzLZXW5VYj7wO/J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e3rXBeCdWTXfibrl9Eqqs9rA8vBCtNB8ucZ5A4zketd1cXTrdZt2WRCjAIp27h67SATj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LUfBXjmXWLSSNXvJlLQumYZLeVCm4nIPUEZXBB9ayrz5bM2ox5m0fWH24+cZI3jRo3LbU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HJ6+tcv4i1KP+29G8RWP2eOWyVoLt5SVSSzuFO4l17IwDKOefaua/wCEvtr0RWem2yG5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D5iSRjAxzkc1iSaVqOn6jHqEs8K6TPdMPssTlvsySHBkVlJVo2Jy8ZUbc8H1FJPVC5Wt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53RqtrMXitzu3xkgBty5PGRUklsCgFqHeZOMr3Xt0zj29TVmDwxp9hLFLLtnARhBCQQq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XPIqO10y2vYpbfRrkK8LhrqNJWMscUn3VZgMEHBwPpmt4xZm2dbDaTrY+ftaSWJSVhj+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yWNcZFeXt9LsvrdrJHxi3WXdJsYfMZNuNvuoPSti/wBFt9MeBtDmdr12UXctw7PcgnBX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GfWug07QBa311fXTxhXiAUkZ4TOWLfxH+XvVoyOR1PQpp0ttQe1S8lsUD2guQfLR1Oco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T0FTpealDEJppEkkIDNmMt5bEZwMnOQfXP51ojX5HE2oGMyw2mYFZlKhu5OMDjPHviq8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uyeQHwCvrtHbsaLIrmdrGjaahHbMslwjOzjPmKAFIxn7pI5HetY+XdYW2YqkoDJKCDj1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WdrG8nmSfMFLFd33Q2MH1I4qyLK3ity4QOAp28jueScYzRbSxJBbmdr6JJGaQROxG48H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wRLfi9XKJgYVSM5HTk9vWuV1W9u9L8sQIAJmAV4yDhW69MkGt+1laWHcqswBIyCGJI6c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PJ9p2bVUblyokAB9vqKzLxsMGbGQ2G28ZPbP8uKja+aQqiFS0SABCTnH+f1qPUJlkkDR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xzgdOtC3FIqpIkb7iyjJ4A9/b1rPviLlljgY5UMzAk4JHp07VYUyRnzZWC9RyB29Pes8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fuktngEc8H2rTlIOcnYCQMVysRORk849gMVbkEYiUoSARnk4IHpx1/Gi7uDAssM4G8EC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jHNVbScMIopiFd0LcjjIODj8OaNhN2Nc4sovLT545cNzncCeMkdKRptkLRqoJzkH0GOK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ZrSQyyc+YQDwvAH45rFklUZVhuGRhhgHA7fT+taWIPzy/bKcz/Gb4S2B5KwgY75fUIe3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00z997D043HvXxJ+1oyzftGfCiIcBbe1Pzf3jqKn+Qr7T1CRxdvycAnPpncc152dfDT+Z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6lG91GMovOOSAeOmaiZcW0nOcEEDpuO4ZpsrkO8gIyc4bGMc0y5bamWB4wp4yeD/APW7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Tv2kKSQWPuOmKiIyW3HGeB2I4pyugUAk5HAweDjpz7VU3AbQMkZzn1rRICKZyIHIJDFs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uCHbHHC4zz1xj8q1rtshmxtBlI+gA/rWRKOX2/MSUx9eK3irI5pu7Gyv85Q9QigYycj6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SOV3uB7HHp1xRcqfPkzxgKOTzwOfpUErMuQnO13wOnHQHNaxM2VOBEnBx3GeM55qplRn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Ukpb5Fxye+Md+tVx8ufT5jnHPNdCRm2SnIBA5O1RkewrwH9o84+Hi4wA2pWg9uCSa9+Y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m2vnr9pBwfh1Djtqttx7EtXZg/jRhX+BnYf8E34lf4o+N5B/B4ajX/ybFfrK/XnoK/Kr/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xCl/u6DZj/vq7x+dfqkx3ZP9419Vht2fOYn4iCVuDxg4qqz4G/73oKszDoMZx06VQl+7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HI2Z7SEk7jmoiflZR35/GnNGRg47DNQyEjGMc9sdfXNWtjJ7jM9D/nFMY8Y9KARnP6fS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3rRIRCxHOT04NQMOTzUvPfv+VQkjlquJmxrcEfnUDEnoccfWnn9fy7VExPXr79P85qiH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mfj7/rUh4B7VF06kf41oS0M/l2ph9/XilJBznpTM5HXH49c0EDWPfPp0/wAKYfm49ue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J46ngfzrQBrA4zjj3qNjzx2p5IJweueKhbp06dB75oAacjB654xn0ppH0+v0NJn25/z+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H8qCWwJIGAM/4U0MMdc+9NkDkL5RCkMpPGQV7jFKWY9ef6+9AcoZ5weCKQ56Ht0/xpQC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j8u5NAcoHnn+VMPOMY9+cZP/ANagkA+3H+NMI4z+PPHNBIhzjAPcdqbnPJpxHXjGc/y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tACE8f54o7emMf/XoIPQ/44oGOpx/OgBCfekzk8/SnY+n0oHXA7+lADe/0pR+Ofp/nmj+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AVOnse1cpD4uhvPGE/hDTLKW7/s+DztSvgwS3tXcAxQ+ryNnJAxj65xW8Y+KhoT2eg6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7bO1yGcJnBmZf7i/w56kegNa+iaFB4d042EMhmmmkNxdzty89w3LOxxzgn5fSkmnsUtNz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69vWnnGD39AaiOAf05/nTZIDPfnk9P1pePRv++aZxkHPcDPv1/8A1VLl/wC/+g/xrGQH/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iJGB5hHT2qZ8ncSenTHrUEuQYWAIXeAcemP881NMjMCPbGT+WeP516bZjE/Rj9hSaddG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LqVjdJcMrBJB9kliZVJGDtYYOD147V95dfm7fpX5j/sQ6pft8RNX0eS9uHsU0Z547VnJ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jI3H86/S7eeQMA9PwFfTZS/9mS7HyGdr/aLvqWj6/jQgG49uB7VXMjken9M09ZD2+h4F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EPOOxxVyMZZc8HtkevWs9Hz8xHOOcdTVxWBxj8ugpkWLRwPY5/H6e/FKeDj8MihS23kE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UFJCkgc05WbHzfX+lN45z0peS3uTQKzF4IwBz78fh9aBycgfrzQQfcH0PNAGD/kUBZid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inc8jn60046f5x1oCw0euOfX0pOPTt/n8KXtg0Y6ntzQIXr7/T9KO/rRx3pMHHHb1oAa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3P4049DgH8aQ9D/L1xWiNEIO+3/INKMk89e3pRgHv0p3Xn8T/n2pNAJ26f5/nSEjnPp3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OAScf5/+tTFIjY9RnP8AWvjH9s/UYE0XwR4ezmS5v7/UymTxHbxR26kj3eU4z/jX2ay42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71+ev7Vl1qOufG/TPCelW7XNxbaHptpY20Y+aW61GWSZgDycE7eewBNeXm0rUbLqdGChz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n/CV/Eq31a9h36R4VRdRuGflHuM4touepaT58f3UNfo5M7zEu5+cklj15PNcb8O/h9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4VtGSa9Y/atUu4x/x830igOc9fLjH7uMHoq5xkmuwKgD9fXnpRl2G9lS1WrLxVXnnZbI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9fSll1K9A2rKR1ztAGR7gcH6HinMB0P0qrLGw+c5IzXZOnF7owUuh8m/FfQPCfwR8J67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Sazeajbrp8ki5TTb68R4pLiHqFG3LqvAEmCCK/NnSY3LySMzSSMTuZz8zM53MWJ5yTz+d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2Vl8CfEyXkXnPemys7QY+5dTTqY5c9tio5z/jX5fWS/IexaR/y7GvkcxpRp1rRPbwcnKn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AySO5NbXhTwPqXjEa5fWtxBZWnh7TZtVvry6LeUqp92IbR/rJTkL24JPFZsiq4VcYDEn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vxEu7L4eax8NbDT4YrfV9SiurzU1kf7RNHbkEQFMbSmQADnpnjmuGy6m9na6OOiug2JF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jnn3rD1FgLyQs3yH5l757Y+maeLh0+VzvB5I78en0qrLMlxslVWGxcMT0OOmKzNkj0fw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JUAfbde065nkyMskDKI0HsGYsR6gV9peIhxMDwcueD/t18D+GmCeJdEl6eXqNo+OO0qf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xngZk/DDGvbyuV4yXYxqopXkmCx6E17T+zHMR8WSuch9GvFPsFlt2rwe4kLOSfT+le2/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nOJNJ1Efl5R/pXbX+BhQXvo+17yMW+lRxZ3YVvm9lOaTUif7Z3Ko/eywjOO21v8AAUl22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jn2knunYfhT9Sx/bcS9i8BHbnb1/WvCR6ZWsxKmd2GUtkDPfj+dTsRL/AG1HjO9lJHbH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6EA6lgBj0HU/hipbXm51THJV1PHPQgY/GhopBsJ0i0fGSXjX8MkfyqQHdcbUyNljEeDjJ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H+zrTaeI5kJGfQj86fGrREv38gKfUAOT/WoaNOYykYvf22MguHA3ZJyVGeM9OKtu4W0m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0HDAY9qpxt/xNLXJHAlP47BTCrNA9xKflkFwSg44cgj+VZlGtfyp5rqMkJknAxxxjB/nW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+5g/8ddh/UVaJIjct1CA5z1LbQeKqSS70t8qVPkQN+AlIIHvUNlJlgqDeXSMflwkg9ji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siekhmdj3xlzke+BUEqNHq10RlvkiY/QbentxmrqbltroH/lnPIu72Z2/lxSGncliG6N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M9Kkg3NctgYB8vn/AID/AJFMtvmSZR82DIAx90Bp8BZZogevnRL367SKCkVLZtltA68H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Sn3T5urOViMbIz+aMCfzFEWXNvCnObeVOOmQM/zptwA0dlIvJ8uKLA9fm/rSZSdyujb5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QgjnPlk/0qS3YtYwPn/lhjgdygqbTw32h4pBnAlDE9chGqnYqxsIef4Tn/dCAH+Vc7Ro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9wMKzQEn/AHo1xVSxjDxi3bICAtnOernmrsbYmvIuu5bUj/vgfr1qC1YK7knqmcnnI8yp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XAz+6dfw805q1D816EUYBaFvzT+tQQfJJbuD9xZPxXzB/jVqEgXaY4bFoSf8AgLAmokNH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vE2R/wAu9sw9gLiOvF/2KgzfGnVhFyz+FL3Ge227tD+n9a9y+NC7/hP4njPBFkrY78TR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5X46XaIceb4V1Pt/duLQ17mVfw5Hk5l/FifqFBDFaxuyrmRslnccn/PpXn/iC2bWLclyY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Lj+7z8q54J64r0ae2a8uvIViEjAMgH8eecZ9PWuc160E58uP92jx7Rg4GQcYH+eldsld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sccXFqnlIvyKM5+6euegqukjY3MgPU7uCPr6CtvWbIWltEr5D7nAwPugHn659awVIkhM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/lWXKdKloblhI80ckRUrwCDkNkd+3pVabFwyFUG3LHIIz2/M8VPb20Mem3Fw3TadigZX0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SEiC88ljx93ocf41I+ZDmiiEMsiFnderEDjPXI9P0rEeOGYKqhYnB+VsZU8HAPpWiLnZ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kMIj1yfpjFNksJ4Jtj7EJHylyOcfeHHfHrUTRcSg4uoJLcXKlAxVm3ckgDrx79K0oZEm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eSOvH/66vWMFzdRJLdJEwRthkGGXaBhduev/AOqtCK2tJGuDc25ZWx5bncoBx0A4rJoo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XwS+AAvX19QKrT3EkLtOhDLkBlDdcHj8vSr10sbadl2Ut54TGAu0Edcddp9T6VmTW1np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2CLGcKpfsTgknHXigCGZHnC3HlN5dwSTNj5EYk8Dvnjnmtu2WGXTYowN8qDY/wDE3tjn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5WLS5BHCs58pD5YId+STGMnoOpIwO5zVaKC+tbuSEqCUGUcDCnYcH8wfwrBnQaOnPctu+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sF9Mnp1qOUW0Iku3KgxgvIznaqovUk+wHNPN1stNkaLucjdsHXnqSea5bV867e2vh+Rc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cGFGxFE3tLIMkd1U9qylYaJvDTtGsviK6zDJrNw10VYcpbgbLdSOxMY3Y7bq7P7UjyTQ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xPTIPI/PtVRVWWVVOJSxYFSBwfUcYPFWhE8czbnKxqucgHdk9AfbvWZd7nkPxT02aHTb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uIDKxJybWRtrHoN2xsN7c16TpphWCKDKgmMyNKFwXVuQTknPFV9d0geJdIudHuXMceoI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wcdBhsVyPgbV31bw3pl9JuE0dusFwB1SW2JikBPQcpn16Vhycs3LuauV4Jdj0RkFs+Y41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uPQ9c4I9ea0tLlR54o2QFZDtG3AGRk89TyRVRpllhWZmLKu5QpHUFsDcT2otFZpmuTlO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60SIiberwWNlcQPaSF2cs8y4KkEHjGSeP8KdcSE3HmuvzGNe+CTjPXuTVCezeW4GX+QIC2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+NWJbjy4Y4FdcLkBs/OF6AE569q5jZLqacYjlI2k+YPmQ9Nx7qc9x+tZcix/aLiBkMWc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ge2K0NKUyS7SD82QSw+bOONvuB/9erOp6e1vCPtKYDYC7zhsgZJHUelBoYkSFpowp3Zb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612GiSMs0y/xEZ44wQa4fTWPnRw9hISfXJOTx713uh2k32+UttVWJUknr3rSluY1tmdh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7Kc/MN2Seneql1fuHLqqo6Dg7Bj3xUv2aVcvCQ23nB54Pes6ci4YpIApGM8cmu9uyOEx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14VuPFWvzyNb26qscaOiGWZ2CJGCVx8xIBPYZPavjnUv2mPjE0EniiaDT59CkdokTTSE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M4YAg5J5PXAXOOX/AG1fGsi65oHhBDIYLWKbUHRTgNJkQxE45+UeYfxr5z8CfFix0rSo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xvdTS7l1Kzvbu1lUBQrCS2jWSGbKj5S0e4Gvkc3zGv7T2dLSw+aKkos9e+Ln7QPiDxN4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2f8AauyNmupIJFMcuVYQzxKh2sM9VBGOPdfgv8LtH1KWDwX410bUdni/wreSeGdS1KRb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sSuql/ItW2yQyKu4nggqwI+Y/iRZwaHFrKw6ffwX+g3ttqsDXRa3ujp6yKfMa3cLz5bb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Yuh/EP4Va9oPhmLx18R/FPiANawXDxWklpJJpjCNgQ0kioYAzSFTGm8vFnc+BgeFPETh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X0ubQ96pZnyHr3wy1v4Ua9ZHxhpscVjqDziJ3ieU74GMRmSJvJYjpLEyHDxsGBzlR3nx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nLRvFviHVH8ReHodaguLDVYdTe8tpUmRrXm3njS5tJVyEdH+UFSM7jk/p/8AELw/4P8A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snieK+T7HDDoNxFqE1nCPv3cMU21YZkWJFcxyxgt3fhW+JfGnwd8QfDn4QeL/CWmaxo1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Jol7b3MGu2j2ZkaJ4QwCufL+aVSuVyDuZcZc8Sm4c+6tv/mFTCqDb6ep8LxX+ra5omieE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zRRjdNcycsT3I3YHYAGrXxa1zSpdTsdJG240Twhbf2Voth1iurhTm5vLgd1llBIXrIoA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1xosNvrwPlXW3fpyfxqSCDcSZHCL/B3ZunAzXlWo3Euo6gXdiwjzyTuJLdT16mvUhepJ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dT6+/Y6TT/F3xiv9Y8aPJf32jaXLqej+cVaOO6R0haTbjAaKOQeSBgISSBkDH6t6OLi5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sg52A8HPv6Gvyp/YusEm+J2o3ZYRx2+gXnmAZJxJLAg7epNfpxpl9JGQkLmQISjE9Nuf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uh6GGd4Nlqzh07wNFqd5MWxfTia3iUfOXdTlV7ADrnI4rrPBFlJZeGbaGfKPjzHyMfOc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NStU1nWLKa7JFlZSGV1P3HYL8qkjrg/pXoC6kskZXeDs5VRg5DeoIr06aCpK6NPzfMco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cVTuJLhWWNgCr8YXPP/1qqrebR5sYB5AZMA/kRV77QJI1kYEZHHmHlSM8fTFaSZmtyvb2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w4zyQOwpupwx291EkIKpMjOASSMp1A/PNathaQ3UMsuzz2VRgZwNvHT6U/xHZSroY1FAP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jJKJjzBnqfkJ9s1kWZcFw32aWIrvRsDB+9kdePQiofsckisEQLtGVHTI5rr7O2tn0+K8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j51PIKnr9TUk0wkfMTKATk7hwB6A96AOQtLqW1tnVAAxGfmByD6jipdPuViDKUVt+QGz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KSC52HONnUDIH074qa2a1RlZ3gbvh+AfrVdBXJBGFmVlUbZM/Lk9c84x/KqDeWJDEsiu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9fpV26nvFuXNjbpKiqekmQExyAMHk1g+c8+yfaVLs4fDDCAYKgj73TrihLuM0lvJLcAE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3GfTFVr6+SeRYYrdlMyurSkYKgDjnuM+tUg9w+0qmSWKgk5APYkjqvuOlR61e21vIjXDO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dLKSOQijnnPU4UDkkUqiXKKK1M0yJEzpBk4QffGYyoPPzHgd8ZxXJ3eoarqFw2k6GZY4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WUKvKQbuCT081gVXPyhjyK08Bvg95q7gyQMiw2MZLWsIZjudzx58mMAu2FH8I71u2SeR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YSrb9qtywUA8fXoK8+Wp2o5vRJfD9hpg/sOGXH2ho51O5riS4A+ZpWfLuwPVmOPSr3nxm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BeR5v3d/Y8dR3x3qO8vtKsb5xHdWlvI7MWDzxKzZwNxDODuIGD39asRtY3roiX1vuKnYE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p7+wrNTjsmNS1NvQYFvSzXOC0DBk7ZPQA46VXWe2Gp3QdVKliIxkkMV68d619Fs2tR5c7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QPcdfasKaAvd3EUkZVIJiQ+cNnJ4474GaUtCx0qWypMygsdwLOADg9gB6enFUGCNZqYw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45z6H3q00lus6pGxBZBlSOOfX354qGS4Fq0kEy/upNpCjocDngf0rMpHO3lzeaOkl5HE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hI8+NB1ZRwJAv93hsdCeldHDe2Gp6RaXNhKLm3fcyOh4yOCD/AHSO69QaimCmzZ48Dy35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SuF1W0uLOA6h4VuYrG5XMktu6b7S7bIyJVX5g2Oki8jvmpk2tUXFJnZ3EyxxKYuc8DIy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efl5bJGWOSeTgD8K53S/H+karcHTNVV9J1OM5a1nYFXA6vDLwsi457MB1Fdbp0llcXSI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jJ/n9KylO+pbjynxX401rQtV8eeP9b1lLqFtGtxpOnX0DPH9mktIWGz5SFZ53OFTkkHp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7b6W3iO6t3l+0xRS3kbW80MyOAFEsgCGNix+9IGCk9smvQtSvtY1nxPrim7+zf2vrFze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ZfLfBBUNt+UfX04rtLLSH8d2Oraf4evNT0uN7ax2QfapBE5tkaO482NCIXEkqfLuCgE5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VpTR5DmpSZ8caiLWzaU6a5uLe7g8omddksUmAWRlHcHkY4I981Hb615cds2SHWFY2bnJ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HjfQNKRdR1XQEv54oXhMkxheSF/M3CSSSR/miL8MmNyMDwfTyqO1nmCxwhmlyWVRySQO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9OxwVYJM9Z0y9S8GxSGY9CxwD7deap69ZTKpulUiRVKyovV4x0b3K/yrg7G6urSVlmHl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Mp5BBwcg13ljrjOiR3sDupUlDgktk9cNzjHpxXl1sHKEueOxlaxxLrk8vy2NvOQQefwp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MD1PtWlZeGtcu7OW/W1ZbC3dke4kZVQYJ4A5ZjggYArf+Engm++LHxT0T4d2MxshqcrJ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ADJNPtyNzKi4AJA3Edq7KdPn0iaQjzOyOUhZsruVnklZUVUBZndjgKijJZmPAAySa/UL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bdQ/EL4hW6jxG8O7S9LYB20uOUczSgZ/0t0OFA/1QJH3yceu/C79lj4XfC3U4Nc02C68Q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WqlJHt92QDbwRqsMT4ON4UyD1FeL/F341av4t8SRfB74I3BE93eGyvNXtZfLe8ucHfbw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vcTr1AIT/aicVT9+f3Ho0sMqfv1T7Nv5Lq1vWSbjypCuPK2h4nQbQSc9DkcelXUmBTy0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/lXk/hT4fD4d+HrPSbHULrWryWRZNTurmRsTT4xuhV2byoR0ROuBuYsxJr1u1gWcCVsx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YcV0p6XZ6qd1c5u9MNpPG95L5a74/wB4wyFbcMb8dj09q5nx34q8PJpSW2pS3GlyTTqR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5Tg8bmHp0/GtHxdqWk6Dpl3q94MxWcTvKSQcqoOAM9yePrX58eMPiDrPi2Xz2Hk28QfE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25i/LYHy8DAA/PzsyzB4en7nxMxr11TVzpvjZ8UtNXXdBt9Bne90/Qb6PU9WKxv5bBdoS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x2sOSOQSK++vjXoNh4i8I+ENf+2Q6x4e1TTNllKLKKGcEqJLa5WPYQ8Uduxii537CAcs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pHjHxH4s1Xxbrx0IwaOt3aRWsDTS6jqBjWKK2iQEBQ7rvlboqgkV7T+zv+0hJB8M7r4E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przaj4ThkmC25u5IzEILxWZDJBbl/Ni2OrIwHDLwvnZjSqYvCRq01rpf57/cc8K8ZRcp9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Y2dvevf+GZvtn2dFeRU+YyRsOcDrmP8Au8kDI5xXi/hTx1caHbRaLq2+40uJ/wDR3U5m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Eeu0/dP3e4r6dm1+CVpFvpCxiSOJxGqYBjBUYKdF44I785rw7xh4KTUrr7dowVbi4b97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wGPcHgnnis8uxXLD6tiNunkeTNpuxt+JdWtCIbXSr0XNpPCJpZUyMq5O2PJOe2W9eBXB3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MEyNuOnT1rKu9J1rwzp0NvrNjcWKq7or3EbIrEnJAYjbkZ6Zqra6brGqpusrKd4ScNLt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r+Rr0aeHhDSDGkSPfAsb6dQ3lnEa9N7jp/wABHWl0DQdZ8X6p9g0/mVxvuJ3/ANXBGf4m9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WpF4Tklnj/tnUrLTLZRg4c3UuPRY4VYEn1LYr1TSvGHgTwhp66PZfbHQkM8sduFaRjgb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DsK9TB0acpqNR2QNO2h7l8MtA0jTtc8PeHoSItLtJ0lkllPUxfO0kh6bmYZPp0r7tvr6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CG7tGkP+rfKgkfcKjnaPWvhqK1gjjDIp+cbQxBBKkA/UH1BrQ0LV73Q74XVnI8axMD5U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2PrX2FfLVUprldrbGmGxipuzR9b61pbpHDDqUSRzgRy2zICQ0cg474/OrHwsAt/CF7o9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7ilLxkLl280rtzxjd26EH1ot/E1v4n0q31XTI1ETxALAGO5VTgqScnjnpV/wlA8d94g8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Qqu0xq0eMnsWcqSW68Yr5qpTcJWZ78KilF2Oy+1BLhHtoWO5QcNx+nUVR1tTa3iwK4jCx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mTiptJvwb6WBAj+QqyNzjk9FyevHOKp6/IMyO6CR5CclTnyw38XPPXiuSorbmkGFleKX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45x6Efj2rbWSZgAmYxIx2bT83A4zz0rirQXcN0kc0YA+6QRkEHOCMd+9bCuttJEEwjkH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XJKWuhvE1xeQW7JJK6ptIVycZbH41YublnijOMLO37shSCy5zkCvnvxX8Wm8J+IdQ0GW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eS+GQqCo7AHB5ya5eX9o5Z7qG21GK2twBt3Sh1QD0G11PT61yTxlOL5WYTxVOL5Wz1D4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TWsIWm1NY7zT7VQ23M1xGLiHPBz+8tynJABcfWvy7kME1rd6beAol7E8DK/qQR06ZVue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/2qPDmsWU9hrGmNprQyCW0vLWRLuEXNs4aIuh2yBHZQCV3HaTXw/4zggk8QX0tipW2aUs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qQrY45wPzrOvCzVZHlZhyNqpDqfN09lPHPJauMy27GOQjvt7j68Gu5+H3i658P3sehXb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McQzE7sL6K5zx03c9zTfENg9vcpqceFK4imcHOAfusT1x2NcrrFnaBB9kn3OrEKdhVmx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r2qaVejqeep6H0ppWpjStWGr6a7JNHFcvZspA8qaWNoyV9CAxIHrzXcfET4wya/8PfCXh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Oh+EBZWFvNbxOb2Z2tzDPcSzFwpEszF3UoSS33+Mn588Oau1/YJdOMSEfMTztmQ4P4Ej9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7p8Om+V/o9xbsZiRl2Zz8w9BtI4/nXgTo2nyyLjWlFNR6jNNtbjVdVt9KtlZ5b6VII1O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pyfpg19DXnjC2+GPxO8Sab4fstH1DV/Cuu2F1o/iW6jYyWz2cEKzWiszCNoGLOBwrbgW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fiDUfDCWOrrcfaNYtC5hMka4TaSI5H/vsFwcEdeTmsS51vXvE2sLZolzq+rajcYjhgQy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aDLH6DAHsKVTAudVdh0p8rutz6KX4nQp8Q734na9rN3qXiGe8+2/atLVLQCZYTCeXXaVZ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PU56z4eap4k+Il1eXPw68A/2ta2Xmz3d/PITaW/Jdw8pVUllJJPlxhnbstem/Bf9iVpz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AA8fhu0lOwcblF7OmC3vFEQAeGY8iv0dh0Cwh8N2/hfw/BFpOnIFgS3s0FvFFbr98IqA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c5zXoU8ujbXod9GhOTvI+RvC3g3xNrds2v6V4htILC0kgtVm0lGtcm5CmRUIUbggK538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W1vZss8ryyqu3f8AxNhQMn1JIya8p8e+GtZ8AW974h+HqRyaTfXVkb7QT8ixziSNUmst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Rgk7xzkV3Wk+KNF8W6Va6vo90AlwGLxt8ssUkZw0Mqn7ro3DA/yrqoU1Tbj1PUVJKPMj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ReWcgOJGOBglSe3XNN8LWF/eafpj3l9K8UdlbFIIlEUYUxjG8jJc/iB7VltPNCrKGYq0c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/lWnoDa02gaXDZmCEfZbfLMDNuXYOMfKPzOK6orUTulc3vtel6Wzx6jLHDCwYKWYLn2C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qefexS2+iwyGExBBLcbkiAP8QX77kdRjHPeuuj02G5BmlxNdwg75XVdzY7g4wPpUJdYn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2x/Q1TQkzlNAuJLSYW2vTm+lVcK2zy1l4yfkUkbgO55I561uLdR22oRxQRqnmQlQF6HJ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1aW8VtNIybMNuRk4bzOzL/nHaq11LJbyWkskweTYWGzG1lwCueOOcis1uU3c0L+EWERa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6d+wryH4hWEk3ga/utPDfadMMOpopOfms5BKw9iUDYr2HUp01DC/NtVN3ykYJPIrmLgLG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BWTcwLOjgoVxx0yeKzqWbaLg7aiaPNcToJ7WMSw3CLOjjIDRuMrkDvgj866Z5rm5s5LS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DFRjlfUDPI/SvI/hnrUdj4Ag1HW5Rb2mhrPa3ckrY2CycoC3c5TaMdc4Aya8e8cfGi98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t/oGmWkOHvo5UhvApyAGwxeNnYfLsOQOp5rOeIhTinIzrNQPrBVFrGZpFLc8Ov3hj1z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8/Yij51DDp8w7jHrmvkb9mT4k+IfFtnqXhnxReSancabHHNb3s5DSyxMcNHNtA3FcZV8Z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FvhBbiXTm1mwiu4UCNE1xGrxv12kFgfTOOa1p1FOPMjOFVSV0bUqPczBJm+aMnlRkkE5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SRGRomOSAkfBwMjk49vyryW/+NHwv8NzNa6hrkMl9bDdKltBNMBls7iY0ZcDvzWjpXxz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xfplukcbTvHe+ZAyw4JOBKikkgHAXJPYVLnFvRotVYrS56ObeQ2SRyZV0I29y2eQT9af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T/EAT8vPIP4V8U+Ov23/AAhpcdxpfwz0m41+aPIS/wBQDWtkoz1SP/XSqOo+4DXzcv7V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XxQtntZnWC20+0WNQTwo3RsxVeg3En1Nc1TG0obs56mPpQ6n65wSxmSWNjyoIAXPHfil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ORjA4/rX5TeDP20vi34c1WO48bLZ+KtJDD7RE1rHaXqJn5zBNAFUvtzgSKVJ9K/T/wDt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3Srjz9O1KyivbOdcBZI7hQykjPDBTgj1yK1pV4VPhNaGJhVXum5PeFJBIq7WU4GTjOPp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PQ9Yibn7W1pIvQgXabFP0Dqv50+Up9rDIFZHXJxntwB/+qqviUXd3p72OiMpvSI5YMDE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xwuVx6nPStToOyvLu306SCe9UCSXKmNQGYsvUqo5Prnt7VpWQ1zVytvN50du2fLCYDlc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yPWua8JJBqcdv4qYrNdX1smZGGfIU5JjjXoF3Z3d2I5rqhqsrR3VlcFt6RNtWNcDI6Ac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oxtZkniGw/syO3jsUSziYeUYY3MrDPOf+Bc88nPesVkX7IsLQ/MmcOx4Yfh3qXeogS+t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zggZyvt6e9aKxRTQxJE5RwhYEY2tk9+cZx+tKOwNGCkrRoY3U5QcHOWGB06Vzk8wW6E8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pA5JPv1rfuonhbG8lickg88dfbNZ0wt8DzbbLu3yTMclT64oSKOE1nwr4Z8UapBq+qae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Y3rgja+DnAPKnqp5BFUhcajYWhmtRJqNqoMcauSbmFl42Nu5cKfU7h3zXS30NoJnkBPy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4x1HoBXL2zJrWqqIZ7iBbJHdbWSNojM0hx5xLY3qB8o7g9e1DSWq3KTexvaY9o9uXnlIf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Ur15/A1JdOs9jDpgJD6rcx2oAbBERbzHP/ftD780s9pN5KjfHIrAiSCRcoVHdcchv0rQ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5JtqwaTbFlA4IluuF9OViU/99UN6FHZC2W0thb2ahY4wFVfRadYwyqVMjMuHzx0GePrU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II6ZGMD1q2jFkzG2Gz1HY+tc3UTRcu9Rh0hbm5uwXWKIySc4J8sbh+JAx9a8P8T61c+F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l1LUpAscI5827vTkKO5Cg4+i161rDzTrDFasjsWAlZgDhFBzgH3rwTWrgeKPiBpcEgaW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C0Yub4+XFkA9VjV2HcZzVudothTV2WvAelX+j6TDpepQJayOx2RRvl2C/MzyMONzsSQA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61bQtNk1zTImu1tF8y8tXYjzIVHLRt/BIg5/usM5HetUzWsmsqLWVVWCIAx4GAOePUHp1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MUrsVByx65BHQ56qeh9q8ivUsrHWouV7HkOgeNfDfjeCWLQZ1a7Ch57G4Pk3Nuq4/eGP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vXnnxf8ACX9s+FTrOmxyDWtKjZ5VjyXkt1O5SuOWMLYdSOcZFeN/GrwFP4N8U2GraHcy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h/UoZDE+n3p+drN3B+VG5MWSVZcqeldv8Ff2hJ/Gl0vgXxvDFaeLrYvHbXG0Rw6p5YIk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yD5ZR8yDOVrzoP216Fbf8/M82VZSbo1lqfOEmuNrBbXYo0ja+JaaPqFmziUDjjLgkfWv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4beApbzTbmGC58R6G2jzRmPMywQTOUkiIIALK7KSePbIzXjnxK0GT4e+ONTsNgj0zUtu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yGYD+4GBRiPusATwawPiHq2j/wDCNeEItNfzb2OzuPPzzg+YdmecYXnA7mvi62U1KeLd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lVaZzeva9JeE3movuZ1AitlOFSIfdU+mepPU1sfCr4U+Kfjp4i8uOZrLQbArHe6oy5SC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8pkbso4XO5vfK+Fnwy1/40+M4/Dlg7W2nWxWfV9RIyIYepC9jK/RF/E8Cv1ot7TwR8J/B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+HtKi2iS5cIhP8Tux+/Ix5YjJJ6elff5fgVGHNJHXhsPKq+Z7Evgfwh4S+HGgw+HvBFn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lQ81xKPvSXErANI59/lHQYFdJIgkhm1LO+bGzaMbSD3I6fl3rzrwx4vuPHSLrugxvpnhWE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3qW3q0UfWK1B/jb55egAXJPcWtzq+pxm4gt0+yylkUOVj+UDOcHnnr0zXptdj3IRUVZG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2cebEouI5Y2UMu24TYVdemCRXn114O8U+AI5tc+Hji70+ItLLoFyTtAc/OLSTOUJPIQ5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dy0Pie5tRKkohs7ffHyMPJKeM+oUZFd7cBLeE+XIDIcbdx4wfUdPxqlFPRmkZNHJ+DvGGi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NZtqHZLAy7Z7adfvRSr2Ydj0I5Heu+kuZpLlVRvLY7NoJ3Dae3TA/AV4d4l8M6lY69L43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Bfttg7BLbVY16xyDok46pIOT39a1rn4x+BdA+Hk3xQ1y6ks9Ot5Ft5Lbyt96l5uKG1CA5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M9DWgpqy5lsfQNrpqfZ2uLqTzYlO4ZILLnjPA6CqZmkiDQLEslsDnzAQeh4GO3vXwN4i/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x+B/C2q6zcPHzLqEsenWyMWztZVMsrj6AV5G37ffxSe/85vCfhpbbOBAJL0SYPbzQ/X1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xyOGWNprqfp7c2kDJ+9UnktEqclsdE6cjmvOfGPxH+H3gmPHjDxBp+iycBYZ5w0xPbEK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5mePf2qvjL8RZG06G+Xwnpkw2/ZdDQ7iuBkSXTAznJ7rtGMcV4hpVj4eGpGfxDqqQZOZ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OcbnGcn1JOK46uNpp8sFdmM8wS0grn6mL+1F4G8Q+ILTwj8N9D1zxhqd/MsVtHBEljDIS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ReckxjgfSvp2zjvoLaOS/tY7aZkG+COUTBH7jftXdg8ZA5r86vhh4E0bx14Y8SJ8FtRt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E6SMt5FeL80aTMwEkckrKRDj5e54rqvgH+2EuvXFv4C+OEos9TeUW1p4gZBCjyqdvkai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OUBCeHCnk7YadSrFylGxtRrSkrzPunUGMkUY2YMueN2RgVTE9r9qAEhaaMYCkEk4HQcV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SN2XcC/HUD0PTmsu+tBOjTWkcrRI2BJkZX1BPXg/hVyTW52xkc9qV5NKCypvAK5Ud17+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UEkGQWzlmOGHtxnOPypl9AZW/dylAMfKTtAbpkY6/jVOb7Q93ASytAVChGx5gI/ix6Hi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V3zs4JUgcgnnBry/xtbjV/GVno1uCYNNtnumYH7ssx2oQT/sg/ga9Why0K24QYcZVgQB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NrGsXYJVkmii9ysEartz9Sa3jYm+tzWv7yO00v7JGDaTSxn7PMnGWAI4Pc+3pXRaTeXL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UKShvmVgwG1gytuXIIPTFYUd7p18E0drpBKwPnQiMOYMqdrkkjY2emOay21qCxjj0yzH2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C7nA/jdgcIuerGukzkamp3TNdKqXJjkRd4ZVA8vd97jvkD19K8w1/wAVRWbR6VpkYmvr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DocZeRVO5MdSxGKkfSdZ1S2dvEtypcsztDbHbEy7xhHI5YAcDOCRWpD4Ns9Mv5ZrFVin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QAvCgddo9KTQRaW5Ws761klJMw1HUQrNK0Q2DK9Rjjao7d68+8TeH5fEcMMbSQrDZStK8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IVsHglc44AI5FenXWlxiZ9U8kC7aMiaVQULDGMccY+uadc2NncWsN3ZGPYqqLvBb5yMf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Upw5o2ZcalnzHn3gG6Gr+HJ5xprlNLmbZI20gvIMglvlJw2ePpg13+m2kOtKby6ihjke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OQRnuMkdayfCtldE6rY2Cfu7a5k32331IcAqNp68HPtitC6t7r7WE0147XLoLmQNv29A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pwhZWFKabuaNxqF5PFFYWLB5o/3cry/MsKnkHJ6vjov4muk0G1s9E0xtO3cSsZJZ2I8y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sMDGABisqK1trSI2VqjRpJ8+SM7nY5LMc5LHpmultrONEaOeMNuIYA4zx1GT+ddEUzBy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pcWMFq2Av794gZWLe/fFNk1iW5Jhe3jVJW2vtXG7tkDoPpUTRGMGO3Dbc849RwP8moTb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YgqMAHJPbngfhzWltDK5VvYpPsf2aQNIML5ToApZY88eh965TSrScwyf62IeZv2yj5gW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V10d2TarCSCoOVUcH9aiM9ra3JgXCwSBdx7ow659selTZl8yHWfnxt5eQFYlicDKgjoa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cZyBhs/4VUYSwyv5sikbiytgEOvselSCSTHlA5UAcEZBz6GizDmOc1LEuoI1tEM7Vz2B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ttDCoC7pM9c9uDVa5tMX4mxujYfMQcYIzjFQjZBK8qsSqZ68dfy/CizJ2ZqRkIWdPml3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Kszrb+U4eM72yQfRscEDORmufE6fN87Dfx+B9fSpnuLiONpCS2WCjHIB6c9unalyu4nJ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+8Cc7c9x+FZV1PLLPl2+ZzhtvHsD+lWncQxgK2T/ALR9e/pWXJJlycEjcMt1AHpjua0R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nkdweOOOnpXOmO7ec7MEYyckqAO3Xgc+ldJenNsWQEMvJ4z29+9cyyT+eWBcHhwo6AdCD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gvJzD5EpKkOPmXumAAT60+eWKyu18/LISMYGcn6f41iWjSKxmuAWLEcg9fUACtoXEk7K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Zx6ZzRysD87/ANpnN1+1V8M4cA4g03A/378k/icdvSvtG6cefK655Zic+5/wr4p+Pcn2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8x2mjtj0JuLhj+i19lXs+0tKOnt1GfbpXBna/h+jO/A7szWDFiH5ARQQOnXqe1MviRCc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hUsrq+S+VAjTvz96qWosDujGCOAMexJx9a8hI7+YqLkRr14BAJ7DrVZTh2H8JA69SSB7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yeCMDIwcdT2JqEFWcFsgn5gMDqAK0sJsguSxicjnBf/voAYHHWs105ZD/AHgefT2q5O8i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kHvjtWaCeWY89+571otjGQ+4DlmdsMCVDdycADFU5XJJ3cgFgOOByf8ACpZpHFwVxkr5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NUZA22Q5wCXbH+8TzW0UZN9CBmBZDnI4znmoB8wIPZcn6A/5FPCj5cdM49uO4pkb5wR1A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bkSEuRjeqEfeA69tua+d/wBpNivw/sUz11eLOT/djcivoeRjvI6gNnn1A4FfNv7S7lfC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vx/uxN/9eu3BL30c1d+4z17/AIJtwk+IviNcbeRpumxZ/iGZ3bH04z9a/UcjaNvXj/P5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Ef2h8S5QMBYNJjB+ryn9MV+mTjbkZOPXFfUYZbnzuJfvEbN/n/61UpSTznOKtOVAZzju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td6ORkDZY896ruCPvdqs598emaikzg5HQH9atbGb3KjKvJxyBUTA8g8Zxj/9dTOTj655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fzrVCZVbHIBz/IVA552+1WSdx984qo+S4+lVEzGZ4yfrioyfT+dOk5OBzx+tMxgY6fTp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z6VC2M4PHNTuO3P1NQnJHU1RJGVAwT3qMEgD29+9PPH4Zx7VHnIHP+fpQQ9xHwT1GevF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cx9PWm5ppiGsepPTrUTEdWPU5/DNSE4x/wDrxUbHjjPPtzzVgQkk5PX8eeabnjHfI6Ue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E8HJ55AGKAEJ/wA9OTTGIAy3TtxTic4AHf8ASoyRhj6dfagB3cr1z3PvTCTtwPzoJOc8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NI/GgBOowcUdR9aDjHGeeaDjGOO1BDGnkZxnP+cU1s9/8eKU5zn8aU49f896BDc8dOv8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B70Ee3+FJznjg80AIcljx/TFOIPcA9+3+NHsOM474/lSfePTrQAHpjH41g+KPE2m+DNC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hlLa2GA9zOQSqLnsMZduirkntnXvru10q0l1DUJBFb243SE8cdgPUk8Ad68a0jT5/iJ4k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0qxJis7d8GPCkEKB7n5pT3OBmolK2hUV3LXwt8Lar5l58TPGX73XteGIA3P2e0PI2DHyB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d2Neu7mJJI655z7U92MjB2O49PXGPf09OKi5PC+meuKpKwpO7uRscn1IHHtimEc446cH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885pD0x3obEN/D2z0+ozS4T0P5ik4x1/Tp2zSYT/AJ6D8qykB//S/G6bB2EAfe4yO3tz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OP5e1VJ8hVzx86jn6/wD1qtygFtjc8nHtnrzXpSMYn1z+xKxHxc1NlyQNBfd9XnQL9ckV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f2OdSfTPjR9jSNpP7T0m4tyM4CeVJHLvPfgAj6n0r9Vzndx0y36dK+jymX7i3mfK53H9+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/z2pUOGDEdCM+tQqMD/Ip4HINemeM0X4zkemKuJ1Hpk5IPpWcjcgdjn/Iq9CTuAxnGPzq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ZpODn1pFGQOuDyfftThTAP6Y/L/DNFKQQMH8aMf1496AFH4YpOcE4/D16UvtRjH40AHc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oHPUdO/60Hp/SgmQ09cge+elGVx06+1KACRmhvbjj0oJEzx/Wj3xnHH+fpSEkDOOM4pF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4pMD+X1p2DjAH5e1N7Yx16AVojRAB/n60/GR+H5UY9MevWl4B57cfn0oADn8CT07UgIx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p5UnIz1oFIaSAVJH3TkZ615jffDPSbj4x2HxiD7ry10eTTngfJAnUBbe4jHQOkbSRn/e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HU/5FR84znHP+eKznSjO3N0CFRx1iQvuLFjzn2xVc88dv/r1cPcAjmoipyfT+VNoE7lZ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ODt2g8k+uK0yh7HvVOVTuGTUvYpbnCeO/BWjfEbwhqHg3Xi0MF6EaO5jAaS3uIjuimQM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HGa/Ob4j/ALxj8KbKLXr+/stZ0me7FnHLaxukkO8bkM6N8q+YcqNp6j6V+pBU9COmP8A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LH4T+FmrapLDaXBnkt7KOG9G5HM77SVXvIi5dc9MZ7V5OY4OnODqvdHbhq0oy5V1Pyjv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hz7AjiuQMhdyQDjdx3NdbLaG90+DU0uYpobxJlXy33Opt2C/vAB8pbOQO4rmHQK7JGc9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q9j24bFRomceWuCe59qiWGPLRgbmzggZwB2H1rQjIjJIIJ6cdh/+uptJRYbeSMtvYSnp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sveH4Gj1OyujzturYEY6DzFOc9+lfc/iKQeZdA/7ZHbjJNfFelCTzVbj93cwHr6OuTX2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B3r+ea9vK/hmYVGZr9QT0xn+te2fs5vj4v6fzzJpupque58tDj8hXiRAKqQOqjB9eP8A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/wAXp0FBzm11Me2TbE/0rtr/AAMqh8SPt/UQRopZsHIcHPYspzj8qt6kQmt2Zb+LyT+Q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pc8SjCxSgZznPyyGp9SI/tGxc9QkJH1+WvCR6IzTmZb5pTjfGD0545Gf0p1iGF1qmPlJ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adZx+VqLHbj5CvXJ6NSwrtutRXHKwjJA9g1MqJJE4/saKXqd4IAGeRjH6cmpkco7MBk7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1qEBU0pYzkFJmx+Q/wAabFKguJ41HJtgxGOuGA6/jSaKMxs/b7dhkbjMgJHdV9q0bgKg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AwOfzOKyAmy/g92uDxz/AAGthF8xlz2RwcnPIZT+v8qwZoVHi/chx/BCARjrwvP4Gqco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ZGePuzc8Vqh1ay3jr5Ug9srtH9azykfkWW7O5YdmCfSUk/oazAsTYjubmVwMm2Dgg55Q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NSiPIWdx68sc5qtdnl8ZVvswJHtl1x+lXbVzFLqilcl5zj6Y4oKiWrONWilY5OQ7Z9D5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kmRvR45evUjOAB9M1dswfsdyW+UmQAZ7B4iKht3jWFp8AEQxFc8Y2nB/Ec0FEmnqftFm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StUyCttZknjEL5HqHwf0NXtPzJeQ/KBlsr9OQap4CWVm2cgofbBV+lKQ0XVg2anDuOPO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WO4WCcbTyBgf7JBP5itF326hZbeimML+Kt3+pxVa0JWIxIOEZx+JDGsWaxLttHNJdSiP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q75DvXqhBz0yGHHH0pYJ2hmw3WSygfPvnafwqLTXREdU6hpmH/AWFStihlrnzYCcfeuE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OVK3ofIGPs34fewKrWY3PGg6ie6XHsNp/nUjyN9t3quQBEvoOMjP6YqWrDW5x3xljJ+G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Q8nP3WU/0r58/YvuBB8fYRx+98M6uoBxziS1bH6Zr6J+K6iT4YeLPbR7s+p7E/lXzT+x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JODoOtsR9EgP8xXs5U/3cjyMy/iQZ+vFipheZ2beZGYggY46AflXJ6/Yvfo9snybsYcn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AR22k9snFYWsxqsLSk/6sFwfoc/lXo20PNXc+f9Us7ixk+zXDMywAq27lRjqVzzjp9a52R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jIOGwT9R2rptd1e7mhJnXAWQxBs/MwbueMf/AFq5iOZZGEY2xoAMnOQMcZ561gdUHdGnb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yyqCDtA4J5z2oYjbIJVGXBG5RyCR24/Wq0SkpK9oWaZQNxI+QRjqeuR7Z6VCJPtLRtI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e+emKViiBbYWZjniy4DYZWPUnPc9PrUN7cpOyiaHbnpESS2SeCxAHGe3etq5kTyH2Har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sQI7wedtDEg7Rn5h/wDq681lLc1i0Xrq0uNNggunUoc7xEGABBPJ25PT1qGxvxFcK92+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kdcH37CqEcpjiKMplDMrncMtkqR+Td80qQW/8LllALMnVgMdfU1Jdy7d27XP763DOJUB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risSKO4lngs7RVnuVbcFkJVYRyf3jDnp2HzEdu9bmiTzw+ZJGzx25JVYQoPmfLjc+chQ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u8VwlrZoqoCX2qowMnnOPUfU1mBoSaDp+jxx3VpcG61CVQJJZQAm3IYpGo4RM/wjr1Yk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d3cRfLNv5Jxgq205479/wrdkngSFll8t9gPPJ5A6/j7VBNaI8VqiIdpQltwznzOc8cjG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7u4hhjnvJnPlQoZXPGQqgsen0/Emq2g2LJbS6jcqUutSVJpEc/cymIox6lR29ak1iy+1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7iBGjAy0+6QbIwB0DH73PQGuuFptV45l3bz8x5AJHcZ6VjM0T0MhbUjaGJRuvI2ge3He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5P3mIIz79e1PiRCwijCkAZOR2psw3uVG7IBG3J54646VmFzn9TVnXc+HWR8cqQnIOMc5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bW+i6nrPhmEboPMj1OzU5/1N8cOhPP3JVIz716bNEZpVYkEIrFI0HJXI/X1P5VwevSnT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W9z52k3BbjaJsSW5PpiVMD/ePrUSNYaqx1TzSAtGFOFOTg5Jz+h59q00uSAqNGzNgbmZ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WbGzpI0gLDKhmP3gvfn0FaFxO8jh1GETA54JyB19vaokETYtwjWJl2kuHy2OSUAOBzWe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ByeM5HbBrRs53h8y43741wOfRhjHT05qizRPcJMgIHzYXqSOuQK5Wb9CW0luHuoboJmO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HU4zjBHBArv9S1O0v9NkhgbLY3LuIzweRz6da4zajxjDENLn0xkdvxqpESZS7q3Qp9Mc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lrTUuDdKCcB2TZtwMf8A669V0KxmVZonAz5rHPU9j/OuL0QqHilk+4swBBPGDnOSfp1r1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xicoxCcAdM8e/XNb4eF2YYiViBoY7dXV1IkIyDjHBrmtSZlMsgIcqORnBLHp0Fd/qUcd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KB1HHrjmuE1sx2SzLlI40UM7udqgnoASfSu+KXU4Ln5eftvaAP8AhI/DevREk3OnS204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ce29d2OeoNfGei6hqMd/bRWUghuDNGIWcLIFlDqYyocEE7gMZ4P0r9Df2jPHHgbXLnWP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hty9sg2293CN6SCV9q7o3b5gucgkHrXwJZ2trfSI7EzQiUJcLEwYLhhvCkA4OM7T9M18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tUzilUfO3Y+gPj94a+Ini2fSfEnxW1Ap4tvdOjtL3SNSWSwuxHHK6QPbRTQxwyK4LGQw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j8OPF+heA9dfwT8XrO+uPCNxKw86y2Jf6bKSVE0TMCHhBOZEw2MfKpziv2u8Daxqeu/C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u88Sx2EIj1K11LVC19f2cLMvlRXZ3QyJJEzgQtGm1gVBDdfyn+MfhTwHe395b6Vpmr+G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R+Z5LrgmOOcAI+1SMgEjBAyDivlo4mEG6dVXT/q6PUrUmo86lufUfwQ+Hvifw94ul8U/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lVbfU9Ln0/ydTs95aIOtxKilnCkyW4AlQhuDjB2f2n/j34n8C+FbPwtqF9BJ441uM3N3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ODHHORcIhiMaKFiNudszhjIpUZP5seEbD4vfDRB478M291Boel6lEP7UhKPZ29+VLRZB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IyhJ65PPKeNPHXifxz4ivPF3izUp9X1XUSjT3VwwaSRY0CIvygKAqKAAAAPTqa7pYFT5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xEVTs1qYOo38ty4jeR5JZCPMkJzuVR7cAAdB2+lcyjhCztg55Yjjr2/Kp4597zSqScRs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3JrprHwNPdwyNqd21gyqCkMcSyzLnOC+5lVD7cn1xXowSSsjkTcmfav7Fmnmz0XxX41u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EUkh2Jstf9InIJ4++6Lx3BGK+5fC/i3w3q9wLCycx3ZYiNpE2JKMHkfzwa/M7Tfjdb6D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gw2Wi6OyRqILl3uppJXHmTzMyBXd5GLkDHXHQCvqzw8buOCG7I4WVVVvulvm2twDnGM8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nCyO5VeSKij6PtNTh1G8ubqQM1pAyQ2ox99+d7cH+I9M9h7129jKrllbDsMDgYXPufbF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nXGj2sypdXYR4kmfOM8KF4G3djrz0rqdHmlUGGTO/qxCgLwOcYz34yetdlJvZmlRLdHU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IOAOmRz644rcnKvKsRG5SuAFHGR/9as2CVYF2cFmAJI6gnjPua1rZXaHaWw0YLEgAjIz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aVo0a2ykYDBgpOAG2nIz+dbslvaSQSjOFKEEl8j5xzx19/WuatZLKSAQ3ERBBA8xfvLz1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lgtbaOCEhskEsWzk9C2RzzUFmFpFx9n0+2tQQwtgbd9p3DfGSCOvGQc/jW7bXKwzq8iiR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mWFvaa48UDZjvoxLt/hE0R2t19VIz9K2G2qV3ZHvnGKaAj1Aq9wz5KoRwBxwP6VjNeTK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g5PpjNacoRz5m75ACWJ4AGOpJ6ACvPvFPjvwZ4KhE3iPVLLTInYFZL2ZYFYnnKq2Xf6h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2RDNfXNSksNMm1NUmW4WFEKQxiQySbugVT3B5PpXH2Hijw7euov47mxuAdxkntZQhP8A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GKoaT8afhD4iaPTLDxZoc91I+1Yxeqhdj93CyBCSenGea7WIN5801sUdhFmNcZ/dluuO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6mJjJ/u5Jo2pW66mLP4p0HS9WiifVLLEsQWMrKrAGRsMODznGcHgVr6hd6Vp7tc2c4nm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gH8IznavXC8dTWLNpytM9/cN5f2QxMEtwI1G07tpx98Edc1jatHc6wZ4oMeRayK8McsI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bZFJ6nBOPpUqs0tTZpN6Gb4o1fQtD8PSeJtbvWh061YNlVLPI38MarxvdugHbknA5r4N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Lz9g0+eXRtHd2UWls53MM/L9olTDMSvJHCDoAetdX8ZfG2oeOtbTTYgI9P0Nza28MZ4n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uflwvYKPUmvmPU78i6uEXiRiwi5GGwcDIHoK+exOPdSbhB+6jx8bi226cdkbLJZWMlxd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R7nDKszrjed2SRj7v/1q6j4SXenaT8VfDGuybcWt0YriZV/guYni/IFhXEXNzp82g2ck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91/DHBChKKhA6swGQewJrqPB9tO3iXRLK4hdkuNQtneGEEv5Ubh3C4ywIRT9OteLi5+y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51Y/XLSPs2p6ULa3YlpYSqyoQTkc/wD1sGqDXtybVbeVGZwNsO4bnOzrnucEY+lYnhef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jJ3uqS/MsrAFkJ4JwT1HGK6C5uZJZxdRZWOMsoY/e+YdOvPNfYJtxTe59atznLyZ9vmq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u2M8ew+tOvLRTbQanAdxuFB2clkV+mecA7uwqa4jaRHlIC5XkE8ZPb2rKN2tpbwGZkUI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3NA+4+4lW1R1lLYUbiuOPpn2rMlltbiRlZ4hux8ueuMHoP51eacXrXCmBGQKMq2chSVG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1yCG2vXhtoljWE+XhQPvYyT7596hyY1sec694N0HWl+zTWiRqPT/AFu4sW3CRecknGMY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gfVHj8UPJNo8sa/2fdwR+awkJOI5dvzgkDC/KQSOorvYt8ZLBznqCQDz2P5/lXyb+0v8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1joVxDbXMVgJbmbzkW7iMszsojU5YbkT5mAOMgcVhPXUc6vLH3tjxvxv4Zg0Xxjq2mFh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SpAa2u/30R2nHTcVYdQynnIrhNHubq9uJdKgsrwYuDbtBCzyWs4kPyjyleN1LN83DEbu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4m+JniTUJNa1G5u72DTS1kbx2lYJbPuMSOyjeAHYgHp9Ks+Hde1vwrq1y9vb2lzLdxOg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MhQ4DFRwW4H1rwHT9nWkm9zwZe7VdnozjfF+qeKfCkt5oEV9JCb+1ksbuWIh2uNPbiO2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jdnJyeteHwXM2m3kV5bEB4SMY5+7xgZr2Dxv4jWe/muNX8q1S7dbjy2mD7Idu1UUvgrs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vKrn7EzHkoGJC7jjOeQMnHNelhW1qTVubF9Hata2d3pUZ+2o00txMRvZjIwKDndu288n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XzpJWusbfOuZ0VcD04UAfjVCwuXtJfJc4ByFIPHPatjVo4L+I3JgiLS43cAeWV+UbR2y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nNsdXp/iHRdKs/7D1TVEupb0HfDaoHhhwPk3ygkHJA45Ne9fsDeE11/4zeJvE05kT/hH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GonvrkRlSR1Uxo3ynk/nXxeNLnubiOy06EyyycpHGMHg9T2CjqSelfUPwa+K2vfs26N4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8WLaCJ5w8r2yWfmY2RfKr5aQne5CggcNSpxp0lJ9Wd2FnGLTbPs39qn423Xh6yufht4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/iDVg5L6dZuMtBGF6TzA7cA7gpwMFsjX/Ze+EWn+D/BMXxD1+yFprmvwbdOtZUDTadpB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dnE1w3Hy7IxwuD8NfA3w3rvx7+KosvFTi70TT3bxBrbOgkMrRMfIjkkONxuJmG4HgorA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V3oMN3dxJ9ojzDIrERqzr0ZUBzsbOQB0rjm3KSk/kerh37WXtH0JoJSLoRtGpQbTu65P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jcBbiCAo7iViwKnqAOPwHvQLaaW1gmkMYVGV5GT5ACP4SDyTjrnrV7WYrKO7YaZOJgYv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VzTu29TuPmL473Bm8DawiKxeNIHbdwm3z06nsPU9hXjPjHwJpXhvRoguqJfWt1ZwXizR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U+W7xuyJPuypQyFiuGHcDr/2lvFK6J4Ul8M20yJqXiRmtvvKPKs4+ZHwTkMxwo78k163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zn4F+LPhNra3u5tHtLXXYFdpo7p7RgsKzRxx+QkgkjlLSSBAGAXJY8/O59Rl7tVbbHDi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H9qJWh1Fkz9nISdUOC0DnHJHv1PXBNeG373llqa6rp8QsHST7RbCNi/k4b5QC3JA6c9R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H2qSWHY1pfB2MXZNxIZPYHsM14BrNnFaaYdDmtI/PiujcQXxJ84wOABHwdpTIyQeQ3pm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lI8eE18J32j+K7PxJajU4mW3vkAS8ticCNxwGQHrEedp7dDzW7Fcood7rFvCh3efjIVu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FfNETT2lx9uspTHNDuG9TnHqp7EdiDXsNrJJ9nilufncIrEKcKGYfMQPUnv6VvjMuhfm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7xd8TdY1pBaCGOKyUoVWVElkaROknzgrGSeRjp615f9rudc1P/iYSyPEil5fNYnCr0Xrg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moCNz5CnDcOjDt789RVQTNp+n+Vn97cjfJ2+UfdH5c1thqEacbQWhcdC5qurCaYrBhYk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47V6D8JPB0Gu6n/wlviDCafYsfsMTjP2m5B4fH9yM9M8FvpXHeEPCEniGRdQ1IGPS4yT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dDs7M34Cvp7QobeazliQKiQlUVIxgKu3gADsBxX1OUZc5yVWotOnmRUq6WR1Uk7XU5Ck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9+OOabFFcJucEFUyH3dcdyPoKXTbRt4Zs5O9l7Y3gD8cYqzLdQQzLHFJljH+85yAT1xnP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U9X+C2vu899o0bZhX/SYwwIIDfK23Hb+VfQ2kXRm8RavaKSGh06wyQPl8yTe4I+inBz6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x/ECyeI+Wr5jODhQGHpnpnr2r6w8PzunjXVwE3I2m2M+CTghPNjXkY7r+VfJZt7tXQ+k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R4GtdZ1nzCZhcPHLEFO3aqIEwD3IIwTSy65FHevbhGR8dZEJUk+rDIxVPToJYr8vGgEb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Z9KnnXyL/IJSNskKW4JXsPWvBqyZ3x3Lss8fyyJvmjfJQ5AxtPT14qpdXqReQ8qySMSY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1bPH1qC0nLQtNL5VtFC5J3HjaerfN3qFxqTW5hsIUt7ZnDLcXIYMQe6xj5iM9CxUVxSe5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XSeNdY1KOIyRiKyuSB12TxeVnnkgNEQT0BrjPhz47s/BfjDSNfltLHWbK2uYzeadfQxu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pAyrIp+aJ+MMADla+y77RZrC7+360yazYeKbGbwpqCvAiC0F826xuYAqu4MN2AGySW8z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uht4e1i80yZkufIuJrdwoKhmgYqWGcEBiMr3GcV5NZPnfMeLjYOE+bueUfErW5fHPxN8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L7ZqN3qP9n2+BFAsjbhGm0KOByx2jJycc1reFvHWo+KPDcGlatP5lzoaLGo2gNNaZ/ds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JwRzWB4yhWK+Gp2jOJLiD7JcpIMtkcoxfGDkfLng15db3F1o95Dq2nP5c0J3Lu5Ug8FW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+nSjWwyijz51HI96uYbe7WaGWMCOVGjk4yMH19x2I615ZcQTwO1jdZZrc4B6gqeVYfUV2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ubMbkyGmtS2JIHzg7W7r3B/PFGp2A1FBLAoneIsvyHDOvPy/7wPI9eneuTAylh6rhPZm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bw9feVcIJLK5kywPRW9VPQEjqK9H8Sa3YQ2UEVowkaYmSNwc7YyMuDjodwHFVNJ8B2er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0Zp7/AFCKNLCPGRbq4ErMc/Jj5V5HJavY/il8OvCmh+GfD8FtojN4v1WTV4bey09mjlvp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o1LIpMQYnAG5QM461247CKFWLlvLVGtCPtb8nQ8N8A+B/GnxY8VQeDfBVubq9uf3ksjn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3DgfJGv5seFBNfsx8Cv2dvA/wOsVk0xTqviaeNUvtbuExNIXxujtk5EEPYKvzMB8xNeW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X/DOz8LatFNr3jrV4lvtTs9JTzby9uSowu8/LBZwE7EZyASCwDFq+SPH37R/7TfxBaaO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eXHaadPDFfTDOArXMj+eWI/uBR6CtFBLqepQpwppOe5+uGta94d0DzJfEOsafpAY8pf3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Bjn6c1z3h/4r/DbXNWt/DmheLdK1K/n3+TbW1yJHfYCzBSBtJCgnG7OAeK/HbTfgz4sl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K82H8sW9xdTyH1lnaNmP0HHpX0x+zv4I1iD4saFqF7o97YW2mx3c5kltpIoQ4iKINzqM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GnJJatm8sW20kj74+IUwg0azjB5m13R4mz/de5jP8xXKeJ/DWqeFPE99428JW7aha6m2/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YHi8tFOFM6jIeMkeYOnzcVvfEQedoVmqrhhruk5Gf+nqOu1upW3ycA4J5Hf5jiuiUU2d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scHpepaPr+kr4g0W7+1Wc0cnllcgxyIpDRSI2GjkU5DowDA/nXoXhyWD+wdPKKf3VnbA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a6/4Rf7TeeJ/Cjpp+qyQOL2Jl/0XU49hwtyikYmX+CdfnHRty8Dq9M1K2s9MstPjEks6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Mv7teGb7oP1OaiLakkVU5eh1AuGikWWQFkZskdjzwDjpUEEl4ALQiIxuGdpmUM+GJ4B9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mCvcSCFcYCAbgB6O3XOPTAq5JIJiLaF/KWMbjt5DnHY46cVbZmjF1S4sdNgNxe3MVpag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FJC4ZpCFGSQOSMnpTbU22r2TSaM9tqqwjKLZzxy5PULuRmAyc9abrul6VrljcaNrFpFf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p08yOVH6hh1+hBBB5BBGa/Nr9oH9nrQfg/ZweNvhneajpMFzfLbS20U7q9nPIjPFsuFZ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SDjDGsZuyuTUk4q6R+g2j67YXk8ulWtwYb23LhrWeN7edfX5JQCwyOoyKW9so5njUSYD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7EMAfYivx4t/j98YdDkhjl8U3+q2sasiLqTJevHG42sI5ZVMqH0YNmvpDwj+0jqXiLw9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eNYIJZws6xq3ysDISsyPg8Fyyk1xzxcY6yRjSx9J6PQ2viRrcuq3es2VpqbW3hebUftU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QsYlETHM0IdSSqnIPzYrwrxDr2p3Phqw0rer2r31wsTBdv2gw4JkfH3yGYAZzz9BUWva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Z7eJJZFCkBgVxwuM7WPoByMetdp8etLn+HuoeBfhqbmx1Kz0bw4dRtNSsYXge5j1qY3G+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wAsjbSOcKcqPEpydWrzdzhqVpVbzuep/syrbrfa6tz5rLLawwzmB/IlYyFgAsi8oRkkf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LX1TSrFbrUm0qa4ZZIR5t6trGx2ySRnBnAHVo9zY6r6W/2R/FNvfar4x0mZHuWSKzu7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wvLuUEnB24Hqc1xPxO8YeGfA3jy5mvTHr7y3E++JZMPBMvDrIUYMuMjB43HnHFdOJhU5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8zoPDWvW+oiK5sJoZri2LLHdWuHQ9QUdOGjLDhkcD6V4/wDFDwlq724l0kPLYPO07wqxf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Fecdj9a8T1jxLDf6rLrEUkdjOzlo5LLzBMoH3QZd6sxHqRWjYfF3xvpbZub8atAx+YXu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/vDPvW0cFUSOZzvozm45Cr+XInzKSpB+Vxjtmr9uWMBC/LvY5XOenak1jU9J1+5F7o8J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6t1JiY/eB/u9fSq1jcKPMifKt97a3BUr1Fck6Li7M45xLMgwDjpjoOK/Xn9le/a7/Zx8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1C0QuckpDdyFAvqMNgfSvyCmaSVGNqNzICcE4BYcjn61+gvgz9qb4RfC34S6B4C8O2es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s4tVgtzfTZkmJkkcEosjkZVeQPeurCT5ZNnZl9WNObcnpY+xfGnjPQfAWgS634quGtLW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kycLGiD+Jidqgck4FdbYXS3NpBNp9rJaRzRpI0VyvlTKWUNtdcnDjOCDnB4r8/fgf/wl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vHYLeGPCk7XFtbucxXGqkfuQ3Zhbg7yMYU4Hevv7T7pp7jcU35fBBOc54Jyfb8q9WnPm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Mtiz4PdtMtJ7BTgWl5MEUdQkjeYvHp82K7iVLadVuQ6xE/KXBwAvcN6cd682tz5HiWS3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AOcPCQOM99rD8q65BGUEIlSZ/MUOFkDMm4fxAZKk4OMiuuOwPc6K6sG09NoCyJKEclCD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8NEkSkujISoHDFSc8+nNNupERHt48ByqqnOOR0Gar3lxND5FoZNlw6rlm/DsO1C2GJcb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9OtcdfTsZ4prSU7YzuKc4OcZBya7PULK+8545XHyYxxzz7H+vSuXuLeMTbWYMf4c9/5U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cHkcH5sgJ0HfHIp01lHqUKsrzJNa5aCWFwsoYj5lG75SGHBDcGtHUoLe1hMtzJHCo/id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3eqyv5WjKsURAJvrgExkEf8ALGLhpSfU7V+tQWtjZtryG+SFI3EtwMLN8uyRcYALIOn8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sLrWJZvkvr+baOxitz5KfgdhP41xksqaFZoYi73FxJFbieQAyNPO3loz4wAqk5wOgwAK9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Bp9iwENlCI0yvGUHJ+rHJJPc0pDHkxSmRyu4qSAByxGeOK0LS5XYEfChVBkwPmUfT1rL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fN0KdN2ev610JNpbWw8yIMT8oVe5+tY7MDhvFGv2fhTRdT8SzSGWHTrdplh4yzjhEHu7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G50fRf8AS5S2p6oovdRl6fv3HEa8cJEDsUcAAH1rE+J09rr2u+FfAHzbbm7fVtQRQBm2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l2gc9u9eg6HNA948skgAY+Wd54yDnAHpWdaXutmiVlp1MbXPDUVwy3VtcSabqCfKt5EF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5ZYz3VufQg14tdfFq48IeIV0Dx9ZvADEJodRslZopIckeb5OMsgI+bZlk7rX0xq8cNy05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wMEdvevC/i38Or7xr4cWw0+a3S9sX8+3eZPm8zHSOYENESeD1Vu46EeU+aaLlGVvcepp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+Er3QNRki1PQ9ctiyz2zK6Bh80c8DjpJG2GGDkdD3r8pviX4H17wx4lvtH1iZl1nSpop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A2l/CwwcSKBuOcpIpB6V7Dp/jvx58EPEF1cLFMi20kZ1vQLr/USpIcLdRAcLvIx5sfG7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9o/hz9oP4RJ8U/hszya/4WheaS3/AOXg2mN1zaTL1LJgyxHkNggda53Bzje2qPKxUo4i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/E2x+LHwq8OeItfkVfHHg/WE0bVcoFFxZalE/l3TA8bJZI0Vx/DNu4wwrxSw0bWvGXii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ajqU4tbW3GQsZyc54+RV5ZvQCsjRU1KOzl8VaKkMlvcwyaZewluJYpsZyD1aNtkqN2ZR6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t/BHiTxV4o8HQPHruosljpeo3GCtnaGJftNzGpzunnkG1GPCoucc4rlvGrU5m9VozzZS5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xB49+H/7JXguD4a+Ekh1vxZ5Yn1F/ux/aZB801045HPEcIO4KBnGa86+Evw58Y/tDatF8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Ph23lZtN05yY4rx0bHyQj5Y7VCME/ekPAOATXknwG+Dl/wDG7xZN4g8RtNL4Y0y5L6jP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GMAc5JyTmV+oBx1PH6gavqeieE9OM93Ja6LpelR+VulKwW8UKAADnjAHAAH05r3qac0m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k3pFFi20yNZNsuwRmIRQ7AE2xrxgY+UBV6AcAU5bzT9PSLTY45L24Msm6Vj5axjHBCnO7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ftJ6v8UviNpvgb4PWajRreUXWr65eQsSbCMnzTFHwIVfhEd8uxPygc19H/2pceRLLtGZ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Z+Xn34ycc9a6X5noRlF6R6EjWc19rl8jRLsvVi3yISsi+ShC7T29R6Gr+meI57W4fTtZ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24S5i6LIFP3Wzw4B4bpwRWHqr/2ppV7pN4Wg+3Qm3F1FnzIi4yHTHG5Tg++K+IL39pDW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N+KGjTXXiTQrgpFNavsivLdxmK5V5OBHKoGR83PTkECJz5VdiqVFBXZ+h5ns9RRhFAIpy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5T90EemK+H/2vvANxa+F7bxFZvJb+dqkUuo2IkVYpX8pkjvChP3/4Cy/eByema8J8VftT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4fuovDOnEbdmnAPcgH+/PIC2T6qo9q+XNd1LUdbvHv8AWL261G4Y5828nknfJ6nLscfg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R52IzCDi4RW437bao5Vpl3DOAOT+Y4/Wq5v8AlVCAk8dTkfjXPSDcem3rzjGMV6j4T8P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fii6nME/nbbe3IjwsJ2lndgSMkcKOTWLoxiuaR5EY9jl9Og13W7j7JpUUs8jEDbDkAem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/g5+zpefFPUF061nu7kxSmPVr5FMGlaVtP3TcHL3tyRnEUe1AfvNiuy/Zy+E037Q2uXF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G0dtl7b2NxEmp6gVAPlJGpMqKwI3ykcA4XJzj9KdZ8X/AAv+BfhK20y6aDQNJsVNtY6bD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YwzO3VnPU8sa9ChRVr7Ho4fDtrmlsdv8P/hx4J+FmhxeHvA2m21iI4Y4pJ4418+52ZxJ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csTgnAr8u/2grf4e+K/i3rus+DNLWby5YodRvLiVE0p78kRyzqmFxlsB2ZirOC+OTn7N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38Ja5N4W0vUGuLSzuEjUT2cc3nPG2zbG0yO3IzwD7V8lfDWw0P4Y2134z8a6BaeKLXTh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qCJcBjHqVsXPlCMSfu5hIpU5OQDgnnxWJ5I+69TprzSjZbHn+geMPHWg6rNDpet3Vlq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R4sDAC7XKPGRjhQRivp2D9o74raH4USXxF4Zs9SdxuttRuZZNOW4iQ7WPlqpjlfOMFGX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B0utQvorPRtOjl1LWNRlhtrZVwkVup3vsxjGM7RgdBxxivurxb4Z8IQLZXPju8eaG3tYL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TxqpJb5vlD4GTgKoHPWvIeJqUneLMKEpX0Zxtj+0F45umXVl8BmW0nZ1kNhNOyO/8XzP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9a988J+K9M8cxLqOkeZbywkC+sbghriAn5QflJUo399evcA8V4j4r8b6fp1q0fhu20XTp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1KJYrLzOrRpFgysCT8z4AJ715h8Kre4sfFC6x4P1I67qFmjpcWumwPcJLDKPmjmZSVUNj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oYytUmlJXR1QqyU9Xc/SWwaKaJLdUAAkHzE9cck7e1eDaLrF9rhvrS1jhlvbm6uXjBLb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ritbwr4u8UozWniHw5faWm1mS68tVjLY4RlLlvoQPr1rG8Y+L/CPwk8ON4q1lVhMoxbW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5can7uD97ste7TjfVHYpq1zY0W3kWW70y00mU2qy/vri5H7yVhw2Fb5yoPQ9B2roI9J/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6nDNDDtDsO5+Ygk46Amvzx+IP7Q/xQ8USNZW1yfDmm3Seclnpr4lZZMkGWc/vGYgZwu1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30Hwx4jtPFllqd3ryp/aNjFd3C6tplxyXW5ic/6sgfJKrkMf4RwS5z5dDkeNjfRXP1ER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VNjYPlMyq67RkhkY5BHfniqXm25kkniv1FoXxulcZyQMkSMQNp/PNfl7oOmX02rykLNL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u8wBx8mCxLAckYr6j1XQPFsmg6Za/Eq3kntLSArptpdrGEt4yM4coQ7kLwN2do44rCpi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WyPdpNTvhLbad5ss95NPI0aZB3RBufYjaRjrkVo2zx2d5JC919piuAodCMqu1iWGOgxn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qui6bK5lDRW8flkKIwVVQoVWVm4UAc8EjrXXTW6W7KjIBuVY8gjcAOWBJ9a7Iu8UzoT0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qllbJ5Md1HbahZy5yGBQwyYPHKuAR2wa27SaGw1G1jgVc7TGHIBLnby+B1OPWvP/ABpr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0ueGCRmFs4mQTbIpG++IyQxAbrtwOea7fRll1K2tri+iUT27Mu9V8kuQOSEA+X8zTiG0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lwCzAZCsUYKT1/Q1oRyTxOZTwMb8g5OetY+nX8UEsdnduhtpDsG7LCNiOD0z+VbrxMsj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8ngdv/r10RMrnRXF0nnxNbHdFJsYZOQfXke/U1SniIgkV1ONxKEHIBPPT+dQxrusYA/yj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kj2GfWrOqkRTLAXKR7dwx3PIHT/JqiTNTazAg9VHGD19fpUVwfIi34yAAVyAQPfpzVh/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yWO0D8/eqLXttKVt4X81t3zKPmAGO2CV/XFAE6AyWizQxnawJ24+5IOSVHoR2zTfLEKL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nI/zxV62TYtlEoZUdpPmz8p44B59aztTnZYnAc5UZXgZJXkqAe9AEclxLJh1XsFGR19O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w0q3CFWiLoAwznPIP9KdHMrOsoZucNkjBH4djTA7RvwwY85foDk55HtQJyHKS5Dnadwx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Qo0V/Fc3BcKf3ZCsQFDdynA/GlSSRtxL/M2SAOBnoa1biSLyNpXKuMZbByMZ/wAaCDNl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zgkggkYBOT3qBlIUiVj93tjv6dP0qoAkU2+KNdwBJDDII+nQGtBpI5bcspOAwzx0yM/h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6scfXAzwD9cfjWTPciIPAVDbiChPt3OOf/1VPPcxJeC2ifZcMgfDkqsi9QFPQkH8RVW5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gCTyQD71ogImw6bVYq27nbwxPUgdevtWfHbs7+dZ3TWYDfvQ25mc992Tgj8Klsr4tKVg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CO+cdq17ixQZlk+/KyqV4AVsdcdwcU1uB+d3xauJLr9tPwOsqBVSLSVQf9Mm+0MM+/XN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IOQVH44+lfF3xJf7V+3T4Sjcf8e6aSmMZzthuWz+tfZ8rTIJmDcKo7ZydtednW9P0O/A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UknYUGMDqTx/jVS7BJBfnIBPbn6CpLthgD72XiBJ6HGcf/WqC4mIyVPQHGe2O/4ivJSO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kdPU9KjLZnwGAxlhx04/+vSZVohjHybsnv6jn1qENnIyV6gY4IzjNUBDOd1u/HMhP4EH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zdBlf8+tSTSMEwCfvMcZ/Sqrsy2jg56r+rAmtYxMZMHO66lJPB2D8wO/1qE7MMvACq34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L678A+gAAqo3MbA94zjvg5FbRWhk9ysGOUPdQe3c1AgBhxgElGxnHrzTydsoVTxtzxxz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uMoA5x830rUmQspBcgnGH5B9AAK+Zv2m3z4e0JM4zqExPfpCR/hX006sJGUDgN+fTnmv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BXB51C4OenSLiu7BfGctf4WfRH/BNlT9m+Jk5HWbSI8+mFnP65/Sv0lLYUFutfnJ/wAE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S4znUdKTJ4PEUxxz9a/RSRm+6pH419RhtmfO4n4/uGSsTnnoeff0qqSoUZ6jrUj7s+3B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+O1dxyMrMQenfjNQvn0qVuCT7f/WqtJ93HTmrWxD3ISe2TjHP1qMkjP8AkU/HODio3IIw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nb+BNQn+QqdlGOuDioXXnAI4GOvFVEhorN7+g/wpvB47dB6VI4IIPB7fXApnTBPp1zV3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boQM+4/SpGPemE8etWSRNxkE4plPPH4VGx479KCHuNP/AOuosnJ7U5yen4c/SomwOByP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J4qJjnpyevFKTnn8fypjAEEYz/ntVp6AMPUgnkGm442//qzSnAyTn/P41G7c4GODg9+A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4nimkke5GM57n60m/wCUZ64yc9Pw/wDr0zJycnr60AO3DcfXOMj0BpvXnqO3+eKQnPc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x70ALkAelJubtilJDcMc0n170EvYMddoH0HvScjnn60hpcY69aCQHJ6Z9qTq2fr+FBpv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SM4wWI6df85pjyJFCZpnEaLyScYx3/KpNzfjx1z6/rVO8sLO/wBq3iNLGv8AyzLEIcHu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rG9+Il+I2L22g2jHDgnM7/wB5c4DE9B2UZzzXpMMNta28dlZRCC2gUJFEOij/AD1Pc1KS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AVQvAA9BjoKaSB/hStrcqTuI2AM/Woid2MHGaUtk4BwOvrUbYPcdfr+lJskAecexOPUi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UhPfoevr/wDrqNjjrnHtxUjsOL56YP40Z9hUHU/4f0qTB9T/AN9VMh8rP//T/Gy5IEe4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6VcIBYluSeOQfr19fSqdxgoy9MjgnPY9/Srf3sMBjA/I16L2MYn09+x/F53xwjuHJUWei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xJj2+8a/VyQ4dgecE1+Tn7IcrRfG5bdOPtOg6lGx77E2SfzUV+r8pJmYg8E8fSvoMof7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er0FDDPPWpVxn069PeoBgkn05qXp/wDXr1zxCzGeetXozkAdT2FZ6cHditBGx8vBz6dM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Oe/ToetJuwaYCD04x+ODRjGMDnj+tMRISepzznJz6Um4gcZHFNzkjHUjr1peR9cHigCUM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nABqLOM88/rSkeoH9KAJAc8/rRnj6dqYqgHJA/l/KnZ444/rQJq4oB7+9OHJ5PWo+nAz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GaCBcAAk1Hxnb6elSEHOCKTjqQPqaADGO3TGTSD/ADntSnnkgccc/wCe9J2/+tVJlJiD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vfpzikJOeOho6nA57e9UUKf59+3Wkycbh70Hv6n88djTSRgt1xQAjkE/TOP8ioiQPf2q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Rn/61ADeD2znv/8AWprMDn1pT1x/OmdWzjrzUxAa3IOBjFU/vHABz0Fc74sv/FOkQ2Ws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kd9VsIsfbZrVlxvtiTtZ4m+cp1ccA9q+TPjt+0/d6beyeB/hHI8F1Gqf2jrUse2aFpFB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FDYeRhkNwo4JrkxOLp0U3M1p0Jz+FH1r4r8S+GfBNi2p+M9Ys9GgAyDdShZG9AsYzI2f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avhj8UviV4ag8Q39+nw60aeSa6htraTz7uVVGCwHzBZSNnHKR55y1fKWqSXOp30mo6vcz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V3K08rEnOdzEkfkKz2CFtoDE45wMHp618xi8znV91KyPXo4OMNW7s9t8ZaF4Z8cfE3xl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8PRQwajHp8kgtZ5GcYuPsNtIysURySEznj5eoFeMzMpiR7fEmTg4Uqc8HBB5B9q6fwx8N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8SaRYj+y/C1nLf6jqEzFIofKXIiSTqZm/hVeecnArkIZ5Nk00fygonC9eSDnPrivNd+q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booVzsByT3Oc1pxahNNbJDM0aiI7AyoFYqvQNjg4z1xk9aisZraC+judRtjqEK7i0JbZ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2Nw64HHNR6aN9y1vOoG/O3AOAw5xz7UkWy/bXKQyIDJjMkZ785Yd6+49c+fzSQejH26Y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F9qTC7ChC9CxDLwK+4tRmEqSN/z0AGO4OM/hXs5Y7KSMJmY0mY0OP4F/PFet/s8vs+Nn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TnphrOT/AArxmMs8ELZPKLj8B6V6z8BX2fGfwwf773i4Hr9klI/UV31V7jKo/Ej79u1A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gfUBx+XIpuqZ+0ace7RQ/mu2rVz+7tL1SN224JxnqGzVXUHX7XZdCEijUHt1HQV4Vj0i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NIPoFLCrgTbquoKeRIsf1A2Ln9KydjJqeT/AAzzN1zhdzE/zrUZ865eBenkxsPf92vH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0889Lxlx7Db2qraAG+kkUFt0LgD/AGQ+e/uKs26iS1c43BNRfOPTaBVezO7VNi8Bredcd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KM+MH+0LMDr5t0OnXCNWygQGEq24MWG3HY7T/SseDBvrJwP+XmZR9CpB/StWLeIrdsgO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8sVk1caZHHt2RIBuDxSkqfUhDis+VvMS0cDaB5yD6o4I/WtHaplRE4HlPg9gNuR/KsVnL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sAPZwKgtGhKA11OCCV+ylTnsQ7Z6fjT4i2+8bPAcFeM/wZ/GllRfttzGD8ojkIP0LYp9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qJBu7YJj61Mioli0YyW13u6loc4+mMVWtcvBGMZ3boxn1Vsfzp1q4hgv0AyxcY4zhVye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6jJY3coGDx9/J7VJRNFPslhdTtJbIx1GXbIqu0mNLT5vuGQk+g80f40u9BHLKnzIjgj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lP8AZVwoyTudQB3+ZT+BNJ7DRPKx+2QnosbK3+8TnB96LRmKyNkAu6g+uSrc+1RpP/pK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Gep4GfarFoEW4dOxCfg25/8AHFYs0TIHYpJGykE/YFAOM/dkwfyqe0MqwyonLZnXPuSD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wGZLCbcen3HNbdnKkanaOWMpHvuA4/SpRaKtmTbTAEg5up1J/wB9Fb+lWJFjSVGbLAlM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rBUdpfMJwl4QOfWLj+VPu5G8hsfw4xx/dkokNHLfEvc3w18Vo4B36NqPI4/1aZ7fWvl7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9DQ4/eaLriceggjb/ANlr6v8AiEqyfDrxOSMf8SnVB/31AT/Q18g/slSPH+0Z4SKIG8yw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yYk89+OnevVyn4Znk5m7Sgz9i4CGZsDGMGs/WCr2k0Zx/q2P4dP0qzJeWVhhLpwkjc7G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V4t0zxRELvQhjnHyV6ljzDxLX4JjdNaqQXOCcjJDL0GOpz17VxsZJJJX5lOCB0z7V6T4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5xlGZRn5yO/f8a85uLrzHaViBjBb1z7j1rGzW50U3obVi8q287LtUuNpYgE7fTnrnPXt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OBjOOTnPTPpTrO4aK3ZF+6wyCwyCPpTvs11Jl5G2ZznPzH36dKTNCyIZJ0W5KAZGCOn3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AWkePCEMpOcAZ4B9OK0ba9jsGRLYvM6tkq4wMccE/wCFZ0oCGSW5df4ipOWAzzjb3Pua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9xPcR4HkwkpucjO7Py8A/1q8lgtnJLdedG0cQZSMEtJuHQ/lgdqz/ALRI7Rs4+QsmD0AP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FpFcO0UCiOERDzCrbdrZO1hyc4/WsZItbmNazXc1lHN8ln5vl4jO4u2Dwcdsr611cWm5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KDaBkZ+UdeB3rnnD2xEO52ZcA7uhZf4ueTk+lbunXMkEX2zqXY4BGWGBjr681mWUzG/2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aRkEcZ4713uhtcRWkct2x8pgydfmYAYGc1zLvC1kj7ljIJUkjk569OfWnXWoS22jTffK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jAX9OfU1nUV0VHciXTm1TxKtvZvi00FlvpyPvNcOreRED6qhMj9/ujjNdcQ80SXQZW3H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3h7TrzR/DzvOEaSdmnvHHLvPcffyc5yvCAdgK0rB7eymjt2GSE3YP3l9yPYGua+pu0ae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Q+CdyjJIA6enWqmuWwhbz4wRMR8yn5c+h9ee/vVuC4hcTw20LJsXzAqtgsByeR065x6Vz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zJgZyd2PTrWclZ3EYd9CbWE3MLkSMBu2jAAPbnn/AOvXnXxEsGv/AAdqN5ayus9rGuoJ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dvHIBwRx613E2VSSO5kTO4ld3OAeARntntVZoEvEezkQNb3SsjHIC7GG0g9+RxUM1i7N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pVtqakQ2uoW8dxHnoRMNwUkHHGT9KtJJarnbIM5K9TyPpz1/lXl/whvro+Gn0W5Q/adF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pzlV+qncB7V6VcTNLh4lRYxIdrICG6Y6eo7n1qIS5o3NJK0mjY0udGd4HcSJKdq88Anj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ILVLeJZIssiYLg46Hkt6egrH01DJLlT0XklQMe3r19q6WFTcRssm0Z5wTjGM8j19axmt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pQ2xgg+bHUE9se461bjEcTvI5ZjJgkN2OOw/nUMcv74xkbHQ4454Xpx75qrcXJimKne6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dc+tStxHTW87Qps253bdpznHsev516R4bvJHiMW7ILt+BP8ASvOrOGGWFJMsjbANnGW9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KTYZE29ZCwyMEjt+tdFL4jGv8J3WBHtDYwV5781+e3xx+Mk+k+K1sbCOG6uLwzPZfamc2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V4ZndSRkjjOT0r9BLx/Ns2AGN2V4PPIIz26da/Hn45SL4S+MC2WuWv2yHSoLJJoQSouY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5iNkHsa5M9xM6GG54HC3bU8r+Ofwf+INz8Mz8d7fXdP13Sftvla7Bpc7SPa/aHVI7qWM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YG3humSPk3SLx/C8yajoV+Lwyr/pdmIpIlCBeRvOBu6joe1fUHia48GyS65P4IGux2mv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KkYiEMpBxPKRIkvP3Si71IB3AjNfHWsaPq3h9pY97mHBjkLEh1U9N+ev1/OvBy/HQrR9lV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s4n7DfskfGQa74c07wn8PGFr4lsyZ7yK7lSC1lskc4MiFDNc3B80hFDrEgAIYDcDJ8XP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mfEn4T6bfF5JpYdXggeyu4ZRISXMkRmi3SJy6pMQw5fPFfjBYanq+n31pqWm3s1jf6c6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wSKQyNHIpDAqQCCD2r6e8Kftl/FzRLOTRPE00HiDS7mSSS9int4pPtZmTy5ZJVcB2kkj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168GPyKd3OhZrtt+J10MTD2Xs5LUxvHmr2MkGvT+EY59H0zVZVW40wzM+23M3mRQu2cSL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K8Cgju7+cWNrGGc5zk7VRR1Zm6Ko7/pX0J4o+L/wt8X6ZdQf2PLpV3fXUr/6PKxtooHV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iMKXJMjMZD1214xem30V5dN0uY3FushLXLIYJLkjozISxQDsmT69TWuBoulBwkmn5nM2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w4GewdLm9xiS5kBATj/llGPujP8RO4+3SrlldPHpE1/MSzzu7ZPp0/GuElu+sjR5OCMnn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X3k6baacmc+WCcdc9cfmc13U4u9whLU6PwbZN4l8baLopG6Oe+jknwcYggPmSEnt8q4/G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ttA+1yW8+yHdIGONpBc4+bqcZ5r4v+AOgx2cU/i+9dIZLndb28kwG2K0Q/vpfm4y7jaP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NB8TWt14d8P31tqdxAAZWgJAWORiBxtCk7uBgkflX0mWSjCLbe5o1dan0J4ltnl1CSR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CWMbvJ3J5eD7Kwzj0OTW34MuZLXVF0mUpIhieRZI+HMgwSSec9CKZ4d1LWraSLRpZhFd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f9oTAwcgAkAcZ6gj61o6/ZnTb1NetgYp2QYKrgiUf38cNuBIJPXFZzi4ydRM9aLTgqbPV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tO1e54rZs8k5Hygr0xyMdTXEaNerqGnwTvt/eJnCAgZ6nnPGDXW2MmySNi+0jvyMfTHp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rOx0MEKxW8k5TPQDI4/+v9eayppAVZPlU5Y7jxkHoPpW9d6htQFGxgAMQMjaOgwRxnqa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78k9c55qQIbnyo4bS9kOZIZwG/3JPlJ98ZFdOzy7EcMhbgMD1we+e1czJave2lzbszFZ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/LA/CtDTbtbqwglAVTLEuR1O8cEfge1AHmP7QF143s/h1qXiHwTM0E2lAT3At0WSaSyX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1y44PAPcCvxX1zxIurapJqc0kl/cXbGT7RdSG4n56EuzM20jscD0r9y/Elp4juUkGk6q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RfKYTKVIJAyAema/A+4ijuZvsEs/2KKN5omitIwkSmJ2XkKNzcrySxrxc5wPtFGd/kef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jbXqb2MbFgN0b8qSOCOuPpXq/wALv2kPHnwouraNpZNf8OxsN2nzzFprcZHzWk7HdG69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r5o1C1exkeMqMq3BA6qehz6Go7e6COqTMViJGW6svP6j+VeTSwjpa02YUZSjrFn7++Dv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YeMvCN/Hf6ZN5clzAU8mQMCFkDoflR1OFkU4weRkHNc18Qdam8E+ENb8SRPFNPKnlWLqf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Fu/u7S+7nsDX5f8AwD+MmpfBDxbdq0gn8K+JYltNZjVRL5asf3d3Ev8ADIncjIYcHkDH2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78C+H9F0dvPudU1ewKTRyYtbpVVmieT0Z9w5AGeSRmu1Yhyg+57Ma6dJz6o+f9WOmaHp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SU/6XFKfnZ02sCmMHa3Oc8/nXg15BZmdLmT5jEMyDpuc9Avbk+nUZNewePIv+EVuLFBv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0o8RBIBBw684B9OteJ6ldIb79ypIT53Xt5rjLd/4QQv514NRSpzcT5qinJc1zct2aCL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T8zfU9lA6V9B/CDw3qNl4rtPEOrRtA8TriOdMN+9HAAYZGFIZiMEA4Pevmu31A6UFvLg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6KCjOpH38nCxxD5mP8TYFfQXh/xt4p1m8t9F8O7bFsm4a5YCWVMkNJM8j5+83OABknGa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NX0PUwkI35pH3Ppmn3GlW4tPK8nzZHmiXAJ2nAGDn5eB9cV1MV0ZvlKmPaSvzEEDPpz61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nFHf6idQuIkVXuJ1SNpTgYYqgCrkdMCiOcRuVlO1d7sWA+Ugn8yK+qWx9C02aOrSXElt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2b7ufQY6n0A79a4y2Ny8ED3ZaQyDCNuU7B0I2rwD65Oa7q7V4kjmjwzMGChT8qAHuOpJ7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fs2BE8UkhJCn5mL7h9PxpjSsdV4dbdepaFQHWeGE8YVkZgSfcnA/CqmuzRXGo6ijRsGW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ZDMRg4wO1aNq8Gn2eHURyhjJJNuJYNyVA9gPSuevJbaa4SRZnBJAkTGFcMDhgw55I5ye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ktrMnyJMqFwCfmXB7nHQ56givzd/anIHxSS6kUfvtGsWBPQYL5wT0Ar9HJxLdMUVRFbl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z/hzjvXxz+194Oksbzwn4zhXyoZop9MkmRVYLJbv58J75JVmAB4+X61nJ2ic2LV6bPhe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Faanp7zRXFqY7mKKVm2yQyg8FSSNrjcvrivqrwXeeA/irqUcUfifS/Bt7MiiWHW1lEDS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9CxwRx1rzX4i6LaeIfBNn47s4o4722ult74BlVnSZUXcqgAkecCc8YLEYxXzxcWschZX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682tRhiOtmjx5W6n6RaD42tfgX4ib7R4Y8KeKbi5tlm0/V5tNgmYRtkKPNPzbEZdw8ti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4m/tm+E/iR8N4PC9z4fsra+vLd11c3FvbzWTykYX7P5ysQuTvDuFdHAAyRur8btM1/UN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RDC27EskWe8a5O0dyBge1es+GfHzeHLmHVdKuENwGEifKsgWSI4RmVxgjk/KQfWvOnlc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ZvDFSjdLY2/F3hHwVLZSx6DBe6ZcuyMCxWWzKbRgDDMQc/NuDHrjHSuGtdA8QXdlHpCW1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Aw3glcbWb7xXgEDaTnpXVp4v0C+urrU/EP2ya8uJWlYxx4Ri5LEkqyqCSeSRgdhXI6n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aBCml20mUaUENcEHj73RM/7PPvXfhJV17tjmmk2OvNd0/wAARy6V4e8u/wBckGLq/cAx2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Dqc9D1yeByOm6VrniPV7XSNLhn1fXdZnS3hTdumuJ5OFXceAo6k8KqgnoK56fTb63t2v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LR70I3kLO6lxEXIwZWRS23rgZPav1z/Yz+FvhXSPhho3xW+wrJ4q8SRXcgvrj961taLO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VdE3Ow+ZieW24Fei6UlHmlqdFDDuclFHpfwg+F1l8AvAEmi2pgudTvvKl1vUgu+S5u2G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p2xeoyx5avXY1UWjlQeQrhipBwRx+n4VYe1W48m7uNxVDK8We77SCMe3DKParzxtbWUr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8sykAY5Py4HQd+lc05pM+gpU+WPKik+py2drFZ2oQqBuKsjFBtBJZmUbic4ye3SvnrxN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NXm1SxU2FoYLCzuLpoLyWeVgrXUUaj5yrbkjBx0J6c16f8Q764svDF5dxhhLb2U88YDE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mvzajkvNWjid2+2POiOxPzNuAAUbsl/YD9BXk5riHGmoJ2uc+Lr+zSIfFn7RvxRXxHqN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0gtZLa60GyuRcQxqMqzPE0uZG5YqwJPKla7z9mb43t/wgXjf4Vyzy6fJGR4i00wo/kwF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bNu9vMwWOQhVdQSw6180fEnStQ0TWrfWWhmspVZbe4hlDK8cqAOjENzhl6Z9K8y0rxXq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0Qfvba5ZzAxOy4tpf9bA+CMpIpKkV0YajCvhVyq7t+J5qxFRbM+rfEtxp+rahc3MDiKN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JJ2soGMAADNczo/hjwr4v1gaB4snubKGW1uja3FiEaRb1Ime3X5/lMMrgJIOozwQeRoe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/AMT7w9brb6XqW2a2hiTy0hyAWiCqTtCPkAEk4HNctFcstylxE3lyowkQgd1OR06ivmlC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3Ob8caLrXjTUoNSOm6TpbWul2enxJp6mFLz7GoiaaUN0nI+8TgEDqTzXDanLcaXI1nej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8jOQRwQexr6k1yCDUT/bdoIbSwnhRysjBBETnzfnbA5kyQM5x9K8J8Zaba+IdRt1sdX0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EkreyZhhbKjr1PNe/g8dKqlGa0HzXZ5nHIssu+XoCGOe4HJruPDvhmfxJc/2nqKlLANw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idi3foPUJY+F9N028in1jWoLxI3Vmt7C0mYOoOSpkmKDk98V6Bb+OPCakQu91EAR/wAs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A78dK+ly+NCdT987ImfMlojpvIKBEhKxpGqqigYCqBgKo7Y+ldv4ds5FtmivG3ld2Qih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6HvUMVvbiOK7QLLDNsaNwd2VYcMuO3pWrbQLFdNOJMnZggv8vHJwBzz3r7aEVpy7GDOl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NJFndjk7T0Oe9M1NIpF3AAOqhn8tcgqRndn071V06R3LXXlKF2Nwc7T+Pc9a6jw9aDxQ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QPGbsBjJFB9/scZGMc9Rx0reU0ldiUG3ZFX4d+HNQ1bxBaaonyW9rMrNIy9fSvp6a5/s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7Zod7DJno32aSKWM49g74+tTaL4fXQNEt7WyCBRGrOTgMSQOaxzmfx/ZQFNn2PSb+QZP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AbCa+MzTFOpO62R9LgKXJGzOv06WbUlkS0j8kOwbe5yqsp5H44qWRPsk5W4xI8TZMjKHO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GsrShKLJLgA7wS2AcNmQ7gQB2rTjuJ767jhOGMmQvOG3HrmvEqSdz0UtR9nDbSao4uP3+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xjHbvXhHxd+IHibwW8un6JOEW3sZLhX2qWRg7DILAn5gOc546ete7XLWME8MULrvjU75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lfKfxoSK68Z6nbTl/Kls4IUdR8qebERyTxtzn3JrzcXO0GZ4qbjTbR4Hqv7RPi2702fT9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fMjkl8vowYFAirnBAIOcggGtTxNq6fETRv8AhZVlHD9m1a58i8EbxqbfVCrPLE0eQ6eZ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DxivnPU9MttQWfTZ3QT2szIx6MjDgNjqAwA9Riua8O+I73wTq9zBcRu1pdAR39uQG3L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DwR1UkZrrr4GNSneG54NabmtT1bW9L+1Wb6eWMhlXG4rhkZTlc56gY6GvC7mB7aWSzni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559MAmvoiW5hngjv7aRLi2niVoZF5UqehB/PPpXmXjXTS0iaraRkMqgTrjJKjo688+jD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pTdGf9M40+h5na3NzpV4tzbscj7wHdfT39a9e0W+ttTljltDi5kPCLk7yMYGB3PbivNp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1Y3b5QJG2VkUjjrwCD1PTHNdVH5fhmxksNOfzL+dQLm7XgqD/wAsou6r6t1b+XrYyhFp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at4K8FatAdburie/1CdY5YrBfPXT7csHkaTHylww+6uSW/Gq2rfGvV7j4pRfEDwtHs1e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OLuSEyI0KPFAqsGnRCSuAdrsSM14wmia3qd5pGm6ZAZrrWrj7BplvGTvnn8xYySAM7S7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o/gx8E/BnwV0KWLSrGO48RSRYuddkUS3M0v8AGsch/wBVCHHyqgAI65NYqkoRU6ju0enh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HwL+zL8efitqZ8W/FjXJ/CttfEPN9oIudcvFHTMWfLg44HmEkdk7V9x/Dz4DfCz4YKL3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ABavqf8ApupSP6+ZJlYgT0EaoB6V6Vp7OdvnYEmHLEHg+hGfr9asS3MsP79j5ibskL8w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V7pHpRw0Vvqzda5uYGjIlYs4HGDgAd+tVIZpbiWZ5JCxZygB9F6nkkYJPFEV01ym7bsZ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9KejBQFjB6YUY7D3/Wtka2OT8YNbyWFoCSf+J1phIPqLhMD6cV2Ek0DySBGUZYnAGMZJ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Db6nrfh+G4JieC5ubwSx8OslvEGQ+hAYgkEc4rprWSfzpbXUBHM4QSI6ghWBJBKjqpB6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I2Lho0jkaRywMTDAHA+U+nWo9Ms44dBtfsKJIr2kMxQDDDci7iRjkk96z3mjkiuI2cZW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BS+F9QnS2tIcl1aGHjpgBR6/Sm4q9xCC9ikXar+WNp3Y44DcD61c89oriNQwMS/IUx09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byQQ2yDcrMgyeZCMgNjgfSubury6m06bUQoilt4GYsvRZOOAP4qzauwvY6qJmc/Koxls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9oPQJfGPw/8AF+naVKW/s21sNQaOIGVzLZ3BncgA5z5IIGOhBBrA+Jms+Jj4Dl1K1u54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tIglJQgE4xliPeq3wK8XcWC3JXy187TLp3IaMkfNEzFjgrjGc8YPNbywd6TncweJTl7N9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CuUW4A1CXIDGS0SERnjO4K2WwepwcV5+f7HWXzoby5Qk8M1urPj3KyAf0r6Y/aG8D+Ev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t4p0fUtG1WaV20iG+SS40ifO548LuDWzEnyzkMh+QjgE/Nus2Wm3Z8+0uI4brPzrGjvG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WvFdPTc8etT5JNH1R8E/j/8ADnQfDGp/Db412eo6npVw0U+ieI9Ps4ZtT0aeNi7RvGzA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SBuXBBUpkftK/FVfin8RYfF9prOn65anS7Wys7qwikgHkRGQqsyS/Olym4+Yp9RjI5Py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F25ZJIx+ZBA/GrOnO1peSQXaFD/GjAZ3oOD6E479xXPTwkIVPaR/4AKs+XkPqb9mG6uN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dw1toCW6KGxmW6uVKZ/3AjMfwr0D4S/ATT/2kND8aakdWGlajY6vqBsrlod4E8sUTW32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1Q71+8K+cPA3iLU/Dmk65q1ghU6siWsVyDgR4yNw/AnB9a+xP2ZtZvPhf8LvGXjGFN9z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qfs8ssuIInIB+cB3O/0xjvW1ZqOt9Tvw04yjGkz8/PHPgbxl8MvEcnhbx5pcmlagmWjL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ttZwNk8R7MpyOjAHiubivr63VlhdNr9UZFYN7HIOfpX6LS+LPFn7QHgzXfgl4w1Aa1rU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tY1ks7vTl8xg0iKoW3uVDxYOSoYckZx+cbHDPFPbPDLGzJIoPzI6nDKynOCp4OK7KFdV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7w2NuzsbfVwUt0RJT1tySc8feiLc4HdQcinuurafeCwuJCFj5YSgPhGGVKlufmHQg4rn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tmDNGQw7HPUcf4GvQLu+0/xhaQzWMZh1eyUq9q2P3tufmbyiT82xvmA64JxU1oeRjbQw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FUGAo9O35n1r0P4d+A/EXxI8U2Pg7wzD5t/fsS0rAmO2gXHmTSH+FIweSepwBya8+tY0/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ZyrMfT6V+sv7IHhjSfCfw1l8R2kC3Ov+ILyeG+ldgphgtJAIoYzg5Q53Ed2PsK5I0Vza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VHvnhvwloXwu8Caf4I8NoDHYxmMMwG+4lkOZZ256yMS2T04A4Fcr45+MPgb4W2ay+LL3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okvJTnrtHCL/tNgV8+/tIftN2vga6u/BXgcxXviuVNl1eLiSDSVb+Hn/WT46Dop5PpX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9+PHjOUJdTOxKTavrN4WlW1jY9SSfmlb/lnGCPU4ArpcnBK257FXEqmvZUlqfUF1+0B8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fhBoy6bNkCfUHy0WnQynYZppMfLkHpxk8AHt93/C74V6J8LPDSaRZ3dxqWr3zi81jVpm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ZJ2xoPljT+Ffck1S8DfDXwh4I8FS+BvCdsLS1MZ8ydiDc3MzcGeZ/wCN2Iz0wOAuABXU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/L5EjxzR5DZeIkN83X5vvD2NdNFW+J6mkITteW5uapme+dEPfgDjO3uD0zmrkULLPGJT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0ri9a+I/gPwwoTUtVRpmPEFsjXMpYHkER5AP1IrTt/GNjrGhxa7oNvdalI5/c2SRmG5Z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rnnc3G3kZrXni3ZMtSOtv51aMPI5yxHuzY4xXnP9s/2xfzxaDJFcm1kNvNKw/c28oAJU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9SDxXT2uj+ItQA1LxXLDb22MppliSY1B7zTHDyEdwoVfrRHYW9mVsLW3S3gQ/LDEoRBu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c0SK8jmmsVR916wvZi3LSqpXJH8CYwnt1PvWqq2F7b/Zlfy7lWyCwGSy5xg/pUuo2mXfy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z6fSs6zCxStt/eTgZUD17nPrU2GmUb21udS1XR9NjQMsc8l5d7/7tsAU5HrIw49RXUSh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B2nkN755+tc/osrtqOr6krF281bGMk4P7lQ0n5u/6VoXUkr3EUaK21mAYDjBJ6/lWciy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+CvG7r1/PNTOzSeU8rFlRypZuOR6/wCNVDmKcLGrbx8pwM8jn8KwviD4pg8N+AtVum8i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a7SsDhUHVnP8IHJNZtWBK+h4h8N3k1bVfE3iS5IkuJb4aXHLy2ILUncFbPRnbJx14r2V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gt1G1JMk5/lyelcT8OPDN1o3gLR7eTP2oQG6uF7+bcuZeT64IrwL42/GHxHZa3e+FvDF//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8ke03U0zAFiJCD5aKDhMcnqT6Z+zdku5eJrRheT2R9G+M/EWpfDqJ/FK6e+q6C8g/tCC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8+EuNrxseHRiMNggjNbXhLxt4W+IelLqvgrUYtQhicR3kDKYrm1IH3J4W+eNvwwexNflx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Wa5fwXk0vivw/qrtHqeka3M84lLZDNDIxYxtsODgbGGMrkA1JrOqWOneKI/F/wAEtVvd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lwJ2j5aXTLk5Mc8kQGYmORNH8rDcM151VShU8jg+v7OOx+gXxt+DsPxE8Ks+jmBfEenr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SP3lnMe8M+ABn7r4b1r8wvAHxF8TfBfxlB4l8PJJDDvaG9025yUPlttmtpl6/Kcjpleo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tF+NGmnRdREWleLbSF5HtQSIb2IY3TW2ecrj95EcsnUZXkfLf7XPwyTRfF1r43sowmn+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INYjUfNgDhbqIBvdw3c1rJac66fkGJgpRVanufOnibUdGS/1s+EreaLQ5tSOoQQMAVig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WOQtGD0IUeuKh+HngfXvi743sfBWjEp9pbzb67wStraJzJIf9rHCDuxA6Vzeo6Je6JY38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3DhWIAi83O0g9djZIr6l+HvxD0z9nT4WXti+nSH4h+J1ivZPPVGhtrGRc2u9lYlNq5cx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Po0aE5e2i9Hr+h5sYqcrvY+u/iF8Wfhv+zN4LsvC+nWiy3NtbKmk6FAwWaQYwZ7iQA7F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OM8GvzkudU+L37UviuT+2b+O30rTyHuHIMWj6PExyOM/vJSPuqSXY9cDmofhz8MfG/7Q3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kjgaVX1nXLr51gD8pDFk4e4dfuRjARfmbAxn7X8R6d8Nv2Y/AdtFqka6zqMyyR6XpZ+S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8jAODLM+5ieF7Aeu5N6RWh205e1d27QRq/D7QPCHgXSW8NeCLDUG0yzdJtW1B7Yma/mGC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lYlwqjk8dfE/id+1nfLrNxoPwu0+AW1s5ik1bUUM7SuOD5UQOxVz0LE5r5w8TfEvx/46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pt2YNHY2zNb2kUbAjYIkYKy47tk1xmgadd3c1zbW0TKjuiq7E7AOdwz1P4Ur2fvamOIz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PebT4u/F/WZUjvfFd0zXTKqpaQwxjJOMYjTK4+prkvHNzfeMZ7ew8a3z6he6bG0VvJPC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mRQN6kjcA2R3HWtTTdP0/Q4DcXrJHFCPMd5HAcsPu7VPIJxx3NcLc3es+LdaluLGCS+m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jU9fooySadXEw5bNHl1JVnG8pP0PPNQ0PUNGcvFIJ4ORlfvAA/xKPfv0+lc3c4LZU7QT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a38K9Z0TRG1DxLqujJJcwxzRWlhfx3tyVkXOSI8CJ1BGVY85OOmK1dO/ZP1Txr4Z0zxV4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GVu4dQjcLa3C8NH51v5gLAj5lZFYZ715lO023A1p0qstGtT42nhDIWccjpivrP4ZfBrw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OMl62k+B7L9/HbBsXGs3DtkIAvziDIwFXDycnhea+c73w/f+FfiLZ/Dz4gAaZNY6mlt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m5DrcQFAWdGhywwuc+/FfWHizVpf2nfHmh/D34fMbDwb4fjKxT43LHAnyvduo4DFVCRI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0opOR00aLTfMtewz4ofGT9kv4n6vpk2o+GPEvg+TTLVbK18Q+H4LS2vbeOIDydqRyq0kU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BHFfMXjDVtW8Q+KpPN8bX3xCtbIra6XrF4s8UkltgOpEU/7yJ1J2uCSNwOCRX64+Evgv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umeGtOuyNvnXWo26XtzM/TczzK2M+i7QK+V/2kfhVZ+FPENr4x8P6XDaaPqkUcEq2MKx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YwFQTLhgeNxDDr1VXE8sLJnfiKNVUuZnxlrsxtpbeWctczWhSV3cASfLg7eOvfAr0nxz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a5ea12pEhibDPEVQiN2XG/GBkHIyOma4bxU1zevm7kMjhPKSRgA5RWz8x4LY6ZPIFccZ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qACemB7eteM056nkNnYaX4uTS7i11CwuL3T720dpIrhIEm2lySSF8xcZBIPWodV13WvFl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dauGGFN60iNtH3VUORGAOwBrl4rW5u5o7e0glurq4bZBbwo0skrnoqIgLMx7ACvpfw1+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Wusa9fWHhV7liTZ6mk0lykJwVkMcOQC2T+7LAjHPWuilQUnduxrSjOTtE8G0vwxcatcO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EVQ0sh64V1+Qe+CSBzX6/fBSXwfJ4A0iH4XWMWkadEwg1KyJMk8F0FHmGWQ/PIxPzKx4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R/2b/FnwOsYfE+k6xJr+kL5QvLqOD7MljOxwPOh3P+4lyFWbdgMdrgcE978Dfiavg/xn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rJisdSjJ4QswVJMf3onP4qTXdy+zt2O6jelL30fpr4q8ReG/C3hy+8R+IpEWzs4y0jld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ZumBX4w/F74p6t8W/F03iC+DQafb/wCj6XYliUtoB3PYySH5nP0A4FfXH7ZfxCl07y/A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rSQKyySJ82WL/wDPPgAL3IzX55xLJLLHBDGXbOSBznPrXRzOKuicZXb9xHSQ3n2mZDM7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qJ0A5NXbXT7vUgiWj4ZRtLdAIxyPfjsOtbXh/wAFzXUvmXqsIyP9Xb/M3/Aj0H0619N+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R6Rplnaxi5AMsskC3F1JID8qwxjcdo9cZJOa5p1rPQwpRcjv/hVr3hf4deDxq0kX27xj5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ltQrfKzncyRxfJ1xuckDseN668R698V/GsEXipbT97E6hYI/s1vaq23EhWPJ3NjAycn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8W+JR9qvkOiWJYt516hN2S33vLt+gz2L4A7A1774e8GaD4dspV0SH95ET5k07FpJpAOr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appYOdWXNPY9KEbKyLiaVpljDaWkEoa4j/du0I+Tbt4AHoOB61p2n2aJc6jZR3YeN0I/5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GD3HNWdG0wPEUvXWQvhkC4G0kHPucelc3fanC94NGuoXH2uLfbyIrHaynBDkfdyR/wDX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tDyD4tXEWmeFbq8e1a5N7m0Z+JGhSUZD7x0AIHXFbXgPWNT1fwXoF9fTtLcJGYnd2JJW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BxWvrHhzUdcs7rTRqDQ2c6+W0UUKMQpHIBYEkZrhfBD2lj4C05I7iGOTS76YXTmQKsEj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gM8cHpWcY8tS7NnrSaR6ra7ZLlZU3+UXzubIGD2ye+K9AkvofsRaUxRGBcTSlwihR0JL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Q3/iTU2U2fh2wXUJpSGE8kyx2uMY3AKXZkPYgY961dI8JnULhNT8cXCa9M6nZbMuzTrf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HTc5OfSuhM5+Xub58b6XdINI0CUatPG/wA0drG9zCpPHzyxqyLj/ez7Vp3OneLNRjiO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2pFpsBaZl/2prjJX6ImR2NXLd2s3aysYRDaqQY1iQJGuewVQAPyrchlS5iaMkHYm0DHP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gW+g6SuGMcl9JwPNvZHuGz06Mdgz1HFahSSElQFVV6AYGPwGKfE0sLGN/wB2ijljyWPo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BXjc3OeoJ/8ArfWk1cZfAmmO5HVWiViEx97uR7H0rIlnO57iJGkZVDAE8ZHv2/xq5EZA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QSMjA+tIJIjLLEFHmE5Y9O2Og4oQnscxfXlykLPGBFIwwo27lBzj8fpUCXmY8zIVkCnG0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96s384EIcqcKSCOik57dfzrK1BZIoPtHmvEit9yNN7E9MEkZI9BjFMgv2UrwHfc/PGQXD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B2NWYXW7tY7iB9wZd6qecE9mrH06a4uIiXjZH3DYSuFKkZ6E/XPHFayW8ttATEoUZzz05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Y3ao7PHJwN2Mfe9cDI4HtWhFfrtVQPvqNxIx27/SnPIHikDEjpnJ9fSsGcorRQ2qIjFs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xiriBevXgwI7p4m3Sfc2nAXHBI6c+tVtUdY7QSBdwCqF2n06EAfWr7RJM7+btYg5VlPB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JFDRsqiXfsOMHAHcZ9auO4HN6bfzPMEmdsAYjQ45Pfn34roY13M0sshdtgwM8fKP16Yr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mJjIdicAZyRz7EcVfSf5QQWPXdnGM8n1rW3UVz4Q8YEy/t46ECf9VHp//jllO/T2Jr7R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HcP9ocCvinVT9p/bytynzCNIT7YXTGP9a+yZTuL8jKxL+OBXlZz8cV5HoYHqzPuvnwjf8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ntVa5H3EBOCpwQOOvPFTSkGZWx96VT+AH8qhuB9/GSARjJ59enpXknaRk4iIxxk9uDnio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TjP0qR/mKjuST0quxPmHvtYYPY9qaAzJ/uHPfeACecqc9PpTJseQoHQMOPb6+lOnLLGw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/wA/SqszBYFK8gNwR7it0jnkxjfOXI5PmMMdB6/1qs6usfLZ+Q9M9c5qfLCSTnjcwwKr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knI9jWiM2yrK4LIw4+Ugj/69Um+dAODx64Byev58YqwwZduTnC7SD1Oee1RgYRd3JGP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sR8+Zz8xLs2M9OAO/vXzB+0rKDpnh+HqPtt1164WL/69fTLk73z/AM9HI9ulfLv7SxIt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fpEuCPzruwS/eI5sR8DPq7/gm4u3wb8RZRj59Z0wflBJxX6EMUHJJzXwF/wTeXb8PPiA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6C1P9TX6BE9B19K+ow/wnztf4ijkE5z39KhwxJPT1zVl3Od38/b/ABqJj/n6V2HKVZDt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9v6+tWJOVx1xVVjxjofQ1pEh7kbHj/Pf8KiapCRmo2JIPetEIgbj+dQFRnP+fapic8YG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OJDGMT26Hr+VVjx0J9KlY8e/XioWPX1/nVkSIjimHGMCnHr/AJ4zTCc5A6H1rQkYTx6e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sCCw444qLOaAGkjGWzUTMB1x/WnOf4efamZ5z+We3+feghqw3jGSCe559qa38vrz+VPb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ULHGBg59uf8A61AhjHBx+PHX/P1quzc9CO5z61I3POSfaoiM+vp/n8aqICFsncTkfTPS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/nipDycnI/TFICRg9cHp1qgFyBnGefwxj/Gk7Y6ZzSjoDngHjj1pB/nigBQOQBnPp6Ug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5/SgjHr+HpQStxpz3FGR19KkOMgjGOM46U3BHT8KCRvB6+9J+HbNSfLzuz9fYd6ibp659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g/j0zTSOMZ/SkLAHk8genT/D2qNiSeT+f+NDKewpfjB701s/THoKYTg4PSlYfKcDP8+e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Hnt6UzJIAH6mnl+p/lULSqgwwx+tJlKI/aeo59+vH4VHJuI4/X9aTz1wctwOgXrmoSzM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2UKM7s7s9OcY5qXLf5z/jTAhIxgnPt/nFH2f/AGT+tRJsD//U/GuXb5bDJPy8e2OpyKsq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4/yarSf6tzznaevXPHNTxAtGNpwdv0HPNenJHOtz379l2/msfjxo7Rdbqw1W0PA6SWjt6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u5beiOO6IenHQfpX44/s+sY/jf4PZT/rru6jPrte0mzX7EQKfs0OSMlEb81Fe5k7vTkvM+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yJw2Onbt1qZWzgfhVcdakU85zjmvYR4JeQ88fpVyI8FTnHXHqaoxjgH19qsgYxzVxJka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2pwPAJ64qJCQB0H9akPHU9se9USPDYHbPtSgnjAx2HPemDnnI+lKCDxxyOnrQBKvGRz1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89fpin5XHagB5GPbnim4wM0A988UblxyP1oADx169PrThyOmMfSmA59s+nWj3/GgViXg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P1BB4/Gk3Z696bnsOe/txVJBZDj759MelHb/ABpuc5xk9aPfp707BYd7mlAPQj8KZyeB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6CMfT/CmMfnsOx/CmZzx+fOelJn1/HmkJ7n9aAG9OTxxkdqaw5OeD39aXIGMdvWmHAHG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M+1MJOfTPf605sk+gPrUZJzyfrRYABMZ3A4I6Hpj34r5o+Mn7NOl/E7WpfF/hnVo9A1q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LZ3RQBfMOwh0faMHqD1r6VPI5GQKjOFPHFc2Jw0KseWaHCtOErxPy88Z/sm/GHwwputE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OkvtuV9c28pBYD1UnNfPOsWOseHJhB4g0i702YEgpfwyWwYjqMsoB/An2r9x97cgHnp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p4htrKHUbSLUYrfUbW4khniWZXjTcjKVYHIAfp6V4dbJIbwlb1PQpZhK9po/LSf9pbxn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VoHh7TPD95ZPY4sIGEiJLjzHDeYQ0rY5dskmvDIFVY5FUYUIqj16/wA6+vv2s/DPwq03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bPxCV8nWNLsI1FnEUX9y+Vwsc38Lxr/Dhjg9fkm2h8wzRk/wbgfxrxMRGUZcsnselRcW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I4AyDypz1z6elXrYyXSD7OrMyjcQgJYYHJOBVC8hn86GWAgoo2sDnI569cfWtayWREa4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erhscduOKwRv0Mu/gfySzuSUBAUkkDHP9K+3DdK5KNxmNCuPdBXxbfsPs8oB5CNj6gGv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+eduT7goterlvxMzki9CoW0hHIwgz74Ar0j4JyFPjH4Qb/p9mH52swrzOBi1tGG6gfXN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f8Hle+pbfwaCUGvUq/Cwp/Ej9H9UYLZXmPvCdCxz1JGKrXgDSWUnYwRgenJB5+uKsanz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lis29aQWenyt2i5x3+fH8q8Jnps1ZXQ3TjIBXzGH0JqOISS6vdAdXjUnPb93wKZcMqaq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03YpIt6ahdk4BEMZ44zxxSKsLaFksLmI/wDP22cjPLYBpZYguoQxq2B9nkwe33qjZRHY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+PAH+lSj5tUt1AwVhmH4CTFDGVEUpqVgzcK13MQfUbDVhJ1aOB2YbnjHU4/5Ztjn0ycV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/6fdrfipH9alRN9ralBg+SeAP7qPzWYF/YWmtiTu3wEfkDk/0rCjP/Es8odmvFPPdCDmt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WNRjP99Wyaw9OANnN0JEuoY/75BqGWtjTkXdeTL2eJ1yOCMkHrVa13/aJy5++luTxx/q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Kg5HmRYU9wcLk/lmkikCSOvQG2gH44OKiRcR9spljum6Z2n1ILB6hswzW8O08rdynJ+n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KvhRCshx3IViBSWgEkcak4AvM9OSJFBP8qkoiV1W0u4wGXMibs8/8tDmhnZ9EuJjxtkJ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SlkXB1GNR/y3Odw/uyE9foKIVEWlXNvIefI8zA56xsB+P9KT2BEaTAagDtPzzxnHccjk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Rst/38/+vVHchvIP9uQAH8sVMr7b18dd5bPbAkA/mahpGhCsTC4s1k4JtbnJHAwXP86v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OBgdioH9KgAUz2YPeO7TPYFWBFaDvsuFBx/rNuex3RkiswuUmH+izNkcTxEe58kj+lOv0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rJx/usD/AFqWaPfZzmNcAtat9Mo4P6g1WuJmktbdg3JWbAHYAr2osVFlbxf++8C+I4wc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/j0kIr4S/ZwCyfHbwPE//LRr9cjjGNOnOfrX3t4hAHhnxBEec6Zenb6BrSQf1r8/f2dZ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Rtq/bbhcnnG7Trgfma9fKFrNHl5pvD5n6xWVtb2c/mvbyXUozsErgoxGcEjqfzovdQ1K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cbUUcrnjrmtCaNpwqJemaL+GPCggAZ7cjNc3dqpLFjjHAzzk5/Ovo5RXKePd3MPUxBaN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aMnNc3c20UkLTNtDhgDuGAMn09a09REG4CeQcrtJBBCdxx2Oetc39qhkvGa5XMbO2cHg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aj1O6mtCo85hby4l8tFx8wJPboM9q0rQ3E0YifdHgck8Bh689cDtVK8054pWdohNDuyrg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WtaBBDGjyZLmTIAODtZeM9uDWZoTyeXaOuPLdVGSAQDt68D/ADmqb3QEVw9v8yswfbIA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KaynF1Jc/e3naQeNgXjP0+nSqUyugljGcIByezMccA8fj0qWy0rDY8TFUfKx9TgZx/CO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cbzNAyKd+WjO3bwOOvXOMVgaZj7YvngynaoTHVW69hg11U9lHatHIYgXB3MgPOxhg9O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i5IbDULeZZF/exRs2ScjcOCA3AI79aoafA0qmFiBvb5CZADuwMnB7YGaktmimtlsJUMMw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+Rx39ayInt7S4WK6J5dsMHOABxhsj7tZvQu5NeZ+0Gzg/fJEWHmDnLDjjpwPXvVW1uHj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JFJ+XrgAcY4PPFS3Fxb2sEl1M8cUEal2lJ2xqg6846UmklZ4ZJJW8oOwMKyAo7JjrtOM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OasVGL3PRbQu0bW0bMsZCuFzwSOnPrkVv3cZe2aQbTJs+8RkgY6DFcjpkskaI7s+3ICj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soaWxTYm4PtyR0A/D2rmt1NG9Tn4JkbT7llO10GQM9QSAaypHU/fZCO4AOOf6j1rS1mC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xyEZI+6wPXJ68d6w2jWaUxTSsHK8qnAH19jUzKK159jlGFcuzfMz4/u9CQO55qCLDnys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NqccE9T3zU7QRqN5i2hsgBs4OO+B+nasm6QlvMBwrgYAzjAIySP5VkaI800a6Ok/FDxB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K8jTAAbywuWPbLZOa9InuUmlfyY2QySNlcg7Q3Xp2ry/xKraX488Ma+dkcV60umOT0AY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Xo96yIyR+YIxgBiBl/cHjisqWl15m1S9k/Is29wY1BQnCcDByD6DP9K0Ibx9+I22YUsO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sG3mRJGihUHLAbscc8dP61pLHFC5R8uzLwozj/P1q5RuiVI27qUySM0SlA6gGQYyCPr/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sbgqwRXHzZIJU+1C20qWW8H5WkJIxwvQDr1/pVyB2CvHO5eNzuLngAj29KxtYsv6ZH9o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Nuf07V2On29/ZGW5jjYqWwq8nofT8K47T55LW6WZcleQpABz7n0NdlqGrmTT43imJbks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71vRjcwrto7S41K3dYkLgSgBirfKckdPX9K/Or9tf4bXxvLP4uaYjTWbQw6drAQFhbSQk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+W56BgpPWvrmHVdZd8Q3JQkHoBgD8cnn61414h8d3V9cXFjcxiWxYNC8eWdZo8kNvUts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2rlP16k8PJ2T6nj4rEKEdj8u9Ot9Jnv0TVZngtm++8aiV0GRkhd6E4GTgGvV/GHwn+Dl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iFZWN2tzJavo+rxPK6qijy5hcxlv3M5+YkqdmdoDbTXVeMPhnYeHpW8VaEbGXSQ/mTaR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YzuHmAE7kjY5yMAkcV4Xb2TeMJv7I8NxrqdygQfYrSOBLkSE7TEqABpGB6gA+3SvzTMM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Vuq2DC14yg7K/wCh4lr/AMMobCUSaTq2mzAkEx286yR8nnaCQQQOeODXJa14N1vw/cxB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5gUyxTJGeSNoLKVP3lbBHuOa+gtf0DxL4Xuriy1nQNS0qe1jjaZru0ZDGkoZlLOUCqGV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nBrj7bUzIxXS3Mcq5JnV1YKvc8cAE1tTzOvBrqiuW+qOJ8R/2Vq8VjNaadFbX07C5lKW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kKGJk+YbQQBwaxrmzLtJLIR5m8kgHOCxz07g9jXsEPiJ9Ob+z9Qu7WeK45awvoDdWrbz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88MhGDzXn2tx2DXUt1phFiYvmEckpnj/4BJjLrnsea73jvbyu42LULLQ87vwEXbtKMSCV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LUFllLQ2oCxK/V5GwNwiHcju33V/Sq0t1YNcecYPtVxkYacEQqR3EX8Qz03H8KvwXlxd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cbszsAOgwAoHAUA8DArWBcGdbrvia/uLS10Z5RBp1rEttbWkA2xrHFxubu7n+8epyQK+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8V67qEMI+z2sFmshIyP9Y77Rx94gZ9q+N7y8F3dyPH0U7EGeijgf/Xr9B/2UhY+DPhRr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z1nWPJtZpWwskdnGIz5a8kkybxwDwhPABNbUm1UTudFF3ml0PtrxkDJNoviWxiaKZX8t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uSCBmu5YWeoWv9k6mgkiuPusBsKjr1GDmvEvB/xG8J/FHw7qsXhW8e7j0uZLe4eSJ4TF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gblKjqpxkH8diHxFK+laPfSXqma31SS3ufnBYKoAKsOpPzZHHcV7MKkX8z0Lcyuj0Lwkg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rcTwlTnIIclR9NpBz6V3NtNbLdKokVAp+Yk4A/SsT7RGTJA6CSH5j8uCxbOAevWnro4c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Sf1rWUrR0MXZyuzqtU1SwmTzEuFk55CHcAPr7Vz66nZySFIN5C9SqkjHvikWzEUaxXKl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OOnHWsOK3uILRkZ/mlZeVG046npXO6sjVQR0keswkM0SliQOACcZPcE1Lps9rJbSW8fH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O7p3HJxXM6bIwnePjGSQV+7x35zWnpE6i4uGMe0bsuAepxxz0xiojiHze9sEqatodW8d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P3ehbvnH0r8VPjL8NLzw58VfFXh3TVlkBvpL+yQqCz2t4fORlK9gXI9OK/X65LahPI4I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A+ntXyB+1J4ej03VPDXxMUOYrORNI1TbuBit5XJtpyR0VJWKEnCncB7VOIqKolE4cbQb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x8OL68sSdcT+yCARDczhmZm7BwufkJ78EeleJ6ppmpaLeyadqcTQ3EZBwejL2ZD/ABKR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udOizp0byhSP9IlUzQNJnLFFj5Vv97gc96+XPF+sXviwJHeL9tnUlIo44BD5QJ6qxy555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KC+Fnh0Ksm9TyOK/uYIBCHzGpymeq56geqnuPxr3nwb8Sbu00bR5NQjF5a+H9QiupEbm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wVUtkZyVB7Dp4VqOlahokxhv4igYBuecA9Ohq94alnXVo4IjuguN6ToSNpRlIbrwOP1x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6PQi7qyPsL40eOtE8S39hJoMcf9mLbfao1jwVM0zbQmB93JXLL7Z6c18/apr9l4csfNuT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dnbrk8jknisdTcCQ6JZ7lS3LSzSZ3bOgUA9i36DNW9D0eG41QapcxiZ4sLbq43iM95Sv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zWWIwzlJ4irt0Xcwp4ZUo8p1vgvw5reqXMWoaqJLnVNQCRW9gowscZ5RefQcnPuWNfXm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Udpp8UF5qF2peSeKbY5mU4Ma7gAY0zjHfliK4n4F6NPc+JbvXLzDxaValgTyBPOdqDB5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SPDbqgEbT3WpXATKj+KQ447AZGT6itsPgnf2lRWfRdj1sJD7bPTNIWSOaK31K3MPAwiuC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UnIPcV04hjjjkjiAKhtoVsd+Bz/nBrmvE1/onha+E/iDUbW0uGiRPKkkG8KPunb1xnvt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RQeVKzQthkKgdDgg4ABOc962uu56yeh0bZSKFShOSoIU8Z7npz71gSafcnULxoACgxNn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oG7+tal5qVtbwpaWyGeZFDMikHywO7HoBnj19qxry51K4nt4EKxwPFLvCnasjKykEnqd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NFNZtHIP9K2Ezu5DCPIyRx8vsOc1yX2CGOWJizxIvAhxkNzwWPU881rTm20qA2UUblZy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ACPTv71W08m6M+6cnbKXUMpxt7BfSsJlEV0IZZF8xhuKYBGQrc+2PpXjn7R3h9/Efwb1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Li21ZVBL5jtiVmxxx+7dmOAeFNe1faLcpDHPGplXcGHUpg8Y/z1q49jld7kTW80RWS3kx8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BDDr6is99GTOPNFxZ+TKW9t4i8A3em6M13daxEJJLixJ2W8UULeZ9qiGR5jFRtZXyQTla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qjHX2yB/hX3H44/Za8Z6P41th4DSa+8PajLiNo7hI7iwjLBmglZ24RFz5cmDuGARuHPi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b8ZXWiaLoV54ckt0G9L2/fUTdSSZfzmkZQFLqR8q4UkEiuOVL2cr9zw6mGmr36Hz8yxk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1ALe2OfQ+gyc06ZdwB2nK9QM9vaooZChXIIXP+cV0RWhygpuLZHhUb43BGPT6f4VdtbZ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ZFBiV0yXPQ7ewIHSptolQ469Rg+tVSzLGAhww4znFOMmmNbmbq2va5N4ZTw/NdyHTrO7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254RAZum7cY1C8nAHTrX9Afw78P3XhT4Z+EPDsJ407QNPtiEUBQ4gRnJHqWYk1+Adpp1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HJKZri2SZokZ/LiMqiR2x0Crkn6V+yHxd/a/+HvgPz7Xwqx16+dStuPLaK3wvyhlDBZH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pXViqsI01G57OFqQguaR9EeNfFfhr4faDF4m8ZXkVjZW4baGbMk023/VxJ/E3fjgdyK/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NdcaWw+G0SaHp7HH2mZFmuJVz33jHPHQAfUc18u/EL4q+Pvi3rb6z431FrhWIENlHgW9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AO+PvHrmsUxRw2xnYgYA2jGSSegwR6141R2MMRmM5O1PRH35ffFTxJ4l/ZTTxd4muEm8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xGohaZROyPNtTADCEEHHB61h/s8+EvC/xHS9TW9aubHUdLRGsLKwspry5vJM5ZiYgWVI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4IIrxnxS9xZfB/wAN6E007RaGzzmIxgQyfamL3BV+QSjNtznp0qt+zX8dNQ+DXxci11pk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l2oEQsjEruVl3FFIxjnOARkVxYilHE4aTjvF/wBdTTnVXk5+h7f+0B8OEkjN9F4mPiMX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n0u/tbuJAYt8U0UYdNgG2Thjgq3Zj+ed9YzxSzWV6DHcWztHIp67gf19R6iv6f8A44f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XdDShONfRI5bX920UsrGIvGkiTBVIeI5DD5umD2P8+3xN8EXovJL22T/AE2BNzKo4uIV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QflPPbnAJ48vxqw2I9lKScHs0Ri6Lpvn6M8e8G+M7jwfNcWl5bm+0m+R1uLcECWFmGPO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Rh6GvSItd0jykudKzqXmLmNXJjhUEdZRw3/AQQMjk14XfxnDkAguPlHXH0/wrsdPvYPs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mO2K9/G4SnUtUOJxuaGu6pqWqT51SdrgpgLFjbFGB2VB8oH0p2g4a5nuASBFGAoH95j6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ldkZwq9B3WrenTyQ6dJJkB5nGSeCQO1c1HD8r0HGOpq3Mu+RiTwDnA9R2z61mw2d54g1O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f3b7Pk+6ifxOSP4UXJJ/CqUMV7ql5FpmlxefczHaijpnuSeyjqT0FfS/hHwtZeDbDyYts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jl+4RP7sa9h36mvewOClXlZbdWVKpY7e2ihsLOLTrIHybOKKGMnskahefdupPrVqJVlc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xlvbP0qjbiVx50AzuIXJ65z0roNGtDd+INOW5jJRZ1eVMZXGe/t7d6+2soQ06HKtXY7n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w2ccYSUqqgMCwAY8k8DH9a+oPCXgu28JWDPqfkRPfQv5RUZdm24BwOgHfJ71paTplraX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vYr0H0/zxTdQvnu5HknkxI4ABbjao9B7e1fOYzHyqe6tj2sPhFDWRBe/2nEiJaAeWFCs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viuMuLKSz8Z6YJ3ErT6NqkErn5SpDwSD8SCRn3romv8A7JYiytnIYEl5WwpPHO36+tcx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L7N76jas8Z3H97aPj2OHUHnuK8Wta1z1KSfMdXaTpBAiQfu44kEar32Lx+WKW7vL+CWS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QAzeWiq/QuwyRx7ZNMt9syp8oZ8HzGUfKCnX8ammk0bw/pX2qcxWFqGLTOxJJkkPDu/L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fKXVmxR0/Qbkzrc61cm7lUbhCi+XaqTnG1OS2P7zEn2qj4w8M2V9rdpNNpKahJqVsmny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8mXeLiRwCBsSRiCQduCcHBrv9ATVPFPhybxT4aFlqOm2Mn2ee4e6S3a1fgKs6HLoGJBV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ya+UvjH+0drPwg13/hHPHHgO7t7mORt7x30TSxTW7AttTYVkXy2V1Kth1bAPXHnSkqrd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SnyNSPiT46+DL3wT431W0eAQXWl30tle27OJCqg5icOoUOpUgBwAGUg4HSvHJpF1aAJPI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zYH8Ab+IHHGeRX3z+0VNY+LPF0fj5nh1bRvG1lBfWGq2+TFfxCJY2faeYp12hJov4HXj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C80O7+zXILRPk29wBgSIOnJ43L0I/Hoa6stxvMvY1FZo+dm7SdhnhzxZd+G99jPGbjTp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Hq8fbn+NOjdRg9fSI9RtNTijngZZA64R15UjuCp7Z65wa8ZuIXMQmODng7R2989KSxu7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xwYycK2eO/Q89a7cRhFUfOtzJpN3PRW0610ae6vLU7N65ROoi3/eUH0zyO46VyrTmSRn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dKs311JtMQb5cknP/ANaskTIkTyTZKopdsdSo5wPqe1EITtaW4kfd/wCxt4E/4Snxzc/E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mx6fppfG06nfAs7gnjdHFvb2LjvX6UJC77BK7Hy8jJHPJz9K8m+AHw+uPhl8HdC8O3aG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9VUgAi7vsSFCev7qPZH7ba9kBIWJd27eduG6rgZyPaoxVTmlyLZH0+Ep8tNdyzZp5RjZB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50kKyG5lEbEGRuADjgHnrUiso5nchcsBgfeB6fjSWtk7LNNEQ2xsuW+8pb19velE2e5u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qSTjGCCMYPv3q0kMEESAZYIF7989c1Tg2Bic5H3R39s59qmiikjhxJh3TK468A8fkK7q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amstzr2mXB5wt9KeOgKqgH61p+XBgmVeBwD0wT+X41lrJJJd2NwyYEtvchTnsHU4+pAr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OPfgV0WRndnF/EPXD4T8GajqNnCsVxKos7dguN09ydigHvgZb8KWG7SwtrWdiSkMEa7l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hePGbVfF/gvRLrbJaGfUdUkjJ4drC2zHle4DPn61qw6dDLbWyaqxWNrdXyFHXAPGP8iu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ojbkXc68aldSMkgfPmoGVlAZXB/X37Vjatp0tvoOoKhyZIwwA74IPGOOPzqz4cSKSF009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GVByMY/H61c1eSZLSbyALhwjBVwV3L1IPbI/WqpozkzwbUI49W0u48P3ufJv4ZIZNwxg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R718HeJrfWoPBvjDwlD5kdxEkc8yRZDSpYSH7SvHJVojuI7ha/SaOWScSRi0jZ5FPlg98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iZ4XXwv4w0nx+kWLeWSMXiFfkWVOJFZecrJFnA7kV6VK8lKk+p52JhopI/LC3tYJUAtZ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g8/5NVJobu3OJhtBGRnkYHo3Sv0H8W/sw/C3VNWM+hT6noNzqkn+hW1lNFLZvIcuSqTq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7KO1eGfE79n3xd8OrH+2be9tfEGjb0jdkQwXcLPnAlgYkMDjqjfhXmzwcouzOR0ZPU+b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B7OuRjuP/wBdQOElhhvOJY4J0tZfm42Scx5Pp1X2q7PZW1wxWF1t5FzuikJC/gTyv8qo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nVI5jZ3qeRdGFfMMXIaOYbQR8jc57jNckqXK7Mx5dT1ybTL7T7eys7zbGLh/3dupxHGI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619NvG2l/AvQdIg3Nd6z4qsVyg3FirNLsHc42gDjrXmuqWPg3TTpeu+KNXj1AJpkAtLD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87LZUqQDg7Rz6VyPh74harq3xF8IxTW80Oj+Htbtp7a0kYAyZkG92fG1mK9MZAHArh5J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NNOUmfR3wP1Dwn8M5Lvxb4xmc+IvGMwsLW0xvks9J8zbLJISf3YfGNv3jxgdceeftFaX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2rodtLoWtwLtnu44sWuoxY+Qyx5+V1GAJPvFeDnt5Fr0pbxBNFeO0puZbptzHLFWnkwd3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QzazDOI9VknlDqPImMzurxpwAoY4G3oVPSlhKynNPYn2seVxsctLp0YZopHUlDkSKCY8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mafI2y93qRykkZAZSDkHP/16rXEsrOXEj57fOQP8KLa7faVmUFsnG3C59/rxXsM5iyba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Z7jTHkE0bnGMlSkgOOjoCCR3HNfTulfF3xj8MvDssvhPWJ7S7vJZbcWpCzwSB0x54R/u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M5r55stW0u+0u78M6qphW8KPb3TgEQXKZCMxHRWztY8jBrDF7eTQOt+CJNKjMLLnLBQ2B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b61jVg5rmW6NFJrWO56B8PPAfiH4leMbTwzo2+51LU5JJZ7iYlgiA7priZv7q8k+pIA5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8O/CvwjY+D9BTEEb755yAJru5fmSaU9STjCjsMAV+Tvwy8V6z8IdasfEvh2UXVxdQrHq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n2sYCB8+UYAhlIIYV9+J+1P8Ko/Cl14k16V9N1TTofMTSpBulvJOiLbyEDcCepKgqOSK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2AdNNuT1PfvF3j7wX8M9El8VeOtSj02wXKx+YN0szA/chiXLux9B0PXFfnh4m/ao8a/F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No9xBpN9PvjgWN3vJ2wELyiPO0PgHYOM+teW+HPCvxa/bb+Jc/iDU5207QLGZYbjUGGb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YzxLcMvb1O5iBX0h44/YZ+J+myv/AMKM8R6fo+k2cKRw2s11eWuo3kiLl5p7xF2LJI2c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v9naFm9TerVnP4FofQfw2+A/jMaXZXPjTyNJnYCWaFYUfUyx6oGJYRIPU7mHbHWvfdQ1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11KdLDcu5YPmmu5iP4yo3SNn+82B6V/O/rE3i7TtZvrHXtTv31GwnltLl21GW6KSxMUc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FTgisGa/1QvukvLuRsABmupjlV7ZLZIFZ0mqKfKtTm+tqK2P6N/A3xP0Tx3Jf6bpljqE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1CVjlTPJDLuC4JHDEEjp0NamqX8ViZ9S1CUW0MIEkkrkJEqjqWLYAA9c4r8Z/2Rfgr8Wv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K+MdW8F6BohR9U1izv51kDkZSOGHzAkjkZJZwUUdfSvpD4j+LfCmreI3+HEHxDvde0nT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xqNzBne58lVQRg8KvGSN2Olauq+TmmdNLEc0edo+rpPjj8M57hvsF7damQhCfZLdzGxG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Z6H1rET4z+B2uUeWHUEjR+gWMlfUHbJn8DXjGlfCXxTrlhjTbV7SyHy5lUWqOCBgh25dT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/gNpvhfw9qPiXxJqqSJaQ7lsrU7I3kY7VDPwWIJ6AVxvFzk7RRanPoj6S8FPDqXhi31e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6uMfP5kz4bjuVxn0xW5fStBDu2qxTn5iB+PWrul6Np2gaLaaHo1qLW1tolESRKQPmAJ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ck1FdWTuvklVJcEDenPB6Vup33OuN7amV/aEbK0pWYOQDzEx/DI4zXiPjjVW8SeMLjTo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4ogVyFv9ZcRh/wDfitwdp6gtXu8DNZXD2Nw4WMhTuUnnufYYFfNPw9I8R65rPiEShf7a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S108fZ7fd1xuYk8elEpapG1Jby7HtmsXFvZwKltJtQIIkHPCJ1JHqFFflz47vIte1vWN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eOM7u+fl+Y8EkgHHUZr7r+KHiKHRdGuTHIXa4jmsrZ0HytI6HccnnkZwfavz6sPG3/CF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d6LqlskNzbzBXjSTLLHOu4EAqRtY91PJ4FaypzdPmpq7XQ8vHO8bHBQWc2q3l3fzfuls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iPTafVnf5VXkt24zX0F8Ffhxq3ivTr7WbnwvPrGhsskVxeW7ndZNgAXCRRnc8sJO5SAx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bDwRrF1aahdQ3kPh6G983UIdL2NIoJAm3wyEDeoBCsGwFOBjOT+03wy8YfBfxhpei6f8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+TZ2UJS4ljtl+Y3MUYWS0Kt0aTBJ5+YYr5yvjoSUu5z4SlCWkmfgl4x8Na38PvHM8Nvq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2+oae+xZs5aG8hIwY5GxiaMgFZAwIzkH6j8Q/GGy+On7OHiu01TYvjXSIILh7OJWkN1c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EgLfvFVt4C/uzuH3SK6f9srTdNbxzqfhawgc3MRXV9KZ3RpY5H51CFpG/eusrjeisTh/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vxnH8NPH9j4/jhvwYxzPYyBdoYlZVliYESxOv3lyrKeVOeKrCYpfb2ZcpOjUcOh57qF/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C01SGMx87RLCHJYA45UOMHHpXoPwv+Gnin46eMzpNnNKllCy3Gs6vMfMEEOMZLHhpWC7Y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fG3wv1DxfqN941+GN3Z6poeqXVxcxWEEjJNZGd/MkhRX4IDljs+VxnG01yl/8Utf0H4f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+HtMUvJrBjLJfandufnNw3DJGoAVYh2HPpQ4Rp+7HY5JRSdnsfcHin9oX4Q/AXRoPhx8K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xJFA/wDokdwx+Z7m5wTLMzcvsySeMjjH5/8AxI8f+JPiL4ml8UeL7tHuMLCiwDZDbx9R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85J5Neam6i010maMySx8pDnbEvoWYcnPoPxq7pV9f6ossl9OghTaY7SOPYqlW5I4+YH1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k1sRKceXZHXaNqmiXdxFbNNcNeFSqGYrBA5X7qluWBPQdOadrmu+KPD/wAv2OPT45fk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kbsnDY74BxXKDw/Nqc5NjIkEaFQ08pwozyPckdMCvT7/AFuw17RV0XVHknvYsH7SkPl7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3GMmvVoUcO7+0OPlqaOC0PHra+to706leQPdTuDhnmLYzwTh85I7c8V9IS+NPh3qNto9r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UFu4dVmhGJgAFETwxRFlyTgsSTwPWvCl8OPAYxcmGe3jZiTG7I5Ruowy7hg856VmHToo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eIoy7o2xyMnIGGXvjI/llWwFKstGbJyi9UfWVy/gr4eeEtQ174j3txdaw0Bj0nSrUKCb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AhwSAORxmvknwn428dfD/XZvE/g7V5bC8uX8y7g/1lndbjkrPA2UkXPHZh2INfRfwA+L8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b44tbXxB4a11zZWi6lAtzNZzOv7tfMZSXhfAQq3KnG0jpWZ+0L8EYvhpqJ8S+GlceGd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0+5bJEO48mJ8fui3I+4ScAny8PgnhZSi3e53yXNTVSl03OL8d/E+0+J/xG8LeNfsB06+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YtGt1aickxM3zGMq2VB5H3STjJ+mPDvwC+J3gL4bWfxj+Deoz2fjtYDf6r4emCyafq+m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C4SMbh8w35Kgq+CfgHc0Ou6WVdrYTM+2ZlO3GGQkf3ucjjvXvWv/ABF+Kh0SHwN411nV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aMXDWkjW0qAxP5kQUzRsuMFiRgYzkGvRqYnkjFsIV4pucz7x+C/7Sngb4z2TAvH4f160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hESBwXtJX2LNEX4xxIhIDr3Pyp8TPir4r8XXepHWfFU2l6UJnNj4fELvbM0RKhHaJgvm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718lXuh2c6pE0QdQuQA24Ejuc55qRI3fR4UYHyklkthz0MRG3P4Guac4u/J1HUx7qR5W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Z2vPtZjZskxrGSD67Wbn9M0yay8MaiGj0jxKlnPICUj1Wxlt4tw9Z0Z1BJ9RiuIMqvuW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689fwrofCXhnX/HPiGw8GeDrcXeqaoxRBv2oAoyzO2flRAMk/wCNc8MNdnGlzM9E8P8A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o6jdWInLLPa3dteGOVCneORAGA9HU/nX2n8O/wBo/wARaVNDpHxSuf7V065KR22szYF5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bbiEngvjzF6ncOB5pY/sEaW+i3Vtr3j1I/FZtmltLa0sw+mxS/3J3c+eULHBZFUgfMAc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c/DTXZfCXiW0l0zUtNGZLGaQzW08BziWAklJYXHR0/HDcV1ww19md1OFWj7x+7lnHZ6i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xPHLbyhZYZopVwyMrAq8bqTweCDXxUnwj8E+Av2h9O8FamXg8L6tC+uaR5suUieHJeyk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JO7aVBJ6nsf2T/iNP4s8ARyyMGn0CdtMk8197pEFEkQY9SFVtqseqqK0finDF8RfHVpo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sxIi7TAsjeZM4x324AOetaTiorlkeh7tWN7HhvxY8KaJ8WPih4l8YeFoLnUo7eKP7QyO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QyMVHzBflT7xHOMV3fhD9m0TjTW1yeO1gumiaW3sgTJFFIAW3uwx5gXtgivfrnwbouj+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LK2dUiZIsklGZTKzMcl3IByzcnNbdzbahJJEbCKYM0ynKhj5cKjbkkDk8cDvR7FSs2ZK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SPgh4B0CFhaWT6yVyomuZVk4BPIhwqDHY/Ma7O1gOkMbW0tobZEIZBBAkZK46blAP51r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jmUDEjDYpI6E7hXP6p4lsrBDPrWs2ll5zbSbiZI8k9QMnkdelaqEF0N1GK2Ldve6jqF2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yHZymGx04GSKm1PVNI0q0Fxruow21uvKLcyhC/qV6E+2Ac15Nc/FrSprufTvDdtc6zcK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bYMZ82YgFR19+1bGkfD/AMHzyprevSjVtUk/eu99co6xs3O0Rq3lgKeAOQK6E7+7Ador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w1LHHbeFdM1fxC0e4iSxs2SDPcGWTHfrgEe9Z8T/ABR8Qh2trSx8MKQdrTMbu7wT93aP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cBtNFnb3sFtbx/6uOOSNUQDudpArir3xx4O068TS7jxBYPezOESzguFurhjnH+qhLvge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t2yfaq/uI5QfDy4nUXHirWr/AFVSdv2ff9ktzk5IZIdpb8SM145Y2ehw+LNZ0S00CO6W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iUramNNkS5+VctkknkDPrX03ql9b29hE8bGQrKGKsflI7kk9OPWvLtEe0s/ijrFjajyP7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3K0tscSc9jtb8cConTubU6r1TOy0NLHStNP9iWEdhHcAPJHDGEy44IYg8/geD0rs9PC3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I3OAOuOea5Z4JbCJvtJCwyFSgYD5icjaAOS2eeK6vQi0Ucik7tw34xjcreoPpW8YnJJ3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Pt2Dy1LAe3bjpzU9teS2cyzlcKQwOeThvUelRyIkaxOWChyQvHGe49jmmsTdSHdhQASC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GxdzR3A+fZGwUBlOegPBGO2KxGD7y6BzkYHHP1H1q48uR5sZPmphAf73+R1NR29wZ1VZ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O3FSXdEaukTKOSygYx1z+NRxyFr/APddNpJzyQSO5+tVLiZ+SQsnYq3SrG/NpHgCGV2K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+P50CbIniUxsrscO2CPcdxjnB/SqV5bvHLGZAsi4DZx3P9QcVHLNPv2FyQpPI4wT0/8A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42jOA3U/gaCSrbO0sssQU/Jj5uADn39qvq9tPC6y4V1wwG4g5z1z0qu6tEwIbbkYXJyP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F/Z5V1QyMT7Hg8n2oAy5QqTyxI+0IO6gAjPXg9aidvMlk28HAbP8QyOAP61K029mcAFi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OnOMUjojDeMB0BG1eX5HGR7HmrWwE7iKJoVaRTIPmYY5z1/GsjUbuKOIFpY/nY87gCSO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75BtIAUn8f5/lXCeJpXWe3kiOYgWDZAI+bB/xrSMRNmlcXcc1qka4G1gcE54Pp0/GqjZI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AzisOUuLNb+PYIySrBuzL0GO2ex9KT7fa2Vp9ru22BcjAOck8A9OhrUlbnxrbsZf26rx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NNAH/oVfatxsZXVeC2B77dtfDPhi7XUf23NYvkcSK6XxVxyNq2KKPw4Ffbsg2KwcdGGT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b61I37Hp4HSLuZbkmVdxyA/Htj+tMlZUThgeRweD/AJFRzZZ2UIeJMHnHHPamswCrg44Uk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lHYyOSRo0PoGJyPcj0qtu5bvweB7dKlfJT5xjDsML6cf5zVYuMqPzP1x3qomcpdiheEq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2envUNxL+5cjqHHPWpLzMki4J546VDcYNsuB1fv9P5VtEwbIm3b5GJ5MjHr+NRyHzFwD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SlWwxI/5aH9c5qKSUw7sqDgKeT39DWomUCxyDgjjHHqBz+VLCOEZ+SMcdOc96GdPNwfR8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uHtlCM+h961SMys7Ese37xmIbrxxjH0r5W/aXfJ8OIP4WvD7ZCpzX1SQAzZP8ch9+tfJ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eXoCt43Hr8ma78F8aOfEfCz7Y/4JzxhPhX41m7yeJoh/3xaL/ia+7mPOPQnBHXr3r4Z/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4tc4/e+KiB/2ztUB/nX3QcDr0GTX1GH+E+dr/GVmJx79veoCRzg9exqVyR9Tn3qNvfnr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Uqtjt2/Gqj55C849atvkjPqOuKpMRkjtn+nrVwJe4zPJGOh6/WmNgD69Kdx17kZ/Omtz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t2qF27fkakY4yP51A3ynFNbiaISMjk1C3GR0/wA9KsN3qAn8hVmL3ISf89qhJJ46VISQ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9e1NPUQ057cH2FJj35oJJGe2Kj6Y9u9WBGT268847f8A66bwOvHHYUp6/U9uO1RlsYJz1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cZ9OenbkVAzAkAZ6Yx+PrTmJA4H9P84qPrnkH8O2c9aCRmfpx1pnYjHfmnE8mkzyfr0P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EZPOD+Q9KTPHOf6f59aDg8Dj68UncfpTAdnH/wBfijnpSA4B/nTs9j/n2oAMjOB36Z9u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TJ9vTt/jR3oJaZKCCcHvSbtoww6elR9enOKYzADAzyPyzQIUsRznFQlwSAf8aYWyNwHf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FWAAbj7/L65HWly2BtGck5LelL/tflTj8w2n6f59qi4WIhgD8M+majklC8HHPf0P4UrsF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kzXamXacHJIJxnGAKzlKw1FFuSXZ1OSe2f8Kqs0kjYHQ9OaRVOSSnJHYfzqVlMX+twuTg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JIIMqGyPyP078mr4gXG1MsRzkmsiW8iiZTHhz1zgjvjH6+9Z819PcJsPKnv0H6U+Ylo1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yLh84Kocd+56DAGapf22v/Po3/fYrLXj7uQO+0468dMdKkx7yfmtZynqI//V/GuTJBz1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QnEEeD/CvX+dQMFPBzg/1/nxSx7hBG56lQT74/8ArV6cjnW57N+z/tT47eBA+AsuqOmO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fsXAT9mgLA8Qxjn2UCvxE8A39/pvxG8I6hpszQ3MWt2KI68sqzSpE2OvO1iK/b/yfsqi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0jcge/QV7GSvSS8zwM+WsGTLnj+dOVumB0qLdwW+p/OpOc8cD2/pXuJnzxdRgef/AK1W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15Pt1q4hz3+n+fWqTFIvRsCuOnPQnFKSfXioVA78f5xTs8fh3qyCUH8Oep9adyTz0zUY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Z/T+VAE6Er97t/OpBkEnJz/n0qvuHI6c9eoqZSG9c56UASZIAHYdsZP8AntR7dKYG7Dse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9aAHj354pc4GOlM3Y5z06/8A16UNz3oAfjqfX+dIR60hBwV9fSjP6/nWgB2+v+e1Jn3H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z4zSc8jpj3oAXgk80HB6/pzSdv8APejrk/n9aADntz04pvHboaeevPTPpUY6A/SgBO/Q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+dKT7k/zqM/Ue1ACNjsABn/Of/100kdee/X+tDEYx2HWmdvXGc+lAA3IqImn0w/T0x+F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4H8ffjB/wrPRI9D0K6jh8QatC8hm3fNp1l0afHaRz8sWfQsOgr33GWCDjLAH8a/M39o+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f7Re69r1xeO75Jt9K0pVtbWBc9BJMHkOOMKMdTXk5nXdOn7vU6sLTUp6nzpdXdxqbm/J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yZZWc5aVyeSSfXk9arxlYba5mPBwsan1JPQUanfHzoYxwhDtg8D5QMfh1qhKDJg9cMSQ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U96KsiORTIhxwec84Navhbw/ba8mu3V3qcVqmjaPdX8SSygSXNwoxDFEn8eXHz45ANGm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boFu0jSaldwWqRRD5m81wCc5yQBkn0FfQv7RngDwN4H8WwXnhXT2tpr+zknlRW/0VCgE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Fm/PvRyNQc+iOnDUnVqKkt2fLU03mWTSYwDGx7ddlfYcEZmt7Ob1t7Vx/wB+1OK+NpAI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YI/3f6mvszT3VtE0+Uf8+dr+J8tRmvRyxptmWIpOm2mMtnBtYiMZAzn8TxXoXwjn2/Frw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l/OOQV5pbFRax7sYznnJ7nHQe1d98Mpo0+Jvg9gTxrVnzjjJYrXqz2ZnD4kfppqK4i1Y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uc1n3xzo1oxyCkIJzxj95/hWnfHF7fBQWV9g9eQT69qytT3Jp9uTydkII9uf514Unqen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ZNpwVik/IyAn17GnoQb+YSHO+3iz7/JVe+Zm1WVAckQyp7k+YnSrCAxahIvpaAcjuEbn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/s90HJW5jdh9cYJ/UUsY26hubPyW9wRn3lWomcSaU8qgbnMJY+4//VT/ADFlu4hggfZL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NDGVSVF3Y5B5uo5Hz3LNjPHtWhGWWTT4kOA6ygjrwBKOvpwOKzpD++tcDgXEXPuG6flW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D97+PzuOv41mBNZp/pFrngsEHHphv8ayNPARLhUHKS3bc85BQDFbNu2L6yYcqUTOR/d4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EupGPVZSO33iQc/lUPctbCXAaKS3bjJtw3PX5lUGlUIzkdAIIv1DD+lS3JDGB8YItFUn0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PtZuPKjHHUld46/hUtFJ2LOnIWmuoQQWaOHGeOCr/wAs03TwZIYHjBwZ4nc+g24pNLUv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09NpxzT9LcJaA9TmHHPTg1BYybDT6oozujZ/yD8fWm+S32F5+eYceoIIYGmK2bzUwAQWT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f2r9hWJcBTGM7RyQP896AMoOGMLrjKyJgjsfp61flAjvJ0z/AMtGzgfwhkP4VnyOFgSR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xk1fu1f+1boHOHE+N3TO1cGoZadwTbNLaeYcOZrtMD0xmrMcPmB1Y52XEZHOcZRh/h+d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dBPKuen34l/Op4htM7ochruEZHcMpx+tZDIbdnkgnjycE2oAbgcbzz7c1DHF/okCRjBZ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H8atRMYw8RAyFic4OTy7AD8KSMYttPHUGNgR65jFBUStfsJdL1eMj72m3GQemTDIuK/O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w8kJ4GqxjP8AvWsy/wAzX6LRRtNaagj5P7iWMjpgNDLn61+bXwUYr8VPh2T1/tu0T8Gj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0eVm32T9f0uILZjcoSzlSVUjGf55PpWNel54Xbgs+5mXoM/4VqJbLJmJwN2zMXXJI+n4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sIIZUJHy9f6k4/E19HLY8dHAXMAigAxtcFnU7flJb7yt7GspBJDP5gjCA5yHAPPcH8fe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ZIyVYAMx42kjGR2IHWqIJuw6sQY44zlm+VXb2/zxXkVNz0IbFjTngnWS0kOwzbkIU4I/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nT2FwFClSASGGCv4Ed+tMhR7MxMd4UyqDtH3gCDyOvSuy1XUbWOBraCVA68oR1yR645w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tWQivliDiQnBG3uCTWJcu0jho3DK24nody9AMegx9BTruaJ4/mlPHJIGARnHOfX9apWz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DgZGT+HHtUlJ3Ne2A2rJHiJl+VmzhSPrnPXqPWrazXM0yTqwRo12tz1PuPQ1nWyQrEVV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EDj2H/1607OKQ/vBHv8ANOwqDgg49cYHFZy0GWrf7QlyZ7hmQAkKG6AegJ6cZqDWNQ0y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EMIId+xycKnA+ZsnAA5zW3fixggMJVpZ24zuyi5wTjA5IHeua0bR7vXtcGralLC9jpEm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OR5z7gAzqPu44Un15rnqzsaQjcp2GlXus3FtfeILeSCyR0mtNOkOC5Q5Wa6A6Y6pF6/M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3ObrDsCxwRnr3yR1+tbN+jokcqvjbubceoK8jJ9PSsnTZRcXga63AuMs4IUADpz2GeK5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AYton3na3zBDwUJ6HPvXX2F+Y4YUYclOcD+6euPYHFctNFiQoVbgjc5fJbHQgdCOPrVg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UbsDoFPXI6ihMGjpdQNtcD7LGD5ToAWGQ2XB5/LtXB3+YpCtxCg8pRsIOTxgHpjj0FdH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GcDK4yNvXG49ua5ua8aeMRSx75ApVpBjcSckHtwM9KmTBKxiT3skrGQ7gucDJwQv+Ge1I1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lcKFOeRyTjpz6GoFZXiBh5kGc8kfN3GDVW4ld1jaFigU4wCRnPXr7Vlc1Rz/AMSLI3nh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wQ36E4BQ243Eg9AccY7nium/tPTdXs7eW1BMlysdxlhjKyIHAD9zzXJeKdYY6PcRXTb1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AFjbP4sZLYA6cDuc1l/DhhrHhfTYVy0tuj2xCngtAxAz9EIGayUv3nL3Rqk3Tv2Z6TaK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sHt05yOnWtgPEpDDacfLv5Bzn881kw7rdVtuGz8zrkjJ92744rSjtgqo84DB3G/nOM+m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rGKkdPazotrLHKijn72ehODn1qj5kaSGST94nBwxHGfak/e7fKXaEc5Yt0I9B6fXNH2B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2FUtnHXrx9KhwRfMXd4djFGMsQDgA8A9SD0zVuWSdLVYsgOzYPYECqNpLO8+cnaMfL6Ak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Sy7QVibaSexAGeg6VpBWZnVbaM4TukdzPHlRHE4OT6Ak8+nFfMWs6raaNpjatrMyxQR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RyegA9T0FfRusyNZaFqckIKuImw7HOSRtPH41+bn7VFzPFoeh2nnOtrJdP58S8LJtBKB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K9vDVfZUJVjwcXT55xgeAfF34xal4uvHhsXMOnxlliI+UsD3XpsBHVvvN7Dg/MzXMryr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jeFmikQjoyuhDA985rf1G3mlmZXJUhsEtn5jWKUZH+bDkHnYcj8a+XxFeVWblM6adOMF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h/aP+Gcrx+H/ABpdTxNbRWxt9USLUYWt4wfLTEyMNqhm2g5xk8V3aftgavf6rFqnif4c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8C6TEqyXaqQ1x5qPHOGkZi7R7zFuOAgUAD5anuVunUyKofYFxnGQM+vHf1q7baSk9uk6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ALg7Dn0yMH0ryamCw9RuTgrvto/wKVVxVkfVOq/tK/BbWHEuo/AzR5JT80r299faf5zKG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Vcn5d53E89seKfEHxhofjG/sm8K+FrbwhptpAAbK0u7i9W4u3+aSdjcO5QDO2ONThVHJ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miMtvKBHJD94EduvHT6VfWC5hje3uUKywLG5B7xv905HAx0rllg6cHeH5v8AzNvrUpx5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73QZC8H1otZ2tmu7g7gVhbGeevvVdmmAZmwAcjnqcfWq1vHc3Ie0hj3zT7URFGCST79u5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LWk2kt7LFbwD99McAt/D6sfZepr27x149uteTTfC9gv2Lw/4fs4tO0+yVshI0AMjMT1e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weAK4COzTQoxbblLLEZp2TkuFx8ueoTdgYHUc1H4O8N6x8RPGOj+B9GY/btfvktFkxkx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giiDufZaErs1jeOx+o/7GPhZbH4K3OuaohSTxHrN1qEZY43WkCLbRuP8AZJR8Z+or1fWv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YNMOCZPtytJgEy7QpYHqOFAz6118VhpmiaNp3hTwtEbXS9HtI7S3U/LtgtlCLn3IG4kn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ReDNS0u2cMlxp7EyAjDMoDjYR2P8q9XRQsenQg4pI0LS81BYLOZcLM8URbc+Azso3Djnk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o1MV3BsYfK2CQMHp17V5z4P1I3Gk6brQR5USBfPYLnDlcZAPpjnHrXoAW21BPtEb+aHH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qAOoNXRfNG6Kqxs2j0bTtQhvbMpEPMK/KR0IGeD9P51k6taOiZhCrtBxHngn6/0FctaW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3yhkLDPoSAKddQOY8OxRlyQp9RztOexq6j0s0ZqJWt/tCP8AaNip5ZIKqcZBOOh/zirc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YWBLg9D2II7EZ/yKx4mkfLMh28AE/KM/X2rq9HtI7hHtSZcvIBu6KMjI+hHeuaXobJHz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8IeKbfwToNxY6dHcWMV39suCyvI0rOhjMgV1hAK437STnqOteS698Y/HPh+w1/7fNY+H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ZTiHWLfUDIjRb4d+Q5mVthwSP4iM1oftX6RNo3jXwzr9wyG0Il025IGQUGJY965HHJOP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qTStJhe1it7yC5cSSTW6BXAfBUSK5OxQTgHOPfkV8/mdGpGt7SzlFLY8LGYmSqezvucF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220bW7wWdw+Ire+lYCK48vA2St/DKBwGOA/rnr7p4b+EXifxvPK3w202C8ulVWkhWMja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8jLE4GevSvnTUPh7ayaet1fhbeJSGEOA6DJ+8Dng+wyDXN+FPiL8S/hP4zttQ+HfiK70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bSKMEq0Mm5WRwPmU8Z7VhCvPFW+rTtNdzkjRp86c9j1D4t/s0/Gnwlc3/inxLoaR6ak0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5VVnjLoi+XI28bVPK8rjkDqfly88MX1nZf2tZo0tvklwvL25zn5xgcd+9fUPjr9p342fH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m0uQ2ayramGE2ccbSY3naGYZIAA9BxXkvinwr4z8PaHHdXGqW8n2wiVrJEZgeQuGY98G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xFrdzeTpKSVM818N6uul2+o3ByzTOmCck8g5/n0969+8J6Ay2FvLdrsnuhvfj7mcEKCf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4agttU17SdMICR3l6S0QI+UoC5U9+SMV9xSWttZQxI4ylsA/Py5ZR7c4zz9a+qy/CqtLn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I9o+EuhQ2XhDaiBZ7q/uHnLDJdo8LGB3AVOx7k15F8V/jAdM1X/hHfBEqy30EyiW+jUS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/UPMM43AFVJ6M2AMbxd8Tb3QPAem+DvD0j/23rjXFxPNFnzYLaeUgKgHIlmPCn+FeRyRj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8DXtv4t8ai3ivo1PkC5IEVizL8uN2AZe2eSueOea83Mq8nVdGjv37HoUJNxUUdz8Jfg9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8Qle78RX7CRbS4kM7WaEZ3zM24vct1JJxH0AyOPoOzt4oYJdQciFBw8kjiMKq9csTjmu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bRW/hnTo544Z2abUtQkaCBmfDARxAefIApBB+VT2PennwE2v3Eep+Ob99YVDuhsok+yW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T/gTV5cYOPw6s9inQjCNmEvjvT71Lq28L2txqjIwWQ2yKtqu3HzSXL4jA9gSfalXULk3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Olws6JL5qIxXISNiBkEDJOOua6yVLSO1W2ghjhtkjCRxqoVFXP3VUcDd/OsHVNGMNxpt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u7mM4P1GMYrpjzdS3y9DZurz7ZbyY/d+bxtRs/KoCnt1wPXmq2ntst3jCCMRDll+9uXq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292+FiZ8EghyAy475HHFRW0N2twUnm3RyMQ53Llge2OMDPXFZzZJlzMsUxhYEsWLEryM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oz2wQP5piQn5x/D0YZ74OKoXdtEkDsJ3TaAxO4BRjkkkgYGB1zisrw94d8QeIPFy6TP4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MLK2Zr2ziKF9l9clTawRuRn5g0pjK427snmrYinRjzVHoJvWx2purKJUtrmZIpZQSFd8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Bk9DXxV+2Lo2k3ej2PjPRr6CbVtE8u11WzBInk02dswzGNgCfJkJGf7j56CsH9q34a2e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matd2EWmG1ks7kTSyxsbm3imZZQWyW3uSGU5UEAZGK+PtZ1Xxx4ODDVzJLFcOd2oLI1x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k4HRXAIzXBQzSliW6cXbyf6HFiMRC7pS3OOl0u31MGfT5zCwbBWX7pY9Asg4/DtWbdaD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ygE7o23EAe3B/Gtuz8SWpinsrm2j8icBY1T5Whw2f3ZHb1Hcd6zdQ1e5s7cxWzsI5NyA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uhx+VejaaXunjS30Rk29wyx7c7CnOW44PX8q9C0Xwfpwt49c8c3Y0zTGG6C13EXNyp77Ry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Q/sWkQLrmoQrcXLc2NtJynH/LeUHqoP3F/iPPTrk6nfXeqXEl7fXEktw5OXlOc+w7KPQU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3UPilYaTANH+HmmRWUfQXEiDIP95U7n3cmvJriae8nkvryaW6up2Lz3Ejbnkf1JPp0A6A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HLPwM9gevHvXu3wj+BPiL4qR3euz3C6F4T0kt/aWtTRl8CNS8kdrCOZ5VUfN0RCRk54r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m5OyPHIrpLWNj0BXB7YH/wBava/h74fhsYtO8a688N2yvFd2VhIMxDY26N5QwIc5XIQgr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6F8P4PEdunhrQvM09D5VsdXc3lzdvn5ZLhDiLc/aNV2qMDBNen6r4eUW8r6tFd6fZ3MU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YXc9qQrQo7KF2x/dJQ/JxkYrxszruL9mla/U0jScZXZ+kfhTxP8As+fGnw/H4t/4VtHr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0TThHFHbQ4xLfLCfLWRXyofD+ZGSCASQ7fij8V/hdrOmnxD428PaNd2XgaHX7i10uWdv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sysfMaMqyqJeVLYGc16x4b8T+JPAmtNq3hzULvSb3yponntXw4WVCjZH3HG08qQVYcEV9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nxj+C2gan8K9HufEh1vR9MsvEsFkBP8A2RLoErIHkVSFgiuBH5ybgCEDDHrnlmKjTqJz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1VUhZLVH1H+wF+03o3xw+GM/wO+Jd75PizwvZCK2X7WbabVdNiH7qWF9wYy24UJJg8J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0+FbrQtZv5nImttOvDaSOsqXE8C7iIUneLKO0YwjlTw3BGa/OzxZ4f1P4T/Ei6tPDuui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2Os6fmJhOqpKHjBLbSjNtYZIJU54r6mh/ajb4t2l3H8RJIdN8Y3U1u80ttAkOna0IQEB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up4kflSOFG2c5YqlNVMPG/X+l/Vh1q/NT9nLdHlPi/wVa6jJNqOkeWJGYl41O1JG/vDO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xfGfwL+Lfw11CLSPFHh+7s2mt4blWl2pDicZwJdxjYqeDtY/qK9kNrazxPLKuGYnPPGG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fE/jPTtZ+FmjeHvFSwWWq6JOVi1i8ncGawjRlhieN2IITI2lBltoB7k+bl2a142oS1Xm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s73TbuSz1OMwT2+DIjkEjcMrg8jDDoa1NH02/wBfuIdN08KmE3PI5+REJwWP48ADqa7S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ElxqmteIbzUpU3fY1jggZg2QfNlXcqqOhAbAAFdHpupeHvDtu0XhrRUiaTBllv7qW8ci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TgDr2r6qhWTtzJlqLZ0XhPQtP0K3ljsfnnMrxzXD/wCsk2Hp7KOuBxXptpbSznjlh3OM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sSXt7u2g3ZYpHboTk8nrk/rXpfw08Ta34m0m9vdSWLykmENtLHF5RmIzv4HB2HAyO5xX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jGNjGrFxV2eqQW0SIyCRUCtnGepPPXvyfyrY8LW11N4rsbZ14a6izyNpCEbiP5muaBXc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h8ZB9uK9D+FdodS8c2QVd8dojTcjofqOx969yu7U2zOjrNH2TKBDCMthVwSwGchsfpiu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gy7TyRxgnt+FdhfXhkikiMiiF8kqcALj6dAK8xuPFmk21pIJZftCxhj8se7a3seAM9c1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Sb0RHfzRrNxuADqG35KgMMAenSsu91S1s7zQtQWNwlnrVohBBGRcrLAQMZ6lx/nNYt1q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5iv7SZg9q4YFMg4YNjkHn86d4tspbfwhc6m8wE1lPZXaIVIQtBcRkLyc4OevU1wznc64x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BJJY7wRRRF38uJDl2yeCzf0FZ3jCzXUvC+rWDxLK72kpijb5v3sI82PA7kOg49a0jewx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E5ypY1r2/lPIGwJRGQzEegxkDvyM81hONw6Hxx4t8czfBH42XGteB7uK40yfyZfKjYPb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9nOASrRhZGUBhujYBlx0r5Y+Oerr4ykOvWwuo4I5ka3t7u8kvZYLcoIxGbiT55QqhQCe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bz6hoFr5LxXmhaa3h24ZomjWQ6TczpEQ2MSu1s8ZZsnBOOOlfPUD2t1CdLvxm2uAyoT/D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x9q83DKMKil1TPnMVWkpuHQ4bwh481Pw9pEngbWLmdvCl3cm98heRZXjDa1xEMEqr/8A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Rz3Or2M81u2m3ZW5tJlWaGRTuGMfJJG4+vXoRx0rymTRyt1Npl3IsMsLFDI4yMgZHTnm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hH+zryRzpqyEhQSTbMc5ZB1CH+Jencc17OMw3Ova09zj5r7GTqdleabcGzuuOpR+quBzk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4Hn2i4VWeJ96kqScjnA9ieua9avINO1mxEc0a3EZG5WjPPT5WUjoQDXELod9p00i2wN7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HI3KOvoSKywmPjL3KmjLTuYf2fzNQgtJJQ8U5G2ZBw2OWXaeQ3YZr2L4D/DRPiJ8fdL8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lw+q6kQOGsLDbKqNjp50hjjI9zXjup29xbXkN5LEIEgZW2ucHhsjg84zjk19a/Ar4iW/w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txwLqPizxjejQfDdoUMjeTpy+bc3koAP7hJ5gCOjuij1x6qaUHKOrOrDRjKVpH3n8df2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5hbXfE96pnh0pZBGsEb52y3cgBMUZ/gQfM3YAc18aaR+1L8Yl18a5qmoWU2nq6tNotvY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WVt02/HCvvyDzj0+W9DXxN4gutQ8S+K5bu6u9UuPtU95dgrJNKc7mJYZPsAOAMDAr6U+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P7TTLmM/2Tpirf6iTyGjicbIz7yyADHpmvJqLkfL1OyriZynywP1JiWa6t7e427I2HmhD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tlc4b3qbT2eA3CEMDIu0j+8B6VDe3BiulUuyqXYFYwduDjjpirGqKVWziOHNzcJH8mVG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2Vrnq3aWpaSZ5JMq37uM7dpHVhzmtCGYvKxPGHOPfjris23jCTzbt5QjIQdR6d+eOuKi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7A3PAVcHA4655/GuymrGMy8iCG2tUb7yoAhIyMyD9Oe9TPPsjknnKRxrlmOc4Crlieg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7SCSZmZY44+vGSB+tcF8WGuB4C1uOKY26vAFmlH3hbhl88Jzje0W4L71s9iIq7sczoE3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qx8iG5s5LbR4ZeTb6XHkBvQPcyfOT6YHevQngkk062jjZhKYIyVOeuwdPr6V5b8VNXtV0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npulLqV7t4EWn24QW8Jz0adiOv8ACpNe7RxobSKZiQqJESqjrlVOPauF3crHVLSNyv4c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9P3iHP3h0JB71vS/ZYYQpXLn5cH7zA+1U7mSdY4ltzhmHC4HXryTwfY1j3FybK7inmnN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N5P97k5reOisc7V2cBAvmXlzp0lwoljkOCFIyR90c9MDv0NQatoNvr+j32j30x8qVNpd/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QevqK2vF2seGfsqX9jE8lyZlTdEp3bm/h7Eg857V5rZ6r5TumsvHHIkhRQG2gjORw2D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3RjKK2Z8u+M9S1/Tba38Ja+/ky6U/nw3MalZGVM7GjYdQByp69q4bxN8Uta1bw/No3iC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Rk23JdDuUhlI3MfunI6E19S+PRoXjKwm8PW4RtYjjY2pBDGPbnh2GcI3cn1r4Sv9F1KC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bu2ieGCLPEU2Dlye5J4B6AV6CnGa21POlCUL6nmeswaLHGy6jcJNeEF3iiXc6uei7xwM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17IoiIFtbqNqRQDy0wOu7GNxPUk96p/6ZDL9mlBSVMCRG4YMByD75qUm42lJQGGOj45/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anPKRn+XFuLbBk8ngc57n1Nb2larLoVzDcBTJGGDPBnKsvfb/dbHQjFZE0I+9AQeeVzk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LneMHgHr2x6V59SnpykOzPdNSvtL1e6sLjR72C7xbYmETfvIzuz+8Q4ZTzz719Nfs3/D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8GeMrJ77Q0tLm+uY45JIXjW2jAVkljBeEhiAXHrjnIFfBnhoynxBYiMncXYNj+5tO7Pt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+O9A8BfFAan4hvbTTlu7C6tI72+MjR26solU7Iyu5pWQR/McYIIGQK8XE0nSnHkLo2dV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qns/tt3Y3F1d2djdTQzusfnJDHGxAZiAJNo+UFyoHOSBnFcNqvhiG3t1vbW/tpkbICb8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eRX6ifsw6t4c8VfH7xx4mjm0rTvDN5dapfAam8NvGYbm5ZUhgM2Y45XVsNzlYyfSuf8AF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3/D698UeFHi03xz4cnv9MZ4mj+xaq1nKxjhnIVQ0jxMghuFwWZvmyDx7OCzSMn7KrH5n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rsflWI44223cIkj6Mm7b+TLnB96bqmn2S2i3ml+YgH7uWOR97gtypJwMqfu+ma0tR0i6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8SLG+6WJhw8ckTbXWSMgq6nowxXonhHSbOTQ73ULy3tr0SZjtoL6FjFME6kgFSOeFOeD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GsXqa9jfLfaTbapaP5ayQqTJkqYmX73PYqQa6jSfiPpXxHm/4QTxnYx36OCtlqMsW/zH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E4JWVGHP3hzmvMIRo1m02j39j9isp1mY/Z5JQwdlJGzczcFgAfTqazfA17aaLe3D3LeR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GwEjDKG5AYnpngjgGvOjR1lNLYITs7o/Vv8AZi+KXhfw74f0z4P6tb2mjfYHlTT7yMj7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ITlbg5xufhgAODXgn7Vn7Zd/qcmp/Cb4OXnkaahe11fXISfMmdTtkt7M5+WMH5Xk6tyB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pi0GCyvbZpIr15YEVIyPMESQ/O/cZ3gYBFcfoul+E/FHjrSLL4kTXPhrT9WuIWl1Oytl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KOE87sWXkjkqTjO+FqOpaUzvWKk4cqOEtotmnWlztdVmVlVmVlV2iO1yrHhwD1IJweDz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Fv75PAH1r9BP2wfHPwJ0vwhpHwH+HGl2mrN4d+zXWlavYz5j0tZlH2mNpVBNw91gNKh4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nZLcg5yc+o/lXdCkpO9jkq0+SVjtbL4ifEK08N3XgXSteutL0HU5d95ZaeRALjpxLIo8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FfT/AMIPH2l+AvD4i+H+mWOm6whEV9ql/brfXjpIP9bAx2+QsZwNqAnnJJNfIek6erBb6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f9ZJ+fAX3NdYniI2rLDaRqA2EAPzCNf7oPUnuTXNjIOS5YjpzsfsxH8Yr3w74Y0KOCez8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1SqFkLOjGUSAAOqZPzA7gFHBXNeB3vxL1bx3Larc5vZLlltYba0hUNId5KokaKNxJPck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xQuPCbtqGt+IpdMjubd7UafCv2m5uUmXy9oiwQg28D+L0r6i+B+ifHHUNQn17wVpQ8E6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iGMPdRWk3+rlsdOK7/NkVGG6XAHBBBrzaeBkk2z0oVJSVkdTqF3MdXg8NaJJLrOuXrND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CyxHbKLkMy/ZhCR+8LgY6dq+xvhv4GPhDSSmo3H2zU7gk3Vwru8KOB/q4gxbCIeN2AWP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A8J/CXw1e3OgrLcatqJaS/1a8+e/vrmU7su5+6rMciNcAH1PNR+NNB1jXfCp8O6B4k1H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Owf54rhQf9ahBEsLsT5kbdR06V00aVOEtXc6oUWtTudVhnt7Ca/kKubdJZHLgBdqoT+A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01bS/C/g621rVLhIINXW78qRmJ2v5h2pGqqWOc54r5g+K3xr/AGuPhTaTeEfiRFod/Zah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Ior6Nl2sYbuF0QSlTkpJGjgnIU9awvAn7a+laPo+jeHPGPg2eCDQozDHeaPdrO7g9S9t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Ic+np2yoXalF3NfrEYRcZdT6P+K2pG+0HTre0l82M6nGw3gq+xYXLDDBWGOM5A4r4B+K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2RWjnt3XD/3hIST+Ib0r6F1z4j2nxCe08QWUt3LpULzTxTGznYhpxtaPdEsg/dKoyDgg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Rtd0ywn0i9t717WdoJDFIGKFsnDJ99DwR8wHNdeFnHm5b6o4cRJS2J/BHji30eG4ttQs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0lE+1FA++hTgO5XhS3BHB7V6jo/jbxh8IvE1p8R/hnO9pPbArd2bAmN4JfvJImfnhb0P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SuHkZGaVRscgJt+8MD9COoNfU+ifF6bxL8M7XwJc6FpMEllMHu9YW1zqQlXmN4pzJ9yZf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wHUY8DOMHy1PbxWpxW5dU7He/F34iWHxf8Z2vxD0+CSyjvoIXuFklEgW4jA8xo2Xs7Zw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F5o0XjLVtI0ouLfyLa8zKAP3ssYadQOPlDHIGO57VU03XhoVzeNLYrcW8kbNcaaW/dGV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e4B4Jwexp2pweF/GVxH4h8M3P9kapa28UFxZXBGLlYQU3pIzDE+w7SGG1sDOOTXkLCqp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7nP2mu614WnttV8PTi2mvI3MyEZhudjn5JU6E4xtbhh681fTUfDPxC1ewk8W67L4fVp44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jigLfP5csaliAPurIpK+pAxXDeICLS6+wQrMIbdSkRlTY8gz1wOCTwPl716d8Vfgvc/C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51eG71DWbQSa1pQXEmmTy/NDllyrK6EK4Yhlk6Ag5HfRp8kFGRkrtvsehftI+C/grpcul6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afFLqUEMxubOWJAscUu85KXT8mVeFP3iqnr8pNdPbRwz25aORZHGR3BGRj61lzyTWrut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RyeQR0p0M73SlZ9uYyrKR8vy9GBHt6110o2lcio03dKx60+i6vJYR6noscZ3osq28iiW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HII7H6EVf0vxR4H8Somma7b/APCP6gPuOHZrYse6OfmjOf4XyPeuTttcu7OxhsYp7mAR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lu445AGAQK89vIpJHaU5diTuIO4Nz1/HrXt4iEHFNPUyoTlF2Z7trvh/XNGiN1NEL+zx8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eZt5Hs3T3rh7k299ESqHaQrYbnp0xj9DXKaD438ReGZVTS9QkWNeDC482E56gqc/piu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zcrNfQ/2Fetu81o8yWM5Y8PgDdE3tjFZUouL1OibTRk2FrfW2sW19oVzNbXdnKbm1nhH7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ZyMhhn0PpX1Fo/7UsXjP4feIfBvxZ0rT7/VXsHmtZXV4rHWJIuRDOkeGt7knlXjIVmHG0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uKeUXtm63hbLI0LJMvTBGAc5Iz2rx7xVoT6Jrc1zpkguEhkLtHtKTRZOSrocZX0Ze3UC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3Iw+JlFuKKCeINQu7bSNM122ivNP0FZV05piftNnbyOZDBHMDuZFJ+XeGPvXqiXEereG7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O3tpkzSqVFnM25oOmQN3zdcKc8CvM82Op2EksUX7wg79pOU9Qw+nfp6VzGna7rXhS5MV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LkxSKehXupI/iH4141WMq226Bzue1aPc+GLG8Et74fkuI4wZdguieV6lVYhWxxwe1ZXi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2g6HqSySv51zbXUgtoVZuA3ytLncO6kCsaHWrLW1+0acTHIi7ngJAlhPrjoyf7Qz7gVT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U4BuntNrXUargxxkhfMGP+WRyAc/dPsa5acLT5KmgzLvdUW4Znj02zhiIyqgGXAPq55P1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0vU4dc8S+KT4aSHS5rFLS31rHzJco+XghDfeR1OXIHylRzXwLPdS2p8gR/I2SM5GG9Pp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1Xb+EtEsvhh4/+XQ7ScxWWqxkA2CysW2XCAfPDvORIPmQEhsgDHtxw7hDmijrwqSmpSP1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4JN8kiCIjbsccHIxjPX0NeJ+P/gv4b+IOhHw34zs3l8nJsdSt/8Aj80+V/8AlpAx6j+9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j03S0kEUU6ZmgfJWSE71kjbDK6sMqwIOQQeRWrc6+tlavcyRt5oKgK/Qnsc/XtXHTclI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+z14Y8Q/Bv4t/EHwR4imSSCLQ473zocrb3nlS/6NNEj8jzVcqy8lGyuTivR7f4xeBfhD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3Gq63rTyQaVp9rxNKsT/AL6Znb5Uj8z5MnP3cAVxn7SOqRR/EnSPEml5OqWujGCdIQVM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Bye4xzk12vgb9m698awaT4k/aCuJJRYWv2fSvDdowg+zwMd5F5PGA7SOcFlVsj+I5yK9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HMrxVoniur/txfEDUbxpdB8GaPZwEni9muLqTHYZQxAZ68V5D4n+PfxW8W6hJqF1NBpi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4bdcADhPPOM/WvtrX/hP+zzp+r/8I74X+G9trusDG6BJ7qSGEnvNK0xCgd8c9q0tK/Zc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TRdLSUDf/Z1ha+XAjAcAs7M7qO/TJoU4XskZOjVavKVj86ofih48hcNF4ieHacdRKPcf6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Txl4z1mRANY1HUZN3ypBAs3J67VihP6DFfqbo/hTwb4W0WOKz8OaRcSBmKSjTbdCEJGF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k17H4RubeO2FhZE2qnLRLCnl5yenygY56YrW8Oxn7CXc/JjRvD37ResQPZaJpnjJ4JgC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QnzljUe1ei+HP2Xf2gPEzZ1W8XQgVLEajqKiTaOv7u2WVs+xIr9OruW+eUrcJNIQWAyH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J47eQ3KPEGi2qDlGPfvzWkFFbIPY63bPivw/+x14MsMXXj7xJqevMgBktrRns7fJ6qzu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n6V9HeFvAvg7wHYNZeCdCtNIinzmW1UGSQd/MkcGVj9W/CutmUvHJEQCwG7pkc84P+NVI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jDK4G7Iz/s/1q3NmyikjmNWW2xCJm3C1Zsc7lIbqGHXj9K848R61F4Y8Y+HfE00PmQyG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2EBXp8wJHB7V6ZrtinkxTYaY5bcwHOO2fbNeafE23hvPCiXFuf3umXEMj9wAGUsvt0Br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M9l0e2uJ5J5dTULeW8nmwwdFjQ5AAJ5LY5NXY1l8qQsVEkYGCw+Ygnp6D9awJNSudWez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FOuThlwOcj0bPHtXWLFGCF3s4BYMAc8de/H+FaxMpq2hcnn8+w/eBQQRIjZ5LdDWfa74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yW7jpjFWkgC2zDOSWZm39fw7fWqUkMs0/mBspwp5x8pGKT3INS4O2EOqeXuxtHYfp61n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91wR1UP/AD61ZZpUVYHJKJtZTkke1Y9xDNJKsYY4ByTk8D6DvSA1EMciLcLEY2IHmsCT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hgzdEOD65oQquY2OVUDAz2FaKWbSNJFHHuyDISOnTFAHOSMRKc4+c8HoeD/KmOHxlVMi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0pGy3U7SuB7dePxpDcNbbzKFdMgKgPU+47H6ZFNK4DkmumiaKNdvlgKC3JxnvzWfC8hT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D2x/9anQag8wPzA5OMMg49QPpVVp3liPlHYGGAGHYcdAOMe3FPlAsyXEM0QNxP8AK2CA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zUJfDK9qShYEMJO2M9QB1x0waoQrtYTcsFw2CcZIHQDvzWhI7ALEQrMyhnwcYGf51SBm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vGyFeN2c7xxyevP/ANeuP1rTZZkSOOfdMzbmIJMag54AHp05r0Box8u4EqN21c8D8+9U2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rHpkN2HTrW8F0Mm7HlqIiRyDUEdZCWGW46Y+bAOCD2I61S1Hww/iCEwyzTb0yFiVvLS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0rvdQ0+SRo5IeFj3Dld5wCMDpx9QK5zUPFnhvw3KJPEV/a2MiruEbPmZyeAoiGXJ9OKr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NLCTTv2vPEOnzujvax6ll0OR/qIuPfhsV94zscyjIypx+oGK+EPhXqkWu/ta+KtcgVlj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2MAVhXBUE4IC9M19y3EuJWOeXcMf0ryM3/iR9D1MH8LKEzjzHAwNzkD/AGsA1BMwZeo5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IeR8srY/FarlxsVcjB//AF5/zyK8qx1SegjscdepLN7g5ziq5IZlDD+Dg59+3vUpbIJ4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FZCYyhwCCRk5yapIybKl4x2IxByOCMY6/wCFVHb5P9ndkA9uKfesS0JPKjJ+p4qsxXZt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eMepkPDqEDg4Us45698frVefOH5wdu5sewpBkwRh+Nrtgg5JI9qbc/IGbqSQMH3q0DM0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z+AwTUiA8DpjYDk+lRyPwyryNrAn1GKbFI5kUvz8y4A6YroSMxJGIGeeTIPbknv+FfI3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qMcEWlw2O/zMo/kP0r6yzui6kcluf97HUda+RP2kuPEmiBen2CVRnv8AvMn+dd2CXvnL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f8E8oyvwS8QytjD+KbjGPUQRAk19vOQeQcV8Wf8E/12/ATUiOA/im/IPXpFDg/lmvs5iT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xPn6/wAZC+O/JPoKjOTz3/WpHOSDjjnkf55qIkDgZIHH5V27HKUpDluP85qqwXt+f1qw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5OQOenp09quJD3Gk9ffH4Y/xqM8knkZ9TUnsKiOBViI3P8XYVXc8cdun1qwxGOPaqbcD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DW6EdP5VFj1Ix+VKT1AqKTJBBPXrVkjGGeR/+uoScANzzmmdW3A+o98Up468+2aa3Mxu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E8ccn86c3oe9RSDByD34/z6VYDDycDnHt7VG2TwfT/61PzkEluvrTCpAOfWgCM89B17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HFPYE8HA+vvTDjtzntQQxhAzwS3HPQH5vTimnrtz+X+e9PPoMnqceuOaZxz+A/OmnYQ3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OeMZxT29B26Uw8cdP89apMBccZxQBkfzpQOMk9Og96UjueQMnn/PWjqAw5Y564OKcC3b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qSOvA/XNCgnr0zTAYR39sVEUI4IwOT1qyQBxkfQ9qh3DHHPOPagVhuxR9aeFQn5sEDp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IhXOT9M81PbrdXSF1Ty1PcjFZ81wuDTxJwzAY7Z/rVKe/Vcwxo0jkEgLhse5qee1trZy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yT6/5NZsmoCPdHp0QjVjje3LH/P6VDkUh5tbq5bLEQKOcsO3uenSojBp9kD5kvmSA59S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kx/fOz+5PH1/wqu+WxuyQvGemAfasiy699nJVQvp3PX/AOtVF5ZJvmkycY9ee3TJ9KUA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MDgZzT0E2CqMBVPGf8/jSMRj/wCtzz/9enZAGew/z2pSp2E5wV68+hpB0IcZOMfQc0/y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POMjr65pfNX/AJ5H86mRB//W/GlgwJC9hjOT17fhRAwECDp8o6dQaUnPTgZwD6Z/z2qK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39K9Fs51udB4dlePxToTxhiw1XTyAgJORcR8ADkn0r90FkJVWZiclyfqzFj+pNfhf4Yl8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UQ6tZOMf9dlAI+hxX7j2riS2iYrglTlfTk969bKN5fI8XO9omlnAHQY7E4470oOPxxUA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lABI/H/P4V7p807FyJ1bGTgjjFX0dRjIyazI+NuDgnIq9GT1AzWkWIvK2R6/SnBsZ7ju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XmpOmAa0IYpz607Oc5Hb6U2k5IBBxQInz+OafjGVOf8AGoQexqUEfj+Y5+lAEmTnPGCP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dKb0JIxz+P50mSeg98etAD+CeST0PPHufxpQcc+nWmAntg/qKd2x/kfjQgJAxz/PFGQeu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Ofz/AKZp2cd+K0FcUnPH+cUYzz69SPajPP5cUo5z68e9AOQ08nA5NOz0P5A8UpBK5B5B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j2oFcQ4HOKjbk/N2/wA9KkODx74qMn6+5HBzQUM6AZ4zjAHHNRnGePb8qkPByCRyDTDj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DCM8Dvx+J/8ArVGTkk/5FSdvrUZHp19x0FACH9aaw4zkflS/jx/Okfkc/wAun+NAEBPz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gb9r7wLrVlrumfEK0RJNCvYotKlcOFe3vt8km11JyyzAllIHBBB7V98njjrXx/8Ats6k1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nEMuu3NzKvr9ltCV/wDHmryM3gvq930OvAtqqkeD/szfBy0+KHiiXxZ4lG/w74bnj82A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A5zhAMM/HIwK8v8Ai54Ej+HHxQ1rwZZzfaLOJoruxc5Dra3iebGjk/xJ8y9+g61+lPwM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b6RBaWzw6vrdla6hrDO7kyXcil1+RjhDGjBAABwOa+Bfj7rEPiH48eK7i3x5WnSW2kRM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G47mR2+mMV4lfDKGHjJrVnp067nWcVsjqv2XPDn9pfEufW5Eikg8O6c858xvmWW6Pkoy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D6ivq74saX4A1Dwjf3fxC3QWNquYriEhbiORuAsRwQSxx8pyD+teJfsi3Vr9p8baTt/0i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jr5KSyx4z7Mw/yKk/ao0zxNNDpOoxCV/DkMTQ3UafMiXcjfLI46gbeAfWrVoYJzte504W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l8z4P8RxaZJLc3GlFltlkaKFJOZmhX7ruRxuP8WOM9K+uNFZW8OaTuOc2VqefUoOtfIV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Qw/AivrTQHLeFtIY97G1+nCiuPJ370kfQcQYWMOWpHruWbUt9jiIPQNjsPvGuy8BShPiN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9p/v1lAriLT/j0jB4/wBYB6cMcV0Pg6URePvCc4PKa/pmM9OblB0/GvelsfPQ+JH6sXil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Dnrzg9fp+dYviFwNMtbgfxwxH/vliK3L+Ty767OScSSAjr3IGRXP63DJLpVjjgJCMj23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/mZL6ZjwTI49Orr/AD61ZsHee6ZmyW8gc8ngq4/Kq95Gz6o5fkLOBj1XI/OrNjGYbpWG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kOIyIqujyKP4BCuD35qUHZqsKnnbb3QP06j8arFTFpUozk+TC+OnU5qzKzHVI8cbobgD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li1yiruG1sj3wck8963VaRW0xUPLoy9MnJc4B9ODWGP9fbvnK+Yfw+Umt2FmDaXJGQPk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oaAksCGksJGA/wCPYk/UFenvVKyJSyvc4JXOBjoW3Z/KtLSid2mgY/495O2fulT/ADFZ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fePrkBiMfrUyKSCZlkgixxut41JPHYH+VRRLm9bI+6evsu7j9abcyRrHbhPvFI8A4zhe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5UZsrvZeO/IqCi3o4Z9Tl6/KiLnPXBOP8+1NtlEcMJU5HmQggep46fXNGlcX86nHDRrk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sMSKTkNFIeP7pJ4/Wosy0x8MUf8AaushxkpHlc9vnBP481Xt5GKTbM5VEO7PqP61KoLa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fmD/AEqpZkeTJ23RQZ+pbFIZVeMvbRCJiASSF6kAJn68kVtXsmNUlGfvA7T7tGmf5c1n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mdzopXjkZTH6EVPOC2pbiN25QAB3BTnHp0qGVEnd2a4tgxJH2mUY9yi4p9oSVujn5Ulj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ZBHcQHBOHMgAH94Y/TFS2WRLdxYAXMZI69TUpFE3y/bZ4xxxCwz7Snj6cmo7dxElix+7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6inyOBczuScAL0Ho6n8hmq1oHW0iUgHa0mfoA2f0pSGty5anIuD081SDj3Rx/WvzJ+Dz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gY8R6ev5l1P6V+nmnhZJdiHlnjGB0wWxwfxr8tvhrKLb4neAZeqJ4q04HsMNOU/rXq5O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T9kpWMb+aGIZVIX2zxWTNJIJCyKyKiljIzZXcD/P3q5dSRrMyqdz7mQjOQACcH/61UJb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GOuffGPSvo29DxupzGo7JPLnYKZEOGABY7T6Aeh5rHSNNsd15mxmO1S33QwPAweOfStS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GPLJVFAX5h1x9B3rKikk+zeRw8bn5m/iGc8+vHqK8mpuehTd0Mnv5XkZGdzKWb5VTIJx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2hJd6hGZkaGSQbFKgYyo7ikEOlLHFbxyGMRO2xVB3k4w+T3z0NUv7JsYrxry3WRVL5jd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WDNBNQd7sGA8FW4PQ4HOcfSo7OMwFnk2sHAU87MAHr+PrWpGRLJvu433MSuyLAYkdt3o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sc7OhjlLFSX3tn05GMCkBufZ4biRWwNpAKjcdiD0x3PHFbMVrJFvdEJAwxJPygjpj3I+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EEmIwct8o4wenStFpp4I5FYhoixBXGWIHHTof6VnLc0OW1fUTp+n3d23JhglfByBkg7Q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t8K2UmmWEWnquSsao8jHJLYBZvfJJNeb6pJLqniC20WMLIjIbu78sk/uEYbIj7OwGc9g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vHdLtWT74U85PA9gRXDUN0rFm/Xy5Wkcby+UIwcNxjpnoKZa29qoWeJQpYYwQevU+v5U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Krsitj7w5HPft+dcb4u+Ingz4YaHb61481SHSrO9uzaRO6OwaVlLHhAWCqqjJAwMjPWsT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WCN2SVDhDgYODnBz0qeT7PBaRvIRJcMxDMWORz7HpXmC/GT4RyRw3kHjPQ2iuokmiH25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sYz2zg10y6pbalpsGsaVJDe2BZsvBIk4Po4KMRip54vZiurXNi5vmhHlzMxVMIUx6Z7n61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eJaOroSG5HT5RnnuTWfc3Md1KLwSBEPBXcd24cHgjjHtUIto5G80sylXABA59eBUlJFx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UPO9jyvHr/dzWV5gRVtZZVbPQY6fiBzmtFokhnEEEu4h/uqMLnHJ54wfSqUYMl3gruZW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/kKzZZHJZy+TNpgYFJ42iB2lQDICOD/I15L8N9RmtZ9Q00Bo3Ro59v3NhIMMoI4PDJzX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fxEswJB28Z/Aewrx2e2i0r4kxTbQtvr9nMVyMATxbWYADPoGP1rKaanGa6fqbU5e7KHc9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qsW245f+8D068/pXSpbXKQSFyJGEh6jAI9B6+tchbsygDIIQbwirkc9/eugiknngjkB2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nK8Z64Nd7jc5kb9k9vJGUkmKEspHy449vc9McVoujTTFSx8oDaD937vBJ6fTiuSslWLM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ySSDz29a6hYm3s78KgXATJG3/wDXyaVrF3JZbIQ2Ulwh2yKNoI5O40zT45EtRBMpZyoZg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TVNRxaeShG4sHBUk8D/69Pm1JrRBMq71khAAZsDjkkfX600nuZzemhi+OHEfh66fhPMM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X5vftFXf/CQ+GprXTYsNpjx3KMx/eOik7yo6gbeQO4GfSvu34sXxm8LwLbuwjuLjkd+I2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9Vg+1OzyfMZIwjZAYbRyc8cjsc9q9Og3LDypnj4rSqpM/NW5unaV3di7Nz1yT+FC6Zq13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5TMUTSKXA6ZRdufbNewav4a8N6fq1yLaT7ZbCU+TGmQnP8JYcsqngbcZ9av22oTWyBI4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DykTOeMe/v1PU18TiMaqcnBK7RbqdjyG38D+MbmMSwaRdFW6ZVUP5MwIq8ngvxjYbHm0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yiOI7TziQtsJHcA17hbauVG6HExZh5Y53MRzkA5zjPPaujsW1eaW0a4ZZoY/MlNtcoZY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OikqeqgHOD2zXFHEYuesIK3zMZVVezPBB4VvrzZd69e28bPwdoZp8D6HaT7muksvD5W3k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bKbhfLLIOxPQ+3vXoI8PapFGdLt9BgvNSvR/ojPnzY0Qjdj5gshK9Qw469q4jWoozPb6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mF0twgEcbYJRmCFsg+o46fWuerDGyeqsjSE4v4WeVatpV7GA5tnVSfkC/vOGPC5HOR0r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JOXEl6wKucbvLHdFPTJ/iP4Cq9xrExSax0+48yJGMUk0WTv/AL2wkAhD68E/Q1nRXXkx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4V6EJO1pHVCS6kl9eySrezMTukaKEZ/ug7iP0r7X/YU8APc614h+K92i7NLgbRNN3nar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euyLbHj/AGyK+D7i4/0Pdjexn34HJbg8cdzx261+w/wvstN+CvwL0iz8UXcOlpplsL/V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ZnRQMs8nzLEiAFmZQB7bUkua504ePNO/Q94gWe7LwCPzBIHSROc7XGCOOcEZGa+Tfin8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wr4VT+0Etohau87+YoCggxRbTl9vQyE49M4yfnv4kftGeJfiLqN3pfhn7To2gxqqvbh9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hyzP/wA8lOxAfm3GvNPAfw88ZfFTxKfDfgixF7exKJrqZ38u1s4jwGuJm4XPRF5djwqm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tTrqYnpA+wf2V/Efj/4jeOdX1O/vZovDHh6w8ldMQlLUXV8cQRqnRnRFeRmb2wBkV9nX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rIfJIRvQ8AEdR34I5xXn/wCzp4S0f4b+B7zwrZ3STXkV2bq/uyvlyT3ciYZip5VECCNA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NxqMt27XL5FtGCV6jp3zwCSa7sPDkopSeo48329zZ0fUPs91ELmYCFWPB9R0BJ6Z7V0s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NI7ZG4Ag7vr/APXrzm20uS+hkkbCPuRo1z9/uefXH4dqfDcX+m3ShQ8UgLbCAeT6YPBw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OW5Jf6Zq9lPKs5bZkgNnK7f9oAEZrT0pr6HTmWCdZTEzEoAOh5PJGfz9K2Ydc81Cl0mH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5yeprndTjOmv51jvMdzwwU9Dn1H5YpNRewczPnP9omDSNS8P3K6xL5bTP5lrIEMjrc+U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l2kDqMivlfQfHuqeKPCEl3pIEt3a2X2We3ZDIs8ifK7bDz5mRgrjJH44+1vCvxJ8P+D/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5dB0mWC3t73RNZ1Z2hhWCQeU0IO7aDJubzH2kjHAAGa+Pv2jNE1P4efGC98ZeCoLJbbX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oH0vVbSUbfOtHtwkYYOjjO1WONzctk+Ri87pwxCw0o2SVmzxcfg3U/eo+bJYpba5y8out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gAYBwa6TVtai8XW1po9zodgLezj2wtbq1s6kcl3m5kd+uMevSuk0DUPA/iZ4LfSFaG9U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REDk+U/MgJ/iQsBX1B8FvgLB411Aao+kQX9gF+aQ6lHHcWpA3A/Z925ncfdRlIYZr5HG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3TRhh4ym1HqfM+jfDDwdHpEGpNqOpS6sk+xrMwYje3kGd6TY3FwQBhuvWtnXtJ8QXug3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BcJtktip3IWJOdvHP41+jXxE8AeFPhVYo/gr4aWPivVU2S3lxeTztZ2Z4wpiZ0Du2VYK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38fPFPi7TdRtodWsT4cmkgNzc2So9skmZG8v9zIAwH3ugwa5cNmuLqV1Go7o6cXhI01q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DniiDUo4/Llt5orxUIOQykF1+jA/iDX1Te+NtPutNS9EvnLIiyBUGe2QGPQdfWvlrxb4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MlpdLHGjJOm0HYoYYOTyy+oHXj2dZXOrX2l2HhxZWA81oou2FZjyfUKvSv1HA4p0aGnU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pn4P6UniPxBP461LULGzhine3sWuZRvmuFUKzxJuXEcCkJGScF8ntX1VLp9lavbw2KR3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XIMxgLtlMlyQCRhgijkYzx1+TND8PWaWaQSIq2NpBgf3yEHP55/M19p6Bd2U2gwX+oSR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KfLIUIBvOfvYAGCM+lKWBdGPPLVy3PQwlRX5Ej1S8vtI8MaDc6vqNwlhp1ohuru+uSC8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ngKPZVGBXy/qHxi8YfEe/TS/BETaRZXilopH4vJ4QceY7gHyYQcfcAGflBZq4TxZ4m8R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l4SRV8P6HtaSe5QmzgZfkN1cLnEsxHEMOSAM9SWI+q/C/gPSfAejfZNGSSWad1lur6dx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8rr8qgHiOJcKg4A6k+PVqW92J3qU6srQ27j/B2nz+FNNXS9c1K6v5ciZ57klw0jcsqAfc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8e6V4ujifxj8NL0TX0WySfRrr97ZakqcAxqSGhuVXIDIRv6HnBPWxQT3SrFnzhGgfc/B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p/mE6dOkTeTJAkhj+YbgyDcPp8wxWUJyfus6pU0opI8W8DftN+BNfZdF8WRt4W1QgQBr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RKQDE2eCJFGPWvePskMJkmceYJYw8RGHUhuhVgSCp4wRXz98b/glZ/Em3/4TbwXZrZ+J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IRNTG3llzgLcr0z0kHB+YZPzH8LvjV4o+GFwuiaslxqOgwSvFNYSArdWbDhvK3c/Lj5om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nTny1tu5w+3lTny1Nu59yeOYnu9MtNIRlT+0GMalpVhjEiFCqyFuse0lnxzxgAkivW/g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NfDt74JupH8QeItVvjLBfzJLpeom2adXjmUEmOVEgaRHjy7dCzdF+e/H/ivSNdX4Zal4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tdWiXkzKlmi3MUCh3JjkZJI2VhypKMOQDzXZfGTxJ4q+H+p/ELwv4M8OnVfCulW1pPqG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6pqURkmu7eNSTbxXZTMrxjMTbipDOAPmM4qN4hu+ltDpjVinzJnyD+0Tf64vxw8TWWu2M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baWztJbRyPbx5aIsiN5cgAKAgEDj6+a2f2Bmax1QB7S4RUdcfuyW6B0YYZSPlJ7dateJ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dc8uKG4stOleOKQtLJHJGcFWOcFipJB5BP4nlg5aEmUktKCqhzlkjB4z6+1eO01aSPlc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fEv4c3PgzXbdNFhnn0bWpHTSypE7+dGVEltmMtllLgrn5ihGe5rzu4gng87TLxZIJbeV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UJBDKeQQeK/SL4WXtpqHgnxDb35WeXQNT0jU9NjMQ+/crPZSnfkbGGUJ4JcAc4Br5U/a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hq+l+X59zYy/bpY02iaaKYIjE4+Ztn8XpivuMnxkq1Fc++x0Qd4pnhih7hiZScrtXOeD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3iG7O5QM4b9Bmn2Rt30y/wDOxuXY8ZxyxPBGeoAx+dYTtNyruxx8yFmJ5HsfT9K9iNJy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n4BfCRPjJ45Phm7v5NNsbGxfVNQmhQNO1usqRCKHPyq8jOBvOQoycE1+lHxF0M/DP4Wa3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diLE6NKzSrG9w6w+dbSNllkcMTIjfJIcsNp6/Jn7BrbfE3jy5kI8yPStMg3BeRvuJHIH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+0lr6R6Do/hW3cGS/uWvLgHjEVvlUz7GRv8Ax2tXh4OXKz1KEI04c3Vn53axcKdLa+0a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D92WKSNgRweQwr9Bm8W6P8Wv2Rb7/hGtHihl8KX+n6vcr5iI1pdSsYro2kMSl3iKlzIZ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I+G9f0Oe+jm+wpuv9j9eA8Q5dWPfCjI7gitz9nf4r/Ef4EeNU8T6ToWo6hot2yw6xp0c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Gt5HTaJNvIzwSOfWuDOMt9tQfI0pLa/9fcKM483vbM6fXLDw5rHhZNd01rqPX7a6MV3b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lZkYYYPvBVhyCD68nuP2avjLqXwO8ZXLrIq6B4ltzYamJAdtuW3CK4TAODGzZY4OV7Vg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ap/bfgN57nwbryi80i4lDvcWqElXsrwMB5V5buCskbZO3awLA7q8qllhSdoZG3IxC8Dh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OEnqefKcqc7x6HmPxP8AB11p3inWtSspLjVdP83zJdSSKRog7HB8xiG8tWx8m8jjjtiv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Gm4ynAU8DPPOewHUmv1T+CfxnX4a+EvGnh3UtN03UovE+nw2YXVJRHbywoJkMTKSoOPP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Hwx4+8B2ul+K72fwTJb32kpOI7ZIbhDJ5YjCsVDtudCwJBPIzjpivrcuzFSgoz3RUnFx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r1TRdKj02G9eWZB+81CZQ8pBAGyAEYRVxgO25z1yOBXD69fJdTm5uHlu8/N507/OD179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4t8R6kml2WnvAQhaWefCwQxr955GOeB2Cgknp1r3zw38NfB2jXUUlxGNbvhtLXd7GPJR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B1y+5j7Up+wpz9ot/IzSXQ+evCujaxqSfa9K0+9vZLg+XGbW2kmIXvgqpALYxn0rb1201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9hcadJIjvGl1G0JKggEhW5PJxnua+1NO8R3tiV3TG4s4Cx+zvKYLfb/CGCY2qf7owT06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/jDxFYa5runR3l5YQiztvsissYQOzKFiOQzFnyMjJ4qaOZVnUUXTtDvfX7jWLa0Pmfw74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33iEy2mnsnmJCo2zXC7gOM8xoT/EfmPYd69/s/KtY47SyiWGCFfLjiQbI1Qdh6+vrn3p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twwOY5AvGCFBVtrLztZRwQMjNXC5muEhjUY4jBI9TwfrzX6NluHpQp+1h1OetrodJp+k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mZztyf4QT79+Pxr6a+HPhuHwPH9v1CWKBrsokZlYBppDkhE5zk4yR3AFdF8OPh6q2Yu8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GNxBXIHGfT0r0vUPBOnXuoRXF1Yw3t1YQrcQxOA7xEEY64VCSB78elcmYY9u9OB6GCwi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/CSNqEGh+ZItpw8ksTRReZt+6CSC+1jk4yOma8kvPAd3rWlraXtwYwDtkt42ZQ3zcvJn7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7f4o/FPxj8KfDNxr118N769085We6hvopIbVTz+8EQkdFHdiu0dzXx1d/toancQbdK8H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PfSzDDdDtREz6nkA18/UinuerLERpbux9f6V4Z0fSJbbTLK0a6kuWjUw28Y428F2OQqD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UnjnTNRHgrWpNXui220x5EC7LZSsi7cu2XkK8cnAz0Ffm14h/aF+M3iXNvc+JJtMtThk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B3ZAZH/Fj7Vxz/Ef4iSQzWkvivWZoZ0MUscl7JIjIeoZWJBB4rmlaxzvNIc2x+uqS3kl0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dBlm9c+ldnpsMksODJ9lePG5c5Y54OT/AHfpmvyY8MftLfGnw1cRSSa1Hr1pEAr2Wq28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jEcqkAcMDmv0D+C/7QvgX4vH+wlifQvEwTedKupFdLkD7zWk3y+aB3QgOPQ9ahq+p008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/aH0e5ttSe1SK8vLXXGi1KzEZaS3truFPIvjswSryYibdkDHWviOa2aFioyCrYxzznjg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Fbjxl4IurHSEkXV7L/TLOON2BmeIfvbc4xxMmRg5G8Ke1fllqqyGZZQ3y7ySM5I7/XOe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OLujx8zpuNTm7mCNEsvEcV1mZ7fV4Y0FsoAKXJDBQsmeQUB6jnaPak0jwPLceLPFOgsk0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tFEm6UOI+d/8BBzk4OK0rcwLMLpJfLnVw6HONrg8Y967vwjYy6hrmt600iPPqj2bzogB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sxySAcAV7+RYynOUaNVa/oeNW5km4nz14i0jVPh7q97pkMjzQWvk+YG4ZGnQuBgEgcDPW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PJ1DUNXlRlKv5VjB5rDuAZGIUE9OMgGulubW2n8Ia74wuLEW8174kmt7aN2LKkFtaSqw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+bsQa8v8AB8/hDSPFekS+PbS9v/DAm26lbafKYLxoDGwDQPkASK20jJA4Oa1zHA0HPmit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56ZcfEfwE8Vy9/o99dvO8c0jSiN2LW+dhznAA3HtjNfbXhv9lTxTrOl2er6xq8Hh5by3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4hjmUOqOwKIGKkMyjODweQa/P7wL4OtviN8W9E8F6A1xaafrWrFIJLlVuJ7awiLTlpcb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ik9cCv3K0rQJNOmkvbjW9U1i7lxvmvpg6EEjhIIwsMQwONoyB361yVsNGnBavU9zB4VS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mhl1e98W6hIMgny7WHPHUAszfy4r334d/DPwt8KNMvbXw0080uoSLLc3N2ytM+xcKo2B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rt5FLyZJYqvGFHC46lSelWhBbCMbRvWP5gx5YseM+/Ncqh1PShhqUXdIRZRFH+8YM4fB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lFOLi9gkkfCW3mnHq0mFXHqAN3NLLPG0yIJFjVpDlxz87DFQWdsbm9u3ZmVUkACkZyAo6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O9jZ7HXKuIfMdIwx9Cenf+lV0jX7RktjfEecddhzjHoN1WLdRFGEZcrgDHUgmp5okVoJ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ggrnH6V3QWpzydzMtGVbfeSUXA+QHjPT+dcR8R5I7nwJ4kSQxIi6dOoM52puZTuyf93g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Ebj8sRbP+1g8V414/KeJ9c0/wIkwFiGj1HWZlJw1v5m2KEH+9M4Of9lTV1NINsKcbyRk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+Eeo6hcKsOo+J4o7y7HO5LWMJ5NsmegWFcc9z0r6MWQTWdvHGuFaKPJzgYCgZI9ea4jxl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IoWmmvDLa29tEcMzLGWG1cHKqo59AM9Kqf2tfajG1rPEkWnxwQxxRW86yXc7OAvzhM+X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9RWMYRhZdTWcpTd2WdZ8Uwpd/YfDyRahqJ/dyPIxFrbBM5aRwMFvRF5PtVTWobGztF13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mR/9XCHbncsY4DEDGSelcdL4r0a3up4NI8i6FoVRnhby7W2I5AlmwdzNjiNQWrkHvLia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t28wZ7exS2MdpbCM8O8TsDKckKGkBwOgqU+Z2QONlc55/Gd34tvhqunWz2OkwzeXFcfcm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r3GetYWsafp/hfRNS8SXtz/bGq3DvHBcuTtgMoyoRMnBx1zzn2r082l1LLA4tohFMAys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BgY/LtXmfxjntrfR9J0mLdGRI+IowRGyonDnP8QJwcmvSwuHUpKMjixNZqDcT5sububSZ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ujtYOpPmeZ/Ec85BPrV7xHrtx410dbvZGNdtEJk8oYF3AOv1depxU0tvZ3ChtjtMxxjr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0+a2uUkiABEwMcmAFDLjkfTv7cV7NXC22PGhibrU8J16Gxu4opL+zWSTACyqSsm09QSO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n6fGoKNJvJ+4W3YX8Rng19P/ABAstPvFh8R2MPk2t6xjuYI1+SK6UZYY6BXHzL9SK891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EiWfygGV+NpRwGGD+NcM8Kpbo1c49jxT+zhLLEqqI0ncpHK3ZgM4IHPNZGpQNBJPA5Uz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hnHY5Ar0vxBYR+Uy267GVvNXb2cANkfTpXnWrW0VxrMl9cMY7eRIrgsv3mLpjYg7sWB9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GArJ62PXfAXgvRv+ENXxzd6nCs9xKI4I5GCJAinE2/J3FwO/AA9c12reOPhtpmnJBPq8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srNnYs5+ZfNIVSmQCMkgdq+V7/Upb1I7dEENrBxFbx8KBnOW7ux6kmpDKGgQjHy5Ix05r5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OXoTazuj2DxFrmo/FzX9C8JeEtMmkeZ4tO0ywMStJNdzuR5nlxAjcQcnAJCg19wfBHxv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LdA8XTyX0el39rFYWkRMy3LQwmOR40O1Rtkj4ZyMKQMenO/8ABMT4eN4q+OV/49uLRLm0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80Y8jU78bEkMJPmOBbrKA6DCMwyQSK6D9rf4Mat8JPiTc6tp9vnQ/E1w13p7oQQrOMtA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ADua4qyVKXLTOyl7SMVViebftA+Cfhn8dJI/ih8N86B4mlvLez1myu4/Lh1YSuqLcK8W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BKnJ+ZcnV1n4MeKvD8Ml7Z6TAbXTljsvKu7uKQKQwjbAt8qUDEDLbSMjPNVvgf4d8P8A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nUo5riyspdXNjDB9ojuJbPafs77SCxaNnOU+YFeOma+nfiVY+J/AK6frPw61HUrsw6N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VI1TzjBCceYgLDBlUliM5YcVksXV0g3qbxiqyc5I/MT4h6WmkRTLIiLNbswaLcS0bgbW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Xjsc8VwBFcKNpTZwODg+9fVfibxd4m8cWmpjWb99Vl1GIloLiKBJHcKSDtSJFGOo24Pp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qQ4K8EdP846H3r6DANuPvbnn1Icr0NYRXesapareO8yQhEMsnzBLePJ5b07ZPtmvcfFO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b6CG7bUYUt7aGUAhZFJ/eg9R5YGcjvivK/COoS2Gr297AnmGAuZUGBvhKnzFweDwM4Pp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hqemW+lMDY2umoIwn+rBlYkFR/uYBqMThva1IRWiTuCWlzzzcsahY8hRzjH55rQ0uyWY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Y0I+ViOMn1A9O9Yw82aRYV+9I21QT3PAzXZmNYgtuOEVduD6Dj9T/Ou+tK2wpDZJ3mct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ERFUcsSeMDrX0B4I/Zu1fUNNs/FHxD8Raf8AD7w/fR+fbXOpDztZv4ucPaaauHRH/heX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8A/Dfg/RfC/iv4/+O9OTVrTwZNb2mh6bOR9lvNanGY/NTGHWIlTjJGcnBwK8s1z4rar4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+Jn4i1q5Et1qM2GSNFz+7hTgpt+VFA+URqBivPqVZJ8sFqbU4qKUpH6UfBH4ffBjwTZz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Pxbqtmu641vVEjbUAdyruiSXIjBY8LHGGA56c19OeOD8UfDUEl5N4SMUd4Eupb29mUxB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YVHZyMtnHevw98K/FvxJ4Xllewvb9BNgskN/NbIGH3W2xOoyvcntXvvg3xp8X/ihYRWW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99eLbXHm3rzSXbFlysCys7u6/wB48DpmuOrCve7Z6FLEx2jufc8fx1glZIPEEUVy0UqyY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AoT5g2G5yD164r0vw94p0zxZDJLp8V3bywbd9vexeRKBJ0Ygk5UnjPY8V8Qa6kHw9ktt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a2Mcy3WruEz/AKy2jPmw7+v7zauD1r0H4e/8JhpMk/iC41GLSdSng+y2WmyD7SI/tDAC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zJEoI3dTXLGU4ySlI6IV3zJGh8Yrz/hLfiDpfw4trO21WG0ZftNleDNtPPcDc6S9eI4F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88fGH9izRVle9+El8llqAQu+i3bsLGV+dy200haSA9lWQsh9VFfTHw58Paefi74lvVnlu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nI824v7sfv5pGOAWwCMcbVwOgrd8Z62Ui1XXbODzTbLlFY7Qz5ChiT0XPJ9q7aFSXO5p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Gx+PXg7xL4/+E3iW90xNPnSVJRHq2hXbGHzccZUg5SbH3JY8g99y8V9N3dn8Pfi1pjan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cmNbbXtKYYx5wUYuoQepO9Sv93rVb4qHTfHPhHT9F1O4H/CQ6XqNxdjVIrcPE0MwwYQ4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DDPvXz7Jo/jPQL5fEOhX4v7m0XLpBvguCiDOUDElmA6bTn2IqMVGGIarUZ8tRdUfP1Yw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wvrnh24OnX6LdZdRBdWozHcB/ukJyVLf3eRnoTXYeH/CusaXLcPvtXkkgKyWMcxa43L8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IUkgZxXQ+FPiDY+KtNXUL6ESTWS+bDNAAjSSHIMckX8MmfmO0bTjIAq0v9lazBiGWZLh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sD0Zl7Z744rGtj684ezqrVbmc5PY8al8Qedq6xXTANjykYjDI/IKMOMA9COxNaGvaRZy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y4EsJYbmccEoDySO/qOfWtDxhplrrM8g1oR2GsJgLe42w3gA6TY4D9Nso69GHpgwST31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wJFPGWVOG49e/HUVKpRspU2Yzulc56DVtY0W4hu7KZGMDrJEsyCaLcpBHytnHbpivu7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U/gV4ysvEYbQfiTpOlXUyWt1dIYNfWeRWaSFpoyJngwcRBkmAxt3csPhm7iWSINj5HyC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aRSHZIAwU8ccgj+JT1BHtWlSjGrC09+46VZxNrWLM6YIi2Wieby1cYOGfkA/h+lYty5t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ZcEAnjB9Cah1fVLibTFspwXdJUk34x90EDp3Oa0r42Gm+HIdPtbmRprn97fDywqtI+Cq7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30afuq5CWh6JpXiqz1jwjH4a1ZIpLqxl87S5JAQLhJAEa33g5RkOGUcKRwegz53f28dp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0Yt8iRLZl3Fs8AM3ykEY554rm7K8SHfZX4zFKVJYjIiY/xDoeuORVq/gvo5Q7MZH28Mfm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0r0PYpalXtozQEPg+5kEHm6npu7gXEpiu4h6B0jVXUf7Sk49DV6b4f8Aib7Kb2xt49Wt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7Knodo5+o6iuHaZxwSw6n6VrafNMqK1vvVsgFoXaJ8t/ukfrTdJ20KRZsdF8SwXm2y07U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4lA7/cAP1Fb5HjQTKby01d5UPPn2k0pP4upJ/OpLPxr4st42sbPxDqVusR2mGS5fKnuB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rI+InjlJRAnijVY5ONoF5IAQemDwDWMozHdG7p3gbx7elNQ0Xw7q6XjEYZLQraYH31mS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VPbHNHiPwVeJp7aiI4xJblVvraGVZ3sHkzs3lCQY5MHBHAIwcGuYu/E3i26GNQ1bUbg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5z1IAq34TXULLUV1L+0BplmyvHKdnnG6jP3ojC2VdGxyW4B5HPNckoP4n0FZPY5fTdA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Q4pJtQY7oUh4cAdSGHAHqTxX1r4I+CHiC2W31jxZrcVjfBGja2tIRNvikG10mZjtbcpw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1/wCE/h0rfYeCtOSxExy8kQMlxMc9W6sEGeB0r3f4R3fxEuPEOmXur+HNb1bSYruOW7UW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oARgZjJK5xyBWNaq3G7OinRjfUsS/AX4T2tkFu9J+1yR5YztdXEL4xwcRSKg/Iinzfs6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/As01sl05tHinW31GT7QBkj95iUx+hGR2rF+LHxCs77WtRHg1pjoVtLJFBdmFovMQMSv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IJ61D8MP2q/+FUafHa6VomjanI6Ml1Jq8JkSfcThuqvGyg4zGy7h1B4NclSpiXTUqN79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knsaaeD/AI5+E7K2s9I8VXUei2pEUccV3LYRQDPEexiUXPOMHFd42q/tDabCbxprq4sw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xH3SokRSR7hitch4t/av1H4nWEGhNoWmaZJFK8n2uz8xHMbqQ8L5LNJERjAdyRgYr0/4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tNktvjFpWpa3f2Zt/wCxprO5aaEW2NxgnR5IyrJgFJAWyp2kfLzn9axihzOGvbqdKhhn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rr1/o3xJsfG/xX0+eCJ2+0x7Iw1u9zEmLcEqWURqRuOC2OuK+7NOsNc8X6Pa65qPiF4L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oY3TsWu8MzkjrsCgdOtfLfxF+MLfFmy1hPCHhKO38LQ2u9jdKbie3hDZZ1jg2hcNllG0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+Hfjz4i+DG1Tw74J1+Wy0fUNzyYjSVI3yQJIBMD5Tv0LDBIHPNepgcROrHmqRsznrTjR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YW3hfwZHHp2nQQWKXDEl7iTyzKSOWeSRgWJ9zz2rzbxz8dfg54PD2Gs+JraS5XINvYlr2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w/NgfWvyU8ZXHi7XPEb2HiHVb3XrpgrR73e5kk3dCI03H8hXpfhD9mf4o+IhFIujDRbS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uF7ssI3TPx0yq5r0oqJjKtJ7H0hr/wC2ToUVz5XhXw5eanb/APPXUZhaqxHOQke5x681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/FW+bQPh7pksZJIMejExrDnvJdMv7sDuS4Neq+Bv2VvhzozR3Xiu8uPFFzGM/ZzutNPD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M2DX1npT6R4e06C10m1g0+ziZVgs7WNIIGl6bSEAGPUmrTjYLVJbngXhX9nnxncBdR+K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lppdzPcSFj1Bup3Klj38tMe9e46d8P8Awt4RuIptFt5Zyu3dc31zNd3KMRn5fOdlT3KK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NzFJIyJCrcBDwueSADz1q1dtbXVskkGQ4kIOGOTnkE+gqkuxo0VLm6YrmNVkMqBTg7cH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WimBGMJ2+Y2/bjIXtwR9Oa1tStEgtkMKjeEw2eVL9c81n2cilWMgDFCOG+UKvGOPrVW0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ZRyKCrqT/ERknPUd/avMvENudR0i+0SJ4/OvbSUDzTjDRkYwR8x4+vFeqXYtby1aO8nK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njk9q4a5MMYfOJTEdqkqM7CeMMOccZ7c1Ngi9bkHgnVr1/BVr55E1zZILdnB3q/kttYK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9GsL4TWxbgqxJDg8E9xj6HmvIvh+Xkn8XabAo32OqRMFK7VEVxGGYKBgLyCc/wCNenWQt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ncqjhSTzn39xSizStudPNtMcK5wq5+UHvjJzToGxZyNnBLBlz7HB9659r1Ip0UEsikqR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PXpW6RGLBjnLs/ytjggHJJOf/wBdU1cxHyEKxbDMMbRtxjHfGc/lUEiCKZDjO5OccYJH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afnIIHfGe/1ps06tbwz3G5i2EdgfunOAT6A8ZpWAkYGV924LwAuR3/8A11btpzaJ50xG4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nJHWqvmMjHMeCMAAdc/41S1O/wBE0mJbzXNQtdOhzkvezJCpI5PLkEg+gFICG/mKTmMA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8/8A6uapziaSFcFSJf3qj/d681z0mryeL5TeeHDJa6PAjM+pbTCt06cCO0Egyy5PzSYA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3tDCjMXXHzvy5x6nuTVRAiNuI0Z2IJyCm09AajimfapDhvL/ALoOTn1PUcGs7W/EelaF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IV4DEjc7Y4VB1YnsADWHoeuapqFjLrF/ZnSrFzmCOfL3Dxr0lcAfLu6BeuOTVB0udI9w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LtzkMBx36Cr0Mz3NuXjILD5c4yTznHbtXimoeNPEWv3B0/wJo900suFOoXcRhiRAcMV8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tNPtPHdrbLYWd5ZPNK+bi6uWLQ2oxwkES4eVgOWZyAW6ACkpJ7FSi1udxJdQWdkb3U54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IjjVffPHT8a4SfxzdavC3/CA6RPq4BKC+u82mnrz1DsN8uP9hfxq9cfDXRL77NqXjDUb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S2lYQWabTwRBHhW7feJ96625eKeLYv7qNADhBtCAdgMdOegFdMDCTjbzPGH8I/FPWrwP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vybTRrfA2nqA74J9Sck960dC+HHgzRLgvDaNqV4ZA7XepKs8pOR0JGBzz0+td6rYdG4L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YNK3nzxI7YTbMB9U4Bx9c1fKr3YRqS2Pzi+Fjmf9rvx3cOSxzrWDj0liXp7AY/SvtmQY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f5PFfEfwPYXP7TfxCvXyWQauxPQkvdRqf5GvtKSXLoAQcyEkeuTmvHzVfvkvI9TBP3Wy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duOp4phw4jx9CB7Yp14+24JjGflJBHv0qtvcSKSxyhwMevH+TXmJG0nqNdgIQR0EfP15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n/1z/OlnLfZkK5OQ2fwzUDMylUH9wYyfXFOzJuirdEsyr2GcZ7BumPTmqW8YBJJ9M9jU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bRye4/8A11Q8zlBxkk9uPc1tHYgmHKrz3Jx+PamXfK56Hcg9R3HSpI3BKMRt3Ht1Pt9D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SjEjp3x+vSqSBlGRC0bAfKwU+gzUdu+4xu4GWIJ/X61LLGPIZScHYx5NMX5UViuCxTH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MoceSvGeWxnp97+lfJX7SHz+ItEOellL+JDr/n8K+smGArjoN49f4xn+tfJP7RWf7e0c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D+ld+C+M48V/DZ+iv7AiGP8AZ5nZiDv8UakP++VjH8+lfYr/AP66+Qv2DBt/ZyRx/F4j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+vJDzzwa+mwnws8DEfGQnA5qF84/DFSZOcZ75qvIc/LXVc5iu5yenPeqz8D+dWWPTjP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mtUyWhmcn6Hr9aibOSaeTn+p+tQvycfXFWSMPIGPbFQHG7n/AOvipCxGcDoev0qu2e1N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lQuRnj1xUh9zwfao2wfw/SrERMCTk84/KoTg5YZ55NTHBA45/rUfbpz60GdiMnBxn3qNu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KkJyfXHPFRt6H1/nVXYDMnFMcnt36UMR3Pb/ADzTM8ccetNARvkk/gOaQ9/5Zp3H9KZz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pHHP48U09ufxp/PYc445/KlC56fnQIiweMc+ppNvbHX8KmALcg/l/WkUD3/D06/pQAza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OneWOAwP59c1Iuew5A7n+dSKpx06+nb3ppgCRr97GT2JPOf/AK1SNGoOeOM1KsfYnAzz2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tvlDGVhxhf5Z6ZqroCu1m0vzEMN3U+mD+VDWNpDiW5kKqv8ADnH9R3rOn1m4fKWyLEp78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zyktKzOemWOfyrGU10Gkb0l/ptuf9HjEhPfHH881mT6ndyjbnYv91OP5dDVHHbj8OSP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698YqOYu1iLah46HpnqT+NOweAM/056Urcd+Afx9qbkYzjH055qbsBjHPzEcjjPp+dVQ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09cVYkb5ugKjgkdv/rVXIz8vHQjPoc59PWgAzgZA9efT/wDV71Hjruz3yRxTyck5HJ69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aBNC5Ukk49BnOBSSPjI4x1Gf88007jjd/Fjr70yXGOfTPt1oC2gw5YnjI+nWk2/7H/jt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vipkTZn/1/xm/iDHnA/H/I9qSLaIenJLf/WpcjIJ7HnPb8KSH/VkejsPYc16TRzmjpZM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761c9f4ZVb+lfulYTCWwtpl5V4yeufvHNfhJBIBqFkQD/wAflsDx2Mqg/pxX7k+Ht39g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14r0sp+OR42dfDE6AAE8VJz/AA81Erjqf6c1OB259B0r6A+ZasWowO+D0zVyM+v4VTjH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XP8AnJq4kvYuR4Cn1PtT+n60xDil5xgelakDulKAc89KQ9eDxS47UAKBjnp7CpUHPI4/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xg0ASZzQGII7/wCc0zgkN6dD75p3vmgB+f1pef5cU0ngHPv09qQdPxz9KBMk6cjHJ/rT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g8+mfalzjjOB05rRE3JF3HHGO9OH51HkAY7d8GnZ44+tAh/TJ9zRwDj/ADxRwDwc9vrS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CZ5wDz3z0/TFNbp3/wD1044HIxTSOT+FA7jOc0w5GDT/APPTPIphH+frQPmGH17VHtJ6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YcdzQUN55H4fl3ppweg70pwaacnrQBGemR0P4jivkT9sXQ7vXvC3geC2jZ4X8TR2Fwy8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YkEV9eHkevFc34o8PW3ijSf7KuW8rZdWt7BLt3eXc2cqzRPjI6MuD7E1zYuj7Wm4GtGr7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xwanKIx8lsWCr2KwDAH4hcV+IEWpTao97r16d8+p3M15IepMlzKzt056kAe1ftojfa7z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EcYEpIJHvzX5Z/AH4cTeIfipB4b1SFvsnhK7muNURgQP9ClKxxt/10kCj3Ga8bNKbbhB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zp/2Y7k+HvjXrXhzxCr6Tc3+hNbxQXo8iSWWCaOVFUPjcSu4jHXFfb3iS+0DSvD2qal4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JL4SAMrQ4+7juxOAo67iMc11up21jrd3FdapY2t9dW77oJ7iBJZYW5I2OwLLgnjB4r4C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/XIvhzok4bT9Jk8zU3Qkie9HSM9ikB656yH/ZqK81gsK1PXsduAw08fio06St3fZdz5I1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/SrP7DYTzSNa20km54oW+6rn+9j73vX0x4dAHhfSEOBiyiX36V89hV24HNe/eH3LeFtO2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714mSzvVl6H23EmH9nhoX6P9C1bsTbqrYxlx/wCPGtrw/II/FXh64bomtaWxOP7t3Eaw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Mc5PoWNamlkjW9Gfn5dU088j0uojj8hX0ctj46O6P131xUhn1A9WSTdjpwZSP1rC1c+Xp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jPpl+g/Gt7XVBn1GIL1ZTn23HvWDrXzabCjZyIVJPTGXH8q8FnpEtwyi8lAO4mdgf93c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eot2B/76IP6Gsy4KR6rPs6F8Y9ST/WtJGUX8LYOHhf8AQrSKiVIgsumP5g3YtlU9juXh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/B8x4ikBzkc7c1Lp4D6fcbiAVhJI7kAk5x6UpTOo2hfgNDP+ZU4/Sgplc9c9MSxgY6gs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0bGcfaBz/sqp/pWY4byfm+8ZrfBz16DIq7C6/ZomABUTXCe2GHFTIEaOm/KdL9lnU9+x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qKY+VN6Ee5IP61r2HA01uMGa4TP0VsVmeWXvNQiQjMlxJH+PFQ9jQz544zbW7kDmKM89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Ksk7spGxtwb2yKsXMWLOFTyqxgenQt/PFIOLa8Yg8oAPfIHeoAuaerf2jdDADKUY9xln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UbctgDphVcnGfzqxZ5Gp3xyRhI/Tlg0ef502N4VhUL0ZuuegaRsj9KBrciGW13VRjAMe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pGVgnJOCYbZ/w3irnlk+IZ0T/ltEcnsMn/Cq9soZZYyNreQv0AWQY/lUPcsjs2BtLZHG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4J+lWHKpqsI+8oUZx6eWwqrZt+4zknHlqWX/AH2BqVdn9pRxgfwLk4wSSG/xqGiok98r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OD2Pt6+oq1bgLLcBsZKJ346gfmap3Kp+4YE4Pknn1PH8hT4nIvi0gyPKHB6Eljj6VJRZ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gRkZ9cbCRn1HFQQODGigAHe69OT8jfyqdJD58i8DCSfjwv8ASqNmW8kjH3Lhvx+8v8qA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85BtcfV5MV+VvhT9x8RfChUFvJ8U6f0PIIvgPX3r9UtKG6+fHdbUgnp8sg5r8q9JYQfE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Wmf+A6kox+Vejlf8SXoeZmnww9T9ibniedWyCJWAGOoB68CrVmyeRKJpGk2jd82No57d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cky7Sksq8DHGfr3FNsolXchJkQxkDnHb25r6M8Y4jV5fKv1ZiRFtZlVuyt2/LjFZKawD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wd23bwRjr1z6dq0taCtJG6HcoGMnB/yfxrAntLWJ4vLiYDGW5Jbjn/PavLq/Ed9H4SKK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d/mAB+NmSCBuycgD0HetyxKw3DvI5h8uL7Qp2g7hn69PUVzd0l0k5lVVMLEsqtww6cHH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w0MkioZSSmByrKeCOeeO9ZmptRC8jt3uSRPYXG+KXysEgt3buASe1T6XbWqXkobe8EES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cg9Pp9al07UY7W9kkiDIjLtaJOdwxgnP4ZrvV07RI7d5THGJJJk4ZsNJuAIOM849u1ZS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CYWxUCJ1VFbuoz3+nQCs/Vp4tPshLfysqErHFHGu6WSZx8sUajl2PXA/Egc1V8Qapb6B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eXBPk2seSWX++xY4VM8FjgZ6elX9GgU6ydW1wi4vdgERT5o7ZSOYoUH3cj78h+Z/YYFZ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8NeExp1lPqesKq3t+yu0YOTFHHnZFuBxlRy5zgkkdq6CNkgiSCNtrsrE7cDkDjnrnvSXs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kB+AE9FA9O9Q2yhsm3VQVPcZ7DP04rjnuap3Ip71bOxfUNXnjs7KxR5bi9nO1I0TlpGJ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/MX4+at4p+Kou/ixbaJeS+CvD4XT7OWRQ0EAnk2+dMUYlJblsYDhcfKoJNfS37QPiS01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uIdBsI5bvV5rZQzy3aQedBAAzIr+SpWV0LcllyDivhzVvHGr6X4Um+GVvrs2p+CtR1Q6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yNqpKSB5mSoBETsUDjdjcAa8jEYrmqezp7ompbl12PI9Y0+3gZbi0gEVt5CMqDjIclge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tTw3rmu+Ezbav4a1eXSZyzBJbObyXVMfMkijgrkD5SCDWrq1jBfQQtpl5/akeIhKqW72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CSQnAJXjivPbBVvNRhtpZFjjmuAhkcDCIWHzcdaTOBt3ufoN8JP2mLm4nt/C/wARY442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RQyMOB5g+6rHpuGFz1xnNfbunEzvtyXyowW6dgOPpX4lX8mmNDLaGUsscxXAcElS5CmN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I1+if7PfxCl13wRpgaXz77S3FhqMcgGfMQnYVAY5Dx7CG9d2RWsXZ2PQw1dz9yR9f8A2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RNgBQCSGIzwVHt37Vnh5kZHtFVhvO+P7zdf58VLLMk5s5k2+VOFC44Ybm5U49DwPatG2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YWYqQABgc8n0FaXOoyZ7m6ijmGcLu8tPdiP4gf8A62K82+IoltNO0zWrVgs2i6hHIXAG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BsitbWfip4WXxHD4R0O6h1DUp1mnuWhYPbwpAmTuk6M5PAVSe5JHfO1uN/E/h+/015f31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HhlA/Ht71EmmmluXTdpJncIr2zJuJxgfNkEdjwB7fma6LRTK0ZCY8tshy/zqDnIyP14r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4QsdRlUNIM286r97zbc7Cx56kAHHYmvQIL14kWKI/MOTuGDnH5dK7qbUkmZTVm0zctFk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ZTNjLxuR3Hdf8ircd7bWbSSQB9xDKSM8Dv8Ar2qhoyXD3iQx7yrqSyqRjGK2LrTVtpV2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bhlB6gk8fj1NU4piuc3fz+Y8jnJcKAOAeQM9faqFxqkcNlCA58xJAzKq5DAYPTHf2omR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0UHoOepx71h3MU6kLIOMZJRs5yOTx3JptaGbdzH+J+pW1/pUElvxH9p3sWG1ApiI7nPH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nxCTV500PRpVtdK3COa6X79zjqTyCsQPQdX6njAr65+M5kuPhzqlkjt5kGxvlJBC5+fJ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/Z7a6LNBGsc0TgLhMNvxyCO49sdq83MMbOnTVKHU83Fr30RmfyoJE0iExJGm43KqxmYB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Y5LYACivb/C/gXw9Dcx+H/Eelh9bmlhe5mknEkR0+5Q/vrclueRyQHA6YBArxaxvLiwu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QHzHABV/lK4wTz0xivol9N+KOoeCNP8AiD4g8GxDw14dt3s01m8uItJE9qwCRpB58yvL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sCBk5rzcDiMLB81Y5J0Ks1amjorfwJ4IsdefTLlF84QyT2LokaWt1ADjeMoN7xhhvjYq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8T27Wnh46lomnGPUNO/c6i8RjaGaIY3fIgBRQNpUhQQhIJPNcboPjfTvEOnu66Hqd0dKv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vILaNxloZpBHu2kF/vHgEHotenQeNPBt3f2skLLEhia2eXYUwA+FkcqWG4BujA4G7Pav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JCSPOlRrR+JM8W1nxEb60i1uzt1jjVBultHDSW0qnrHIcbIyTypwcZGSDiug1zUr260/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DL5OyMxqqXG7h3guEXjCkFT1QDDKV5qr458ER+F9Sm8WeEprXWPD13IsN7ZQXSzSofmP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3GMEdM3/AAdrOl6jBJ8NtXulniugt54fu5HMSzwLkFN4+7dW2SrL1YA9RxWOHSjN05Ct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XaHHZ3epaA8kEqhRbZw0TleWt5wpJErZxHKvyNwCOQa+cryC90+8msbuKWG4gcxyQyLh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8bnw9cW63cdjdW0f2dQn2I+Zi4jcEGTzASAFPG3k574xXzd438HTPLaMLe4lvmlla6mK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wOdq43SFjwT2HXjzDA688EejhsRaykzhPh/dQaV4x0bVLy1jvk026h1H7LOoZJlt5QxU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QFet/Gn4seIPiR4gk1PUmNvarK40rTg2Y7VHP33PR53Xl5McfdXCjnyiXxrf3EGjaZe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xhlSJUmaGSQyAM4wZNrcAnHA9eaxri//ALQunuiTtRMICMc9PwrwWj2Iz5Y2XU7XwZ4V1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4d+D1D6lqsxXzW4ihjHM9zMR/BGuWPc4Cjk1+2XgbwP4B+BPgq30HTLlLTToSv2q6lX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riZx1aTsp+WNcKvA5+HP2HPBEtvZa/8AEu5hA+2n+ybKUj5hbWpDzlfZ5SFJHdK+w728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tS2y6XJBHMqyfdMbZjfJByMMAQc5yfpXoYZRpx9o9zso0+ZXN/QrjSr3xj4htYIgI7iz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dyswDYPLMDmuh1C2NtZJHb3DPuIQgrkeWeoHJ6e4zXhGmXkvh/x9pdmGmeGbT7mwt5ZsO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MOCUXKHOG4BOc0/41/HNfh1pSafo0ME/ijUY2mtIpSDBp9suFa+us4AjQ/6tDgyPxyAa5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ElGKTN7x78S9C+HRSG8umN64EsFjbkGbYcYMmQRGpPQkZbsDWL8N/GnxD+L/AIhi1TUm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8+zEdvFLLGfljWV8zTAniRkAUdMg5r5x+B3wl1b4oyS+OfGt1MdFnmaZbi+dlvtenZj8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L/ek+4m1ATX2jj7C62E0ItVgVY4Y0TbHHEnCptAwFA6YGBWkFK3kc3Nd3Ot1m1fSpX8z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8v5/Q88VyeoeIk0zSZBYqLgOw2yZKorscZ+bGQDXT2mvLJC2l6iizeXgqD8+0DrwSc/U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PTTIkjShTHKsafMxAcYxnt6g11U4R3HLY+Gvi/qWs6lrqaxpzNBqulTNCixgTSSHKyeY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xtx8vevr34W/tD/Df4w+Gr7Q/jfF4StdItbCLy9PurmY3r3yFUMtlCLaOO2tRhtsMbvI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+JNOub3x/wCVY/u5bmNJoySAM7MMCTkDGOtfOfjjU3+H/i24h120M0d1NmYQbd8TMoPn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8vG7noa585yWFaksTT3R4yxU6dRrc9y+J37MN14c8OweIDrXhnxXpZmEUN9pOoB5bd3Vp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QgY7gdCcD50EfjnRmaHRteuwqkBRcszzLtP3VlIZgvpuHUV6homq389nb3vgzV4DYPIj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3XEG0nzVDHDMCwz8pp2uXvi3XCNQmuWuLcMLeOa2tXS2yDnYrycf1PfJr4CrUr4Seq08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3irHiy+IvjhbXUM6+INUuykm8ot8Y45c/KVbayNypKkgg471o/EQWGrPoerPDJDf/ZpW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BlWNPMfORtyPvHgA969k0Dw39tkWTUbQmJSrTs7fKq9/m6bvQAdeK5n4ieD5tD1Z5vC1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Q481EZ/QH7ynsR7iujB8RxUpUJRWvZWMqlNy1Pmrx9ol1Bdx3Msb4uollikZSCyqR82f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K48Q6WzoybvMDAcgSFCoA9R1/Ou38QSXWo/Z7TWFkiuLaMJbRSDaphBwVw3K56ZPXAFe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YzsG7dGRkbHbkL26EGvq8uxMKluXZGtFaWPta6vvN06CwtYS8kiiI/LknsoHfrzUXxe+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z4M+CEExtWSylMWN9xebAHRZOscECgmVsgZBz0rw2f4k/YvDiT27n7bKgVGYY8kIMFwf7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9nT4dT6Np3/Cba5GW1fWofMhDZ3Wti/zRx/NyHn/ANZKeDt2j1r1szxHtVGnBnRh6b5m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1D4aaVb6H4VRNYgbM1/byp5E91c7QXmgkXKkADEaSLwvG7JNekeGfiLoGr3cmntLJpV8W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9NuSdh47HBpLKIRX0N6s2HSWNVTbhhkgEnPGOSOK9D8S+BvDPjJZE1i1WSZAQJo12TKA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x6uHf2D3MNKEY8rWh1MN4BbwW7psZJBjd8zY4yFPXBzwO1eTfHWxuh8H/GzGF5B/ZjMDH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OygHd6AHtXmt/r/iL4deIZPAfh7UB4mCWxkWKSJpptPIG4I7KcOyryUzhRjdjpXpHwy+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GPGNy0utXXniaDVkCLNHKDiOLPySJjjaVBI/hrljOLbp9S6nvXUNUfFXw8/aJ8beBBFZ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v+h3srG5gBP/ACwuTuYDuA+5fpXrXjqx8BftBafc+M/hfOIvGlpF5mo6DcAW97ewxDDFY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q8ZPmAbT82K8K+OvwnuPhd4nebR4iPDeqHztPfBK27OSTayZ+6yEHy8/eTGOQRXilhfN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7Z1e3uI3ZHVwcjY6kFW6YIIrxq9SdJOjUV1/Wx8/VqyjenLVHX2utajY6e1rZSyGzeb7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Row6A/ckwxB6bujdBj9PvFnw2/4TX4B3Xx5+GGoX2nMfDv2G5kDRouuaUdsd7BcW53bB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ipOFO1m/KuXVbvUJLi51KRnnuJHkkuD1kkbq8gAGWJ5J9eea9S+Fvxw8f/CNNS0rRbxb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rot3umsLhZwFkkRAymKV1G0yIQSvXJxjwa0FKLY8PiFC6lszOWKNZ2Orb8KDhm5YFAMA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gDmqskcnEx/eK2FByM8HAH+HrXQHWzLrdtqSwRNDdq6RK2RGgYkYViWIVA20E5bHU5qDU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EaZsx26x8gKB80m0/NnHQ5rLD0VOlrueHXdps5j+1ZtHa6aB/KMsSxMxGGXLZOM4AIHf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2VxcaHpOvyzibE9xZSJn50LKsikj0IXj2r0uxiSO9f+0NpKRSMwk+cM7fKNx5x1J+orD8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t7CKHFtbXsebpkZYsmN0Xe+NuduSOdxxwK93KeWnJczNKUnzpI8AhYBH6EHBqE8yAk55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Fpp0iwWUrTrt3GZhtDHOAFXqAMdScmrHh/w5qHiQvNE8dpYW/wDx8Xs52wxgdQOm5vbP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90PWUktT7J/Yq8W+EvCUnj2+8WavaaXHe3Gh2Fu1zIqNI7eeW2g87UyCzHhepNdR8a/i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5qw1OOfTbWNLGwaDMpuFh5doiBhlZyfm6V8UXmpeGdEtGsvCsTXNyxHmajcAEHHUxoQck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1z6TTyO09xK0srAfM5LMR1xz0HsKieJlzOUDWWLvHkSPcdR+MN4bYReF4Dptw7t5lxKi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k4J78dK84vdb1jUpTc6le3d1Mx3GSa5ck/gCAPoABXNNcQggSzRW+SMNKwHX2rrbDQ7a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qeQIzmPnNcTwtXEz01Oac5Pc3ND1LxzpOgz6lZ2t7qGgeftvEy0kPmbPmk25Zo5AuAJM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Y6vYa9bi90yTegOyQdZEJHRgOn171yEN5qeiXC3Wk3NxZTAcyQuYzx2wvDL7MCO1F/4l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db9AcahYxLDMzdcTomEcHoTjmsMdksoxva/mv1QMparpxWeQsolljJG5vvYz1Ge2K58g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kDBrprLxHbeIttleItlqKp+5kDYjlb+5k/dJ7A5Hasyzti+oytPIlqlvzM0ziMRA8DPU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m06E4uzRhJO5Pp9vqNrf28+kyP8AbxIPICZyT3GOm0j72eMda+q4U1G9l22VqzLIMO64V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c9cc1876B8QbXSL6Ow8M6Zb3LSMftGo3yszsi9fKhBHlpj7oYkk8kV6RD4u1bUdA1/xf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FaaKE+TbtMxGy3VhnD4OSBnA68mtlF07c63Oimd5e6DBHMp1S7F35Z3PChKQRt0+eQ43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S2NvLY+HsQGQFGvAgEiq3G2Lj5eM/N1+nbzyfVNS1GC3lv1EUjxRu0CE+XGWAYqoOScZ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wUBJPHGc9Fz/AEr63AZHHSdf7hyk9jX8hy0LsDGARzgnJClW/A9TW8djW32/hPLfbtUc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k3UlrJGkZO3JLjJb5QDu+XPNc7c/FfwrZo1mEv2lVydgt/LPPXmRh7ds19LKtCkrzZDTe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S58J2OrKuDaINyj+JVPTB9c16BPe2vm3l/aLNBNOAfLkOI1CAn73f+lflV4a/bG1bwR4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294WkEoutVu5CV5yAIoAv6v17VWuP24Pirduy/2J4bjicYMZhu5Af+BGYMc96+XrzjKo3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CMUpM/Si61rUI9HksdDt5b+6uiWc3WEsoycqzSMcs6FW5RQd3Tivif4j/scW2sW8ut+A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88tg8IttMuHY8rAqsxtsHoDlc9cV5W/7b/xbV97aN4aZTxtW3uQMDsD52QPatrRf24PF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R064tCQGOlXM1vOF9lmMkb/7pK/WsbouWJoTVmfHvibw/wCJPCOtT+HfFdhPpWpW/DW9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92RD2ZCQRWDJfvDuycYIHBzn2Ar9cLPXvgf+1D4efRi8eozwJ5hsbkfZdasD3eE8nA9U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f/A2w+FnxY0rwtq18l6niYyp4X1a+2xWq3SsB9muVCsFujkIrA7CWBGM8YVY2i3ucFXC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GsPB3i68gSdrOO0VxlFun2SEH/YGWH4ir8fgjxILiKaK6sre4gkEkcqXLRywyIeHRsZVl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vd20kiXcciTW8jxzKykSwyIcOrLwQQRg+lclezRSN5jAkrkAk8MpH07V4f1yo3eKRxH6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TxzoceieNruGDxnpL/ZLrcyRLqiOm6K7gGcOXX5ZAvIcbsYYVyv7RX7P0/iGK98cfD+2zq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NrXJXl5oF6eaerp/EeV5yD+Y2sSPGYtW0+R4pYDtcDKtszkEH+8p5BHOK+x/gT+17e6D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vc6dGwjTVn3PPag/d808mSMdyfnUZ5NelTi60L9T1aNenVp+yrHy65NyvluuSGGcgo24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Q1qaLLLoV4moxyGMA/MpbPfIPY5GK94/a+8VfB3SvHNmfCCm78RXIW71ybTZEfTxFMm6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h2MbD5PvAsa8JtJ9N1a2S4s5YpTyVZD19iO3vXBWpVKUuaOh5lei6cnHdFPxBqU0fhzT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zSS7iWla6l815TkAAEYUAc8HNcHDdWNrrOn3N9CtzaQXKPJbsoZZI0z8pB4OTjNdte6f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m8mKTujHt9D+leYXeF1M2svBtWO/PTJr08LXlXaUiKSsz7R/YJ8Iya58ZNS8RyRM1v4a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iXerSiGNen/PJZcD0FfqlqUbm9OnWgjaYKu6GJkMybh0aNW3j15A4r+de18SeI9IfUbX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6j5YvI7G6ltluFhBCCXy2UuBk4BPFeq/s/fCPxV8aPihZ6ToF1dWEVgy32sa1DNLHNaW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PNgpGN3X5ugNd2Lo8zTb0R7mHxSguVK5+3c4e3ZYnZt4GwncM5ORyOuKlR2nKxNuyRtY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LZTStb4KyxqUiklbczxoAAJHOdz4HLHqeTVCOKbOyLAZieRxwTnHI/8A1159raHqJ3GP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it1kmIX5c7MkkH1wMYqz4WE8empc34JuLuIXUmOxmO5Vwf7iEKfpWL4pS+W0g0pIwX1W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pG/fvjsFjB5967qyjjfEqL8jKOp4UKSAP06VrSV5Cm9CWRk8sFGzzlsYyAKZdxyERSxzb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ditkMR+YqwQqH5eBnoPU1UuN5CyvjIYAnuOoBrsTszlYltb/APLGP55BIRu6lsc/hz1r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l4nuLm6a1j3XZu9Tm373gljEkNvZIoOCEiPmM3ABJr2i3IsZ9Qukbyd27LnhYxGuXck8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fXuh/Y4Wa2uPF19c6jLIOJIdOcjc5xyGaIKo93oq6pGtLS5buHj1O7l8cXk0ht7eGbTt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ZrgnHy7tuI/9gE9+cK1+HepXs9xcvfJaS3KqksVov2fzVUh90sowQXU/ME2j9c9xrb2b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2elypbxAHgiMoCB2wtdb9j/0S2hC8LaxN83OdyKM5PvUOmr3Zbk0jmF8H6JG9tZWtoLb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IiUjkfn5iefMJx1Jz71nRmTVb2W68pUWVRE6qvDp0AYnJwB3Hat7VL9fsc1jHFKZAmeBkH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zyxWsjTbrSKEhnkLhQqkY56VvRtFnNVu1qzVitltHto0jBZDsKqd3B5wB2I6g14N8bbN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ubiHDHDZxkfmK9Ju/Elo+uRaBpzT3+sTJGYrSArHIyHq5eVo0WP/AGmYA9iTT9X8Pav4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XvLaLS/tEkkl5Pbo0YgBEjoxk2uoKnBRjkjjODio5rhaVROU0clWDlBo+PZ3s7dN0ahj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nVu1vRJELe4j4tobuZc9RuQY49QRWFqcbQXP2goHXAngEbByEflSQDke+QOa6hIDPcRP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JAeocAg5x3r6aGJp1oKVN3R40YNPU85ec/ZLmzlKvaXkYKqST+9j+aN8Y6g8H615tq1x5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RgAEZ7dcD0966m+vBPcNp9ohkkiUh2V8Rxjry3O0+w5rd8UaR4f1jStDvQy21xLaNZXK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chcgZYSL09TxXPVdmbJHh0tz9sleSFWdM43EfLkDnB7jmvPZbUzahFYSuURXMKuBkJvOV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M3mSJiOPAK9OFxkY4x0rm/Fdqw0eO5t1CGBo5Tj+L+EH8DXLXpKUbs2g1ex5lqmkXujy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lUbo2+jdPwPNX7fTrUarp2lX00tolxNHDdO8YJhSUgq452ngnknHrXsKypdw2sihZVuz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COCvT2NecfE61tYPiFr+naHEn9nWV20NrBBny402JvVec7d+SB0BJrya2FtZ30ZXLd2P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gT9jvxdrF78QYL9tPu9MaGwuLWBZprieSVWL7GZNylVA+Q/Kc54PHyp+0D+1d8TP2i9as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7MPFYabYo6yTF3P72RQzkysuA2z5cDgevlOiad4l+LN8V8R6/cta+GLOC0iFzmeaG2Z2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ByzHPAznivoPR5vCnw2spLTwXatbX08cSTak7Ca+cKSzESkAQqTgbYwM9zXy04LDy/fP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Ijkf2ffFWtfBj4r+F/HPiKwurDRzdpbT3FyDCoMoKk8kPjGd3HAr9IvHVhqGiT6s3gi8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tf7TvL4XVnjU9zyRSJeZ8p/l5aLKMuMbeCfyP+Kuo3mrWNkJLue5UzTysZnL/vnQZcZ6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vj3qPxO+E1n8P75jd+J/BkEEcdjKiyf2jptuTiWFiVZJYkJVhllIxwKMXhp1YRxEfR+h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fxXlvvAmqXlj4pigu82untYWdxZmJ5IlQgyQvGSqKzK2SHYHA45r5f8AHvhGL7TPNYPC9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xHduSSMO4z082PPzAcH617r448UJ4yhkup7gtcW8cdnZ28ow8doCB5QDHIZSMfePy5Hv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HdbyRxtHMwVZTtHHBXPT/EVthqkqaTObEtc2h4/o9++n3cN9A4R4XVwTyOvOR3BGeKxN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EVu8C+U/kr5aN8xZHC5IXKtjA4rsfHHh5fD+qrNaFGsLwsY9jbxDKPvREjjj+H1H0ri7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sS2oWKYd2hJ/dsfdG+UnuCPSvbo1FNKaMUyLR/3mpwY/h3MwP+wDXSzzrEGuJjhQC2Sf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AatCrHG9JUH1Kkj+Vbj3tpb3lk92nmwQ3VvJOmNweJJkMox3BQHjvWtRag9z7R+KXhPVP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P8OatOi3Ot+I49XktlKrgSwSOFbB+cqCpLdASB2r4aifygCeRgj6jJ/wr3b9on42Xnxw+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eG9LY2WgWu3YRbqeZWXs8h55+6uF7V4hqFu2kTwrcuksjRrMUjJwhZjhWJ78Vzxi1q+p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NrSrO1eWG41iRY7Y4OzdhmUHJz36dBivtL4PeOvDkvhbxHZaJ4h0nwVqmnWEYspbqykv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yxc/ubIBdvmMdzqxDDjOPgj7XLcSGW53cKdgX3Oe/JBrqfCBSfVLe2u2PkzTxRsEbadr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ANRrOrSU42Ipy5Wfcnw+0az0meeSylXTvOy1y8jk3FzgDLzTvl3PcDPPavo/w94s8AeD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ub2QmOC3+7cQgcHER5UtjO89uleA+Gbyx+KGo2Hh3wsYWsPCOlXF6+reXIs/lQgzyGRZ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Ou/3NZ9xY3OpadrPiPxA6W8rWjXYjf5pA642AEdME8fyr46tjqNHHeyqavTc6oVOWdzr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NZ6rHHpJu9W8Q6veajIrz+VtikbZGpwDkrGnA9TXPt8Y9G8ewjw59qk0qW9mK/ZJ1y8x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8ZOeTivjY3EjP5iMwZXLAg5JOcg568VSS5nbWLC/t5mhmtQ1ykqHDpMCNrDHfPWvv6mV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tjJzdmfaF/4Nt3tyY7eRT/DJGd6N7Fe1eO674PvbOQXukqd0XMkQPKkc7kPXafTqK9st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N3rGlXcOl6nZwbb9zlDBcxEMJkK/wSDkggjBPpXB2XiXxZDNc6P4ugRdSttrAyRgLc27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POPbPXFfNLLatGbjFox9l2PlbxTZSeHNTHimxt2jt7iQR6nbqNvlzN0mTHQOfTADfWvX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0yKSB5ZfmsrmSNSJdw4SQ8cnoD1zwa29c13wlqV5P4b1tRp13Im1obzAt7iN+jRzDgow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CovCOteH/FVr4Xs1e8tNWmxpkq/MVkJHy5Xgle+OuAw5yK3rUPax1VpL8RShY+qfBnh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w5eHQNOuvD+mSanLFqt09q88cLbXSAhSBKGxwWABIPTp82afNpVtJFc6XdMUQ4jW6/1i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I549K+zNO8B+KdT8GjxVpekN/Y1q08V3q8pjBvrq3iO9wuNzMF+YKeoGVzg4+JdIiJ/e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QDP7snk4A6AHOTXJg3urkVvdjYmNur3U1gXEQbLxl2GAckjB+6f8K5OWPy7p7aTG9Rux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lyk1pPJFDKWjVvkBIYFc8HB9qxdQv7lj9rJMbiMwFlOCyn6/xCvRpUOaVkYxijuPDXha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tyLKGGB7q4uGQy+WkY4IjBDMd3HH/AOujq/gtbOM3UOs2tyJG2xqWBujj+J4eSisOQSaxo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uImLyyfM3JU5YHIBzngY/EVpah4gguQG8mRHVNrySuFkYjA52KOBjpzXVTTWiZrBKzOYm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Curc5VsMPr/hTdP1d9PR7OZFuLP+KGYZKeuw8FTTLi+O4shK57ck+nX3qBporrbHOWVgC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HcfqK74XtqS0mauo6ZGuZbVmVCTtWQYIwOvvWCEuImJj3R5HPOMitm9vbq3JS7O9HGVb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HI78ZrMEjSDzIGDgY+Rzuz7g8HFWAKWcmZmZiP4icn8zU1/CphS4jkEkkbqQnHQnP1qu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6YByKeDI/yl1wMEA8H+VAHY6Y2hORPrV7sjIDRxIN78/3gfu/TBr0Cx1D4URtBJP/AGhq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UTHsgC4+X3LV4klqjsVM6K2fu45z7EVqQyWlmGWQl3GcgAgAD3rkqUU9Rp2PePD/AMQLK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kej6VcPsnWzi33LIeQQTljz1GTx0r1PUvGOrPYXdxZRGPTRGWlfUNRmgZ0A4Jt4GU4x0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1W1n+0aZO9owyFMTDcAe+WzzWTcSz3c7XV3NJPO/3pJGLOfxJz+Fc0sAm7yNY13E+iYv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Z9Ve2tbyPEsFpbSy28mPmVWZvnXJwCwFbfg3436B4Gt4X8JeCNGXWYllSa91ZBqkMscg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O3NfLytkdT1x16Cr9od9ygGe4bA9ex/CqqYGElZiWKkndbn1xo3xN0jx5evcfFCZ3it1H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wQuST0ULFgjjJIccY6Gs3Uprn4keJItP8P6av9liVLeBY43iRSRtVpdm8f7zcBiMjBNfO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bLvOcNIevsB7V7N8IfitL8OtVn1jTxqMM19bvbSzaZdG0maNxkxNuDxlSwB3FDjnsah4V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3J+8ev8AilL74Oae3huTUJ/7UErNI1i8kcMiEbVcPyhXbxggOp4IryjwJe6hFqf2x7Bd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kQdJgx6nPTb2bqO1XrHR/GHjbxAmoXlhd6nvuJJUt72TPmGU7sfKqhiSQSVQAnnFfRtl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qvxoup9DsY8SNptui29zMgwwRMkFUI75yfrXNOtGCtLdm8abm7x2K3wo+M+jfDe3ubTV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xHe2SmS4txKeVfjfIqEcBTuxngmvq3w+1nrU48RWF8mrWGpwLNDdxSM6SDJwVz2ySCD8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la5NbeM/GR074eeH5bGzvLnytM0hZXupsHu7uSfdiThBxk4yfvz4VfC8/C/w5bafqGrq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BuVW3jlnxuijSRwMDAyRgswzXbRu4m0Knvcp6rl1mkXaF2c4X5eh/WtGe1KkQlcyQAna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2H86q3MslrI0LxLBK5Cu7jK/dzlSeBn+dV24jLh97SMAzZ+YAdMdvqa6FsdJpW13FPGHQ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HXjpRZvJGwaRyVYYORkcE9qzLWBRLkKRknGWOc/16Vq7WjhGwERkZBIyufTPb8K2hsTI6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UvnbkD1Gc/5xisQ3TupgiTcA43MCeM9OMf8A1qs3Eim3jaVgWCgHnHXj9aIbg4lQkAoV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9apEnNaj9qFvKJUIQyKF6rtIOcY9MVz19A8UCNwWG0Lt5BBP5HHNddqXmSLcEtxCDIC3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h5rmS5t3jVCFUEPIOcHIPQfTrScRrcp+DWW28da2iPxqWmW91KjYA822l8nI4zyrcg/h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pYO2T65PGc+leQ6BejT/AB9pdqqyyyaja3ttGWwuQQJwoPOTlDj2r2F0kuoBuBQkDryP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lR3sanmws8c6nZkFXbqDgZ4PXP8AOtOyl8y1aNSTG7HbzjAHcen0rn4FMdsWQ/vN2MHI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+0wHdlJEkycHaMEdv61RkSXju8bxxJ5h/h2nBJ9CegFZ0D+IUV7q7EdwYlbyLCyUOW3c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QKPetaZUDEKNx5BJbjitDRbXe5ujgMAEU54Oev6UAcDBoXja+899U1IeH7Vv9XZ6cFub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VXnkbFO3pmk0r4f+F9NuH1eexfVdRikQm81OQ3c4zx1k+Uc84VRivSLq2uTdvDG/7v5S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YJ/OsVpryJJwzqNx/ekAHHbHtimoIi7uT397LdW6WERMkhAaMDlSBnIHofT2rkNWWTyBD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KAzjjjG7I3A9yOlarXUcMkLrg4UNg5wf1ps8j6o0kzlUI3FnUcKvXGKuwczPNNO8JeH7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q36fcur9/OkiUdFRSAij/dUV0F5LLgHdgjaQfQryDjjmppJUI2hssfU8D3Pb2qmkq/aN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j69KXKDbe5qQtdXHIbe2c89ME+/pVceZDMkh42OD6dPUcZ9vSr8REgSNeCW428HnrUEU0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QMnsOMHjrxWsI2M27lq9uJhbebDtLqucMOMj3rLllf7GsszJ5hTcecc9en+TVpPJdvsz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cYHTt0rKvllhjaK6QDYjcnocdh1rQRQN2FcxocsFypOPmwO3qPSrFncCaVQXBEkibhnI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x+zJu2hmHIH19KisbkeekZHl7pA4HQZU88epzVJDW58D/s9P5/x/+JF0TklNRZu3+s1D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Q0IY5/eZwe4GelfEf7M7CX4yfEGVTnMVyM/XUGx/KvtSV3eOLcckAngds/1rxM2/j28k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lpiPSME5HfcapsDvGeuQenOc/wCFTyTAzyk5PyIDnsfTmqcnL4zkA49O9edE1luRSSEq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A56YFDufkIJ+4D+WP8aZMAIhxyFf/wBC/wAaikbDr3HlEnPuR/hVElS7YCeEN0A5/D/G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Ib9fWrd4QbhcnBCdMdzxmqxHyqcYwO3uc1rFaAPg+dUbI3Mobr9c/wD16JGOAp+6Sg69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CNVAIK4/PNRXHCoE+XcwyPfZ+dVYGUr0kIdv91sY5AGf60sK/KCc5GOnQYHTHtUF037p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2CB/9apoxhF3Y5wSc+q4rUzM/cohRe4Zjz05bP+c18hftCMx8TaXGx+7YzY9cGQV9byrm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wQQxr5A/aDbHirTFb/oHs2f96WvQwPxnJiPgZ+mP7CnH7NVgQfva7rLf+PxY/SvrRhn/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4mz9mXRX6ebrGsSH/gUw/ltr6nc7mOOn619NhPhZ89Xf7wikBycH9cVCxqc88ZqFx9f5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v+XWq/8ALvU8vBx39KhOcdOlaAyHn646fhUbD8vy/wAipO+PX0pjfp04PpVrYzK7Ajr6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3ORjvVd2OapEshbOPpURFSknHYE+9RN6nr9apMki479KhOev5f/WqY9cckeuetQnjk/if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A5Hfvgc00569B7/nzTiOcn8aAM/pg/WmiSuQeoyRx74oIOM9/wA6nON2f85o8vdx/wDr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7D8uhoaLuD/hVvyTwvrzn0FNZPlyT97pRzILEAT8hx05+vH600lV4PGCc+n+BpJGckKg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0RVP9IlWJV4GTk478emaXMKyDzgCBHzn144FTrDK+CB9SeeM9fxqgdRtIFZoE8xscF+A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7uZhmQKgw21eB1pc6CxtyyWVsMzTJkjKhTkn6d6oSaxsytqmTxy3T8vSuR0hRHbSwHJM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7Kj8iK0ef06g8f5+lLnCxNPd3FwSXc+vHAP5VWJHUdOfbn0/Olx/dpvY47cVHMxpCYJyD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eOvbp70vGcEkcn9aaSduen0GaQDOgHQgd80hGOueOOeev8qXr831P4D1pjdQOOWzz3/H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Gf1pF46c9qbuO4ru4z1/+tSZ5xweefx96AGyZ6n9ahY5HJ6sM4xj6VMwBYEdsjj1Pv2H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+meM0AM9MDH06HNRNkZz/vY4p2eOOp6VGf1/OgA68DPQdKQsRzxnp1z/AI0h+YgH1H1pr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8T6UARr0HGe/0FP+T/INMGAf1qTe39z/AMeFTID/0PxlJwQeOo9/8iiE7A69/MPPv7UH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P3vVTx6AHFejY5tyzDPbW19aXN3uMMVxFI+xcsQjBgB0H3gM1+5/hxCuh2iHqI14HPLI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x+4OARnHTt8w5+o61+4Xw71V9b8E6TqkkflvcQqzKDnOxQm4H/a25/GvSymS9o0eRncX7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x7e1WEA64OMY4FQr8qhfQYPviplGOe/HT0r6E+ZtYsruJ4GavRDgVRTP61djzwT68+lX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A0760yPpz2FOz2rUzHZpQTjt6U3OfrR/jQA4E/wCeDT+e3f0pnuO3rS9Rj1oAkGc47+uf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/nrTM/QcU8EjGc8UAO6nr0pQc45z/Kmbu56fnSnI5/zxTQpDuv4fqKcOQOwPpTOuaUY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fk9cnJpwJH6cj3pnH/16cOOnTvz6UAPHI5JPf+X59KUkg8cf4U0HA547807HBHOc/wCc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696YQSeOf8+1P/zxTT19DxQA33PT86j5BxjgdKcc9P8AP1phwScZHX+VAEfQgU09OKe3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NOcf57fyoGnYYcfWmd6ccdfrTSOw6etBWo0nPJ9KiPb2/wqQnv+VMP8qCWRuSOV6juO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vDvinxT4o04KjeLJLO4ukC4KTWyMjkHuJMhj0wwP1rtyBjnrVKQY6HGOTWNSmnZs2hNx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Di+GngS81yOVV1O63WemIxGTcOpzJjuIV+b67R3r857L4TfEbUPCOq/ECXTJLfRrCFr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W6Gcs0UbfO5yckkAehr9PNS8G+FtY8RWXifWtPXUb/TYvKsvtJMkFtltxdITmMSMcAvgn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/ki+DvjCV3I36aYs9cB5EU/kDXzeaYCddupUdoxWiPrsgzqOCSpUI3qTau30XZH5hWlr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M5+UKo3Etx6Y49a+hJdLfw+k+gMxkbTZGtmc9S6ctkcdycV6v8IvhL/wj+gaZrOtReXq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Fx81ppluDcEMO0lwyLu7hSB61wPjLDeMfE3bbqlydo7byrfyNceU4OVJe0nuz2eJc3hiK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2ObtDuh6/wDLST8t1XLaYpfadIcHy7+yb/vm4j4rMtCfLcrn/Wv+pz0p7uVlt3X+G5tmz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ivZnsz5uO6P2I15j9tuAc4kXJ7Dhj/KsXWlY6fHLtJ+RDnrk5JOe3YVt65j7dL5owGjy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oXGlwPJnDwDj8R0/rXhnpBISdRb+4ZAcH1Jz1+takTlL/TmH8UZzjuC4yfzqldqV1MKO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bavYEd9pxx1gk468+aDilJlRKlqGFpflRkiBwOOwJ6U9kzdWTkhf3bEjHbacn8qdZHy7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U92qm0bQ6hYhuc7g4GOjLk/pUlCXDCKFTIQvlyocE/wqQRn8DTrF0azRFOf9JPPXKtnp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ifv4JzxyCg59Pwq3ZRbTbxhSoE6n2AxkfqBSkCN23fdDaMcjbO459XDj9AKqjD6nfLnBM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dcykkEY2i5Un33A9fpWdC5Gq3ak/wBwEnuAprN7GhbXa2mwSEfwgYPpvfP6VnSsV89Q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Bz+dawKnSgYxhUVWGP8AfOR+prIuR/pLBfm3IwGOeVCHP04qANqHK6lqKA4XYCfb/Vt/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PuMNuP8AfY9PpU7N5eqaqT902+R+AjbNVLgbTfyD+NnUew3H9aAL8ZB18H+9bHHscc1S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ZWHrgmQnr71fi2nWbbbyPs0ntwFXB/DNZduCHulJAU7sY9FYg1Mi07jbHHkSAZAWVRgd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zqFswGNyxkfg7LVW1UCKRQcbLhxnk/xHFOQt59q57oCueMESrj+ZqRl2ZwZbdW4UxRrn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hRqUvHP2cH153uapXW6P7IfWPvxgZOKluNz6myqcZtZCD/ulh9etS0UmXUXfdrJ0BWRM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tR6cB5JBbpK7fmxP9eaeuYpUUHLDnHc7oyarWrHylLKdrzbWx7uv8wako0tOkRb9VwRt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/Ky5Bt/HMbMNrQ+Joyehwy6mM49a/VYbFvcKMsUQkDjkODx+XFflP4iIt/G+oN3j8TM2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Kv4z9Dy80+CPqfrpealLa6leW93Erx7yUmQHGGJ+8vYg9e1WLS/8uGVwyMuCFzjb09a2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pxI5Uyt+7PK8k9O+Kwbq2gMUgNts3LgkDCkD17V9E1ZXPIkcrPcRwgW+PMVsncygYzz8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IdxYh1BAbOM9SB7Vyd1dX0RRbWdJo2GEEoKyLz2k9O3I9s0XPiAW21dWWS1jdcm4/wBZ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Zn1PHvXlt3Z2w2NWN7pI0Y4QY+UgHJU9MkHH41zXlxJeGR1BZZCybiATu+8B69K3VmW7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EkZAQqehBB5zVz+x9PEaT7FDjDj5Tkr/AHiQeetQzVbGUL95HB3NCmctgZYjknp0P86t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Z2wS7vhDlY84QFsYZ2/hVByxHJHAya5HxBdyaLOsCKsk92wihCEECV84yfQD5z6DjrXf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Ab7TK5Xc5+9IQOuT2zxjtUNp6Mq1jW07SnstPeW/nle8kn3z3bgMZyQAvy87IkAwqA/K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MTKPM3LIAW2jBJqhZpDax7DslbOQGJ+X179PrW6Li1YkIFLbR8hOF49xk59q5qnY0izG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z8Fjx+Z9cdqow2xtCLi6JIyojK8KXJxgnJ69z0xVi7iIXKlsEsMDIPGOvpwa53XtTTTr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50gznDYIAGPc9K5ZxvsXe2p8mz6fJr+hTeJdTtoI47fWpNWnfUbqK1tZ4ZtSubeS4jlk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aAuFGVBHFfM3iT4f6jqtvrHjrRICunfa5Z1IIZP3115K7H4JXcwQMyruPFepaFr+g6Lr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S40KWX+y7aee5hlFtc7rh3tCCbUyuZGIRwu9h94c16xfeNfhZ498HeJ/Dljokek+L/FX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gsI1tZN1q4I2l7klv37XC4kkOd2xAD8biak6FeRvSpxqxuz4Wu5LmDwTqekyaCI79ZvM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ir+8tpJ13RuhTLbPlK7Qfm7eLKm5wynIJ3gjoUHNfqf8Erf4wfCyz8Qy6BY6fd6jNDLF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1jfy20cZdruxuACiiSNZEQzRruySHyyivz2+JPgXV/hr441Dwhr1j/ZdxAIbmG2yzpHaX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LqqPs3HklDnkGuqji1OfItzCvhnCHO0crPezS2dpbEqBCWKEKoZlbgK3GMjmvqP9k7Up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7uKW0tbwY+8Hgcwkg9jtfvXyUrhgZB90dPYDoK+q/wBlFDF4l1zVGVfJS2t7JxyP9Y5k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rlUfUxwq/exsfpboOoaLb6Jeahqji1hs4/PMzOSQY8ghQOu4cepzxzXyt8S/jTd+JTP5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0+E4a6lPASdwcyY6tGvyIOHJbiuK+OHxwgsblfBOiIsxtzuuSOI4mXlI8Dq4JBP930z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P27UJcuEwijCgEnOBjoPQVlVxL+GJ04mrZ8sWe1eAWu9R+IulyRgyTb57iZU6bFiIPTj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Q5BEGlkbA80MhP31IwCCPr1zXyt8A9Gl8m48cXHy/bN1rYREgboY2Hmv2+V5FxnphT61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w/ay6jrF0lnbK4CP1aRwM+WiD5nbtgdB1NXh58qvI3w8GoXZ1XgiGDS9d8QaAXeOA3MW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0hEm0D0dcfh617LYWJffNArbg2FLnja3+z1r408HfE+DxT8RYNR0+zeztfI/snfPIDJN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U+ZCANxJzX2Jo2sxz3MOxf3sgZ3AOBjOAD37/pXsZfUp1E+XZE153XMjsdOsZYJGnji+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+161o3tve3ztcMmx1AUnvn2GOf51Ik/2KF5L4NCh5V24GPxNWbW8knYzMpCYJRcgMwH8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vVVGLOD2sjgI9JlLSurBSrHdvbOefTArP1G0SGOOKW48yeTIghRRl2xyOOQPVuijk1rj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jOHYPO5/dKRnOMcuw9BxnqRTltogkkhBklkTYZjjew649lz2HFarDwtYw9tK9z5w8W+G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Ofz7m8V2kUZ+zhV+YRRj+4AMFiNzHnjpX5neKNPuPCevS6WxZrRWE9rIuB5ts5O35uM7B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XU7KzvLb7NdRZXkZOAy5GOPw/wAK+L/iB8H7PXopNHPNuju1rKMJcWrt3Td8rKejIcAj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KqmobrYnE1VJKTPjN7SyvYY7bT4Ip76RUVYrY75MKCTIz8DDfxAk4IzmvRPCXi3xR8H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i6vq+mxeVZxarbSaqmmFyGE9vGZURZcZUEAgBiRg81zGt/D3xZ4BuWGsWMjWZDLHqenA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Fv4jg9OuK5uw0Rr22l1GPbc29su6WRdxMeeAWIJPJ4FfLYzDKHuVoWZjRrSjJSiz7Ih/a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h4T+KV7fWnhtUlfVbHQvJ0ZNTEkgZIGMKmRLdFJDxK26ZSdzHkH3SXwX+yR8T/D9h4U8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0E51M2SLeNDECZIEvbmcRSTu5CZdctlTt5FfmNYS2Vp9onl8oDym2JKm8yMR9xeDtJ67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U+Jd3d6voHwg0uDV9X1jTk04X95EDpunWkzhprqSSXBDJ8kceFbDAZBFfP4r3Ie7oe1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3Nv9pX4Q+Cvgh8P/AAp4s+FWu61rmo+LLtBBDqf2WeMWjQNMZUjhiU74yFU4YoCcHnFf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zx+PtNhubqRhMI5o/s1xGw5DjyirA9wT1r6k+Jkfhz4D2EXgzSLqx8X/ABAljSOXxGZW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htbS1uI1WC48wKVkUsu0Z74r5avLObVzNc3twzzFWeW4c7nZicknjoTn29K6cvxVWnH3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cp3SS8jsbf41Q6fZxwx6XJtUApKJi3lFhgtkZY5/iDKQRmuc8VeOpfGWhzPpcTWfyiK5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CSFkVZFZBwcEgrwelYGnWdmdUUXgf7C64L+X/QcHkY49a9Pubz4P3WjQ297oOuLqKyMX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2ZAFVYvs1wjlcAF2YNuLk44PHsTzyry+zbucMcLTT5mfLzSfMY1OMe2OvpSruWBpEyCQc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tdRqcXh2DVogPt0dm7r9oLQxyzRoScskSuofCgHbuBPOO1dh4++HGqeH/DWm+MtBvrPX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LBXULN08m5gf57dw2VGSeeDgkAxT99o6YQlN+6fpl8LtQ0TQ/hroujeEXM2mjSoRaXDH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lBOHMpcuATzx2ro11GCDU9LtoYVje9E1pFcPll87Cy+WV/iD7TtPYjjqa+Jf2bvHoisU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WWTS3c7fnPzSQAZyMnLoPXIr628RtDb+FLvVbuZbeDTDFcJcSsIkjlhcSIcn+I4KjGSc9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+gppcqZ0PjrW7HwroFp441oj7Lol8k0iEhHlMqPGIowerEkcdcZPQV8wfDT4c6p8ZNZm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durk3NtZPlTq0ythC/8AF9kiwFQDh8bV43MeavvEeqftKfEG6s7ZZI/Bvg+CTUZIpiWV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Ga7K7T/chB7nn78mm3RQwW8SIAEdDEoUqmwBI0A4VVB6DAAFZ2u9SP4uj2RIkq3Bj+zgp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jAQYUBVxwD0HAA6Vai1eKdBY61KWwCFuFUsc5+82OqEfjjvUdhNZW8btqKBo2UZRUO4E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l9dwxvk/NAeVUYBHJxuJI/KulO0dAcVc37z7TbyIpUOrYWORDlWXGBg98d+9V/EWsrpm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Yg0uczLllyAuRkkZxiuG8S6+nhzw1canNdGyhnfyrNWPzySKNzuit/Ci53MeBwecgH4V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+VLSWS6RWYmUHIJHGAWJB988duaj23I+axjiJKMbM961qSC08SabqVlPuijuZrYOuGJj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PIryf4wy2l34hsftVrBcCOImdZIwxkViflPbCjkY6EmvQY9OSXwJAIdxvZraG+JfiUyo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HTjFc/qOm2/iTxRYQFiQ9vCZGxglVBJGOnI7+hr6HCzliMJKk1Zs8DFQcZqZzvgj4Lxa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fkXjR3L40nU5UuFSBwh8y1xKWVmxsBUq3oK6XUvCvxT+H8Meua3o+qwx2fzRvf2UkFtB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GssvbMagnkA4xVfVfF/i34QeLbHxH8PVOj36AsZkkV7a6jXIZJIduzdjGGyD9cDHtWr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yeC9Y0fxlJceH/FJWWe0udRefVLVxCm+K2CpLEYWMkahZhC4bcdyDCkfmec5Hj8NzK7nB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h4UpwcpOzPNZfjj4DOi29nqvw112eWC8M0t5p+tRXsjQsM7THLHb7yXJbBUAZ68muX+M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S+b4F8AeKdEu/N3OlxPa6fbKrAl1wqzMx3YCHnaN2DyAGePfhz4o8CxWes+INOFvpuqx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a3EDoj7lbO4AGQDLqhzkYyK8kdY7qZd9z8xYFSWBA9OxGP0r5rDfV4aVKd/zK9rJLlPO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6sdnaWulIyIru1w0/lpvwWA2Lkgn2GcHvXF+MtGfw14giS2v31GzuokmheZQsqo5KjcBw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v1TRrtpZLmF4VdxiR4HCSY45+UbWBwMjHvXDap8Pr02v9q31xHPaoCrPG+Ttzn5s8jGc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29nouxMZpdDk/Auh2/i/x7oOg6o22zurtRODwv2e3UzSL/wJVK/jX6t+H2ttSja9ikil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F/hBXgBcADHpX49WUsqawq2pBNnI4QMSC6OPl57/ACkjNes/Bv4/694D1gaZqemjV9Pu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Tq2eHQ4ZCRjBBAz619ZQp3jzvqdmHqKN7n6pW1ik86qo+Yv95geCDxjHc+prz7x7+0Fd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BiCLUtcupmt5dTYb4YZQMyLCBlZDCMmWVsxpjjJFfL/xV/agiuPC39heBILuwv8AU1Y6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HBHloyMctIOrDGF44Jr379lj4bQeAvA8njfXVWTxf4pt1kYSEGTT9KI3RW8Y/gaXiSXH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lxFW7tBnRGrzy5IM6u2+EmteHLxLvQvFcsLywbb+d4BcT3tyxLzOfMIUIXOYx17kk9Oa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aS50231XRPFMVpteaz1O2SO5AY4UeZGCUz/e3jFe8xxXF/PI7SY5UEvjYu/jp+PNcL4nt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a5fHRlupmeJNKPkXtw0f90R8ugJ6yZAJ5Oa8ZuEW2evTapQ8jn7a2htrI+EfiJpWoaV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1aY32mSoeQ1vf8vAwIBQOwKnkcnj5G+L3wN1j4fxtrmn+bqnhaba63xAaW03nasV2F4G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7ScV7Zq3xrvbG5Z9PvtVvtLZQJrbV547nzI8kMpGwDDLwRzjseld7pniK4u9Et9c8KXF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fwtNbSSR79zI3lRtklHjZQcDnGSDk1xyx9Gq1SafqedX+r4p8sXqfnjFdtNC1o/+v4CM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PzIqWMM0RikySoHsRzXrHxF+FloLf/hI/AaTC3Kl7nR5AxubB05JgZgDNbkcqD+9QcfM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bd5jDOzacdT/ALQ/qK48RhbNyieLicNOjLlqI7LSJ5BKLGRyU2yug9yhPHpyM/WtfTbl7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WRcsW6bQM9PbH4k1x1rqAiljuQM7TkA+4PpVKPW5LGR4LJGe6lDRCUj5YVb7zDP3mC8J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CSlZHHKnGWp6RDbSDT21m6idYLqVvIbZtSUx8Mdx6hT6Z5Nc/wCMvEMY8FaX4RtlmS5u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H7PJHDEIoAsXTepZyXI6cCtC2vb/AFYadpsrST/ZYltLaNMDZGgJwg6ZwMsT9c1h67pI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LINENzDcWkYYXAJ7HP0711UXH2kX2M6MLT1PIbkafDcPcam5lVQqw2sXDvtHV2/hX9TW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huTstoz+6t0+WCMdsIOPxOa9T/aB+GV38Hvi3q/ga5vYtVhhisry0v4IzHDdWl7bJPFI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dynBNeKozs2IlLAZzgdPrX11CrGVNSWzPRktNS/GQBhvwPp68+lfTf7K/wACNP8Aj/8A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E8NeHbOL7Tf3paNZ5SXVI7a2Eh2+bKWGXIKxryQWZRXzHHG+MzAemAa+i/BOq28Hgq2i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3MA23FvdRvkSI+M5I25UnB9OBXLjsRyU24hScef3tj6J+LHw91/9lvxFeeFr3wjaeINK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WF5reBC+IJWikWSXyvmZDzlW4yDXytr3jTwH4i1E6n4Z0e40aS4VJJF3xxgyY+ZQkY8p1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+k/hL4t+G/j9r3hrwf8TrKecwWVk02oC9eOebUraOe3nuIYAjozvbyRApjJVXYg4wfzf+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j7XvCmnp9sutEu7u3vlhQ7JBa5b7TCjAN5ckP7zpypBXgjPn5XiPf55tp97nbWpLl5ob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6x3ebZ+yydOTyc9MfWlktDGPNjIcMPl2jdntgYyDnpXns74WPIMkL8AdxnBG0n+Vamia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n2m1Mgka3kJUEoc8EfcII+hr6+GN5laojhsb3irwidDv4rR5VkeWKJ3UfL5M0gJMYOed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3/8Aaj6jIsgxDvllPyq6KUy56syL0UY5PNa/jfxRZarnU7Fm8wpayAOuCkqyHKnPUhTz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kojMYLKDdc3lzjBaSQ5KJnq3bPQe9eRhoylDnmrMtR0uV9I0yG/mea+uZLHR4WAurkDM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+aVhwP4V6n0Pa3niebxBPbeENLhj0rQJ2jij0+AfKltbP5u6R/vSSuQd7sSzMTk8jGl8G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34f+HlnJDpukqJr++kmk2R22laevn3Urnu7IMeuT14JGl408LaL8IfHd5p91czX/ANqt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2dy4Mcvmls7ioxjbnnkVftcPCtGFXd7fI1hF72NpphdMzuTudicnjANb+x4k+bO0jO7u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DDAssGniGd/uLcP502T/ABHgKpz2xnFXJmvJnM15I7yYzkE4Gew78V9LSzFzko04i9lp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xMqSq5X0OfQjpzVbWbDSdUt9uu28ciqMlhxIpPZXHzHHFZltbo7EA7juPXqQevPqa2ba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RndK4DMcu7Dttz6jgdq7Zz5o2kieTXQ0bX9kXxf4l8JDxh4Huo7kn5zpl3IsVwUPTy5Gwj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r5e17QdY8L6pLo3iGzn069iPzRXMbRP+TAEj3GQe1ftL4HivdH8L2sep2LxIp3R+WvmK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uHTgYFX9f0jwR8Q7WbSte0uw1eCNQDbX0X76MMOqE7ZVJ6hlIFfL13FzfKen9QUop9T8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qeNwcrgcYPXP5197/ABK/Y4tJ421f4S3bwPk50rUJMxsfSGcgEHHRX/OviLxF4Y8TeB9Y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Ju+diXMZVZF6bo2+6491JrNNPY4K+FnT32Mq3vNR0TU7TX9Du5bDU7CRZ7S7gbbLDKnI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cEEGv0bW5sf2wvgTcWc3kab4r0+fIaNti2OuQJmOVT1S3u15/wBnPUlK/OWVAw4wSnB59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Keq/BjxwviS2ia80m9VbTWrFeDPabsiWMf8APeA5aP15U8NTs+hpg6yi+WWzPpvx/qWs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4U07XdUsYo9dt1GJF1XTx9lvXmUf8tJJY9zEfeJ3dCK8xeyXVlM9oFgnOfMhJ/dyjGCR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fhPTfiJ4AuvH/ge4fVI11HULuHys7Lq1mcOW2HkSoDyp5KjB5Ar5LeNYbzNtMyDs+3fj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VKPJO1tBYuj7OdujOLuIU+0uhXB5WSN+voQR3Brh9QgGm3gWQeamQAjD78TZwffHIPoa9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vN5mHzR3EagKfQYAyR+orn9e0Oa70+RSmLmFPOhwOHA67c88jt6114Wv7Op6nGee3mhW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tPgmmijmnlV3ggjlIBmdUBbagO5goJIBwM1+i3irwR+yT8A/2eYLya6Txxr/AIjV5NN1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fxDG+B1LLa2kDMN6Mp4+Vwznj832uGSFF3YjZSFwcbcnj6kVzN4pldSuB8xRv4QOfT/a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VpqokdOHqKN7q52N743u9UtIJJdsUqbElCdSw67R12nFZ8EotfPvrt1kEv7zP3sZ6An9a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42uojMm4fuweWPPA4JOfQda9Y8J+Gr9tf0a98S6PO+gQahaXOoQl0hmmtY5A7xIrnILg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4UaKvsEUr3PXvgl+y38Q/jXc22qGB/D3hNmDXOt3cZV7hRyy2MLAGZuwcgRqeck8H9ivB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wpB4a+GlkunWKHfNKSZLm5mdOZriZsGSTtzgL0UADFfKPjj9sW7vtNP/AAgfhafTZ9pV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RKAF8qCB8NjOAGIUADg9K+TNW8Y6x43nS+8ZeKdQ1C6cEhLtpIbaLnGEigZYkHp8vArz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Hp0p0Ya3P1rkjRo/KUqZDhRtkUtjueuadbh7dkidHG1SEJJ/DOeK/Ju2j02Kb7O7HfEc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DE8g+oNfSfwi1Tx+Zl1DQBOnhjTG8zU7nUHJsFtofmmVSxJaXYDt8vkNjNYyqxTsjoji4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TXniG9YHENlBDbo2NxWWf97J7ZCBFP8A9eu70pn8hgw5DZxnseteeeC7G/Gg2t7qHmR3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h5T7Ud0aY7bItgx2rtrJDGDE3Z+MdTXbTjpc2k7l29JijLBSD0G75cY5HPvWfrE7NYmV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wRgkH6Zq9qErTIA45XjBHBB6e/HtXLeJ/Eul+EfC19rutkeTBHkjhSWY4VVz6/8A162j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jfFGpxarHZeDbW58ufxHqL2E5UkmK2iUS3RGOhZf3YPq1dtHZyvey6o9mqKkcdrDnokU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fXAr80PFPx+8RT+JbzVvBMS2rCedYLsgtIolZSSisAFBKAgkbj7VLpMvxP17S49Z1bXd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LeNE+Fz5hXcwjxuyoI5z0rysRm0IN6XMZYuN1GOp+gOu2kN7p92+kzW6SxxS7UeUbfnQ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0IHaue8W/tB/C/wvLaaQLm41m8jtInf+y4RPFFuRVAefcEUk9gTjv2rz/W7zwt8Zo9K+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dzb2k9xq3ia5iYrHbwRMbW1IEqmQSyFRNOMnAyoPIHzh491fwfoGsjwp8MUvLKzksBba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6upsNNEx2hRDbuu1CqguDyTwa86tnzekI2Ir4ppe6fZ0fxDXV9MttWkSHw1o89qbj+0tT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dJJBAUZbP4V4j4P1D4qfHrxHJpPhG0mj0zSrhLq61lNovYrGaSS3hkgicAOHZS0hEbMi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qGrad8T5k82a08M+GfA+n6fC+nXOqyS3V0ktwFupdNimUrJdSnLeX8oRQPmHNfod8Df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2eh6Ro9jpNvFa35k1PS7GezOlxSXCeXDPJGxims5dqu0xASKSTB25Zqx+s1pq9W4qVX2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8DfA3ULbW/i3LqEuv6DroNrpSOt1JqTrASs6y4/eqshVFjOFTGDgkkcPrPjT9o79rS31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Xw0Fh1K0tZYLGCIndIFlkuHLOcxlmCErnPJBAr3z9ozxp4N8Z2A+I+i38dvrPhDXLqys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EuY1iMc53MGfcu4OO2SobAr8nr3xl4l0Twdq3h3StSuray1K/VL6KORkW7jVvNCvtI3g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HDqtLY0r1FTVnsfRnxs8Da58G9L8Mv4t1XRzfajafbILHTypnSFljLGYIoPJcbC2Q2GA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7nw9bX9xfNavJbSL8si/LBJwUJHI3H+E/N3FeY23wv8AiZ8UdTkt9HivNVsPD2nWkE2o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3pHAkh81k+YqioNue4r9HdH8B/s+/Fmw1j4OxaDd+B/EdiY5dKm1SGGzQXywqk8Ys45Z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52dg25CMc9jlPCPmpzs+tjhhS9snOO3mfnrFctpbWWp6dGrWe4mEqP3UoThhk8knkHPOa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tn4dkzZasIdUhPU2RiZQQc+pyBXtvxk8BXHgzwrpHh6Wa2ml8PiQOluCrRoSBIjgk4YM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e7KB9T067UHzb+zI+yoM4FsxLSAcckMAeelfYZPmix2H9rs07P8Az+Zi4Wdmczq0ItpS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PJ3Mcn8+KxtRSG9057I8iSIxjn2+X9a7fXrYP4T0W/Cr5iSXdtIT1yreYufwJ/KvM725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616zs00TtqYWh6jcPpsUAYh7WQoccNvU5HPbHaqmq2Bu3a8t3MN7kssy92PO1v7wPfPN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II/lSYCcc55Jw361sEsBk9j0PTFZcqlDlkEr810dR8F7xbi88YWk1uYr19Iglm2f6si1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3jJHHeta/t5kYiRS+FyCDkr7jPUH0qh4Mu7bQtZs/EdzDJJFEZLe7EA/fPY3A8u4jHZv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0616h448IXnhTURpbTx3NjewR6hpWp2/zW2padPzBcwMOCrDhh1jkVkbDA18NnOFdHEe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e8jwDxDYXF1pkhAZng/fJjv1yCOoOM8flXl1hd6pour2uv8Ah65ksr+zkE1tcwnDxv2/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cGvo46PdSOs0dwm8dA6kgjuGHcH0ryDxH4cm0W+IUBrWZiYnTlRnqnqCvbPUdK7MtxEG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7JpHjLwz8RdPvru7vLbQPF4cSf2RNG0dhqeR+9ewussI5y3zfZpQM9I3PSudutRFtJJaX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+bk5PHrXiF9p+9S68o/JHvjr+ddBYeIH8kW+tB2CKFhvNpLJjgLP/eX0ccjvkdNq2Xv4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PQLmystUsprIFfLmGUYEDbInKHB7g/oTXkJik0+9ksr9SEYGOVQesbdSPp1/DFdxBcA4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jHY+/wBa2tT8Mya7pkWpWxDPyi5I81mTqU/vY6Ed6zwzcHyyGmeIRb9Pv1dDu+yzfKeg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aeobPtUkkZXyiVdeeSr5xgdeOh9DWq2h3sd5bfbIc207HE68o4Xqpx91x0IP4ZHNZ93A1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d20dggUYJJ6YHevUWj1NLGlpa2zNEZN0UVunm3Dnkrg8AdiT2HesfVbxNR1Oa5RWSB2/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fc9eO5rUnMXlfZUP7hTkt3kbux9Mdh6VmTxxiRUhywxn1welZN3ZMiEAKoHU546U95PJ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eePpjH4VLLbTIok25UDG4c8D1FamgaUdQ1O2N2h+xJKpmdhlW2kHYD78Z9BWVWpGEHKW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1TwX8PXuHeSCfVbWWWZQ5BENxtVIz3wU5I77uay7/wAQ3urai+iXN07LqEEkSp0VcDeO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1y5uNElliceXOYo1jUAbQvO0fQDj2Fcn4d0O6vPElvrl4y29lBvYOG3SSM6kBY1XJLZP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EY+WKqrVsuMryPIZplieQ5z5TtuG4LgAkE84A6dKw01nUYfMuhAkloTx5kY5XPy/OhDD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Ifh34ZsxBqtvp0ezJjspLVJ55N2STIpVsEnn5jXIara/C7xra/aNK0u2sH/5aTaSfIkI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R/wAAH1r9Mp5o5q7g0u50KKbueGeBvitB4M1K6+36fIdL1i0lsbwW83mkCVSFfY6qCUJz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L4mLm18N+IJVvNKVcafdSf62zdflCFzyI3Xs33en3enLa/8ACKYRSP4U1eLUu/2S6T7J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bn2yPrXjFkl5HqUWlTF7OZ7hLSZZVIaJ5HCYdTg8E/jVVFTrptP5jatofUnxQ8Ltr2ii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vbunDNjl4W7hiOVHr0yK8Q8DeMPE2hajDrvhi7fT9V0lvtMM8YRsHaV3+XIroWwSD8vI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/p0Wk3OqXniDVooxDcQyIbWOLb91N2WyE52E/MAOwwK8xa58O2lo1rZ+H9OiLTGczgSm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lP8AZ+77V5f1uM4tb269xVKitZ7n2B8Dv2mW8cWOpfCjXIrTQo9Ytihsba++zWupzGMR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IsmJhCjxN1CM4AUfCUVzdaDNdaRdKEuLV3s7hG4dJYGMbdPfqOncVNc6N4e1uXam7Tpn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gP3+pFZ3iWx12NBe6+zXM1uscC3sQ/1iIuI1nX7wdQcK/IIGCeBWdOEOZyj1MKtVziov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tlp2oaPN57KywysOhDqTggjgqRjNeavMb2fJVVRGBPOefY/hV/Vr95VislJZYh9znlz3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Y1e5TTdMtnkk6sxUgLnqWJHGK9rlUYczVmFKnaI6OS4uJRAgaZieBzx74HsOTXv/AMH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9sx6hrF3o01lFCYrtIVmiF3OSVjkUspZRH8xCkNyORXn7eHptGMGj6RbDVNVu5BbruXB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9i2OOa/QvwjoUXwu8Cw6La4u721t5r6+2vs+1XYTe67sNgHGxCQQAK4pzsvdOzC0FKWu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vjX4Ua2mleKLdZYLjcLLUbMs9lequMmNmAKuP442AdevIwT5eylsYx7c/wD6q+vfiF8f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w9e6Ra6Vp1x5c80TIJnJ+8jRyuMpxgblG7qAcHA+bb7S7W4TdARDKASufuPz7fd6+mPp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1qY4lQjP3DDtbucj7NMFljc8o5JB4/Q+4qVtOBTfaEg9fLY7sf7rd8VQkhntG/wBIjaPn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R9DVq2uRkmRyBgDGB9c+vFde6MRRKy/u7pOQe/HsffH50sKWpOPnGT0V/wDEVpxzQsOf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XgUhsLSbhd0RPcNwMe1Q9AKGoRW8QhurNn3IQr7jng9DnHbpUBdplJJPPJB6g/5FbEeh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45AwQO2axIYlgvm0++cwosnlPIBvKKeQwXjPriri01ZAM8oHgKQfXtT0t1PQEgdycVum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bR2lClQWJRjs/iYg7ecZ6VZl8I+I1C74YQWGVHnBm9sqoJWs5TS3FYwALaM5lbd32rzg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iNP3KkYzkBj+J9+1em6V8KNYuWSTUby3tYe6xgyS4/4FhR1969j8PeC/COgMjLp1neSR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HpyD8uPasZ4iEfMuMGz5i0jS9R12dbXTYJLmVuSY4y2B6kjj8zX1b8Kfhh4VsLlNT8a6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ws4kl3DqqxjO5vTOFz1Nep6DJBp9yuo/ZNPWyQOqxXaxw2kzY2uj4KYwCcdwcGs34zfE7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hX4ZSXWsXPlia+1B44bVoTIoP2fzlUtI6NkEgYx3NcdTEVJ+7BWN4UYx96TOo1j48XXh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5HpMTShI9W1O0gkvFLjBbzIwdvTChQcA9zXk3jPxhqVqk/iz4qyX+reOppQ+mtNKi24s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Vkcn5kJPIPzLnivB9BuNYv8AWEk0CRoJE4LRMW2juSzgqTj0FfV3wS/Zu8LfErQ4viT45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m4uIo9MhJhMn2Z9jPcXGWkIb+6m3A4zVUcFFPXcv285+6j5S8Hv8T/Eeuyaf8OH1GXVL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by2ILeZNwI0z1JYV9meCf2T9RSL+0Pi54jvr2aRd76fps2UUntLdSBndvXYoHoa+t9N0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H4U0y10eyUhRFbx+WrsBkl2++5PqxJrXdrtbHfcR4EYOR0HzZOPfnpXdpayOinRtucjo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77DpH2r7FDtIFxcyXJQKAuAZWYhcduntXRQfZpYWIiOQQeOBkdfzrKkZ3lIjRoyRwAeoP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03O3JwAo6nPYdAPrSNeU18QOgdFZS4zsPQenUdauiSMWyRsB8oPAPBB/qTiuf850gDJJ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9fXGO/vTGkL2CXbSKnlTSgsR95Q2Avr7jitYiNzh92V3IBnBOM55HPtTYVkZlaQcnLbQcj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QUMs0j4R4Vkj5yBjpj86uWNyqE2qln2NnsAAeSPzrdIT2Ga9AfsdzCrfNsG0MMLlj+dQ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IyGXyhlcErxgEEAdzVvWLmOS2dShc/e5bB656gc1xFzeOyiTyWV1XgZGC3bn9avYg8+1+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b+wZ2jh1aNDnIGZUZSo7hcEgfSvZQLlIFMUrnbLszI2/bjjtXz94lNzpstrcTsEMN7bz7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9MDrX0kojgkZ1+ZC27aOBzyPfvWcepvPSKN6zjZ7ZSURWQ5YN1xnqMdB/OrClBnyzuz17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3OkbQySqqkAHGT1P0+nrUcs8oUsrGPaxGcgdDz1pkFu6ukDssRJ2qVG3PBPU9PzzT4HI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kDox4496w/NnabCvu8wMWYnkAY9OuTWks4ihCOUZXO8Ljk56c0mhNmobmV3xvYIjKAu4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lllaYsxALgehzkAE+mKjM7ygOMKqkBuMcdOT/hVa6TMZifo2MsOnXoff370yCi87RuIW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kc96nhuJg5gb5Q3B28E45/HI7etR3dusc8LFzINgDbl/TsenSuW8T+IbPw5FbNOj3N3e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3FxITwEHYDu3Qd6CWjWupUsLWR554/KmK7Zj8hOD93B7+w71z9u97eTmSQRxWwzjgmSR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pbTSp7qWDUPEiJLewjdHapkw2zHPTn53GcF/yrpFdZkSRyu7kPGPvcDGQeuPerKJrJl3I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wFAGPXr71gXIlsLp7VicITlslhuPzEg45rUeaTDmNRkEd+SOxx29Kpsm9MfMGYZDckH2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Ya7kbax/dhwCAcFvmHr7/pWbqql4m8w543fMATx1PWkubuCx09r1xlYlbcp4zgce2Ko3F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ks8e4BcN8zAHHI9DVpAc/wDaI2hJdQWU4Vvb0xVrTli+324uVB/eLhhxjJyeh5rOvLW5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9O3TPtTY1kgkhZydww2T/s9elWQtz4S/ZUbzfiT4+us5GwufodRlz/SvtmYtGiHBJ2jOD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l/ZHbPinx3OvLNBCc/715Ma+2JmykajptzjA9+teFm38f5Hr4R/uylKCZpGbPyIuccde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r/1p3mHJPPMYyeOmarOXyrIMsD0znkVwI1e4SA+QC/J2yHpn+KoWwZMn5gEI9OQRUpJM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yw7UyQLht2cKueeud360CKNyQJVxwdo49hxVVyB8pAIHGc4I/wAakuWPmIB0P3mP1GBn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Zxj65reOwDkf5Yy3OAOnfg4qK4ONmByZ+cHt5Yx271IvzYB64Xv2A9ajlXhRz80nGeRw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q5b9zIegKH9WznPapVcSIqjI6c/8B4/Kobrm3lOcZHH0Y9qS3KiFFHU5AHoSK3RlIqTM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vJJr46/aCc/8Jbp2cErpg6453Sn/AD+FfX0sglZCgAB/H17da+Ov2gXEnjm3C4wumxj6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BfxDjxHwM/VD9iVdv7MHhkgYzf6sef8Ar4Iz+NfTzDOeTj/Ir5q/YvTZ+y94Sb/npca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X0sRn3r6TC/CeBiPjIyP8+lRMAOBipD/AJzUT+vf1/Wuo5ypIMH6VWP86sOSTzj6VA3t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j04/pUZPrUmAR6cevAqNjgnGcDP5U0QQse3PFV3A6joKnOepzUL/AM/b0qwIcHpnjrUT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ep9jUZXf0A5oIZXb1x+vrUZGfrVlojuGTz6cjqKesJI47dM8Z9qOe24uUoeVIT6Dn3pf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qrrgLwecVAzkkiNcnoP/ANVL2vkPkRGqYG44+tB9FPPT8aqyXEMXzyt1wQo5P5dqyptU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64BP+cUcwWSN0phd+8IoGfmPTH1rLub+3hysZ89xk/wCzn3PUj6VhyzzXB3TFm7Dd0qLA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0Xf7UvDEAGVW5zsTHJPHXJwM/pVJzvBLMzHnJJ/r9aPcZ49fpSHgZNO5LRDtIPUhh1Oe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j/PFSH0HFMPrn+hwaQN6FGz/AHWo6hE3dopuP9pcH9RVsnnOeKzHzH4gjb+C5s3XH+1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5OeR3zQIDxnp7g0HB49O9IOR0x+n40fpmgAbhQfft2pu7nGcfh79qd349cDmm8dAcg9R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PT/CmEY6c84x+FPyOucYHU1G33do/PuKAIc5Oc9yenb/AA70m3B9M49x7U4+mT2+nHam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6AGFgMk8j06c+tViQCB7YHTqDz9KskgdOvp61VZgeQeex74oAbn+a9T/AJ9PwqIkNjOQ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E8D35/oKbnGWAA4Oe/6fWgBM5APOff/AAqNsgA5PQ9KdwMY6AHnB70MMjIxx1Hp6UAV1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/wAv97/x2o+Tz39fftTsy/3v5VMgP//R/GQ85xyTz70sWC0q9FDhsjp05pGx/D+tJFtM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j6etejc5dth9yS9u/ptJGeOQM8D61+yfwJuRefB/wtfnrPp8LHjvtw36ivxulyYHYZyN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f7ODb/gb4UR8/urNEH0UtXdlX+8Hm51rh7+Z7kDyfSplx0FV1IOMdutPDY6ck19KfKXZ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uxt+BHUVQiJ6Zxn09Ktpg+wP9KqIi8p46/wCRUgPtioVI6Z61JzmtkZj/AH56076/Smf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DwB9eKXnr69/pUY44/lUmT+VADsdB+fpThjtTf8APtilGcYHWgBc45Pb1pwIBPAFM5BB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jv8AlTQWHgjP1/l3+tPU+hqI9x7U4ZJ/EVZDRIDgccUuOvr27UgI4BOOf8/WjIHU8UCJ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fpnmmrj6ilPof8mgB3y9ccUxuT7jrS5zyelNzk9O/bj/ACKAEOP89qjI3DpTmx+fH4032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QfrUbfnzTjz9etMOQKAGH/JpPelPt1+tMJz0oAQ4HGKj579RTz6elRkf40AIagcHGD07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aNCiRjkdh+ArG1XSbHWbQ2GpRmW2aSORoyPlfymDKreq5AyO9bpAPeq8qlhxkHsfSspw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5luZF3tkvY5JcmVVkZSOg3AA8duBj6V8R+PFeP4heJ488LqMhJ6ZzGhH519r3r+Tf2ZK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FS4/RWr4x+JChPiL4o5+9fBue+6CI1w4hJNWPRwl7ts4OIgiUZ+7K2fyBqWVx+56g+d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TgP725XGMTHv7CpbyQpbmQf8ALPa312sD/SuaWx6K3R+zHiYM1wAnUpnP+yACTXP61t/s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c+/NbupTNLNHx1t0x9WCYH5Vzuq8aRbkHIWBhn/AHcivFZ6SZfvii30TfxJtX2OSDU1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TC4BPqZQKh1BV+2kHqBD37NipppVafRpPUShse0q45pWHcVIfMluYQSu2CQnHAJUtWTJ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ee5K4rdmcR3NweoeGUDHuxrBnQiWwAHHmqQO2SACKTQ7sy9QVzviIPLYHrjjB+pFdFAm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46KrAdffP4Vl3EYe7kJ5+QD8SMZ/Stg7VjxzxKHJP+8ueaxd+paJJfL2kpyUuFH16Csz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Hj6nIz+tWHfduPIHnrk/itSiCNtRlVjguIwMc9ieKlmiGJk2CpkhcMPcYYgH8Kok77kM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/WrjNmzdEwTJvOQM/wAWcVQKt9qc5yohyMDrwv8AhUAaRB/tDUQf4rJz+SJioZ1Dz3uC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EgYqSaTy767J4LWLf+gLUrm3S5njC4fyZGYH0G0+vegCzGAupac6/wAcchPf7yg4/Osp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bnHTADGr8T7rrS+MbB/TH+FZmyQ6neLjkRS5+hOeKTGiGBjmaIAfNc9fTBJ/rUgYlrTI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VOf0qGEbpiQOfOyT75P+NOUjMDZyE85fYhXU1BZf1I7jHkhdqvg+uCP/AK1PwU1DcTki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9RUd4js0KY2sVmAPoOOf0qz967iz0MMoIPP3gO/vgUMaJQMXUEpGRIOue+xlzVC2KyWcQ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uE/UYq2PMYWiYK7Qhx67v/19qrwxlbJF6st3n8WGf5CsyrmtERHqEfzZypVh6Lv6/nX5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8QSEH5NeuiB6bL4mv1Ng/wBcr8FgJWz6jqP61+WXxRTyfGfi9AD8muXx+gNzur08p/jP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U/Zm+e4u7m5iQ4cMdmee+eo6da5m9huRM0LHeVOTj7qkdutdFI7/AG9nU/KPm9fvLVWU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tw3+0Ov8vxr6ZwurHiczueOX2lz2eZIGRZ2mIVS26Mqc5bABIJ6cVUhv5Wlt7Z4hDO4Z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eh78N+Vdxr2mTzTxLYx7o5IwVYEYYZJOT2PrXMQ2z28m3bjG9ZNo3bGOMA15NSm4yZ3U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hkluNNkawkLnDQjMTY7vE3yN0ycAN71bh1+5tBFDrdsIJIUAF0mWtJkXkFG6xse6uMg9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lWbuoJO1RynI9+R9PWsXVruz1qWy8PmZoY/PhN0pBR41TDBSThvnbHUYxz0rGpdK5vF3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Gi8Q3Hkywwb/ALDDG25i8hKM8h45VegHAzzzjHSaW00bxqkJC5JEgH3Qn3gPXHes2DQ2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BLIGEUcQbLkAZDADdnv7VqPrOqaZLJaanAbmzgLRpPAg3JDzzJEPmVs/eKlgfasV3KbO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2WUOkwBc7udx5G32NWI7RxFGdPf51wsqOMMGAwW68islXu70Q32lTQzWqDBRIi7Mqjhd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q+u+JfAvgTw1N4i8UalDpliwB82UlpXkIyI4kGXlcnogGfXFc9WSWrKgdABNFb3El6jv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x9QK8k+IDzRaFeqR5f2lYTtGBlpOue+BivmH4hftm6xf2z6V4I0WODT4nXy7zW2aWZyM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9laQkd6+dvEn7Rvxc8QW5iuteSAMVKrbWUEUQ2fdG3axwO+WzXH9bpwlcmq9D0D4p+Gp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7ZARXcKgsJbVfnDDGCzQnt1Kk46V57pfxCbSEu9O+wWeo6RqEJX7Je+ZLHbyvgiWCRSs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6HrXll78bfiUbhnudVEkqcbngjH0OQAMYrJ0bx9pmpI+i+KLeKyaWd5oNVtlwkLyADZc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lMngjp5eaRpVpc9Nb7kUZSXU/VXw5P8ABz4++E9Ht/F0vifwu+lxwadZalHO2vT3CylU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txNDE6xX0WzBO0AEg/NH7XfgHxrBYWPiHxX9nv7zw1L/AGJc6pbWFxaG7sZGY2huBJ+6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CqikAKBwPBvC3izxr8LPElj4y8KXC2V9BsmguVCXNtdR7gpXvHIjd1bnoeCAR9Mw/Ej4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xvf3Njr2vJcWr6TYtcG1iYuZFuG81XDiRyGwWLKVwpxXy8qM6FVTh8P43/y3PYdZVqXs5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JwPT+de8/C7xkvgL4a+I9bhIN7d6mkFmPWZYBtY+yFsn6V4BrdrJpN7daVOctZuYyygg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DGKfBeTy6VZ6eznyYRNMUzwZJ3+9j1CgCvdteFzyqUuWVyee9u1jE0kjvcXEjtJI3LFs5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Wuh0e1udav4dOtpGzIcMeAEXq7ntgD9eK5C7kcXEUBwoih5x6kkgV7X8L9NVdNk1jYN12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R+bGem5xz7ClTpXY6cXKWp9kJ4i8MeE/B1nryGS30yztIre1hQhJGcDHlJu6uzZ3N06s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1bxbrEmo6tIT8xEMKH91BH/cQf8AoTdWPJ9KX4qeO4vEOuWem6a5bRNCiWGILwJ5iB50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Iz3rx975JZpMOPmJLnPQDnjtXDipuUnBbI6MRX09nHofXPwktby88I694hgDLNp19ZXk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EmD/Edj49q/Rvw7crEz3QZYhLGsvmPgbVx3PcYOfrXyZ8ItDXTPh3pekzrn+0NNa5nbHy7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VK/lXTeDPGupeJBb+DVla2FmixJIOWuPmKl36kbMfLj8a9zK+WjBJ9TaNNuimfXdnq1p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KHDR2iZZmZR99lP3V/3iBXQSLPMXa5ZjCUOLZD98qDw7dT9Bx65ryfxd8QvBfwX8L2l1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2llDhrzUZYwMlATjGfvSudq9OvFfKDfGH4l/G/Uk0TTwmg6TqU4tYbGwdg8u84Pn3GBJI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DGDXuTxkKNoy3Z59Ra6H3TEYGhjaF0dF6NDjaWB2sox8pG4EcelXPtRmAUBU4O0KMge3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9NttL0pFitLCGO2hCgAKkShc49T14HU1SudQtYJwtxL5YKZ2DlyR6r1AJ6ZxXoUqicbs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5Vk3Ic8lm5OPbtn6V5v4xsoEvIbiAbkfcpc9W2jPT8xXdJBcX0cU+oytaRFVZIQwMre7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i0xf2Wl5kOIJeWPUKwIx2xzzXdhWvaJnHiE3Bnifim1ivNDu7KU+XNcoLeB+jLJKcAjn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t8S/Cu10mNbRrBLhVVR9qtt0TMFAA3mMg5A/vZr6DsJIfEGvXVzMTJHZEJbKT8m45y59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7TLdQxsisqFcuCxIC9McE8etdOKwFLEvmmjihVlD3T4vuPBGnRwPPD5xaFHkIklEkeR0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qP2QrPVvEx8Z+H9I1mTSNbjtIJIbl7Zbu2MaPtKldokX5mDsUkUELyrYrzrVdAuWURQg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X5XOWGM8YUE5Ga8p12fxl8NvG76t4VvrrTnb9/Z3Fu7qkkR++nyn5vLOQ69cc4wa/Pe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NrHq4CvyzU2tDzL4laXqmj+J7vRtZhKT2c9zBHcLDLDBc+VcOjyQNMqNJFvU7cDjocVy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McySERgHq3I9vWvYPiT8b/FnxR0zTtM+JEmja3d6S8n2PVJbCYalHDLy1v5qyIhh3YcB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rpemXF5cwLpe1JpmWJN77QzNwB82Rj2zXx9LmhHlkjvnJN3iamp2F7oV/L4YmQRBG+RP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J4J7dq861HVli820tHWSTcdzqTtQ+o9W/Su18U+CPF8plvreCPMKKZlgmEhlXGCQoGQF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ijT7VE0IxgF02g847e/WuunhGvfmZ1IO+pSeOSfMh+dics7ckk967T4e/EW7+Hl/ead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XFaHWtFlb93dRMApkiJ4juVH3HGN2Ap7Ec9FBEIdwYsc/KA355rU07Sv7R3yG2eZbLEj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Y9PSuty5Fdl03y6o6XWLa3+HupLFp1xLqPhq/Uar4c1VMJcFQwAR2wNl3bSfJKp5DDdj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Txf42hhfxJqBnEYDW9pGqxWsBI2lxGuFMhHLO2TzgYFcZrseoWEVvDczb7XLXdskbEx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3kABj3xXEzzTXQkAPPlNjb16YraFTnSbOp4iVrH6ifs1eGoPDfwftJHjzeeJluNTut3B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YRKCP97jrz9LeGZidItpGz+8sApZh8ygqFOM9Dxtrx3wVqdpc+BdBbT3hliOlWsdvNC4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8YPycg/MDwRkV19g+qMi6dDOYYo5HeR3TaQkpLAqOjtklcHgHk+lOUrOx69JWgjsZrm3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JxCrZdjztHoMnpninwXUi2MTakLW3SOPzrtkyY4lALMdzDkIBkn8qqx/ZdK0xrTTYmd1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4BaRj1P44GOBXg37QPiq50vw/pngHSSZL/xG7yXCxNmT7BbEblJ4wJpiFJ6bVbPGaqMnu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8c/iXqPj7UjZafdfY7B8pAW/5d9PjbhtvUy3D4YjucL0WvSv2a/g7ptxFD8RddslGno5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Ysh72bPDYYFYh03bmxwDXzTYaFeeN/Fth4U0La91dTbZrjdiPeg+eUntb2ybiD/Ecnqw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08K6BZeHvDQSbTNOtEtraRSC7eSMFiR3diWYe9Nas4IJ1J3ex4/rMEdtqN6LpCDG5LEA8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rXj04vfD3iV7+KF7m3gjLBgwJ8qTjaM/3ele5/FGe0F3p7puEksTGTtuUcKT265rx7xHM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7Zg8Me7oQsjENg/lXu4CpZo58bR0OA8W+I11m5NzKztBCv7pH2AJz7H9a465+HF34j0f7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OI5JIWnLL16oQUJ65GSB+mxpXhu719G+ysUSPAeR1wpb0B/zin6OnizwxqjW9vazNGMN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03bRkemcGs+II4x4WcsI7T6XR5lJ9EczoJ+OXwqQX/gzXY9f063mgmaxL/2hbubYlozJ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hQWAPbFczrXxp0zVkmXWPBNtpmpyX8t3PdaNOYFCSKF8hbacYSNSC2N33jxjpXs+qrZ6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K+8Rz2sXkWwcE7QSpyrnqwY/TNcle6MPFcMktxp8OqRoxH78LHOgPIKSKQfwJNfjdDNn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q0ZotTyu8+I3g4WSSafb63LebBmKeG3ijRuxEwmfcvbGzNcbqPim21Of7VbTPYuYgnlyP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MDnrgV6unw98FtdNFPb6jZOVY/Z/N6OB0UlTlT7mrGs+ANE0GYT2MG60mVDEZR5rBsfM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oYrL+ZOnctI+cPtSNqMEsc0azsPmTruweOemeO/apbm3Sy1s6tZzYLJ5gUDIV3BGfbj9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GUTRBxb3A8yEsOUJJyPz6GuVLNtDMxZyAT+Qr6aGMTpe4a81kbejR6beapAdbldbWQsX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OeC2Mn0r33wV8c9d8Ca5Fd2kk97aB9lykjYhkUHB+Tna2OjJ+INfNiL5k8UAxtPLgnnA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QGOJQQERk3cY+XIB+vFcVSs4R5V1M4zcXdH622Pj7wdqXhNviJFcLJokNpLeTgfeiMQy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7kdjXw9qninWvFmsReNfFGV/ta4aO2XG9bWGPG2GNf7sSsAMdWyTyTXzuNT1bQ1vtEtr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7QSMsF1ErB18xOjfdHI9Pwr0vwzqz+JNS03TIXllhWUPFaM5lZXQAMcn/Vqg5ck7SMVx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4ydaKitO57e+laekts8sbTXEUQBjbDgS5I3Y5BYduoBz1xXQaBqvh7TPFml2HiO7IS7n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kR+a6EGNXfC5B55PTJry3xN48sNDkk0TRSLu+cE3F1/BGMkeXH+u5upOQPWvNNN1GW81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X0DPM3zlDvA3kDrsHIHAwMVw4104yUaSMaLcWmfWnjTx98GbS8vtH1LTdZ8G+I7NwSk9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KwMbOGQ9mQjj3GK+evHEXw11qKO80y+EOsXCeZ5llBI8DEkgLOjBdpYA8ghh3rvPF0mp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uNI0cuE1m4SOK9urkMzSYm+YleyouECjkbq+fNRs5dIlP2WSV4om5WdQJo8dc7flYe4A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Rcoo9PE4qdSDha68+gxNJ2IoS6BVR/Fbupx/30aSexm+zxLDIqskhdmZGG5SOB3xiti0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GcHJxyTzz0q/K6PH5cYBJAzznC8V4k69RStI8FuzMbRdSuNJ1GG5ubcXKb1jxGc7PMYK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4wehp2qyrca3NAGaeNZUijllADmKIAJkDjODz9KssiyOzKCojHODgkn/Ac1BY2qz6nHP1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OF4/2s81rQnqRF63GftB65/wk3ivw3dTQCG4s/DNlplxtfesjWDvGkinJwGjZQR6g+uT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AGMZJFeieMpIrvxHFFIoIis41GezF2bIPXoOcVzUkKhvLRgrAcccc19DgXy4eMTXnbSu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3j19h7DtXrHwiS81HULvRYkMlvLGsxyVXEkZwwTcQCxQnjk8cV5tYaXc6tKwgBWEEZlf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r2fwh4etpbqDw3HaG+N4fs+xlZtwm4dsJ8xYL0A6VhmGLpxj7N7sIStI7i+1dvAHiO01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0i6juLS6RmjlinTnPII6EggghgSOQaxW+MPh248axeJvFlwDdXt/cXOq3kBkM8y3cDwS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B7YAHAr5/wBQ1rx/4Jk1DS7fVb2R9EuJIriG8/0qJTFIYwsiy5bPGAMjHsa6+y+IlpdR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LyIP5yxB4eequnJA9wa9CeWtU1OMbp9tz1FJ8toiaronhDxBZifwhqlub0ACWydvJMhA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cdDXm8UEun6ibXUY2i27o5I2GCDj5Tg+/fpiu8uvB/hzxXaz6j4AuUnnteZ9OOdyqT9+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+PWuZ0XXLrRdTiOr2X9qRWheN7a6J82IEFWCOeVIzkZyP508G+ROHM3bo90YS1Oe1BUux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2dgFZGGc9ex4rotZvmeCHQtLVmBK5XvKwOFAz/DkZP8AgK5goItei8ghwG8xDjnbhmXO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LTzpmlPrF8RJd3iKIsnIVZOoAHOcck+nHSvWdlTVhz0R6d4K+I7fCvwsmk+AC1h4i1M3J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zpIDHBbWaOCsUdujNiQYZ3dj0rhLy+k1e80uW6XdNpdl9kt/mLMqGQuWYnPIztX07Vk+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0WjaLELi6MbzbWYIoSFSSWY8AHgD1JArptL0K9hlni1eGW0kicCZGG2Vm7gc4AHrn6Vw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I0hNvTodDoUbyxvcKTKI+HkboWyPlU+3f0ro1Ochwc5Ycdz716ZFPoniPwrDpmm2se/R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yicZYleJOcsfWvLp5ZbeZIo4vtDONykMEQoehLHOOnPU17mWYmF5UZLlku/XzQpyuyGC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/s5Ky+W4d4mPUMB0IHrXrXwv8OtrHieG5kDSQQY2vtz2Lc9cV8jeNtC13Tb6bxnpoa3X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J6CVyAPlboxIx+deo/Ar4+/FLw94i/srw3oth4obUdouY7hDDKsY43GdSI41HYstdOKx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ppyZ+remaz9rhey0oA2qoI/tDAqrY6YB+Y9OvArp4tNstXWWSZoldI2hSVyBKCQGAVj8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+O+r6lI9rZWi6SY0UMkP7x2YAli0mOmeMjGQKv6Z8ZNP06SOK9sz4hVEDiN5Csc10Vxu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KOuM9a+DxeeRpy5acXJ/cei8fTWiPoGY3dpAlpPnCsJPM2n94wHQHkZHXtzXHeIPD+he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LNNWsZpS7Jcg5iLDGYyMMjjqGUj61x134l8fzeEb3xpZrY+GdBsojsWedbpp7iM/OqtO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fGAB614NH8YPiDqeoTSi5aALjmWIR78YAOzAOTxkA1pSzTmim4tMqWNpW1PN/in+yxr3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82v6VGpklsZF3ajbIP7uBi5QDuoDjH3T1r5EkkiZiky7WDbSGBUgjsQeQc9QeQetfUnx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yyReNNfs9bvGE62NlfMII4cgb5oyP3KnpGq8nGenNfK2v+KNa8TajJq3iG9m1HUJQBJc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Iq7j/tHn1r3sNNzipnm1/Zv3oHtPwG+P2vfAbxEwYS6l4R1CUSappSnLRs3BurTPCTqP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4Nfb/wAY/gtZ+INIh+M3wXZNU0nVLZNQuLG0XcZIJRu+1WsY5P8A02hA3KQSo4IH5NzT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UIH546V+pP8AwT38e6jqfhDxJ8NJxLcr4bvYNQ0tkydltqnmCWLI6COeMyKO29qWLpxl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vYz+R88eGtE1rxha3cuhW080VkjySNEMRkgFtmT1kIViEHOAScVYYR3NqbeYDzYjnfkb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9cZ8Z/irrv/C5vFms+DNSksdPbXZ/siWh2wObMLb+cEXAZpGQkn+LPvXL3nxR8c3s9s14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9pSGyAMVpuyXuDbqfmJbl2xgYGa89ZZWupxasczw1m43Mfxhor6bdPLCAYLgEoV5VZOp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2z3IF40ohbqIsBiQemW4GfWvadP8V6J4vspYlQFWAEsG4HAPdT1BB6GvKdd0ZtIvPIkz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MCRM9COzKeGH+NerQqSS9nPclQcTu9D8V6B4XQyaN4dxMo5uZ7gPMSB0DbTt/4DitofGV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ZPvZNzgHPr8prx1Inn3vAMCNSxX+HOe3tVEwSOfMAO0joBn2pVsJTqK8wPoaf49axeRK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R5rE4+uOa5uX4lyO+9tFtlDHJVJ3Xr1xlTivK7V2Q+VICA5GN397t+fetIR/NgjGMcH3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bfc+2/gP4I8G/G5pLW08VJomu2xaW40GeH/AEk26EZmtZgQk8e3O7ABQ/eGOT+iWu6V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OiRGLT51M96in7ulWGHkLkcZuJtiEn7xZq/BXTb/AFLRtVtdc0O7m0/U9PmW5s7u3bbN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B4YZByDiv1+/Zb+J7/Giw13xnrkka+LbI2ml6jbwjy4YrVI98MsSZOEuXEkjdArjaOAK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l9SF9dz7FVU2iW6ztYl0GOp9B7duBSwSFiSUG45OTzWbbq7IFkcbY8hW9c9Rj1q7Anko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PTpmutOx6DH3uybCSTNvJDEDjp/TFfmR+0v8Sbrxh4qn8L6Vcs+maVKqiNQcPcLyxOM7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6/RLxTey6R4a1zXm+Uadpt1eFmYqFSKMksep2qcEkCvzW+F+kaVc3upeKNW87ULqyuYZ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0uRNFcbURGKvGQsykgAL14Fedmddxiqa6nDiZt2jHqcl4S0/w9oEFzf67GL28hMUtpA6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wSDhk4GRge+a+3P2avgdqfxo0rVvE3iqMaf4YCXdnodssat515j95OiEbTHb8kKflkmy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UX8TtYtf+Ek8D6ZFquhxXKW01w17EI7NneNYzMJNjqkiyoyFVYbc9hXOv8AEf4lfBrx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y1uPDWpSW5sNM1C4tFEsEpeQ29zEfL2Mx3ENGc7j0JIrxI2nLlRz0qapNSqLQ+oPjjrF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CdhpzWVhoMXhzwzYQ2bpFJNYRl5bnznBzvmllDFyBkADgZz8Q+LornTtZ1aRnTEoE0Zt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OB0OVP8AtA1b+K3jrS/EWrav4k0a81h7bU9RS7kj1cpcSudiuha4wGaVWyhH3WVQ/wAp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4pmmhtPn1BjvFvHyLiPgvsz/ABp1K9COR3qaGX2nzSObE1VOXu7CWs0aMPOVRkEs2AWI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Afj7TPAD3uqC3uF18x/8AEs1e1vpYXsxMoSSGa2B8m6glQnKuO/0xw9p4I8W6jOIxpE9q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z6AZJr2fSPh5oFvtuZmeG4wu1bgR3EuQAMMuQignsMsB3rvqSilyk0207on+JnxJb4wv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8KaboGkw6NLeRoznUJIVRfOnjjQKAoDCMtucBzyelVtA+F2j6PGLy+13TzPaSG7t7i+t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DKsKqUbcADv5jHO0mrGvL8VrjTf7B0q/TRtAtSxht4ZFjR/MOWZ2/wBpjgZPWmfDCTU/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msJe6PG0tneWaO12XbaRs2gMC65yeB05OKydVwi3Bm8pqTvM6yy8WeNPhXqCT6p4U061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PE91HeSXrWsbKCLWVz5c9uHUMuV4OQw549V8T/GfX/HfivSfiFc/2I02n3mP3elvHZX8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l3jkjYhlDlk4wMYFfGmsfF3xvqugxeDZ9RuJtGstRuL/AE5JzsuIJpk8uQ+ZgsVaMfcL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R6rG2giy1HU7+ZWvjdyWwYrbJuQRtMpBGJWTKnA6D6VnWoSkuZ7iWLhF2R+nP7TGn6pD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jod1rviyOODSNJ8P7pYYYSUmuZhK2GkiWKPAcooJfGOa/N7wJqlro3jXTLrUxttDP9nv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s9uDivqfw/c+KtQk0zxT45WdGm0mPTtJtbpy8tvpoARXfgYaVVXGcttHJ5r5L8c2C6d4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Y7VXjG4bv0r6bhrB+wpSg95am1fpVRc1uxMWkeJNEcbpNC1QXceOf9GkBjyD3GCp+leE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RtUAHgsegr2vw9eS3uuS29/yusWUlk4PVmCZT9VFeIXcptLiaS7t/PSyUb037D5jHYMH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+hT9ndM5nqjDvITaSWk6AtsYxysOSVk55/4EBirrXSREGd9uQevcVzs809xcvcQSNKrN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cVPY6z9juVW/t8xLnzB/dT1GfTr71wPMLyshXO1sbh762IjIa2RyjICVZj159vp17161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f/CJePNOuLnwm5lubNvOSC80e7lxuutNDk7kl/5eLVlEU2AwKyAMeN1bRtR+H/g631y5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jgID/ZEaNpEZ8cGQqBgdBXht7qNzqFybqeSSeeQ8yOxeRiPc/wAhgV5leqsXzUpJOJSl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tvtGnzx6pZMxEd5Apj3jsJEPMcnqp79Cetcrf21vqUc0VyjOs33gx2v9QQfvDsa8QtNW1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lme1ZsBsLmOX2kU/K3PY13Vj470u+LW+uQnS7jozqGNsSPVfvxk/8CFeVPK6tL3qeq/El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Dw9ODnfDuJimxwfZhggH19e1RXF1BqIOI0hdPm/ckruI5zsOQPw4r1M2q3NqylkntpF+9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Ej+RFedX3heaEmfSiZFB5gcjeuP7p/i/HBr08NmLtyVdzOUL6oNU8L+JvDF5FakxOk8M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aWOUBlZXPAHOGxwGqu2qaiLK5Jumtr23QukaKD7PtfOAQOuO1T6L4n1bQb2IsBMtuHT7P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KE8Dntiq2oSC/ebVbKGO3R5NwihOY1yMMuDgjJyfSvTcaUlzdRRcr2ZQsb55lH2qcqIX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EEDjI60upTQWD3ENu2XnbMjf3VPIQH07n8q67xjdeDJNN8Lan4asfsF0NCtrfV4lcMl1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iNn6P3cjcRnJPkVxO802WYkMeSeT17/SuZSUtTsS01NiOViFdlypHBPAGKmsIFuLjcDy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/OqFgTdRSo7EBWEpOBwjdeeg46e9bcEy2sD3kSkKCXT6DhR+J60SVmZ2E1SH7LGo8zeZ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16H4L0xJ9AvYlvEOoQyLdwWKjLSxFSJ8HqsicEKRhhyCSCK870qGbV9asLYoJJLq7t4F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HYAE81qeIrax0LxHdw6fffbVtbh1gmhO3lT13qRnaeMjg15+OpOtD2CdmyeW7seq2vif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4IlW4DSkLlyEU8KPU9B271BJ8QNauE+weH4xp1sduPKGbqWJSAy+Z1UsOcLg+9eNNfXF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UAZYn8PrXpnwr0K18QeNtM0zXnEOlRyC71Em5Fu5tLf55VjYg5kYDCqBk/qOPCZZSwzc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jDSYYQNasCwgaXyZf9h+xJOSc9OT1rgLq+gsUF27urhsI8Z2vu9mBBFfU15rPwy8nUtA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+qSyXb28l89ta6TDM5aFZbhAxe4C43IqtznpXy9qXhXVdUudQsYoI7KPTXMs87Fza20a9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/iY9q9XA5jGrBpxaS79TolCyLNl8SJLVBDPLPdw9WS5UMVP+zIp3fnXc2V54e1/7B4w1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Hc3K4GI8gBmB+eNX5UOMZHBFeApJoaXC6docJ1G5kdYVubtsRiRmxmOBeMc8bicda+sr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w0xswzJCqNG0bR/uiOSqsoAB9sgqciuLMa0KSTtZsm9kXNX0jS77Txr17bgtfyyILhH2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ZWZR95Tz9a8q1LSLmBd1hPHdxjkqMrKqj1BwD9Aa2p73UvB+l3MtjbtfeFZp0+36Y2VS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mCYWY9McA+xxWPqOo+Xb2rT289mNSgNzYyXSbYrqAHaWjkHyMQeHA4DenSvMp05ct1qj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a7gj3XVvPCp6tJC6KfcMRg/gasW+oyBFilbzI9rKNxyAG5x9M9K5bT/GnjXw+7wafrN9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zW7jpgxyb0xzjjFXH8WR6lIr31hZwT4w7wq0Kyk/xFVO1T9BXS6M46owe9yaz8MaVcXj6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fNajJyD0dD1x2YduorrJvHsWlQJYeEbWWylkHlu0bF5Z5CRt2Dkg9s+/TisvTtbgsJ/t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RLSCUMkgw3DqOfQ9Qa9A+DWtfDrwn4rk1rxBYalf6gwUaYIYUuFhnY8ts3rlv7pGcE9M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x00ZXai2e+fB/wCEN34XhXxr43Zp/Ed2AYYHfcdPSQfxeszr94/wjgd69V1XW7Cyl+03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84ZgDk5AB/UVvS31s1q+oR5UFRO32gGN4wRn96pJK46ex9a831TULbxADNdROLCBiUtIo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JIcbU9EBBPVvQTOq27n0Eaapxsj401PWIIvEd74Te1jtLcF0tZnHnuLaXMkMbhAAxAJX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J4po2cw/J5ZKkMCASPr0/KvqP4s+CBqjp4yit7jQI7ECJZgokGPvKO3RgWXB4yR0r5Qn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lYySu0jOBtyzd9vbOM8V34Zxmro8WuvesNNxInytlM8FCA8ZB9VPbtwc1RmhiRQ4BTHd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9a0Y5Vnj8iTDMRjdkcn6VEwmt3Gw8cZUjHX8OldqbW5gQ29rdOoltzFIvYhwPb1FaMVv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7ZRdxOPcE1RMFu0gktWNtO/8ADjamR6jFX477UtOcPdF0XI+ZT8v1BHHSlKYEovJrf5ZY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1HFYmuzCSWG92MGkHltxgEryDz7cV6Fb6qb5FR5EkOchiMOPYkdfrisHxJphaxlkUsDG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GKinVSmhoo+FYTcaqHhy28DpzgAnd/KvoSzuNK0qNpbudXuNpLMCMjHIUehxXzBpF5cC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WjZyvDYXPAI5wc816VoukpO3nXa7lPzESHI6e/rjvUY2Pv6sHozuNQ8faOZClnFLM5A+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/qHjbUbeAhQbYMDgSOJZPyHA+pzWff36xGTyY0WOIYVYVCL/AEJrz+V5Lu424/eOcjaM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HXYHNl/U9U1jxFK019NJcMAudzcAAYXPTJA46Vd8O+CvFHi7Uk0rwxpF7qlyCu6Kxge4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EGeMsQPeu/8AC3g6SeS3CtLBDLxNdNCHKr1by1zl2A5xX1h4F8UP8MtLj8F/DSG71DxJ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OU+1RMpCtelf9X5bcqrEhQSPrdapyWUdWVTpObvLY8G8WfD3xn8MNBsovFFnBpRv43dE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aTcJFloWz2J5r9Cv2f1sLb4L+GI9OSRENu80nnIUZ5HkYs3X7rnkHuK8d8J/s8yeKPE6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sag8hmbSbTcLKMjkLNIQDLg8YAAPOc19WzTNDfJaWSiOOALFHCu1YljKjauwAYAHA9KuF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Gkk7i+IIW1O1RlzAYmDc8jb7456e/WoNPSS+tI7e4ZYI9zxmXzNsQCk4JD8gHjJzXD+HP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rXhvSLl/t2izumGXCXSRgK8lu3Rwj5DgcgjPTmukg1aa2je1MMRRxIkizElJd/BZccrk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bnQpJ7GPFc3MExNuVcPlTJnzAwzyFPTH0qYJESkgBHmOwx3XaOn51Zmht4PJhtIxHCI/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5znmoTZybYmdvLY9CwwcevNNIfQv6SUF0jXKhoEJ385T5hxkda25YYo0kjt4gI1Zl2Md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rN0m0XcPMZd52rjOQx3Z+o+ta2oXizaxfjdgxxWj7P7pKsn/ALKK3giDBvSsWnMpXDAe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0rpNNsRYaaybw0qk7ySTyeSB6AE8etUYdOsdUZri6kPmKVkVTnqCMFRxyOvvWvLPAj/Z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GfrW8I9WZSkZl7JIjqhACEfxAkE+xrkddEQkJL7GZBtjyB3/AJV21zax3QZPnJVcsdxB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lhcxNY2kX+lIB5G3779Mlz/EPypyiSmeBeOYrpNJmnjyGWOSQSY3DeACM/lXvNvfG/wBP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glZB6PGvI9s/lXD69o0Mb/YAxhMsYSeNmEoWXBBYc4xjHHWtDwtPcP4R0V5ZSzi1SNnP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QoOPSsuVo3lJOCOomup7azaZHAQYOD8xDE45GcVbttSW+SJflBy2TnGdvUc9OtU76GFN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kuePlPBPtXMW14ouNsuFO/G5RgbgePcg9KDO53fmRK28nYc4+U/3ux9PSnq0cgZxtX7o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PtQCtgZAVsbevPPIOPSpbLUI4rgi6d5C6fLFtCDf1BJyTxQFzpfPZIJ0XDRucEEEk7fSq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BC5YZJGMdz69qx0v44mEVwxZ5NwCr834scgY/pWPJ5jJ5D3qKxUhoIAdwUnH4/73btQI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INEszqWothI4ywWFUcj95M5PyopPOATjoKi07QotAmm1G8l/tHW7wbrnUHTbgY4jgX/l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2TWnZxrYYVbYxITlhtznaOCznk5NRXM/zCUlR5m47R6KvQZ9aAEgnCzAFwXZQcHvuPPN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oljBcxPJLzyDj5Rx1P8AKs+OLdbrepgSZ6+hHp1+lSwrLKAZW+dGABc4wwPHbHNWJs3J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6VBzjaT3GOv0rHn0y7CrqGlzbbvaHeOTPkXKnorjnY3pIvQ9QRV25zcRMzMgfG4Y6HHt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6hRJsDIFIPoP5/U1cSDybWdatNcRNFskkgnaaRby3cAPB5C75FcL22jII4IIIroBcvLC90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vI9PxrH8W+E9Y026ufHnhwQy6ulvcJc20pCR3WnsuBGG42SxqAyN35U8GqHhvxBZ+JPD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EEF1DJ8s0M0YG5JEPRs4KnoVIIrSIpLS5vecxjQqvzbPmZh/Fk8Anv8AyrNKs7lDIGkX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BqZZplBg6jkZ6fMetMhtLcGWfe+RDISucDdtOSfU4zirRK3PhH9kFS2r+OZgOdtqD+M85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A4/dDbjvxz+frXxl+xuRjxvLwQxsFyfXfOf1r7OZTgFBzsC/LyDgGvCzRfv/ALvyPWwn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4Az1+gpnDS24bod7ccZ6cUEBVkLZBjUHn3wDTmChoGz91GyfTAyfr1rzzZkbg/wD/lmxH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pTZUZo32jIKj279vy7UORlF+bcUBycdz7UM5jgZR2KnkY4J6UCMeYuGIPVc/nx+lMfId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D69qW7JDEg/wcDtnP8AWo5yGLqAN2G5PbJNbx2E2TxkEK/AB2n06D+dQkB4UAAJEjLg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fOF9QCPoVFRNtSJNuRl3b/x0HpTRNzNvwVgd2PKEE9yRnvTbbhQed4IJOMD/ACBTb4kW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QRxz+tPQgRg4yMEdec/nXSloiGYzYV1jU+p/MEZ9eQa+OfjiSfHce/8A6B8XX2dhX2Xd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bp14/wAa+MPjix/4T5gf4LKFc/VmNd+EXv3OTEfAz9b/ANjpPL/Zg8GAc5N+R7ZupOlf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9kRNv7LngHPG+1uWHHX/AEqbmvoBhk9cd8elfRYfSB4Nde+RkdQOe2Kay5zx7ml34yEH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5z9K6jnZC/Pf6dqrMMjFWSjc4X9aTyWx0wBVcxLRSxxyOQP50xhnK5GT29av+Q5AJFO+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+lNTitxcrMvy/bH160eQzHHXPU1tG0GBnoegIp4gSPp1I4wMgUnWXQv2Zhi2b8sf/rp/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I9K0ZyEjLs21RySx2j8zXOXOtWkZ/dN5x5A2cKPcscCodRvYXKluX32Bvk5zgY9/89ar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WNc4AJ6j/wDV6Vzt1rFzOcRYhjBBARsNkdOaxJZZZH3SMXK/3sk/54pJvqS2uhvXGqxK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3B+mMVkzajPNuQsEU9Avyn6HHXiqRw33m6DI/wA/WmBRyDjp9PwrSJDkxjMx+buf61Ht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GMg8/qKaQ2R/LtiqJuMIUHaPoDTT70/BxwORnFJjnA74Oev401uIYSOgA7evrTT8pDH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e369vwpjDOSexz+VWKw1vY5A79ajJ55+v504n9PwpucdBj296BNGNqjeTdadckZAufJP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aw3Bc4+YfX6Vi+I/MXRppk6wNHcDP/TJgx/TNbxwzMy/xYIx3BHFBI3GRjFKRj8RSDHX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3xz9PwoAb3B6UmOOTwfan84x+HtTW64B9ePXuaAI2QuMZIJOM56f40w5HoOn+A9amA3c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mbc88jpn2oAqsu7J7Hp9BximlSc443dOePXvUzpyRwMY5qI4DYB5/wAaAKsgUkkAZzwS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gcVPLkeq9O2ePz/OoCTk8nHp9P5mgCNgeo9/1pp9RwR3HBpx5GeuOhNRcdSMkUAOJ4xj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xnj3x/hSHHUH6cf5PFI3v1/IdMYoAaOuOn1pdv8AtD8qYG6kZHQj8D6U/wA1v7x/75FTI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IPJH49KIAPPkBOPlU9Oc0HPbHbjHXn9KfFjzpCOrIpHv+HvXonIhlzGxtJUQkbo2UjGO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+Az2knwh8My2J/dHTbc8f3wgVxjsQwJ/GvxylI8s56EEH16V+tv7M0hf4L+HXJJ32x49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78q/jnBnCvh/me+R8Ajnrj0wRzxUuM5I5Awe/eoRx8vp+tSqehr6Q+USsW0OADnBxzV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IzxV+NuhU1USWXFxjA+uad9f/rVCv8h3p+fTP9a0TM2iVTnkUoORnH51EOcCng4/z3qh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zTR1zS9fegCbIIOeM04//rqLJHT/APVSj8qAH89enXp0FA9e3ekHPakzyT7fWmgJBSj+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3pwORn19qslkgPp7dqdywwec+tR54z0pwxkj68Y4oJHgjgg/lUg/Hr+dRdeD6ce2afkY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6/0pDx1x60u4nrwe/wBfypOgJJ/pQAxj6fT3xTTkn39KcSeR+PrUZxj6daLANJz7n8qYf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9cYpp9+DQAw8VGcY6VIeR600+9ADCKZinn3ppoAYcVG+cAn1x+FS9KicAjH6delAELHn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8DFWOvTt+lRyAbeR0pNFKRhappqajb+VvKSKwkikHWOWP5lPvyMH2NfFvxP3H4meKOP8A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7WL+tfcbk/eIzgEeua+H/AIqxrH8TvEbDIzNaNjv81rF/WvOxUbSR6eBbcmeZJNskuMA/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t5Kr6fKVGMK4x74/lVe3/eSXGTnEh5/AVLfZ+wzAHHyN0+lckloeot0fstLdRRPYo5+Z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aybtP+JL5Z+75E3P4kj8xSX8TyWulz8fvre3I92MKAc/hzUNs7SaTLayD5YreTpnOcnI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omlfqG1K5I5CLAR+Ow/nUU4AfSD2/f/mJAT+GKnlcec8jYyyQfNjqQqZB9Khujh9MkJwEE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+tAzSuTi4nd1AzBMOmMEEgVgtydNf0mTJ64LKBWpOHF5LGf7s2DnJxu/z+FZCk+RZdfl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WwLDhFuJpgeVxwRnp29quyBTbPIxAcnC45/iU/nzVO5b94SON+QfXoeatSqwtZZT2IYE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f3cTRs26Q3EJz6AkA5NaHyLqDccAxN+AUg1WdA3nLk/LLFnKjs570+7fbqhDYwVj69By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DGIlkJ3bTMRx24x09KqiPNwgU4PkA8e0Zq0JN8YlAKjE6kdsYH/66WIIbuMMcHyVHXqG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r3cvnXJcnO7T+frsX/CleQSX807H79rIv/Atgp00Sm6iCj5XsnX8FAx/OmXMKpcuI8YJ2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hmzCym701yM7JIl787sZP41nwbf7VuZMg/I+fwU9/qKnYsj2c3dJoznpjBx+FZ68avMrd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7nSkwK8IYifHLJIZAeg+apWxHbWzN0L3fbptKE1XtQQ10pPKqAfwA/wD1VauCz20e48C5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4rM0Ll2AzWqnj/j5HXkAf/XqIMySWsijLNHIMfVE/qanu4TJLGiPyPPYEjrgA4/GoQrJ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x6h4wSf0oAuoVRrVUOSoh9ucgfqTUSki1BxnZfp/6DkilchJLfPORB9eGT+VI+Us5hnc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rjRYiPmXwL/KhEiqB2UKRX5a/F4bfG3jYNwy6penj1DgnNfqWVUSIY+MNMWA44KkD+Vfl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8cMDwb+8I98qp/rXoZVpXfocGZa0l6n7FSm2jaORmOGjQ5HcbQc1CscfnyxSMJIcbkPU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mhu7OyaVSV+zWx446xKefbmpbKQRXJgVVZXBwrDO1tvXHvivqUeCznNalaO72ocHauQG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Cfz0lAt8KWYs2COR7n2rb8SxoL/zQx5UM46AA8D3zXPwxyLGQQdrcgDGTnqTn+deZWfv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Y4m3ZZcOmBuJY5Hf34H50+LSLPW5AdWWQ3O7e0qHYxfGOH+9hQeB0x2qC9nzJHFAwMmPl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DGT6V1ukW0FvpwSUq8zs0m/cQ2fYdMYrFpPc3NOzvL+0dbS6j89II1VLqNDlETgeYg4P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+YjfI2SGaRSCCGOcg+/tWncC4sLWOaIoN4O7PLYHQHtVLUfD8cYkv/DsotZ2GWjK7rWV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0wfUGpaSQ7s43x5pesQ6VPqXg2wjm1h8mORrw2DquDzuAZJTwAEkwpHccV+aPxI1rV/EP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ttRtgI47W7UW626kdIYuF5PJZc7uuTX6VXPxD0qOKXSvE1lPZzhfL8xwGtZJDwuyYfJh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HavL9R0i18U2kketQQX7M7OsdzGsoUHHyLuB28cDGK4KuWyxKbi7WIrV/ZpXPzilt9F2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64OQPz496wLyxtpSUttPYr2Mjk9evA4r7g1j4JeGbz/SP7JhtdyM0S24aE5YbeQhAyAcj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cXQ4Wu7iHzbOJcvJ5hhnAGPmZWYKw9cYPfFeVXybEQ3sZrExlsfIOqeHoXH+k26wBRj/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VxdxpVsGxbXMO8EYSSRQxH1B9favqm5t/AtvPm48QWccEYHkiW4EjLnl/lUE9fUVJqHj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a6rY3MDncRH4fF2zOuApDLa7icd92TXL9Rrrdo2jUj1Pl6zF3Z2xgtbuSCMne0OPOt3f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muj0LxB4ntbyKHTreGV5ZFB3Kdg92BGRxnnOK7ww+BdQkaW4j1K1lJ+Yx6NcxRE9yAIA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ZeGPAV1C/wDYet3C3iD92ftOyVOP+eUqKD6EHPH51zzwkvtWOiGuh5T4p8OXHi/XdPTR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ldR3LNshkiUMGJGWYFTxjrx0rmfE3h218L+J5vC0UpnW1gtVkl6F5mjLuwGflBJ4GeBX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ewm1dmkn81JEkQjyrxIQV/dqeUlCkhkJOeCpI6ePeJpnu/Hl9qEysv2qczgSDDCI/dz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OMeRF1KcYx5kcbqTBJbhlydhWNccltnH5k+lfR9zbS+C/hraoMpd2tpFEy9cXNy2SPfa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w8Np4k8TS6lfgCw0gGdy/wBx7psmKPP+z99vYD1rv/jDMbLRtCimL7NQvJbuRW67bWPA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RlGm2OlHli5s8XkkS3g3HAHlhD/vY6n1zVPQdPm1nVbTSLdC0uo3UNsirjJMjAHGf9nJ9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kaFp89yVDXwJEakFkUFThh2JBBHtXsP7LvhyHVvG934iv13Q6Ba4g3DIa8uvkzj/AGItx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B2bkc9Je0Z+gGoWlzZ+H4tPgaJY4oIwY0fJjjCgKvpwo5PA7DivKbLXbH4RazefEPUYT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RO03V5KCSAeiqpXLkcKpPfFejwN58c11I4jswHZyxwkYiBy2T/dUZPtX5/fFX4mz/ELX0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CI22mQHhlgDFmkfH/LSc/Ox7Dao6c9VSuqaT6nq1aqpU7F7xX4r13x34kl8R+KLs3OoX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eFPuxRIThIowcKoxzycnJr7m/Zs8Fto2iW/jLUleG81C1JsUdf8Aj1sX6OQeks4G4ntH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U+GZPiB460bwnLkWt/Obm/YfwadaDzJF9vMOEye7V+nmoaxbT3R0fTyFitsCYxMQhwNq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qsEtXXqbnJQhz+8zrtS8RS3Mi2Wk72z1mx8x/wB0c469frUeg6V9kum1W8V2tgpI3cmS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n6FFLLeqtpJFEQPMaV/kSGKMEu7FjjaoPJJx3zXh/wAVf2kraCU6F8OCt7JADEdXvE3W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TLf8tH+UnkKwwa9COOhCXtKz0KxMIwVlufTep6lBZQy6jdzRWVsfmluLt1iiAHbc5Ucf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bx1Yatp3hXUV1FtOiT7UyRukf7wMEaNnC+Yu5SNyjGeK/OfUNY17xXfHUvFWo3Oo3KsR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FBwiYHZFAAr2n4c+JLPwvY6n5Tww6jqmyC0WeXyYAlupKI8hGzzJJZCQpIyFznpXXTz+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ebGjzOyO18MeIrDRLbF9O0T3W90A+YsQQDnjjGP1rr9L1G91bWJdXjb/RolFvFgYWTgMW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eGQ/Cr4mrO93c6fqd3Oxdne3t1kQrNzt3vIgUeigY9K9csLDxbo9lbafceFNWijggXEZ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cDqezV6eD4owUvdlUS+Zz4jLqnNeKIfFt3e3EsNsyBCHaQIp4OBtJz6YPSreqwWF9am0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QnEeBnzM9VK+owcZqfR49Ca91HxJ470PU10fTdPaWxikjeCzu54Vke5gnuIziGfYFEJd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xfx98TvB0t/fad4YGt3WhSYWG6muIIZ3gddyjy8buvy/MxyBnjIrx814qwft5UVeSXXo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TQwD4Tj8QyNe6dCscU8zRwXDOoMsaEjONjErkd1z36V3vgzwNp/gnUoNZv7eS61G2STy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gKhyjRmQ7QflIwwb0rlvhh4v8PwXB0ia7aN3cLaPd4RP3vWNSOhJ78V7JrVvd2LCfUJd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gZMDB3E5/OvMo5fgsbH21/XW33nW+VPQ8v1OMfaGlt382aInzCBtU9T1xjJPYV5N4t+H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lrjUL/dEy4VC8qDcjAtgZf7rLkbsZzmvXtR1Szk86JJYhHnhTKgG0Yx1fvV/w3FYapd29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tCN6MGZSSvAbkgc/r2rprU6drdjqilNanwdfeE9X0PUH0vxNDc6LdQnD/aBsDdeUBA3A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tJubzRYClhcwypuEjM2SxOMZ3HocV+mOq38F+7aXr1layRx/KySKs0csfBBTdkDOcHvX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qNhejUfAun3N1ZXUkKviWGSWIgSQyEwuqglGwT3KnvXiYinzbbGrwV/hZ8Da6NMurJjf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8sGJzuVT/D69jXnMJtxbzRq3+lRbR5RG0uCcZHt3r9Nf+GafgnPai4/4R+YzyKfu316k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HYcVb8QfAX4Qr4aexm8LW+nWtqiyi9si6X8EjYDuJyzPIAPmIfcuO1FBRhuL6jM+XP2f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niJkj0fV5t1jNKf3VreswBRj0WOfjPZZMHoxr78hlvjcLaMGOwlSCF/dleoJx0r82PG3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I/DviU/b9B1VvM0/U4wUiuVXBJIHEcyqR5secEEOpKnNfaHwd8cS64sfg/XJd9/ZQ/6Dc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Vm/57wj7/wDfTDDkNXZiIppSj1OyhNxXJI+jLHC2ckCsJBNlRkZwxOB36jt+VfnN8fPE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dNMks1w8Ghafb2oLSta252siqvPmXVwzEqOdmAepr6B+Mvx88O/Dmzu9P8PX1vLrLZWS4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yFwSGn7DqE69eKvfA34XWvhjTrT4h+I4jP4t1e3S4hW44XS4LobhHEOSbh4yDJKfmGSq4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XP7kS38FPhLB8LNHe81hY5vE+pRqL11w8djF1FpEec7esrdGfgfKor2BDHo8zzsf3ZBw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En+lau19U1C1sFHlo8ioFX5goJ5wfcfWtPxvpLpeF40VIH5j2ggAgY54x83NaRV05IuE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Gv8A+09fijMhEMMKruGRhCxO3HYj1965nWXhfwrewHKOmxlQ8HCOMZ75wee9d5480lYv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GFAZVYZAPPBHrXmnjXXl8J+FLzVJY4555ClrbQ9Va4mPylvVVCljz0GK9LD1EopnHiFe6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O0s/DEIiudYvl86KE5xaxN8xmn54AUZVeCcZPHNeQ6348uNd1f8AsLT7ma5tQS11dgYe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OiKOB19K8/vdbutP0m+1S6mabUdaYq9w/LmNiNxB7Fzx6BQAOBV7wZZJY6bFdTsI7rWm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zy+P4SwBIY9hwD1rkzHMalZcqdonlxoqOvUta78WvE3hHX7SPw01oNlsj6hYXcX2izuY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btsQDFlw4ZgQeK9B0L4+fC64jK6jpOp+DribmUQqdY01WHUxbdl0iH+66vj1NfJesaku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+3zSSoD2jzhB+CACqqSA8DnNeJiMiwmKp2rR17rRl8iPtW4+K3wtacy2nivTZV5AeWx1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PqM1lx/E/wAI61cLZ6ZrNlcyZwsUsTxrL7bZVTJ44I+avjKYKWDA5X7hznkjnOfXHFRiK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9dzZ4PbFeZDg7C0/hk/w/wAhWsfdmt3umeKIbW3b7PYPbJ5Kq+3yXBOeHzlTnoDxXz54+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CAhBCyRKyneudoZcE545yOMV55FrmoyR29ufMnaHKDGWJXjqOSSPWn3V3NHmHUVki35+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3AfyxV4XKa1CqnzaCt0Kqu8WovMVwjoEWQdMnlfzrbe7jEL+YMMchexyen4fyrH0jy7m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GH/iQZO0/QHv26U++s9TtUiN3azIi8mUo3lMHwEO/G3Lemc5r2cVhk7McoGwftl5NHAm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BQOp3dVAzzg1qf8ACYRaDE+h+HZWVpsR3t5FwzLkEoGPPXsOnua5G71d0t30+0wu7i4k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FHfHU1kRRLGmCPf0z/8AqrkhhluyeU9Bt72WF5/L6bztJ5GMDv3rvvAh8ESa3HdePNRF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AlX7dIPuxNLGD5UYzlzwxHAIzkeP2F2SghlGVXow6oOvPqD6davDRda8UTHS/DsRmuZF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PzM0n3VUnqWx7ZNcEsJzz5SorU+x9R+LPwr0jU7fXdI8Z2Zn8oWzafBbH7IkZj8sQxxB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h15JritT0tdSnXUI3+w28o6To4cqfu/I+GGR0Dc47VS8JfD7QfA4j1Kcpf6yi/8AH465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46eY3zHtt6V2SSy3VxtASaSRuN4P1LEnoB3716lDLadB3TuzrcuhyFh4Q07S1JjVpVkz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AA9utaj6DpdxEfKgW3boJYydwIycsp4YZ7cfWtO4klkuBY2AM08wJ8xe/bIzwo/pWjqc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fFEyn5WaOGM4mu5M42Qr6di5+VRyfQ1PBUNXKKMJU4vU8S1S3u9HmSzv9n71POR1YFZI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5Apuj32ZLk7sqERW46kHIzXH694ivvEOqXWs3Ajgmu3UrDHkxW8aDCRJnnCKAM9ScnjN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SUspklvYrdIupYkFiw56KFJOeOlfKzw0Yt8mxwONnobupeHoNUP2kkx3JAy47gdAR7fnX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rNcSL5Lv5W6PPmHHLduOOa9YgjkiP2i3YpJENwJ5xkdOeDxXFanK7XUduwDCMGRs9S8p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Y+pFcsWIdbWSQJHDbL5SoAFjUA7EIGOe7N1Jru9AxY61YSWLPbzpPEBIshRgXdVKhlIx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zHIoEOS2AXdu7Z7ewraW+WykF7MwSKxAumbAO1Yf3h/9B/OuSalOa7kr4jJ+NXhfwx/w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xtPtmuXavBE3m3I3ztjZCCMqNuSwOADXzbdm0WNbOK9S4EHEbCNouOmMPUL61da/PPdz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Ox6nBZkBP+85OOntUzwxzEeaA+eNzcnpnr1r9WwtKcaMIt3skevHbQXw7f3eia9Y6pC7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2zlG4ZcjjBHUHivSPHVzBd31rq1lFGZJoJPNAA+Z42/mVPFeRyNb2AVhL5BJOONyvj261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1nA/dv5sUichg3BHt6iuPF4dOoqlthSiZNkGufEMboeGXcfoU5H866jXtQklaKENvESg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z0rovCfhHwZr0VudL8UrZ+IpICZrG9UJAJJGIKI5C5yAOhbGRWrP4L1Xwlqklx4qtvs7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+Mlw/TPoOv41NSrCTVNdCamux7h+zX4Z0Wwu5Nd8TX72dsb2ys9RSOPDNBOd3lLcEEQs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MDI9n+M/gjwlonj/AMXat4Xkt7vRtG1SPT7a3lYTyfZ3gW4mYITukWLfsQsSWPuDn48+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U9ev7o2WgaHbnUbkH5i90oKWscKnIM8rkInGQCT0Br6I1t4JtE02yuvI0TWWslvntXdV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RnfBJDHAJ6DjoK+WzHnpYqNaDs7WOiny8mx9h6X8L/wBl7WtO0uTw5pUtj4wnslvtRsYN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gd4kDlcXAYPGzsqEE9CCo+DvE0Hhq28X3Gkz3i6QrXNwLWW6VmiWT5ikMxXJjZ8bSTwD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PVvh1rkviXXTNHa6VoQ0iFQB5t3aXEv3YpF3KzRAsVYnhQq4Awa3P2jfhDo6eMYPDuiX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qDwXoQPBqF1CriBpEJyz7sMW539zk4dCtiPae1522bVYwnT5oaM5b4My6F/a8+q3F2sz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0QkuZAq5aPyTlJo5PujbkHvivLobjRdEutSbwlpq6DYXl3PcmziLFoPOZtsBZvmIiU7Q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nNDNbhhJZavprGJ3GVkLRkgOD95XXG1x3x0rtNV+I8muTm4vtH0mSZERZbqVJGeZgoBd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A9q2x2Pr142meZOo3GyOpsZRcI91cuUhiXiNTy5x/EfT9KmbxAbWNI9L3PluAo+c56bcc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tjWtiU7xxwMoP47+D9Kvx3vifU0R9KiOlwNwXjdUJHs53OBivI+ry5uaRim+p9VeHG1/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PqLwyrDptsY97wk4JZYE/jlYqCxGTgA1V+ITzeDNd1HwjYxxDxHY20b3Fw8RZ7ad0WSa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uu7OQpPQ1S+AfxW+NnwnGs6V4Q1LQLq3v7eW6U69BmSC9RAsMltcMjN5iYyqOxjJycA8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K9H8C30uvefLqy+KbfXWvpn/ANIeS+hlguiJOrLOSrNg43IM5wMdVFSdRU4tWO6HI476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XOoa1d3E8dxJ59613JveVuhLEDcT7DHb0rA8Q+P9Oki0uy8GaLaaOmnWa2V3dIgLahLE7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8RRZMklmXPfFbsNnF8UdBupdJElxc6aPOnEfzTwgj/WyQ/faEnhnAYKepHfx82lzBdG0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OeeO/oc8Gvo8JRu+Ss9V0I12Oog8deII0Mcgtp/mD4khGehBHB6MDzWx8Nvil46+FPiJ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VdyFvNhVBLbTIc/u5Ym4kCliVJGVPQjvwl9YSWi+co3Rg/MOhX/61UEby33AgA+nofev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neDuj3L4F/Ci6+MvxHs/BNpqcNkotpr/AFDUXIaeK0icGYWsTf6y5ct15CAlzwK/a3wd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mHw/4F0u203TlbbcxKAbi7I4MlxOQXmZu5fIz0AHFfgB4Sj8T/8ACU6fqPge6lsda06Z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G0dD/AKxn6BeSGXBDglSCDivvnxv8f/H3jO2SwubuLToEhVLoacrRC4lUYdizMWCk9EBw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UVf5HoYbFUqabnufSHxT8E/smXF/I/jHSLC31eXdvutCUQX0UjA/OXt2SNmB7SAjI5GK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e5ivD4svbnVbC1Ms1uiOto0uxiEBK7mEjJ94KQuemRiuSGo3DuVRgXyASACx7Dk+ta9u5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z3JAwc/WvGr4iu1ZOxzVsSqkr2PEfH3hhfh9qxsIi76fqlnBq+lSSkNI9jclwiPtz88U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3rx/z7xw213PPO3OOfpX1x8RvA/jD4teP/BXw28Daeb7WLPw7Glw+SLe2guLiS4WW4kw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7gBya+xfhN+xd8LvA0c+g/Ga0i8UeJNWjP2WXzJYdOgiKkstgyMrfaUzlnf5xwUXaDn6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tuXSw8p/Cfk7p+mGU+dcNlhhlUkn8T6V0q/PGxb76gbiO/o39D719KftF/s5P8D9Str7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SmMUEc9xENWs5GBYRzwKQ0ibQdsyqB2cKcE/OVrZ3tzOqWsazsAfkDKCwPUDOB06c1NS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OUZWkZjbl4UDJAye9fSH7IXj/Tfhz8c7K41++FhoWvafd6XqMznEUZRDc28rjGTtlj2jv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b+NrK7e1ukMMiZDJJ8rD0yOvT8KzkvPs88d1bOBJEwdWHzDPTNKOg6bcGpH6G/Ef9tLxr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hLayxeGtJvrea/tzbhrnU4VkBkSZ8N5MbxknaMEcEnNfQXjz9sDwyviaD4efBq2i8ReJ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+kFvpdoFUu00zfeMcKKWfoMA4z0P46XGs6gUlD3UreecyorlFc+4XGfxruvhhpiSR6jr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jGCVPzzEY7H5VJ9MjvW9dqNNyW6R1zxzV2z6xS6+JPjK81XWL3Wbm6TVdOuLebUZZBGt8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gIbVgoWNAFAXBbknP0h+zt8TLL4ERrqd14Qv7rXnuzFfajb30c9vdaXOyF0+zlxtuYcY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Tn8+9NvZdHh3R3LJLc3fkRqkpLKyIznK/wAIwOnevSNG+MGuaO0TahZW2sxQgrtkzDLh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vKa+WaqVFzbmMcTaXO9z9O/iv+0R8IPD/grTPiR4Xt00bXL2aeSPRntomm1LTLlRHcQX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m2sjEhSuwYO9B+OMurNqGuXeo3AWB726e6ntokEUQWZt+I16BcYx6kGvf77VPh78TdLX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ZHWa3g1Vfs06MzfMkVx8qOGGVIyQcg4BFeaat8C/izpOqprV7/ZKwy7mtlN4SzW6ZCIB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c80sLOnSqP2jSb7/AKGmMxDqxSWxyNxpcGsiRwWt7W23yqxPCKTjG3kZNcBNdJp97sgn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XPcEYIJBrvfE9/JommDTLe2dhkPczBQUEnU5wTwPyrzYLbXULNhVEh8555Th2wO2M8d+9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6HCouxoX2u6paW6mK5u5juIJN04QD1Cq2fzNXdN+INt50VvqmnQxwZAlmttzzqD/ABgO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V9m/Cf8AYhPizw3pHjLxl4nS00/VbeG9h0/TIv8ASWgmGVEk0vyxsR1CofrX1hN+zR+z/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wgenXvlKUSe5RpZ5GPJMs+4M5J9enQYFdf1ek90dlLCVJK5+aWjavZT2WqQafqdxcWU9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7THuBKyW86sBlecHBB+6ajnjudbkFsqiV0CDdDD5TOsYwu+OL5Wdf73Ug1+o2l/AX4La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bSLWZsFvJgZm2njGXY5+nSuzXRvC+m6Q8Oj6fDZyR7mjRIkUbccncq5zntn9K5/qUb6P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y70P4XfEDXmjTStHlijbY7XF6DbxAA9jIMsCO4Br3jwt8GNF8PTrqPim8GsalF88dqkZ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fmlIPTIC+1fRl7eXK2avO0k6wsBtYHkIclRjjv6cVmytFJ4Z1C4a3BuDIGjlP3ypPVc8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hBdDWngIReuo/wAZw3t7LbajcKMfZYkcD72RyGweMdBx9K+N/jNpk0fir+10TEF+iHd/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WpJjJd6qwXS7OHyi03WQ8geUT155Zj+Fef6tqHgzxNpw0+a4yVJ8pmIJBPQZzXfh6nJO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UfKlxLJZRDU4Nzf2cUuHYdgG/mTxXCeMIJZTqlzGoH211vSB/AkuG2f8BH619ZWHwsiu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te27tJJ1UBfmjXrwWfGT6DivmW8tJYZpbW8XMkLPBKh6krkEevbivRc1UTS3POnBwWp4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iMZU8MjD5WHdWxzk+vXvXS2v2bW4HksVDyRg+bbHmWNcdRj76H+8vTuKxdTsntLmTTrk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RnoT79j71zKvdafcx3VrJLb3du26OZG2Oh9QR/8AXz3rxJYfV33Jt1PoLV577xh8MPMDC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4b+N7FcrDKT1coCYmY9gleKC2MpTYU3khgUbBB9emDXq/wAOPipZ6N4otNY1K1gtb8s9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O2uPllinhI2xOw5BHyE9QDzS/FX4bN4E1C11XRy954U1oefpd7HG5hjMmWayeUja0sIH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z6LdGq6bVr6r9SZK+pzWieOL3QkbS9WjW9s87kIZVkRh3yRhxg9D+Bq5q/hu28S+HL7W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uFljkgXZ5lpIQHSRTn54yQVx2yMkYrym6VyMYOcjr6flU+malqmleYbCeSNHyske5grDu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XfLyy2MJQu7otiy1DSY1vtHmubKYALPGAUBY/7JwG56gipo/GWo7gdShWXOd0kY2Nxxyv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xFbpcbNQiMkMn3ldjIAf9knkD86jv/Do8hNRtmga1umMWInAaGQdMqSSd/XI/GoqYelU6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JtDvkC3g3tjpMmGH0IPX6VhSX+kwuBp7szNnMe87CB1BJwSKyL3Srq1JklibZ0ztOOff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bjchJ5zk9j+dc0cMoPQ3jZq5p3dxbrmOBRHEXJRQSck98nnvwD0FbnhPw7qHiCTUb61X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kcfJGZW2Rh8dNzZ59q4y5kJbP48d66zQ73UNK0q+ignkt11VRBPGh2iWBGDEPjqpYDGf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mqb6jrudPKW2tUEcUZIG0YMhHUv65PT0pJdR36bb2aqMSlWkJPIKnG0emTVeVoWUb22s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m49u1V5NKkm1SOFVPl8FjjGcUct0IswpLuEifIyn5SMg59QexqN8MCq9d2D369fSukvLa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QT+HNZJRZZppo1JDlVQdCeBWDYFi1ZI4wyjLfdDe3c+xr6V8I+Dr/QPhJqHxN1Ffsrap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PqErb0eaFmXaYIQrCQht27HQcn5jmyjCFTgMDv45IHX+de46Z478V/EO+0JfHeqvc6F4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YBLe1jAwmETAZyqZYkZbAya4sZdQunp1Lpu253vwz8Pwf8I7apcuLeQbnnhVh5rShiGZ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D4heNG1+4l8L6Coh062BcpH/AMtmgOdx9cdR16Vo+KfF6WepSXegBXtwoUxTJ+7kEgwQ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+leY2Op6Jp+pRam1lLbGF8lLdvNjIBywAcg8jPGTXHhpqdT2k9uxcquyLPhLxFDaeIrG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NqslxaXjQrDPG8S7vLlMe1ZVI6bgWz3r7HsbLWPjJ4a1bxOYnu9U0GKKe4xyw09V2DYg5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5r4mv9S8MjUJ7vSmuUhmBxFJbkNHkgkZ3YPtX2j+xx8QtJ034jxstykgltZ7e4tLqN8P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QSqLznPH5Vy55FtKpSV7Ec3NJROF0XSzLqKeFNUMa6V4ndbBjO6wwTA9FFw/7uOVCRtLE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Hrl54/8ACnhDXPhXrugnU9G8NarMDe3lnJusZnYYeOUH9yW4DAZU7iDkYx+g3hTwB8K/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xO1uLwpawCXM7yxbLe+QbreRPM+Ro5FLFHUqXGFJG7Bzv2bte+H/AIn1fVvhX8UvENtZ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qZVttQtANqjy5jhpNuAyNuITtxmubL8VN9NOxuqEm7J7n5cxWEurgnRFa4IUu9vkNOjL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gryR71jLGFdg6uGQ4KqQrqR1BVuRjuCOtfWX7RH7Pnhn4beJnufhfr8V7ZoN4ie4hEkZ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zoc9AwVk6c18v6nr0utQLHrUCy39udq3sY2TkDjbKv8AFj1GD35r6ePs6kbrc4q9GVKV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9HnbDLuCvjAIX17A11+k+Jr3w815Lp6xLLcQeSszqC8W4YLRnoCRxyDXlcKtLKrmUJtI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fyroLVoFkeJpPNaNd+5PmQA9ME9SO9clTCxvzIlKx9Y+Ffiv/wAJD9j0nX2lFxHaFJbn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VCfvMvLFs8jjFeqWet+GIrV7yQLIqxsUaaWQ7mJ5O2PAJbPGeK8m+DvgBtY+HGo/Em2i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G7vGjOnxXsaCaK3mViCjXcRxBMcqJ12MPnGOI1vx5pOiwMbrNzqDAGO0Qqoi3c5cLwuD2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fLE9GFaagnJnpPjaNfGPgt2065ks72zu1dLCebCTRPlCwU9sHcCehBHcVwHhD9nlfE4e7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a0z3F5Fp1jEORl5JGDsTjooxnrivK7LUviB8Qb022irM0aZ3CA+VbwKT/wAtJW44+pJ9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KfAmk6RqE9xHfadqqfNfQxkeXdKMvbOWzyANyngOM45Brvw9CcFyKVmzOUub3rHQeLL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6HpotvElwqHzLiyEkEEbnjCTOdzleobbg/SvLLnT3EYWQNtyVRg2846gZxg8cVp6PGfFm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AhkI5ZR0ZW4zjuM1atNA16yWS3ZYjEw+4VaUNg57YK+2K7IwjSXvSuzKTbWxxVxaGFww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55zW1aTuIgCdy4wQQCMH9K6efw7r+lWTavd6VcR2IXe9x5UvkKhOMlmX7o7nmsJ7SN282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D/8AWoc4y+F3InBrcsWmleG57y1udUlutN0938u8msFWWS3LDCyiJ/vrnG5Vw2OnNc7Y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p0H+ltBbXEyufkMkUBPzAMc7ipzt/CtkxyRxMQuVYFJFPXB/w9a4izs7m01NlVXZYg25x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HpRTcXe/QcGtmUdEYC7Reocj2BX/ACK9P/tSVbVbW3OfNAY7VznI4G72968p0sf8TGNM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V7JplgkEfmPhUUZGc9jwarHP3kD3MiTTLm6Ci6dUXqIlxuPux7HpxXXaTpFnp+zPl2yz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7e3pWE+spbTsyqJpDyqg5A/xzVW4v7u6fzrk7SBjAGAAea5+gj0K9+KZ0r/iV+C7d47m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Ix+URR4wOTgE81+hvwC8DReB/AySXkqz+JNYcXGsSk5lWU8pAT1wgPOOCx68V8K/ArRIr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X9OMlleXNy9rK4CpNNaxswbp84RhnHHI61+gnxn8d6b8PfCL6/qMdzPG01raolnKIJzJ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jkj+Ice4uKX2Vqd2GimuaR6s00tnZy3duiysZY4iuf4RnJGTyRXiPx/8ZXvg/wCHF94l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FpdvJEAS0lyduSG7queRzVn4X/G/wJ8SreTTdC1WJNaKl59HvkNvdr5YJdolb5Z1A5Zo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mX7XMcp+EMV0o8y2j12wkndPnSONw8Yb6biB9SK6adP37M6ZySg3E+Ofhf4pvfDslv8A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8+3uS3zxTHnJJ6q5yHHTBOetfrP4J1keM/C9rrWnRozXUavPGgEjwSAYdSF5XDAkZ7V+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tOk8RMUikxXK/6vLchW/uk9snnpXX67aTT2NhrejXl1Y3UlupMlrcSW7SKFGVYxspP455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h8Q4Su+p+rOom4/tGW4kRjIrY/eKV3BeM4xx/WtqS3F7Zx3hnXKnbsKduxBzmvyO8JeO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6T4q1ZGV9sazXzOgxyQwlLg/Q19feAf2qG8OTQxfFfTTcWQlMQ1nTIQk1vJG3JuLTJWR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5DXLbWx6Ua9z7Y8F6Pa6neeTM6KEjdi5kVCOgGGbjgmuBuopbPxPrjz/ADDyLKINnhmh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dV0bxDplh4k8NX0GraXqSGaC6tSrQsCcEAjG0qeCjYZTwwBrnLVn/wCEr1aBxlPKs2GR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rXRCA3K+xv2srSSwtGSBJIqDDZAwen4eta1zCsU8i3QOdzcAZyGJ5HrmrK3dtHYwx/ZI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DtPUMF469DWNdXrKFlL7xkDJ5wuemOvXvWxmzQ8yWKMiQMu8KFOcBs8dfash5V+0CaTe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P86tXSag0nku+VUZHJHBHBxU0gMbfvWBVwY8A88AfMfTPr+dXERwl/Ck+plJgJAz5HGM4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e6g8ICe0y7K0saEfe2rOU/l+lXZ7aSzvozEcxRyAlsHccnuenbpWFojzSeC7IIzKzPJn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c5rGSLjsdzqN3EsCLPJGQ21MHA3Ar0/Ksw/Y4BEwXaAMKzcnHHHvis+5iFzbwGceYFxl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9aSIxBpIrf8A1URBO9vkAx7k45FZDLf29BdqBKm9lyseQcg9Rjr+NQvKPNKXEgiCL1BA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smc3dw0bWFsjOoZRcXB2xtj+6ACx/DFKmjOJVGrT/wBoS7gxi2iOBD6KOuP94nNJuwFv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UtjcstyV+XA67R/FjtjgV0GnywWih41aUsqiV2+UsB1565746CooG+zqqLgIinAXjrxj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RndztDHucHj+VLmA1NW1BLmUtabgpC7+cYbHVRnB46+tcnsZlfPRc/xYAJ6nH0qzMhlc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4QP8eKq3VwiI8S72x/EQCASOnYimncC19oWNAoBUkAAHHQd+P60y1dpXkR1UADcMng59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vk3FgOTjBXJ9B0rdUxxRiCLLjqSrcMe+D9Owq49iGjQi8jy8Y5wV2993Ttx+Hapy0sG1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8KoWoEe/cQxfgAn+Ic5+ppk80zQGWbEOV24zyD2Oa1URFfxfeD/hF9WnBORp10Ac9N0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jQrvTLqHxh4YhN1cS2NrDqmnKQDewxRrskjzgC4i7A8SLkHBwa6XxUzHwZq9u4BdbGf5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a0nZxbxLGWBSKFQBxzsXjpWsYponmaucnpl/pmsWSanpMxmgkJUkgo8br96ORD8ySIeq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o4LW9ZmKgWs33toCkIxJHfpUeqaFcC9k1/w+Y4NTbAureQ+Xa6gq9FlxzHMvSOYDIPDZX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HVdJk0jRI5BqV5a3cM9nOuyazaKNjL5/ZQq8qwJDhgVJBprRgld3R8xfsYjdpvjFx1M2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/wBa+y5ZFWRkz1wo44xgd6+PP2LkVPDPiu4H8V7YduywvgfrmvryWQDecLgce/8AnmvD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X+7KQVWWRWPLYGc9uOPzpd/7wFgowhJA+mD+FN3BM56Z4H+elN4L7z12nIPpjNeekbFd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eBnnoOP8+tErgmRQSOE4H+1n8agaT5A3P3eB7Ej/AD+tGCTIedykDn3PHvn3ptAVLpgX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jgVTlA8wgnhQffPPP8qsXZUynA9OM/SobkgzS7fm4yMfn9MCuiKJbBVJYR/XA6cYH400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6+wHP4UsXLO/ThePYr+NRvIAY0JOULnIHQHAqiTLvvnjEIx2PH8v604OI7ZHz91WOfoQ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cxTOcL1HPAP8z6dqkKHyguM5AOMdea1XYi5lyvvdCvoFGa+LvjWVk8fzHr/okGB1zy1f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jgYx0/GviT4xuW8c3WeotLfH5t/hXfg9ZHLiX7jP2Z/ZTTy/2YfhyCcA6W7Ee7XExP8A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I9jxXjv7LsDD9mb4bjHLaOGz7maXP8690SyLcKMnODivoKE0o6nhVU3JmX948DHHIFSi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tWzFpjEgdOmeK0xaRoSxHvgCtHiEZqk2zlFtQx5BPHT2P4VMtoxGOnTg10kiiMZUY79c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wZb2VI1H944JPsOprP27ehfs7biJAqLwRkdAPWoWc7fLAUkc5xnj0zXO3fieAH/QYDJj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A+b+Vcvd39/eEi6mYp/zzT92n5Dk/iaFGTFKSWx193rFlbMweVQ4+6g+dz7YAIz9a5i8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vlL03yDdIc+33R7daxtqICqjA9AMfpULjg4P+TWsY2MZTb2GTyPOwe5dpnHRpGyB9B0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zknv1HSpiMHjjb7+lQHvgdMDPfA6Vol2MpERHBGP1qFxwQBg+vv9M1M/III9/pUW09iB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okIaSBzkn6+3piocggEdD07U9gOhJyOuRxmm4Pc+uBz2qkiGJnGe5A55phI6Y6kDk80r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v+P5d6YgyMim7gRzzkdff/Cl9wKjJ/TvTQD2b8c/r/k1Czc459gKQk5y3PNRknnPfrVg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/X/61N5PT/OOwpnTPQZ70CbI7uEXNjcWuM+bDJGPqykfzqrpF19r0mznPJeCPPsQuD+o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ggnH68Vi6IPKtJLIkYtp5YhjsocsP0agg20LdTwRjIHvxj3p+Mfnjn/Go1yvTnkA07OO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nnIOenpSHkg9cfpS54OeCM8e341FvGMjtg/TFAEnQZH+fSoTgnPf+eOKUk9eoH6VEZNj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Y4yAMfrmm8DPYEnPcZ70/k7vqcdvxzTQB6Z9aAGMm/5j6nrVV0xyO3XHar/3gTncMn9O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k46dQe+aAMd8KcEg9cZOab75xV2R0IO0Y3dOMA4/Gq7AjJ3ZyCc49hQBCcDpg+v+fSmM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kYgkN0zyewNQyddw/wD1UANHp6f1pdo9qTNHy+o/If4VMgP/0/xm6HJzz3/X9aI8GfOO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AI79+eaEANyozx5ZGfxz+FelY40OupFigeQgEICxAOScDpgV+xHwH8Lal4R+Feg6Vqsl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+zt5iol0PMVCemQGGQOhr8fnj8xCCQwYEdTzX6dfscFT8GF5Hyaldoozk7chh19M4HoB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jjzZN4Y+pgeh69R9elPGB06ZOPeq+RwAP0/z1NPUmvpbnyZbjYgbQM45Pt/hV+I5BB59a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VdQHv14zVRIZdB7fp7U8HP1HOaroD9CT0H61P0xx/jVoholz74/z/nFLnsP8KjHSn54q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0zj/PSnc/gaAH7qk3Yz/Sogc9eadj8KAHnn3oHp/Wm9f89qXPp+FNAKPbr6U4HkYpnJ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VZLaJMnHfH+f61ICen6d+9Q5OTxwen408HOP6UEslGfSn7j2/wDrYxUWcDJHepMkdz6D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eeeaDjnp6/WgZxjvmlyM/X+YHvTAYeevfrUfT3Hr/nrUuOmeP50xuOP84pWAiOe+Ov05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IRz1qPHv2o5QG/1pg549f51I3169aYcdR/KpAYelRngjHH+eKkPTBFRHrmgBDj9OaYx4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Ten4GgCMj16/SoW56celTHjp07Con45/zxQNIqlecdetfEHxewvxO1/HcWTZ6dbVf5Yr7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zXxD8aF2/EzWdvANtYE+/wDo46V5+M2R6eBfvM8osCS91n/nsP8A0EGnagw+wTk5z5Mp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fOuB1JlXkcdVFOvyWsrgcA+VJk/8AauNnqrdH7HW8yyaD4duJPmAs7JzgdzbRkfnmq4G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TnuOc1DpDmXwd4YdsfvtO0tj/wACtoyafMwijvpBkGOR9mB2Kn9K8Pqz0omlcM+0ggFR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81BeAmKw75E2cc9GU064dlXp/wAsbYk9uY0H+NLeDZBYkE4H2iPPPUbSKBluaTGpKzEB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uPyFYvSCAY6Sg+/bP8s1rXUhGoIzAE7JBj8vWsonaLcdT5wz64C9PY/zosBPPgM8iDPy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yuzWUkSgsvl7g3f5QKqSn5yuQQ4weMHHOf8ACtqKJfsUgZhh7ZivHPIOP5VmNFG5fYJ5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1Y9foOlJeqZNSEQyA0agf99Gi4BZZsdGRH/76ptwQdSgPfhSc+pOKhospOzbRGoJAklU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3CtqNpvGR5EeRnjG16hZgs8sYGP30o+nA6H3qTrqlkRn54Rz6f6xRSKTFDpHcWjYJBS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t58upNg5AeID/d2jJqSby0ksJcYV23AHnAKHj86o3hYXRZz8wIJPtjOPalLYdy65ZliQ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6fhTbjMfiPA7zTfqnH0q4YwY4WB4eNSc9Qd/9KqXwx4htNx/1rv8ATOCP5VDGZtu+Ptz9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xVyVQ9oJD0F5KR7boqqW8TCe5QHr5Y/IZ/8ArVfIC2DbgPmut2PRTEf61FmXdFy8Zxcw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/3yCSPwqOViJrFgOsa/TOzAx+FT4V7m2JYDMhOc4HMfr+VRFJA1kGPAIG4H+IgjGKQxbh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QOc5IZadPtFvqHGBHNC3Pchj+vFQ3ThYwwHA2H6Yx/hVjUiyjUIf4cIx4/6aH/A0BcnS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NpPoGyfyya/L/wCOcbReO/HFs3BW8uuv/XJD+tfqCg2tkH7sgwfYgkc/XrX5n/H1P+Ll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KxPu9tGeld+V/x/k/0OHMf4XzR+qVmzS6Jpko/wCWtjZSDGMjdBGf61oWuBdJcfMrKOdx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hqD4X0ANkg6RpzYUZPzW0ea1o2QOzkD5gRt6c9OeuOK+qTVjwX2OT1bybu6zC6EMdhBw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a5C4cZYRBn27mbK4Kge2av61MYboIWKgkkgeoP8A9asV7prvzGsmY3U37pQn/LUE45Hr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S99noUo2iia2GS00ygOh/dn0J64PuD0rXBmjKu0mN20qPXb06VTnjksLRtLYgmBy7Mw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5z9K0LBTfsPJwIYwfMGRkkDC47DvmouaHpjXdvcgxxnd5SAr2ByOc54IGawLjXv3FxBt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oY8ZH971qWdJ4bFXQBVXCYbOFB4yRnOAM1wswnkmcMQ0kUm/K/dwPTnpirjG5lOdjyvx5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tO/eW1sEWX0MqjoR0IXOeeNx9q5Wxv8AxJYsp0WJZ1XlvtrmK0UkfwsoaUv3wqlR3I6V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7J5jSiWV5Bj+EPzjA/yTWhawXEi+SoIYLnawIVlUfN+PtXr0aNqdkeXVqXldmFd6R4o1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+mmVhtt9FtYbWJRjBVJ5DLK49ywbPavOdZ+B3gsXKS3v9raoZVaQXN7qJ8wSE4/hQZJr6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T9kmBHjyuRlZSSenc+ntXL69omt6ZdWs+hyrdW0Rx9kujyVXjakoBKk/7XtiuWph4dVc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+GnhKGZ7e3tbvP8Ae+3TKR2xxtya1F+Dfh+Wx+0zm9g3jKbdSvGyOf8AbABOOM17zFZa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klrcFgRBcAeYCR2IOHAyPunnrTPFXiDwb4RsVTxNqMMDHayW7DfPJt/uxId4+pAHvXNL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bS2R4J4f+C3hPV9TNpPc65EsUbO/larcq3Hb5i4H5GuU8XfBfSLKRV0fWtaeZ+ViurhJ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hgdCRWtq37Qtvp8t03grRYLZ5FEYvNSZmbA/iEEZCg8dWY15hN8X/F1zL5l5qFswUswj+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V+UBsH65r5vEfVlU91aHpUqklDXcwdT8MeKbG3a0s7x9QjgYSpbzqIr2J4+Q9s+dkjKe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ZniCOx1/w1eeIoMz6hagG4URmN0nVgJVkj6orr8xB4B6V6qPi/4Ou9Plh1PTLt7qVVDe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zLvZXJI+hHT3rP1W78C+MDa33hK7bSPFUClGa8jNvFqEHTyLg5MbkA/LJksvfI6cteFJ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0kjU8DeH4tE8EabFYhJ5L1Pt005GGaac5YYzgbQAnfGK8j+LqMl9oc8kTHzYrosWJYyM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favSfAuu2mm6SdN8yWO6srp0vLC8A3WoJ+9E0Yy8ZP3uT13A44qv8bdOfWPBtvrFlaky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ZRbacbGbrnAYockcA1jJp02kbVItRaR8/eKDdQ29nZXVytzDEd0E6OGBhVeBnqNvQg9K+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/CP/AAn06S4tliutc36pcvgh1FycQ88FSsQGB7+lfnrpthL4n1HRdCzmTUrpLNsdlnkC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9a/WW71DT5Bbw6RMpsoAsaJFnCLGoSMH0AUVxa8upOWQXM3I8V+PXiSXwh8OzoVhLuuP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zBbqA1wQR1VlwmcAgsRXwmyOsyqQR8zZ56KP6V7f+0Vrn2/4lW+iysRDpGmwxFemJrrdM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IunkBYxgvJIBCiKMs0hIUAD1JwK4K0XKpZk4yfNU5UfYH7MFmthZ+J/Hcuf35i0GwyQD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4AAQHH0r6a0O4htree9uJBGoA3OWAwoPJ5/rxXz/8Ow/h/wAL3HhWdFjm8OSMtxv+XMtw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AfQCsH4keO2bQodMgbyZbsCOZRlSsan58j1c8ccY5ruc1Cld7I7aUVSp+8aPxX+MUnie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j0Zf9ds4a/dOm89oV/hXox+Y9sfPdtqclw3l/daLLbsnGBwDk+/QViW8jwXTXBbBRmBd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BTBJIzOZMJGWLMF7v/8AW7Dua+d9rOvV5pbHk1avtJXZ6BpYvdXvYNOs1wZXWFGzuYuf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vY7jVtMU3PhfT728ttI09bv+2BCI2SeaEDyN6uSWBC/dUcEjPANeN+D9b/saxuvEEm0XE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I4oxmWXOOrMNgPsRXHWut674enh1uG4li+2SiaeQHcVmJJDSKc5VgdpU8EV6ssFOpQci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XPEV54dvNH8Rx6jd6asdu9i2+S6aFlH7pCLeRR5TdiwIRh83Y1Utrnxj4Tk064168ZtH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5XspG+/59rM24uV5KE7X4OdwBEOj+M9KhLXahtDkvofLunl8xrNmfO54nhVikbDBKMpC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3iazIRd6mlxdKQqS2yHY6r8qGQ9GO3oc7gOteDOjKLfNGxbrJ6pjfDnxE17wT4gj1jwv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jgucXEcqOGj23No5NtPuRyGDL3xnvXtfiO/8E6RqGh6rqjWxtprc6hq2haHDHBB593KA9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YCQ27KLKCEXABPzong7xEui3fiQ2yS6RZXMNpd3Uci7YpbsHyVKEh/nwcEDGR1zTLrW9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l1JGBEjzESOoUYA3Hnp65NVUpXjdIiNfRqZ2HjaTTtS8U6je+DNCl0nSmkM1tZPMboQR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dqhmYn7xOBjFSaXqzmR5b1Wvg+7zoi581h0LITxvXqRkbh707w94ivdN097KIhoLgsCr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yM8DsCPWudTULiW+kmuCEnVyX2KFCsp4K44Ax0HpXG5tRcFoY+01ufXXhfWf2bPEVtb6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rnInaDzFkjRVADIquRu4LEsepOeOnB618AtOvX1HV/A1zNdeHLBVlnvJINogjZS5B2kq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tjOBxzN8H/Cfgnx5qEq68pkubWzvL17Q3g01L1rOIs8EUyK7iVwyyplCuEkU/eBH6leG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x2+s6bpukq1k+vro4vTPdWaTKY4ZGYSRtImxjhXQ7d21g3Nc1GpVoy9yT9Lnr4am6kbo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6qiKzMku3DNOm5Q4Iz8isWK8nqWOR6V03wy8KeH/EHjLT/DereItY0K31GeOBZtPnEbsW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x5H3SysM4HevYf2hvhtoHgXXpdc8LXMi6Tc/6Q+m3kYgnhaUbojCv8UMrcdAI2H91lx8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PDBnPJAwQDyOgycZ/Cuqlj603dSsc9WrUpVNdj9DrX9nx9Ju9Tl0/wCOU8GiaWLd8a/d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0PkzTO0bwjC73Xy3YnoBmvNrrxBrY02C4TV9L1Z5rlIl0edotO1mW1aMSZjtlkkS4aR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ba+KPGuv6roR0/Tg323Sbu3N1ZpIVHk3ETskoVwhlYRO2VVnxzxXm9h4o1XTb46nYSSx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OJGWUbXX6FeCBXu0IzmudyO+ONhZOx+ld4fCnxh8K3ngu9LoERHW2mjMV/p80a4jmRG/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RlWODXwN4+sfG3gy6k8KavcS2l9o0oDyW7FYryzuP9VcxHvG4GP9k5U8gitO18S6hHFb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TmZJ42dJoJWGFwVOQBgAjuPaul+KfxM0/wCJXw6WHxdbrb+M/Ds0C2F3bJiDUbC4lC3K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9Nw3JjLLW9KsnJxM62IhNabnhfhPTI/F3j/w7oF0AY9U1eytZN33TG8qmQYHHzICD9a/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NaKwZcHGCVHTbgem3H0r8NfCGtS+FPE2j+K7eBbqTRdQtr5YHO0SiFsshORgsMgc9cV+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teHrLxl4dMt5pGpRNLmIb7iDadrpJEeSYj8rqPnBHAIxXTy3VysAk0+51Au7iwvI5I0Z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nP0zntinX/i7VtVk8q5ESQg5ESjA54IJPJJFZWq6nZ6tYQ39jKlz55GyaM7oXwMHnOQ6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52AqheUHKHjcBnkdea5nKUfdR38qML4iWZN3bXcSkJLD5akfdBU9u/Q18jfGmIrb6Npo6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bKRqq/luOPY19v6zYrrOhvBbO4dMzQhOW3xjkAHuR2r4Y+NN2n9qaWkrlXjtpWmZlxw7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oTvRaOLEppngWpWo17xHbaUTts7K3866YnCpFHkt9N3Cj61Lq2rS/wBn3upR/u96C1g2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oxEDj0GKuNa3NhojYgle+1kpcXGyNmMVqOYImIB2lh85B9RVjw98ONb8ds9vBew6fZ6V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QxGd9kQSIEFmOCBkgKOp9eCrrJKWx5jTbsjwu5OAhjAAjPAHp6VEj8AgcE5Hp619QJ8C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i8ZlJyGtIQOe20vurm9Q/Z91GNHl0DXrS8VCMLdwPbZHu6GRRj3AFd0a9N7Mv2cux4KS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5wDjLLz1rRt7uxUBjYRlg38cjdTz0HFekW3wR+JmpX0emxaXbhM5a9a7ja0RRxuLpluew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A/RtKiH9ranc6hOEAeG2T7LCWX+Lc4aTBx04z+lOVWPcl05PoeNQ+KL6wV/7NggsvMXa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kjPtWQ0t7rV2kSCS6up2EaByWZiegLHOAO5PAFewal8PvDSQt/Zwv/tnPlWxmjXzj/cW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pXmNpcjTb52Fs1lPETGVldmkU5wytnABx6CuaddtNwM/ZNPY9LsPBWleFgLme5TVNWCc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UXhpX6ZZ8LxwveuSn1C/tNSe8vZpr6AloruCRiwlgbiRMdB8vKkAFWAIq7Hqs10FlV8l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YU9ykk5GQTLIFRRySfRQOWP05zXlUPbuTlXld/kU7s5rVLS30XV59MlmV0R1NvI2F82G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/jmmg5wF5BJHt+dfU1haeFvAfhwal428LW3iPxP/AGYIxpU6B7iG0LHYJgwPkcSDLbfN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eDPDl34k1mTTdrWlpCxe7xkNCpY4hjLcmQ/cXPOBuNepThzRKcDqPBPhfUvFlyVtz9m0+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I3/3UHR5Mds4XjJFfS1qmk+HbP+ytDtvKQ4eXnLyOoxukYjLkfgoz8oArFtLUWsVtZ2EQ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vUKOhHXqerE5PJrW+yzzs1zGhMSKd80rLHGp68uxCjj1PFbQoRjrbUXLYkFw7TK7nzHA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vT3rQjhllhkUHzJXGXCgKI0Uknc5IAyepJrj5/GXhqxlaLTt/iK/jGDHafurOFvR7huD9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rfiXxpenTtUvlsNIhYLPb2nyRM//ADzQctI3955CQOpHat1Sci0z1mX4iJpsdzB4K063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QnfZp1u2Pul8gy46lV4Pqa8H1S38Zaj4ln1bxdqP2q6uEUu45jMRyUSNSAsaL2AAx+Ne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sMmFttIstqRIucSvkAY7sS3c/ebk15FqetX0vj7VlvmHl/a5LNQCSkZtjsVVz7Ag+9cu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3ZXN620uDJYgP0GGJP8AWuj0+KOyicJCIiAxG3nkjr/k1Rt87N8XUY3Adv8A61T3Mskd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Ef3uAVPUivg60pydmeezejvbu1jVbWQgSKNwPIbI9O5rLnlPnmWZW3s25sHrgY/CpRNl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4HqQMfl+NUbiQBNpHzN09Qf6VyKHZEnSWl3+6VI+ISCVIGCc9c1ZuvDep+MNC1Gwtrpb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F/kBDNGg43M4AH0zXMQOUg2NJsiiXc7j7qqMkmtvwxq4a0uTeo1xBJcExQOzmNFCgZ25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Y+y/fSV0h00ua7PLLvwLbaAHSLUxcYyxkkRYlwOP75yOOMc1zNwHhieQHfsBP7s7j9OP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H9Vba+l6dHCAA8wtx5sYJxhS2SGJ4H59q+WvHl0umeLdT0m2iAFpdyKmDtMcXGxAQOfl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frdR0op3Wp6MKsZO0Uee3F1LfStNLkZ4VfQV3Phuzil0UhSBcSyytGxJ2gJgBSOmGOf51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faEXcQB+8GOn+2Mdfeuh06WDTo0jt3dlUsRGwwy7jnG4ZB56GvcqybWpbktjOtfJutTa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52uFxj884r6Eh+Imo6B4XttEuY4dX0mMkPa6jGJ/lQfMUdsvHyeACQK+e7eYf8JEsp6S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/KvQoY5b5DIp/d2wLLnnzJVIbA9QvX3OBWGIpRlFRZEo3R6NNpvgC0vbPUFsdS0vybq2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2Lph1yj8j5cjvwcDGTW7468UWvjLxBeanp7rc2s05kXPDohPAKdsdCOlW/H3iT4e615d9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7drn7YoUrdkYdYW+86SH5sOAVOccYrx2eB3mN5bOYZgoaN1OMnuvTB9xXyNSjKVVSq3t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tXuLvyS2ll4uCZIY3OCo5b5OVz34HSrl58TvGOp3keoahqDXlzHDBBHPKqmQxWwKwqWA5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g6LqEsl9FbyoIrvcFKj7kit1K+h9R+VXdX0ZNNvni4W3mcmKTGQCT9znpzV1JQi1YylV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k1a/uL6UmK6nlacysesrndJk/wC0xJOe5rEVJ5EYS52tliOgJHv0rp9etYbODbNgSSja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/wDSs1Gnitrax04i2it1CPcTsFRiTjJyCAoJ6/jXXQpuavYxUmzNs9IkublYLdDkgEt/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tr9l/wCF2ta9qV7f+E5NH1XUdHt/tI0XXU3xX8dzuido94EQaAgEZYHcwI714F4j0DWf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hYapFfKxlubIiSJJwBsgB4ySuWz3wawdK+Jvi7T2ZvD2qPpkrqYzPagRuE4bryMZAJz6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/dW5TopRd02tD9SF+FnjPWtSjbxNpVh4UiMnlYkT9ysrAsflQsVG0DjIUcHPNfn5+1p4h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Fg15pun3wt5tSRSUurm3DNM8eM4gDkLGT1IJ714z4m+JPxc1aVn8S+Ndc1WKTaAz38nl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Bx9K5GHU7wXUt558glnYvI27lnJyScYBJrXA5XUp1VWqyTt0R1zlHojjdB8Ra14Y1yy8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3WNOmE1rdQsN8bDqCDkOjDh0YFWXIIr7QsLLw1+1JFc674T+xeFfilZwNNqegudmma0kY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x86HIUnLfL89fNUlxBeM3220t7g4G4yQqGP/AAIDNTaSiaHrmn+I/DSnS9W0y4S7s7m1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WJVlYZVl6MpIr6OpXjLdWfciNaPUvXFtPo+oXWj+JLWXTtSs2MNxZ3URWWNh/eHTB6qw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vosut6yum6SAu8ly7n93FGBl2buFU9MdTwK/TR/C3gv9rLwDNrsqLo3iWwkNut2MF9Mm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1jIMvgnKgkrgqc/HPhjQDoNg7XEkdxdys3nSRncjBThQhwCUx8w6ZzmsZYtKDfU1xEVB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Np2gacNM05SVcbpZmx5k7/3mx2/ur0A/Oq+oTlZEhUKqYI2g9G68960JLlYFYHJATI28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iOW/vktYzlncHcOdvv8AQdSa8pxlJ809zhcrm/pGG335wwQeXGTwDIep99tdL4VSyn1K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2Jle9uD/yzt4zulbjqSoIA9SKx5fJhRbaAYiT/VgDkk9SR7nmvLvHniUQRf8ACJWMwVPl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ysQH5M34D1qvYuo1BGsVZn2p8Hv2nvB3wxtPFXiC+0KTUtU8Za3JqTvHdRW0cOnQxrb6f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TuAXG5jjtXReOvHP7QPxl0qKPStL1Dw9oryJPbx6Vp919omI+6wvZI9ynB6oFFUv2FvC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iuF1r4i2Ma3Zg1S3McdpblcMbGNyROYmOJZsEgkFQq4NfpTNdOuYzcEZYfKztnPp6V01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3h6dScLqVkfkDa/slePptQiu9T0HUYp7zc32rVrlELnPIeUlmBJPG8jJroPGP7PeufCW1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pCi3MFvbyC4lkXzFj4AXBbccBeS2Div1m1TVfD+hWVrd+JNUsdOEwMcbajPFbpI5J+VT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zBN8Svj9PLcTC40bw5Mk6rCQ1uFtQBbxKVO1t0zFicnPJrKs6soKzZUcBTcveZ8deLbN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7pRnfECY2wP7652kDp/CeDXmGt+CrHUHP26zgXBwktsggkAPQ5Xg/iDX6j/GL4LTfEyK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by5SBoZjsa4nkJKSI/RGwp3lvlKjcSMc/EeqeGvEvhy4m0jxVpc9pc2zNDcI6n5GX1PI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nPlb1PPq4dxZ8ZeJvh7q+l3Bl0wvf6eXCpcbdjb8BtjKf4gO/Q9q7TwW0ui6JZRzZhmU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4/Bz7jFeqX1u0pudGScpE7pgvgruUgxuQewz69KwfF2kX2i+KLt7iForS7kd7Q3ChoZAy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GOCB7V108XKpF05nBVhoW/in4tuNR0v4f6He3GnTNoEmoxQpHZJBf20BKLClzdqoNzAd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fU599oDHSU8T6NKNS0aSMNLLF8z27nAdJVHKmNhy2MdCcA5rkviL4hk1+w8J6bPptrZ3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3AWea9DXAlQzE8fuQSiAZwpxXI+DvE3iHwpqpbQrhoheDFxCQGiYNxuKtkAgZwa6cNhY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Kx6LcQWp8MTWtzFG0l87tG8oBCRxDltxztHuOvSszwX8YvFXgi0SyRl1OwQ/Lp18PMiQ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cn0yv+zWJ4w8QQ3IWGzQRQIghjjyCSP4iR0xnkVydze2Rggt9OtRGYxg3ErbpnJ65A4wT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11dM0irR1PXp/F+geIL86hbmSwuJnDm0nADDqSA4+VwT06EjtUvh3wBpvxE8daH4Vtbl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ugp/dLFISXZccqzKCqr0LEdK8i0Tw9q3ie/GnaZGZHKmWV3O1I0UZZmJx0HQdT2r2PQr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3h8qraZf2t+11M4TzHgkV+h524BwvTsaxVCOHdqbFCKuftNf6l4e8MadJPe3EWnaRpkE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CoRFyOpCgDA5J7V5d8OPihqfxE8XazDY2nk+G7G1T7M8qf6Qz78CV8n5fNGdsePlC5Jz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fXPilqxuraXfo8cpksdNhcmRWU4aeVCPnkwcjqFHAr6J/Zkvra78C6nqFoD5o1m5tJS/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wejZ/Gt41/aVOWOx7EKqlJRjse96l+5ZlhlYPGfl3Mdqgjkgdv5Vymr+K7N7JbTTIvmt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Hp0w1U/EusRo7WEZGZCDKefT0HavNImS7me2tlZ5wpdSvTIHAOTzmutI6W+h0E2vusge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NDgljjAAI6t6DvXY6hHo9xpl0OIrJYhI0BXbK0oGdrddqjvgnd0rzAlUa0N8HNx5jPEN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AjtXO+MfFN1oWlws6+Ut3Js2MRjGep+g5PpWkYOTsjOUkldnz74g8Vap4vh8QWk0hWGG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HIBx3BrxQI0cxCu6qWx1+7+JNd1bzLF4puLcN+6uHZWAPDCTkD3GelcrqcK2Id5QUltZ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x6k4x9a96lBR2PHqzcnc9C+F3xFvfDd00GrO7Wd5KTvc7jHj5VHfgAc+lVvizpNnZeK5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1RBdR7DkKxA3c+veuDjt5oLOO2lX54gFk/wB9uT+PrVk3U13ZpaTM0i25Ij3H7obrih0Up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5ZHBarZxXClLiMSKDtHXIzzweoNcDq/hvbAZYpCRvWNVf76lzgYPQ8+vNe3axBGUtZo8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g4OPrXIa1aNNpdwkaqJBG2OD95fmHPtWVeknqOD7niz+G/EE0z2tvp89wwzuSKMudvTJ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f8U+F/CWp+EPiEka+A9XxI+matOYLn7VDny59OjIZhOnZiAh6E10NmFk8HNDbpvkv4I7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UwRyAp/PJribLWNQgV7S+VLyGHdDLa3iC4jZSfulZOQp55BBGcg187iasZtw7E+1tKyO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+Gl+Ivwk1NPG3hB+JHiwuraZJ3i1C1XLRkEHD/cYYINePyeH7qPAnt5Vbr80RH6kYPpXa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TeNPg7rN54Y1y0UNcaWs77pIj982k/8Ay2iB+9bzhmA+6zDiqFh+0L8S9H8yz1O10nUd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5b+8DHgjPoMDPalT9s1+7d/wZd6ctjjG0NWIPlYHXIOf0qjd6fcWCYRRtOSF5+vGeK7J/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AMH6WvmZ3NaXU8L7j3BZXUH8K5K68YaLqEhF7Y3FurHOPMWYD8V2nP4V0xlWW8fxFZD11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srzQopVUdjhVY9u4yax7qzgniMkLZ2ZxggkKM/e71qLbaLfRo8F020AlSjqcBvUEbs06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E0ku3kqSAP0GTVOv3CMbHI2VtBPNGm3EYbLyZyCAMnn1P1qa7uw8xZcD+FQB0A6DHSu6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mKC78tTCoVxDGIl+QbVyqjGQOteYSzbQTySAevqaUJymrtDdx8z79gKkAAgEnPJ+ld3p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2hFYno4HIB6nA/KuJhVp2ECLuaQ7FHXk1uTXDwzx2cMg8i0QxIcYDMeWb3Jbv9Kvm0sC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WMJBbeMnrgDnP4VXhKITKoBSEfKCeWcdPxpkStFE8z/ek6cdE9fxrBm1IySrFbBvJRsy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5rFxbZRdjZfma4+YurbmHY4OPwzjNeiXkMeh2lpY2+d1xBDfXHfdJImB+AHQV5vZ7JzJ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xx04wPfmtu8ur2S8s0eUSIIYbVGB5IiGDkdjtxXPXpX0GbErvdmG3YKrZzknAGT3xntz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fB1l4dnggmgS6e8umlPyzSum2MRNt3ZCHLjI7fWvIPBenQX2tvDOolW2Uz3Cg52R5ARS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dXhP4d3Gq6Dfy30kenXVpB9oW1v/ADLNg0Q3r+8dPJUMuCA33l7g8V4OLxHsp8kdyoRb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x8O3QezbzLOVd6jdvKKT2boyg8A9exriNG17WfBniKx8U6G5iv8ASp0uYvmIVwv34mx1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v0m1nSfhD8cPB1hpHgez1JPiI1vqNzc6bF9kt0jks4U+0RRAkm5iaQb4YVxMU3MOhz+Z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3GwNnhipIP1rrwmJVZNPoFSPI00fbHj/AFDSb3S7bxZ4MunbT9XsnT7NL8xjhuj5jW75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t0OCK+efFtzZxaVO8qK0saJ5Rx86yL91lPBUg+nJrM8Law8ujxaczYeyYxsATzGTlTjP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l2gswwJcecwXsAcKO/rmuTDYNvEKHmTKbnJGfp3iC/uI5beG6eCZ8OwUgLIRxknB57c1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RhWQqcg48qVT6q4GCPYgiq+gK9sx1M4O58Ip/jEZywOfU8c19CeOfCHgXxB4Zt/GPgJ5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lctHJG0rkD92UbfG+chgV2cds5P0tTlg7ImacnY+eQkLgmNmbvk8EexHT8qW2fyJwM/f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yRZMmQF+XcOV/MVGyyqCSegznHIHbnniiPZkHW6efElxZPo8ep31rpMkv2p7BLh0t5JV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AdGIyK9e8MfDzwHqN5bunnP5Fhbz3cUlz5qz3TsySY4Vo1AAJQ59jg1434eubmW4u137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9s+vfFb2ha/Poupf2lFMsZhP71ZBuDLn7uOpz7ciuadOSdjSlU5Z+8tD7OtbvSdN0I6O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jRI9u44yu0Lg5B5z+ZrxzXPGl/fac/h2f/iYWdw6NJbz7Tbq8RBVvmXG4EHGCD714vr3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ZKTgY3MC7bR0CgfdFauj/Dv4h+KNJ/tq9vLPStJcEm7vbgBdvqFjJOQPU1Co63Z21cSp+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iqOwdYJJNN09HJBJwUQD/ZQkjPSvTtC174Lw6PPea5N4uvrgJ+5bTVtorITEHapzmXbv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W9V0PQIb2PS/Cep3PiS+YP5xtbRkiBHdGzl1HOSRgcc9qZ4c8RWjzwaXfTy2lo7ktMhL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hPsMA81U8DGsrczXoYxquGrR6vrvxA+IPiC0fR7fUtQ0zRwWCWUt7LdDy2GCDuJGG5yM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76cWuNJcxSDma3YhomwMkxg5K9Pu8j0xW5q2kzadNNptwHEqEPFKCcSoehDdMEdvWuZV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jnJ9PXNaRwyoaRRg8Q56sis/ETSgecgJH3iBXRW9zp0iXZlJ8uW0kIJwdpCnA+oOK5Df9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OmJPuOoH0qjrpECq1uoSGVWVkxgA+3P8Q7UlBTlZE37GXogMutWpf/lpKCQRzwSf5V6n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O0txwcc9815n4bUtqLTngwoWHr6D/wCvXosKIF8wj55E4wc4Oec59s1tjlaUV5FvcltN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ecnd2UdsU6OH7XNFZW+GaRtiscDJJ6t6KOp9qtCVrqPy0cEDAbjC7V44Br1H9n7TNE8X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tVtbWFxdyKOjyRMmEYfxKScEZGfpWMYXVxwjd2Pqz4G+B/tMdj4r1YBrTQ7R7LSAUCeb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badoWPI9TnGKg/a8eb/hU+ny7pJorTXLRZnYZKJIkipk+m7ge9e4+I/G3hnwdZB/EV9B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NO/HRIVO7tgdAK+MfjZ8crDxf4T1bw5JbvZaNfw7bddqvdz3UTB4WJyVRFcAso5IzzV0L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xg4nyJq8l9o1/Za5pFxLaXkDrPbXMR2yQzRn5XVh3/pwa+9ovjx4T+OfwV1HwPr9o1r4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DQQWyXcOHguYzJIpYPIocoikgEg18I3rrqPg5ZIfmms9gmUYGFODkew6VwsT2JlP28KY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Aj94B1yuSeMema9erFPU82lVaufUfw6llOm2rXIXdGXiuY3wyfuztkjdec55weRW5pXhu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EaREbmdbm5WyjBCmWIoZkRC2AXxkAcZYY710njz4Pj4PaNpfibwnqkuueG7uK1kvboqFF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L922nBVTn7j7cnms/QfFdvp3ibQtWkjKzQ3ltMkqLjBWRVZT2+ZGPtxWkZRnE55QcZ6nh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3kjBHiBY7kII2kHng8qwI+YHkHrSaktvB4YiYpm4+0xyb8/PhkycgnkH1r9Kvit8JtJ+J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zXoceRqOMW14AMIZwufm42s4G5eCdwr8vPE+m6toev3Gga7by2l/poEM9nN/rYcdCAOG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Ugg1xSjrc75wcVoeqfBz40ax8FPErrCsmoeFtYeOW/0xDg7mGPtFvn5UuE79BIPlbsR+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OWfxHoNwt1p16sBtrhBsLYUkqysNyOmcMjAEGvxWW4mAjbcwMQZQehxz0+hr6a8B/FXx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hrVr7Q9STZc8gea8f348A8SKvMbkA5GMlcitPatCoTa0Z+lsW4yrEi5jH3j0AJz68VyXi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6rrMkcOnW58yWSVym1B1A7k+gHOa7XSr2x1XS7LXdNmE+n3kYuYJQRtaGRAyn0+o7EGv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h4x1iPwx4dvRJpWkndNsJ2XVyScsD0ZY8cdiTW6aZrUqKKub3xA/bC8VarLJafD22TRr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7qQdAQrfJHx65NeU2/7QfxtcedN4wvJQ24DfHAxH+6fL+X8K8NLkRJGpKoOSM9SPUd/W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AEj65rGc30ON1pvqfQKfGr4ryKHbxZcyO/zfO64BHrkAH8q6LTv2jviFoFvHo9u2nalD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vBlO5/mjZflJJI78182xlpUBzycjJ5HtXqekeG7/AE3SE1O/sJQkpCj90xUknqx4A6cC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SNSctmfUHgP4/eIfE3ifSdD8UeG7HTrDWGeCK4tbiYskx/1ZZJAcRswK4znkYNfTv2K3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mMlUBKoWB6EHr+NfnF9rYTJc6XZlL6xK3STuxd1NviQMEQ7QoI+bOeK/Ri6vrFrK11GX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Y4TdMiuEDE4OCcUqFZzvc7IN9SnDPLLEUkOSn7vc3ZQePf8AGrcdxCZPkBwOSGOSQB3qM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t9oR1BCxFWZ8+pBI/Ln1rSjtUQsHXMinncCDwe/tWxtoVTMBCrBNvBwc/Mef6/pUCuSNz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0/KmzgGVlBIbJYAcDnrUQtZpYTGW2Sk/LjnA68Htk0EMjknl4JJUqd24HkEeuR0prbHhu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j0HbHvVCRzvihDbWDHLYzVq4W4eCSNj+7+VVGB8wIB+n/wCuqiBlTPfTQyCxXzJhskUt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rp9LXzYeX2njB4Ayev61hWrNbzm4jKlinlMhJKjjnuOfrW3pjJGhUgnYrkA4zycH+Vaw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GAMMRx+GBzVaVXkKYwFVgWUk5+XOAO3X/GqiSgkPayABuquvJ56Z9B61bLySjAGMZPvl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0Izb1OQ8cX66d4bvxchmWaDyshd7bpGxzjPB963JLhpAZEi3IoRNyOCuAoA6dqqeIY4zD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as6k9ixIB/KqTQRwNL9mjCxtxtQkLuGeg6AEfhWi2EaK3JkbY2ETJMjdMAcnPYjHrXi+k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tJndrEGoJanjKWlvE6ofUbsD8hW/4+1afSfDr6fAwW81QPAm0kskO0tI5PThOnHesddP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97Mkph0a+kGxPL2B4GIXGT0zUSa2KWkbnzn+xqi/8IJ4k7br+zP5W/P/AKFX1e8mEZzz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vlT9j3Mfw/15uAW1SBfxW2UV9TPhYJI8cnrjjqa8PNHfEy/roeph/wCGiLcScHkjJ/rS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DjHO3mmM6iWUqMcuAcf3R0qBWxE8nJJIPrjIHX6VwpGxXADKq8kGM9Op5H5mnhnJuVxg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8/wBKYA7D5SVYAEH8Qf5elTqg8pmIwxYLx78CmwMe4TdcMScksME4zjpn3qo+fNYkZGwk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7syfaCDyGIC5H51SlYhndSBiItwAc9frmt47EMtxlgSC3RV/HgVXOXbLAc7yOee38sVNC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qflGBUIGAN2DxJk9OpB/SrQmY85G1tpP3R29c1Jv2Rpn7yhfU9arXB3xuOvHTPAwPTt2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Kckc4xjOK1iZlC4DZDZ69R27mvh74vvjx5fH+7aWwBPrtJ6/Wvtx5BhTgEtnp04Br4e+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KT8ttbZH0jzmvSwK9448V8J+8n7LWn+X+zJ8L22jD+H4ZD9TLLXvvkQxKPlXIOee3/16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dpf7MfwuhbfLPH4atGaJRgZZ5G+8eO9dHr3i3W5LOe6smS0McbSBVQOTt5wS3t6V3xhJ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ReSKNTI7BEXqzYVR+JNcjqXirTYCwtd10/YRDCcerH+ledPdXGpItzdXD3TOqspc/KAw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46gfhW8KPcwlVfQ1LzxFqt7lVkFtGR92AHOPdmH8q5+RQzbzl3IxufLH6ZPNT84GPwqL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iMUjFtshIxnt0xUR6YJzzzUrMFBUYJqEnrjmtImdmQnJ9elMPXJ4HGf8KkcfqKhJx/Pm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evT0qF/rkcipW+YkDoTnHp9aiOQMk46fkRmrJkVzlicH/P4U1sgEA4HvkcU4gjk9Ogzx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1H44FVEkhOM54z74/So+OgH+f/109upxj6fTtTTgk4zjPP0qgZHgc46daaSOh4Pf8f5/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8ajz90c47d/Y0GYhYAc9c8Y4H+NRFs8nt+H5U47Rj2z39KiORngnB6n2poBM84A/+vUZb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Hfp6/wCe1MyB/OrQCHJIGevfpmkG4+v6U7jocZ565/z+FIMfXFAmh4yTyDz/APr9Ky7Z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WaC4HpiRCCfpla0wNpyTjOOnrWbLiHX4Wbpc2Mi9OMwuDg/g1BFjUBJGTg+/06fWoyec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T+V9j15HftUZcn1HXr1oARieMfr1HSmCTOBj8f8A61OOSP7uQeevYU0r3/8A1Z/x96AFJ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1CXXcSvyn3/z3qVuOemep/wA+tQnjJ4ye2e4oAUTgEjv+n19qb5oOSeg/Ag8VF7c5AJ9e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c+nr6+1AD5HZshen6Z+p/wD1VG79efbA5/z9aQqGOPcjJ55/rUDc/TFACZGOT09D6U0k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QDB54HbGCMU1gcYI9PxoAUgZCNx1/wA/lVeRSvUcnB9TzU/C5H5c96hlx1zk9aVwIBzj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fkaZ0+7R+f61MmgP/9T8ZyeSSeTzjsf1pI+LiPH91gfzpMEcHrgZ+tPQ4uYsdRu7e3X6V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t/31n9QPx6V+mv7H48j4LxH5jvv71jx/EJCmB7bQPxr8yJSVjkI5ZTwCehI+n8q/UL9la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Wm6TP562aN9pPlmJRdSSNJKmDyxQEAv0YkYrsy3/AHg5c1/3Zn0wTk8Uinnt64/wqM4J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sDJzgda+kifIl6I84PQVooQVwM9QayVPdSeR1q/CcjOODjA44rSJDL64B9BU3Q1XRvfJ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hE+egzj8Kep7g4/CoVJp3Yf/AKs1SZmTccYpQehz3pgPenDPbrVAPB/z9ad9KZS/1FAE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xTPy9qMnrTQnsPOB64FO65pmQRx/n86PpmrIH9//AK9PyQcjGRUeQOM+1OBB59aAJV9T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gU+n6Dtj9alGCM9eauIDxjsTnIxmndOD9Pz9qb1FA/WmA7IA5H+famE+h4pT+tM53Hqf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3zilJ5I75pD0oATPGD+lN9DnrilOMf560w/yNJq4DGxnPSomwDTy31qM9fw/nUtANPHJ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0px9RTGHfr2pAR5IGahfOOP85qdULZI+6o3MxO0KO5JPAHqeleI+Ovjx4P8AB8E62JGr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bKw/2+r4/wBnjPesa2IhSV5s0pwlJ2ij1/ZIXIUdBXxP8bxs+J2qpkbjZafuwR8pMTDB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jn9qX4j+KmeHSL8aPYAklLBRG+3t+8OWrH8Cy3E+jXl1dyyTTzXrtJJMxkkPyKQWZiST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01CCPcw2AqU17SZ09mf3lyD1LRn2xtxUt2f9DuQT0ikB9/lIqC3OJ5xjqU/lVi+G62mA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9a06HStz9ddEZT8PvCci5JGmabjHcC1jzWpDEJTq6P0CswHp8meawvCzhvhz4SHXGm6d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nh51DUoj/wAtYn/PDD9RXiS3Z6URkzhoV4JzbwFvb5Ki1Msul2bZ53zkkdgRikg+exld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gY/H2pt8u/RrV+rMJDgUhmhqTKbyIkbciUAewGR/Ksu6YJ5OACA+fYApx+tX9Q3DUbcd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Z16jPEsn951UAdchT+WCKAJrtwVCc5EBUD/aLCr0DvLpyygfN9lAyPdTn+tZtwQzxyY4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/VVvTmxYRhhkG3AHbHDCswEWQM5VhkNCEOe5Vh/9aiR83lrIeGyuR+J596jjQLGZPSItn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9qtsHILxgH65/nQNMhuNwvLyReD5rEfjGeD+VNMuPsm3OWiIBPUYZiP51LcZ8++GCT5x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fyqpEdyWee8ZB46HzDx+RxUNFk7MMaWjnGVxn0yr8VWux/pkvpiMjvxtzUjr+50wE8ls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1VGpeo+zR498gjNIC9DIRDHgZ2iQHv3yKTVNv9uae6nOJADzkgtj+VLCB5UYB+8GPr0+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tLjG2aMjHfjJrM0KSuwu5yckKoP1IUA/rVln3WSsnQPCT/wKM802WNY9SmQdCvH/AALi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y1gH5Fhn+tAFvO6a135wGVsfRBRISv2SPdhQy5zxghyR+lQs25oXXJ3IAFzx9wY/lRcy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5dycezEY/LpUPctbC3b4i8tz1Oc4OOCeKvXxEkuqKeAAE/Jjg+vpVO7+ZTGBlRnk9TweP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5nJ3Bf1ODn8/0pAy9Gw2pIRjKxZ46krgfjk1+a/7QkbR/E/xugAyZS2PXdax/wAq/SCHI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wdu5HX9K/PL9otdvxc8XPj5Jlt3xx/HZxk/nXo5Sr4j5M4sydqXzR+kHhidG8E+GGaXaJ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rH6c1sSXAtbgI53KnJCruPHXOfWuF8FPLJ8OfB12CH3aDpe5j1/49o66YlppTK4ZmlIz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ylbQ8hUzm9UnuLjVJY7ZI2DjkSAKSp9OfXOPriqHh6CWLWZbmeAJLbsqQB8Y3TZaQ4HU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1M2nmwW+0IvmjDYIZdx5H50aZaudcltFlybSTz5ZyfmllcYSEem1clvwHGa8uoveOmL0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+nL2bNuI2ykgKXA+6o9dvQk9az9It/s8gclUflNuQOnt6966KaBo5PtG0jZjai4GCOM88c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S3Ab7sjHJO7gEnJGKXKF7I3hBHbiWS6uARKjLh+mSOMfSuT0l4HhntbwjYkgHyMoYkY3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ata6v7W6sp/LJxBIcbRkMVHPWuXjvY7uSKOS1DPIc/dAIUfTnA75raCsZvXc4DX/ACbLW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fztHVeCAoHTg1XGq/ap8Ou5kGVUcsARz1xjitDxxbIt1JNpTo6zop3HOUOMEEYOD7968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pWmxnU9QdgWgj52AD5meTOEX3Jr1IV1GmrnnTpOU2ke7WstzbW1mi9YWLNGmS3zdGOOv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ir4L8NOTrWrW+9Pu2ccgec44IEceSOe7YrK1GCbWNPWy8SlnjlYSPBBPKkC5UDyyyMhl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8VW0+fw14D02a80jSLdHmeOG3ht7eNJrmeQ4WMSMMgserE8AE1zVak2rx2CMOjPnrxN8U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HwV4fv1sY2/5CBhYOSDyVuJTHHGB0ypJ/2q8q0/4Y/EXxbcyXTiz02KZvnuruczMzZ7CI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e9faieDbrxBKNZ8cTtfz/AHo7RSV0+2Yc+XGh5nKjq7naewraXRpRdRpYjdCBh2I+VcnA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gp1m5VXod8ZU47bnyTP+zFb6bE914q8T3su0B/8AiV2CAEN32yuzke4FYUPwU8DCH7Wj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t0BkD1CIpHv6e9fdt9KLaBYLq3+0PK4Ecr8MqLg4A7A8fSvK/Ffh/Q9O0l/EOp3drY6Y5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G67Bjlz6KATWLy+lF7Fe0Pn20+C3gS+07zI9LeF2uGjE0FzNvjVUzlSzFd24jnGMdqx9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F/aOp69qMDNwEluIYywP3iFWFnb2GKf4k+M09vpy6J4JVre3R3d9Qu1RrlywC5jj+7GA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C7vpr27kutQuJLi4c5aWZ/MZ8/7Rz+Q4rxcVKjGXuI6Y1LR0Ny9fR7bWl1TwpqOozgMG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NkilXCkAcMOnavaPBPj/AEuRrjRblI3W+gaG4sLnG54X4kERyFkVhkFCQc9MV81Jd2Nq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OeuQemauWviLR2kuYNTsYdQtblBhfmWSGVPuTQyph45ACRkHBBwQa82Wrvsa0sS07S2P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onxulsNKleWwsLSS80hJgwk82ZNrREsAS0AL4B5OOTnk/VvgsSXN1qVnDllUDDnPlLnI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DfxFXTLWzstav4ddisgPskt7bAXtopH3YrgfMQBkbWBHpivqT4WfEfwNNNP9qvHlRyjx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6kfKM/xgFT3xW0al4OLR20VDn5oM+P8A4tQgfFTxOkjsTBf+SGzk/u4owvPt/WtP4I+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HfXUZls/DsX9pTKRw0zN5dup/wC2hLf8BrrP2mvD91YfEqfxmluE0nxN5NwkqDMSXUcY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RXXH3gTjoa7H9l9LWPwp4r1uVkZbzV4bEEnolvbeYPQY3S59axjTvNyMVBuu2+5v6hqA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QazZgMH48ye1xgn3wK+f/EetjXPEd/e2pAgjk8mFOvyR8A/QkEn617v4/tpdCgh121i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kRzRuoOfc496+VPDy3N7K6IHmkKl2IySQmC1cOZwk6fKjXHztBI3LmcSRm7kCt5i8YUY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UMhvrqPS7U/eJ3vj7ijlmPPOP51c1u7W3Itrcj91kbgMDnufXFdLoHhqey8Ft4uuQfO1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LRD97/to4yPYe9Y5Zg7tKR5sI32GX06yRQWsPywwx5EZyQsEWAB6Asev41Uvr0NazNN0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2Kwp9RafUm0+I/u1YLMeuUj6Ln0LkmpdUJ2FSf4gT9K684xvI1h6TsOo9LHcfDfxF4d+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T7j/AI97nJElrKeh4zlD0Iweua7jxF4Zn8OwK2j3LzW15+8EWxSHl+8p2ck5Xowxn2r5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nBBwcjuMd/eu+0LxDrDJJaxgSxRhS5J2S4b5dquBkEjOfasIS9pS9lJXZwzoy5uanub6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eiUwTlDKqk+W7RZ2FwDzs3HaSMrng1T127bXTHc4hiS1tktokiTCiOPp06nJLFjySaS9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r8/6iIhAvA4LOMn34qo3iWYljY2duWHJZyJjn/dyoP5V5v1evFuNjdpysmbGh6ZqmqWc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GKfwhMhmYnhVHckis7VbvTdHEkNxe297d7iXj0+Tz0jHTEs4/dhv9lSxrh/Ees6rqKLH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Y4R5NsH/AL7RLgMzHOc59KqafALsrJcSJbWkWCzyZVcnoqoBlmOPuqO1Y1cLyvUq1j1v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runeJtOEJuLC6hvIYLtPMgkZORHMgI3RnowBXI79q+0Pg1+1BBpV3qFv460bTpdT1PUl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CGQfvrdELB5I2f5gitgAtlH+UD4Ee60u2gVbWC4ldSWaSd/JV/T5Fy2P94in6R4j1Cyu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azrLAVYv80ZDA/MScZHauOrQi9tzrw2LnSej0P0e+JPgp/jHoesfETwvcqbaTUrfT4dA0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Z/kWSAXsMCyPMwa4aADdHGGbhVBPxVrVj/ZEWpaTKk1rcaNttdSim4Z7xQGdMg4K+awC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YfG7x94dvZtQ8O63f2i3UZM1vLdyXEDmfHmqBJny1k43bNr4UAPxXl02u3WuXVwmonz5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WuIDmJnJzuITK+pAFY08O4vyOjFVKdRJx3CWyttV8KeVcpBO8OoxBBMu5gs0bq5UgggD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e20y/WSeI7Ijl443Y7T6YcHofevRvBXw18S+OrG6vNNe2toNOnCSi7kaObc3LFI41eQq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k5x3uofC3x4lxBNca/YStdyR26NKsjbcKQu4rGvy/Ljhep57mvWh7WEOWOxNGlOUbpHi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Od2CAJIywP0Zen5V594wtIIdIlFjKkxd49iRuHZSDz05AA719H3nwc+JkyvG+oeHwCRkxS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36HFcvc/s/fEaR9tm2l3EpyT/AKX5YIHOMvEDx78U6FNqSlJm31Wp2PA9J0G21/wjc32iG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jVtPY7jcadkBb+1zyTATtuoudqlZV+Xdj6L/AGffH954HMcF7cGXw5ft5d0mSz2t0Wwtw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4l5HIFc8/wACvj/4BvbHx3o2ho15Yf6Xaz6ddW92HXlXVoNwaVZEJV02nepIx6cfoGo6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xra2c8he70ja4ewJ6oqS/vNkbZADDIXA5Ar3IzTg0jfDxlTep+jeu6fDdzHVdFlgsL2Z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4ccGRFPzMy4xKgDjvuHFY2meJU3TwavDJa3NkAbiFvm2xMeJBsH7yBsffUfKRhgDXmXw5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T1Zx5DSLJp16TkBW5Nuxz90nmM9j8p4xj1i/tUvXMyBYZbdv3Fx91o5GxnngnPRk+7jr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w1V0dIvi3w74Z0mXxXqmqWmn6XCob7a7hov3mQFTGS7Meirlj2FfCHxY8X/Dvx58SUv9O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ktookgmF1dO3MiRQlAVDyNtBcjucYrof2p9JGn6H4f1jTFZLWXUZjfxxt/o/2pogIZ/L+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DPGeTk/OPwgtG1f4l2F9NEJ4tLjnvnVuVDRpsiJ/7aMCPoa6qEW1ZHl46o+fkPq6ztU0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M7bPIjfcr7OB5r5HIxwExt7Zqnc+ItLTT7+HQYM3jTQf2kJcLPDBHuMaMyj97G8jZV+o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7OQAxZ9rnpgZ9Og9K8G1y8urLXptf0yVYZBO6ZTnK42lSDwVIGCDwfrzXbUy+NSDSepy8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0uLyD7R9lchW2+ZHglSBn26dTWHef2jCTJpkzLcR5ZFJKseOcdOfYg8V2HgT49eAtIs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6nv4I9sd5pkqTLLDuJYm1n2qrgHJ2vlgK2L/AMdfCTXrc3ml3txNalmwLuzaJ4yf4WCF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PY1KUuWSN1KMldM848O/Eg2+ova6mf7M1DASRiv7iU5/jU9PYjANdvrXim5Fu0i6Suog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5z5bDkZ/utkelee65a+CdfQRC+SKQH9y5yGX2BcAsPY8VzEEPirQ5jbW4+326YMUscgJ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exxWvs3uB3n2vwH4pQx3F1HZsCGaK7Yw7XHUBjyrDtyRXHfEDwj4P1ewS/g8R6amr2oC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D7k4jU5YfwyAZ7EEYwS6p4f16QWPiK2hsNR6A3ClEkJ4+/8ALhj2Oa5fXPAKQW88mlzy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mQuB0XdjcoPQNyAevFJU7dbCnqjlbaz8J2JS41DVL2/uFVWeDS7URRH0zc3BHf8Auxn1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aSp4G0uz8PSS5D6iAb7Vyvot1MNsG7qfJRD715b9rYSyW9yjW9xC2HjYjcPoP85rQtXD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IIFU6CucTZ0Vmt9cWes6nbvM+oQW3nQOzlnlkM0ayCQsSXEiuc7u4B7V6tptrDZPscIs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vmXOAGPuSeAO1cV4Rs7u5kuBbMqBoxDPI/CRxswZmPYnCjgc12H2q61mebTvDLLa29vJ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G79UhUcNORyTnCA8nNdGGT10NFO0dTL134gNpE/9l6TEl5fcqxlG+OJv7ojH+sde+TtH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+J4jrvje+uZ4VcLFb78bpG6IFGETPTCjJPcDNbX9haTogkS1iEYj/wBZcTtvlYfxMznp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NauS6JZsfPUEQKQRHaRtkGQp/wA9JBwobnHWuuEE2Te5e1DUGtYl0jT1jt5FGJEg5jtk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dSTk9zxRp+kxXFzIJZTDZWkSyXEnQRRtywB6mWU/KvU9TXP20f7xYLRfNkkk2KCSS7Hqz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era+JJ08PaXKstjA5Z3X7k1xgBpCer7eiDOAOlbVNFdAdfca0ur6xaxxosFlayxsIhnZ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J+Xk14nf6g+rate6qrBWubue6yB8oaRy5YD0JOBXpunafLd20lu8726zq6tNFjcu4Ywue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S/A+mW+o29vpUU13dFGk8uZ1KRxxgZc4UY5OBmvOqS5YOpPYHJWsSWd8wEFy6EeaqmRM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1GeN5oYozk7wwx/d9PwqbUdG8Q6fJJca1HCls+xI5ElX/WtwIwpwx456fXrXOrI324KR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PGK+OrUYzbnDY5Jo6ZrkYIX7wyAccDPFMtmV3M0vz/N34xVOa4jt4S7MPRexP51Q/tby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k5UN/tDuAecVhSw8m9EZxVzR1698tBpkOcKA1yRxlm5VPoo5Pvit7QpZm0+3sovmdjwnd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E8cj5mPnyElnYsQXd+SeO9d7pCajGgnMcdumMI0uECgjGSzYHSvTq4Hmp+zWhqqR9c/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WlTaqCkMghFxo+mzhku9bZSPOmt0IUNBGo/1mdpxgZOTXwJ8ddDu9C+I9/NdxfZxqSpM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QkcZR1wcdiK+4fh78W/i18MrnS/Etjrt5In9jTabpb6pH9qsvsDNhVs0lIGyKQZVhldw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GC2tNd06z1LxE8slz9sZBcIwD7pkLMem1slQSMD8K8/K6f1PMIq976M61CMLNbnyZjKgZ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qaNhAcsnUAdQf9kn071Yv9En05jIjrc23USx5GM/31PK/wAvQ13vh/4b3Wt6LFrdnfJP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ML94n3EEMO/GPrX3s6sFG72NHucPGfN1e38tgd8sQB4A+c4z+Zr02bVYrZ2s3TY1tmMR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wrINcI8Ooi3kjKOEeH5QykHIKsDzj061Z1/w1rUVw2pKIrxl/fEwN87qDkjYwDbh14zm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NW2GpGRGhkBjJHmyZyME89+eB3qx4Q1Ea7qMnhzCCa5cy6ezNsBmQYaJmPH7xR8ueN3G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7bFFqFlOzRLmKbsyBuVDDrnII+tdt4D8JDRY18Sa6xjuHASCLbkwo5/1rL/z0YfdGflHJ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i3Mira2pJf20kcuZFaJ4mBDDAZXXqPYg/lWrqesLq/hLUodR+Wa3gBZ1yMydY3X0JPBx3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st7ZJa2y21s9skLMGLM06MQZZMgDMmQTjoa4HxE9raW6wAhZHcM8anOY4zkE9sbunrXg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upxcrvY5C51OZ7mW+uB5l2+FiBJKxgDB6+nYetNsrmWyv2eUefFJgtHKSRIjfNt9ueOP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ZDNk/wBa1dRtUhkiG7jDJ7jB3DPrkGvuI0oR0ijWe+h08CGWx+wTfNa3DGZYf4UOTs9P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+k3CziNVaRW+6VXOR9BzkdCKu6e7yWsc0uDC0ghJHDIAQobnqM8VNI0s+nzQRzTRsMTA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wQSdV3sMEjnivPxOHs211CnOzPqLwX4B+Hvwz8Jv8RP2gFjSwuYGGm+H5AWubx5AVUmA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L95iAK+b5vhjr+teFL/4peC9FuYvCK6hPDbwSz/abyG1jAJkcBQZIo2JRpVBwQQc4LVy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HceJfF2o3V+8cY+03s7FzDHjascY6AnoAO+WOTX3X8PPj7pXh+PTfDniqzttH0myhisr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iUbU86LB2J3aQZ5JZupNed7SFCSpuXvM9GDpTag9D89YbhH3lioBUbffmt+C5gTa0WAd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94/Fn9l/w54yjbxb8NJLXTdSvE+0Naq4/su/3/MHidMrA79imY2J5A618Aar4f1vw7qN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qFmxE1rOpjlQZ4OOQynsykqexrr0kY18LKk9dju/DXj/AMU+D01WDw/d+Rba3ZGx1CIY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OASA45wxHQ12kV9b3UUV1aDy4pkDouMbcADH4EYrxKymi81Y5MqSBz2yeg5r2Kw0qX+x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yyCZWDEnKqOSO/FQ6LexzVHpZsbq0kqwphcmQBAwP3iOwNW9O03+yYZHmAW6nXbgc+XG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Wjo8ujx2Vxqd5GZZ4EaG0YcKZGb75Ge3p71z2o6uiQT315LtiT55mzwB6D3PAx61k47L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bX4dC0yS6Rg13MGjth13SY+9j+4nc9M47189gOzO7kuTueR2OSW7sfXJrQ1fVp9YvZL+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fLjHRf6n1Na/gvwreeNvE2leFLRvLbVbgJLJ/wA8oFyzt+Cgn8q9ShSVGDnLc1uZ3h7X9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8VeE7qSw1nSrhLuwuYyRtljPQ8gNG3KOv3WUkHrX6ya5+2dHqXw2tda8MeGDH4z1O1ik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5WWSN8+Y6q4OIyAQ3yscDJ+F/HmmWd5AukW1vDF/Z6+XZGNQnlKgwFBHZwBuHPPPXmtn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dVYM/wDY+qXloq4OUW4WO4x9N7N+JrwcRm8KlJ4iK0i/wN6WMlTi+Q841+28f/EPxZ/w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LuRxJ9olPmQKP7sKr+7jVeiqqj869V8E/Erxh8C9dXxD4SkW7sLhEjvtNuyTaXsIbIUY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07gjIrfbU3tIFEaAIAEOwA7ABj7v8/WuV8TavpVlDBLbrA8k7Nu85SUTaOu3nBP5V2Yb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8RL4rn6I6D+2B8MLX4g/C7VdH1WWCz12LWX1S2Hli5sJxa+Tb29yJB5YzKXCsD82FYYD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+Hcmo2njjRfETXup+JT4ejg0xNqiSzk+1Q3NzcqqZjmjkVFOTuG3bhsjb+Uuja34dM9r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1Z3UV3DdQHeizW7h/ngc7WRgMNg8rXf8AiPXItVuRqlmkCRS3X20NbAKXkaQOQWGSQpAA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1SMrWOt41uLUj6o/aO+CS/A690mx1m70fWj4gtpZreWybE6mAqJAYydwj+YBZAcMcjAI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2q3L6Rq3iKTQYJV2xm7ie7s3P/PJsEtEem0kFfp31bnQNf8AGNjffGvx9ZPD4WgkltbQ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BMi0tEUj5E275pVG0ENzuzj5fs/EusW7RQPOl5GiANtGW8wnOPNPUj24A4pUMPOpJxpO9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paHZeJdNguCfsEwle1l8hEYFMA8Mc9DggEYPSue+y2+mq9rbZuLucZkcj5mx2X0UenX1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K5mREkk5kXqGK/xcEc9iavW+uz6kkkFrj7pD+WDlQ2M8kZA+le7GDhD3hRsjkLlLxbh1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ZHT1xXvfwm/Z28RfEnwp4k+Imq6rbeG/Cvhe3lkmu7mN57m+u1iMkdpZ26Y8xmO0SSFg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DVdLsLfQf7U08xIiSpEwJIkAIIy24k4yOMete4+EP2ioNG+Fll8HBNBHYC/u72S+eKXd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oOV4BJIY/wAONpIrjniZSTVNak04Rcvf2PA/DEWvaNqEFxprGDzoGVwMMCHTcrYP3iD0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dXQNzrMskUjE/LgvM+DgYXPA9Cfyp9z490LTCsOkWzTKBglV8gEYwcM3I6dAuDXLPq+o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a3LGNEVySWxvwWOM4H0qeS7vLc0iop2ueix+N38JaXcWmjWElo/ktIJ5MSSSScBd7ZyF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/Z8+KOheA/AniDUrp3nfWdTFzb26EZjkSIJKGznaS2O3IANfHWrv/AMSwbixd5FLE5yR1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trbU7N8NGIxfQg8YmgGxhx/fjb81FZYhyhHmp7obqODvE+3rn433OohpoILa3dmICsHl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6V7Bp94LiS3XY8HmoGZU5K5UEjPcgnrXwJ4Ltp9W8SaNpqEuJp0OFHRIjvfI9gDX3NAI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kKO2ee386Msr1arlKb00OvC1ZTvzHSSpKu2+b5gEZFDjJA3cYI6bhwTx0rwH40XbpJpd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OOWOSD619Oi8sLLT4Y7mVWicJCGbGSWIVVP1z65zXyz8d9kev20MLDywrBDnI45GPzr3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hPA1m8q5hnU9HDdfmznr7Vo65DJf+KmaMboNyXThjgF2Hyg+uDk49hVm60KWHSBfOuGB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e9X/AAjaLqlrq8smWmhtRLHzyNpwf0r2Parp0PK5e5iO+JmldQQzHcD3CjBwe4qlI4VH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jWvPlLdkB4wSD9f5VgSS7YQqk7txB4PTrWt7kMyZJZjsDPlVbODz1qrMnnJsRA4c7AOe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DU1poFnrxBKOTG5P8JY5Ga5FZbO1uLa4v1lltUuYZLlIm2SPCsimUITkBymQp7HFc1Wp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p8vhbQ7TR0TWLi70y9iiRBsiWWFA+NhlQNvaM9N6HKsMEcc+M+I9H+xXiXtvcxXkM42S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WDf3h3yfevqL46fD+20DxtLb+Crm6v8ASTCsti2oSBr1IWXzP352qm5sllA4K4J5Jr51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lGG8YZxzgnkcjgYODXxGHnKTcm+pjVg4ys0cKk89lcJIjNHJGd6MvqOhBFGt6E/iryL3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FxDkBUkkO0XAH9wk/OBjHX1prwvu2SktIDgFfXuM9Mil0jVtQ0DU4tU02doLm0kEkTry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gjB7iu+EnB3iZc1mdlf/AAL8A3M32LTPFdzpd40KOk+qQxz2Hn+WfMjla3AkgBmG1ZMS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xd4M8T+BdYbQfF2nNp955aTxjcksM8Eo3RzW88ZaKaFxysiMVPTgggfUnjXxdH4jvrXx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wxeeunQeSk8jD95K4HG5m5wOFzgVUvdT0/xJ4a/4Q/xHCbqw3ebaSld0+lTE5eW0Ych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h+bAf5qMJiayd6mxq5pM+O2QxyE8qR3HB9vzq5b3NwJEUzSYz/er0Pxj4E1bwpq0HhrV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fqFtmSDU7Wc5hmhk43IcFcHDI4KOAwIrzp7Jg0kL5EsR5ToceuDzXsJKUbrY2jJMszSf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698+9ZMkrZwc9QM+9WnncoRL97kZAx+Yqiys/CjLH0HftWagkUdfpafZrAXSLi4uGZEkJ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FjwKrKA9xtX1OcDJAFaMsYhSGBRgwxqp6nBPJ/XNZUM7i8Zdv30bA7ZrFayJidDYCy17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nWMs3lyXON22NQTx7nGB9a5uWOBJpUtXL26yOImddrFc8HA4BI5xVVF+Yhj0454x1zUr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yp21KJQ4PA7cZ610fh+Jb6OcSOVFtKrxlUBG90KnPfha5WJWLgKMszYA65Y8YH1NeieGr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JvKgMD/LLK5CyzMdnllgMR9OGYFc8HA5GdTYFqdd8Ldev/CVxr2kPKiTa01vJDcKM+eL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gPmIB1wcZwK+2tO/aKvPFHgO/wDDPxKuJrq88mIW+opEryztE+VE+Su7jqP4sdia/OW7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/a6jbs2MgeU20g8HIZSCDggjoea6KDx5YRRNb3Iu5gVUmTy1DFl/jwGIJbvzzXz2YZdO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Uo/Ceh21zf6L4j/tGzk8jU4c3ltPEGUq5RlZkKkMCQ2eDmvn8xNbTS2bnb+8cKT2dcg5+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6zp2qBNQsJ1kktNr+XysipnkFTzg8+1eU+LZbe88Q6pJbHMTXJKn/AGcDA+oqsuhJTcJ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z1C4srmO+hws0ZKSKejA9j7GsTU9Qk1C7mu+R5hIUEg4C8Bc0xpPs79MhxtI6cjocj27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M7Tux06cV9FRoJPn6lQXU6Fr0pbW9jBgpb/MxP8AGe4z6VoNLtO5QgB4JA5O73+lc1DO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YYxjn1+lXtTl+z27AZ3cKlRKD5g63PUfA3gDxr41t73U/AmlyeJTp0Ms19YWZDXsUEQJ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r12AntjJGeZlGk38Qn07dCx6xkEpn27j3HY9q3fhhq+reDbGw8c+HNSu9O1m31Bpbee1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kKENnrnoGXK+ldr8XdDuYpdN8ePbJHbeJQ0pkgjYK05/eO+8lvN8wsW3cMRnI4IrK/LU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Qk8+2n3I21wCpZOhQ9fTofWvaPgtofw/1n4k6Rp3xPMk/hiESXWpxRzNbGfbGfLh8yMh1M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y9UtsmLbu2cdc9eak0jU59K1B3hcorjDMDgqCchge20/zroq0nKLaEmlqz6c+Jvh74H+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Xk9lPPcoba9YXbxxoEaDZOqR787mRsgMGUE4zXz5DYvrDvGQ1nYF/M+zqzbGY93GcEn6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k5a7zIMkjcehP8R9/XvXtnhK30PxBpa2umTw/aCo860kIWUSfxFGOTg4yAwK+4Oa4VSnC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UcevjebwH4Q1fQtM0iCG/wBVj+zRatBMS4ik4dWVhkHbkDaRyenevKtK8MlII7vUy8Mc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4J9P516H4ksLeLX20q4LyLpZM1wGXaY2UHah6g5JzwSPQ1iW09xqLveyZOWVVBPKhe9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owxFRxfIi0nmTALI8kh8sRLvcsVQfdAye1Ygug1+YbpiJB8oY4O7Hrx1/WugmCpF9oYn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DPJ5908/Qs5wRxj0/Gt8XSi0YQkdYZoUjxMV25x83Iz+Vcn4ims/sKJDH87Sgq6sVKheo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a1IrLp0dyBh2TewBHJQ4Y4/nXB6ncLLMsechc5/TmvLw9D94dENWdf4I+ywT3Fxeruil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QavXF8V3kNtD8AngbcdwKo6HFGulL5rGPzCzg+mOmfbArD1O8kYfaIopPIEggEmCE8zs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5PbpTrL2lW3Y0e5oX2vybTYWZ/66SnkngcD296634O+I/EfhnxLfTeF5FgvLvTLmDzCu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M9HG0EEZOM151a6Y+o2Mt1YEPPZqXubfneYScecg/iC9HA5HB6V0/wANteufC3jXTNaX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O00ZXJB610+zUY2Q4OzPd5NHu7cR63qE8d2bxBK1w03myBiMkShjuVgc+x7GvCvGuuW+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QWoKK3XzHJ5KjrgdK66+svF9/wCDdQ1yysJE0a3uC95e/LEkzSNgLHuIaYp/GEyFHNeb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FtBbOQwBMkZJK913Z4DDuORUUaelzapJs7Pw7G0iHSrxWilngYqrEASL3GP73cA1wE0D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xXkf0rtdS8V6XqmpQ6pZwLpphZGEDMSo28MqyYH3hn72OazvFDadf3jahplxA4lx5ieY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jXendanNKNnofW/wX/aIu9E8Aab4U8RaKmu6bpiS6bI4kU3BtXzttpYZQYpowrEKCVJX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1D4UaJd6de+A9TmfQtVZyun3aMtxot7CVdbeQuS3kS8iIktsII3MvI+YPCesJoeqO106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KncEI5ST5c4IPGcdK7DVI/sl6/lFJ1miErRsNyTwH+JezYHX2NYxhyyujbm5o2Z+x2reI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7W7yOx054onaaQ7V3SRh8L1LHOeADxXwH+038SvgV448PwQaVe3Gq+L9Nx/Zep6ZAyRQw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vmQsMlVALI/KkAsD8veI49b16yiul1fUNVtLKACLTbq6kn+ywIOluGOGjUfw9QPWuj+H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GvQhwGD2lm4ByezyA/w9wvfvSqNQXMzWVW6sebWdwbxZI5FKXEBKyoV2HPQkqeQQeCPW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IVpoiwTRuwnRpUBy0TgnOf97tWp8X/DcN3LD49tmigvZP8AR9SgOEe4jA2rMIx825Bg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Lv7Ruk0ltIEmIUlSQpnA3IOuMc1zc6mk0ZR91n1RbfFhvDn7KNvpEExXWNQ1O80e3G7L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hdrcdgTxXx2JNsSA9SOQeeAajgkN1GGOcQsVVTyADyfzrq/C/h2XxDf3EIysFlZy31wV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xIFb86jBtkSk5vlRyQnVcKTzk9xzk/WrUMby7YE+YtwPTjn1r1fR9Ce9mFvNbRzWhUiS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T1BHGMHjrWRfWlh4F1k6ZMLkrMPMhujGpKxMeyNjcR0JyDmspVFbQhQfUTw5YpFLIslol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V5fHJ4znPvjGK9OsNU8ECzWDX7rU3miLCKKxePykB6cuRuP0OK861nV7S50y20TwvG7w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mmnlPyr8pJCY7d6saP4Ts9PuZJ9Wvre7hgITbabm+ckDY+4Dac9/SuKa59WaxfLsesDx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vBmmw20d9avZzXOoYubmSKTG7I+4pI4xyMV53qOs674ku0i1G9vdTl2KscS/vCdoGAI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u3Sw0HxJ9sgRHnisplE1yiECADGRGc4fPTB796nv/EOnaNbjSfAtjJZqp/0i+lAN9KWX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oOPWuaMnF2iaPm3Z5hc6BrlivnTI1iFOP+PnyXBPQ7VYEGvYPBHxq+I/hNILe8vhrlgn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IBgiO4B8xDjpncvtXIaVpVxqcsllbafLqt2PnYRyttACliXfIVW55BYfjXOmxu7i4lEN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L5io4OCN4JXrW0KruZKUou6Z+jnhLxloXjzTm1DRi8VxEALq0lAM0LN7rkOjHo68HocH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x8qB37579MV+Z+n694h8K3O7SZzpV3FujZopNkvzdQcHntnIr2Twv8AtK+LLCNLXxFH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LDPgf7SFVY+5XOa6o109zphXvufXlxZu8zP80ZDkgfzI9afJlkjjmc7EB25HHPbH9a+W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WTWdA3aUWwZLWcveRAj72x/3b/7uQffNfUGi6z4f8T6JbeIfDl4L2yuctFNFyCR1V0OD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rqg01oaxqRewwxL5heNeuDz098fWrqybYw/3gE/h4Oc89PbtVdwcurMEUMW3Ng9Bz0Hr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YkcHjcODzWsboGyaxxIgVkYAIMc9B1Hv1yK09wJQbRlhuOepJ6/jVS2eL7JFtQiQKQ+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4pVnHDAbWLEAMOfp3zkd66I6mb3MXUBHJNBbk7mS6Vic/wB1GI6/WlXBAfPLA7j3O0c9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vIy5CXQkXPPGwLg/icVSuryxsrCa9uZPJtbVHkldhgbVBLde+OBj1Faks8a8c51C58Q3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02AYyXu9QkR5cY/6ZAJ+NdD49uTB4F8TxXCDfJo16E2Hg7YWDZ5yCOnp9K5e5N++nWF9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8RWepCDjMcMICxqRnOREATkdTV74nuI/BviiTBDpoepO3srxkDp364rG+tzWStFHhH7Ig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nWg34fZY8fqa+pJCsYORnIBHsOh5FfMH7J0ePhfqL45OsyA49BDHX0wy4jV+M/KMD0ziv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9LD/w0VeVLHgbg5z1wcdRTHwImUcBwAfyGTSSsNhLN97eFHXj+tMuHKuVI6A5/IdvSuQ2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HHsR/SkEjkFOg3gH880x3Jzt42qPfkVHu2lI+Mb8c/7Iyf51SQGfeMRKzsTktj5hkjJ/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8kny8Afp+HP6VanJ37c5JcrkDrzx+NVJTtd+oCxMAe+R7d/etktEQzRhyAoJxlO/AwAM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AOeGJB4x2B9qeoURNkYbBwMdOgH0qsH2lc4xluM46EU0JmfKclyMA5PTvx+uc0kucx4yD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pJRsQgd2I9/0of74zggj07Ef4VpHcybsc40p8lmGfuNgeh2n/GviT4ryBvGOq5GQtvBj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UnEePRXH6Y/lXxF8VjjxdrQ7CNB+HlACvTwekjixMtD9v/gYDH8A/h1Ce3hyxPHurH+Z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L+F1ZDn/AGhjH61598F4wvwP+H6njHhvTcD6xf1616Hx+vb9K9ikvdPIqP3jnPD4P9h2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e+YmI/wrUf06VmaSfLu9Vsmx+6vWkA/2J1D/AMwa1iRtx0Psf8a3SMWys+eTVdtuTg8H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pyO3HNVevIyf8KYiJjycVB/h6c1KcnOeKgJxn/P6VUQGsewNV2XHLAfX61Oxz19DUR6j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s1RDIWBPOOlQt15HQ4PHNSksPUY7+mT2qF+Ttzz0/PnrVxIkQYIHuAScdvxprEqM9wetS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wNRsOccfpVxJIiMcenaoe3+fSpicLtGBn9fp9Khbjk4AwT6g+hqgYz6c459MioSR0B/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154z2/wFQtz97HHHWgzGEj+Hg9qjJHU+/Pf8KkPp34qGTOVyeOevXNAB14Hf16cUwZOWH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Z/Dk80wDB4754Ud//rVV2A7B98cEfjScgHnp0peDnHXFGefx7f565qhNgACM5G09/wCtZ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xP3LkxH6ToVx7cgVogDgnnt68Vka8CulTTA827RXCkdf3Tgn9M0EtmscFiANpByT1HNM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J+lSOTncBwRnjngjr+VRjLHPpwOeaBCdSBgcZ/X601sA/7R/wA9aOMbhxxzj3pp2428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A1ic4wPp6d6hZiePXjn9KlJI+YdPToKrHdnOc5H+f50ADMFJx2HXp9RTWchQG4Hcfr+V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x/n600sCuMDr65OP84oAaSH+XOOucdKYWA6Y46ev+Saf2IPXH5H0qNucjPoMHjipbAaW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gcdc9umOp+tJ34PXrjmmknOe5GPrmqAaD8wJwMdscf4frUcr8Zxnnr7/AMqcMmToAoI6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8VvGzOyoickk4Ax/hUPcBm4nOQec5x/hUeB/db/vmqcN214dunxGUYwZMhUX/AIEeCas/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38X/GokB//9X8Z2XggY29/XFM8xBOobB2nBHcAj0qRgNuG/i659PevcNAgib4OT3XlqJV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TFTzjPTFelE4Jy5UeSQWLzxzTmRI1iQsN+R5hz0Tg5PtX6IfshfL8L5A7BfO1S6iAyPm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/KvzlkljkwNz+WuQqsQTjscYxk1+hP7JdvG3hASAYZZZZgwPVnJXp24A59q6Muf79Ixz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nqBnHr/nFOBHc9f84qHPzfyHXpRnnGecD619MfJcrL0ZOa0Y8AZB6H15xWYjYA4z0z71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0Rm0aSEZ4IJ79jUqkYHT+VU4mI46jHFWVbjPr61oSWM+3FPGe1Vxk/j6VJnJ9/p60ATA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f6etPBHBPHfFUmS0TZpwPaohgEep/WpRVEhnPXp9KO3OMe1HSk7U1uA7n096cRkc9/8A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TugqyGPDetGcfh60mM9R6UlAiVc4walHUhec9MVED6n8KmHbHvVxAkBPp39fWgkc0Y/S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TAjI7n/APVTW4/Cn8Z6d/5/qaiIXscf/XoAaeBjNB4NKevTHrzmkI4x/n1oAZg44/xqI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rdc1EfQmgCHoTjvz9KQ+vH+elPPTio2PpUtAIevHSm7TnHY5pc8d/fFIehX8qTQHyn+0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08IQXDw6dJYR3ssUZ2iZ2dh+9I5KgLwOlfL2s2R1rSpbDEVs0iFUkCZUYwefrivqP9qf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fjjwvaG8k0seRfhI/MkWDJZGKgEmMEkMQOOO1fB1v4y1qWNZsW8qOMnZlWU+h7Aj0NfJ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mCSULxOZ1LQ30tUS9sGj8oghkBZZCOh3LxjivRvAE80+hXc1whVvtrnBGMgxriqkPiyI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jx+ma6XRL631CG7mt2DKJEGR0zsOfTmuXCQ/faHpzrc0LMuQ83E6+ix/oDVi6ZltpOx2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xDFxM+fvKhPvyallIMJGM/K3H1Fe3y6HOmrn61+B5fO+FnhSdfutpOmvnrybeP8Awrpx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2EB9v5H+nauJ+GzmT4P8AhOMdW0PT8sf+uC12M6rc6wYFO0urkntlk/wrxJL3menEW1kV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tRwO3Uc/lTbhydIg29QFUc+ox+tQ6PC4+1oOQls2M88KWH9Kd8r6PG2CSc98DjJ6etSUa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9M5nA9NuMis9y0ltBkhcsXx0zkH/Grt8WK20hPLSnt6rwar3Gx1ijQcHGdvXPPT6UAJlf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9eQTg1PYuFhRHByEcH0xk5xUUqqGhEYySjcfiAPyqxp7kQid13bROmM9CAazAS1Qpp80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AKmopSTJG54VJFwSenHH86mHlpbSgDbhLgN7ZVMUmoRDHmLwBJbhc/7W3P60DQ2Vi9zd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GVgP51lRMxGnkH+GRCO3EwH8q1jsS+uw3QSJgY78j+dZUDKscIIICvJjPUfMh4qZFllwd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j7Bjj65pmpN/p0ZTP/HonP1Of5UMQ0Fm3YTNn1GWpl6ha4j4HywqDz6E4/SpAntpNxjQ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/wCtUdwD59qTk5eIcDq209x9Kbagi6iEXy8NkYzkcUs8xCwEg8tG+ceu4UMuIl4zxaiT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BYfSiXc9icHJIjyR7NUuoIq6icKGAhGFPQncQKjwTYb8bcxpn2/ekH9DWYyTOUibkbZk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cbJ5Stnhie/I8zNCnbbqMcrNE3X3IxU+r8RRlv8Alm2Pr8wNBa2G3DbvNfIKqZv/AEI/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x0VGP5qc/rVKbgSbuqvKCT7k1cuh/pFwPukwoTjsNif/AFqmQycDfcuCf+Xe2YH33EV+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tzxAdp+e3sSPfNnGK/QCGXEmBk/6JGQT14lbivg39pFNvxg1hRg5sdN6/wDXsgyPxr0Mp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M/4PzPtT4aSPL8MPB4Q5A0DT+vYC3X/9Vd79nmimBjZZAyjknHOOh+leafC4Cb4T+CZS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p5YH8hXo3mSKhjh+RsdCMk578/5FfQz3PNWxy+oMyqbyX5IYGaQuSApKdOvYDoB9aytA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XFxIbh9y7stISRkeoXArd15JJZbTTWlLpeMAwwPuo25+B2I4+hqrDFJPqDxW67WB2KTw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TRbHpOkPpOtQvLeJIuyPBjzweSev93PryBWHq+l3iIJbSNZ7eFQGkjIOc4wB3P8ASs20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tYoAZLmUsAQsmSRnOB7ntWTeeLItft1tPh/bGS23iNtUnGzT42HysY+d9wVOeEG0nq1Y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qi080enxm637IVBMiSZATj5ix7KuM5NcHaeNNL1fV30/wvaT6vNyk1+kxgtbZsZ+Zm5I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ijwHf30C6PLrE1zZiJlldlKvcXTMTJPIF+Xai/LDECVU4LZxV2HSrLRLSxttGiFolid0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z/E7DO4nk5NO9WUvdVkJuEVq7s4n4g/8ACRSR2dj4eG0XwcTXb8RwRrjJz1Ltn5VHPB6d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FsGtLBGVmbM0r8zTSdC8jfXoo4HavSNbhhOnr9l37hIuFBO1evX/AOvXLxxXtrCbj7I0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7DPNehQopu8jgrVWlyxILeGIwCKUFxkdehI/kM9+tSWWhaa99NqEqm6uraIyQmViyQgd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HLe9XoojcJ5yo6ohxMWIABPABI9eaiLra30TW0hG4fOwO8tEeNuPx9K7PZo5eY0dMme5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vooJ6AdPWux0RIJ1uEhjZyyrFgrhjIGyGAHtxXLx2NxaP5MKlfMBwxG0NkYH4AVkeKvD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hvQtaOiQXc2NYuIQwmezVCTFE4wVLNjccrlcjOCcxWVoNo2pvXU8u+MHxn8KeC9SfStJ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2+TA++3t37iZkJLMO8cfP94ivj2TTvjH8ZdSF/Z6VeX7qSqXF3tstPtlz0QyYREH+yCx96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+H3hCW2htLNb6R2AM9zh0BJ4YR4AO08/MTXrumaHd6jcfYnCLdKCwSRgkaheF2ADau4Y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So26jsux2xlG+h8Fv+yX4ht47W88S+JrYNOqvLHpls8gUHPyLNOyGRgOrCIJ7mrtn8C/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v9RIBJa9uiqvgnI2xBB29a+6/FFjJealdWUZANusaZY/KNqDdk+mQea8istPttV1E2bN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O4GR69Mdaxhl9JLmtc0c9bHE6J8LPhvplijnwjpMgkQupmg88j23SFuQB9adcfDr4eXi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97ItRAMZ4A2EE4Fewy6KF3xBmeNG3MpXgovUDHY8VqWFnNdXarNbxTQRoS3ygbBjO7JI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LD0735TojsfMmsfBL4Wyw/bJdAEJGAVhuZoomGRnKhyeAexHvXK6h+zxZabat4t8C6+P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q026wlUD7guGPmxFug3F1z6DJrZ+Jvx68KaI0+ieEo4dYu8yJPekkWqFmJ2pj/WEdz936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+t+KJfO1i4luQM+XGxKQx/7qdPp3rzsU6Si4xWprGfI+Y9ef4j61DoWq+ENZht30jUYJ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4hhkIIE9s8YzHIj/ADLglCRn3r1r4I/Eb4Z+EPhO/hHxjdWWl3OnyTss0amf+0TMd6zM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bgMqFweoHxK39oSIpBiijAONzf1pbax1fUGePT4Jb4xqXkFohkKKOpYqMAD615kXyvQr6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6I32qeFfin8Pdet/BV/DqlzBZsqJtaOUMisQGjcB13YIXIr4W8EahBYXMkk5KtJasE6jL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6H+z54q0fw94mv7/AFCVmN3aLaIiffBEgkLEHAPTbjIPNZnjjwJdabdaj4u8NKZ9Iila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rYD7R/Bk/MB909eKjEpSt3KqqdWle2x59oWhXfjbxTZ6DESPtcpaeQf8srWHmVz+HA/2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b6f4UKxwBLe0KrbopyoRVKInHfkfWn/s6/DW6n8P3vjfVUkjl11Vg01Y9pYWcLHfK3XA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PpXp3xB8K3D6Ba6NLKyH576QTr84SE7I1J7Zds574xXfhMPyRUmKjC0Hc/PnQ3CRPeOe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r/KuoaQXMQAALgkNjoAf58c1x9sZ9NnfTblCkts727qeDmNirAj68iutR3tbNvKIPQ7g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ClJ123ucU9zBmZYQzMeAWXnGeK9T+H1okWjiaSPM+oyedz1WJAVQ59Op/GvHblZLqeCy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+hdgAT+BJ/CveI7j+zZ7SOFV8iCERbgQdu0bRu9PX6172XYNy95dDajZO7MLxHZC21FU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AYBPTjGf/r15ZrN7BeX37y4W1itVEMZSItuI++3yY6nuewruPFOsF7e41FeJ5G+zRcHq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ePz7nUhOi4A/DjFdWNtGKi9y5yTZ6BoUeg3U6J9tOo3ZBaNJQ6ICOwV8ZbHvzWpfQW0k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t6Ryt5bKy9PlbGR2/GvLwFWIMR82Dk9s/StKfXb+Sy+zatMLuzjO5ftXztHjskn3xx7kV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B3vodVZWlxrtyIJH8mDLCeTORnHI+vp6V6I1qtzoF69lbzea8UUVvFHHuZ2HyhVAHCcZ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pB4P1PSNHTUtS8+0spcXKmViqgS42tIMkpuGPvYxxXL69qSm2+x29wTG/LeVKTnHXlT/Ea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XUJU7s9Q0qLwv4fQXvjG7Fw8bLs0+IiVQy8nzcEDP+wWHTuOKrajr11461OMSE29hCRD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jfKNmMc88tjr7V4hZ6XI8L3M6FIIVMu05AZunA988muit5NQ1W4i06zkMYYMQgbagCju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PZ3uaKy0PSLXWbfwjq32zwxcyR6tp0pSPUDIWZ2Q4lUk8PEeY9mCG5PTFfTdp8YvC+ra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fTslwbWDY6P5ZyxUMy457Hke45r4i0mWyM0MWomRYsbXKEFkOfoRjHNdjqnh3SNb8Htq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mNX1MW28r9oDBUGx1LbmGRt6Y96qcuVbm+GxM6U7xPtiD4o+F51C3089k2MBp4GEWfUv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ZXUd9bw3Omyw3MUq5FxakOhB68jI/A1+VmmeN7myPl6v51zGDj7VCcTbRwpaM8E+oBBP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6ui994K1nz5jy9vY3LQXinj5nt225HqQGq5KUdZI9Cnmkm/fR+kAn8uKPzHJij6M2cA8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XnXxB8A+HfHTE6nbpb6lHGPsurQoFvIGYfKN+P3q8fNG+QRnp1rwfTvjL420Jha+JbVd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NrdA98SqNjH6rz617Vo3jvQ/F3k3GlOYriNAslnOVScADhlGSH/4CelTGb5rwZ30cRSq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S8OapceEfE0aRXEK+Yhjz5M0TE7Z4GP/ACyY9R1RvlOK+ifBni1dVRdB1J1GpQRmSNzj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3dON+M5HzetL488Cr420ZYYpBZ6taN5ulXb8iGbGWjk7mGYDbIO3DDkV826Ze3l47WN4J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qGAmtbqPOCD0ZT2PR0PcGtaj/wCXi+Y2/ZPyPaf2krm1tfgrqtxcxCWa6ntLW3zj91M8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a+ZPgvpaaX4cn8RH/X6rcGJSOCLe2yqj6FyxOPauk/aH+INrrvgzwx4YbEGrf2jPeapa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Nh6xymQvH6AEdRUfgiMW/gfw5brwq2EbvnnLylpCfxLV6eBV48xxYi06tz1P7UgR2GAX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614b4mSG3vr20RQseUbBPIyoJ/U816YbgbRjDbRk9+PX3xWfeWulTNJK8EEkrY/eNhycD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kq/JqzGpSTVj55YOt1GYZRFL1VwQQvr7H6fhVuPRtRnuPtem3CBwFBuLdipQ9AJo2wSp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a7stOuUP+iWt2o52NEobPsQK5Y6Lok14LnTZZdJu42BVoG+QFfWNj0+hGfSuDFVHUacO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Uv8Awzqsmi+L4ILeVCEZsebZzFgDtIYZRsHBAwQcjFdUvh/StSthd6NNNZSn+GGYvH/w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TPFPiD4k2lvaTahdjxDoVlE0DaVexrdWSpK2WO3AmKM3JLMXibGG24xZf4beI9J8FXPx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olxrOjz5+0aOkuP3jq53taksNkh+cKQSGwTXO6lkpT0/zNqdOUk+VbHO38PiCKH7HcXE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Du4+oz/Kuem8S+MNNjWGHyreFMBGRQ6Z/wCBZA+nFdfY+MtF15RbXYW1vV+VPMPyk9Pl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U1KyWIsgA+ZSHRz1HQj3FOUmnaSMpaq6Z5U80lxdSXV8We5Jy8jkbv0wAPQAYrQhRzGb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qq9R+XNWbTw9q9zLJa6TZy6ggY7kBUlIwM5YsRhVwfmPAA5q34ctWuJWCTRJFENzOW3D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c8fWqjJNnLytvURNQmW3tLHT5vs7SCbzSOcb+PMI/2U4XPQmvdNafS/DcWi6dpKCC1RM4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YsxJZm6k5JNeH6nEia7+7/491B82TjBHAX6+wrtLy+eO0tpryMyTwwyC2tT1Cr8zM57K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dsGrWCcdiv4o1kSwLZNsyWEiqBnp/G5798DoT9K5KC33wPJEMksJJCMlmZuSSe5wOlZ8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q7P8zMOrbvX0A6AdqR/EV54dimjgK/aLpAsaMAzJu/5at6YAwi9+p4q1oiiPxNNNoUY0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r11+9FHJysCkfdyOZD1OQOmc8/4bsGvdRIixHHBE0s0h4EcQ+82fYfmSBWKn2u8uFjiW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rlpZpXPc9SST1NdtqCSWaR/Dzw+yT3MzrJrV3Ed3m3K/dt0btb2/fH35Mk8BaT97cib+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S6WUIjsYpgobGWfA+7nqfU+9dH4Ov4o/El/B5oN7cwxQ2kWMFl35cKem7OOCenNcrq+q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1p3z3EKjz2QjCMfvAkdWP6cVwep2l5BIJ0JaeIAyEHDKzDPH0BxXBj6KrUpUb7l8mh2n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Lo7DTr5b2HTrRVmijH7m2uQ581UkyVmY/LukXgH5QTiuShupkuA8s7TKBtPTn0Bb2/Ou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VYtu0xWo8sexft+lXvuIADzgDn09a5KWChQiqEdUiJrU6catIsqTRxoSpyN/zfhjgfhU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7cMAOfIDH65YmuYgZ5flGVC9+vP1rRs7M3MgSNSEUbizA/wAqmpRp0zO1jfs9V1q/m+y2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JQBySSoBxiu10vTLczI+pyNdyqN/7zLQr9Bk5/GuTSeDRofOMotfQj77euO/4Vb0fxNP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U7dzgB3I6/dA49q8yv7Wr/CWgNPofXXw2/aQ8a/DDV7W/gnhvNGQ28GoWMttD/pNjatu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uQCuMAnGK88/bIXRNLPg620vQx4cutesZPFMmlRztcrb2V+wNiXlZ2zI0RbcoChQBkFt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fWNRt9M0pImDsNzSJmNUU7mZwf4AByO4rH8W+J9e+OvxD8SeM/FV6W1nUmRNPdohbQgWo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XlIFjQcL3yck82Ay5066q1dEtTpoq8WpHkttq3knzFkBUnDROd3A5/Iiui07xFqOnBpP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mCaWxV1UM5AGdrgo/AAII6Vc+H+s6RoXiDUV19VgQWLhi6oTFcxyABMN0LZIbHOBXf6mN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7T5I2AIYQKrgMOB5qHrj3NfT16kYy5LXRpJ9CpD8ZPMCR+N9Liu1OI/tWmgQXMbL3aJi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+lQXVx4c1SFtQ8L6u4kxuSCXdC5OehV8YP0JrgfEPhDbatc+Hbo30CHc1ucfaYx7D+MAeg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ufLsnB5aAyZD8bFHJyDWMsFTmuem7MxlG+qPULDU7jT7w3F1ZW9z5xDTB48GXBB+Yjgn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9ds9fSGOzl8m5kk2vBKcNuPTB6MCTgdK+rPDH7Pei6d+zjpPjjxhKtjqVyYri1srkLBJ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CSvnCeXzHdCR5TRoeQcGvjLxNpK6Ne7I0SW1lklSISL86FG+6WHOcY5rxZ1IVaqjPdGV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w9fWNqiOp+zxxOzv1Kygcpkce+e9ePzXf2opImAWSNCFH90dfx612k+ta7/YF7pKySrY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EZVs5j3fMp6g9cg/THG6NDZMyTajIUtxvG5QWJCA4Ix2PrX0GF9koWgRRuk2x17GIpMZ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LLHciAmRt8bbZEY9SB8vT6VrGL7bZRw4Cum1+Mc44Iz71jJC0V9b2sjZjmDxpkkFQR93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AdTo+uyWuiXmh3KJJbXm6RFdctFMo4ZCMEEkD2NVdJnZxIjj5liZweoypVh+XNVJrXyr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NZl74hIXPtn+lUrK6ED3O0hmMGwduXZev1H8qzrxurEwt0Op8E6w+j+MLrSIn26frC7X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gD6NkE+9enNZTXciWttH5gferK5A4OcfMcDH615p8ObnU9P8b6Z43060t7iHQmmndLxP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MhI3KQ5yR3xjnFb+seMstfRadb29vDKJI4Qqn/R4HYkrHuJO5lO0FiWA96+cxmVSr1o1I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4YeKV+DFvK2reL1m02VvNj8JQ2ct01szEHdHdMyRwq4ydihh0471P8TvjL8Ofi7ojaJf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C+m6yskZurOTr9wAb4WPyvGxwc5GGANfJrm6nWS6nLbcg8kszNwAAOvTgewr6q8I/CKay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f37LK4kK8RKpco2f4iOB6ECvdwuWuel22XPMJwhyt3R494f+HNjqOm301zrNmdUt7UXV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fMluHYqY5QvKbuGbitGy125F3bz6JZ+TfCN7MqSQB56hUlGfulSM8cA133xZu/D/AIT8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GqX8UdxdTgLut4XdiokcclnUcCvALHXZtCtJZ2lbDoY4g5yFL8FvbgcAVhiqMqFTlg73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6bVNRitcaVayZgsifMl6ebKfvvnvk8D2ryXxFrkurSLAnyWsRykfTcw/ib19qZqOsSXU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57n6fTpWF6n73qD1OfxrbC4Tl9+W5vblVh0Fo11IIh90feP+z+Hr2r3P4MXMGl+P4LxI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LCu6QhlEeB9N1eMLILGEIpHnS/Mxz0Xt+Ndr4I8c6x4EnuNVsLa3u4dSQ29zFcDYZIE+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7jgkcg0swpznQnCnu00hxWh6p4wPF/dodriOV0ycMjBTgEetM+Anioab4Z8R+H/OjN1L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8oIjHNIAPvBSEyM579Oa9U0fwjcePfhvafFfw3pGp/2TJJNb39rcx7vJeI4eSGQZ+0W3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r43m+16NrQvNOlNhe2Vwxgmt+iPGSAQDkEMOoPDA4Iwa+QwGXudGphKsWnoEabSakj6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xhMBPufKnYTk9cHqG7Vm+JfCfh/7DHdXdxI32ZSzO8rAhGHPAHPP6V6J4E+MXwq8Y6dD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a2gWNNatFafSZNxAHmRDLWzZ6nlOeCOldf4t+DHiD+yW17w9Ja+IdKllELy6XOLkgvGZ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HcMZXuK5KKxOGrqNSNrfcwjFrofIYsvDUcrW8UrSxbN5+Y5EnHAyeQQcV12i6dpsEL2sc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8UUihtilTIE3Zwzx52sOM9eledat4O1jSlMhgkmtFBIljG7ah6bhjI4+tVrDVruwlR0k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PYV9ipRrU9HdFxqxvqj6V+PXxyHxW1yzh02wHh7wl4ctF0nw34ct3ytpbhRu3MODJJjM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zCe304LBaoDcODtPO1ecYX1x3q1Pe2V5cvcKzI8gwwIJG71yOldLp0Wr+KtY0/wAGaFbR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RINxUsMmRm5wqrlmIxwKuhRjQVoLc1lO79TPm+GvjZfAi/FCfSLl/DLXMlo+oRgSJHJC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DDb5jALuGM1t6TDFJoMuoaNFHJaWsSS3UTZLr8wQtu6spYj6Z9K/XD4YaHZeAvCdn4Os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gIulB80yFnnZgQVdZGJyrDBBx2rwL4i/s3WOhXb+NvgVaQrLdrLFrfg+Vtun38LDLCyd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+W3baeulSKnFxe51/U3a7PzsvXlnIaXDKM7E/hUewPGffrVeJfnWReD/ABDOMgf1/nXe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xP4Se4jmtHaK/wBB1FTHqenyL1UAgeainv8AfA65HNcS0TIWDAjA64x0HcdsVwN293qe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lzbtLIg4AOBuxxlif5V9HaVa+GL34S+IrC2vtK/tC0ms3srd5pUviIVZ3eOIqYpVfkM2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O0yJLiT55DGY0BQrtJDE9cE88Zr6C+FejR+JrmbSLvwzF4kQRNF5thvi1O1LfccRRMrS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OOK4sXKSXpqXh1qeAatcrKoEOPLULtJzz8ucfqKq6LqT6TrdrMkUc8ccypJFN80U0T/I6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4571Z8QaZdeHdYuvDt7HLDJaXLKFmQpIIyRsDKwBDAcEEA5Fc1JKY43u85ZcuN3Q7Mnn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yetmfTXgj4mfC/RtQSW/8I3Flq1oJYEu7bUX8v50aOQGOYMBkfd649a960v4y+EYoZbm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sjjdQoXld8LBjx/EB9RXyb8evhRffC7xPpjJLPd6b4m0ix16wu5rZ7XP22ISTQMrfL5k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WB5IFP4UeMG0W6nu7y2s9Tt7WW2uGtdSQPaMIpAzh85U7lUrtI5B9ucqNOSX7k6ITlTd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0zxF4tsJLy4tbPStPWW6giMjYlvDhIzISowFyzRhu4z1rzL4h+JNA8TeKAnh+I6pJZIqI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duAB/dzySOBXiZ1PxD8WvGtz4P8AgroU9rp93PNPFBb77k2tqzgtuk2/JbwBwDI21VGM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s9/Fn4FeE30O20aLW9F1ERXsmsWaGVku3BwJDnc+xASFXK85VsnFdtLE+wS9s7NnRzua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l0RHW6vbuN5ZWQhVhjA5Y57ZwFHc9O9cJ4Hvv7P10W83ypNHJBIG4yTwB/hXU33iCz0a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1wN01zIu13buSD0x0UdFHbvXD6VpV/fa0JI1LHKtkDAyTnINethcRTk3FGE49EdHZeHLq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pHHIVLf3wTkfpXY6p8JpIp7KaNCyzMBgZByR0+mB9a9m8MeHozdJfuArPsZyRkLJtxzn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7S2dTdp+67EDo46Y9+ucdutZVswlzckDopYNWvI8cvfD9jceDZvDl6qwOInAXGSJF+7+f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pmjW15HrMrR+UTGrhDLiQHA4AOM9s8V6j408Z6vB4mv7SGQ+VFM6xjdxtU8fzridALX8+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dxkXKMS3IOeASP8A69DnOlSlUZFaUb2R734m8X2vib4U+APGPhmyEs2oaX9h1DVHUIVv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8quBgljljGQMCvBtZvSuoSoDkowi3HgnaOoxjIz3p3hmLxT4RHiXwrqdhdW3hC51a3u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qMygMFDcFGXhmX5cqOau61a+RPKl2vmKXwF++OD2I6fga+c0Tbhs9fv1Oes+bc4HWrLc5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85VOQr44PH94frXFTAROV5DMDt9ux59a9cTTrKZcRTFEZSskTfTqD2IP1rzjWrO50+58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VYgcEH3BzXXSlfRnDONnc0NAuUuIZ9InH3oy0JPYnrj2709pLmOA/NhsEPx1xwce1cmL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uiYHjHReCK66+DC4jkTO26RXjz0bnB5/nWzVhpG3LA/jDR4PC6lZNRgl87SWchQLhgCY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w6GTY3ByT2sH7PXin4gWUllpaW91460e2F3L4bgcve3FrIR5qQzDET3FuMO8LMTz8pJy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it9wrgg4OVPBBHTB6H1r3TS/ib4o8PeI9B+JPhO9+watZOXeWEAl7uNgJhKpOJFlXDFT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9KNqRrThFvU+J9Y0K5ttYOmQoWaYNgOCsiuhw6yIQGR0OQ6kZBFZmmQPDrKW8hH7piXCk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1W+P2ofCb9pLxPYeM/D+m2Xhvx7eW8ayXUFxsstYuJQoW1uWkWNYLuNhsimdSH3KjttA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vh/xbrllrFpc6ZqGnXM1pcWV7GYLm3mU7XjljPKsMcj3yDjFdFLGqs+VKztqbShbRFS9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z2/DgmqEUmL2JyeCMcDJIJ5H1rNluVLs5HXOeePwrUgs8QJdXbNFlg0YH33H07DPc9a6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ruxGCd2e2BkmmC3MlwIh2wvr/j3qwt3NLcAyYIf5dgJ289PqRxzWlDbJaW8tzORwDvYe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3OckuTaXCSxKFaOQFAPVD978x71a1HVVlvr54Y/KjvJhcbTg4LckAjgruJxx3rnb2Zp5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z8vb8fWtOyS0uBBJfO4iiyr+X1dM8JnGQfem6atzGmxJZ6dd6sGit7ea62qAxiUsQByO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8sojbXUUkc9uWLI6lGKE/KQCMc11y+IWKrDBs02yiGEjjHJA9hyT6k1i3OoS65qiTWEUp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gOemT9QOeay9pN6NaCbujGjkmtpUurV2SRc7XTggHqP8R0qNZyWZidxYksc5OTyTTp7m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cmGZF+6T0LL6Z6/XNVJcAhlIaNgOehx24oS1MmJdducDcB6dqrRWr3spgjZQ7K5BY4Hy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GNd3Xc34ACsxn/dyseOij889c1201aJvHYfau8RDYYI5XORx19/6Vq6ulxd3BS2ikkSI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celYtriSdIm5VjyCeMCr1/hVi2EqVON2SDwOMYpuKbuM6jwZr66fMdNuADGWZ0ySCkhG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dQ8SeILnS08JtqTSaLDdPe29oDmKG5kG1mQMMpuHUA4J5xmvPYbuGdgNUDPtIAnT5bmP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4bnHQ1u39tJLbR3sJEsMnyB16bs4x2Oce1YVKSc+ZkyehdWzvZLVp5VCowJ2sxByvGf8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6lZWcgKiRy77TkNGgJOPrVq4vGVmi3ZWELHzyMYGR+NV9On8rUBJH/rFgnC46Ftox+GA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dvcuzzH7ZIGIwWIB+n3c4qkjt9rQsSJIvmUq211I7hhggj2qBieCvGccnj/PrVqaEtH9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Xa3Rs1aXcWiNvR2eXRtVup2d5ZZ1iMjElmwAeSep5rrfDGmQXGiyXEmdwkeRdvTHG4eu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G/sbU7UnIWWC5Ud/4kY/yr3LwZcWCaLb20RV70xNvjJCuWYdFzgEEV24aKukY1W9zifF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EUnmW92F2Mcbh8vIwO3fP868ryVzznB578HvXoXjG4iNgtuk0kpt7hoZI5RhomjXOMZx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8l65UAJGDh3boM9vc/SufEr37I0pbFy6W6utMs47OFpW8yYMFGSACMH6GsxPCOtXTFiI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6Lj6jk/gK6wRNZ2rW1rNI6s4LgnAJHH+eaqhplIVQMdDknH4VxNuLdjWMnFWRsf8ACK3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YpGip8gkkGT15Ar134Pzx6E0vhzxrp1prPhq/hktriNI33PHJJv2yrgbirZKSAh0PQ9C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5o5GjYHjYSBXo3hfxBY+VdjWkc3EEfmrJESpmUHDAgHG5Tg5HUV58+ZXub06ivc9J1D4G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XeCPGmoaXLYRSz2FnqscUio4z+6lIxNLBIPkJHzKDk7sV84arcaFcrDNZwsm4iRowQVi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A52nAyOtekaj490u4RksrOOR4VLpHM379uwKcnI5yc9uma811XTr6/WXVbezjtyW+eK2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cc9TjFdWGlO/vmtSz+E3br4h69f6fp+l6nHHc2umWwtLSJpCqRxAYHyIoXJzyep715zN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klYw28r7DpkfriokuJOqscZHpzjpWlBOu11Y4ORg/5969CEIpaIxnKRzjjDbGXBHY1A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0/KuuuLSO7TYxGccMeBk/wBPWuba2a3kdX4xwMnj/wDVTtYSdyzp8ETXMaTArv6bT0/u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+fFDoNzN9nnjZn0y43YEcnUwtn/lnJ0A6A1w9kJSVEZBOMDdtwO+fWnajfRSgxBAzqRl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JSO0knvdJvXaCJopI8yGFh93HMkZx+YP417x8PfE/iO+u9OsfClybeXVJ47eO8CLJLaB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uCCMN6HrXh2jav8A8JBHHZTuP7ZtV3WsrYP2uOMfcc/38cZ7j3rt/hJ4rk+GXxXt5LOO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uDtVJXiYoDjlWALpnnBAOK58QlKm1a7HdJ6n15qvwR8B2l40viG4vdRvbgM8lzcXQzM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8V59r/wL+F0sam01m90d1AUO08d0rAdNwdQx9sGqs/jS/wBRvZ9eYG6nu4pP3kvOxpu4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tfTf7IXwt8P/ABY8V6hqXjS/lludJgb+y9LaM7Lh8APMSSOYQwKryTye1fF18wxGHpup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681Thuz5Fsv2WdYdWn0XX47q2mACm8tWt29QflZgQfcCvVvg18BdStm8T+BvE2r6VpV3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z5VILBzLeIFKjLsm3aucdTzjB/RLxD8OfCnwvvLm58RXAs7WVUeO7VjJbtJk7sbyBGy7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L+0j8Yfhv4im07wn4IuZbxdPv5LptUt12xRs4wyRkgM4ckn+6pBxnNclPP62PTw9OLs+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bVZs9MvfCHwy8G+H9S8UaDHIml2IGy5mlYy3bMdvyRserNzwRx6V856rFqXxisfstzFY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10Csy4/hjK/PuPG7OVPXHSrvxf8AGOiaz8O/hr4b0Zk22djc3OrGKYSme7eXajOBzkLn5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5ZFDcJieF9i4+UZwVB6Yx0wK9LATqRg5VG736+Wh5uJqw5korQtap8MvEXg/V49Uhs2+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B4wE4ZmU4OM+oyK43RdcEMl1bXRMsVwT5i4HO4k5PTPJ7V0niPxpr02hHRDcnyVcb2z8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ZPOa4iLSF+yLqMIBjeRU3byWWQD7oUfw46Gvao1HJc0jgqyV1ynrOh6xZ6Tpo0RbfUFj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FHBOVLySfKB0wePSuV1m7mtWuLq2toBYtIqZbUUlugW5DZQbW5GT1rP0HVr/AEy6iYT7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Jx/FHIpyCjDgg5HevpKH4dfCb4gaPZ65G39kNKzCfyrZ2+zzAfOjFX2kZ6fL0rDETjRf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1HjVrruj39urWMMMFpHEI5rSF5FMzjB3XDbiXGc4HTHNWjrGsXaslteRwwyHb5FqBGAV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vj3rqvE/wN8JaHC2peFdbubh41HnTxLtjGTwGiZRlemSCcGvGZHktpzZ3+zzASFlRgY3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KnV96mxVKcqbtJHf6boOoorTX1ok9rvy8wkwoz93MwJLc+owTXPeJZtOgRYY5PMkhYEB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MSO/aubE95F+6jmfZkAKTxtByAeeRk55qvcmJULXLqHHJwSGHfJBFdEaTvq9DHnILq4s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EOGL7lbsPlIyD+NdN8Lvifqnww10Xse+40a7dE1SyydssWcGVPSaPGVbuBtPBGOIvra5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joVPOenP4VjhgeMEgHkEf/qrqjFLYy52ndH7DtLb3Vlb6jp0q3FrfRpPBKvSSORQykfU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YtJIwoIBcn7x5r53/Zh8USa38PLnQLxt8vhu6AgYnePstzl0GO21g34GvoSQRgNcYG/+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39Peu2LujvjLmimQsVWWSNWXMKqxXHOW6fp296ddybEQKQZBtORwVznjH0qWzVZjcOVL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qAv16d6nuISIyxbKIyDBOck8DGP1reCBlJzNPHJA+BskO4Z5OcED9Oa4fxxH9sj0vRJZ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LmRjgCBAZdo/32QLXZl8STIzEYc5A7n1HcZryn4oXF3No9gLFQ922rQRwKx2kOVYHp6E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eRm3Grya18SrWaLa9rYQXnlOCNruiqsrLwPlUuqr+NQfE2F4vhd43vn+bzNImijJ4woT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nSX8NeKdDhfAtYtLurKNuu64Zklbd7yEE59qo/Fq6nT4T+L4uCv9kzAlSflzjp9TWUdz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Qf8ACrb8ZIH9szgEe0MYJ/CvoxhELVCMsflz0xgE4P4187/svR+X8J7nsH1i8/8AHVjH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VcBRkAe2S3+FeDjv48j08P8Aw0Z11ky24HyllcYPqTTZSPNOO3v+dMmdhNDyW27yuM5B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4B5HbnAJJrBGw2Y4IHU7VYY7ANTZMu2RzgnHAHJA6imTMJGRwDhRgcY4HX+fFSoQ4BY5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UMhsy5OZ1Vs5Drwfr1PSqc2GeRc8BH57/MeatygOyuvUEHI5x81V2Bd5HY5LIBj0A7/j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WjZjkHZjnjPQYqqTvjBwFIZjnpkZ/E1MshJbcTwpbJ56+n07elVZG6EerbuM9/aqEVLo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c8beOMn1pHZTJwcAZXJ7D/61LNuDR8jBb5Rjknpk/XmoZvlbDccHI75pomRiTI0ZQY5Ck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NfFdwvi/xCOcRkdO4SIGvu653CQcYwjj07DHvXwZ8XCq+M/EicAeYw/DyhXp4Pc4sQtD9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hB4Etgc+V4a0tTnuTArf+zV2hwOO2Rn3rlPh0rR/C/wXGw5Xw5pP4H7NHXVNxz+XFezT+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gBPJ8SzHGFvLGMj08yByCP8AvlhWgW4IHPHX3/wqjqTGG+0y6/hWaSAntiVO569VGKvE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owZDNktx0NQE+nX/AAqZiDjof5VASe2fyoAjf1/XvUR659P1qQ5YZxxUTA7s/wBaqIMi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0p5547etMYY4PPeqMyFsYyent+NQvz6fiamZsHH61CeOGY4zx/h71cQITuwFHTv9KiY+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68+nv2qBh1VumBzTMyJxjA9QQfr6VEcg8Z6dqlbt14PNQng9Ovt0qkkKREe/cVE3XnGe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/OmHH9eKogiIzx+f1ph9Mc/l71IwAJPJJP50w84Uf4mgBuCeTz7YpgGRnnk/XpmpMevr2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QecevHUc+9NAJ+v68e1IRnj69PUZ6U7ocfTn+lJj6j171XMgA/LnH4VDcQi4tprcjImR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8s4qJiQwIHIOfrRzIClpcxutNtJ8fM0CZ9cgY5/KrZ4PGcA8f4etZ+kosVrJaLj/AEe5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wHX0ar+c47euOtJshoTkj0A4x6YphZenbpkVISex7ckcYP8AntULEE4PXGe/T/8AXTWw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1Axz7H/CnvwPqep9vT1qHnp69MHHTtQ3YQwjpnkZyB7/AFpCcZwQecg9+aU9M8Y656f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kUmwI2PrnA/SmlRxn6+v0oaTGcYxnGevHvWb9vSRzBZK9zMBwEGVznnLdBjHrUgXXDLg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2gP71wMZyOp9+BzQLW/nJa9nS3QE4SA7nP444H61JFHbWZ/0RMt/z0f5nJ+p6H8KAKed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CQCJZhgsMfwp1OR64qP+zLCIq8pe7lGWHmHKBhzwucCtAu7El2JJJyT7e9QPx178GgA8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9ABgD2H0o3Tf3z+dVgwHUcH1/pRvi9BUyA//1vxoYZxz7e2Qc/rXvXhRDJ8G9SiHVRdq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nvxntjivZfh1pUOr+DtYFxd30a280i+TDcNHAxKZJZB1JH616UTzq3w3PG4cPHnBAxnP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19PdaBrdpcsuzTb1IYSBt4nQyc+uOlfDPhnTLTUfEejaLqcjQ2l9fW1vcyJIImWF3AkI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HFfen7OQ8HrrnjmXwB9qXQRqcNtZi7k8yUpFkB2PBbdzg4yVArbA6Vosxx7vQcT6/wBw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80KQDkdfrk+/6VARsO0npwOe3rTVkGMscDPGea+mUj5Y0onzwPz/z61bjb3/Os+IgsPmH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2M8hweev5VomRJGhG3OVHX1/nVkdAMdRWcrHPTpjn6dfzq+rKehrVGRKuR34qX2Pp3q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ZF2Tgk9acCef8Kj+n1/Gn9ME9KpILkq9ck57elTBsnOefWoV+vXjmpBg9x1xVCHdOlFA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nP8AOgltid8Uufx9KOOxHrikJC4z36e9Xcm5IMHqMU/GByM1EPQDPPWpMtn7o59qd0A4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njnFVszenHf6VKBJjLgAD+VVFoCyMkdO/cfl0xQcD3pE5HGDinmOYZ7/AP1+1O6AiJwD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OaBuBJJAx1J471EVfoOh9OaLoA+tJksP89ak8p24LKMdcuox+ZGKwdU8S+F9CCPrmvaX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2FN5Y8AfN3qHVit2FnsbBIHPJ9PpURPOK4LVviv8NtFuxY3/AIr0aK4bkRi7SVsdckR7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2lPghp7Mtz4xspHU4228M0zH/vlMY981lPFU47s2VGT2R7ntJzUbKfzrwWL9p/4CyDMn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cbunTGzqfrXEan+2R8H7eOZbS217UGjJVPItESOTHdXeQDH1FZvMKK3ZSwtRn1WxAGc8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zXxbL+2v4Px/ovhDW5RjOXnto/05H61z91+24nmlbTwPMkYXrLfozbu2QFAA+hOamWY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9V9D7zFw8R3RkhueQePxr5G/aY+FPg8+CdV+J2h2celazpJhmvEtU229/BLKsb+ZGo2iVd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4+v7a/jFo3/4o7Td53BWW6k4YjC5VgcjPJA6iuS1v9q/4jeJNJvvD+taDoUmmanay2d3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G4SbyQynDLjjIrzMbi6FWFranTQwdenK/Q8vh07Rb6JZLacjcM4LDjP1xXT+GLdbSO9t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4PVSP6V5rZtHJCWQKegZWOG44yM9TXd+DsiC+Xukqf8AoJ4rysH/ABUeg9jqFYrcuFOC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GdyHp93PPriqZybxxyf3a/zNSg4Bx7e1e2yY7n6t/CMtN8GvBx3cvoNiCf8AtkQefwr0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AAfrGeP0rzb4OMr/AAV8IZ5A0G1Bx/tq4FejwO329JOpaKDJ6/8ALP8ATrXhT+JnqRLG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0br7mSqzqW0wRggDytxGe571Z01vKkulPymSyl69trEc/iapyq39nu5JJX5cYyNoA6fh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OHHzbZkAHf7hqIsYzGCNuWK4zjFS3oZBECeDID6cBD/nNV5XMnkqOpUN17ljzQBOu0XNu+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wMdOan0skI0QH37i5XH+6rf5NVYy37hlODuYA56DrVy1QIY3XIIvrvIPQ9aVgI1SSQyqr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gIM/pUGoP5VuEOBmGFyffAOfrWlb+WJD3aWGRCf+2WP5CsrVD5tqH6kWsQP1GAf5VDGi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GcyQuMemR/PNZ7MPssWei3Mykg9lCkVoXLMmprM3G6CDH4sg/kaxrt/LspD90LeyDv3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krMttFnH+uxgdOGHSpZwP3RdhkRlcZ4O18Ut0P8ARQ7r/wAt3x/30pqPUFxPbow2n96M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CQgLdQ5PJDlSe+elPu0MgGcb0eMDHTG4UxMG/iViAEViPzqW7kBWYg4wY2z6ckZ60FLY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uhyD9GJpnzPpZdRwIiT+Ev8A9ek1Jn/teQJklYBjHXhh/PrT49x0WQDIzbzkZ658xTip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pwfMg+XseT/9ejUXb+zeTkqzAf8AfaH+pqSBQ8KY/vQ8f7K7v/rUzVsrYNk/ceQk9uCp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UAEkuQP+epwfXdmrEkm+4ldxjNuoJ9flT+oqLUAJJJPUSRtj2wO1SRGK5uvLYnY1upJH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hpiIxEsTdN1seR7St/SvhX9pFN3xfvueX0zTDnr1iIP8q+51YSJA3PNs+R6HzMj9DXw7+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vN0MmkaW/5rIDXblemIXzOHMf4LPrX4NXH2n4NeDGfG6PR7VDngfu9yjB+gr0CWZcmQ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89vl614T8MfFtl4c+EHgiGMfbNQvdJWK3sIxmSSRJpVycA7VHc16DpFlri77/XbonULw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DxHGo4+UfeIPPevdnVXNyrc4FF8ik9izZzyX/iO8t2wv9nW0KgJz887Fj9OAB61o6p4p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qe1J7jOxAoeRiP7qjk849+g5NcJHPfx6rrcegRLPeTSW0cc0m5beAJFhnkxgsQTgRrkk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XgVNPuJdSuGTVdXniLG7vR/qs9fJUbhGfTbyPXrXFNzlpE0UUtZPQ5ubw3rHj+ZLrxas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Rw/+lXLYyHumXhM5yEySB1xXqlhp9nEkcESiKC2QRRRoNqxqgAUDHGBwK2fDS2EqyWjr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GB4JA6k4/Gn31h5N2sUNywiDkdOcY6HHvxRSw9tXuTVrOS5VsjE1qJ0t0+z5G0ZznPPJ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Xw+xTcEoSW6Nyf585rtPNsVE0Ooo7HGAOQARzkYPrxWOmmW8FxJcquGbnYc4RSeBnNd8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TlidoI2GW2pjbjIb1z1/xrkryK70W8EDksiMNiuOuRj6H613Gv7lu0ZAwWL5N46bs5B9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pZDaKGKQtuldkIIz29xnuO9dFFe9ZGNZK1ze8OTQ3yTWV4wIQllCIqg7umTznGOvv7Vm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NfyRRPIzRq2ApUHjaT7etY1jrMNjfGG3H2+5li2/ZoiDJyeCxzhVHctgD9Kdf6T9gv4I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1B+6ik+8MEjLlc45GD1xXU4nKdHf6vNeIYosmK34RmHzsOASOnBqzajydNkuLncyOVGw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KkisW1GCa8ACTbFJZVwr5PH4kVV1O48vS4rVYyZBIVd2UjOMYIwegzisau1jWL6k2lw2l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DKIx83G3C8e3zHNa0VvJBqrrw7KXUy565zjGevQVBNC9po1lMjEXMhUs4xvK44PrgDp9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sjYTxM3+kRDzQ2PvLjpk+ma8vEK8rI7IfDqcxq85sdVvRdMREThypxncoOD7Vzuht9nWW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uCVYZyAeuKua48FzrzyXe5kcR7dgxl2XAJrq4NL0ye1gij2BY4ijqxDb3z8vsMnOe/as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uYjNNd3EMFvuF0rZ44ICnPU4GAMk54r5H/aS+O9rObj4c+CrpFsz+51a8tDtN5KDn7LE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ud7cfdHP1L4s8CeKtdvbrwrod4dA8OpDH511vFxfXruAXEIJPkW6nhixJLDhCBXnnhP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3L6NoBivUBMGp3hN5d3E248pOw2wnvhFWvPnRlV9yGh0upFLU+BvDvwj+KHiucJpPh+e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+w28anuWlAc8dlQk+lfTPhD9lHRYpFn8Wa/c6rIiJJJBpg+xwknPyiaUNNgY+8FXPtXr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W6TuzXMgU5JIILYycnJ/pXpEMJ0zU2jyNjWLqSAQd0MnPX1B5rjxGAhT63NsM3Ueux5J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DKmn6V4eswyfvJJ7rdeynHQbp2fPTPAFR34trDT0tdNRLWPcVWGBFijUjn7qAAEk/WunlV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hdmddw+VvXg88D8hXD+J5BFJF5832e1aZVDHHzSSLwAe5z0AzWmHoQjrYpzSeiPNNZ+G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1LaVrDMMX1qobczd54hgOM9WGH75PSuMuJfEmhrq/hzxW9hPHBGbWTUbK8DQzRyrhlJQ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ORjPNaEmpeJ/idrVzoPgRZIdHtQyz3BcWxuSoJJkl58tWwdqDnbyfSuS174X+JBBavrF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ztYDJIkaS/NnYqrukbq0hLE+wAFedmLhUa5V8zWhUmk0jnJPiL4g0rQ4/CXhfVb3TtIt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TK25wrLiQITkgFuMnGM17P8AAXWtT8V3HiDRfFWoXOo2VrpsUsM13M88sUjSELEjuxO1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zm6+Bl9/Yj32n6lay6hGhnELxPBE0ajOFlLNh/TcNvbjrWH4M8S614K1OXQtRjk0uWdx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BUbc54ZQDlSMjBojQrUWpVE7GcZOUtGQfF3QP7N1qHxBajEWoqUlxyBcwcZPf51GfqDXAW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OSWYAZwCAcj9a+mNUsrTxTot1pGokoLnbJDMoz5cynKupyR3OeeQSK+d9X8G+JPCV2qX9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GaDLwzMem0joT6HBFc2PoUqr9rDYyqUpQ0kT+B9Nk1rxVsjBP2OB7ggDOWOEQY9eT+Rr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EMbqrbkDnnpjHJ6hq53wP4psfAYvTPZPeareXCk+XMirBDGm1VLkHLliWwv4mu9+1w63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t7M0bNzE/cH0P04PWvRy5wUOVPUjm6I8q8XNHC1tvwY4keYr0BdiFGR9BgVwNnG8rKkXz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kjFdZ46iZNUuLYtnyY4gvYlSNw/9C5qPTtPl0zQk1dyY2niE1qQOoL+Wfm7Edx+NeZjY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1Ock2qGVeVGVH4c16F8JfB0fjDxT9t1FA+j6CEuLhW+5PcZzFEc8YyNzD0GO9eXXc0ij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NByzO3QfVmOK+7fBnhiPwT4Rs9AAUzpH515IRnzruUBnP+1j7q+wFTQpXZ1UKfM9TYv3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S4yZUIDKQw5DBhghvToa+WfE3gebSfEV1/ZumyppZfzbfyEedNhALDI3Fec/KenavqSR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tEcY4KkdyO7f0qGXUrDSNMu9fuyVtbJGuZXA2EqgxtHOcu2FHYk1pXoqcbM7qkVJHxvr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JVPmKFREIJ+8DnAPHSuUhFxeP5MGUjY4Y5I3fXHXB7VZ1DWotY1y61fUY4reS6lknKwp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OBwCQOSCT1q0l5Y28SBZASSNoUcEn36Dn1rxalBx0SueY420NPw/ZTahqkGlWoV1EjE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NjqO/wCQFe56F4o8rRta0yGOOfTr+RbcC4jXa3kI6FypHylTI2zH3Tg9RXzha6k0WnAW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URPtdk64zwSM9QDjNdIthdSaVavZTN5EZ2tbYYfMc/PkHaw+tefjYL2PI1uCbWo7/hXt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ihY5yMyyNjqVjTHX3IAOa8/8V6Rp/hnVrnT0uvtwscFpgAhV1Xc6AoT8yHg4PXjrXtWk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fZL/AKS8qxvucRgptztO4jKsR83rgCvIPHHhW70K4h0/UIhE13FIERGDKy8KcY5HXjP4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vRDUlsfUSeHL3wz4e0fwzqRdZ7PTLea6Rn3gT6iv2tuSTkIsqL34FcNf2ur28/2jTGUM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cAeXIOFbHPzce9eypqkHj/wxpviF/Lj1SCwtLPUoGGxjLbRpCGUDIyURSST+VcTdW1zD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P8a54P1XofauNS1d97nXyK10Hhz9oXxP4auP7H8SwPexxja6XX7q5VT3SUAhhjpu4966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gW0Xj74fSk+JNJjH9oaa+Eub+xTlgFHEksA+ZGXJZcr1C1wN1o9jrVp9k1S2EyJnYSdk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yD3BrzpvAHi+01aCfwcs+psJB5ItiFvkccrlMruPHDIfw7V2UppqzNo16iVnqjO+JWpW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YMJLd7KJSw/hKqc5/PFer+Drs3fhHQmtvnC2cURByBujJVvyI/GvB9ftNU01GsvEVhea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FrNaLI2ckgSKuGJ6lflJ9KvaJqes6doSaHFM8I3uzgD5lDnJQHkBT14r1sLaEVFbCVTX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xgcQJIbiRiyBY/uhurAkckDIHtTvtOiQ+JEsvEQMdtqFjHi5RiqwXIJCyMoBJRsBGPO0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btJeWluhYSXGNh27nSFCPNmZR/AD0z1bGM813WtTWl1dC902TMkEJtofNBSNgGJBJOWA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OoU4tVZW8upDr3IL1NO2h4I2j7rIvoOuHTjjse9efa0+v4+0WjreQIx5dAJ/oGUjcMdQ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TLlpucyOwaOIbVXk5wo4I/XvXUi8t9XtzNYFEuApzG/CyAdQenXsRyO9PDu8E0bKV1oc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1YB0EyjhhnBHYjp/Ota58R+FNfhv4LuO+0ybVImiuJoJm8qUsPlMyKfmQMAWTBU46dK5/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hDaXqEhlIzn6nPI/WuIuIL2wkENznocN/DgehxWrijJ1akdEzT8M+FtQ1fxJb+GL26hs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N9sxhQuPmB+6+OR94ela8Op694duDYajGzAIVMcp8xdvrE/oO2OPUVm6Jr15o9ys9tId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GDx2OOMjBr1SG78P6vpNw12gffGPLRuDGyjLSCT+8OgrOrKTd3sZRbbujhzrUiW90NMu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8Y+80MpDMpPQcjr7mm6DHGmoG1GWZ497KMFsZ29PY1z93ZCJjJbFtpJ8otgFl7gjoDnp6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+JZbyRy4lsWwD1BjkXcP5U6VNboq7OpiWx0/UbrVLyQOIVEdtFnnK9XIPTHGM9+ccU+1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UMHLRSZIKspUkRLzkAjOD3PJ5rjNZulN2rFMSMxb5um3HQ+h5rVstUitYpdIubWO7+1B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4fK85Uf4d67aWgXOW1KyktH8+13Pbt2PMiD378eo4rFlcyuX3sztjdIfvNxjnPPTpWrq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KpCR8wH3yO57Y9ulTafaweIvONrbTQ3kEfmP5Q3wOFHzNt+8h7ntVsRkWk91pxa9tNwu8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b5Sy9w2Dj8a77T2tfAOjbJR/xUF/GWYDBa2hPQd9rnPU8k844rnLXTXiuI7g4dQ38P3f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GaV5bqAEzyspk81iQxHBPrn39qynNR0Kiup1/h6PSNZhS1NlHBeQuM3WMpM7HIDE/NvJ6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74YudIvZP7Uiu7G6m+YxyR4jdRxuUsMEH2NefajdwW1vD4c050kX5ftEyZHmOcE4PUDt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fHDVbDSI/BfxEsx4l0CIBLa4fnUrGM9PKkPEyD+4/Po1efi3Viueir911+RV0cRpfhZ7z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C0U6uhBaN+nIznDVHceC78TNk/KMDeFOcD27Z7c17npPh3RNcWW88MSxXdo+1oZ4gyvw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Mj5SPXGRXrsXhzwDoOhrqXjfU5rScMgTdMsUaIcbpMbWYqg6jHOcCojXXYlw5j5EXwpF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Upb27pCjTHHm3Ep+VEB4yBliSOAM1w974pYkx6cqqQceaRx/wEd+e9P8b+JpfE+obLaW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yilBDt5hx50gJHzsoAHovHrXGojs3lorEgfln1J9RXUsLGp71QylFGgn2nUbkBnZ3flp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AV01liRUhWZYoVwqDOfxwMEsTyawbay8pDLcMEjYAMCdq49D6n2q9Bqttb7WtY23oPvK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pVguXlS0Ee+eG4TploE0q0t9QTWUltWLuYpopIyGARzxuLYyCMEcdOay9Z1AIUVgFLj5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Mb56MpH+RXO+F55LiCaLzmUTKbhGxjyZbdSwYAdMBSDj2rY8PWtj4t8MX1pLHs8R6YJN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bLzRuCSC6AkqePQ5rP6nTrxtDSRPtpQeux4/4sih1PWbnUYCqzsVLtgbZZAuCxHZs8Z7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ZLebf3bM6IwA4IHJyOhz3pZQZbb7SPutISD255/lUUNwsErn+Anbkdsf4VtCm4UlTZr7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3JV7ZvslyT/qyx8pmHXY55U/7J49Kyr6280PBqcfmKwKMeFl2kEfewc8Hvmudu7h5YJN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8iq+j65eW3+iO5lhCZEchyFx/dPUfnXNPDSSumT7O+sT6zTx7rXinR7K0v8AWbrUobGy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wRWSGOFMElgI0Hy84AOBxxXl/jXU5dcnxGceUiqTnkz5w7fkBmuJtJjIPt+mPJC6nA2n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Zr5ftDyR7nmjdVY8HfJglvTPFeRSwkY1+eRDqSejKl9r13dWEVkSC23ErKMF2BwBnPT1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OWeVbaxtYjLNIx48tOvpknsKXw5aQXF60M6gxojgc/xkHkH1HWu913wbN4b8Jad4nSY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AplIo5h+7VuoPIwSeMkd69ySp00lFFOnfRHK6Pq0WoWf2+JDFH5xjVGGMLk7fzXB+uah1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OI2Djn0bn9Kzre4kj1aeGdhsv8SQsoATI5TAHA4O0gVoaqvmxLIwA2gk/hxj65rdbEyV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1/qFyxDb/sdmmSdxJDOw9gvX3NcHGXuHhtoz+8vJyx7YSMHkj8av6rdSXUdrCGDosMTI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cCSfWqGnYjubq4HP2YLboxx945L/AMuPY1U9jOKsdxPrP2aMWdmwjhiiMShcjhh1+vc1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QW2+mcYPHryaqW8E93dR28WXedgAAMnLdPrXe3Wg3GkanaabcJsVwrBz0Zy6kj64wD6Z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7xpvwjMOmyza8qreSQyi2s48hUnKbk8yTgbVBy2PlAHevVb7xgf7P0658OwxXOoa/qCy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IYzG7yH+FPMHA71xvjvxoE+IFlcPbb4l02a7mt0k3hbnywkRZc4BzwCeo57V5lp+q+GJ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2vRvClIBLHGpYsFjwcquSSR3PNezGtTpe5E89qU9WR/Ebw+ulataadDKZ5vIS5vrp2ybm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dRQAIk6Kn1rw/wAWRt/ZdqcEL9p2YPGPlbj9K9T1G/m1q/VPNe5eRYoYyEIchSQoCgbj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Pu9Li0+wureW3leRp/LlA8zZGhUMQORnrg8ivFxcoyxScTuwyajZnkbtgZwDhsA9eozV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OBsU4ROm5+w/qaWO2ZomJGRuGWJGMDrz24rNu53vJ1jhViuSsa/3if4sep/lXWdSRatI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aViWcnAVe7fQdq+5/wBnf9lLUfjbqdn4j8QRXGn+AtM2xnarLc6tKrEmKDjKxnpJL0A4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WgWTu6faL113OmOEQEfK319O9er69+0J+0CVHg//AITjU7e2W3jtorXT3jtLe3iZdojj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yD361w1ueTtE6aPLF3kffnx7/a90r4OTf8K0+C2naZfXujwrZyyHDaXpJjGFtYo48CeVB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xZsgfmLr/iK58e67qHibUobCz1PUZTNLBp1uLO1L7cMVhUlULYycHBbmsWDT0EMiI6iK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yW+pPUnnNc9byt56lGKuzcY4A64rONNddwr13N+RbE89pNsXcjKwJA4JKncMg+4+lX7P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8WeFtav9Ov5pzPNLa3BjcyOCGZ1+6+c4II9ulRGcajdpFMqqvlgMxxw2eGHt65pjWclt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ynIIJ746iuiMO6MYtnZaZ8U/iFJtgmv4Lh+QPNtYwwBHOdm0HIrA1PVpJp2dordZ3bdJ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imaZouoXl7Bpvh60uNQvL+UR21tbRmaaSR+AiKOST6DtX1L4G/Yx+J3iBTf+PJIfBliiN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1SYIpPyQI2yIED70rj/dNZ/VaEHeEUmWqKb91anytaWt/rN1Fp1hbTXt5OQIYLaNpJZSR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V+t/wO+BXhv4TeE31DUpLbUvF+sQ7dRncbRYRFQws4A/IIJHmt1dhtHArP8Ah18OPDPw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PcwT6fDczalcIk13OJRgosmAAu4HCqB+NeiaT4oh1K5mvLyKOW6MjI3noQ+OANnoAeoH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J70tzqrZPs9n/orl7eMCQkRkRoBycuenPNeVRfGbw7bajOJHuGieYsQiblDj5cr0GMV1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hQeHrN2tjft5U+zlUUcttz618kNbEHyH4SFyuFGOg6/j1r0MHgFUXNIzxWNcHyxOu/aC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G8ZaFJHFrcs7wrqsA2zhI03KkyjBcA/3vmGMA84r5cv9Vt7uyl0fxhobpdTRSRw6hYYC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9g+Cy9cZGK7zV9R1OyIS9scwq5KyRyExkjqeR8pI61j3PjO1fR20eTTYJLZizHLtuDuCN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HSssVRpR92W6OP6zzr3keFx6VquhRy391b7FkdBKGwyqyjHY/KrZ4rtfCvi2fRNastZ0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RZIp0dgY5F5V0dMSIQRwQfzFYlnfz+HrgJceZdWOcGQkNIqkgkOCMMrDIyeOe1b+q+DV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c2E5MiW/BKjqRH3yO6HkduOK8vG4NVFzxJ6Xidj8Umu/FFpbeM7xnub8ApeXJfzmmDks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nnBrwVHEyCDILOoTHrv4/rXsvgvU7S8iuNE1IFEuY2i4ztBHbaejKcH1ry290uTS9XeF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3c8Y9uxrwsJKSk6UuhDfU/XXx74u/Z1+IP7COlT+P9cafWvD+j2lnolt+7TWbTWLWEQm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mW3AhYiVLl9uPyAkv7jW44dMs0+zadEQ2xQQZCeCSeGJyD1qOaL7XMHux5m1yVTgRqXb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pOh6rqWm6pd6NCJX0y0a8mUH5hEpAZlHfaMkgdgTXqU+WlF8ptiMU6ltD1L4G/EzxN8C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NJGuoQLLaXFtLk213YuyGW2lA/hkZFO8fMjKpHQ5/a618V6n8bfgVN8TPhZINJm0rULv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xFA1nGDNBJHERnMpdkPGDyFw2B+A+kOZIo4HI+4cEHHzM3/1q9t+Evxa8a/CjV7yXwjr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W6iCrJBPGVCYlVwT2++vzL1HevGxlH20uZ6srB4z2d4y2Oo1DUvA/iz4c2epq5034haD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SGLVtIvn82O6aTmKOezlcxNyGePAIOAR3fgDw+Jka9uYwXlZpAnTgnj5eByO1fL+q3lo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kcYBcOswPlclgy7dwJ6nGSe1fbOgy291oel6ggC/a7aC5VTlSTMgfGc9s162GXs4uzOv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QvnTXSMeSruq/N1PsPUfWud+JWrWn2qCzt2ZFjjAbnGenOPXr71JeXkkLh2dlhRgWYAK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4/KvmnxF8SdHvjq2u3s/+i6fcm3icf8vGVyPLHXk8frXTSjeV30O6tUUY3OC8XWqXPijU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E9xcs4EcceOcnoT6D1rM0P4g+EvD93a6nreiyX3h1HXzIC2yaRG/5a7DwxA+YRvgN0PU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XjvUF+3IttotlJ5gtVPEso5TzD/GR+Q9M1JrUK3mnzxTIWGwnA68Dgj3B/SvTnS9vTcej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0vizqHgfxNoMCaNdatrmlajYqYLmWSJYFDgbGhjVeAh4KnBBBGOK+PLHV9U0S+Xw34juG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4ymflAY/w9B/snij4NfEPSPCgm8EeM554vDeoymWK7X95/Zl24A8zZgt9nc/61V5H3h3B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rS5Oi+IlDx3CLc2F9bsJba4hkBKXNpMPklidfQ+oYKw4+IpxeX4h0Kl3F7P+upVS81dm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baZ94UF2XGVPcYPB/nWVqGi/2lplxASsrBSYnI2lWHI7856VhaTZ+I9HcabfA6jboMW9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ATnj8T9a2riTUTEwMEnA4MREicdyByOfavTbje8XdHLKHRniF3ujMkc67GUnII5DDsfe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2mKkmO3SQ5BBXAw2D9K6mHwIfFd5Y6jNm3V0L3aEEGQR/ddewDnitvVprKyuP7GsQDgh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1HpXQ66a0EqTW545L5gkwpBVuB36dvzrotAuWWWa3f5t6CUI3KtJHz0HTK5BrKurVrS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Rg9x2P8ALmqltdC3nhu1zhZMMAcEg+n8q0+JE7M7XVbsXULxyKrweXjY0QBAHQHBOQue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fiN8K9G+J9t5154q8K40PxMdrSTX2mIyrpmoSPg7niVxayMx3EBOuBVnxFpw0qFGg3S28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SSDLLkHsD0Ndd8BvFtj4V8ZnTtctBf6N4tsLjwvqMDSCPEeqbEhmyx2gwXAjkBPTBI55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RvHV6nzh4i+BPi3wt4aj8V3k9hex21ra3+rWNpJvn06C9k8uHzc4D5bAcpwmRnOePOri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ZueTnjP8u2K+nJU1nwd4y1vw5rceb2yN5oeqwy8pcIpaKdG7FX++p9cMMYr5t13TJtB1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x5TsMl4X+aJ89DlSOfXNdeCxUqjan8hX1sULUj7XAHJVPNXdjqADyfqKk1nUv7Ql+z24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4+p+lUo1w2ASpznI7D/JqVbZZFDhMI3T8D3HvXe0FjHeJJBtY/L0J/WtSKFGjA3COKMF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5SLI7lcCNuD1x2x3qqHlnuFM0qxw7gm5gSEDHBbA5OKm72Hc6t7fZbgKB2wVGM5H6/jX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bdQhcFzgAEtiu3j8K/DqHSEnsdQj1QxREmR7nYsjD0UEFR7Hmo9A8L/DbU5li13xNDo4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iNurDOQFXvk15brKbaV9BpXPIreO1hvkS5iaaK4QyGNSEYEnHB7+w4rLuIEtbhrdjm3l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++OD6GvpvxN8F/hhaQR3Wm+P2e4dMwSRmG6jBBG3ciZba3sQfWvI/GPw98Q+D41k1lor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tXDwRTsuUEq5LW7P/dfhgeGJHHpUKtOSSW5FSnKOvQ8mud6MFPUAg5Hr0P5Vlu7EFQBy2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LI8qq0g5KhTjJ6dapPazsuUjLL6jr1x9a7laxpF6C27hZ4yR3xntWvqaltka/ecqOOeHq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3TkMpYB1U8xMfu7v971Hfg1sMVkuLJmxjzIs5HA+bHNL0G3obN7ECBAoycYj3AFflHK4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3KW7EpHLJGdnON6nAIJ6e9em6p4Z0O60qW6tL9odQRWaOKQgIXUj923TkjoR3rg7cRX1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WVlcN91vf0BNaOk09TjVZPYpXgdbubfyC7Z59zVeKQ280U68mM5IH8S9CPyzW3qcUbsJ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xw3HrmsHJClscZ4+vWiw73NjYM7Cw8tjmM/7Lcgj2NFtcC1aS3nOyKYbXYdAw+6w9h0P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/Z8kTAsyZHy4PO3PoeoPQHilkBl4deVJHoc9wR2oIsXbm3OkXm3HmRXECI4GPmRsglT3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saFb6NcaPbprJaG4VY3iuIgqkxEfKcZ+fBGPUcV5Rpckd9NaaPdziAJMvkzsu7Yr8EEd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Vtb7TWtbSC5W6iAkaBghjCqWztGeqnGQOxOAcV0U5WVyJK+hy+tTR/apiJN/nXUrbiuN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qkVxJcDyYCESMYwuQB7kdyaXVfPuAhMQSW3LCUKc7vMIYEf1rOTzI9wVcc5OTtHHauWp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TeQtHgoThfXkZHX8a0AGkwF5Oenbj8OKhW0DL5rSffGQF69u9WgzRII1QcdCTnP+feuW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pYdB0Hue1aumAQyC6lbYsWXkOONq9cZ4wemKr/YvMjV2bOemOuD/AI11tla2NhYvfauU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24A52qp6sT0rlm76GkI3PKPC1na+JvGmn2cb/ZIL+5e3j+YfuRLuEW0t1VXK5HXFdBql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TyriA+S8gcoMqSuMg9MjnNamofD/AMXeKXh1rSdFtNBsm/1FxsNs4ZPmUkAbWYAAggA+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rV19t1mbTxcykNdG1lOySQLh3ClerY3EHuTjFayrRjZp6HUlZanz6wELFH2jaSOSAOD6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RBmWZB2PzAjHvzXulvp+iaJJusNNgmlJLGS4US59NoPA9+K1l8Z3MTYW3tl56fZ48Z9M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XMJWPB0vrWXCxSBiOmDkA/nVHWwA0U6KMPkAgddvSvoka9pOqkR6vpOm3AclQWtYwSfT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rn9f+Gmk6pbPc+H5JdPkiIdoJSZ4Mk4OOfMQn6kDuK2jilJWasZqSueJ2MjieNI8tkgA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1cEFCQTjGMHn86+o/h98DtK+wJq3iYSXrqQ3lKxit0IbGCRhmP4iux8c/DvwDo+h/abj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CJgJY5FkkPBLrJk+9c88xpKXLc7I0ZW5uh5b8GPg1488c6Rqvi/wr9nhOjNE0P2k7XlB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SSD1GeemfovTtA0ieO3W40JLjzU+1Jc3sMTZDHJZGkGQu7oFYc12ngbVNK+EXw7inYw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lvOjkIJWMR7eQCnXd1J55FXkk1/43+JF+G3gSWTS/CdsVur/AFT7Ku6wVkLsqtt4y52q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4NfM5ucm3aJ6VLC0+XXc8V8UaDYafGX0G+tYJm+WfT5ZwRJHuyNoyWidCTt6rjjpXM3f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GhyNpl+ykSBJGkLKMDcSOAGwMEYzXq9xp+ieBbrVND0zTol/skmW5vJkR5bu3yF+0byC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3FeU+IfHHw58SWhtta0c3DRkrFcxbYJ48c5VkOcHrg5HtWkYU66TkrnJUg4SvF2Zw0nx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nxtqeoazEqShbWSc+WJWVghCFigC8YyOnSvMbPzZ7nyACWcZZU98kn8K7LUNK0BDM3h+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rfLtlRwcrslAVZB26Aj3rO0Z7bSr6a9vEIiEMkZGPm3OmBjHOc45rvhQpwX7uNjjnOc37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SGVoVAnt/vAjjg465613ngxvEnjPWrHw/bahY6VBcypDNqN4GjtrSJjhpZG64UcnHWvL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qRtcSbtueGJHdR1HtXfaN8QrrwlZ3Fnomq3FvFdY85IHikEhHHAkjIHXGFx2qcRQajeK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x+nsnwD/AGTPDHwyfRvEXjfwx4iWedbnU9eBJ1tTj5Wsgku6JAcK0S5ypLHJFfnP4gi8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vhldahqnhlZkaxfV41S5KEBZFIVjuVWz5bMQxUjIyOeA1fxB428RRx2v76O2xty8a26v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XpWfFYaXpUkVzea15lyoGY7VTJsb3YkAVjhcJOmv3k7tm2Kr05JRgrWPT9XsYUmnFs22K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gY6YPbqK6jwH47vPDsF9YyLEUugsjpchyPMThiuwg5dcZB7gV55oPizZK5hkjneMFSs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ejY4zRO0janHdSFmWeX52JBHzD0+nTNRODty1NjlVRwldHuF38StUu9KFnqsci2IBEJh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ODtyeeefrXjARb7WrXTr+3aT7TNCzhWwzxlhuKkcZwDg10+nad54NgJRIXXcI2cMpI5w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wKPFPxP0uSXc1jotu11e5AIVE4SPIxyXIAzyPcVeEhCMrRNalWdXc9N+JX7LG1zqfwlus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1KbLPxndb3Lcbm/uS4GejV8XeJNO1XQ9QfRvEllcaPfxDabe/RoXzn+EsArj0Kkg544r9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THlqAeuTjg9O6j6nFU9X07R/Elj/AGX4ps7TU7F8KYL6BZ41B4O0tyuOoKkV7DpJoueH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tbGFWfi3yseTnaCeAPbmqttDDqs0dsxEMz/Kr4+Untn27V+l2tfstfBzVpZls9M1HRri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rE4xkOI5vMT2wOK8il/ZF8K5LL4r1iBGY7I5ba3eUe28BRn8KFTsYSw8jiv2Xob/QPiTrH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0gzMg+67W0ilCuOvDHn619nXE8eXX5U++wGOWx2z/KvLPBPwgsvBGq2uqf8ACQXury2M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KOUQyDDRu8Z+dR/DkZUjrXoWpqZlitVLLLczRwqcYKox3Mf++QeK6Yq2hvRg4x5WbGlw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obDcc/XvWrdBFspJpFG1QpIyRyDngd/QCqIkVDHGqnBzlfYHgfiKL2Q3MTli8JXPl456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t1sW2Zs2GmmkPZzIeMHoDjFeYpNFrfjkMSslroauII+cvdSj5pMDn92CAPc16TAY5pms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4yVJXrg9Rn3ryTRtNjsLaTUPte64u3azs0K43TliJpTtyxXdkj0A9aqbshw7mldXDa/r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zHGzcl52TBIOcYiBOfeua+MkcUXwh8YyrJnGlyFV4xjKjH1zzXW6dYW+mvLa2bZhtwY2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5PYk9vw+vD/HMvB8GPFcgGP9BHbGR5qfzqI/Eh+RxP7NG1fhBE7HAk1XUWP0ygB/Svdp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284xnn0rwj9mtSfg7Zqec6hqI57gS8V7m8alWUFWII4zjvXg4xXrSPWw/wDDRTZV3AjA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hneMjjjIOfetMWV1KoVI2fdkDap6Ag+lQ/Yrm3SSS4Xy0GWJchVX8WNYWZo2ijIrmRc9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x2A5Aw3rnrjr2rNv/EXhnTpfLvtc0u1dMnbPewowBGOhbNchefFr4WaaCL7xZpJYDpDc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qpUpvZEcyOzX5uAP4sdfes2VdqyvzkxgfiTnP4YrzaX9oD4M2x2rrk1wVIObewuJckHp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/wBpH4axeY1tZa3dMy7SBapFkD0LyAD8a6Y4ep2MpTimfQrgl2GCoCZ749M8VSC4ION3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843H7U/h1W/0PwvqMny7f393bw8HtxvrnL39qq4YBbDwnaxsD1udR3/pGorZYSq+hm68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JODkenX8OTTJFaSXeQRndgg9Bmvjq5/aV8dXQ22OiaNb89fKubg+/O5c1S/4XT8atS+e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sujMwwfQvuNaLBzJdeJ9hTKjTqoYcIRwPWvgX4uAv418SIPvGZuOn3YgSOfpXdweJP2i9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jAyYrWG1UA9gWjXB+hzXkPi0eIGv9QHil531Vcpdm5YNMGVQuGK5BO3HSurD0nB6s5qt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MUJ4B8KRd10HSh7f8esfT863G+YccdQKyfD0LW/g/wAO27f8s9G01eePu20daGe5A6/5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ZU+JmP4iQnRZp062rR3Az/0zYE/pmrhdWXev8XI9MNz/ACqWeJbmCW3b7sqOmD0AYYNZ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n+8IwG+qZU/yrdbGDLR6fU1F/nk09iBkdKZ/k0xEZ5/Xiojz9R3qY59BwPWo2HfJqogy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+uKcxx+n1NRFgDjr7joPrVGYjDn1wePw5qq/1HsfxqyWAG7r1xVVyT05zz/8AWq4kyGbi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J7Y455z/APWpQewHPf1qMsBjn347f4UyRHBIzyT1Hr/k1XPrnBwP0pSSckZwelNJ7nOM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yMnGO2f8/wCNR9MZHTr/AJ9akOQcHnPp3qPAzk9O/NUSNI9ev16Uw5z6n27+lPPOfzNM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xoATkZwPmAyffI7UgVvm2j7vuM4pwIHPUnj/AOtTWPU9DyD+PQ07gNII6dMdMc+1Jx+H+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eeCKb82Tzyc49f8APrSAD79RzyKiOeCcn8eMnpT2PGPXI9Mf59KibOQM574IzmgClaIF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qAAOWXaf1WrG7A6ZPT0PPWq7DZqcZb7s1uw5P8SNn+RqyA2OuMD+lAWDjj6/0ppxkZPI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9/603BI6cDoT6Gncl6EZznDYIGM9e1RgnJPvz9fpVWS9t4mMMRM8ueI4su2fwpDb39wM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4P3kvTn2BNFxKwy4uYLNC9y4TcCMk4Jz1wDzTI57y7UG0tSE/ilm/dpj6Hk06Ox0+0nFz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Lvz16nAP0AFWJpppEbc3yjgA9R/SkNpFN7K1ZmN7K9027IRf3cQHYYXrj3PNTyTSbFRc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GB06Uz7oJOePp1qF23Hb0FBJHITnnn+VM+vbqfWhiOnUZ4/GmMcnI5/SgAJ544Hofeq0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VPkdM+n49/zqpI25sYJ9ugoAZkcc9ePzpfLPqfzFRKwLYIzg7eO3bmpvJj9qmQH/1/xp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9u+EDq2j6/Y7sMzq/wCDRlf6V4aWHIYZ7c8EVraT4n1fw2s/9lSRxG6CpKWUNnafXPv6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UeVFO4IuJpI3QYMhBXsMcdPwr7H/AGOzjVfEdgrYAEMiID97yxyR67QcmvjElsksxLEl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417H8Hda1zw9danrfhq8ewv4GjVJlVHwsyOHXa4YcqD2q6TUJqXYyrwbpOLP1dYbWLbS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U0LHKzBhEV3MQeM8V+XerftHfGt5Clp4la2UAriKCIZxkZyVzk+1cy3xz+Ncgy/jDUEJ7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Net/aEex4v1Cfc/X2GCXlmUhQOTgn+mMVdijm3FdrY9AMjn6V+NM/xk+MUw2z+MdUfI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ltfjF8YrBPLs/GurQKzFyI3UfM3UsduefWqWZRX2SHl0+6P2phtZmbdsJ4PAB5rSTTrw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IA/E1+IDfFz4yvu8zx7r+MfwXjp/LvWNf+L/AB1rcfk614t16/jbgpc387of+A78HNW8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zI/dsadetjy1BH1BH86fJp88Cl59sagZJd0UY/FhX8/vkS9Fu7gEgDJmk/8AiqIIrm0u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7eRJYZd7Bo5EOVZckjIIz0qf7Uf8o3li/m/A/ey91rw/pJUatrGm2Jf7oubyGInHoGYH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/hRp87W2o+OvDttMuCyNqMJYA+uCetfiHf3M+sajPq2vTS6je3RDT3Fy5klcnpuY/TsM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+WOJVAzwOAf5Uf2pLpEX9lR6yP21k+M3wStk3y+P/D2FBJKXyux/4CoJrJuf2h/2fLNG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QYhEsrfgEQ1+M+LRQQ8IbjAxwOnr+tTiSKMcRj25yAPb60nmdTohrLIdWz9d5/wBqP9nZ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cx2dwSSB0+7XOXv7ZXwJsVR4JNc1DcCQtvpjZ44OTIygV+Vz3CYyiADpjOcj0HsfpUU0+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w578hsnOfWpeZVvItZdS63P0tuf26fhhD/wAeXhjxLd9PvJbxDP1Mh/lXPX37emghh/Zf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71CGLnv9xG/nX52I6jB+VgOgOePwp/mtkA565x/9asnj676miwFBdPxPvC5/b28RuAm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JuNUmfPp92MYI79ay2/bs+IPJXwRo2R/0+XA/QAE18TRuWycn1z/APXq3Gcg5O7b39el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B0f5T7Cn/bi+K87MbTwx4dtcAgbmupjn1+Z1FchP+17+0Lc7hFq+k2gbOBBpURKj0Bct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xx6Uhz1A3Y9TjkD1oeIrPeRSwtFfZR7lN+1J+0RcHY/jLylOSDBptrH09CEP51mN+0D8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qqD0QQRjB9AIq8iVQBgjIxg56VLHjOSOfpjP41Ptaj3kylQp/wAq+49Ys/jv8Z4Lrzr/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g/uXuxCCx6EssecD0GM0y6+PHxrnaUW3i2+tYZGyFWQSFAewd1Jryvdg4xx396bx2zz/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Y/YUr35UWdR1PXNauGvNa1O7vblidzvM4+8STwpUHr3rETS7IMP3QOBgAjOc+5ya0do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nRxwTxng4xj9KiSvuaJRWyIo7G1jG1Ygo9BxirOBt2HHTg4APH0p3Xke1KSedppcqBsj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FP4JU4zt4BwKOD6CjcTnt+vWmkkLUXPHB7YqCVmA3Z/z0qdmJ4AI4BqtKeCmRg/1OaZS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pmmNISMcjPUk/lUTsSx5zk5/EfShT3PHc/T2oHzHV6ROLmF4rtBMq4I3DDLuX1GD1r0L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sG6IgZz2I9ea4Dw5GktrIAo3KGU/nkV6B4SAX+0k7jyfcjO6pwytXMKlrnQIN16xII/c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PLdcDI/n0qtEv+nNgc+Xn/vkir2MyDf6qK9l7GUdz9P/AIIHd8EvB8oPH9j2yE5/uyzJ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juowc4Pkhh/vLxXlfwEcn4F+EXXgHSynHoLy4B4/DFerRsYp4ioJXfbA/U4AFeLOPvM9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XWf47WVB/wB/Ac/WnoB9ikc8LukyT6gdMfQ06wUQalMVGQ0b+/8AFj+dQ2yZtzFjcCHb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+Ys38ausDDI3SIBx2aMgd+vFZ5QCOGXJUNsUHpwTjtVlhlI+oLyoF9BhTVW6XGmW6Z+4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5iQ4MG8dBcTYHfacYq3byKWaEnpqMxB9A6k/0qg6uLcpgjbPIB64yKngAV7rs39oNt49i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SNGyysSECuAPqGHT14qK8jP2Mnr5kMagdeATnOKs2v8ArEgOG8yTBI6YIfp+BqrdybbJ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Dnp+VTyjG3DiS5jGMBIYM891K/zrN1Mbba4B523uTjvlTn/PetK9KvfRogB8yBfrwM4/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XbIOl1F+JKtSaK5ie72CzIz8wuZlPpjKsKTVbmKIRT3B2qskoyB37YA55603UVX7M4UA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H/8AVVjVEYxDaM5MmQB2IANS0NSK4H73zXAKFSAy4PfgmluVzHdjkY8tSR6eYTn+lZkX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/wBYCueFwB9K0r0sLTUCuMhUzjt8xpcpV9CTUFCaox5y0GPxJXn8jT7Qh9Kk2g/6m4XG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qS+pqQODHHzjjohqzYBH065XsqXWPrtB/pUNXKQ2zQtagr/BCjH8H4qLWB5tnfHqcy44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Zrxf9MEXr28wGpL/AHCwu3YdJJePXK5/pUsZNOE84yHlQ8fIHqq//WqKJljuYCo4a328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C3ZxGcY7mMf55pIBulsu4MQHtkb6QD7HB8k4y3lSA+vbHvXxN+01x8UI+TzouncjjgNM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UT8YBbev5Jmvi79psbviXYuB9/RLTHvtllFduX/x4nHjv4LPePgPb6VY/CDw/eC2jW+v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UoLmYBd/3gvHAHavSLq4tbDOoTkxRwRluv3FAJ4xzu/xry/4HRyyfB7wvHEodpYr1AuM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jiuw8S2Yu9SsdFs/MlLq97cg8jybfaEUeu+U8n2PaveqLkbseZH3tJM3dE0/+zdPjF5h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ZNhj+ODz6V3mk+bastxMFSJRhCCGyG56A5PI7dq5i2h1Bre4CyxGaQ8STjKxKw+6uOme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s1pFfGKGSFtpVs4ATPI75I6fpQlYTlc3L1rAmO404gySDACqQzHqCTz36CopfEH2C3Vd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OF3BwB/EPX/OamjudsU1pCyrLGoeFeFBzyG56jH4iufnjN7KzXZDMrEbixxnp2IGOeva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rX+o292FvbmRY7iZw+3IIA7Hg8ZHY85rGvp906zTkNujH7yPg7c8cd8V0dn4XdZZ3uAJ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MM/Nk88Vl6lFpVhPBZPcGS9jUyrCBuYrnkeWoLYPPJwBXRsRY5nxBcQDTmsZCJBdgDaf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a87hjNu9xEl1JFGkmQw+Ugk9A3pnr2rW1W7uNZ1GWaRPs9rHtSGNTiRlT1bnaCT0HPvV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Iw6EupUZIC8sDnrkdz3rroxsrnDVqXlZEmjW1pp10XwAJX3tIigNuYd2HLZIzg963NQS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RgE5OGZMDDDHf+naq1hHHNEsjfOAAHBIzj6ZzznrVe5W6v8AUkCKo2qIY4x0PzHlefTj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NqbWex3s0vmeZCwBBC4+6Qe47YqK9uDPcWyOW2iMYLZ+8vBz1/L1qnNZzwuZNwZkfOSx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vLttQeO4thIuMxuEO3DDru4zmsK0bGkHc2YLthFbpNGs3koYw3zAgAE9up5rzzU7+DU9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f0I8s5I6nrXY6ik8dmt0VZD86ojNgMT8uRjkDk1yY0G2eMzWMr/fAYt8wIPU7T057/pX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ZLaz1IWzidYpVh/1jcKrL13e4HSq2iG9TWYLWJsIJcyMy5VwD2zgkt29KfFpgt7Yfvl3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hj146V0nhWwactfkk+WVAQKS2R156gjrxXPXmrG9JXZDr+sRR3F5J86skgjUgEIABg4J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ZXe0lVFEgbAKHgkHnj8utdFrEiS3s6lhs83dISR3ONrA9MHrVWCS2u91skSGFf9YXO35B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MVdKyjoZTldmR4O0S1uPFVvcxHyNqtiML/ESBxjrj9OtQfELNhq9lDbtmSa6u7dWJyCCg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tdfo8ItnkvrR4/s6OsU4RSpz1wuckt9OteHftBale6BpLaxZQt5aSp5SxsS0YmDea7n2B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8rHfxL9j1cJ7sG2cj4s+I+leFdLeHzPtUoO4RRnKs452qe+D945wPWvm+CXxN8Q9elhv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nnUFk0qxmbaUiUkL59wMKAMNjqcE44vU/FU08n2yGNCsOGSTbvOVHGAc8A8KOg69STX0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4A+zyx5vpPL1K/mc/O9zKyuee4RPlA4xg+tcdOcq83DZI55N3uz0/wCG+kaNaTzeHtEh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L/EfMnDJvY4+eQ7clvwGBxXhXjPX3mn0pgQscccNqq7RlmH7uP8AFgCT7CvdfBWqL4b0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11DJFZow5kdtyxDjnAB3/TNeB3ejT3k7pbWq3smjiEmSSUQxQXDxjDOD8zssR4A6E5xV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0R3YeajBtnT6XePeyWmll5N08iwE9mixvkbnHAAx7k1b8VaFpOvJcRaxbx3dvI/7ouDl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yPVT+YqfTNOt9P1vTJpFSZGVbeNZZCy5OOo2g4P867n4g6rpfh5Btt4L++uU/wBHt4WI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iKe/VsYA4JHs0HH2LdXoediVy1E4dT5q1jw7rvwxS21K21KC/wBGu5hAttdnbdxsVJYK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dxXnnizxbf36RrJJKYzl4LSDdshXp5j9AWYjgc4H69fBp/jb4weJLqbS4Y7wafGQrM4t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nBkI+UcuwGccVvr+zz40lkD6pruj2hf5ikYuZ268jIVFOOnFfNVaEq9Ryw8dDZ15uFps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3Fixxnrz617h8ObG5mtL6dw3leZBHgjgygMTgewIz6VQ8dfDfWPCCMbmP+17HCMuo2bH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C6DP8XKn1B4qfwNrt/HYx6fGIpBBuZImf/XByTlXHRvT9aVHDzw9VSqqxNOPPsc58SbM2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urRDzzl4WKsPyIrmpL6ObQ7PS4lIFoX3H1Xqnt8pJB9cCvY/ElhD45sRaaawj1S1YtFb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hycFWHRhkZx0rwic3ekm6stSt5La6hzvimQo64Hp3Ge4496zzBWqucdUyJRezR3/AMIP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qGoLusdFj8wjJUPdPxCmeuEGZCfYV9dRr9nto4ll3jbmKQ5LHbxkk/8A16474N+GLvw5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uW+3XaEcgzgFVz14jwteg/EHxFoXgfwnPrWpxPNKjRw2FqHCPc3DZO1cDhVX5nPO1Rnq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8zO+jJRRnKsUwaS4yhG4Pswx46Z9fpXz3+0Drj2GiaT4XtXIXUZZLqYYAYxW2AinHYyt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8VX8Q3x0rxJBBaXshY2s9vuWGXqTEwY8PjO05w2Ox6+U/tBX8V742sUhfctvpSpuH3WZ5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PrXNUmnB2NJ1PcbR4/FCZcMM/X61dS0SXcp4jC5c/TgY981Bp7AEGTGwDOT2x/nFbF1H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F06lfNBULvI+fOPu+4rzoxd9DzbvmsP03T7WErPM8RwMqpdflHXv3P0rqovEmjQj7MC8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Vz1c+/YA1XsPhP4kv9RWyvbqy02LzAlzM03nSQpn5j5cSEk46c19C6j8KvgBNqkb3PiD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SKzsHvtzIcNMZZ2jC7hksFYjPSvMxVCjN3qSb9Dsp4Xn+I+fzPLdWyjTU33LkuyqMnC8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ZWTtqSXOrzrNeIixxrHiUQx55Ab7oYnrtzgd+a+prfwF+yRBq89hH4/1++s0iV7e5/4R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un2qM/KScnAXjr2PkXjrWPB+g3E+geAkhmbOJNU+ytbMkZ5CxRyFmjlYHkk5QdMk5HHF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lSw6grmbZa23g7VVuLC7853H7632h8DPSQZCqf9knJ6112n+K9K1SfZBKILl2J8meMIjk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z9K8FjvbaJNiKcL1APy8/qeep6mkhj1TVg39n2M06YLFlQiMgHk5OAQPaiNC+5mqj6H0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8oUqhVYS6lo3J2kdckAZIrNk1ZLCJ7mSJXkgBKgDOWPCjv3r1nwb8Sv2hdb+HumeAL/x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YbaKSCzuJTYIPlhKm2LsFz995ckYHNebXqx6heT3EDo0CHbLcbI41cJwdqRBUB9dowD7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nMuW52vgDx74zfwZd2OpXUOtw2UyyJYayPttkyFgJIvLkLL82/APYDAxXzRrctmniLUN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XUHGk+H7HdsiSRwkSAEsyxluEXO45OMKBXs+vXFhoPwf8QanbTG2u9T1Kw0bRhCcGRmb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rWIjOeHkHrXn/wAOReeDdRtfF0bCLWF/fWs7hZDaBuj4kDDzHHU9QvHGTXXCKhzTgifi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Fvwm8RXnh74laXPo3iOaOOWVLooN0LDdF5DoWiki54MbEZ4PIxXjp1e8vdSSCy+ZjKFj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6AE19sT/ABPtPE/gYeBvjqdNvvCNq0ktjfNbumracbkEpPZSQsRw4O23KYcHaeMEfD1j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zvJbs7i2eVBFK8SkhWKBjsLjkjJx0zXm4fBupiJVKy1/AK1CMbOL3Okj8Mxw6lLavdi6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/RycksUY/OU7dsnpVPxJpl5plzHqFuC9jEgjHlKVkttvVgAfmRs8+nf1qz4X+IEWlQa9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jHBDBcXERkmgWGQOyxHcNpbqWA3cAAgCta28TW1wxhnTZuG7OcsuPTI5XPU9a9lc8dIr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JO2qRIQy/akAMUqEBZgP4f8A6x5BpyTQajC1tdJiQcFSeQw7j37ECm6ppI01vt+lAtbS5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53x+oz1A6GmyEahb/bbM+ZcLgqVPMigcD/eHat01JXQNdDm73TntJBGxBUgsjA9VHb2I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DhXy0UmNy57H0rooLmPWrXyP+W0ZyQSAQM4OM9D6iuXngMU4tyNkgJwD0YH+vpUNXVjF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J9ouBdW8g+yKgPl9GjfGSTjqPQ1u+Ep7K70+OdUIvI2eMsB0RvmwTnnJH4Vy8YMErAjB7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WgitpZIIThJ3Ztv93Axj6d60ily2BSu7Ed6LGXX3juTl40VoI2GEcseST03DAwvesS8k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lMo27xwSnXA7deuK6K6gt01ye/u8MsKokSk4DS9unbnmq9zEws5Df7rt5W3lD/Dz8zLj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ys1rNculrYDezIWOB8qogyzMemBXSw3sXhSyC2x3XcqsYozwFEuAZZh/ESB8iHgDrVCG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5G2nOwMSCRnJU9mFc7ftO80ksuQ7Nlh3J9eeuavTYBrXt20rzGVy7ncxzwTjFb1zf3VhH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pklQfMIgcbVb/aI5I5xnFUtMaLTVTWLxBIQM2sDc75c8Of8AYX36npWfukvJzLOwMkrF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SlFdRXsbYme6maUeVkhRuxhyo5/OrcMQuMJcbm2k5z16/mK5qUqiLLP8gdyqsThWbGf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5kLpaNnDsI1PRgSePqM1z8guY6mO61Hw74eUaTdTWtxf3pAlibZJ5UWT19K5mUSXsoe5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kaZmPc5b9Ow+tdn4hSzSSxsb4sIbK3BKL1kaTjbnsDjk1xFxr0gkaO1jWMkkDj7o6YH+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VtS5PC2xI51jUds4BJPqT0+grHmuUgZ4bZAz5ILH7q4/U1SYSTsZ7hmd+CGPOP8AD607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/v8AUmtHqZuV9hJGluGEk7luPl9B9AOlSRlEBcjoByfemIpcMw575PpVm3tXurlLZON5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pWI5jtPDk8sXh7VLxm27wtpB3b/SWAfb7bVOa6HQ7qSHVbPWLFzHIqSW9yF4PlyI0ZOP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SosQs4ciGAlSM8Fhxz71KL6TSo2voQN6FeCNynkHBB6g965aVXkqOXcmWqPXPCPw2j1n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PIt1qM1xMzK8S2zMqBFAwwKL9Rk8V8xxh5YXlAIBwQCeRkZ5r7X8HeKdW8S+FNRi0MIb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tQg32slxG+QO5DA5Rvw6182ap4VuNL8AaJr80BU6oXZ2yQYw5IiVh7qmefWvfr04TpRnD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5up5hC+G2DJB5I7EH19qqNbm3maaLJjcMPoeuOex9qstHvAZcHb0z7+lWIrmWNkeJthU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njg15e6PRT5Tt5WttI07SYrT95cw25lucc5D/MUIz/CcnPanaprOntAosmEkkqghQP8A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6VH4f1bTrGO+1W5lYX6o6wQ7dySCRSHBJHfOPYVx8AZolB5O0A/7uMCvPhhIynzT6C5L6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MZcZJ9R7fWvor4X+GtG8a2E/grxDfyWEusR/ZNNkZmWA3ZYNH5jH5FUMOp55r5/tUWPa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9K6uyj1zVbW/h0mGS7XRrKfVZyrAeRBAVDyluOAWHHU9q5sTNzlpoaUpWZi6V4f0W48S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aFplrqEtpqGq28X2r7KgLKJUVc70EygFhxty3QUnifTH0S9vtFbULTVvsM72w1DT2L2d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DoQ3scjtXO2ojubu9kkfbDfP9nj3D7+1c7h7K2OenNXh4y1nS/DV/wCDFgtW0y+uLW5m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plVkhlyDEWUlW4II+pr0IqeliaiWxLodlcaisjQYMljbzzhWOPljUuMfQZOPasSyYf2X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ye4GFGfwBqew1GW0hvJrCXYGhcAkZYK6lHUjjoG/rUVlETBBbrxiNVA9zn+tby1VjHl1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JrnxXFLCFDWdld3G91yiskLbQ3puY4z1HWvRdYu4fEeiQahCoihtLrzWuHOAxfyv3Ufd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TXnukRajPot1aWCrBCwVby7YlBGQAFXPAPGRtHJzzxWjNqcL29tZAMtta25itUdSqheM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61LrRpRszmlHmle5o6r4nvtU8RXOtLFBDJczBkRF3BVQ4jXnngetWXv5Lm5E2o6VZzy/8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O7bIAMZxnArm4I7MxtKqGV12EJuI3AtgkY7jjA713/hzV9L0nU4H1K0j1HToizPaT5VZ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MuW2/MOhAJrya+MetjopUkj7e/Z//Zn0bxeUfXtYfRtRt5hNPotrY+ZctESBblTM/kzx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BORkj8+P2j9XtNZ+JWr32kSRy2UWoz6dayREeXJBaAQF02hQFkdGcADHPfrX1rF+0Hr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dIPE2v8Ah6bwr4Xswuy6g0ae4M8uo3Ug+95ZLRWzsA0nXsSfhy08Pp4i1XSvD5uDAkVt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wpkEg8YJ61y4CFR1Pa1NkeniHShRtFep5lqd4IoRp8JJH8eB26hR9Tya3vCmjQ3Vte3M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g8RFvT1OO4rj7bywzXp+c8mFW/iLHaCw9+uK7DTb9tJsZLeFsSuQWbOdx6YGOnHGa+ku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kyTf2pHb3OHZQytlsAhAX+8fXbx/jWLFPJLcNenPnTMWJz/f/wAB09K9C134eatoXwx8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eL9U1G2sLZl+d7SxiRvtGTztkkZgvYgZ7iuCtY3cZbK7ck59vWuaSKndKzLU1wYrJrZG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eT+JxWEvylCOuQVAznNS3k251hiXc5OTj+X4eta+j2EK5uro9Cckj09PWqpUm9RKN0Ms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5c53dhnsPQ1YiNtHKBIuY0PQjIb8Bjiql5c+W7BZNqZ272wq/r0r174X/AAD+KHxadZfC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XWdQVoLGNe5VmAaYgc7Yw2fUV0NaWRql0RiaRdadp1xBr2nX7afe2b+ZG8TeW8UinKuu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6j6f4kvPGfwp0TX9lzZXut2dtbPBICySzXErWrTLuIZYyzeag44IGOlXvhf8EPhf8JtF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FEcJbWL/AFC18ySaJiCfs6sGSGLB+VQNxAy3Ne0+N9Otbnw5cagtt5bQT2YtJBnmGOeG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44FYch34eHJqzKXw1Y20i6WqZtreBLWJicHy4sBFGB6rnnnmqcPh20ilh1CYGPy5pZtv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8bcnjniu0nVGkaRkJOSdwOOdx6iqeoyXkA0+SwCxujyCRXH8LIcY/nVSpKxv7VqVj5I8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3VnIXsopDFCHP7r2ZF4xn+VcFftavMDaqyr1Ic87hwSMcYPpXsHjzS4NF12V1QCK/QXK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DjqM9K8s1REZvNhQLgAHbhRjtkY9a+iwtuRJHgV/jbMcWL3MixIrNvKjC8Ehjg8VneK/D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g062T7JhWkC+UzbR8xLIRk5rr9NlihuftcgyYQzcZzuxgDvx61gpG8wkQRtvl37m6A5J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3RlE8TvvAenTR4sLiWBicbJcTp9P4Wx+Jqovw9+IXgjUpJfDws9VsmUyTWUU5UykdQkc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njmvdLfSC99LBIAY47WSTPAw+OOvrVrVb/wtp2Jb7WII3P3k81H6Y4CqWY/pXlVqFNNp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tHsvh/8AFOztJtCv00DxhaDy7mG6VozcsuBiePA3EYxuXn1Brw3xTbarp2t3VprMP2e7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GNip2MOoJ5z716J4n1fwPq0z3sFy66jGcRXUEDEso6Bw2Ay+hyCvY1fvviB4a8R+F4NF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0SXUoG8u5jKriOVGAOGI4bdkN0INfLYnBKFRzo636FzUZq3U8JBXy2lJACjGT6k4r7y/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dNvPhv8AEHVLTwvqep3E17Y65Pp5Z0unjSOK1uTKjx3FnIgOyMmLDM2GyylfizxRo+kW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b2COdVnhuFENxiTJQ4QkFG2lSRyp5xzX6UeCf2t/g58SbPRPBn7SfhqDVPC91YmCa/1X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1YktLmwiE4tpUGSdokibOWZCdvLiqVT2a916/gPDU7T94+EPiB4Qu/AHi65tWtH0+3S6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bqMlntyCWITB3RnJyhAycVkWBeSMXACkxoX2tyM9RnPB54wetfTHxH+G/wAJBrV5F8Jf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Se3tWkuo7wWkkfMJLh/tKorYA89Q4U8k18pkXmi3FzoWrRmC7gm8pwwAwyH+uAQe456V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5Zsm8SXV/q5mvLqRZ5p1EbkIq8kY2hVAUKBwAPpX3F8OpLa/8G+GHjuYfk0q0SZzKoEZ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MdCK+KpbDcIrUfM0is/J4LHjr06Vyssk1i8xmJi8ltg2sCwYdAPf3rqhNxdjTC4j2Um7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IWUT+C9P3wWcSj7ZckAS3W4AiKA90II3Sd+g46/DGs6ve6pLGhAALYtbdOUjQ8Egd3Y8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3qd4kl1IZDjHP8KL1wfU16R8Hvhd4m+LHia8h8KJBJf2ts7adaXD7Gv7lMFbW3JGwz+X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6E72jJ2RdavKvK2yKFlp0dhYw2eRmJRvbrmQ/eP5/pT3KxHajAnv3x6GpJlvLee90+9i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raZTHPBLGdrxyIcMjqRgg81kzzGGP07r7k19NTUeVKOxST2OTuvDdrfamkT3CWiXb7Ve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5Cn6HB9q73wD8XPFfwmuW+F/jVLfW/BM8sgfTNRBlhsGugVF9YSr+8h2sRIdh2tg5XJN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0LMcxwnzH446cjvxz0rG+JFtJdeIbfSWlZbVbRZbReD5Jzh0UnkIeDt6A9BXBiMNCpLk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9g6dp/h+6gjSzktbncihGilSTzGC/eAVieT2AqvPceHNOLyX80EQUkLEi+ZP8pwQEXnO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0Wq/Zb1rjT5ZbS8tXB82PMM0cingq6dCCM+tfQ8X7SXjPU7e2tPiTpum+ORZwpDDfXim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vrYBpgoOAJkfGBg9c+Lictcf4WqM+dHa+LPilqT3/wDZml6fLpenKvltcSczTJjGYyuV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35RhMdzBICXAYMpyGJ7g9wf/AK1Wv+E++Cmv2nlXFxrXhq4IwUvrIX9tuIzt861YOw/2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X2mi6Ol6fdR6pbtzb3EEcuFkYBipV1VgD0ORwefWs4UXGNmrWJn7yudBr4E1vbaiUAaQ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f6YrkboLFFG4ZflYu64PGPU9sDrXodrbXGo6XNYywvHIrh43dCFDg4w3AIBrjNU0bUtPu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9zMsPmod8ZJ/hJHKkjsevbpVQloYuD3PbviZ4Y1bwvcaTaanA0Q1PRLC9tmlUIZopYwA2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c8HvXkE6XEaMtuSGwdgJ/jAyMnrjPFe0fEv4ha74q8K+AtJ18pct4Z0aWwsrsDEz2ryf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E64/GvF4pTcSuZMEKASfY9/zrOnNtaly3PYf2hLjwrrvxDsviB4N3Q6d4u0HTtSmtJGZ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XkEjEksQ8QcMfvKwYda8B8dWEWs+Exq8YU3/AIcdRLgfM+m3DbST6iCbDZ7BzXX6p9rk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ob67tYgeuIoY3ccdgSBW38L9S0iHxqdN8QRh9I16yv8ARL9XBKiHUbd40c4/55zbHHpi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Cd5XXU+RN5GSp52bT9DW5YDdBDn028j0zjmunt/CWkWWlSaZqVyX1RINzXER3KJozjaO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cis7iz/0RwNzH5GUEo4PcH2Fe3GvGV+Ut72Ow8Jx2DQatbSqPtACk+ZwTEyHDKfTd/Su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DVEghvYlyJ7OQlFdWXDYYdMZyD60up6jax3r3MAO8QRWoH94RZyT6D6+lZ1tcCSUC7yw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QPoOlcaoy9q6iej6AYjQRmViUGMnG75iPTJIGeO/epIoLaQFSiBwvzcAgj8s/hU1yn2e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2Fgc716g898GmkrkPF1UnBHPb0rusS2EZaxcy2OYX43GP5QcdMgV3tj8RNVjsH06dgbe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Y+6MTnKH09ea4pSJVJXqV6f4+lZpVsbegOOv+fahRvoxxm0VXMe6Rol2R722LnOFJyq5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sG845Y7fqO/51jK2FJ98n34reQBIIUHREH68/wBa6p6JDk9DUsDBJdCC7H+j3J8qUnn5G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EVUvrQafcPYXBxJbvsJVcqGU5BGcH3psLfNt6En9a0fFEck+rzXQ2lSsavk4IZUAxznO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c79ZIrrSbLUooo7qC/RvNjK7SlxEMSrkHOSBkfWuJ1fTJ9DksdWspEdLtDKELbiu09H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lN8PaokEFxoFw2IbuRZIJWOPJuAMc8fdccNjkHB9aqapEUleJwSAxB3ZyC3b6H1r0udSi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1OYLyx/tS2ytvcOQ4bn7Pc9SD/ssDkH0/GuZnUBCmcHcMgcgfj+FR6dfNp1y4kDSW8wE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R/tr1U9vxNaN/pzW5AhcTxFPOgkQ8Swdse4PUdjkGs27miVjIhkaFy6nkqVORnjt+Rq0t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FACSjrjtux94encVRIBXf94H09adww8tuCfuNjgHvn2NIpK5YULKCySA49T/AJ711C+I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e5tIgE+bKnnjr1rgZHdHKklSpwcHuRxWo92ixYAywRVTIOAR1JHTjNF3aw+Unu5v32J5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+Xd/e7d/wre03R1kUztcRS/Rg34Hvmuc06ykvJcJt3Me/G4keua6aDwjEhDzTFOPmMWRw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uNAQdu0EZGQOmPQGtJ47d12AEt0J25GaxG09YHS0tJZlckPnzMnaO5PofSrl/rNvpsJh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yAqH3JP6VxtX2HYkuLuy0hV87DzYPloP7x6ZxXrfwis/CuopN4u1+5h1TXbC7RrPQpBui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Cy/QH5ByRXz9a29jcs1xdPFqN1ITmMklEHfIBBYn16Vs6dBodrdLNDa/Y5YjuAtWK8/7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mVHmja5rTtHVo+mPG2veJdcvpYbGCO1sUI2QwOHXqSOWJPy5wMdBXld4dcsiXvoXkhYZ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jINbukWPg7XdFSCTUpNK1+PeCLkBrS+TGU8pwAVc9CrnHpXDzNNZASRBwgwTHIcA56gr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vdaLqTurm3ELK7i87TpEIGQ8T4Doe4Oa52exsZGkS4XaeQXBxjvmtBY7LVGee0YWF5Im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KeQfQ1k300kE0drqcbWtxgYfO6KVh3BHGCPyrphGxytkaeHr1d76bdC4icfMnrjpg+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7VvssUd4zboo9jKNuS3qx/iP1rzb+09R064+UMrA8fNjjvyOvFegWaTakkEsA+WdVOc/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NTiKslG0SLa3PRvDPj/WItPfTY/NuLYSmTyjJ5aAt97cQvAyPX6U/xTeeJfFehnXLu8iG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ZzK6h8L5i71DEA47jA5xxXJ6zqv2TRbfwlpOGVJGnu7hes0knRB6qnr1rHsJYlCpewtP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15qjrzHdGvLl5Wy/qN9qOqXEl1eXO+Rhy7jjA6nA6Y9q+mvh98QLzR/CS+D9O1eHStK1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Lnu3fGLhlb/VlBhPMByU4wcV82Xl3/aOl2um2MFxMbZ2tofLj8wPI53YLID8+3sfSuHv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GuQGUrLnCtnkFSMg5HPTkVU8LGtHkktDSniXSlzLU908e65DosGt6FpFtFFDcTLE915y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9uXXGCD7nvXzDcW9yzfZY4zAjYyZRmRyeN2DjaPStBtZ8SXAwLyJlJ2iN0+XnGB6j2xW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ht2lGfB4BB+ld9DD8i0Mq9d1HcdcRW1lKsLSOf3e4SM5GG5HTpgmrCxT6iyQMwbZyDnI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Qs19cNdT8LtCAHJ4GQM+5rXilFvagRrJGZs/wZJ28d66vQzifXnwU8LeD9ZiTwh4qgtJ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xc3FnakzJHvVhNcAlOPlHB7454qX4tfFL9nf4exQ6H8AvCul6lfR2bQvqc2LxknL8yyS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VAueCSOlfFUtzI/HlMW5+ZlUEH+lZxa8QPsZhv4KErnA6cDriuFYByre0nN+my+fc7fr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mrq2t+NfGF/52o3M93NcyAfvZNqhnwOh6cdPpXq3hD9mXxz4j1A2eqG3skWITkCdSWjc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IJwT7GvNfDdxpVnq+ny+JtSi0e1km/eXUyO/lxp9793GrOSe2BzntX2j/wANPfAzR9Ut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IrAWplg0y4ZztfcB+8CZOcnPvXt0qGmhyw9+V5HX+B/2VfhtoUiavr1s2oyopAtnmlkt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sAorhPi58AptHl/t34b2c13pVwy+bpkWZJLGXp+6ySzwPn5QeUPB4xWhcfts/CmwjaGz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MTawwZOcgjfMcdOPSueuv28vC1tk6Z4F1VgBndcajBAM9idqPj35zWjwnMtjWVKLRD8N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PrNg+hWkhwbi+IjnCKfmEcIJcknoTgV9seE/DXhjwZph0XRrbCOu+4nf/XzuvdiBwB2A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56yzeZp/grS4COf9I1SaQ/iEjUn86yZ/26Pivcgw6Z4b8ORxsCqjyby6Izz1MgB9QMUq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RhsfqFJcpsVIUcQsqYTjIAGCPwP51IyW81uNwkErfKo/h44H5j8K/KST9qf9p3WnB06z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TSj8C/mE/iakb4lfts67BtsbnxGEJB/0XSLe1/XygwA+tbexfc2vdH6oadJMYGFzv2or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Y446Gsq4heO6b9y0sDjf0OQx4JU9iCPbivy9/wCEd/be8TP5Mt74u+bPyzamlon5BlH6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dfZpNWmnZnILNfa+8mQvTIVucU1SXVkPQ/Sq5giDzGSaKFGJbMk0cfHHXLiuN1LxH4Ts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jQ2trG5JkvrdSZpMAceZ/CgP518K2n7B/wAUrs+dqmoeHLZ25JluJrhz35IH9a7ix/4J7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NdGs2G0KLfT5JQwxk/M7LgiqUYL7Qan1Le/Gv4LadHKl3460EOg+dEvBI2OwAjViTXE33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2B8YRTdSEtbW6mJP4RAfrXm9j+wdodtL5OoeNb+T7oVbazgjJJzyCxOFz061HY/skfCG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r+WK5ktJY3eKIJLEcOD8g4GeD3rWPJ3E0aWo/tYfBaOK4k0+XWbuZ49kZTTGCsQDgBnd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j/ah8EWMtk9toet3n2GExxeYLeBRJIS0rkGRupPHoK9K039m34IW17Ja6naalPJxHD9o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tZBsJAwQM7iM4HFdcvwG+BulRo8fhO1uMMFD3Eksvvkhn4x64pylAWx4BF+2JptrGYLX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P1ONQSecnbGTzXEeN/2otV+IfhjVvBh8L6fZW+owBDPFfTTTxLG6vnBUIwOMEEDivuOw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Ws/B2hRklnDfZ1kLY6H5iTXA/tFWOi6f8FNf/s3StPszts1DW1tHGwL3EYYZVQeh9aac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8LeL/jVo3gnQ9D+G1pcrZOtzcme2slvGeWWds/M6ER4AxgE9B0roD/w194giRHm8RRxr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1K7D09a+i/2fpLmL4MeG4BIyqz3p+9x/x8Se+O9erpMXZxk4wMZHQ5rya+LUJtciZ6EK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+DX7R2sORq+oXhDNki8118c+yMR+FLbfsrePb1tmravpEKtnPm3M9yePUdD+dfcZZThhy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JsrwAG/H8KweOqdEkH1ddz5AtP2QmXDXviWyXJ/5drLeM/7zkVvWn7LPhSLAu/Ed5IVG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nof05r6faRgignGFPtxx6VkpKS0qOcERuQc/7Q/pSWMrMfsILc8Xi/Zu+G1sQ01xqtzg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24rXh+BHwmgfLaVNcY4bzbuRhke2a9ZZAWwRnIPBOOP51AGBl5/vEfljn8KX1iq92DpQ7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GNhIPsnhqxBOBulVpcn33E1uQeHfC9k3+h6FpsRGBkWsZ5/I1tMPnMnbr6jB6nHvVcHD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KPaze7D2cV0IozbxyKFtLZRj+GFB246LxVkXsyqojwmBxsXbx9AOKg43q2cEDk5/HmoC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AfpTcmGnYt/ap55cSSMwVk79Mntn0r83viW7S+MfE0hOd97OAc+mBX6MRqROFXrvRfxN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JtekQ8vqMyrn3kAH613YRdTlr6I/oi09DHoOjxdk0rT0z9LaId6cxByT3P8AP+uanTjT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Rnttt46qDr1A9Mds17FJe4jx5u7bGlvmzz06+lYWnYiN5bdPIunx9JcOPfqfpW7nB45w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3DRa1OAOLi2jmHHVoyUP6YNdCMS8xGMZPPb+f+NNyW5wMdcU5jlsA9R+VJkcsMAdfwoA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OKkJGSOMd/pUZz9e2aqIETA+2RUezjHPIHPXpUpyflHGfXtSEk9fyNUZkL55A54A59BV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jkj8PX1qo5yOwAx19quJMiBvrkntniq8jlTnPXpmpiec8/1/+vUbZwVORn86ZJAc5x+H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qcEEnI5z0+tIR3GPYdPyppgyuxAwuQMcn8ajIOc9fSpTk5HTnI9/eozn+L6Z9vpVmYmCe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PJPPJx0P06VIMDp26Umckk4z1/E0ARnpz3xTSCQeOfSnZGNv8WO9GBg8UAM4JP6Y6GkI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5OOT24pee2M+w6ZoEmVyvIxyemOegFR4GSAASOMYwOP88VMwxzgAKTjPb3rIvdX06xG+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C7EjqABQMW+ZI5LGdiFVLkKT/wBdQV/nippGSFS8z7EThixCjPfP8q5y+n1nUbOSRbJL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YmO0jGEGfTv2rch0q0iAmuGku5wMiWUhgvrsUYAB/P3oAbHcyXSf8S+F5TjBlk+SMfieT+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/wBoTNKV58uImOIHP8Xd+fwrRkdnXDZ/pUWw4zgY/TNBLfQi2pAogtk8mIDlV4BI+vP4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SehPrVpuoyeD0x9PzqszA5z1JAxnpQHKNbezk56ngY49en0prEHGff36/Wn47KPz9Rnn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6dupzQHKRE/wkdev5VEeB7+p46VIVUA5OMHtx+lRk8+3GCePzHagaRWcErj+VRkg5yTy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YcmmFTnHX/CgXKRcjJPHpjt6VSkxzgcf1q3MAo+gBB69+lUXcbuOeuPf/JoC9tBo+9gH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+f8Au/qf8KrZx3PAxnpnNJk/5Y0miT//0PxjGfu5+o+tRvypI6gZH1qRACcfpTM7s55A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S5xkxHQLzgfmT+lepfDBiiawx+6r2TEnt8zjPPtXlXTGBgD1HFehfDmfy31iHcoMtvBJ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M5NK4pr3GcrqUElvfTxTxmMpLJ8pUg9cj8MHg9D2qkxCkFQenJ7Amuk8Zbl8TXR3l0Yo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DpiuWY8jBxjp+NbROJvsO+8evX+VOBA+Y8jrUQOPYDn6dP8AIpc5459OlXZEk6nk4447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v1qsuQSCeuTn+dTLnHToOfagCckDpwPfj/PFJuX7oxwMHmozkH0z36UpLDg5zz9elFgH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3/H8KdGRg4x/LOKiznOeecnvUsRK/MR1Hf19KLCZNkrjJ4J65/yKCcAkDpjIHPWlyAAC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pHJ6D8eaCbClizHjI4HX/OKlkP7i3K8k7x9drHqfWque5Gcc+v51LId1tbnHLeZn67s/1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fTrz6mnq2wAr17fyNM4VQOnOeTjr2FL3z2xSuBKCQOe/p+tXYWBPY56Z6cdxVEZPPOev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v1//AF/55ppgX8cg9Oh4pR6j1zx0NNBYcN29P8alGB0/+tWlwFwOv+eKUdRg9xxTN6jg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HLqPxAoAk5z69vSkweQ2T1/Mf41CLm2bgSKx7jIzin+emAFyQeAQCf5UASNjHPb16cf40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DHrT0S5k4jtrh/TbC5z+lXU0TxBKf3WkX7k8A/ZnA/MgCldCuioCPrS5HTrx0x61uxeE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dkt0yqr/ADYVrH4bfEdIIruXQnhglOEkmnhRW74HzEnoe1FwujjDwKMZPHPrXeQfC7xv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45e5GPblc1oxfCLxQ4BlurKMcElWd+PyGaYudHmIAIwRnPAzTWUHFesxfB7ViT52qQgf7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X4NyA/vtXkOP+ecKj88k0Bzo8QaBuCCD1FRFdvHU9wDXvqfBvTRzNqV43HRQi8f981eT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S9lI4/1+Ac9egx+VAc6PENA1BbDUhHM2LeZhG7EfdzwrZ9j19q9V8PWD2GoavE33X8mV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6/C7wcMB7GSYdCJZ5CP51au9NTS9SeOAYhkt1RFxyBG3TP8AEBnvVUI3qJmcmnsVkA+3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FWmAHP0wfxqkhC3qZPHlP9fvAitAEEgjgnHH4j/GvVlsZp2bP0t/Z7Lf8KL8JKpziwnX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a9fhUkOFPyxmJj/vBlCmvG/2c3VvgR4XOduEvY/ptvp+K9eBK3F1D0ChPodpQ/zrx5/E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N+rHvDPnA/uODS2Q/eSMOAInP0w7/wCNSKnl6hAY+MpcfiSwz+FNtgolfnG+J1z/AMDP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8yzgYlv8AX4HfGF5/pTZif7PySWCbWAPH8WP5miyK/Zow2fllbAHTJUVDM+3TtzHgqB+O6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TyFmkIHToikfrTo5CLu6CkAC7WT2BABNVY1fdcYPzibI79YwP6VJE486+ZhjM8XfoXVc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41YYUXIYHtggj9KqSqP7Jin4I82Y+5CtkVfQLHMEIwPtSg/iwGf1qh5Uh0ySBOfKmnHv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mLSxSx/88G47Hap7VDqIPk36HJCvAq46g7CQf1oBxDE6nBMWAfTO4VYvGU/bemN1rj3G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f6LPL0AdW/77iGP1pbm5NqEhVZGBfliDj5lHf8KR0/4l96zAnb9m78fPHz+lQ38LG2IT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/1pDW5PDvFlJI2RwVHp0walvFK296p5LwKffhgarxjybdYpDk87jzwen8qsXZEhmYZH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P8qGWQalsW4t2BJAhQH67V/wqxp5Jsbgg4LNMv5pVPUXXbbtg/NCmDnkfJ/9ar1hlbS5T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yf5VFmXdDbGRTZyOQceUQMcnO8H8u1TXr+Za3sYwN0rkD1O0/wBKqWIA0qY9Dsc59gQa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zA/XcDmoadxkayf6DayA8jyxj2AH9c1M7ANagAjA4GemC2OfpVNTusIH3fdCFV9eSAP6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2VSyk468sRSswH2zEvHIe5Yg/8BwK+Nf2mh/xcDSG650KDGPX7RLmvsa2GPJ5+9hF7EcH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P+E50I8kyaGO3TFy9dmXr9/E48f/AAGfQn7PFteQfBLw9fQvHGJG1BV3YOAl7MNucHqe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W9e1S/8AElvHGkdtGNOjO8AyKjFpWPXdlvlA9jXkXwG1DUB8CtChtLiCIrqGpwr9ojMi4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xmvcdFu9OsIodImvlkS1QM7QxiLzJMk5bryTzn1r6acFKWp4nM0tB9nDIylJSrQ5KMfu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avXdut3ZedNGPNgOduCCwTpj3x781oCfTPKcr5bBmJYluWxk846U/wDtfSUsMSTwQg7l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UQfMePQYrT2a7mfNIydQSaXbcEfukEYUD7wRuDz14rG1Sa3dDHbW+VgJZ3PV89AAOMD1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judOuHuk3oE2KH5b1yV68djnpXCrLPLdSvbuSzllUjAyOT6YA/Ck4roLndw+0ahGEk06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CknoBz+tM1O/0vTdBdLSBLC5vQFncZMkjg4Zi5JZ9y9BnAzxVyadYoEijfbKuA7DBBPq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3Vzd3cVuZAot1IQkYwTyT6f4U40+Z2CU2lcBDLEPNCFUAP3jzj09RmsCQWjKZEeV5mwf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f4uK1LeXcRNfK0zq524fABHXjoai1HyW2SoPLznHPTI9uxru5TjIrW3vLe1hulIHnHY5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9a120+9iHn9AzZQqce3yt0471lwEsIYb1DdWskijBBDMR0CnHX0Gea6r+1IbOM2lhZ+a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CP8AYGcD1xUyiUmZaWN9dSGFsbgQCCy7mDHPXof1q5fW12NYjaKNpERI12rl0IU46AY7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kBmW3zJvWMMmApbHJGegB9Pauk/4SEpHsu7hEDEjyyMFOc/O2eM9uMmsqkLhGbT0R5xq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PHb7yMs4UqGIOR3JGBmpvC/hRGvo7m7YNakMSuxyHIyBjoMc10uu+K9OkInW6BdWUJGi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4471z9l4hmu7eeWaVy21tgVQg2+oYdMdOlczowjE1VSTJteSPS7qa2lBliIJR9uCoPQD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jdQ6IsdxILfe++FCeQxPA68jnNc3qN5d3LNdO0jYwi8liD2A75x3NQQXF1fqGfzZXg++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6V5OIp30iehQnbc47UNUQXd3ZXaRvOhB87AjjYqfusQeAccZqp4fvIPtZkv7QONpXzEO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RgAdaq63pt7c6lcW0wUCP94sYA5YkAM3uBgHPNd9penrpvhSSSJ1Zpp/mUEHcowMqp5O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Ii3vGp4b+x2MlzeRkLLck7WRNscSsMERpztz3bqemcV4L40W31H+1WmRzEGkW3O7IUgY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K+j/ABJpiaJpBaNTHIICd6dNxAzuA6deD618y+JgBY2VpES4NtJ8+euRjGB33dT2FcKo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lFJXPMrf4cfDrVLsXGoaDB5xVJMw+ZCvmLg/MkbIhye2Oa6vWka/UaZGy7rviUKfmSJR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a0CCC5s7O5iX98YFYsT1+UZOCfvcVi3l1bvrl0kJDTQRABQvSNSGZjzjDMVHXoK6I0IU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U7GRdXj/ANlaVp6oFazhZ5SnXefk5J7BQfpmuR8OQWsek3jXMvmz6vdXM1wYyH+aRsKB2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krZf2Nr2oam2LeziEgOPmd5CeOOzj+Hk8elY+jzPJchILZbhIkR5twESJ9oTlSO7KTkh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1ZdTuxUkkorZGJd67cW2o/2zLN9lSzkV2LYXayenXGMgV5jr+sa78QfE1toujl5LjUpf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CxbGAiRg8DoOBz19gXSzo99EbwK/zi6WFk3gBSpJdWz8hXsetfQT2QlQraMVSRAy4+VQ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QCrp5bPEVZ03Ky0OXEVoxhGSMvwB4OtfCug2vh/TrcPbeYZvtRIDSThRvkcDpkABM8Ac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rRQsZpIiTIBg7c8g4H8vxrdm1CXSimmlA5gQB8MSPmGDsAx6/UGs6Xw+07yXttvWEgsr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rnB/SveoYGNNWgcNTE3jys8+vNJ+2n7bEqi4hYv8AKCFYejHpz2rgNc+Fmh6vKJdKZdF1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yg874lxtz3dMHPUGvZTaSQxrEqggEkBSSxz7AEAkD8KiurSNLu1tFhMd0qNJJkEAruGG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qvgadRWqK5lTrSi7xZ8heItK1XQJl07xrYGIklYb1WEkMhHGVlXqf9k4Yelclr9vJqel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8yGd2LTxq3Dpu/jRxwVPQgEHivs7xbpEGt2E3m+XLHEN7QupZXA67geu0Z4/WvA7/wCE8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IJhkyWd0f9GztJ/dzMfkyOQr5H+0K+QzDA+xqckT3KFf2sOaW53Pwd8RadrugJpGo3yW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znYXtoPuzg5BYLGAHHUEZ78/LXxV8dnxz4oM9q7LpliGgsEII2w55cg4+eUjcc8gYHaq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cRqsVxBK0TgbWIIBDAEEjt1BI9DzXnsIfyZ7g5b5VBYepPPFcOIrzlTUGObSOt8ORzaj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3N7bRLjr88oHX2HNdx+0ppyWnxBtJYQVjm00qoHKjyJ5FOO3O4V1/wAA/Bb+IvEQ8RFc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hv9W1267YYlbH3hkuR2A56iuj/aY8KXV54b07xjAmW0idre6A/wCfa7wA/phZVXJ6DdWN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eLPmzwXo39rNdeZgxWKxzuvHIZwij8W69qt+Or3+0NfmQSebHbRR26HGAcDBH0649sVz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01uSPMjaGVc4Ekb4JBx7qG/CtCO1u9Z1aO0tFDXV9OkEIA6tJhQx9hyx9qzuuWy3OWMH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3/izwrG+uyiGRJpLS1vREZZLmGIBV89F5k8tsoJF+faOQ2K6y5tr3wdNdyalGj21xm3D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IpYdec4wMc5xUugz2nheKx061dorSwiWC3jix5srRgjOM9WfLHtk815f8W/ifZ2k0tnI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eZSJrTS0bnaq52yTnjO7ODyR0FeXXo+9dHsq0Keu5wPj3WrbStYmbS47a2uJlQR2sCAR2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CQ0hJJVScfxEDgV48zsQ/7wlycksSzMWPUk8knqa6yTwT4rl0mXxTqsL2No6tPHNqG+OW+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uc8g5IC471zDXBtn8yCVo5E5BVsEe/IPT1qFTb3PPqzk9ZGnd+EfEcOjW+r3FoY4by5j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pZcldkfLbeByQM5GM5r9WfEOmfsjfDTwVo/hDVri91rV9FQ2upapolhbO09+6I0kCSzS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u7YQQTnAH5S6XrmpahfoNSvri48h9yLNLv2k4+dRgcivd9BhiuriKa9CTR2sbR2lnE22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+c8ueWc9SB0wxFFuy2NqFSMfhR6pdeJFl0y5uRbCws5FaGEEKZwjZXc5T5VfBGVQkA5G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9W1fWV050dYItwwzbIoljGfm5wFGCzenJPAr0nV73S5reSfX9RitchVjWUiJAw6Kqeij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o+IdjPaXHhnRYGXS7z9zf3rMY7i6jHVUxyqsQC5HLABemc7UIStaIVJplTx7r1rrtzbx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gw2zq2IWRivnSIv96Ur97+4ABRJ4tu7kKYAkKEsuFTceOvJ/r3rn5vENyGtbfXpVu9MEK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NGoPG8KBuIAwT6dKzdR0u4trtRFIqW+TI0wIK7DyCPXcMAetd3sVZJl7DdX1G+1e3gS5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X+UA8kheBvHr3FYeraw9ywt48+UgUJET0Ucc9OT6VFqV1FFFuVTHEo2woO/qTj9ar2ul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yAZHwQFA/mfQVfLGKv0M5TbOj8Larp0F++naxatNY6gqxTXEEe+7t41bcWj5CkqQCd2N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sjSuGlCqyjIC5BPBIBIDEYyB+dTR2trpcO2FRyOQTyxHQk/0NY+oXbDO445BI+vTj1PW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Yy9q72JTr1xbbmUggucxj7uSOg9O1TLHLAy6jpjeVKwEkkR+6+T+jfpSeFfA/inxxFqe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6FEk9/KHWParZwoJIyzAE49BxzgUl3LPYmaR0Y+WxiuYWUpJG8Zwco2Crp/Epxxito2X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7JC32mY63oo23UWTd2o6svQso7kDqOvfmq2omDVbJbyA5cc4HBwp5H4VlnVfKu4r23Bh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zg+/HWtpmtrqU6lZYikfK3UAGEY9PNT0J/iH403EbaZz0Vyl6PJcgTBCySH5Q5H8J9/S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57AquCVPTcyjkfhmuGvoTaXSqh2o7Aqc9DnmvTNCl32sPIHkiT5NuAOMZz3zTjtclRVz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3bIdvu4zyFBHPucZqOK8Qx3F1dT5GAH+X5pHJ/1Y7AYqtq1vcXOrWyQBpBuYsyqcLnjk1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2cO51gGCcYAcn5jzwT/StU9EBmS399dXAdWKY+5GvRQOg+nvV6G5W+RmmhXCtsLEfKx9i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/2G3+Vm5mbsqj1PbPp3qlrN3FKVsbQAQQcZzy5HUn29AO9W0Bc1Cw+0YeMneo2gN0wO3r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vKnP71x0JztA6D6nvVi11D7HYvNqDF7dNscZ4MhlbBwpzztXlvw9a1UW3uYRNCVlhk6M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rWU247kyON1i7lvTBa4AitIhHGuOrP8AM7Z754H4VZ8JG4m8Q6bp7EsHuY1A/ixnPB/Ct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PBIEJPKvnb/9atDwBYM/jvTmwdltPMw3DB2RKRk/Vjke1bU5RcNCo8tjb8ezhfEDwE5a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a4s7WYsvft9O351e8TTtfeMdYvW/gmMK4HA8sBSfzHAqgi5IQYOe59BQ0uhm+wpA2qoP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gR5Nqj+7nJ/nQEaZiwxtBCg9cDoMV1FnZWVpD9ovSGc8qgzgdgDjq38qBXKEcMdva7ih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v4+la9vBNY2bzxj/AEudcJnkxI3WQg9/7oPU8niiWKRmEl4B5gAZYSMrGB08zpk/7P51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3RBmmQOyS4OVfozD6dB2rgxWK5VywJeuxJb6U50qCVYXjuHUPIrgjzN3Cyr2Ktj5vRqw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YAIbGew/OulfxLeziOFrlI44sbFG0bQOOmemO1Nke01y1kuBE1u+WSRCQI5lbgPG/QE+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pq8lYaRieBPGN94H8RW+sWjsIgQt1EvSSLOTxnBI6jP0r3H4jW1n4s0Rbnwm15dG4k/t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WKKSSSZW6KE4AU8knpmvm6/sZbCUbhlC2AxHQg/df0YfrXp3w68b/wBkW134T1Rh/Zmp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nmUoQcEfunJGQeAR6E19LhMSuVwezOevS1U1ujxjyh5EMgJIkA59j3qmp2gxkfMuRz+n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4R7UtL0Nry2vvLtIJPNteVDOCWjf/ppGR8w7ZFeazM4ncEE/MRntxz6Vm4KLsdEJ8yuW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gAnqAa0LVlcqvBwBweobtWVI+DswTkAYx178Vp26OACgO8nPIJPT07VnUta6NU9LHQ21r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p0T3N1dSJBBDH96SSUhVUZ4ySe/A619na18P4vgt8C/Ed0Yo7jX7jSrm31q5jY4K6goi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UDsxLN6V8b2r2kVjeW97aSPeTrEbO8inaFrSRHzu2AYfd0PIx2rstW+KXi+X4e3/AIL1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6w4liaZ440kRyQ5wyk7QCDkemK8n2LudGEcINynueP6VaXWpRNBaBpJ7OLf5QOZDF/EU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OabqrfaY47tCMyKFcKP4h3+jDn8aWCS20iax1TTLuUajEkzzELgRTrJ+5MRI5BjPzA55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e3iWl7LshvM/vc48uVskMR7k4I969DRakNpsydHja5aW06mcOgHT7yEj9RXqvw78J3vi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sRHcX08wxHDFGQSDnGXbGFXv9K4saVPouoRTI8cyShmhkhbesmwbeMdCM9K7PTNcutL0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uGS4u1z95wDjIzyBmk6itzLUxqRdtDu9Y1jTdSvE0+1c2OjwM2xEHmMd5JZ2HcnNZOoX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jdXMMWAEmTCjt8o9h61ytvJGGEquXBPG7A9KkbUtPtDtuJ1+XnbH87cc4G3j8zXnVZTk9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W25OxnDgIxbgLyMH1rorbXdD8Nout6lFFqd9FKGt9HmVjbzsOFa4YEbYlPJTPz9OK8ru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QeRvYYdx5kzE8AKo4GfXmuji8EeILGbTtQ8ZRy2KanmW0WQAtKAQCxGfkUZBJbt2qYYC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ZHuPw2+GHiX4r+IdT8ceN47jXL9oxqFxaw27Sz3CR8RxPKjLHptsIxtj3EHYMIpPNfRH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8Opr+q/DzR9M03UI5Y1gvYHlvHtSAJCzeYXjALAHcQSCMAV8rv4h8T+EtPs9D0rxXFDA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G2bcrJ520ZlZG5QNkJlgOGNdh8Tv2k/ih8XdG0/w5491C31FdMdT9shtFt7i72LtTzmD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bk9q8/GQruaV7JHTHEU5RuzxbxD4B8HajMl/4Pl/sF++n3JaeyyDkeVMcyxg9lkDgf3s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Xivxr/wj2tW09pZae6Saq44McRwRGrcjfMOEIPAO7tXX2dxcR2baikQjXzhbrIDndIRu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ew709/i/pXgDTH0LwlGb67kla4uby5IeSe6f70smPlyeigk7V4Ar1sslUnf2jukEfe1s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N1+LwB4Is7eO0XQbe+ukhh4jtrKZI7eCPaBgZMRwfQZNfF730fltEgEsjDacfdDHq2e5z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8S+JfFurXPiDWLgz3t5GkckpARBHGNqRooGAqjgAD1PU1StreaIl1wD3CjJ+ozz+VepK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09G0q91K9ttN0+3mvtQvZPLt7O1jae4nbssaICzEjrX6bfAn9hq01PQZtf8Aj3ZapZ3k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S0SK3AB3TNEXlaQnjaSoUep6fCHww+MPxC+Dl9eat8PJNNtdSvlWOS+vNOhvbqOMDBjh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F+934r2uD9u39paBwZ9T0G8HdZtEjUE/WKRTn8auLSVh0p01ufqN4R/Zh/Z28I6hBfaD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rNfmXUHB/vf6QzrnPfbXsmpW8k7m2DRqgXCKoAEYHQBQABwMcV+U/wALf29vi1eePtC0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pWsajaaZKdPt5LG6g+1zLCJEbzZEcqWBKsMEAjg4NfqnfhzdTI+MhyOO2CRnP4VrFJ6o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53oe+Px5qtkGVxb6ZaJuXnLTSyMOvcIOnoa2fFmnz3nh66s4yoaSaLbngKu9N2PcgH8az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dY1i2J2XErB2bnizP2dAo9whJ+prrNciEVheK/JCrIP++lI+mMVgkmbtnLgCW5yBkZLn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2RT2bMfMCyyDI68xtgCrscULL9plLc8jLfKcduAKXU0gaO2uFfAW4DHJGASrKR78kVTiy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LdaVBqUY/eWMnlM/RhG/Y+wPevnLULdrgBmbcoZQQPvbO4wBz619pa5axX/hy9tJJFw0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D/LNfJMoVoA0YO/JDDJ3AjB/X1r1cud4uL6Hl45WkmjBWIReYgO0E/KR/c7YH64NMaK5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8fKcH2PTNapTfkNlMnPGODz0zxToYVzsH7zHIJAGcdc9sfXpXpcpxczPmb4r6Lfrrcet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GkM5yI2eLIcErwCPQ9R0rxma1smysNzsI64GV9cgj0r708X6gv8AYl3DAiC1hgYJGyhg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mvH1+H2g6nJtfS8yqhZpLNvIlAHOQpyj+u0gfWvBx+XTk3OBrGV1Y+XLi2umIeNhLtzj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FZk3wzH5HBVlkyMjtnNfYNh8JvCd6Ha1v7smMEujLGJI8dmUjIP4YrO8SfDDRbCw8xTc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GASxAX7qg/8A6q8X+z6q1NPZS3Pk2KV7U+YCZ4VBAH3pIh325++PY16dpcMlzCkekvi4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HFslBZMoTgkdx65xX1F4H/ZO8B/ELQp75db1PRtRinaLESRTwEgZHyPhsn/erzrxd+yn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K6nbeJbSYI2y2/0W+2wtlS0MhKsQc/cfPbFN3t7Kqd0aNRxuzI8Bar4VPiKz0v4laddf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Swf2igwdrwBgiyhTjdGSxZc7cNSeM9ItfE9lc/YZZjqekSFEa8jENzdaepIt3dASN6Lwe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KwI3j1jzdP1KF7LVbUhb2ynRobiGUjIbawDLuxlSO3Q4ru9GZtc8o6tPHZXGlxhU1EQ5ja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kU95VBUc7lA5ry8ZlkWnODszkq897Hk0V/F9ngvruJ0ltgVuC2FRQMjAGMg5BPNeY6jfn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HYukYH3Q3I/H3r6Q+IPhyTQ/DfiO0eBfOlWyuN8bCVGiEgcSKy5BQoThhwRjNfMBBZ8r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zwp6JyWpin1Qs0hS0KA5ac56Z2ovX8zXq/gLxPZaCLa0ju2sgtxvNzGXDQyou6KYbMNy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5DeORJKV6KREpHoOvamRyukiHcUynBHqPx61rymsJNO5+jvhjxn8OPjzZ2nw5+K2vab4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2g+M5wQIrqychLbUpdqRSW12ju6yykyh+N+7G/4s+IXhTxb8MvE0vgvxraC01G0WGR40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FWSKaG4hZ45Y5IyGVlJ9DgggYFpdb7ly13LaCY4Dxqr5WReQytwcnH/662PFviTxR42G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CTRoYdLspmHMdoXG2MlcBiG5LkbmP3ia6cDUnRna/unb9YU0k1qd/wCGdAbTrB3n/wBc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MevHX6V5X8Qr2KfxBZTxYPkf6Ox9fMJz0/CvYvEmsrp+nzuAVdyUT3A714zc+HfEt7Y/2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tHNK2EUf3xjJ6jg4xnmvTlWUF7WbsjWUlFHlerPDDfTpEQq+Zub/AHyBuA9gaqxtJevH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ixxooyWJPAH44rd1TwjqVjEZldLooN0qx53qvXIB5YepAz7V1nwasIpvEuoa3PhY9E0u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ZYUb6jeSP0rlVeE4upF3OXqO0jTI9B/doAL1SVkn6tv8A4gmeFUHj1PWvof4NamsvjHRJ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mWQ8PG4I/I9DXiRMd3cyEBvmdiG74zkfzr0T4X2dunxF0JL2aO2tpbtIpZ35ESyZAZhk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PSa8jSK1sdHr2q6lLr2oeZK2JrqZtygDC7zgfhVHwjHFrPiWLwvqGTZ69Ilg+TzHPKdt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U+65Heug1G3jXUbmWcIW8yQAYBGdxyc9+f0qtpGki98ZeH7S0jWCSfU7RVZm25bzlcc9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tTSKehgeIraaLw9ojTqBNCbq0cDkB7eUxyY9gw/I1wEkgT7xxwAT2APavatfkstQsdQ0a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O8t7xWBPk3U7b4yo5+YgHjgce9eQ+ItBubOCe9s5Rc26KWmAXa8K5xvZehjBPLDp39aK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FeXlw9hpdmkpa2hE11Gg6JJcPh2HuQgB+lM0yZ4b+KdThkljYH3Vwf5isdfktbIE8Jbj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qwl1HZkTyECOJTLJxjhRkVslcyZzeouJNe1EA7k8+6C8nG3zCR/Oqb/PA1tkqMFVbG4o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o9Pnku7s3LkB7gPIQSOsmTj6CpCdr/NjPHQ56dveu6MeVWJbdzj9d8O634ckt11dFxeR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E8ZHRHHG4fxKcMPSsxbnygsgYB1IYE8YPWvtT4a+D9F+Ifwr8U22p281yfD9zbSy+X8/l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0ABZGjkjchs47eoPyv4s8B+I/BHiU6C2LpZYxPZ3cZHlXFs/3ZAex7MMAg0Uq8ZNxe6On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eeCe7dtUd/KnJJliGWVj7HOR+PFRSz2ySt9md5UYH767W+uM9vzro9X8M69pUP2vUGS6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Itz84IyB79PpXI3ERhlKEhtuDkcjnnNd1KMZrmiyHEnW8wTuHB5PXtU3nRyD5WXniskk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U7s4Pr7Vt7FC5RshIVsdiR19+ldRJ8nyZwVGD7bRzXK5zhjztb5gT15ro2uDcM1wF2eY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WiHLZFzS1WS/jV+gO4nrwMk1Wvbl7q6muHOA8jFT329v0qxZhhbXlynG2MoD0+9159cV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6Dg/5FYre5BatA0t0gyOxrpbxLiaIzI5d0IDr3CHoQTycYxWRDHHDiWQ7QF6+lR3V/NC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CsHHysrqcq2Oxxj689a6IStoS0VXjDNnHJxj8DW5o91C5TTL+QxRmTzLa4xnyJW4YEd0k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JsmgN9a8xBtrg/fhY/wv7ejdCPeqLEZwMgbcD3Ht/jWiIZva/pF1o7RuYysU2ccZDgH7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6l3FSu056fTtXUf23cajpUOiXpEqWkjSwSMp8xARgqCOq55INc5cRNEck7twHI6A+n40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9J8i6tGlliDyKxGQcHHHb0rQWyXewUFRznv+GOhNcdb740aaM7WyzDHP1Fai65qYxvfA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yvbQ05T0dI9B0u3W6NwUZl+YyLhuPbvUS62biMmwtmf+67/Lj0OK4YQpdzRX8gJJzuQk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XWWTqkOC3zYJwOmfbFeZiZuOpnOVkNtrJrpGmu5WzK3IU4B/wH0rF8X6RBHpMWowo0a2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jn1w2OTXUJJFDCsZyNoBO0d29eafq0Tahot9ZKN0jW7bVJxllwR+orz4V5qon0M4TfMe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szKCqemSVHr7j2r2yyuNI8QW0aXZENwoxHMOue3PG7881hH4R+KNI8EW/wASdV0tp9Du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oFuHj8xFcK3mfMOjEBSeM1kCSOMEIVUD+FBtAPsOn4V6ksRTb9065ux6PpOl3y6l/Y9wN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5RmQFivIIBYcjPcVLqdlqOmlReRmeP78bZ5ZfY9Dj0/Wuc0vWru2MZ859sbKySo3zRsO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KvYdN8QR67bSadq4h+1P++tnICQTFRygHRGbnI6EnIrqhCFVWZyVJyR5dDPY3bk2kvmMp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6YZTyK6fT5bW6i/svVo1ntpD8oJzsPqrdV/A1xPizw1Gtz9s0ouCyCSHtKU7oWGDuQ5HN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aVYrrFyEw3z/ACSgH0bnP4j8a55YWX2WXH3ldHpGr+F7zTEeSzI1DT+pU/66IeuO4Hqp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XxXRbLfJKZGMcceDI6EdFBIyeOnX0qLw9460vUIlhaRrd+BtmwOQeBnpj0NSarpERulv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iWNlJRGkU5Ug/wAJJ79K5XTb92QMp3GoWdhqM9hfR3NpdQOA8VzE0LgdshwCCw5zXS6f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EgPzK+Cuep6ZB+ldP8ToP+Fi/De2+I1uhj17w432XWLf/lo1uxwzH1CMQ4PTaxx0r53S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Lg4IJGcd/Q0SwcF8RNOrfU9aspLHT7HWdMsNRZINRhM0cUjFCl1DlkO4dCRkbuPSvKIh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ojBll+Uthe5OfQ/jWjCS9oxaUhxu2EdeBnk1PBqUcdgfPADEbiOAHxyN4BywHp3qpR91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eNHFBvUZJ2sgBx834fz7VEhlvpQ4jKrkAn+8w/iPIFQJbS387TMoRGc7VGQFzzgZ5x6V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1MSKBlnVh9SBj2rTSK1ZuonbaBD4Rt9NludXur03Y3Bbe1hQIoxkFpJeoJ64HFcTrGrw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jbN6S7lP0b0PtWM8s10DDGZLgBirBdwj9fmKg9OpFdJo/iTxD8P5o5U0HSopJ1S4iuL+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1y2FQ9SCoPr1rONN8zknfyH8SsVbHwv4o1ZVksdMuI4WK4mk3Qw7XOMl2H3c9wDXvfhH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61/4jaPYsOWisoJ7kxleu6WRUQkEc44ryfVvjL468V3aXF/qE1zMq7YYYCLaGMdDsjj6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8RfEtusMM2qsiQzLMltaRRja4GD+9IPJB56571qlPexcVFaH2Po/7GHw38WXLX9z8RL7W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t42AHbYCxUfQV0EX7E/wZiuBbfa9cvJQD5he6CLGOmWwMZz0Ucn2r5btPiRZSrbR+JY4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Z5LpskHcxQjAHGAPzr1jwr+0snhh49Os/En9sWyuEgtNSgcxAE5IM7/vEBH8QZgp7EVv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IKPQ930/9kr9n+wMYn0Oe9aMAF7q9mKM2O6KRz7CsHxb8Ffg5omkT6po3g6yjOn3Nq7v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lXDE5DRk/Wva/BXxK8O/EXT3fSN1teRIJJLKU5fYOrxOBiWMH+JeRkbgM0niixm1bw9q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U39nKNt2+4YCupTk9Uy7GNY/D/4f6e3kWfhbRk+cgFbKLjHTG5TXVWdnZ2aFreysoASA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7Ln2rn/DWrrdaFp+rkF2vbaCYKeSWZBkH0JINatk91umeQEZf90vUlB/nrj+VZSk77g1c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MWYDyVVOwXr09az1v7yZE8+R23lRt3HJPtUumRMCL5zkEMuGPzqRwQBj6GoHcxyCSMjD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ngdOcVFgskVTzMrNnKsSrZxuIycZ7gVctvKNzC8zyyAMxlWM7crjg4zxz171PaXAkQfa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vAHcdD3/AMapxpPJNKBKGGdqsoBOz06YyKfKwuiyfLfc+X2sxHzOM7egB46+vrVz7R9qL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gA54AGeBk49KpTSRQD75cKAqnruI9e2f5VXt5I5ZGZs25+ba7HLFsY/WrQmy1eW88Lrc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5woOeCa8x8bXs8WyPTSvm3bmMFVAYITl2IHtn5uvNd1rF/HDbySOHPlRkmPGQ7gj5Rgk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JDc3dmt7cp+9LtGvfylJyF9uvJ79K6KS0uZN6miYLK6077LJEslsUChMYAx91gTjBGOG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3tsSoY3cJYkpJ/r1DDnno4+uD9aqQogvltyQ54ByTjpnHXHWuntnKjLlQ2cDB6jvmtLX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3Bjy0e0EGFht/wC+TyMZ9K8v/aYNtF8ENYiQBHkurBQudxOZ0yfpwK9tmsbaUmdsSMoY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/SvnT9pxJLf4N38kcrPHJfWEbRt8xB89eVPbp0NUlqOLVx/wNAj+DXhcfxNHcuBwCd88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gBsKvHPXIrzf4LqU+D/g9uB/oTHB6cyOa9HZSBlcY/d/mOTXz+KV6svU9ek/dKe1w6IT9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v9aiB+ZyoxhHbnrxx+poZiJVYHo23HTrxmkUo3mnu0TAjPTv16e1YmhFncozwPLYAY9h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cvubcQBz93G4ce1ajM6E9fuHJ9uPwqh5gZyxxgAZ7ZwauJEh7EIM54Ck46445zVQsOT1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+evarXb5cZVcA9B8xx17mqjs29yvqQfrxTEQhmGRkkAYI600FdwK9Tnr7cCrDEiNux65x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jHU7R/3z/nFUkQ3qTRNyc9GAIwBnPeqgHHJJBUH+X9KlC7GJzkrjnHI4603YcBSeQoKj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JYRiXLdfMjwfb6fWvzS8RubnXL9jks+ovk+/ngfzr9MbNQ2ARhmkC/h/+uvzNvW87W5ZO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a5Gf/AK1ejhNmceJex/R1c/uxFEOAsFuv02xIP0qlnGR3NaOqARX0sK5+QIB/3wvesnc3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9L4Ujx5dRm4kHPGO3+e9YV+PL1CwnH8XnW5+ki7l/Va2nBx9e/rWNrI2WLTj71u8cwx/s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zItZ6KO386XPH5g96ToeOmePcdaXPtnOB/jQgEJOck+vXt+FMJyD05/LmhhhcjkCmdPc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mePbrUTEbctyD175zz7U45I5/wA/jUTA8/TnHbPrQQxkrlst9fbA/wDriqkpGMJ36dqn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PzEHp+fHX+VXEmQm5jljzwAO1NLFuCPY03kHIAPTk8fzpTgYIHbsQf8A9fNMgQtkMAOM8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/njNBI4yMgcYJ9KaTn1HH+RQDGFu/wDL26VGTyce3HpTi2OV43c8cVCDkhmAx1OP5VaZ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Khc57k/jTcpn5iBx9B6UxyepOB74HHXNMQ9sBRkCkJAyB271Sm1K0tjtkkLO3y7V+Zvw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67fAfZ447GEnBkuSS59CI15/EkUAa8lxbw8yOqqBk5PA9z+FY764903laPbSXTDOWwFj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lj0TTl/e37y6hKeSZ22x555EY4H45rWaZlURr8qjACgYAx0oFYyH03UblS2qXpjU4Agt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/AVLb2NhZZa1gVJMcuRlzz6k9fcVbJGM4OeoPUVGcZyR1z/MYoE0xJEM8bxuMlxnJ5yS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xt5geTGo9Oen86to4V1dhgBgSff/APV+tZOlExWz2+MmCaWIg9hu3KfyPFA2uxqcAnAH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OBjqSfp1wPWmg9x6ZyOlNfLZJPPT8/8AODQTZiScjbnGeD6n2z9Pyqu7fL83r1/p71KX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O3096gYk/N2HU9v06UFK4cAn368etMfrg49Qf/rf0pC5A4PcHkdqjLNgE/TJPP60DY5s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OcjPqMn8KGY/Ucc4qIsewP8AX9KBIToc9TjjHP4VESCevHcD16U4szdDg9DnHf8AWmMV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1oGVpOVxnHQ4xnrVFskdMDjIPYDmrzvu5PIHqazJJMBgeOxP1/GgBGcYwDknJXt7c1Bi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uHAXJ/DAOKPM9v8AP51PMgP/0fx1XQfELLu/sXUtpwAVs5Tkn6Ln9KuDwd40MTT/APCM6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064wB7nZX2l/aPxaklD/ANk2sUg5VJNTAXPrgRbifoa3rHWP2j7eVLjT7rTNNEfKsPMv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elew6aPD+ty6I/PBg0LGO6R4mU7XWRdjqRxhgQCCD1B5rsfAgR9ZnCkbPsjqTnjLMqiv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41LWZ7W41O6upLu7uZ4AZZZpZCzsODtGf4RwBVy88AwX5RYbpLRoyWUWcCAE8csThj9B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42PH/GmhbVN3MVhlMTTBwMmQIPutk4BA6YrywuAMEgEcdfw9a+u9S+GltqVq8d1qVyqv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NuWyOe+B0rk4vgp4SHztcamwByVeRFH6Lmndo53UifOe5cZGPT6GguvUHOfwHNfTy/B3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+mM3TDr7BRWna/CbwEjBX0ySXAOA9zMw45ycMOapNi9pE+Uy0Y5yfUYHPNCzJuwSV74Pt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MDeYNDtsAZJlMj/Q4dsfWrcPhDwUjRR2+gWLrI2C62ilV56szZquZh7VHxob22UZdlIH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EuQ3khpBjOUBI4HPY192w+HNBhYfY9OsVXJI8u3jUA9McLntzzitiKwyv7qGNOn3Ywo/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Y/P8CRiI44pWbrgROT+WKtx6XrNx/qNMvX5wMWspH/oNffaw3OMbzsIHK5Wj7JI3Jd89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VXJ9qz4Tj8L+LZsbNEv8E9Wt2XGfrWtB8PfH1wMxaJOvGP3jRx+3dvevtQae7chj7ZA/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8AZPGOQMEHjkH+VBPt32Pi9fhb8QnOP7LSP8A663MSnnvwTWxF8H/ABzcRJHIljDt3Elr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r63isC5KjaqDIJwOeMVdTT40VVU5wfTpx7DgGgl1mfJkXwO8TPjz9U0+LPZVmf8AoM1e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eiz38u0Yj/x5xX1OLFTyvzZ7Ef5PFH2EDonPuBim4Jk+3fY+Zbb4ExE/v9fdxjotuE69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fBDQkx5up3z4H8PljP4Y4r6IFqEHz53f5x/KrAsck4UbcnqARj+lCgiXWkzw6H4JeFIs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nxnv0C1q2/wAHvBMS7mtp5h1+a4cj8xg9K9i+yoW5ByRgZ5AP8qm8vACAYxjitFFE+0l3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hJ/4lELjv5ryyHH4t/8AqrRi8BeEIceTolhx0/cA8jpyxNeiiIbfqfyFPEW/qcHJz78Y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c4qLw3ocS4ttMs05wMW6DA9sDitCPSxAoEcEUQ5/1aKO2PTNdSyc/LgBvQHtz3qLynBZ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oyM//Wo5Q55dzF+yPuIDEEEZIH9KabNwcFmZeeT+vWtkDJ6qT1AH+f5UpDBMA8H3xmnZ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BSSMduh/WmLas2Azng4VewyecDnv1rcOTlQCcY9j9aiICEEjDZ4wfb+VFkF2ZJtPUsuD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GCCSwHfj9K0TjG4YPGDj61EVJwX4HTcecn6f0o5UIzTAmDjHHqKYbeI5yvQjp61pmINn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3j4BTkE//ro5UBl+XGRgYOPXqT+HH45oMa4+Rffp/jVtlwAFGfwpvAGCCCfX0/OiyAok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8UDbf2bDq0E/6Mld4656dQf/AK1cH4qVxeaeOhMdyPTvH/hWlJe+io7nKAqLtG6Zjf8A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7D6cYrP4e+iB4GyTpx02n8avygxgey16JbP0j/Z1kC/Ajw2yckXWop+IvZf8a9jP/IQu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gf0rxT9mpz/wonRQ3G3UdQH4/bGOK9udSNTlGP4ztPsCD+leNU+Jnow2Ra84m8t26DfdL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IS32+GLpvgkPXPAIzSpHuuos/wDPxed/RSR+YpE/darYscZNtMT/AMCAJrORRSi+VVj7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+lQXaKdIyBjLEH/vrrU9uGfAP8MiA++U61Wug39lCU528g46cMKgC46sJLph3IcD/AIBU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OLZz6cp/PNW7hSJrkdC6Lge+z+lQc+bjjdJa2zDHT5VoKL18yx3sxHASaM4HU7Sp7/Wo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nkGf98CpLtlF7Pv5DXETLx0HyGoSv+hXIcnd5jk4ODwBjp1oGtjOfAMaJgjJ24HYZOKS/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jtz7Z7Uq7lMDAgjO4dR93GQamv4lkW8xn/VQFfYnBqZDCQB9Ku4x91hZZ78GPH/1qkm2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DnnmM96YgzpV22RteC2IHupKinY3acnRm82PjvwrD9cVI1uQyZkgG0Asu1uepFS3RDQh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6IOtVsnyVOSD8xHOMAHArTuIttoN2GzCw3emVHP5igsyr9VMWmqDnNoSTnkHDfyq3Y7v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BP8AtxkfyqhJuZNPz18rAB78HP8AOtOxAYX4LfKJoTn04OP8KAKVqQukN6NBJx+I/wAK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JOwn2PGPrycVRsB5mnSA5AMU2BnOOAf5VoXGDFKynrDG6n33r+eKh7jTKCAPp9t6LCCB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gUGWJDjiV/zDHNVoButbYnvG/Hurt/Op0JjaNwfm3SZx67lyP1pFktmPMMcmThJhn6EE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4x8Otng6I/twt0+a+uLZ8Qwr0ZmXOPXJGf5V8j/tT7/+Er8LuDj/AIk9wv5XI/xrswH8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O0/Z/1Cc/DKxsc7YrTVNWduNxYyz/dI7KM/rX0RFpN/cW7u8ZGJFQMqcHcM7Rnpg8+m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+GcdzCkW861qm8yfxKsyYB5HH869yfX5p5A7IzZbEi8ARhcruBGDX0stzwyxc6XcSW26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eGKYUHJJ4yw6jHHrW1o1pLBDetGQztGEMoUeYg2njOM7SfQ4zXNWd3fy2/kxou+ElUZC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/wA6l0u51WS9kEPLbBGxYgIIumQMjnJ59+alKwDraExK7XrSRpt2sHBBLPwWxjk9auWM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fePJPGB9B+tal5bSGGSa43+Q6fK2ed8ZHTkkk9DjtXDNcymaczBikW0iJX2EK3ccMfrj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Gu91mCaxnOJQBsz1JzyCR6dBmsCax0qC0mkuYGkuFcMGdtylTj5doYEH8Oa05YrO9tWG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EpZldmPBJPJHbjnJq7pXhqLUTJFqc6lkBchcouRjd1ycL9elNNrYTVzz+4jt5LtodPts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rLwcDOeeMgk01rMXTiS4jZcYDbRg4HBGD/hXceJPDfkywzaRMIJhhWJG1HTscD7p9GHX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E6i8LyyNnAiy8jEccDj67jgYrrpSujmnGzL8MMdlO9ykmY41CwMwLbiw5zzt3L9M1gSX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sm4mIxryAByTnsfSr9pdW9xF5M8RSNCDCzHL+ZggkAHAwe5z7VStNOheZN75ZMFQ/JJI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3L/n3N86x2kTWdtEiq7vzIQTyVUj5Rz3571UngWC4cIxCYPzFyzbhznkcknvW7BHbTMS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ztJ9vp0rTTRrCdJCzSxoqHJKk4X6noTSdFsSqI5W6jvJ/s4tjnc21OoLH+tXWgubGdFl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9c46cnnjit2WwiupoPskRZoR8gI2gntxntjmugR72SzlmlRNgjYONoYDGcjIGQM+9cta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e1iJtLv7K8drdNIrmSchV2j7wGM8Y6GqehauTetseLYZD91+XBJH3Wxk59uKW5dzbSzz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GQjDsOn0riTHbmeK5sXZGUqU3kZyDkDOK8qdPV3OyEi5rCSHxZeSqMKPLyuOhkHHI5yC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6jDbplnABcKuAPKYcZ9cn88mp9daa1u7O7I/eXQXzMn5WJOBnrzz1rU8MadBPqdzd3LGO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GcjOcdea5eZvQ6ltcv8Aiy/n0+y+yz/vxMYwI2Yk4bGSCckkAfSvFLrREuJAQS5eUrHu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lHPU9xXqnja0E+myNkKbY7VwRluckDOMce9cRoyFbIYUs6yEcZyx4IBHP3e31rehTumZ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tnor7mEckDS2oU4GWV2G3HVs8CuO0tIrnVkkBCR3AKSFziMDcVTcepztyfrXoOu2jaZD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4e8eeKQRkxvFcKriNXAIWTDd/wAK1PCvhTTZLAS6nEURVXyoXyY5CWyMgEbiB1z615uP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ehgYJRlVuefeIJ9Y8uHTobayktgPOncYV2YkqixqBtbnncecHA9+i0XwhqmoW9jEuzyP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zdVcsOSMAHP5V7fa/Dvw3c6pY3FlE8i2tu8cqrH5ZkkyGy0jHgoBj0A4FdjpnhC0jkYw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r7ZYD52I7nivocHl847nk4vHweiPmzxN4Pup72aa4tZZmQhXEA8wlGGCoYckD+lddp+m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rO8au0ez94HXIwckY4HevftU0exWyQM0qnkRqj4BwMncOgHqPWsq1tbKxguGMZLZCqyL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Jz6V3QwfJX5n1RwyxanSt2PH18LahqDb3Dq7jKu5QsCe5YnBB/nXZf8ACLNCkDTRl1eH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g/jXRra6pK6mOCS2iUEjaAJcdgeyfTk0p0ee8nXzIn8xMFjkMzH/AGiT8w9QeOK9GGGs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/C8pXMZjgQkAEsrHjg8+o9BWN4j8PXGn6lA0mwi4tHWNhjLSoQwHTjIB/GvWpdKlt8QT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yULnvgYz071z/jqOKS28uC+tzJFHHJAYz5jPLF97avX1BrnxsFGnc3wkpSqWPBHKwuVuY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3b+uT2AH6c18uePvHOnx6RqemafeMLD5oVkhBV7rb8qgnPEYTrj72MnsK+hfEUV7rcMt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nhLjLtuZdrFeRsUE8k84r88fEMF/YNNoOtBoLqydoZY3yCGHGfcEcqehBBFfGZvWU1Fp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PU4+2vykn7zPkspQp6Z6H8K6bQ/CXiXWdF1jV/D+j3Gp6fpDwjU5bdfMe1jm3FG2KS5X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OM1p/D34VeM/iTfSWvheyD29qVFzqE58uytyf70mCXc9o0DN7Y5r9BPgp4F0n4MxX4/t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bJJUEEKPAG2GFcl1xuOS7En0HfxMLgp1mpNWj3NHNHwZ8N/F3inwVfveaBfPHZ3LK0kJ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yx525wMbhhh2NfV9r4+8M+MLKfRPEEYsRqMLw3dtKQ1vOsq4PlS9vYNhgehNdT8RPhh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Lp93a65K+XvbCBYdPmbGSLhCVRieheIBh1O6vmfXtB8RfDzUE0bxxYG0huCBbXSjzbGc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1Rtrd8d6qvTnTfLuepTcWtdDwnxd4PvPAmtyaRdTC4tix+x3WR+9iB+UPj7sgHDL68ji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Q3Go2CIzaXayXCludhdljVgO5wW2ivQP+Eyl8Oy3EEuj2Os6Fer5c9ncIokZf4jHNhjG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sn4Y+JfDvhvx5qVnZl4fDGv2726vqSoJrEoplh8yQbuInDRmQH5lKsRXnOm7mfs4qSaP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wfKuRpkN2oWW/ldp76Ve6wRKAsaknqSPar4Pwk+C8oSwitdX8RxDLz3Z+1SwSZz0A8qE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zfjP4yQyaPHongxbiJxH5L6lIBG8kWSSYE+8mScb2wcdAM18wajK9uVgwVZ8sc89eSfc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a1MSo7as9g8afEXW/iPLq+rXN3n+ybSORFclRtuJ0gCQKOhzJuYntXmFxZJLZi5TOA2F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6Zrnw7wROFY7ZVCyf7SKwcA+25Qfwr0S902RNPtbSPAeeJJIh90EEEBwTxtbkZ6DPY1eG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s56yPOJZXglMhYeXIOWHY9jkcjB5r0zwxa3tjpi3V/PM813hhG7kiGP+AAdmf7xPbgVx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FjcRkRI7SzqwIOyEZKnvzwPxr1iRtyqXHLkkgds/54rix0lG0bakN22MzU7Vb6ymhkAb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yD9RzXmc1v8AJ8y7wcEqOe3Xnt3r1V9xIVRgdCD05Fclc2cPlwwquWhXY5xy/PT3PcVj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kef+YwzHFgl/kaNstG2O3p1/KtOzmS6ez0aQyWyKQiIyscseSTkk5JJ29h2pt/YpEN6E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nsRWet9exuk5ldZI23RyA7mRlBwQeoI7V6b1N4VOhN4hsbeFkt4YpfOadVGTlQAejd8t+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7Cz2sQZN25yOrN3/AVTtdXOrIBdrvu4ChEmAA6ngk/wC16nvU1/Mqjn09etcGJk37gVH0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flUE5PAwOSf0rjrm+SVvNkO0FhtUc9fz6CtaY3NxGbe3GZLhvLAHAA6sxJ4xgVtab4Ns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OduSqDv04LfjSpOENZmWi3N74eeMdT8AeLtM8b6KquLKZftFv5aSpPa/ckBjf5HkCMzJ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tF+LvB3xF1HT/H3h6SPzb6GG0jcW8VtPc2sCf627hjJHm72KF2Jcj5WPAA8G/s/TY4yg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kAelZjx2tsp8hERVOCSOOuTgdMZ/WssVKFWSqw0a/FG9PENRcehwOoRR20u+3OYZCQMc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NY3jQyhySVfHHcc4z9a3hbWPzosY2uSWAGAffrXK3tuLOUpE52ZDJnk4PbPseM12UpqS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zmh8zhhu3swGOQPlP+Negwi40iy0e9W3aUXumrcbc7SysxBK+2eteb29+ptzbykLuBCk9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7ivT49UuNZeK0mt/LtdE0200q1G7c0iQxlnkY8YLyE8cYAA9TTnCV0lt1Omm0oyuY8uv2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5GUNiE5Ug8ZKnGM98VlX1sZF+0WtxHcq43p5bYdQOOV4PJ71z3iCZ2l2FBGHwVGOQBxj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W86SsSienuT6AAfnW0YmQ7e8drLaxAwySNvlLcswx93J5/GsqK1Z3IHy45JHTHqPU+1b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SdACQW4fA77h/I1AXSQb7KQkNwUlHP0z0IqwOO1G9+1SJHHlYIQVjQ+p5Y/Vj1NR2F5c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jqDyG9iOa2LvQg3z6fuDrki3fkkf9M27/wC6efeslI/JRmm4C8MP4gfT65rXRqxpGz0P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swxlImYRyZ6LJ6H0Ddj07V0HhRY7bxHPekbVs7PLZGTukOcD6gVyPw41u10+ebTNUBey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TtUD1foD6jrXe6HpV3a28y3EZjuJLqzt5Fbh/8AXIoOOuSCM1wqPJUaYqlPljzo8ePm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Sd5ZmVgRw7EjGfrV+wsZLn5z8qHjIHUd8V7R8fbRLn4s6hbQRrHBY2lnFsRQq5YNIwwB3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pBpcbbQGY8Dgfko/xrSlPngpdzioVVWpxq9y1FZ21rsmuSOPlRAexPUnt7miz1qxjvCL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JVCD1Vcdf9rrXHxX19fzvNL8sRGNo6fh61OSSD1UDso6/XPNVLaxpLaxuT6zIZHECqyli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/frTL++utWu5Ly8cNJJtJCjYnygLwuTjOKwcjr6e2M1bjdshs84A/w65rGGHgnexFhwQZ+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rUsbzwxSRRytscFXTcdjKeoK9D0qGScxoQ7DJHQ/eINQwJJLJmTOxecfyrplGPLqUtza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qSFrdkHls4xuQ8ADPUeh7fSqFyXt5cAiSLorY5P1xT7wTXExnkO44CjuAi9AvoPaooFR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C8nls/UIzAhSfYNjPoOa44VEnoVdM3I7i31GGObUbs2zxhgGVd7HPGSO2B3PWpItM8Jq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i/msu4HvtXAGRXO3HnWV15FwMIgkt54x26gt9R1q94hjtraSzj0triOEwLv8xhh32j7u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3fos5aXBJLY3ZNP8JTY8lZ7Bv765ZM/7Qbca1oNMsII/3OqaeqEA75JlRivuDyDjtmvK1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HUk8/TNWIzlZ7XaDvAKg44Yg9z9KPYP+YpM9E1HUvC2lqAbwa1cFciK0O2BCTx5kp/kt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cNPOqRKgIiijGI4x6DucnqTzWVGjyuI0JC5zk9BW/Z2Vpvy5RWC7mZ/mx9BQqdmUtTlZ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Mck59BXSGGa2SGTYyMgjIOMYYc9exroo7SJU3wudx5B2BcE8cimQxIgmM7GSGBGllzk4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fWiexSdjQ8JpZQ6vrGo3ab7aCBrtYy3yhn+ZiB0zkVyhubHUrZrq+tcXC42zRyMrOxOd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RajcpZXFrEyqmoWoRzjGxgSB+HGDT0tWEIBfaI9oTOcMxzuOfrxWS0BydicXfmqYraMI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6Z9TV6y0U3N79kvpPs1vEU+0SL/Cjn5iM+g5571Da2csko+zLvKkYZzsGf611NvoEmoy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v8AllCT7k9ar2qS1Mm7mvquoaF/wliXfgm2/wCJPpkSwWJmB+dsfvJnY/M7F84Pt0Aw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VvFb3DPceRE8UBkb93ErncdqnnrzjuauWHgjUr0Y020kvfLGStovnFQfu/KmcV0em/C7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b+NVBIaa1eNSe/LqBmuGvjpJtJ2RKwyklfU850yW4huftFzAZgSCyk4JBH6deldfpukW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OulaXAPOvbufHl20A6sfVsfdQZLNgAZNaV/pfhjw5cQ6T4g1+y0zU5p4oEjLC5EJdgrPc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STkY59vt/wCOH7Nfhn4P/CzSPGmieNYfF+h6zdQ2TWElvb7bqeXJSSFY2kDIoQsdx3Lg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MWm3uddKg5Jvoj8rvG3jqbxbqn2TQvNsfD1iGt9MteFle3Jz59xg8zTH5nAOBwvaubtt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9AOAfz/ya+g7z4T+H7oTahpkV3ormSUBUj8y0RoRvcujnciKvVlbC+leQxRRo6qsiyRq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wBAOD1GQDivosBWpThan03M67cdEU/LMseEwAOMY6VYWO3gj3thyCd2c5GTj86f5q5OQ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Cs+Z5bqQRRk/JyxfhUHck8/4mu9pI5ldjnuWc+Tbp5kjdNuSeD2qm8hjZlI3NnaZM5Hu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0e2tmwh4eQfK0nqPUL7d+9UC5ZtoAVccjp+XaobRaR7T+z/YJrXx6+G+nFPOSXxPp8jp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egEeT9K/fXWruREmaFyrHJZsZxn5s1+O37A/g+fxD8e08Vsh+xeDdJur+R8cC5vVNpAP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rN4h1yGLSdW1ZUZoraxllKN1cqh4BPTIA56VpTVots7aCtEy/gReNdeG5bi4I897i8D4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1ORkD0r0rxJH5xvYkwgkhVFPocD8+lePfBe0ay8CWMzqyyTRlySCCBI5f9QQc16Xq0t3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Mq8ZHr9fxrGim4JndWdptI5me981wTlVUYQA8A9Dx9eaw9RmE2ml3LFjcW6rxznzVB9s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hWXKnIxk9sZ6cdxUOoXv2bTZXjO6ZHgEfdQ3mpnIPBGK3MTlPiTqZ0XSxpsJYvdyEEZy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qsh3ucqhbkev1r1r4t3yX/ikrbq9vHFGR5edw3Fux/n6V5sGhVHkQK/IGR9057fTINe3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j4qbdRohkTagmEmVOOSAQCRnr9aW3EU3yuNoAzjjBz61YVy7bVjXEeSRjC84/Sqc1tLH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yVPY/lXZZHOcB4qv73Tb64tL9RPpV5ujglRRut5ZOiOB95W/hbqD1rqfCenOl7NIrEww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um09/oefejUbZr3T3jmBPyllY852HIHTHGO9dpotukcMsyAhpZGEeD/CMcH6npXNVi9T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s7maIQyNb3MX+ruYvlljyPQ/eBzgqflPt1rlbW5BYyXyLMQZYbSRAykvGSrS7PmA3ckY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zK0UM8kF02FjYYK7cjduB7fQg5707QtOktraGwvv9DvYeIZI8FZY15wrHowJ5U846Zrg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RPT/AIExiO31AwSpI0UscjLzgNkqQ4PcAZP1Fen+IZpLicLpAWadZ2WZQcoqMOd4YdCB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af4s8D/Dp9Q8YeM9Uk0oMpW18nLXF3KhwYki6S8YyGHy9SRXx18Yf2mvGPxMJ0rSf+Kf0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XN2o6NcSAkgH/nmhCjoScCvnMwSp1Ls9GOKhCndnpn7UurfBvWLNGtdYaH4h6GVSxl02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7W9lU7AoGWjJJaNuMFSRXz94L+I39m33m37pHIPkMg43L6n6/lXirosecYGcjAGB/TJN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ge2fSvOeKb91rQ86eJ5pcy0PpbXl2MNZ8N3C3WiTRMLmyLh47dXJLqoBJSM5JUDhCTgY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1KCW2njudOnbdbz7gOAM7HBPyuo4I7jkVz/hjxlJ4X1WRJgkULjbJIi5DL/00XHT1I4r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Zbvwx9nEbrunspfntrlTz8pydhH8LLjHbFdEcKnqi5cs43R1XwF+HXw/+LF9qvgLxhqj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t4b1ZZo/Ktb8FsRXUMjIskFzuVdwO4N0+YgHyv4kfDjxp8I/GeofD3x9ZpZ6vpE7QyeS3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yywScb0ZSGHRlyAyg8U3w5aeH7XV3j8aRXkVoyKGFtNFHcwsTkMRIGVweMHIORX1fqng/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rrX2+NaJrto0s8/hzxHbH7fHKCAPss0bF2d1wQwWSN87W24yOXEwdKp5eg4UuaNlufG0M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jk84INaE4MD/AGhHHy5KsPmIweo6ZANcYtzJayICwmgEh2SbSAVOMcdjgcg9K9M0lbbX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AGhbebNA0QLy3CHLmPHoBnGORjNa04NuxySdtR3ijXv7VFvcMrCNYFeRT2fHzD0PzdDW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cm01v7Tc6JdP/pMFs4E0Bfjzbbd8u5e8bELIOODg1zd2d6uVYlAQoBJbg8g/UYxWMC2D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/CjFv20PZSWhpOs27nvmt6LNYLaX8EyX+manGbjTr+PJiuYckZBPzI6H5ZIzh42BDCtH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zrWkateHRrbVNLZbiaFAWdbWaKVlCkY3FNxyfSvOPAnxIPgi01DStcsf7d8I6rPEuo6V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3T5yD9mvIgMZAMcy/JKrDBHd6ta6Ao/t7wNqq+JPD7fMs7RG1vLbPDW99bAloZhyuQTG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SoVaF/5X1/RmsHzao5O2NtLqV2NEjnlsVuJRaedgy+SHIj83aNu8pgtjjNdr4Y07Urrx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hQuducsAcfTPSuWguLS31OdLFTbWt8RPbIGyI0bHyH/dIIr0XwvaXl5dwXa3Gbe3k8wM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Z616c5e4brc3LhW+3yWjjlZGV8HIG049KpjVF07xZot1saX7HdCbYhAYmEFl68cNj8Pr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Eu4L+8Z88L/Eev5Vk6LqFvZ+IoNYvCiRxuIzuHRJDhmxznIOfpXC78hTMQ28yAzNhZWy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Hn61BomuXOgeILTVrqJL6K3l/0i2kGUlt34miYdCHjJFdFqVolk0+P9YJ3QorZKgE4bHH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nLdOJITkEE7scNj+X4VlSk3EbOc1vSf+EY8Qar4YYv5NhdyvZtKcyNZ3WJrdie+YnXnu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luG4mO098Zz0/Svb/ibpN7rWh+DPGkUY33em3OiXZPygzaTL+5bnknyJcfRR6V4hq9rd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MCjsvyOR1Ct0OB2rvotSt3MJKzMjw+qyXdhaPIsPnjY8r/cjzkFiPQdTzV+8hhhupYop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qMbwhxuX2NZ1jEReQxZyYjIuD0YEnH5ZrvdGs7SOYm4gWa5cmPcx3RwI3dQv3nxzx06V1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Xf2f9X8aaLrPiDw54Rtbe4PjbQrnRrmS4LEWq2jpei5jCY3TRKjbQQR83TrXvvxv+F1i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eho/Fug+IE06/fMYjmstYlYRodvzIYWWM5Yc7j2wa6fW9T0v4C/CP4fajptppt34v8OSQ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LHVZXt3t7sDBdts5IY7gduBgDn0jxJ4m8IT/ALN2uXPjXXrO/wBR8Q6feavpMdou42mp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R4dyr8xGQxMY6ceBPESnLmjHS9vU9qlSUabjJn5fx3cc91cwxMZXWaSFsDcpEfynjuvB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w7aWMS6vpsQhCuFuYIzmMbjwyDqozwR09K92+GdnqXivwfJpc2oaPouj22oMz6hcoEuD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B3eWwOF3LjcAM8Guq8SfCqF7TU9Di1KC8Z9Mu57WWP5UnNujPhMjrlMgk8161GcqEzz1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mMg/wsfl47+lV+GPqOevStWGWG4tk3k7JIw2Bxw3PHuKz7iBrdtpO5W5Bxn8/cV9CzIi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8nFbsMUn2L7SB+6WVY2IH8TDP6HisHIJHQ/jxX0p8JfFngLSPDc3hb4hafDd6R4nsbqGa6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0u5lhubVwV2yxyhSexUYNYV5uMOZK4WvoeU2JQaHMuSfMdunsOKwkicRrM2AvTHU8f40+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k3g5WUqMbivAcDtnuPSpLSZIlZpTkK20j1yazSW6MyNXKrvk75Cj2/PqaS+ObBWI+/L0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lFupGImiibGVjmJXd64bG0H64q5HaWV5aR6bOfs90pdreYkNFKz/APLPcDtB/u+taQ3A5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tu5S4A2hgARIh6oyn5WB9COake7tpWLBBbuTgx5LR5P9wnlR/stnHY1VuoLi0keC6jaO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3p+I7qMyMSrgfOeob39j610tIVjS0+WGO4bznA3KVGOm7PqPyrZNqkmR+7IPbcDmuOHm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CBWg80P2aAqP3xLZGTg445+ueKlopI3/AOy3lH7tB+7V3YxgthUG5iQATgDknHArMnew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pxll/wBWM+hxz6ZFek+CPE0nhjwtqrQxx/aNaha3EzRhpUhyVkVWPKB1OGxnIrzEeH5f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5QF6AdOc1gqvvSi+hSasaFtqRN1bSyHMSYRwowAHGCcc9K7PZCrRhCCSflK9COxFcVbw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Jy0g5BPb6Gtvw5dT3V5HpxzLsDlG6HjnGe4FcGJhz6xMKiuro6KSAhiVJyf/ANdFnfT2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NtwJ5A9frUNzeIrtHEp3LkBm7Y9qxvtOx92TuYEZPoPwrzuV9TGF7npuseMrk+FJvDiz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cWCOUt5p4/uylCSqyrnKsq5PRhjp4vfytbW4ubLMsOATJjDJkdHXOB9RxWje3MMOnz3r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s3AGO3H5VhaUbrZHErKGPyxkkEENnOR3A54NdWGopJyOvmb1kYMt1PHP9pSdkkx8rjAwO/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/GOzba6oFMROVnQj5T0yfTp9PpWlo9jDZOJbK0to51I3bj5ikc/dVs/KfQ5wOKu7tK1i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zJWWMGK38tgSfQY6Hr7V6ca8UrWHJRaOyubn7Rpxfd5sYzLHJGN3JAz34HcivLvFWmPA8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1Sm9TlVmTkjI6bhyPoa9AtLG60k39jLDHbpbxvM0qqQr7e2DwQensKis10/WdKvdBQbE1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eR8xsuezH5GHvTjXVznjLlbR5vpULG13oN6yTSJxydygY49q27fVtSssRJJ8qn/Vyrkf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F2El1pF3aMD5lvf4AB2kMygNz7Hrmt/xdocel30X7+SV7iLe/mKBz6Ajj5SPyOaudByT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uPAXxBza3+galHGjX1rJEJAOJFCn5GB69SAe3TpXjumzOlo1my7/AC/mVe/BwSMn0qjJ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DGxbcB09P1qRpI7h5J449okOSv8AMg8YGe2aw5eZWZpGlG90Ou7+V9tpCPm6EgDg+gP0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Aenf8OOelatlZwAbi23JHJ4JzwR7kd6157QTpH8/kwqCdgHzHn1/WtIQSVkbpWMmz1tbV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8lPzAn0XHGPer48R3LbhfWv2rLCRvNnk5YdARgqB7Y/Cqkkthbr5bIjMhDKZF3LkHPzD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t4N+AvwM+MPgzSPFtsl34NubqAtqUOi3onitJwWB3QXQkKB9u9VBHBAB71Lw6k7lx1Pnm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Nt/h9beFLKxs4bya9hurabbOks4IK5KAbR279iSKowXHhOXSLbS7Xwzbx66TM02r3t40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7rKegGBgmvbJf2L/ABZBZwah4e8R2GprMnmpb6jby6fMVbJjBdDNESyc9BjNcHe/AT4u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cXrRhWZ9Lmiv1APTOxlbn/drGWG5NY3No32Z5wfA+q6xKBe31laI6BFxC2wZPCEoQcem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LPGreIdftfDcOu6Dp817kRT3s0kVtvx8qtIAVQt0BPGetWLjwv410cmK98P61bZ4ZXs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ANUfK1xY2jGnaivHQWUxwD142VH73ox8iO81X9i34keHL9I9ak0dULkF1vPOVlXguGQF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X3wB0zw8L3+3tYt7eWy5PlTxPECuflJIDMSeBsBq9Y6d8XvEkcdhpmneJr6OLiILFNGq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465OMV6N4a/Ze8Y63LFdeNdRtdFtQN7wwyfbL4gc7QBiNTj/AGmpxVaTs2PkitTzvwzr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8OdHm1HxFG262vLaWZXQjjcUyQRjgliExxivuPw7P4uj0e1Pj9bIavMd1zFZKVQKRwrHJ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zwKueEPAvhH4d6bJYeFLYwCfYbu7nPmXU7Yyvmt/dI6KuAPSpdXWT7eGkO47FGQcDb7cdM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WrBSZwPgEzxaXdaEFJfSNRuLRcsf9Xu86L8AjgDFeqv+7hIUqrHBLDghz9cjBz615foM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MhG65NjqEWeRh4zC+emOU5/Cu2uYxAoMjgBiTjsRwCP8KclqaSdjobO42meUbMsyFSc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WqieRCwDHglj8oUHt+NZEN/IihU3LtxkrgHHv74xTzefI5ZmLqpIAHXHNLlJuakY8tWL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x0zg/wBaljchSRwRjBUZB/CqV4kbQWtxZXHmCUY2gbSgA5J7Yzxz3qOI33khQojTdhmJ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gnkjWMxj5FUBcDhjnJz6VTeaCxs3v75j5UYIVslSxPAVcck57CrLwSQW5u1ZiFK5yM/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iZ7y51TW/sqsgtdKUMxwfnml6EA8fIv681cI3Amt7a4a9g1q+Enmxf6qEEHylJ6t6yMO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QsdUgFlBGYZkQeWGwgkbBO3K9WI6Zxk1lzIsJJV92QSDnj5cYzjuT3rEM32hpvMYbPvb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XjFdJEipdWylDIiNHIQCN33vT69fSq8d1Igj3KJQxKknI5PT6VsmJrkIsbdEGN7DIDf7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WqxOFd1yRJ6ZPYnHrxVpGbdy3G80llJhd2E7HBGDnAFfN37UMrJ8GLovjMmq6dnjHPmZ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itbdoyWdZCMleOx4XuK+ZP2smeL4MsTyX1qwAJ5OF3t/KrgrtDjubnwhjZPhN4OhXr/Z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9a7R2EYKNncGXB9ACf8AOa5D4WlY/ht4RhPO3SIG6exOcV2MjIQxBBwVzjpuOfWvmq7v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zXbBXIPzM36DrTYywWTaNwMYxjr/APq5/lTZjsYBAPlBODk9cfnk0kZ4lyeduBxjJHPP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7MzgvjkDAx0Az3rNyPnHQYyfqCa0eMv0I28n268/pWYGUg/Nkrtz1+nP4dqskVgeQCSV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3nAU8n09KmzkFeo3E9ScZIqJ875cYA3EADjpjuKAFlddhwevT61V9GOM7W9u1WHUMuc5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DOMDIY456AflVxIe45jtVicjAGR6+vH/16CpG05JGB+RpZAQzd+CP0FJI6H5SuPlWtErC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MhP5IT/SvzWtU+06/aRZ4m1W3/W6Wv0gDFlZVOP3crc8cqhP8s1+c2gA3Xi7Qoh83ma3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uwvws48T0P6M9c/5CdzuHO8jHoAAMfhWOxP4n1rX17nV7zH/AD3k6cdGIrIzxk9/617V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OowDn1qleQC4tprfoZEZM+mQf61dHPTGP0qMghgegB7dc/jWpBj2k5mtLeQ8ExKG+uP6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81mWAMcU1ucfuJpI/TjqP0Nao45PGO3v6VSQEW3PXjPakYZ6/5xTj7HkZqB92T1OR27f5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hz+VQNz+f6//AF6lcbhgc9fb8zUPTBJzk9vYUEMjfJyTkHk1Uk2+p5PP/wCv0+tWjkYO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c9evPtxTTJY18qwBGDwfx7io8cDPQDB9fxpdxGD3+vFMwFyADgncefXv7VZAEEd+nf6V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lbBB7e9Z1ze21uxWaTk5wgG5j9AOfpQDJyQOv0NRMyqT5hAAHJPHf196o/8AEzuirRol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wfSMcn8cCoBpVh5ge/eW+dG+5KSsQ+iDgj6k00ZiDVEmcx6bDJdtnB8sfIMdfmPA/OoP7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92lpBgnybcb5GPoZDwPXgGtySRnGBhI16IoCqo+nSoNxIKkYHHf+gqwC3jtrFdtsmw4w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5pN7Ox3knv8AlTWyw3DvznPQimZ2rkjIHPGPxoAdjIxnrjAx2prFt2Pl7ZOf5Af55oz6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zduA4yOQc0AG7AB9fWowQecZH604ls4Oc5zUbHdnPIOM+vrQAjO3GeOcE1RixDe3cZ6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/wAqudDgd+PrkdzVCUgajF0xLCV5H8SHP8qALpcZBA6Hoeo4/nUZL7CRnOO3b17+lNUt1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6ViNu0ckDPuPpQAwsR1xgdOM1BI4dizADnOQO/qKkJIbacAZ5559/rULdP8API/xoAC6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cfeGCDg+1Jzj07cfnULnnnoScD8KABm6jqPrTZAxGcZ/oc0pDZwCc+49f896hc7VyO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BG8nQH7rHqOQOf8AGm4LYI6Hp2oyOnXkioDKQMdv8ealMBspYsRwV9PWqcjjJKjjjH5c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459Pcf561RYHBbPfj3P4fypvYALZBPPf6Gmbm9B+Ypc5PAJ5GRzzx3qTd/sH8zWUgP/S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DfyEgkjGBz9cZFV5TdyDyp7y4lVjgqZTjH06fnV8Wce7oQSeccc59ad/Z8AYlMsSeeSc1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/2SFgFBIznHck1a022lRy1ygVgGZQG3HAzjIx3rSW0UAlcjtn0B9KuWFrGbnGThlcHnOM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wFa4kCrtkwV5wueB3yKpbFJ47k9Rnr6e1dFdWeWCphRj+L1z+tQGIKygEbhnvxkelU1c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XAzznt3q59n2/KvGOMjrx0yauRwPkk4Gf5Hr2qb7Nt4yST+OKLCctCittGylSAT2ycjn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yTgYxgdentVoIOmCB2z/APqqZY9oHB3Hn/6/1qkiLlNbaOFD5MYABJAxx6/n9aX52bL8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Ekg/1pRaDAK9OMAD1PekMq+XgcHg8f57VKsKLxtJx3zgkg5/z9KnaJFPQg5I4BOR27/W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qcjj/CgVyDbxzgjHf0/GnRRCc4PCZ+Y9MnGO/erMUJlHmPkxYwM8A+/Tp2qyYyeOoz6e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RjavTBwAMdug+g6CjyQeVzyehz7dxVqNC/zsMH3+lBUNnI5GeOvBAqyCgeG6Y7Zzyc0/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EirXkogOemAeOOlNEcZOVwMjuaAKu3nIBHuMk+3NToSikEY7Z9u3ep9q84yPw4x6daVV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4UARbWJ2gc5654pRHggsOoJJ7fh9atggjvg9fc9wP8KCM5I9evT9KBJlYbSBjoKUhcZG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XjA+mBSlSByQAPTCn860I17Ffk++BTCCPXnnirKxiQ4XBOfWrselX8w/c28snf5VyPz7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hiSQSTgdMVAeenHPGfftW+2j6oCUe2l69Npzn8qgbRdUYDbaTZ9NrdfXpQHMjHUDgFSSe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wMH25P8AhXQr4d1pv+XKUZ6Er/nFTjwprrH/AI9T9SwXp060BzI5PChQMZPvj/PNRM2O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I/BesyriR4osHGGbv1/zipV8D6nnPnwAYAzk9/brTSbDmRwee3Pr7dfSoeqknB+X9fr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kmW8iC59Cfr360v/AAgSA5a9z64Tk/mfSnysTmkeaNt71G4XGfu4r1FPAdkpHmXUjrxw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0PBeiR4+adhwcFh/hU8kri9rE8bkXZk4yMkDkjnrxXE+LFxJp0jAjIuB+QSvqAeGtCjHy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pryL4w2FpZWugm2iWPfcXoO3uBEjD9c1rCLUlcqFRN2R4PN8l3Cw6EOPfkCtHCsGHf3+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dlEnv0C8VOpwwJPHNel0Nj9Hf2asn4D2GDymq6rz6bbjp+Ne7biuosrLyq7vxK14N+y/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GtaqDnnpcK2CPpXu8rL/AGrKT3UkEeyD6eteHV+No9KGyJkkdLy2QnO65nOfdoulSSxZ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Jl49Nq5P60hA8+3fBybpsE+8TA/zprSM9zaruI2xT4744Uj+VZtFFe2XcWYHGGiJHccG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XOCCRzzywz+oqyhaOSZWBGZIjhjyCQTn9apgFtBkRPXb645BNQBq3O+S4lUjkxKQPrHn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sxzuNqgOenyK2KvTSiS6lCng20LH2+TB/KqUBJWz297Vj0zwN3/6qALt8QLmbdjDqrfT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3PRpMg8HovWjVdxlXbzvt0fGOxFS3jDzLiPr5g5J7blGf5UFrYrRspMJYBgCyr+PAqCY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2gfIHYNyB+VLD80MXmHBLsAfoQB+VPkIWK4wMY0+LoOh34/lUyGJa5Ng0Z43WkAzj0c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p0Tj5mDoSDwPvsP5GnxA/YZcE5Fop/74kOf51DJtTTFI/wCenT02yYqQIyu3evUq7gfg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bZbqMepwR/I9qjEvmRuwOC0rZyOOcf5NS7IykwVcgxlcdhjP+HFBcSjn/RtLlYc7GB/A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9L7Yc5ktSPzIqjGoaDRw/IDHPp8xNWLSRkuLpAMljAPod+R+WaBhaFRaSYIAKSfhuQj9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YK2sWT7goM1FYEm2mTthwO/DbsfrSCUx26r1zalv1Gah7jHRqRaWyAFcQzHn/roxpkan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yhqwRizjIALATqo7kbif8iq6uBBDjOTIWP4qv+FIpbjrdlAjOOd4x7gOa+U/2qsHxD4Ub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9PPT+tfWNqg++W5TkDOCQWJOK+Vv2powb/wAGynqbPU1J+k0Tc/nXZgP94ijkx/8AAken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wpMsrYEWuapGNrYO7zEJ4x6e9e7jw3HbTb4XWNlYHJORx3I7149+ygSPhHcY4C+ItUw3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M4r6RZQ0bb497pg4PUjrX3cMLCUVJnyc67Tsjzm+32217jeCh/5ZHgj149altw8M8SW6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sFDnkf05962tX/s5rEmWaOJoc+cwcYWMkFs9/b2Ncj9ubUVe38OQlxEnmNdXG6K1hjHU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+pArza9P2bZ20ZOaOturu3gsH/th1S1BTc6keZEB0AXDE5OBgcnvXlcy3UlxM1pML24m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iK8AI3zMV9AASa7VNPvG0C1mku2v7q4XzJppY0jIwcbYwvKxpwFHXqSTmssW8gdiVPyO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14NTHYG1fQ5i31WSN1i0921ScyeSdgARMYLlpOFXb19q3R4lmsIlkggiuZnDxmR5Nkan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H+FeR6VsR3mjWtqVMIuWY9MBUyT68Ek9+tccL0a1Hex6PJH9oPmr5SHYN+OeuOg/OmI7j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XFydQnAwwZRFFCFH8EYJA45G7JNczeRWTuxgJPmYEi9W2dix6nPpWQbyW1sZLeS7ibgL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HAABbHr0681R03W7nTQfvTxsgyCo8zjsH9PY100E9TmrPsdN5FouUtoI1jjYlI3IY59S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pnhn7Q5aKRk28ggZORghR1wMmq9hJbXjmWKEROE+YkAtjBOOc4zXpuklnhihCtyAzMnD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prU86pNoq/2BdQqVTjzMM8hyQuRz096vR6CssSs0iLImVZ8Ozs3YDPbHtXcWKiOPZLEp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jPsKtalbRPbRNbSOpIIYoMgZPJye9U1Yn2lzzxNMS2uI0vRsLAeXl/kYk4wo65x6/jV7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o8vhSqgqQCcc4PNT3Vs0kqSMysIh8of1JzwOmeKhkinuLY4kGTwgJ469T7VjVpt6GlKW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W9/JchSYiVVWyOrDn37Yrl9a0Y2ryXdqN1uDyMgbS3XrnjPcdK7+9llfMfzMjHYcgffXv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LjcLKW2Zo3jdcsxGdpz/AI181i/cke5h0pK559cajdtafZpxu8vBQ7fTBIycdePpXaeD7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0eyaZRKBkDy8NwCR2bk15xfTltQisxGFAwzNIThM8c5654/Ku48MSPZ4gaSKYBRG7qcAA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4pvU6pe6it44jntLuGG7JkimCyxgDKnK9ffBrnNJlkF/FbQKR5rrvX/Y65+v8x716L42M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6zrCrJuGGGAxJ49STjJrhfJg0iKS91K6W1gH3mY7Xww+6jd2PTjmu/Dxdnc46j1IJtSs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WKOO9vpJQqktJ5FgqqkbAZx5jcgV63NY3unwxyX9o+RGrwou1owkoBORx86jC+lec+Hd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5Wwi0jS4FUR7lw8zEnLd25z1J96941+6huL62iTkwlN4/hIBzj396eBwSrV3WkrpbF4n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uZFnpd55sS3hYK7O8mwBfv8AVcntjjIFdG0LNbrGvMir8vp+IHbtV1bmMtG0o3bPXg4/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aRt2cgAdCPTj0r6+EEtj5qpUctzmbxHYOjKEfYcYUEkAHr16VUsIVM9wyvvGyDPY8gjG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RyhvIZVWTPO0s6pjk8c/TtVLR2lSe5C5ceWoXKgDKk9fTg81x1P48TaH8GRAV8md42t5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rng0w29lG7I0JkvcglAxPBHfoBj3NdQLNbv5JnaMMR8qHavPfI5NVY7C3tXdbbgvwVYg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K9jkR5zqYlaQRPBHbxyZUOg3uPVST8q9PfiszXLaGzsJPIhQTKAkkm0ebtLYALDkD6V6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RK5ThRtyMH2AGTXFeKrSSaZ7eCMyCSMGRkXIAU8fXaR71x4impJtnZh6lnofKWtXC2Vz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reW24gJkZOfXB459q4DVtI0zXzCdW0u31CZAFjEsKSyoqDDJlui59Tjmu88T2rDXbW0j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tG0knH06j1rWWwjtYGFnskdBvG777K4GS47HjpXyEKHtZTi1omfQyqqMFJkGjwaodNh0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gLDYqxk2k4IBUBVLHqQM10uheHNIj3A2KykuNzXJ89yRzn5+nFUNGaYPFeRtueF8OFIX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3umF55pjb4M2NzZHXIxgD2Hr1r0oYWmo7HLKs72RqTyMYCiKUwMxoOFCLztUDgZrzfV7u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Rtob+yuVK3NvcIJIZAAOGU8ZB6HqDyK9HuoxKsbyHdHtHmbjjOTj5euDzXH6tpW1nikQ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QOnPvXmVoLsd9OXU+W/GP7NwvLWbV/hVd7lhUyXGh3spKIAC2be5boQoOElwMDh+1fD1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ijkguVwWf23dAPpnNfqprvhzUNe8J6t4S0nUJdLXUbdrb7Vty6iTiQ7RjJK5XrwDXyZd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EXPhK60fxAEU7oY5n06YY+7gXIKNkejjmvn8bg5t/uYnV7XTVnyf/AGndyyuRkFVDNtHQ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FwGdyySklXJJwW7c/wD6q928RfAP4y/C1otc8ceFbvT9NbdC16ksN1AjsMqHeB3ChjwC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6xpS28TXEIL2coyV6mJvUD+76+leLKjNO01YcbPYtaVo2pa413Fpdu07WFlPfzKq5xDbD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a8CovjXwkNPsBENa0KL7OjSSn5rSVmb5U53hgdr8dQMYxVf4CeLtF0a28S+H7uVLbV9S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WTyoJV+zZ6AmQq65+8eOwrwfw/r1/wCGb6y1jTZ57eaONI5hE/lS7SAJow2DgsoxnGQe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K72HOm3E9/eCOKRI1VlkhgNnlsHC7gzYkHLjgAHA4GOuaz5Z1jdTLgc8A8Zx9euPzrdVE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Qn2gjynu2CiKI8h5mGfuKcucZOD1NerGb4SeFdIitNAks/FOtTybrnUXk2iMKVIWCN9u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7V81mmNSrOSTeuljKEW0fPgZyRJGpKqeSeB1yeanlt7EadkJKbq7kaUsDtVIEGcDHzbn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oeoyWmqkz3qCYAnyrdZ1MCEnjgHLfjTrvUrLSPC9zoWnWtubjVvL+0Xske+5jhhbd5cT8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TIz1rjjXlPS1i7I8i2aJPF9k1WGVY9pCTxyAzw85OA33k9VJ9wayb/wAD6qsLXugTQ6za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fV4W+b64zW5Hov2ycyOSkecs3H3RzhcjljXPXfiS40bXUNjEi21v+7EZyDIn8e4jn5s8+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pyyIV7+6c7Y39tDIiy26W5AALoCCTj+L6n8qt6nmQIsZ3qR1Xke/I4rVubPwxrSOdMuH0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MGRy38KygYBHbcBmuPt7e8s9TjgkBVP3kb8cEAHjjIP1Fb1KCk+dM0576Pc67QbMRwLN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+3viuqJ+XcCD7f/WNc3aSBVABKgYGDXQoPNwmcMentXm1JXepD3Mu+ldI8dGc7U+g6n6D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eYSNq/dGe/8AStC7cy3/ABykX7oD1I5Of+BfyrQ0jT5NZuJoLSDzkhXMp3BSzE4wueAO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CVRqKC9lqed6hqL2ttJPAyFySq/7J9f8KydOum1G1aynb/SY9zox6sD1yfb+VXfF2mza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uGAbGSpGQRjrmuMhmkglWeL5XjYED+n0PQ16caHJp1Oqla10bw3AspIDKwwp7Hr0r1Hw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8yTEGQn+8oIz6An0rz+4ENxE15bjnAOP7wxn8x0NdR4QkI0y8j3E7GHtjK5/xpSNTB1e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IfM6vntjHX6Yq7eXUaRrBEAkES7EGeXC9Sw64J/OmO+NQeIGQzSqIlKjP3z/ABd8YPWu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y7eSMyv9+Xcu9sehzwM+lNbCbsefSymUM7Ar5hB6beBj/OK5uW5k3qUcjYCBj1z/AJ4r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tHIz+zEEY9u2K5y+sNOmY/bbMQyk8Sw5jfOfXofyrSLXUFJGXp2rtKpiucqeQrjO3j1HU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HqUOy4O2XA2TLg59jjr+PIqr/ZaQRmS03zKAxC9H3Y9Peuds5ri3Mkylk2ffDfdLnoDn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RXxao07JbiyvI0cmMqygN1wU+6R7Zr6f8MXUXiLVtP1B4l8651PTFJ9CGQOB9SuTXz5ZS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ilxtABI+Y9CD9ccGvffhJE8g8L7wRJLrMZYdOUYk/wDoNYV1ePM90RWqtUZJ9jkPjvqb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5BLbqzd/lgTj8K8ghsGvGF5ef6nICxj7x9CfQH869C+MMguPi54tlYZI1Db68LEgrk0i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n+NY4XShFeSODAaYamvJFV1AA2AoABgeg9qqSsQACchSCe2c/wD161xDc3b4toi/UAqO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CsJQ3kib2zheuMc9B1rU6rM5i3hklKsQVT+InpxzitK1s7nULlLDTImnnfgLGCxPr0/p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AQyOUfqYgoaX8ui+vzGqX/CQanDbmx0sjS4HJDi2Oy4k3f8APSb75z3CkD2qm3bQluxv6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DENfvbS21KUhho6kyXoiYZ3y7MpAMchXIc9lrGjtF8gmMHKEZ9w3INR20SWsSMMbixdv7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kn1NTrKsThl5TsM9jz+hrzK1Wo9GyZMcLWS4kS2j2iSZ1QFjhOehY9hnkntUuq6fpyodO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plTbFv6HbnnA7npTrhYxDH5rhQxJYDJIHuB1HtV2S9hfbaaZCUsoNxBfiWdz1Lkc/QdB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FGV7yAR3DEyqApz3CjCn3I6H6A1dimW50h7G4G6WyO+HGSWjY8j1+Un8qqXURjmLrx5h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NV1uZLSZZ+S0TbgQOueCOxwR+FepTfMro6ExLe0QxLcXBO1vuKg+YgZ5PpnFT+XFuLwh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D1rUkhiayN9C6ugiMnIwd3AAx+NYiv5mPMPXIHYfX0raKfUYkOkzXBCi7jAJ+6Bg8+xrq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6uYowCT5kzhQvvjIzXGXUYzjGTz0PJrGQbjhgMe4zScS1sepvfeGbUP52ozagRx5dpFhS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rIuvEL3VtNp2n20djYvtMwJ82acqdyq8hAwu4A7FAHHORXHxZcpFHklmCqo6kngAD+lX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uf3f/A2OGb8MYFS4WV7g3YcznykJ55cZI4znP65q5Df3Kp5bt8o4Q8cAfzqoyObZZ1Ul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OPamxo7uoXJ356eg5PSs7XILUmsXEMitGenO0nOSPr+lT3E816PPuyWVOEQk7QT1OD69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O4j8tgctvGHGADjB6VIkFtMxYuRGpIX1PqafIhJ32M+1N5YSpJYS3FtcTYWJbSSSKVyO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1qOifEeTSb6/1/UNQhtrF44prfUNUnNwTcKCoEBkJPB+bOMDrU2j+KT4dtJItH2Wt1Nh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j+FZG5jHPO3FXbrxN4fm8OXemyJeXeo3LLI91czhw0gPXGCSAM8k5PesJJ30Wh0wpxt7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lXykBwDlScL+IHX8c13Gj65rGl2kenC6mexgkMkVoZC0cTMMEx5+5kdhx7c1xaTNtGCAv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8txlV8qRCxOTtOe2MEenaqlShL3ZIl1LbHq3i74lz3HhS28HaG80VtPGG1W5c7ZZVc/8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I++cDpmvKZZSsZgLIWXC5AzjGMYPamXTAzDywDwAyqCFRuhA74qKUwWUAmuzy33IwfmY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PTopqCOepJzeojovlm6mfbEDglu5/wBketc/d6hJcDy0/dwgghOpJHdvU+lQ3t7Lfy+Z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UdsD+tVic4Gccdu/41qXFCq/QnOPrVoMsUfmNkqBk4GTx0A9ST2HWu8+DvgrTviP8WfB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h4h1q2sbq4UgNHA5LSFS3AYqpAJ4BOa/aHw/+wN8FfBvxF0bx3o/9qXOnaMDdDR9TmW6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DOQGaKM5byyMMwXtnJy3ZtGm5amN+zr8Ir34G/ADF/EsHjPxxcWtxeq/W1N1iK0tGPUG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h2qX4x6pO+l6b4K06Yi58R6ilqdg620LDeFPBw3HXtXqHxH8aabbeJ7HT73VLCBNPY6p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k2NFAmWbgksznqQAOlfH/i/4xeCbj4s6Tcz+KNHj0jQMRJN9shdWlnBMkikMQypuwSOw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10tJLy1PvfS/ssGlW0MeVS3VYwR02qMAEdAcAVk38rxLMshdlnXawUdv4T7duK8Mj/at/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78f6bJImUb7NFcXBbHf93GevWuP179t39nOITrpur6peuFChrTR7gqzAcMpk2D86HDl0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oG6vI7udlEXl/KqhxjIYgZyO4J4p2uARaf8AaECRpF5USJtB+9IoAznqT0NfFt7+3P8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4l1J3HDm2gtS3fB8yUnFcnrn7fnh/UNIXT9O8DaoHWWJ91xfW0assTBwPlViMkDnmlyv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bUvEGpXEas7zO5AYk43H7wU98rmqNpAYrJ4CjqNwcZJdGUsf4sYBHJ218Ty/tT69Z393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3FxM8qC6vJZCiuc7Mqqgrn04qhcftZ/Ei4ikS0t9BtvNIJEVvLPtI6HmTGfcivXpYiCgk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s+/4LaWYiRmVCCQycnr0/Tmtb7LNDa72VTIkitHyRuY8D/wCvnivzcX9oH4/6l/yDbyVd4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PYlGJ+tP/wCEi/ar15Ps8U3i6RHGdsNiLdfz2Kf1rRYmL2RH1aXdH6UapG934fdEiImt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yrRnHI64P60mlxvbafbpIvlttBy42ctycZxzX5g33g79pC5iNzqi+JVR/3RNzfmHcX4C7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tN+zl8db2NX1GynjxhSL3VX+Qnswy2PcVzzrX2TNYUFHeR+jdzqOhrfeZe6rYwx7iHkl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hyTS3vxJ+FVhEE1TxboeI/lw97ER36gMxyOoPY1+d/h39kr4geJLNdUE2jW9vJuCSTySz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6ehzyK7yz/Yn13yyb/xLpULoM7bexeTgdfmLrSi6j1USpKC3kbvxO8TDx94lbUrGVrrR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CQSxg/PKCvy/vGHU4O0DNeNzx2cOWuXsbZc8m5njDY9SN2Qfwr6h8JfsAw628sE/xBng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Xk88byPrxXpEP/BOf4bWEZk1PxfrF46rucQwxQZwcHnaT+teLisLGU25scaLnqj8/ZtZ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u6k5FvHNL+RCgGqbar4CnHy6rPEe2+1mAH47TX3nZfsY/Bd3lPm6xerbzeW/mXZXj22g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H7O1oiufDUs5GSHmvpXzj1GcVyvC4dbnTHB3R+SWoxaPOPtFhqlrdfKVKiQRuVPQ4bbyP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XmmR5sW8yJZGVow2UIyOVI6H0PSv1Nv/ANnn4G6JcCG08Facw2gq8yGVs+h3E14j8Wv2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/C6ySy1WxTdcaPAdkV/Cg5MAzhLgKMFekgHHzAZhwS+Abwso6Hxh4nutP1XUoryaPDSx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UfHQnqK528097ZiwmRUkw8cj4IOf4XX7w443DjPXg5Hpd/4b0jxTo6eILTUJLb7K3k3M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QVnClcKGG0NtyCea42awvNPtjFI6X9m5DOyxlJYWHQ4JPynuQSPWqhXptcsnqTKm4uzM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NTtWhtrhiFlPzRkn/AGlJA/ya2tFuNU8P6hBqdmzrNazJJE6tjEkfzAH6jgHoRWfDdQ2q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6ZiO14ye+fbPGQR7V6/4P8M6VNJcQ2959ugMOxbadQk3lE55Ze8Zwyuv5YyDlVoNPmRx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4n2Wn3Orx+JtGEa2PiW0F0kcWVEFxEQJUIwME5DH3JrxR9u8tjB6H27c19LeMfDq6B4Tl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/wBOsrhRtdWJCSxOvJRwDhlzg4BFfOepqtvfPk43dc84PP8AOuPEP95fuYUV7tiKT7D9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ZpZZFMMauwwAFyrEAjHbOaoRXOq+Fb+PWtAvwowPLvbYYRwesUyOMHHRo5AR6Z60urL5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g9GLZ3f/AF6owzSWrGRHYMy4Y5yrDBBBU5BH16V0U1eNmdlJ2R20PjnTNTvY7nWrYaez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cnksIySYsnBKrlc5xivoLSNShubBH0SdLizVFI+zkMM9OcHIPt1r46aVUA2oi9OAB9K0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JWj3YDhGMRY++3GRn1rGthFJe67Fp3dz6017WLTRo45GkBnn+aG3JwWKjOWU/wqfvZ78V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u3aYz/f3jq7dfoPQDgV4vLrU12Y5ry6mmaJdiGSRpWjHcDdzj2zXS6PqEV4vkDa0udij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as44Vwjdm0Z66nvf9s3ZtLbXIURi6rBMDghWi4TOeSHUfnUE2sw6lP5xTZO4w+0AAtnr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4aU20KyEMw5ZTnIY/wC63PHas8RTx3zQ3JVJkGJGAJUj+9n075xXmNWbSLue0eNooYfh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7rWdQkBbJLb44Mj/AGTj8xXknkQtGYLi3ivbZzmW3mJKP7HHKtjgMuCOor0n4nwzSQeC9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h6HG0YHmXszztuH97G3OevWvNJ9OvAcGRCx9AQT9axoStFvzY5LU47xT4Xs/DN9puuaRd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0t5Zm/f2s8SjzbS4x8vmR7gyOPlkjIYYO4DEinZbZbiGVT5RBBQ5VWPqR0P4130ui3Or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0i3Nt9ttCikrFfWCs8bEekse+Mn3FfM9pqdzaFbmxmeMlQQPUN0Bzwfoa9bCtzTT6GMo2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HWbuy0ux1G/muPNZEMLscJbRFvLGT0AZiQO3J6mooNav3tYU1C7eTT9DiaWOGR/3Sozg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cZNedTa1bX14L3VLHz5wFzJDM8BIX7px8y/kBWmNT8LXkc9tdvqFos4Ay8SXOCCDu/dl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6p0o/ZQozl1ZoaFCFv47ctiNZfmYHG5ASVJ9Rmv0Y8KfEOx+I2pPFrNnb2UVnpOpm3S2x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EZbk7WyW5YBTknI6fmitzpEDDyNRa4RQo8yS1kg6H3zzXs/gnx2/hbw/4zu4lhlOpeGr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vSkW+PuziMsCO6k1zYig3G6Wp0UqyjdM8dk8FS2Msml3UU1rf6cRb3lq5HmwzR43KVPP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kbtLizla3uUJG7AOPvD1Hviu78TeMbrxNd6be30Uf27T9Og0p75Mie9htMpA8/ODIkO2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RXPz39vdQm3vSdmciTumeM89vX2r0KMp294xlJNnHNlXC9jnn29fXrXYaKst3oJVWDfY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GCMDGSpYNn0P1rmLm3a3kNvJjA5jcc5FXtC1S60nUobi0OJd23aeVfvtI75xjpXU1dEy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XBR1KuCVYMMEHvkdc1VjMZHIy2D29Py611aX39u3915ls0rXMbiBUBdw5wVOO+MYPt1r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ls5HR8c4IPKn6VnNWZnF6GWAN2ehPb/PpUkcssR/dkrggjHQ4/T6USW91Ef3sEidcBlI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DGUI7jNQNuxqf2ncXAX7esd5s4BuEV2A+vXj61s2g8PyoBcaPbH1aF5YWH47iD+VcihA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8+ta9rNDsw3GPX/63anzMgm1Pw9avtl0aVvmxmC4IJGf7kgAB+hAP1rM/wCEdv8AA3Io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bBHr0rXLsRnOEHOPx/Sta0ie8aNonPmRkb0DHDoTt3Y9Rnn25o9q0JyaOfu7LULRbaC+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nURscnaOgB7ZqZ7hLS9jt5IWgjaMArJ2fPDEnswx/+quh+I12LjW57VVyts6o2OSNiAEd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SOS5kMjQRpEpYAkIvQE9z79axTdRalRvKKfc60zIDh1DDhWB5wvf646021mbRb83Vqqq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+OfrxwelcvZaizBbeXaSqnazDkj3x3H6966NZRd2izL1UmOQeuOQfyrnqQcNxcticSF2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WspisskjqQQScYyQRUU1xLDGF3EEcIT7kVSubxba13j5mJKhQeSW/wAO9Qoc2gkinrd4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egPdj39OlaGhRuqzXjggLiOIZ4B/iIz6cCuTkcs2Qd0h6jqSxPFdyVFrbQ2eQ3lplv8A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KMOVFv3VqaCTkOTydpA3cAgYpHaS3uEvoiMlgzdhuHuPXtWYZDn5W5PI9c1G1wY2jbO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n5Hmud0yOY9RudTnl8JTTXDM7X0628ZJJ2pnLD39K4ZJ/slwE3fuXYbWHVWxwQfTt9a2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9GjJzbQmaUdBvlxjPqcVg2Pl3ki210DtnVo89+QQp+obGKmktzKi73l3Z6J4X1KCx1I3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4C/KXdRgyDoNwIzx1rR+IGsaZqNnpi6e3mzjzZHYDPyE4XJ659vSvK4vEU1nZ2jLEJnE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2HB5xyMj3rFk1JwjA4OM8A8ZJ6HtgfrXo060lDlGsPefOXH2pMInbJf7zAZICnniugsI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ygwMucdAR0rjLcSSSbzgkKTzz8xPfnp9a7W21jR7ryre60u7imQbQ1jdJ5Rx3CzqSpPf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rIueF9L1TxNq9tpunW5mv9QlNtZ26kDAGSRlsAHjk17Q/7O3xXuWSzmn0azuZsKlrNqOZ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XIHcNV39nU+G9M8X3fizX9QttOttPtpI7I308cTtNMSrEdmIU4JAr6WPxO+E6+MbLWm8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WEu7zop0IbbtBy8T9P8AeIp26G1GCktTzH4Z/so21hd/2v8AFW+jvXtXV49K04mSGXBy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VQAPUmvrd5LbWY4PDyolvKl8bGNYlEPk2gQTkEKAGAiyFHQE1y0Hxp+B0z3Mi+OdGjlD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Rn7uEkUFgB125965PR/jJ8HJfiZqGszeONK+zR2ESwyl5DFJO3yP5bCP5iqAAHHPStkr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cmXVcIwS3EaRhS3O9cbfb7vFZ2mlr68v75M7ZrjyIT6x2w25/wC+2bpXk8nx2+Cyo0kXi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whn24xwB+655qzpHx6+DFtY2tkni6zjkhi2u0kUykyMSzHHl4GSaHsWetNf6hBK0XnSo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r3q3pWrX0l7iW4mCKpzl254z+hryJPid8O9V1HOleLNMldl+7JMISfX/AFoQHt0NegaV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PDeRMp2taus4x3OYy3SoA7WTfMd8074bIKs+V+7gfTPFcxdhCECEHgKT1XHr+I61pPI8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nqOODn/6xrlRcb3zJJhAGQEEL+BJ70RWomynqkE7ESIh24G5uf4QQOfpWTqECIq/OSwQ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0757Vv3M6z/u4iSvBAGSOMgD8e3auc1EqyqY8gkbTxjj1/wAitCW9bnk95qf9nfEPRbmR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2QDjDhhJET9G4P19K7h53l8vhXQsSxHDAf3cZ9q4Xx9FmXw/qGnKDLb6xbjLd/OBTLfk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3ICZQfup8pPr6496xn8Rs7cqZpCKdlZbbcMJu4ORkDPB7+mau2FvPKRJOpAVgSHxyf4uP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jUbSykMOg6cZP1rvrDTpZJpYZ1XGCAeOvHOPT+tSQYy2UcMG2REBuAXUA4P/ANbIFFwf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IXrn+nHrWnLZvb5WfGRja3QZBz0HTBHSsLU1QzK0OHKrl1BOQc5JHt9KrlY7sJJkWxaJ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C5598Vw/hpWSP7Vcx7xds8zAnltxyuc8AbcVu+Ir/wCzWcGlWsQku9TXbGivgKi48yRm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ObK3sRHZH5h8udmFUL2HPX3xWtKJE3oVrpoizeX+6JUkAHCjJzgZ6iudWT988a7g7E56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rtzIpj3rwXYqTz35H4dqzIUY3bOVyDwSDwB+XStuVmfMWZNP/fTXUSnB2qwH8G72z3Iz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pt6tJh/mHDMvGRye3Y1sbLcaK7LtaYEFyM5BDDG78zishLppD++JGCMA/Nn8fxNWSWZA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4LYGN2OeB0+tfMn7X77PgvCvrrtqDxyQI5D+mK+k5JfKjUI7MoywBHcZwa+U/wBsWeZv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1qIEA9dsEhH6VdP4kNOzO8+HCNF8OPCoGN39kW2f++MiulucmKRunK85PbvWB4ODL4H8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bd3A5jWuluAoV1GTuK4+uDwa+Yq/Gz2YK0UZBIbaoB4U5A6ZPalVCGkUjnCAe+eo9+aM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vw4qO3uGNxIG27jjPOOBn1/lQiiYEEMMZJznvjNUg4K5Ge3r1HGM4qwWIjLKVUDGMnHHb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Kjjj17c8d6AJGICSLkZyB+v/ANamLsHm575JPUg+uKRiTvKggHgg9+cD8ajDlQ7cHOf1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C3BB+bJAHuPwrOfblOckhxj6nnp7VfkCm1B+63zE9s5IxWflsheMFWH49B+dWiGPI+Y5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pUEoAY++GBzxjn+VSFiS5yD8wIzUMpJkwc8EAc8kDgce+a0ASbd9nnx2t7jvj/lmf8a/P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wghAO/xBpgOfe6XnHpX6DSnFlcAcZhuOvGPkP+FfBPwth+1/E/wTbfwyeIdLH4+eD/Ou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Q/oT1c/8TG6zyfNkz9dxrJLenrx+NX9Ty+oXBIzulc/mxrPcDGep6V7NNaI8ep8Qzg84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RnB4+lLu5xjn65NNb5hj8c//AKq2IMUDytUuYxgCZI5/xGVY/wAqvjIxg4we5rPvT5ep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cjqww4/kauqWI3e/H4VSfQCVjyMnGc9c1WfHOKkcEDJJNV2bHIOR69c/40+VAMIPrg8D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n8KcSeQQMdKY7KRjOOCfoaZDRWLZG0dM/wD1qrkY9SPT6e4qK81OxsBm5kWPnhScsT9B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Ib2HzLO2SxVyds95kMQfSJfn/E4prcl7F6WWOIB2YKM5znGMcdenaqEWoC7lMGnRm6K4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6UwaDZNIs+rXM2qynLeXL+6gU+0SnB/4ET7itdptkYhjAjjXlEUYUADoAOBVkGU9he3L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/qbQfNj3lbP5KB9anjt7XT49tjAkbEDLnLO31YnJ/OrBJ6n/ABqBiCMEZGM+v40ANdvM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XpURCgkAAfTr9acRhcdRj+VRk846cdj6/wCNUmQxG6j1Gc1Hlh689+lOwRzzjt/ntTMb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LhjwOvqOnFM6g5PGeoxkg9aUgYyOOPpUbAAHA9utACkAn17E/hTXyOAxHbHbP/6qU++7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38qTdwQMge1AER4GMdD36f560w9Ce3bvzkdqe/wCQ59hUZZT8wI7c4556igBuSc4OR1z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lVltJecCYxn02yjH6kYq1wcr1B9PSqOoYFo5QD5MSj1+TkfypNgWlJUenQ4z0z1/Kg5w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2KQsc57Hkdjzz/Wk5JI7H8M8UwIzkYGNv6cdvaoc45zk+wxUjg4HfoQO+TUDtwD0wRmgB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/rVGxHPpnHXv/QUE5c5z9fT86hZ8Kcd6LoBxfGSTg/lmqznjByeac7HvnJ9P/wBVQnP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gRuSD7cfhj/PtURyMLgnj8BUpwOSc/4/Wq5kPU/p3pARvnGD+WM/Xmq24Z3N8voOp6f1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yOOcen/66q72GOpzg+3NBa2GFmAVSeg9eTmm8f5Jpmct1Ayfpiptv+0v5mpkLlP/0/BTF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5K7cDrjOR/9eroVcbh07H19KUlQCR0PIJ49a9lHy5VWMBTuPynv3q/pkf8ApQePJHzZ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LZv4SPqDWjZgxzRlRtwxHuePxqxMZdRSvNuC5UAL1x78Z7U1EH8QCkdxwTyOMV2L+Fr2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T5gLfnjpTbTwXerPM+oauLhXIKRR2ohWP23b2Z+OmaqKM3JI5UKMAKpxjGD/AEx3p6Ju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6/4Q+N12x3qoc/eaLcefbcD+ZqzD4OsV2rPcyzFRjeFCBj9Dnt70+Vk+0RwQ6ldoOevp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n1r1SHwhou7MvnNz2bGfyFaCeGvDSfMLWRieOZXOf1qlCRDqo8b8hc7to69Tx096f8gO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Y9A8PL0ss5BHLlvrx0q2+m6JbxvKLKCJUBLMUGBj39fbvQqTF7U8KMb7cyo23HUg9PxH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94yEyNibSSxHc8HHPavdILIXTLcTwIkaFTFAyjJx0Z/f0XoO/NawZhgABR2IwOapUn3J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Ln/U2sz9shCPp17VY/4RrXWGFsJiD7YH869qEhORvIIHds9aUSq2T5gAC55PT6Y9K1VB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wd4ilUE24j3ZOHkUH/H9KlTwLrzLgrEGHrKOfwNesmWPJw/qc4/pQZYsqfmbGP4Cfz4p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PKk8Ba3JgFrdP95yTx/u1aX4fam33763UHrtDH+gr0cOkijbG54+8cJ+QzStKVX/AFDH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gdWR58vw8kz+91BD64Td/M9atR+AbIE+ddyuOD8sar0+pOf0rtVfgApg8ZGemaGeT7oR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exzVKlFCdWRzkfg3w+i7S1wx6feAzj1AFWU8HaAuf3cj7h1L4GODkdePrzWziQ5zgHjI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POXq+0cdAAKrkiT7SRkr4Z8Px422KvnH32JH/wCs1OmjaOgONPhHcHZnqPetAF8/fJB4w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f4yoHY4x+lPlQuZkccEEAxFDEmMjhVHT2wKmkMpB6hR2HHT+dV3hXJ3sTkcfNx+AphtY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ScnP1ppJC5mPaV0z84CqOxAzx60huGZQRJk4/hY00wRoSY0Awcjj8qXC55Ix7ACmIrPK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j9aiZyV6E/gf88elXmUdevy9e9V5YImGGLDbz8p29OO1DQFP+8EDcD06VG+4MBtOfWr4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X9aYwOcj8OMUkh3ZS7cqAcnnPAphU43Jjr0zVt+eh6f0oY4wO3p2/WmF2ZZjk7AD3NRt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f+c1pMgLNtOeOvbqKrOScqMDn07nOSfSgLmXJAwDFCcAZxxz9K8U+NSFdP8AD7kk4vLt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wCBn+Lrx26V4j8cI8aPoJ6f6fcgDr1tv/rVD3RtS+JHzdNlrmNWxklxz9AauEAJyTkqcd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XKDqQsme/YVbdsISc4wcfTB//VXcdp+if7KbK/wWyTgJr2p/zhNe8TNjUlIbgw7vzBFe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t0pOduuap+HywnP5NX0BKub2EnvZE+vY14lZfvGelDZF58G6A7rd4Hbhl6/T+lOuNn2i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P4R1CgZrpT03XceM+gQU+6AW6slUHOy7B7f8sQf1rMoY6ltQuIgf4YWA/wCAgVUthjS5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4A4/WkuGb+0pnUkfuwDj/YVMUluc293xkCbn6kmp5QLUYAPmHpJaxn34+XFNtgPJsFbo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fnUeGaCKNeos8n2GQeKnQY+wqRjBnjA74+c1IEl2yyz2zHvZhSD0BCZ/TtRdgm6liDbt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s4/lTQoMtmcctanPv+7JAoOftUrH7vkryOv3CKC1sQ27A2cZB+bzcEezEH+lIp2RSLn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SN/OpLAD7Hn+7MhHHt0qBmeNFZRuYW0mPqHYdaTVxj4STbztj79hPlT2IlHNVZQf7Mw3c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9bHejRsMMbKfHf8AiBHSqUmWgkQZ7HHYHK5GPpSaAqxL+4YZztJyT1JIAz+GKvou2EyM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PxFVI1X7KvGCWYAj68fpV92LwsCnG+M/XhwfrzUlLYzgRHZ6WD1Wcj8SwPP51MrGO6uH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Vn4JsdOPPEv8iKtSApqMyHP+rDevO5T/AProKJbEbH2MfleVs/hvAqFg32Q7u1u6g/Sr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kJwBnBLH/Gopxstgh4zHIn1wOaVgLURVrVH3cxy3CY+oH+NZoQxwg8/uynf2/wDrVetJ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JNp9yif1qhHlbWVnySNnX6MKTQ7l+2Qfak+bu52+x3fyNfK/7U2SPBUinny9WB9Mlrf9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UE852kdON1fMP7USkWfg1z2fVFP1xAf/AK9dWB/3iLOXGv8AcyPXf2Ubkr8J9QtzklPE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SO3cAD9a9+t/7UngeS7YW7SsQEUbmjXPJ5/i9OwrwD9kGJZPhvrEwwTD4ouNu7sfs1sf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sqqvzEkgYyc84yeetfomHTdNM+KrSXOzirnS9L00R3bWiySZWUF1y0rA4GT9cHHT2rFS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NLuEGVrhSQEyRn1yDyFHBIrsNRuoJFVPLleQY2jbwu3nrnt/9evP7qWW3vDI+8ncAwY5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V6aub0pu25X1K5Mllb6ZZwsltGo8qA4LMoJ/eSMOGdjz6DOMVgGO/jjjmllk8sOYsSOX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DjPpxXaz27z2Yggn8kAq7OMELt+8x3YGMcE1zt8YFn2WruyuiLIVxtKqTzgE5yfmz1Fc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SkkpBZ8lSduR19P1701tOjmb7NsKrM5E/lqpYjvjPJ9adNLNCWAAQrjPHPOCoXpnI5+l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wyjf5pHmnD7Mhh0KqTwPrms1G7NH3OEfT7V7q8g06aS6WGbZG0gUMoGOOOB09cV0lto8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LJyudwz0wSO/rXOK0lxLujRVz8vyYVFC8dBz+ddRDHLbCFIJDsYsAjnAJx95cdmx0NehR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odv4d0zTXZ0mYBlztjC5DYBPJ6ZyOld7YXCBhFH8rEAAgcEY6fSuP0e1YRiCd8Fwzvsw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0lpBJkZLSKBjcfTNevTorluzyK03fQ6iKWB4jFKepIGzJH4U0ajcGTy4QGjC8k/KFx1/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Nh5XHt6jmq0llNG7P13nnOTn8KxnBXCLMi+ZWkBjwoOeR0OetTaTaNMpAYfe4HY+xz3N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naMcDg59h3NOsbZAjO3G45Cnjj0+uaymbRZxPin7TIjWluuUgZADHGzvnuDg8cnmvFNa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PI4LBmLjapHfI6jB7YzmvprUPC1lrtikUheBVkDs8DeWQF56nr7g14b4ohXQrvy0hm1W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x0BZ2KsG7nIA6185mdHVWPcwFXSzPPLrT4tUaTUbVZS6nEin/V4VQeSSMY/WtTQ7zRPD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206ch5/OfKpsOAygAseTgAA56Vm6ne+KdUhOnp9l0KymI+SDM85B6LvIVB7nB5rjbLwn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afUA6i3uLtzKxbOWZQfkX0XC8HpXm04SjeyPRlKL+JnofiPxq19py6X4K0uWO0abcLy+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bB6gvj2FY2keEZ9UvLaXVne9urydbWGeRgYrUvje0cQ+VSEBJbnHr1r1fVbSLVtASW5k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5jKoAYKOcD16Vy6XaaBd/aXkMkNlZtKSv3fMn+XI6dApH41vy2X7x6GTqXfuqx7RofhG2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StHMZGyxdQcnIHpxjjpkV0Fza4YeWoAXkAY6gkGrvhC3ltdMS4uZS0ly5myzFj8/IBPc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bEjIB7Dqe5r6HLIKMDwcfUc5X7GJDY75lDM2Dn296W7tVhCyxx7ioPTuTxxk+/WtuN4fO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yM/pis2/uokmKA7jxjHzNzz2r1G0eemcXcw3b3SWqttaNSzOmSRu+6OxI46fjWhpexNT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d3zgAc9s8E0ryQxvIsbJ51yPMJJzgY2598Y6etVLKXy7+LAO0OdzZDEswx+uc/WvOqJK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WkduYIVCtEvGO/Xj/Go44EJLkADPBYDPP61HNdKq7NxJOeF64+n1pkl02CseMAcgnnPH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qjgSIrqUBAuBnPPOMc4GRg8Vwfi+WOwsLm8MkcMZhZCzHjO5CAoznnBAwDW3ezmVwu5o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8erc49elefeILm2N/JFDF+8kIXzZSXdAOcrnIQc84xXNXnaJ00Yanzdr7Xv8AattrJk2C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RRtUsDxnac89q0zIGiRZ/knK+Wwx8zDsfbOM/pVrxCW1fS3IjZJrNfNZm+bLLlH2Nk5B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t7uBLoSAPjEgAwCUwCpyeOOQRXzt+SvKPfU9v4qSfY7jS7YIqPxt3OzbeAwH94d+R0rX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bqQsseDH1IB54as3R5IH1Mx3TpHEykKWPHQenvXSyMsl3NaQNkRLyR3z09Oma9GEU0cj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Zaal5bwGSFzxI0hITBz8y+h6GpYZ4dc08XQhkDOgZd42Ng9DgH1/MVa06WBY3067ImHl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B/A+tV7OFLBJ7a2jKRyH5lYksAeWGTz247V5dWk1Kz2PSp1E4mPHBIjLbOd7pIAVAwck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LnxP+J3wqn0XU/DA0+XRdS3RyxXdo0rfa4gHMbSLIrBZIzlcAEbT1r09CjalFCqthHAd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br0rh/2lNGv5fg3dXVuP3Wm39hfXQ25bykZoiQe215VJ5xtyDXHiozjQlKk7NK45NOyk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D430++8I/GXSZtGsNbtJLG6u7Ite2CJOpRmeIjz4guc7lEgBAPFfmNqsEfh/XdT8Oy3d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C3UD74p0RiqTxnAykiAMOO/NdwQrKGBBK8EDgjnnFZ+o2VhqUfkXke84+SUHEkfurA5/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q17Kt069TejaDPG/EGgJZxtdWn+qHzNGecDqGU+g7/nXEyuTcrA+4iVlwx7hjjPPqe9e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/bfC5/0aforZ/hYdm9Ae/FcB4m0h47m1aOLY1s+1yOFMO4MGX6HPHbNaRs43T0O9STPV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XABAHA4x14qhNdI42TNk4OD2JqqL6OZzlS8e4thW27lOcc4OOo7Gt6z1CzWNZLS1hGw/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sn8q+bqSs9jjcjHgvorS4juIyCY2DDjPTgj6EGt5dZsrwvNczi0ijj3yGY7UATgkEckZ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OEb0m8ls4+aJCvHb7tZ9/q2oamqm68qaLn7kYAP1Az+Fc8nzfZsNq5iav4yguLU2mjtI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dl7iNOSoOMbm+YjsM5rjLrUI7/bHclTJgKjHCEcdCRwf0rrp9O0y4H761RGI4ZMo36Vy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T5PNA/gkwGI9m6H8a66EoXNIKK2M7yZINVnWbAWRFccYzgDP8q0kfbt44Hpzge/asuKe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EWJHG4ZZd7FGXPcdOOa0LdXnjwuHdCysO5KHnH4V632Cqi0ujorNkKCRDnHJ7kV0UEp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J6E9PbrXDWn2tZQ9sVDPx8wGPx/Ctlbq6lUaZegAHDIYuNwByTxnJH/164/qkpSutjOL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TRWVqHaS5uPIVhkBnYgdcdRur6k0HRbLw34stdD03eVGkM8hVsGS7jUqzsR/Dkkc8D614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g8P2yabDpthpEyszR5eS4kmYGS5mkPLH5Rhei844r3+FEsfF2qeJlO+0sSNOXoBsIALk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uYClGOpjinayR4h+0EsT3+nEhPNKmMskew7Bnbn1IOa8Aj0a/S1i1O6gCWsyM8TMw+fn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93/aB1aK98R6Va+d9pNrbkSyqCCzOzOOvB4PGOMdK8JnvZBpkNmfmWGV2Ruo2SZZh9d3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9w7cCr0rssabclMJgYXLKoPVT94Y9jyK7vw4kcKajHGwZCkUin2O4fmDXnOlMWuSMc7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cV6DoUJhtLi5THlOjRx85YGMkkHj3BHXg1zyR0nM31/dWsszWshjM6GJyPvbAeRk+uM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MccnOPQZq5qBDSqBzzjGM/QCtGx8PX10d8uLdRydwyx+ij19zUucYq8iJSityhb3dzCo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j6YPFSx+JdQ80W7qtypOPLC7iQeewIz+Fddb+HdIttguvNncD5izYUAdtq8n861wYbZf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D5Y25HXkjmuZ4yN9EYutFOyOSCQSsdsc9jP5TTeTIvIiBwWC88f4VSvrBrmIvID1BEke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PxBfXFh4lN3btgxwwge6bfmU+oJJzWYb2SC6Mli5EUoDKhJwAexHoDx9K7oPmipG0LvU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AgbzifLJwVIGTg9B0z719WfDOWNvFng3T4gcHUDcZ/hKCF2yCOOuOK+crLUJkJ1HSmEN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UsLkBgyNkEE4z396+nvA+lWreI7aytI4JtW1RLiLS7ec3EVnpzmIs94k0Eiyq8SkhYcF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pr2bTOLMK0o0pWV1ZnhHjyGe9+Jfipoly7avcL/3y2O/0pINFghCvqEgLKORnagJ5+pq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/YGZrq6hu7mO4vJc+ZPIkhDSYJLfOQepz71QmeaZG81mkZiuCTkccn9KiirQil2ROGko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atZRILewjMg4GVG1efc/Ws+51Ge0hW8G1ZpARBGq9WBxuY/eKr6dGbrxmmW1vEkX2y6J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2OEHue/tzWNeyS3FyZZD8xAUKmAEReiqOwFao39qylGrISxO6Rslicksx6k+pqXEm2Vx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xx696spEuwM33gcDPAznn8/WmtdRQ3qaYQBN5YllOAcM33Vwfbk/Wq8kOOrOg8U6hp2o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1+x6dMYRBAduI0ihRCCVPXcGJPfPrWIZpURYI4nZsEg/r+NWmkg/dL5Cq7ZyVI24Hcg+/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eHNU80arq0unSIodWitfPXdkDa43KwHP3l4rycbVVJuc0G2jPObW3kmcSzbjkcEnpmuh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g8+v8q9Nt/BdhETLtnvYFbasxDJGwH8WwcgexridUtEstVubODlY2GB3XcASPpXjf2lT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trY5DWrYwWX2gqCqSLkj0bjOfrXOXQ2ruz8wO1h9R/KvSNc095vDGoTqjExqGA74Qgtx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vIVtJTtnUfuSf+WgHOz/AHh/D7cV9Dlc26bT6GtB3R0PhsreW95pUnLIvmRf7vce+DXL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bSQfwNaGjXh07V4LhiQOY5OOz8H9TVDWkEOqToOATwelenc1HA7pRnnLdfXH1rOhhZmY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/wDVVqzWSVw5zgHH1/z61Pd3UdihggAMzfNnH+qBz+bH9KCl2R1/gG3i/tm9vZFDppGn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ANqAfQ9/WuSsomXTpHk+88ibjjqcFj39TXfeDLUWPwy8ba9gF55LHSIT/wBdHDyY/P8A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QAd0kjDPXGdoP5VySm+do5lJurNX2sgixPpEtsg+cXkcn1R42U/kwFb+m3jaU8c1sAJ0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PfPNc3HL5VjdMrFSDEQvHzYfH6A1oW2owxxK0sYeQ85bsKu7WqNrpljWb66v7h7q7kaW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+lZazzcbQT2GATnn6U67v1unC28KxEdxls9+h4qs0j/8tJWOBzzgCtPMFZbF+COS5+Vp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0KB6dzSTG1t3xHL52Ou3vjpj0BFZ0ysihpsxbxuXf1I9h15qITRj5Ylx3LHk5/oKVirmg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CJnOxcdT9eTV7SopJ7negYKuMMf7x4HT0rGgjM0gAyW44/qf51p3Opi0thY2I2kcySDq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qandWumOYbZvPlwMk9Ae5PvntXKNI8zs8jCR2P3s5P5dhSQQz3s2y1hlnkY87AWJPvXZ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XiC4i06AAHa7hWORx1Oc59ATV+0S3EkcYsKqMkbuOO1XbWwmuWPlp8q85PAA756Yp0k1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cQu3IjK54+bqR9BTnubm4URMypFuwI4wEjHrx1P4k1XMjRM9C8KfDX4ieM7e4u/h3oV9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8tD5aRysu7y1fI+bYeccgEevPWQ/s/8Ax/1SL7Le2t2kEQVTFearJsX0G0Owr9I/2TfDF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0nyZDY3viW/utZkZuqRzyeXCWHHDQRKR7MK6fX5ZZrqdyAkhm/ePCTsYIu0DJGcNjPTr3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/Lyx5j8xrb9jz4iXRRruXQ7dpCARLLLMwz3J2H8a7Ow/Yu8RZ8u78SadEoOP9HsTIv/j7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+dVaEohC9TnAXocjtjHWtWC3aCHLYwo5OcgE46EfnXtU8InuzkliJJ2ufL+j/sEabdRx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3vIso4x+ALMfzr2DQf8AgnP8NGiWfVPE+t3SH+4UiXOD/dXI6V7zp+rxWskBmuACjqBG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3j78V7n4e1KCa6WdQ3lMBkcqpVcdc4zntXJiaThsaUajnuz440/9hP4AWiyC+j1S9Kld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OARzmuntv2Ov2dNPjQR+FxdSAZDTys+fruJ+lfV15cpqk0zRQrE8JJyGJyvYcCuZ1B3SI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du3BPTk81x8zOlI+RtR+CHwz8O+JNQsfD/hrTkf+zba/tI3to5ArxSvBOFDLjlth/Wsq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t7C1tXt/mKwwIgKk44wo5Fe1+L5J9I1vwt4jkjYRJPcabesvzAw38eUBHf8AfopHufev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3V3cmFmEy+cIkwBv6lcnjjvXZlta83CZhjqPuKaMs6vP995mSNOo3YCg9MY7+1KNRMu2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xOcdwM1kxWM0sfnSsrXcuHkbpGrH+FF6YA79TW9o2mNcTSRSyIjW8bSKTwuACQPTHvX0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0yLUriOG7PmIHU+WxP38FlYY6YIpnxkvLrUr7TfC2nPsn8Q7HkKNlooYVxM3sSTtz9amv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N9nnfWLOMzRsVbyiJPMzzj7owa8lfU5Lvxho/jOaOWW2ku5rXT0Dcm1t4XwxB6iaQls+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VbndhF7vMex2CQW0Y020IijhC28Ua9FVRtwB04AxV5E/eypyf3LbccZGOv51haCj3t+Z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M/PHpg5HvXSTJsnZlKhhGx3DI+VTyD+Nd/sVCPKcnM5O57T8L1YWc13jJkxuOODwOnt3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iS2Mtjp8mFC5Yo3PPAJOelZmmaudD8GQGPH2i6lk2g9tmRn6dDXjuv3k93aXV053TTJ5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fPUmvFnhueo5PY9SNf2dNRR3Hwhgu9QjvmmzIRdB1LH+Fxyc9MY6fWvcJ42T9wAF2uwV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hlCunaXdzwxlonmXheu2NeMH/GvS7mdVgaVVBklfaQzAlVIJJC/WvExcUqjSPTw7vG5w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SSOhz0A6jHvXA3a28RJh/5Z/vAckEccfjmvYr4xSWjpd7I0RCzu5CogC5ZmJ4AA6/jX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HXheSbTfDNvJ4l1MttiQMIrd2JwMH/WsuemFBbtmueJrJ6amZ8efAOjWdpcfFPS7uy0b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pxDba2h6qB/z9gdCB84HzYODXxjqOoaQlyToxmVCoZ1dsojnqFPVl+te/XfwL+NPxWvT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9x80Iv7ry1to25WKG3jVyigfQk9a5jVf2ZPiHpSuLb7PqYXnbZXC7yo5GFmVCf51z4ii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tEjwgwQ3QbYFgl7N/A5PVWH8iOlS6ZrLaZdRx3iMixSqeD8yLn5sHjK+34Va1DR9W0cX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ZzbXMcmEnhlHJVozgg4BrF3O+tC3kjS7jKiRQ4IGwjO4HsR396qlVaXLPY54p3sz17xTP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8CWOoN5UTzEgRsy7lDN0ZDjgtyvQmvGTZXeq6pDYwPElw/lxP58qxRAkcOXY4CtjA9/c16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Z22lasgls53KRvKu5YmI4R8k4GTw1cx4w8LR291HdaeRCWU+WzDfFtX70UgPVSOmc8HH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ckWtDf1XwFaWlhFZ36SxX8SBTcgEK+OwU9U9O9eVa1oV/pJPnIGib7sy5KfQnsfrXUaL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wPapfaehAl029Z3j2nvbzHLR/wCyVLL2Ir15BoXirSH17wpL9psmTF1YygfabNiPmjnjP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HOQeB48quLwcuaqrx7/1sTZdD5RkyO2cnuec+1NibGVyCc555zXp+t+DLdy02nFYGJx5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n68V5vdafdWNz5FypjYdAT1+h6Gvbw+Jp1leDBIjwc7gdvQcce/brTIrq7sLoXVm+yVT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/n2qV1eL/AFqkE9MnH69KifDEleTnqPrXTZCPdfDPjmZEhM0YnVNjxksQSOpU8+vGK9ik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pzwX63KAF9PFr8kyIcgLcBzjnhsjlfevj/RNRFnIIXOF35UnoC3Y+zevY16jY38Dqiz8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eRj2rycRgo3ujWEz3aLX5/GVte6/fYS5hf7Tc/LhFj+WPYF7JGNoXsBTrnTBLbI6XDMh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36Z4pPh1b2Gl6vMXukfT7yy23cckJldrafMU3lgEK23Kv645GSMHJSX/AIR2/n0aZ3ul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SL+Fl+q4OPrnmvMqU1CXKjd9zrPBGiXUXjTQ/Kmidpr6GE+YSQVmO0gj/dJ68c18Q+Kd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8Nn5v7J1S9sVYdClvMyKfyAr9EPhfJ4YvfGdvqGqaj/Z9pp0b6k0koXJls1MsaY44kZd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ivte8S6zr+pK8c2pahcXjAqB/wAfEjSHjIA+9iu3Lqtqkk9rEyXunCW1lLcTbF6A/ePSu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trOgKvwz/wAYPqH7e3aq1taJFiJFIHGO+T7muptoSqDYCCG4AHHbtXfVrv7JlynmviXS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nfHIu+GXtImcfTK9CO30xWHbxXF4wjtIpLgr0VQWA/w/Ovf9X/s8eH/ALRq0XmpZ3Ef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4XPuOlXNJj0x9KS50sxtBHiKYR5XY/UBkIDDI6ZFT9YtHmYcp4rb+E/FE5wLAxZ6GWRE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eSNyPEALWboyuLJj5yE4w65+Viv908Hocda9acDbuGMAdV6HH6cVSmkgCfvpNhOSAT/L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ifPXiTSZ/Dt1Jp8so1OwBzaahEjRqykZAZW+aNx0ZG6HoSMGua35w8J6EFWU55H07/jX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W0EgLk7nk+VCD3JPWsK7+H+iX8rNeBbWbHzSWXy9fVeEP1Arqp41WtNAcT4Y1qGPUJL6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ktxjaxGHyB/fB57EmuwsW026d4tNuUaXkmJsq7Y68N198Vk6l4Cs9BtJNSstUlmVJEj2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WVupx6VwWoRETujfOV53DI68gjFW1Gq+aIH0fpHhLRvF0T6Sl4NH1llP2NbhiLK5mA/1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JJ90NgNwcjyWfStWsL+SxuYpFmt3eKeFuHjdDhlYcjINR+H/ABoLaRrDWpCcOnkXjAsE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GRyrqC6kchgePTvFGm6pZtBrF7CWtbtFaO+jYT2044AKTx5RhjHBIYdCM1g1OlK3QmSu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EOR0K++fSrg0zTpMpJbrFlSwZQVPHT2IrbSLzMLHIrbgOjevf6UjwyJGN2dmepPAycD8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TRy82k2xULC0iEHucjp6Hp+dVYra8spFmtnKvGcqSOAR7jgiupuLERoZCw45PJxUmhvb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sNxOwPIxGM/zpyelzOU7LU8p8WX11L4hvJTKoNyVuGC9nkUZU+hBH5VULi4hDx/dkTr/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ellE7vO3/LR2bJ75Jxz9OKuaZcrHvtJP9XJh0PpJ0Iz0AYD8xW/s7RR1whaKY/zHUK6j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K63TrhTK8QI2ygjB6BgMg/Q896efDllLbrNGXV2XIZSCMnrwf8RWTc2dzYosowy7uJIw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Wc6lOpG3UhyizQujuib1TPpn5e/6Vz0NvcazNJIjiNYo1YAjI2k469j61buJ2uo/L2lQw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OiRw36ou0C0Bx9HHWojHkjcEupT0q2ig1O3RowQGLZPOdqkj24rTuZCxLEnnoazbaZRq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1x/DxU0zFpCFzjHPQ1re5nU1EWTcBjv0x+Of/ANVamlaedR1bTrHGRLcoZMjpGp3H8MCs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gDpkfSuq8LTi1bUddfhLG1KjP/PSU4H6dame1zGo7RbNTxpbPNc23iBGD2upCSOMA8xP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iuYspWhuVl5+V1b/AL5P+FNe6Y6Ra2pOQrNKeeMkkHj1NVUlCgmI8dCazhGysOjFqKTE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OR2JReDhmJxkjjj0qWD7FvJaFCpwRk8/n6VAz+Z1PsPzpY2w+COpIx6iqN02jpbOw0+U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KcYB6g9ufenXOk3VmDqKoTbMVt4nxlQ7AnDfhn603T4JJcBiIowNzSE4UAdz+FX9bvL3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l0+Eee5Py5I43yZ/8dFc/NU50o7FFa61nTbVVgRPtX2eMBNo43HkgtjgZ7VyN/rGp6gT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qIbFxjuRyfzqC4BsnNtMyMBySMrgH61JcW11ZNEt7BLZtNGskX2lHg3xsAVZS4UMpHQj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9jLSAbgoUN14x17nrmt+DSlCiQTJbYOA24BunYDJ60lqzwNvDLvGccA8dvp/Oti2S2u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jocd16D8KidZrYqLOcuLW/dfNaZ50zgGRmXd/uqxGfwqjPYXtttee3aMNjaWTrn0OfWv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y5TlSfm9s4b1qu+mSSHfJNIWcck4/D6UlWfUtJ3uZfhPVtQ0jWodSh00azBb75LjT7mN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xglcZ+8PunBr1fw18RvAEuuwHUtAvfCVtJLltS0HUbqe4tuDgiEhFIB9CDXCW9pc2Mcy2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cjxuVYx/3Mg8KeMjviq6+HjjMzS4I4YICD+vH40SlfY0U2tj7Ai/aduvBepw2nhXxndf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eItIlsLhM9VS6z5u4erb19jX1T8P/il4Q+KthPceHXe1v7ZfNvNLn2i4iVuBIrLxNFk4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yftdL023lG4zSSMQqqqjcxPQKvOc+3NfT3ws+BHxUl1Sw8XafNJ4NFs4lt7q6AN2y/xB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shAYdRTjOzsVzt7n39JGUtPMB4JI6/OOD24Nc7dfuY3mj+ZiOeQRjGD+OKvX1zM0TJnj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cQvYE9s8ZrnbiXzIWUB1VRwAea6QOZ8XJDH4Zn1fd/yDbi2vGQDcCkEiFm9R8pJ9OK9B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TcvylTwVIBBB/WuO1KzW88PapbDAF5aXEWPZoyPzz2rT8E3j6l4U0HV2YEz2Vs0mSAdy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JK5a2OvttOIKzzuUVe4Od2f516TojCSPypvn8pdhIwBg9D36etcPBPIH2RqehGWGQB/j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9xzh/wB3gkLz1x3pxViLs2NaiNnLGYzvyGI9Dnn0rzDUb2GxVrwxtJLyIohy8juThVPo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iBWz91ccfNxjB/AZryG9cJeqkgJFuCFPYE8dOvarUU2O7Kun2UsVz9q1AmW/uVAMn3gk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XgcdetX5LXzHeMOI26Dg/jntj0qvKS9mkrsqkv8AKhXJGemc9Mj9KtXRuoVXzJhsEfyy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9v51sopbGbdzF1WMQym3Dgjghgf8+9LaPbiNYzJ83zYBHUdOPU9xVC8nFzcAuQ+0Dp9e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cgzIDsVgQw55XsQeRTEWjdfY5fnJMTgg/Lk46Hjrweaz5gDIkalTnkMDwR1BFUdTeSdw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JHP5d6mikiW3YDBdc4AOeAM5FXyaCuayRu8mW+bgcDk89a+Xf22JIx8NtHjtwQj66Qqn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K6nIjtxGeduWGep/r/Svk/8AbInVvh94et1OCdXlY+mFtif5U4K0kxnsvhuIReEtAVz8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/dJk8Vr3G8xMxPCnjA77eD7VQ0z/kDaZETgJYWysB/wBckH9KuXTlo5P7okBweCcDP8q+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kZ0rHYCpOfTAJwOvJ6VRtfmkkcL3X0BGeMevWrs2wkBOFKkkn69PxpoyA+SBtKj0+lMB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R7Emqz8jHC8Z57EdannwysDg5x175GefqahKjawHB24HB7ge3vQAOxEbt0DOvT0J/wA8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HcM+nHODxmpJAQmQcgFRx069O3FQnBGTwdx5xjnJ/WqiSxZnLQ9vl4Hoefx9ar9Bk8EAH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sH8u/wDhUZxgL6gDGeuWBrVIkiyGDAYPJ6+v+eKbLjdkY3d+3XpT1GNxzxkjk1G5yxJO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QaiywaTeu33VtbknnsYz/KviD4HILj40/DqFx8r+JtNyP92SvtLxDJs8L6o46rY3J/JG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H5vx0+GieviTTsg+z5/pXdg9mceJ3R+9d4xN3IxxkM35ljVXPGOvYVYu8faJGz0LH/x4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X+de1HoePJahzgYzwaiIA4H8ulPLEZYcjuOlQnPHHXj8qpMzMLXmMVrBdk4+zXUEhPoG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uVySf5Y/nVLWYPtel3lqSQWhYrgZO5PmH15FV/7TtIrSCe7kWPzolYKT8zEjPA6k1QF9z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QmSNVLOeB1J4wB359Kz3uNWvAY9NtWiTI/fXI8sKPZTyfyqFdLiYiTVbp7tuy4KQgeyj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IpJPK05GvZu6xZIHHOW6Dn/PNVXtNUugWvZo7NM8pD87/n0H5mt5nEai2t0EMSdFT5R9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dc9+eevGaqJMiC1trKwAa1hH2g8tNKA8p/4GRkfhilkeRyWdi+45Of8AJp7MwODng1Az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IYZA6YwATx0xULDLAdSc8nJ6f1zTyWZuM9M/hTCMkAdc8Drg/wCNWS0Nxzx9ePSmANjJ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gnk4GB+Xt9KiZ+hUZwe3U/jQIjlK4JHPOPQfSqzHIOD19s1L2x07YPaq/OMewwT70E8op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yo+XJb888fzpp3ZIzt3cfn/nrRkFSffjnnirWxIrEZ+XGSccCoQwHoTyM+ppzEk4Pv789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E46Yzx6df0pgK2Qeew49v/1g1Gep3Hrk0ZyAGG09wBkZPt0zTCehPr0xgf8A1qADPHOe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IHXjk4GR+BpxOD+PIP68mosjgk5xkZHFAAT8pI/vdzkYP1qB41lRoj0ZSmTz14z+tStk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ow+GHHrxUsCvayia0imGcmME/UcfzFTtgDb07Djv1qpYjZbGMf8ALKaRP1zj/wAeqY/3S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XAQsc8nAyffA/wAagOCcnsc85p2QBuOAcZBPrUJJPXqcdfX0ouA0knPJ6Ux/kODx7j2/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/wD18e1RMf4vw4+tIBGfGD3+vFQn0PQHnmnOTzgEe3TFQs46kgf0oKSI2ZmOM5/+tURH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w5/CnO5AY8cnntj6VHuIz6H8Ov0oDlKsw+UZbgcc+3X+lVixHAPse9WZ2OzLckYOB6Hv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55+v+ealsoexIT0JIxgZ496Zh/X/AMcP+FRk9QOcDJJOPQcf561HuH91v8/hUSbA/9Tx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jv0H+NPgUyXMYcBlPt3+lSiDu4I4zyMdOTz6e1XraDY6SEbRuBXnGPTj+teykfLN2JL9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AFAGBnv9MU6ygb7VHgZIc5Ax0OO5960LuGPzR1f3xjNW7drdUjAjO5XyGyOhxx+dWSzu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wfUZ/D1q15Eq9SAevcflnrn2pYAH7bc8+lWwoxu4A7c+vSuqC0OSe5UVJMnhVOOuO9W443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epUhyMrkDoCBkjHvVlYwgC556Y+lUQ9hFVt3PJznPXpVoKxAYHC9sLxx+NP8sAZGcjng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ebKcDhenJz0AHcnsK0RAx3WCAvcSEImCSee/bHJJ9MVQ+y/bXWa7+VVO6GAncFyPvOO7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2llmFzcqA6n91DnIjB7k45c/p2q+pZc5bJzz1xj+VFkBnRQMigNl+ep4x3PrUqpCp+6K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1phTH3cD1z2x/OmkAwKo6KAOccY/Sk784P4U/GMjGTimbTnAHA+mRQieYXf1Gfb0JNOD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vKbJB/Ir3z/hSCIqx6HkYxxx3/OnYGxgJzkd+vuKQb+p5PerIhVRz/n3p5jTuM+xqiSN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41IRuPp1JJ478mnZXJ7k9ePSkXkjkkj8P0oAAmGCr15z7+lOKk5C96U8g9ffH507nv685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3dO/GMdB0pCMd+fT+VSh2+hHrjim7W/AcD2oAiPQ/X8OKjC/TB6j+VT4OOv4noO9NOOv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Gcd8c9RUbA4wDzj6f41OcZPcj+lN5zkAD6Dr7c0AQsvPAI/+tURAxkj7vTPBqcrg5Ydc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9D3HXrQBXYNgnPy4z2prj6ZOamwWbj86jIYnBGMfTvwPrQBAcZI98/5+veosHBBH1Oe1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ekJBPTNAFbqTnPXJ9v0pnUK2cnHJ+lTkY+b+LHP17UhGCec/TihgU2BHp0zz6fWvEvjk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1KUZ+tswr2+Rk6bhnphSCa8N+OMif2Ho8CDn+0GZj7GF+OKxb1RvQVpo+Zc/6Wm7nlx/4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UhWI6AH27f41IoU3Eeeu5vXjg/zqWXAVlBHIPT869JHaj7+/ZPkP/CntRx0j1vU3wfTy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i9gQ8Zt+D6LtJr5p/ZKkV/hLrsJJAXXNSU+mWtLdv619MXbIZtOY8FrXGfX5Dx+NeJX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JppDHNE44zcJ/wCggCrcwUXllu4PmXA9xmAj+lUSollH/XeIj8h/hRfPi7smAwN8gAxj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2j/tNCcMHRwf++FP9KhtiDBqLHjDI/4ljn+dTSQr9qhdPuqv3vUBCMfieagJaO1uyB9+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gCRJCzRMOAbYIce2Aa0YQJJbVz/AM/M3Tp0Jx+ZqhbnIBGN32Ulf95iB/TNWrSVhJAg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pn6ZzWYAdyvaMSAI4HUjHzEBTSSEB5wxGTEOvBJwadPl/JbjKDb6cMWBxTYf313tPQ24J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KTI7JF+xkt96J4+h5BNRSAqxVehinOO+N7mp7MqbWRicYdc+vOO1NYF5YNoz50Vwg9Th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1IREcc5t50Yj3wcVSyBDcN77vyIFT2+QI1BI+WdWHqVXNDYk3xZC/u3PPTJYf0pNAVAo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kfyqctItvgnI3Jz14y3T8TULNycjH74gj16dx61bHOVz8h259jmp5R3M0lfsdmB1E5A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bL30gPa3fJ/3cCoTg20Q6mO5yO/Y1ZhQtdzY5G2RQfTOSRSHzF23yJZ2/v/Jj/dYHiqV0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4PHQDt19qsBgsyDpl34J6ZPNVJ1zb5U4YmUjPoRigpEyLm0nljz8l0Ce/wDAuf5VCy7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wGTTwVFjPxgvLFj6OuCf0poX5rnkkxuE9OoPT9KAH2+77cshXkbW+mWWvmr9qiJk0rwh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sxRH+dfTCfNKxx/Co9OQFI/lXzh+1Jj/AIRzwi/cX98Mnn78KY/9BrqwX8eHqc2M/gS9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w28SIcZj8SynOOhaztjX00IHnmyFAUj0xz/j718v/sVMD8PvFi8EjxKpx7NYwfzxX1pd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38J5yfav0bBr92j4bEfGzkNbWSEk2oClCgJIBXByD9frXFXtvc3OZHi3ncBvDhVAB7dz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LhuVfEjhf3e3O7rzntjP41wMCEJLgbtqb+nTH+etZ4nexrQva5yWtWa6pAmn3W42pkjk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DDOGGOzZHeszxDockWr3mjzSNFYWTqkcMP7tZwVDB3K4JGCMKCB65ro7+zji2PGSu8lx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pk/pW19lOqaharMCu2FInm3ZLlfu54zwDt68464rzKi7HfSOP0+OOS0Wxv0gfyViaFGA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723b8oB5wR2puuO8cLOyHzH6oRhlJ5KnHcZ5r0O602Cxsbm7t9qTwFcyhB5jFyRgtjJA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c4i2xz/M+C+D1+ckkn0/+vWdN3lY0m9DEg8m1VWlB3FC2AQMAH9T3rSFx5tzEVU4Vgyq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rWBNMXG5vl2LgYJxwcjpWxbRKgiZXCyOgZyQGBLdcH2716Ed0cEj1/wyYdStJbp8RMjbc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611du6KuV5d8fKO31x271wOhRi1tdqno4zznnHP59q622eZoyYE5IwGfhcj0GMmvahJu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jr0dAFDfdUZ44H86medXXbEeOeQvf8e1Z1lZjyvPlkMkqgHsAO3Tt+PNVZ9TtoH8nJln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bjp/KuSc0UoPoaJt/PtwzdQxIOMmucvdS+z/AHsl+F8v+I/4VLdLql0isXFpHnGxCGkP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Jaxwu0nzPIert87fiW/p0rnlNvY6YU7K7Nm1TUL63YzAW9t0KY3OwPqen0HNeba7Pptl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4Bikdxu2rjBAP3sn06V6FfagkNttVhkrnIOR9c+p9K+b/EmsnU7qeCBnWQoNjKuFGOxO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3GcsYe9uejg7uWhz2qXllFcSwwhpJ9uE+fOzZgDB9Mfr2rOu72y1YlftCRPGnyszAcxgE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KyruzjtXuLhyftAx5ZDgJuPr6krk+1QaLDoNzKts8UTXsib3gZAEXrjAIG5uhOPWvK23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hZ3NiTHLEzsm8lW3HIXg8HjPOc1534kuZZr+LSIg772W5uh/diA2xKw9zz9BXd2S2Mem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w3lRBQw778AfNx36V5dol3aXniB7yQSO2q3DwWwQbgfIH3m/2QM+wrDEzvyxXU2owesj6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NpMWn6xNPNJAD5YiiZ/3ajJPGfu+tdpZeLdK1abZpk3nKyI3mOjJzJ0X7o+b24rwq3vj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NwQOSUY9Ap7nAweKm0HxK0GryX0G61QRqm25I3q0fVdoBOcnFe9hKzjaJ5GJw6leSPeZ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xz0J6g+i+tOXUbaKOPgFipw44ywz39O3T6VwzeKLm4tg4RpVYjLxqTtI6Y4H0pIZDKV+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pG1sE4J9gPbivXvdXR5qhbc0LiGTT44Nm9fn2ONuSVZc9O+DVQymJCFJba29iBtGBzWt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WOQMcKWbd7g5xjoKw7iNrW3kFywld5MqNuNhB5Gc45Pc9BXJiKbcbnTRkoux0b6vblfO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cAn2GM4/rSWOqxyM0YjPpzwMH0JHr7U7S5op7RNirHHJHtKAqcEcGonZjc4WKNeAcswG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w1ijmlo2Ub9mAlt3lVSh3YX+AEcfMfwxXkniS9iV54Whlkne4QK277wT7wxkckcj+Veu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iCJnVGGcOWYDA3EYHTntXh/itpI9ZvZo8z7HHllW4RAi7sN0H4dSa4sWtUdWG2ucZcfa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vPL5AhY7oFjccDAVe4/LNcVbadKdYjNuR5E6yFZEGVTKklDycEYxz2rv7u3uLrTpb+e4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b5qjGex+7nrWPFG9hapI7WsBjcksjEIscpyAQcksueM4JHbFeTXoKbTfQ9KlVcYs1rS0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gyEfeAO84xjIPr9K2JZ531C1U5SQqC3PzEg4O7H5CtvRrp54Ynt8PC0e0yMuN5yc4zz1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42UBZY1Cr5fQnr1/vY7dxXoqFo3Ryc+pU050/tiSUbgsq/KSMvkNjHOcAds12zypbXcR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G3aRznPfNeexTSW94CCUhADEHjLdeGPv26V0dqUvJJLicswiG4xt0KkdR/8AW5rkxMdb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ztZrO8c3o/eyySLG2BgjIKY/Ku8+x6Pr+h32h38f2mx1CB7e7gJx5kc6bHAz6ZyD1yM9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mTGdiSIVHUDOBgepGcV6VaxWtvDEx2rI6xgAdh29jUUIqacWOs2tT8cviL4J1X4V+N9T8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r2tyPl+1WcuWt5x/vrw3PDqw7Vwt0fLVnjJwTk8cj1r9l/jf8CfD3xn8OLaPLHpuv6ej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+C0E+OXtpCMsByjfOvcN+M+saZrvhHX73wl4ptXstT06ZoLm3kPKv2Kn+JHXDIw+V1IIr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Wq2l7j2/yOmhVVRabmNK0U8bwzqJFYAOh6E49f8ADpWPdQpNAsEuXVBmN26gEchvf37i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sQxCeoxnaR/Q1jC+PVc478/4/WvLpOVN2OqLaMCS7m0mb7JOd0bj9y45AB4APp7e1X7X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BGGToCP8aS/ghvbUoi7ymSEPJKn7yZ/VfeuXguDEVidso4zHIehA6q3PBH60V6EZO6NO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77ccWExMh6xORvB9geH/Dmr09zazgW80Rt5YwAW4jb3JHTv6V5iSpzg4xyPX61oWWu6n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SAnEoEny9B97n9a82eFdroWp0T3bRy7flmGTyevXA9ulNnZHHyAqD97PzYrnbvU1iILx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86z08RWkJI/eKSOQNrY98ZFZQoyeyHqS38aqCFHbAIwOM8U21m8u7yv/AC0RZQB7cMP5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2tOAWwArAqeePSmXCSWkUUsmA9s7xPz/AAsK9KjzW5ZI1jdqxqJK0cu9d3l7+VBGeD24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tQgkAVHLwSDG9XTseMA+3pWVMuUCA8EKTjg8Y4zXZ+GbmKzhdbq2ivI7rCPFLkLndwy45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ayh8Rg4voMu0TxF4fF2iM13aSf6QH6s78sAR1yvIPavV9L1tLjwJbXF0QYt5F5MsmfOm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4yPXp1rxPTvFeiReI5LbS7O6gguZTaSQMyzpvRtqurZDYzkdM4NQeIlXTpp/7Omb7PKd7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uxwCRk8100q3LLTqaSpc6uzC8WTWut6hcs+YMzBrZsl/KVF2Bck5IYDJ9O1eeXMc8O2G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ecAgjqD2Nbt7LLFeN5g2pgbAegA6/wD1zV+zt9O1No7S/wCoP7h1OCGYnKseMqTjjsfrQ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GPKc3pYfMhVCxc7cqC3B7e1eiabFfCOWC0ikkgJLIQvG/GDz15A5+lU1vtGX/R471Ldk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gqcjGc8da6XSddttNkVHaF1GciYbcFhjJORmlJ9TVyVzCt7Kz0u6ka+3LdcEeYNuxSP4M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ftsBPyMoXt8w+uD710mv6JpWsxi/i1/QILhAMwrfHcykZ+66ADB4+9+lcLNoLRkgXlpNw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oa4Z0VVd2znrU3e5ckmDqduDnkAHkn0/Gqu6QNhuWPbrVJtJlzkTKx4/hKk/0xUBs2Cm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cHj1pww6j1IUDltY+06jdT6hBE8lpbKsJmUHy/lODg9DyT07VkLKAqhjgjK5xzhq9Ln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Nt5JgVNoQKpHHTH/ANeuJm0zy8ERggfe8sEY98HPFd9OVlY6IPoXfC4Muv2VluKrcyeS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5r6++GRlX4s+G7adla4t7G/kk2HIykarx25DZr5P8GWhl8WaYFP3ZS5J5yFUivrL4ZkP8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b2TjtudBXPjpfuZejObHP/Zqno/yPmy/kFxruqTHnzNQunOe4MrnrViOBJGzKQkabpHd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6ep4FUrdPtNzcSqRueeZhk4XmRjlj2UYyT6VJdTtqMqWVioaIEcL8vmyf3znG1R2B7e9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pv3UvIjvLo3Ei+UPLhh+WFG4wD1Y/wC03f8AKo40VI2bO5z39TWxb6THEoN2G+YfKYxv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e0vSINSuY42xDEYncccyJApeRsHoAoJLHgVqostySRxkx/s+wk1m7TNvA4jjU8CaduUQ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rzJLmf7cuoSPvmaQu7H+It1/D0rV8Q+JLzxJNDNMiwWsC7LO1TmOCNuT15eRurueWPoA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wDx/TtWkY2PRoU+VXZ67DGkunRXcePmkDHAzj2FbkEKySRscEMVBI64LAdq4rw3ema2k0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3oeuK7TR5/NnggbAaOaONh7bh/SvOzOk5JSRni4+7dHbx3WoaVNO9ldzQDzP3SRyMAFx12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qMst3Jc6hIjFiZJHkRSznqecDqB1/CpL0o1y7tjAACgHHIHJ47VxGqXvm3aWyEETTRRHA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/SvHp4SDraI8+KvoVdW8ca7NCqaZHBbqUG6IwBz8xP944xt6+ma4XTrUSarB5xCkM0hVV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e3YCrd5KGlJHAjeRf+Abzj34qsJNmNr4IPABPfuPSvpadKMI2gd1N8iL+vWnlzfaYkAj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x9D1GaS5tFupkmuFJcIo+bpuUYJPrU1petOr2N2olhYZb+8FHdT6jtXRz6e2l2dtLFdLd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mDG6jDI2e5HPaso1HC0Jmu+xxc91HZCQq4JjX5Sq9zwoHuf0FczKWGCz5aXJZiP1z61q6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BXe4Pb7uMc/U1mTWdzIn2g7YYthAklONxHHCgEsemMDHvXTF6Fwj1Z7bcRHTPgf4csc4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/vbIfkU/hxXBTKUtLeP1TP1JJ/pXpvxSi/s5fDHh2GNiNE0W1gZgcKs96N5BGPvMEJ69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87iFXr249K4aet5d2zzcInKMqndv/gELx7bSYMOCo+h5p2m6be6veW+k6XbSXV7eSBII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B1J7DmrcaoybWxg9SDxjsfzxXXeC/FuqeEm1EeHIbf8AtLVIRb/bbgE+RCTlxEOOW6MS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VySlsdLbW25S1vwZqnhO0SXXBb28kh2iDzBJMhA/iC8ZHcA5GRnFcUL0QMrWijeD99gCf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2pzajJNq87XN03JlZiQwPPy4G0L7DisfZnpzWsnFv3NgjGdveHSSyTO0szNI7nLM55Yn1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EBBknoQeBUlrbPKflwqrks78Ko9zVuW52RGCz3BSArOfvMPRR/Cp/M1JaZpW/wDZ9tBc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Mq4KD2Hcn1NZcOkmSQead8Y5ZQ2OOeSfQd6YpETDuVxwD0J5qxc3Jt4DGWxNOuDj+BG7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pa9BjptcvlX7LYztDbABVSLCD5fcDP61kSGSdxJMxkcfxMST+ZyaaGCfdAO3OM/SlG5/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jFATwJyd2CegHbmvSPh14KufiF4usPCkG6O3n3TX0q/8u9lFzK+cdWB2L/tMK4jR9Nv9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Z72/vJlhggiG5pHPbnAAA5JOABkk1+iXwv8Ah7B8LdCkjLpda5f7W1C5i5VQnKwRf9M4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YFdNCi6j8hNn2npk9naeC4dOtsQwW8CW8EKA4jiRAsaD2ReD9K8rv7gCRi5HHAGfXtjPb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o8PBY38plBAdsFT+HB/GvPDLNLe/Z5l/ehmKnqpQ//Xr0MNRSqPQ1rVPcSRuwpuhGATuB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1rafDM9oLcNJNIJQEUABvKUcDIG44AxziqGnozI2yJ3C4DZB6gcgEjGa6WNvsUdw6shu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8t09TjivahGx5rlcdo5hhmS5ii3qhLMuzayYwDkE5OfrXumieIHu9PkhS3SXz8DGCNmBj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KW2nhUufKDAqFJwd4G4++T/OvUvDbygyWltIYnlXZvUkbQc8/gD/ACrlx1O8LnThZWdjv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8jTTGJIifOm6pHgc577znoKpTWb6peKk8zybGMm7AyAowB6c10Ol2FklmLGzGxYo2TGcnP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1PNcvBqMVl+8lkSEMWfMjbemQCSa8STsemjmfGdglx4P1mWGPzGtEgvkz1Js5klyCe+EN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v5UY3tIAykYON/KEn3DV1Fxff2jHc28Ns00d0Ht9wwkb7xg9Tkr9BXMaQmqyWFlF9pjg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xMIEePmOAcrxxUxk4y5kW4qSszwW9spNMvpLW8Ty9jsoJ+7ge/pWDqHiPS9Pt5DHeLbz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AcFVTqxP+yOvevavGHgvU9UYJYXe0o2biVx5t1I8n/PNThAgA5Jzz24rmPD/AMGlttUW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9zOTJLk8/ePc9guBXtQzBcivueVLCWn5HmOsR67rmn6dodlaTWFvc3UAe6uSq3ByrB3WJ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BBI461j+Lo0bX9A8Kaf+5S1lXUWA4MVnZrsjUem8sVPqK+u5vDdnoulTajdu0cNqJpn2K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cg4AOO5NfPMWhXsNjb+NdUQLfeKCs6KRn7PYgAW0O/3X52x3NYU6qqVbdWbTpclO6Wxs6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0Q+eSTJHTCdP51oX9u80qsZCxMUmewJBX0+tWYrVLK1KoCGVS+Q3zE7Sec/Tp6UyK7gn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PzUOP4pHGPpXszbueZFWNnW5FXT7G1hI3QK4cehbHHP1rz2aGXb5MZzscNg/xMvIwfau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u3DkE9+/H61kpHaw3AinOIkIDPnkZ7/n1rllTtGx0c12evfDiJJtAkjkYrl8k9CeD36da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ZBKokUHIZv3mQMEY6dK8+iv10Hw4luX+eQkhk4yo5GCeO9efXHjDUILqW4UAgtypxjPH4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yqTckexSrRjFJnqXjbw1D4u0OTw9eXV3a2UzIL37E6xyXEAyWh3kEoj5G4r8xAwMZrzp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W9vo/hvTLaK1YG3dbZGmWTru81gZC+cEsWNd74d8Ux6jII5pAZMcKxHIHAz/AI1f8QwW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i5GVbKHPQ8dD6VwODhKzR0cyktDgY5JLiWWFnIMpAOeVzg8CsiZJPNPn8BQFI5/lmp7n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IPTB9R/So5ZJ0YSSYZiuQT15z3qhnzR+0z4X0E+EU8bS2zPe2l9aWV5cp8p+xz7lVpwO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MAxXkEAfJOlWgvPDX2loIFe03tA6sWd1LDzB/XB+or9ItYstN1vSL7w9rMC3en6nataX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Kn++uAwI6MAa/PbxL4L1X4Xa7baLezG8sIzI9pdY2x3ltLkMG9JVU4Ydm5HBFc9dLlae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kiEqSW8q/LuMbo3zDjr9PrVTVLK7ns0tnuHdbdC8Cg5Z4c/MMfxtGOfUirOqR3ks9xru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bthsmNRh1P8AtqB9DmuGv9buLyeMndEkZSRHGVaNscMO4x39RXBSo1KVX3dUcbXLtsZ1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RuLqxWQKVBOUDZIZT2BPH161Q0XUrywuhLp1zJby5Ch1YowHbpwRnscj1FdTp225kvNLu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4z8qSuPnVl4xk9QPyrl73SpIrZNRt2U/vihUY3KR/eHHXFey1GpHUe57BaeLrK+ItNfW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gItbk9iwGfKc/wDfB6jHSptRsEnTyJYkljIztYAqfof6g14zb3cVzIVnQqGHIzke/XpW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mzmMluOsMuWT3x3Q+4rwsRlKjPnouz7E3tpIvX3hq/tWZ9JcSrjm2mPzAf7LHhv51xk+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cPGwwwPfg16dY61ZauC8GYZ8ANCx5H0P8Q9/0p19Z216o+1wJIAPvMvYcfe6g06WMnTf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soOFQg8cZGMit+w1j7KFjuS20ZCyYyV7Yb2HY1p3XhiyZd9vM8eeVUjemen1FcjcQXFlM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B4Oec9K74VYVFZCPrn4C694CuPFtnovxKu7jT9CnEjpq2n/PLaSgY2kEN+5fPzfKSp+b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AniLwh4efx7p17a63okckMlpqFgMw3enXKgidf7pR+HUZGS3TAr8v7S6urC4W7tJGhkB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r6M+Gn7Q/iDwZNHZ6qs19pRhlgktElZ7fy51IkKwSbkQkMc44OTkd683GYOfNzw1OqlV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t1ZeAtX0hrZCb6aIQ3HlJuDH5X2uRkcf3T1/Xy8GeRiu4soAHz8ke1WfFut6attHbeDz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F9oQJKVkAEcfVg21f4h1+teav8QthKWungPn7zucAj2H6VnhcJUs5W3BvoelRWDTSLm2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r0p99caBpQLXkkUTf3N5aXHHG0c/0rxy/wDFmuXymM3BgRxlkgzGMHsSOf1rFR2LfMc9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7qeCk37xk5pHf694iXVojpdlF9nszIkjGQ5d2TJXI/hUE/iap6Jqt5oWp/a7Dy5N0TRTR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2uAQeDyCDkEcdTWDE42K8jBe3J9KiOowK22NWlPb/AD6V3RowUOS2hDk73PVLv4g/aH3S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WV1JGSB32OCpP5VFaeN9AuFKSO9o5ONsy4b0zuXjrXnEdzcuRn5V43AcDBrLuIx/aEz3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sYHYgngZ/Kud4KklaOhaqN7ntEmvaXcDa2oQuRgYL4P4+9EWr2EM/wBomkhmiXJ2h8D6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DBLGwx92QgtwP7p6/UVRu7FCFa0UJInzFCMBhxkZ/lmuR0kWaHj3xN/bcNpZaRY/ZrC0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n6BnB+YBBkAY5zXFXTLfWK3A+aWDO4YPQf8A1uazry8v7C+nhV9nlt8qsBkI3IGe/pXT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hvtKAq/UNuHIPcHNelCkoR93YDlplRrlzxtJG0D6Vt+GvF3iPwjLJJ4fv5bSOdiZrcYe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298jPvWbdQ/ZbqSJwPkztz3zwDWTBt2jb12t79OtaOKkrMm9j27T/jEId39o+G9Iuiyk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x7Ubbkfl7Vma38Un1KNI7bSordookgA3Zj2Rksu4YySCTzXlJOQfQ0snI3nrjOcVisLT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88S6zqUv2eabbBkHyYxhOOxzya7fQ7ia3tNWvZGJNno8oBPXMuQv9K8oXAuY2Hocn3HSu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PnLXJt7ZTnqFIJ/SqqRShZGNZJxseboCkYHfaoPUEYxmn5GDlhjg5zyCO/SrE6ERlh97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XKSmMvjjaTjvxz9TXQn0Ou/Q9K8OXn2m2FpIR5mwvEc4yB1GPUHn6GtMqpd4JFysoPyj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Nee2N09vpy3sTfvILyMxHP8AfVgw+hxg13hvYLuKHVIOhbcyjqrD7w69un05rzMRTalz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OYu7f7POyqP3e4Fc9h3HXtVzSTi21NiOBaqOPd6l1RdzMFHT5hj3qhaMyaXqEv8Az0SG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i24lpmaZTFNFJn7rg/l2rVnlTzS4BUkEDnjGTWHdnKkMAc469h/n9atJJ5qo56lAeOAc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e5zg9Rz7V0N4/wBj8HQ26n95qd0JCP8AplGeP5Vy+WkIhi5eUqo9cscCt/xTMFv4NPXB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uMmpmtUjGceZqJhrJhlRz93gZ4HXmtOIhQp4PQ5781lRYbIUZ+nv61v6fp28CW7IVB8w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7D1xVSibcoyONm5GM+gHPX07fjWnpGnm4nSU8BTu6ccc9fw71DdXNuny2oVY1xkqe/wBa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RayGKNSGBQlTkfXtnt0NRyNhys3bu6e91RtMtwY7a2PzjH+sbgk+uAeldLfzG00BFXht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L/FhWDYNLdzLLIhW5uxHC3H3n/vDsMitHxHcRy6obaHCwaei2kZ7Er97H1Y03BJWRnJ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0DXvFGkWfiq5NpptxdxxXU4xjy2/hY/wozYUt/CDmv0tttDsdT0u00jX4rHUdGgh+z21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CjLbhgDAGMGvyyvCBE+MEhSQo5GQOK+5PCHhzRdE8L6ZqnhnX9bttQu4Irjy7h1vbeYu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8o5IDbg6461rTdzroJbEPxA+BPw31S9KeGYn8M3KaddX032WRpbUtbsAMwSlipfPVGUcD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+IOmxRy6XNYazHKYUdIJTBLHJMAUVo5hgk5wNrnn2FfYOjWd/wCIzrd5ct5cuoWkNgUX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9Tk5HStLxHDd6bDp+lWz+WL27wGAyfMdQjnPqkakr0wTRKB0qlFnxAnwF+Okcf2i38H6p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YZHHRZc9vSrNr8EfjdJcJC3gbWg7Zw8sKwp7ZdmAH8q/ViysLay/0WzP7qMRxqS3QIvf6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1JLKVJPBIwchs574P4UlT0IdNLY/PLRP2ZvjBqDMdRtbDSIwcH7ZepIwH+5Dur2jw3+yh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K5mKEA2+lxLArf8AbSbeSPoor6jJl8ppImLEFTzzkZPX8Ks2KyPJmQhkB4OTwOM9umap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8Jvhn4ClW98L6NH/AGg6lhfXrfabkYHQNLwv/AQK2NbnmS9ikuJSZGU9+nUHjt1rUubk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Bh16YO0H34rJvWkuG/ekMU3biV+bg4/PnpVqPYZWgiDzLbscl1P7wgBVx3+tZ9zZxwow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eevY1bd2EuFRi+c7R0BzwKjvkxASDt5BYEcjdkj8PerSYFCxeIzhWCsBleQerd65j4X3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VtMvLyyGegKTMRng44YCukjXyY9ol4bPBGcZ5rB8PBYtf8UaeCUa5u7XUIl5x/pFuqvg9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avlY0z06yuWC+VcNk7ARjkMCeo7/AJ9K6u0tZJbSFUAUM7uzNzjZjBAB6GuL057fMZlB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BOcjjP4V2GqzpFDD9n2RkZYKh2javQgA80rMlMnubxFjma/x5cEbmR41+4AeD15worzf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jRm5BYEHPy5O0HsTjGa2dfu2ltIdMXco1TbHJg/MIYfnk7cFgdvHY1W1xjDHBFabfIbJ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QOOPQYq4qzGYV6pjjcJyD0PXJGMn8M1mm9aO3NvK2UKFVLDIA6Efkc1Yed1VFKfOc7dx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MsU0jFt0yIo2KPlCE9QM9a1SuZNjiBDMfLY+UjggoSOPTuRzWoRuh+0MSwO7IBwcg85+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13LFuwO0Z9OPWr0TTSRsgJIXKnJ7nnrV2sLmJN0soMhAVVXjHI4H69KyrUQgsSypu5x06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I2U5+ZTjHGfwrPng2vgr0+93zk4/lTTJNBWUxBmBIAyG9jxxXyD+2I4Hhfw3ECD/AMT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9a+uovmRERsIflAB7Dp618dfthH/AIk3haPP3769Yj3MKihPUtbH0naKYrLT4hwfsdpg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sbGGMksefw5pVAW3tlHI8i2H4hF6VWnOYwQQf3h/IjGPavlZq8me4tilISFC9Rg4Gff8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zvVfY8Zz9feny+WYlbIBBI9yQxxn8OtVx3Iz99SOv+enamMmL7kck5GFHHXpg9OKgJyG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BRuwsoz8vA4ByQRUbNkfL8w4I7YI9qBXHnBbc2Mb8e/bn6VAOMkcAkjP1PH61YXlWyOd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SBWT5CcqemOO1axZAxuBnBznPI59x+lMY5wFOQcHjoBkU5ym059+f5VACeMn+HGSc555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4DEfToKgm/wBbg4wAMZ/zxUseNjEcn/D/AD0qCYlZ944Vj+gA/rmgDG8TMU8J64x4I065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7NcK3P7Qnw3hIyDrcEv4ojsPyIzX1T4uYDwjroBJ26dcnH/ADXzR+ypGJv2kPhwhPyjU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Ia78GtGceJ3R+38rZmYDsT0PuaiA4PbI6/T/AOtVS+1Gxsz5l24iLD5VPJOT2A5NVVfW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wNgie7+Q4J6qn3j9TivYWx5D3LzOirvdgqA5ySK5ubX455TaaNBLfzA7SIhhVP8AtOfl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YSN5l/LJeyehPlw+3yryRn1PNXA0UUf2eBUhjTjy4wFXHsBj0qkzNowH0zVr1wdS1MW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ZwcDBlYHn1IGKreGbeystMRoIFS4jaSF5mzJKSjkfeJJA9AMAV0T8kYHvx14/wDr1g6T+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3Fz5y/SdQePxBq0I2JZZWG1yD9M45/z71U+99Pfv6ipmxnpjjH0qDuRjGfp/X60AMYqB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Fjz65J689KnZwc8fpjrUDE89jwRj86qJMiJht9xVds7gowoHP161M+T06e1Rdf6eo/G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AT6f5NRHB465xz/9c1JxwM9Mk/X/AD3pr5IIJBH04qiZEfuM8nPoT1FRtkDJ78jHTPpT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ai3MwAPG04GD6etBJFyq7RzjgH1/Goyc854x1xxUjgKfXoc9Ofb1/Kojz1/U0E8wjdee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56Dv9OKecA9cfTr/AJ+tQk475wefrxTTsSBOBk4H/wBemZBPGD0AxyP/AK1PJIJyRken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tnoP89qfMA7IPKjr6d8fpTGZg+NoKkA/Q+h/ClxkgnPvyO/9ajJHsOOc+tNMBrE5I4PT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1zjr1+n65ofgZ6fWmMevXAz3z/ShuwCMcLk8HPfmoSCTj26fWnlsHcPl47AZ560xj82e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AFS3k8u6vLYfMQ0cuD6SDB/UVYJO7JxxnoPT35zVDPl6qzcgT2wX0/1Tcn8mq6CDnt9P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ACRxz6ZGOarMTyD09+/1qy2fTtVR+MZznOfwz/SgcRBxxnkfyNRtjB9uo9Kc5wck55/S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GTQyiKTGDkE/ln9ark5PXgdCB0AHWpWwTjq3t6Z/rUUmMbl5HX1FQwK7MDnGTn1/rUJY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falXk5zkgkFh1y3UUxzhSox1GCeTj69KVwIZyQRycEA569KrE5JH5fhz+VTzcrksef896q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D/8AVTYDSwUfKN2P8aTzW/55fqf8KjJxuzz057c/nTd6/wB4/l/9aokB/9XzVYgSO7Hk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ZV3DIJI5PX+X5VYEMhBYphT3xgZFEIxKvHLY4Hfn/JzXuxR8k2TzpGrhcccevfoPeiBY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B9xz0q1fiFGD7gNuBnOPWoI2AaNsYG4c5zlTx3q0idT0u1TCgDncMj6/T86vRQliAvG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tghMEfXIzjHb/wCvWoE7j6ge30rpt2OZvUh2Z+XPX1/x4FSCPavI46g//Xp20Y+ufzFV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KWYkLEi/fdjzgD8OT0A5NAnsPnmhsojcTtwflVQPndj0VB3JP4UWtrM7i9vsCYcxxA5S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34CiysJ/N+36kUluediKd0cCnnanTLHu3ftxWpgrzj8qsgYQdpGOD6UmAw6dT0p5GMj0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rnp6U0RqQ7Mce1Jgdf8AP/181IckjnjuB0o6jOfl5x/9arsPoN2MMHj3Gex98dacFb8M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45559OKl3gdACR6UrEkYQntux68mkKEdcA5B9sVJyWxgkdj7dulNJ9upH6UwGYyCP/18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eoqwo5+uRjPT8Kfjjbk8cY60AVwufvEn9OT1zT84H+7yP8/pSnB6ntzjsDTwuOT1wMj0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c8U7HOD/ACp+ATjP9c5/pRgfQgcUARgjpnBHXNKR3x/Wpc/LtIyvB9/z96jLdTjAxzg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YwPWozwM+gHTofwp28MScZx2FSbioyvDUAVwrHGQfXpQI16HPPoMcfrU5Zmxk59eP88U0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rmMHd1/L+dMKnPI//WatHqGwPQ9zio8YA+vpQBWKnJwBzySPxqKSMkHAzn09qvBRwCAD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OnHb8qAM7yWH3cZ+tNaJsnHGeMHuRV4qOe2f50vAGAMjgdR/WgDNMTY56euKYYSSABk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uA3+z2wD700so565/GgDEeEbcnAGM5GAOOtfO/xhzLpdk+Tgap39DC4H6V7/AK/ctBZb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9gcE4FeAfFcE6HZHjH9pIf/IUlYS+JI3o/Ej56AP2iLcP4jn2yDUkmHXnr/jmmvhZ1Xr+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UdSOuDXpo61ufe37I6gfCzxCO/wDb14fwNlbYr6WuVLtpwXtFgcdwpH86+av2PnV/h54n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/t2MOP5V9LM67dOZsKSrKSOeoYD+VeJX/iSPUh8KLLSETPNkLtniGPXCD+VLermWzLcn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uDVI4a6LqRt81TnPZVAq7dkM9iB82bsqMc5zH0zWRRC+PLtFOdrbcgemxsfyqBZMxXCs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zn6Y/WpMMxsRn5W2D3B2P/hUcONl8zjkbduD33UAT2DZQy/3bVuvT75x9cg4pY22TIkZ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2GodODLpEr+kRGffzcD+dPiA+0PJnbi8GP++U/qP1qZAXpkZmiZCAjTIpH1bFOhA+2Qlm5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WxioWUpKkZJG25jGMZzlwP61OojN/ag/KphOMcYw+P61I0U7YCKxd/vA4Jx7cU7DfbLI9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9vpTLRj9mnT1iXr3OTV+2UNe27HjE1wg9BuANBdzMhL7Ilc5KNMD6nKGkiXa74B2tA5H02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kDHhnlGD6eXSbS3yyNjMBIHqu0UAUJGTeShO3cGGAe1XZ2UySRjBxHGT6c8/n0qju/ct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8ttAqZkKrM/Jbyuc9eCOlAFMlhbnjIWQDd9M/wA+KtRAi4uwvCtvyfr/AJ4qsx3L82MN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8MnmTT27HqmevXAoAlFuWvSRwq+aD9QFx+Zqtco0SYf+F5M49NgbP51eilZpmU/3wvuQ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yBmnVj0nlQHqP9Xx+lQ9y1sE6BIpV5/1NvKvPQsM5/8AHqjicsbhmx8zox46Z4H40+YS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2UfQED+lRRjKXJXr+6ZR7biCKQyQKCuRnLY6nOFABJ/Kvnn9qNmfw14aLnlNZulPH/Ts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/cjB58th+JByf6V8/ftSRkeFPDpzknXJeT/16NXTg/48PU5sZ/Bl6Ha/sYzMPBPjKJSN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2MeP5GvrJ8gFnYMcYBHOOf8A69fJX7FCxzeH/HFrOGIOtacRtOPvWRXr/wABr621ydNP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HzEYGRz71+kYN/uz4av8bOa8R3Nx9kjERLBMgKv1rkrrXLuzuVh050K7FBWNBIQw+8H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1YjOMBlQluwXJ6Y6GsxdHtrRrm+sjGDdModk3FY5GAPPZVPPtmubEt8x0YZe4cXFG1hf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GZTPK/nN8xJAUcIg9AAoPrXpeh6jNczR25jjUnOJw+05XoChGQWOB6VgzWlwygHLoy4G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PtUHFzhIQQTjAIPUEHr9K8+Wh3I6bWNYuBbXIkETqSi7XBPzJ0HUdec54rxnU76GV/tLI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Ehhn+6Sce+Ca7u61K81XUWaRUNoibgGYbw+Oq4GHB7Z5HeuEuEhMEs8UjZbdsibhgWyM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rOlLlldjnqrIz7KTzwZJ32/L828AAYPy+9bVhIbhkht0PAb5n65PTC5xj3Oa85u/FVlo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BgRIDLMSPRFyefpVrQb7xTqupotpax2L3A2Pc3eJLkr/ALEAO1MAcbm+oNdirxTSOd0Z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gqS3UybQquztgZfbjjjqPwq/Y332h92mwyzrj+7tQk9y7f0qhoXh+1j2zTiSeXC7nuXM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HHZa9AjTyV3tj5gMAdAB+lerKo1CyPKcI819yj5GqTWu15o7ONztKQ/NI3rlzz+Qq5ZW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3LM3Lk+5600CS4IaVhhcgY9P8aulvLi8vhhj64J/nXK+7LuzMunkYL5fBJ5xjtXKS31z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uMYC4P5/Sugu2aSSGGNtqs5DkdgK5y1ePZNCI97O+3DHB5OR9B3pxaNOgzXLgLYko/kp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Px6+ua8IupLe0uZ4XtjNIX2kg8sSOB7Db/OvZ/FCItpHC+GIkIYYzzjPU14TqNw/2t7h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44AyMjGK4MwjzROzBz5ZHJy63FFfm18oSzCQfLIF+RgOMqTnGOM11vhDR7e7u/7Yu0LX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cMEqBx7Y7DmuWuNP+2amiSLuef5gVQsxA5K5A4DV7Z4bgk0YWpTapffuQA7MNkEfVe3v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1qXvO5ynjS8ktPC9/eiMI6jqhG5nb5ecDGBnmvJtIMlrc6ZLczywC2tpEjkTgos+d5QY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r1X4sNbjw6mnxnY17eRRYIyVQHe7cdcBQK5DxBpv2fT7f7MsrLGFxGAW2OehU45QDnuK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9Drq+5S5l1Oq0O9tkTbZb2jfaryNkO7J2Oc8ccc1Q1trC21aEPE8JeN5fPcDbJ5nVUAw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rlDqAsNLmsYZ2juGQiORDtDMpDZznn3Xmupi0248RWmlxWcgmnhtpJJ3jYPIMv5hj8vr0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GTizyZK6Nmz1JrG2tZRMiy5OEjUqQN2eMnGB6+vSvUNP10aysUk1yZEB2ABBEQvOc9ST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aa4itkiWIQOVZnXDJt9c8HjjB46Yru/DMpa7WeD50il+7uyXzjPoO+RXrUKrZ51Smr3P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XT7niPIJZWzuJ52kflXHXEs7BZxwEVmfPzBsZwCCOST39OtdBHqMk2nz7YW86IkrFJk5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azjEjWW7ywVEeeRk5xg+/Ga9GFNVIOJyN8kkxtpK9vp0bKFZZWdmVMcSbvlX5vUc8c4q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q+dztuGcHO4gHp0rL0vyxpFuxIaRHbIHU9u3bjNaEUVxNJut4t7ckDB6dMnA4ArSlTSi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W8eW2NvJKytb3EgDSYyUlPKqxORyO9eTa9HJFLe3DRtKvnuxVcYPbPpyDjj617Df6dq8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VUKYOcuhBB5A2kD19fSvKtW17QY4Xt77VLNSQQ6vdxRsjDGVALDj/Oa8+ul7RxbOyhfk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Y4UChtgeGPduQEfXHXvnvxWZMLmZklEMcAdSEjjVXWQ7wWck5LMSN2DkAACs688YeArO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WwKsi3SvgnqhUAlh33DoeCea46L4h/D6yUmHUnmkYsq+TbTSKkfOACVGGJ689MV5kmu53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UbK3hCzn98rsVUHk+gHbjqazrmWEMssjBC7AkdeT6V4hafFfwVa3LTzrqF0wULGIrQ4AO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67+N/h12xBo+oTLGwZDKYYdxUHGRuYgfhW6xK5TN0nc9Ma7nmnCqdisq72IDY65OO1dx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+VTjd/eyOvoBXyvP8aJjIZLXQUC9FMt6WPPqEiwR+NPt/j74lsxi00bTF3ZyXed+nQkZ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jWEGmfZWkaXcTahaCIH5GUnzCCGAPOOvU16VeSWGnxxy3xBBwqovV2z0Va/OhP2mPiPp7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2MBvsfmYB/66TdffGawLr9o/4u396L0+LFhlA8tBZWVqoQZzhAI5CPr1xWNGuoJ6amlW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7R+tfD7x3J4Q1Twe11ZQQwXNuZNRNv8Aa4ZlyGIWF8qrBkK56qQa8A+O/wAUvhV8fPDq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54y0uHZpOqwPbXVu65z9kuwpjka3JzsbbviblRjKnyfxn4g+KHjtIdd8ZSa7r0OlwyKL6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yMGf96sEaKhYA5ZsA+ma4q0m88m3YESA4jcdT6q3r7d6+FzvNsVGrKjL4X3R00qcY2aP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F5aGa3HBaI+aOPpyPyritVxakMhLoxwOMEY6g9+PevcppDE7I/ylTtPY5HNYeqaZpurQ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ZflYemCP6189HFP7aOnmXU5/R/B9ncaNbajd31xHcXUQnAh2FEWTlVIIyxx15Fcdr3gP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b22l+by4n2yI3XKo+AeecA55Ir1fT3ji0Kztl5EESxqTjdtQ4Un3xio5ZXLRgNyMk84/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5nroCqNM8E0+x1i+ujppieGWLAleRdojU8gnPOT2Heu2Xw/YafAphMks7HbI7EYZR0Cg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N0qSHcwI54IPbJrb1D+x7jR47mxVlvICFMbyqxmDnosaruyowd2cdc1lXxU3paw3Jyfu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j1HNQXFnaXKFLmFJEB7r0/HqKuy3MRkO4bTzkehHb8KcFVwSp4I9qyUn0JbdzgrzwyYr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lR2ikOflDZO1u/Toa35I4dSSaJAP3qsn0YZI9+e9arxH5gO3T1P0rKlikhcX0K/c2l+f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UcTJtRkb05PqQxyK1raT+qbWzwQ4GDn6Yrfe4S0to23hfLQt/wLGea5aaVEluYo8qgmSZ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PcVcvH+1QS5YgPEVDA4IL8A/WtK9C7KaszK8EaS0viWO4kyEt0edscgu/wAsf0O5iceo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e2upDiYKFB5Ctu+8D24HArB+FulXS6VqGpTbW/0gWysP7kONzfTc2PrW9dCQXBnhxhZQ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1rLEV7V+WOySKlUtKyPN7jw3qN3DqU8cazWmmRSTzzFgo29F29y57CuJto51uhbRhpH4K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bHeveNWslk07U7LR3kh+0hHuFxlf72AeeD36YzXi1vdXGnSF4xnYGSWLOBLGfvp9ccqe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obN9S3cabb3N8uqzOxuDgyBADG8o4Dn3x1Hc8093uMAXDfaI84IxtOD79j+lWrqRBEhQ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CQRkdO/Y1EiiSLP3gMbsdienf9aaZyuTe5n3GnIV82xfz41+8uAJIz/tKe3uMissFCcb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jE0bJLGxU54ZTg8en+frSn7Pe5F4v2abP+vjX5CfV1HTPcr+VXFlKb6mZFJtx5fysOQw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WupuTsc8tjnHbnrnpWbc6fe2qifaJYD0kiO9PzHI/HFV0dXZVU5z2J55FVKKaL5tNDrx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7qWAyR/+quV1LU1s79UdBLayICUxgqQcHbj26ipfPfB3sxyMEgdOOv4VgauVl8qUfMcl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xx31PSPAtlD/AMJJDe6cvmxG3do13YO/OGHzdB3r3P4M3L3fxe1/UCoH2fw/ImA2eWcH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ixe986Vd3+hlsBe/mKCOfTNey/AYmDxd4ynOCbbQ51+mGIH61nj7exn6GGY6YWb8jwCy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0+J5WuXZjsUlpGznAX+6Op9T14r0+LwDq2iRWUmox+XJeswW3BBmCRjl3B4UHoM964LT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Kw8Lxrb3k0aC41NxvuX6N5duD8sUQPXqz9TjgUzUNd8QaliG+v7i4eRQszMwBKjopKhT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UtRctkjstSlgtHNtI32u/DbI7eBtyqS3BkYcA5/hXLHpxTvE8t14V8H3xuXB1jWVWCV/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ccKAASQvH1xWp8PtChgSHVpkXzZpDBYRAfecD55AOwTpuP8RPcU+88Jjx3d3Us2oLaW+n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mBCn5l+7gdBg5JrSN2YpxT12PmmDTr64KJBFhXIVC/y5BOBx1PWkSzU6g1kkokEblGkH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4z3xXtHifw3deGoL57YK9xbeZGk2GfOwbS654+X7oPZu3FeUeHbQzzNJkkRxmQHue38q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ozTlEt6Ipt3eYk+ZC/PbcucMB9K9ASZdP1CG8T5oZsKSMEdflb8Dwa4nSJAJplZgGSTJ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ugtt11a3NhJx5J/dkcHaen5fnWbtJOLKa5o2Ot1PV40Hlh+UBBQH+IcY/OuaspXk1BJW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GFJH48VQgkzzMPmYkN7n+Zrb0+HdfW/YTb1DY/i2kAV5saPJUONR5HY4VmIcOT9/5j9D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Mrk8HGe+KfIoZQcc4HHpg03BaMFh7c9fY55r1EjUtWRL3kcSf8tWEIDZ6yHA/M4rSF3c2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WQMyN/DInHIPf1rB3FY8ncNx4ZeqlehHoQea6bUpZNbtxrhVRcNJ5V3tGAZQAd3tv61M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Pn1Gdbm1EbNHHl2dsYXtxg5NSaRos+oeJ9O0eZvMkluoEkIyQELBsDdznAqgZ7vyJorY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yzA8ED35rs/g/bzQ/EKBtRjkT+yYp7uZJgQyeVGQM5+ufSpknGLfQdSbjCUuyOu8c3Mm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i0W7ii8vs32GMRrjr0LMvHrXlfmJNm/dtoBKiMfeJOcD0xjv2rsre+YadNrFyQnnrNdy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mrz22DvC0sgKmQApF/dHqfc+lY0oe4k+xhh4uFGMX2NKAS3vyITEvTpwPxq/BY6hBJ5s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ByMj05qpZTvHmGMZBJPft1PHrXS6BY6jrsxWJAkKIzyyeXlVCj3+Un68CqVObaUCnNLV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rOYpZW77VLYx9OKDposjnVMq5XcIUILc9NxGQM/Wu9u/EGgrZPp1jps9zek+XHNJLuiJ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ZwPUdcVwmoSpHKUnBmmXPmRg4VW9GK+mOg/Oup0uVDjVv0IjLcXsZYqI7aM8gcIOgAz1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SYx69eT/APWoluJ7lw87A4AAUDCqP9kdqdGgY7mzgAe1ZGlixbIoYySAhIhubjg49vf+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sjEs7bj+PT6cfpWheyrHGLYHGOZMdiOi/wBT71nQQTXTmO2QyEDJx91R7k8AfWqiuoxw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FxuI+UEDJ56fzq3DYRIpkkcStyMKfl49+Cfwq0UORkY44AHA/8A1VSFdH3X8DPBXgvQ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ow67qV7H5N1fKrRtbPwWtlicBosdyw3SdQduK9pJZkOQNwJGD/Qivhb4Aa5NpnjttDYu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pwBPEDJGxXocqGXPUZr7JmnutPc3LgCNcgjcCSAOMepPWvbwck6dkiJXPf4YYV8NxRB1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jsOh49a89sZ5H1J27Rb0bBJJzgqSAOMc1pQXbppUeckmJAwz2IBPpXnsuoN9odoWZd4I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610QjZtjm9D2afxI39jw6dZ53xuu+RjuBDAkY6YPSsWx1g2+pSGbcxSJgGB5HHPXgtxy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tpctHqMkRRgPvrtDMOF2hc8n867K31nVL6MfYtOeKNvlMlw4hUHPZfmY8deARXTCvF6I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3+XzHab927maJepUE5AHcjB4xXqXhi4iS3eaNT8m1GbGB7ZJ/rXhlrpV55i35mWGRk2q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2LAkd+BXoPhDVIIb1FmiNyQGikS46EkZxgEfUHt1qcV71O6NMO0p6nqz6hep5cmnzOkgO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3pjrirMOjacoma7lWd1QSW7SN5jbduSuDuxzxntXHyX90zv5aKkcbFzlsZycDA64rV07U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NAHG3qjAjj6YrwJI9dHW26xBrSREJRWUnuMBhwcdu/NcBqd5beHrFRI6tIWnKBumBK7K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GBS6tvyZBtYBTz0x3/wrwz4gX7TahDavwkckqkKM4wcg/ka0w1B1J2exnWqckGzVufiJ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5WANowD9efbrWjYfES5lvd6HcoIAyR8pz1yO36V4pPLDG5iGGPIVT156dBjNa2mLbizD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Hp+WO1e2svpWPL+tTZ6J48+JcUHhDVlZQ93cwtYQIP8Anrd5iBJ7YBJ6c12Os+HorHwV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Rba0gJXsI0Cn6c18x3Nvb6g1vFISIlvI7nnnc0G9gp7kZxX0r4A1hda8M3elSgvKVZSX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XM8H7OftY7I6FiVOHs3ucFqpi08GWb5dy7gp5PAx16Z9c15zaXsq29pcA/M1vGQoJwoy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2hYKIwR9lWeJ+w8xVYYI65BB71ymmqP7EtZW/jt7VVBxgDYM169Fcyuzzauj0PSLZ/tC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OvbnrWdcRrt++pOSSv1/pTNJeQWgIIVWDnBzkMxxyPwzVTUrqKOUCRJDuP8ADjlRxn0/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KU9LsvX99Jdks7EqiqpQfdAxjge/86525AUMcYCjdk9ADV+xdBFPGG3BvmB6EEjp0rB1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Kk7RwNuPU1xTp20sdMZ33LXhbUlj8RWqKwX5ySvUMvI6+2fwr3zXZ3/s2cxglcKm3sCT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nhu8H/CQW80Qy0TlTn1xg/8A6+9fSd9PNdRW8ChxEgO8rn5g/IBUEE8Z7+leNmFFKUbH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aYAmPBHAPPQDqffmldC8S/OWUqCNwyo9Rj2qCZllnk8v5VGFHP8ACP8AOaWC6iYR28qM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a4+U602cnrNz9nSQR4wE47fe+vTGK8R+IaWniDSYLa8QSxxuehyUYjhlPY+9epeLp3VJ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6YIGf/rV4reXAkiZMHIZQOw4rpoYZT32ObEVbKx87ar4c1rw9ObrT0+22igq4UEyGM9nQ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uv6Sl3Aut6Ll1X5ZYsZZCOSp7474I+lfT2oOE3tEpYq2Rjrk+n4V51qum+dcG/sTHb3W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D+GTHf0Ycj3FXLAKOsDmjJHiNpLbalYeU673gBwmfnXByCG6jFXY7aF4LtJ+Mw4SRvuM+Q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gHufSruueHFEk2paTvtrmEF5LY4yMdSuOo9R3rmLW4m1G3ubV1djLCyyKnJO0hgwH4Y6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9DEu7VomM0XBGQSB1x2P4V1Gh32l3kLW+pHyblACnmZKToMAqp/hkXqAeGGRwcVjtOyMY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PoAfw4zWU4jIMcgwuf4RwPp6VTSluOceY2dZ0iXR7kS2xLW0v723k9dvJQkY+dPwyMHv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xXA89ZO+fmz6nseKZaanOLKSxmf7TA6ggMMNG652sM8ZHQ4rn4cpmP8AjQhl7ZC9ce5r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5CjZanoll4g09/lZ1jVwWUSDA9Op9xWf4igtDLHe2ssciyLh9sgJ3Dp3zz+VcddgNEEV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uud39axDGq4wqgH0HX17VhTwkYz5ojR0UiAHaQd3cHim2pYXCKScNuB9/lP8AWqQnWSCJ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78vKn8QcVNZfNdJvJ7kfka3ki7HoPhjUz5Muj3hIIBkgPdl6ug+nUfU+lYWr6Qo1GGaI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5QgE9PcVlTySwTJcwHy5YWDRsD3H+Oa6+6lOs2Nvqdspyu8TKP4WGMg9zg+nY1nF2Gcl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VGICg56KMDn3pBIxHyDAB646+taZRGUben5/rQUXGDn8OMe35elbKRmYjKzsNx4I6/n0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jBzx71qfZ48jeOvPTGPxqVLWdkaSNCY4wWZ/QL1I9T9KfMBGwdbVooz+8dSo7ct1P5Vm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+pReYtvNFIsUhABRWDFQ3PysBgipZJtzg4wANoB7d+feonjiuVEM5xt6N1K+pH9amSuN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Nc2HlxRyyySJF0WNXYsFXuAM4GKtpf31ntNxauSpOJA27j0JHUCsCKQWV3JbySZEchXe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0f8AakfGSeAM7e/+Fc8oyStYak7mDf28Or/v4nEUigAZ56n7h74Hb0rKKahpsXkSxFFW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h0+lb9+FmcXkfDpgSAjG5Pr3I9a5h9Tv7dmtvNDxZ27XGcjtmuuOq90u7N7UGW8soNQT7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7VzsJw0rFS2wPkAdM5xmtvSp4WSWJWAWUDEecFW/qDVOMfY766t/mHmR8djgHNJaaAzK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IsvDD+8MHnv/AJ/OmKktywwQnJ+ZucEfzq0iQQOrPumwR944UY6Y9waoRXhikdSUUgrg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/FaklxHb6dJaSyB4y5kI9WA4/nUXnm4IH3FUHI/hGPpSTQoqbXBOVDcgdDyMfWk1cGu5i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OgJycnoParttDJczCNMjHJbrgA/T8qY0IQjYcDnOOevPH0/QVOk/kjZGCM9cdz160zQ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gKsTHAHQkjJP51NpWo/Ypmik5hnIDjsD/e+vY1lTyhsFyflzn6571Crlu2709qfs+ZWY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E24JUbD0wccfWqryxrpbovBacNn/AHVx/OseOUAkHGfQ/wCfar02Ut40IPzbmrnVJR0J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3YDr05qeDPmKMnhCCfoOtQOVK4bkEDJ/z2q7ZfZZvOjuXEbeXmIgZyR1Ht7etaEjrGQR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IHCFvmLD7vHoSetEmbm6kuryTa87Fto5P/1qdJHYLas7+YkiEYGMgqfu8noayGPnMp/h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AOuhRuxcnU6GKWCMBYupyM8DH9aeJLmZlt7eJpWJyFUeo55989a0NC0ae8QTzt5dqCPmZ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/Vr2LTrNodMjCO3yPIDllH1759ulTK17DOaMMYv/AC7uQyTQnzfLjIKpg8An7ufWoEU31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29cc1nQsIvnXJYoVznnBOTn8a2NHIi828chSoO0nGSfQfWrUQPRtNlWC9e9cZjsIWcD1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/AFq4+4vEV2kuXzIzFmz1LE5PHXrWa9/ePBJZ5VY5WVnxhmyOf0NZZQFt27JOck+/r3qX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bLX0bLhEZiTyxr3LQ/2jdR8O+FNJ8L6b4Zs2k0y3ijN5NezHzZI84fy0QbRzjGT0r538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B/OnS2+JAsbl0IB3bCpBPUbec4+vIoSsaKTWqPqO1/a1+IVnuW00Tw9sdt7ri5LFj/Fn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C8/ag8T6xeWdzqOj6ZD9iWbYEe4Ks067WY5PUDp6V81y6dHs3wXMcrbgNgDbiD3yOKzZ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7hxmtC41Z7n6EaB+2Nbi1jg1rw7DKQqo0lhqBVmKDG7ZcRYyR1BavXdA/af+EurSbNRv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p25aJgf+ni38xB7FsV+TAA6A8Yzn6+9WoL68tSPs8rKOu0k7efUdMGgtVulj90tJ1Kz1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bUrItk3NlKlxGVK8ZMZJH44ret5kERg3YD5yu3nPABHvmvw88P8Aj/xP4Y1BdS8M3I0e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3/AgrbWB9HBBr7s+DP7Vq+I9TtvC/wAUvslnd3DIllrkS+TE8+fljuo/uJvPAkXC5+8B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0AEaTBgY2LNnqpI+6f8AIrkdXu2aaR0ZNkmBgkYbGO3H5+laWrX+oiVhO2ZHDLJ3GBxj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i1G5livwHUglSOG+UjPPuDVRLMSURTRmTock9xgAc88d6WNdtq06Eskm1OTyB6859cCp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1JKxwytGgA2ttHQkd6qws6Qyx7CxkUAZyAGzwcd+KtAU2bEZZsDaTj6Ywa5jz/sfi+1n3H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877NhImSeuVZq6KaFCqwjKsDkknv+H51xniNpLSTTL5Fw9pqUEbbunlXIMDgnsPmB/AV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xdsbjlsHHIzk5zxzW0bmMJt3bnThFAAIB7D1wO1c3bXBtoQAA+AAST0I6dO9RTXggE0s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nHABJ7dapIzJrq/a51gQxk+VbQEuckMDMQQBjpwMn2oS6jkPkMrNJ5mDnGS3AAH4fnWP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3APmTfv3GOin7g/4CuPpUt1IbpZhZEJcsVMeRjHTLAjvjpVRiO7KmqytbaksB3CRAu8Z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4rOuIpBN9oiYvG5UhiAvPYDHOMU42Xkyyi9do5Bhh5gy0jDJJJPUk8VqeXbvDIIigRWU7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D0q0rMlowWKGIS7szg7dgGEYdMk+w9KuWkjDcjAoeoLDBYdDjPao70Qrh4YiU/idX4z/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ha7aO5fLbQVCY4Ug5+8SeuKtkGjKAqEBfmUcn247/wBKqbpGY/uyFUksuOoPpUsVzLH5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ZY+9Zs8rDZIN2GJyQSCeM/jSSAkjRXmLRoMhs4PTj0r45/a2u1uovC0KhgY729Qk45IW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U6trL2FuJULm4kfy4IlIy0mPl+oHc18Z/tKySSS+C7WUDzC9w0oB/jeaEN6/5FNo0pq7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cYPKCAY65G0f4VmTA4IwykFjn9TV6QFbiRTjAdQPwGM8/pVAynBbB4L8ep4x06CvlW7s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hUA4xuz9c/hnioUyo4zkMG9uAf8AGnyqEUICM7eB7n/61JECRgYHTI+nagogkztkU8dM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pgIYhgRjkg5z6U+XGW5+8Ac4xkgHJx71EAoRQpJGOv8qtIl7kz4WMgDq2c/r1qBv9WR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WJ+VjkYODjvmmkcdepAz168VaRIw/db6+v8AnmowDznspPt1olJ8wEEFWz9PemhgN2B9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4fCse+cDHHfHpVR2JODzjJ59DipDIyxEA8gHj/PrVfktuznrjigDA8ZSeT4K8QSjtp1x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v9k6wGo/tD+CrUSyQbft8nmxgb12Wch43AjPavd/iE/leAvEMnpp8vGfUY/QHNePfsbR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hnybTVJf++bRhXoYT4GcWJ+JH7I2tnYacN1hEWm5zcTnzJucfxnp+FEk0krZkJYnuacX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OPwNQnH0z7/1r11seNJ6gxyevyj8DUTHBznoDTt2eh5HvkdetRFsDA4/nVJEicnJ9O2a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hbm0UevzxN/ga1Mnk8A4JrL1A+Xcafc8/JK0TewlQ4H4sKsDSI5wuev+evXpVcqGYZXn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AAcZ5wOvPSoWXBz+Z60ARHbwT6d/896gZ1XJbBIIzg+pqcgrwxHGT6VAWIweuOM9Pzqo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/wAai7e/cVMxyOfyqEt0AyT25/z/APqqiQyOSTnH4cfjSMSB15xj34pGcDrk9OaiyTzw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PUUhj4BIJ6ZzUX1p7889yOf8+tQ/MAAeo+nb+VUiGRuR35HXj+fSme3TPt+OORTzjocd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5GeMn/63WmZjcnjIyKYdx+70x+B/H0pQD9/uvPPIz049/aoyO5HXjPtQOzE3ELxz7f8A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+fvTznG7j8PTrUZyfqBxyOg/D0oEJnAI/M59enJ/wphPp2z9KeW+Y7jg4wfXuaiJOBlR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+lADW9Bn+tREc7sYx3I5//WKkOcnJxj1/z2qJxzgjr0x3oAjJPTuQAMelRsRt4BwcfUZ7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dOOlR5yVx+f+fWgdmVLltt3ZTAkgu0J4/vqSPzIxU5IAz07Yz+f51R1OQxWK3XI8iWKY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mr0wUNtQ8dgDnj1oKWxEz5PIyBz781BkfMCO2ee9SNgYHp1/DpUTcc9yev146etK6HYazg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yZ5ByfXHNKTuI/l1yKhk6jHP6ZB7fhSbAjY5JGOoxn6/0qJ3G3J7AHk8U8524Hb9Mc/z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DHXoR34Ge1SBESCWUFQx5AzwOnH1qDkAgnPLfzqWRtmTIQBnPPA/Kst9ShZzBZq1zN0I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n9OaALEm7b0yBj8azLm+t4JTC7bnbpGoyeoHPpjPU1NNp9867r65ECkk+TBng4xy/p/u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Zj0+MQ7juYqcE47k5JNAWKwtr6b55m+xxkHjhpSOOAOg/Hk0n9nx/wDP1df9+h/jT3Jc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nPNR7Iv7h/76NTIdmf/W8mvPCHh2/wBRj1W8W7e5jYMD9tnVN3TlFO0/kK6BQkYEcSeW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gXksF9CD+lAZcZPQep/lXvpHyO49jvIZhvJ45x2/rVoKW6k/gAePxqspAIOdxIzx61aH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0PWtNl328LDOdg4K+vpWkDknqfy71g6ZKrW0Z/vLu+mTkVdvdRjswiiMzXUxIgt1IDSMO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PAFdKZyT3LF3dRWMSs4MksrbIYU/1kr+ijpgdWY8KKksYGjkN1dsHupAV+XlYlPO1Pb1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B2ur5xcXsoAeQcJGvURRgk4UdznLHk9q2AzHjHb8fpTFcnY5GSccdAefxo+XBz1P+fpV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bn/61JvbPy5Geevv0pktXLTICMNx1A7fpUGFydgyccDOB0/rUfmr1Gfceh6Uu8kgYwMf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MZAPOeOn86ilhuSyiC5WKMclWTexxzx6Z/Gnhu2OT2zxxTgwJweoHrxn/PerJbHFuO5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Y/iNQBwcAEH8cUhmwDtAZgcdc0ElgjHynrnGKNybcv2Ix9PoP51XXczA84x933//AF08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/wBOKAJ124GMEdD1H+BpAQ2QBjqPzpo39eDkAfhTQCTtwOcZA9z39KAJflJww759D+Xp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mhNuCM5OKNrMeBgeufy46f1qrABJwR0PHXqM96axXJzxml8tiCx4zznv0pTEATx0yPyx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3z16+1Lu47n3AqXy2yc469QM9KXbkEE4Hp2H400gK+7BJIOP65oLYyOc444yKnERIG4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HOeO3tQwIgDjOOufz/z0peff3/pTmx1H4fSj5RyMEY5yehoSuBDknnnkdRUbM2cjOMg1M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gppBLfMCOnH1p8oERPXPI9fakOTwM9PrUm0DtkY6UFQCfapArhTn3znihlP5f078VOcY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8AkEnvz7UAQ9x781Cw454/T61ZZecnv14zj3qFk4bb3/AE9R+NAHK+I/nEPfBLdc14b8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hGpwkn/eSQfzr3XXCMop6bc4B/z0rxL4pLjwmhIxt1G0/XzBXM/jRvR3R85yIftMbdmk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rTbg5zheMH1+lPnJadVOMCUY9e9RSHPTk8H6cf/Wr1TrW594/scsJPBHiqFSPl1pyPr/Z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ETfZ9LZ15CrnB45znivlb9jNgPCvi88nGsoMf71guf5c19V+cu7TgP4FcfUAEZrxcQrV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fvJUToJ0Uf3cFQc8dj0p8gkT+zg5x/phAHoQh/wpz489m52sUP0AHFTysR9jZuv23jP+6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iUV0MayWbjIUFW/JZMfjUKSbhKMH96yOx9iw4/wDr06Q7oLbggBQTjqD82f1pLcgCbeMs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+ooAZbuBpMkec77VyDjutwavXISO5kVeiyxFfrsjP65rKCsNKXb/AApMpPsXyP51p3B/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+Sp/hUyAsTHbIwI+ZZY2UehEo9farChRdW0o6eS5wO2JVz/OmzjeXcf89Yz748zH9ait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Kf8A75Ei/wA6kCmqNDDKy94jkD0G7+VX4WMep2S9jcyE+xKL+mDVSMAQyISD+5ckfj/Q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lczoB6jMcZP86Bp2M21JMsK9S00ir6YKGnSsTLFEeR5GRg9iMH8Kkh4w4OPLuGUKcdNh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hUn/AJd1HPH3Rg+/Wgsp4HkSRnH+ryc9sHNTvlS+eS4wc++KaE2vI553KOv1pz7yMdQM8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BGW3KHgq8Bz+n9altsi9UZzviyT9Dk/1qdLYSRybvl3LGRz2Lg0sLj7XFGBuBR+B/sD+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kFvLxjrzGf5VS1Dc7v6m4LdfWLFXoGxO7fwhYjyOuEaoLhT5mP4luEBPrlD/AEqHuWti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kwwE88j5gKIgFmugnG1E/ST+tK6o1nJ1LrbRsB2wr9PyFPUruuZCMYiJbHAPzjB/WkMa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k478HrXgv7UUf/FG6G3I2eISAf8AetZMf1r3i1mYNIQSSysueOOGxj64rxD9qFd/gLSp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0V7aXn9K6cH/AB4epz4v+DL0Nv8AYo3yaH49ijGXGq6Y+R0wbRx/Svr64l0+a5WGNhLN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/vY4H4818WfsWxR3UPxAtJ5XW3NzpLsqOYwcwTDkjBx04719rPFo2kwK1sywiNSyrGMr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z9K/R8KrQPhK3xsytSsgZFF2CqNwY1A3OCMckVhaeheO6Usqx5O0Fto+QZIPrjPetm+a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A4Lv/wCgjHc9uaxLOC1s7K4/tL99K27DYzsDjHC9OehxXNiWubc6sKrxMG11SHKW1pLD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eRzxnnuOKhTW/tLT22IIweFeRQGdRnOc9x/9asDxP4is9I0aSQRNKqOqgKwjdu4AII+5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/EfiTxjq0v2YpZWmBHIsDq21O53uNoc57D+VeLicZCm+Xd9j06WGlUV1sdzrnjeS2un0D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nMkwOy1txnOWYHBx3GfbrXK6lp/im5kj0LWdWtoI2RWzYwOJJgxO5WdgdoHQHn6V3nhn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hZIJJSZDzM0uVx87gdQeRjoDWtP4du9Pmlubhp1EioY2fhVEfTb5nTk5xXJyznrN28jp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fw3Y2UtvBo9j9jgYATbmLuzrnLtI3ztu756egr0nwvocSXsRtditAWl9gWGDjqRxVeB9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VNOhn8wYaWaGL6s25+p68cVc0z4h/C3Q5c6h4x8PwvtYNm/iPLDGPlLf/rr0cMkmkjgx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MQolwSQMHoCOela0gDY2jt+H4CvAB+0b8A9KfY3jS0mdQARawXN10642REH8DWNe/tff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13USOP9H0iVAeexneIV7Lqx6s8j2M3sj6QRQuQD370Om1uDx6jpXyZcftp/DqMk2HhfxH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VqD/31M7fpXI6h+2nJI+NK8B5Q4/4/dZUE/hDA3/oVZOrDa5r9WqPZH19dziMoxBJ3NtA4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2nsje5j3oQ5jAxuzIPcduOTXx/qP7X3j683Gz8KeHrJt+Q8k95ckL6EfuhXml3+0f8Tg7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cxYiOwRgpJJ486ZvX0qPbQNvqsz7y1eSa7jecksWkIOO/wAuR39uK8gvYpzd3G6PG7g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xzXyZc/Hr4l6i3lp4xbHdbG3tYzz2GyJj9MHiuf/AOEm8eao7E6r4hvHmbDeVJdHcT7R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rKSsbUaMou7Pv7wpo19c6tDPdRu0cY3ny2ITAGemOuccE132py28EqTXbxwRIC26R1iC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vy/g07xzrLtFaWviG9aJgZF33h2nnht7qAfY81oR/Cnx/fSDf4auXbHBu5Ys8nP/AC1k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6M76cuRH1B488Y+F9V8Z2NjfavYRabpCOZXaZG82aXDMBtbleFU88c1tap8T/hgtoJLj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Kspmnk5HPyojEDnHtivnO0+AvxUkhVl0ywtIzwok1CFcD12xq3Brfj/Z28fhfNudQ0e3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Pssa1nhsD7KTle9y6+L9pFRtaxdf4neEhqUkchnurGCQS2jR2ru5kbBckNt4/uk8jHTmt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TZjdWml6nLIpLR5hhjG4/wC9N0/CsxP2bdTyGvvFNqikFsQWTyHH1klWqMPwP04azf6b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xZZYbWGPdK/VRuL4C9+prru00n1MFqr9h+o/H03jM0GhSbiuGe5u4y5YH7xKRkk+2avQ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Wtj4UslZSS0k17I27djqEiXoenNeh/D79nT4b+I2kGq32t3DJt2ql1Hbg5zx8kWT09q+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0MslvL4aa8aNI3Zry9upiSwOQP3qjHHpXZJ1UtDkcqZ8YXH7UfxAFs9rbWGhWMT56rO7L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uOuv2ivilcRyQJ4g0+0WRSn+i2FqrgHg7XkaQg+9fqRp3wT+CmlqfsvgfQFMpAxJZLN+X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CLSfDGky7dI0PSrPy8AeTYW6dPQiMdO1XRniGrKVjKpVo/y3Px/t/ih8X7z/AEXTvE+u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fToYbfPT3q2NH+PXiYiRYPH2qHhgdmohc+owsa554r9lbXWJ1XyknMIBxthGwY9guMUW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dyNvB3Mc5757VbhWtrL8TL61G9lE/IaD9nz9obXU8yfwX4kmXJydSuFi6+1xcjP4iq6f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Dlja4+XE9/Zpg+mFdzn6c1+xOo35WynVZC7kMCPTP+c1896hPDb3yqiNLyhC9MsQOc+h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pssQ9kj4HX9nr4j26I8s+jWxPABuZZG9/wDVwHtznNdppH7K3ibU7dLi78VaXbliQyxW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j559K+ir+5n8obvvZJIx0Pp69OK6LR9SltI40TayuwO5+Qoxjj6/nxWdOknKzZr7R20P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5aC98V3DrGzCQ29hEudvXG6UmtVf2d/BtugF5qesXGTwUlghBH0SI8fjX0lqJjV5ZkGx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ePXvmsqaIpYF2UKsbDgfeC/7uOOtaOhFE+2keMwfAv4ZRJHutL65bByZtQmIIHGSqFBz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JJZys/hi0nxj/XNLKME8k+ZIc/Sujilkm3IiEsMBccjgd/wrS0WVUvXMzbdoAz2Jz2qV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egaL8P8A4ZaLfXMGm+EtFtZFVVVhp0BIU98shPJrtNLvrTRdafSbO0t7WJ0FxGYIEj2/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Oe1RxRxXs806gKyxhR1BPAxVe9QR6ro98hB8yRrWTI6pMOf1Wto04ohz6Hot+LPXdKu9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9gkt7u0kctFLBMpV0IJ/iUkfjX4mfG34Maz8HvEUllJ5t34fu55P7F1I8iWLJKwTkfduY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b1yMgfto0lvZWT7CBJggDGTknj3/CvJ/EOmaP4o0afw54msIdX0q+3pc286kqMfdIIw0b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g152Z5JDH0nHaS2Y6eL9m7M/D2Uy3AYklmxmQ4yeO5/qazSzQxEHghTgHp06j1r6k+L3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ax4G+0+JPD1uCZUC+ZqWnqRnbKiAGeML/y0Rcj+NR1r5RW53JgASxMANynI+hIxg+o7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2Gn7OtGx6tOpGauh+njfYIuMvgYHfFUrm7SBSxBO3K9MEDIyafayi3ZoiSFIJDDk46gZH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5d3c99maGLCqpcpln56rg5A/nXBy2u2aGRJrKjerqpRuCCpII9frWnY+JLXSTHeaOtxB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UImARleCQ2DjkYq/e+DNDnjxp091ZNnj5/Oj5HQq/J59DXnmqaB4g03MkKrfRD5g0Bw+O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TjGE9xo3Lsw65JcaqlwHkZ8zb0Ks0rcsxI+UknJJ79aw3kt7dtpmUA8jAbB//XWVpbau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AfnOCTjGdpGf0qWfS7u4IDOq8dCM9fyrT2NJbspWRZe4VmJEwx+X9P8APrTRZanqUTCx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DcQVGW4HJwOT1xVJ9KvQMCdGB4wQVxzwR16V1ngTWZ9F1tbHUZDFHdsphueghulOEOfR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0qfNoy+dJXR55dOrRW91GOCDE5zwNxyPwyKn1O6kt9Pg8r78xCqT1G0E5/XNdj8QNGni1W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LgeUNimZDyQoHBbkkevNcD5sd9YiOTH7qIydejjJyK66kdmbxfOlI+hvhSiWngW1BGZJ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Oc+1VdcgSzuW+yKXDlfLjI+8zdBx7/yqT4b3cT+B9KIIJWBlI65IkYH8iea6qzi0rVPP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iEsMT3cwwoVQDiOJcsWPc4Hevn691Wk/M53rNnnN091o1ybTe0puVRXbjaZUw2B/s9V5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g2uopdQptju1U4AwVZuMEfU16H4itnfTriRuXt5EfPqrMUPoeNwrFjvP7btYrK7yLqyKt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7jv+dd+HnZG1Odzm5bWKWMWbkICxCMRwrjgfg2MVzLmezmMcoaN0+V1I/OupudwZomGW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i1CS21Ex291mKZVGLnggbh8quOpA/vdR9OmtKT5rENamNFcwPlZD5ZJHOPlz7jt9aklgK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1BHUH0rKurWe0k8q5TaQcjGCGHqD3B9RT4LwxDY/zoMfKe3uPSuxKxXKXkjkXMkLlGyN+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GqE4bOWVHI5GeDjtyMc1qxCN2E0R3IwKuR1APr+PtSz23OVPI4PocdPxpX1EnZmItzbj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cA/7wwcVDc2IurUyWrFynzYHJH4dwfcVNdQrIcgAOBxjvXNR3VxZXZnjyjITke3p71pE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K7uKyhuftGRHcSsC552mJFwD9Qa9M+Ck6tP8AEzUY+VTRpdpHdWMp/pXKeCLGxudDvJZI9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W2lHkUdCPYc1t/A1tvhD4o32AAmk+WpHribH8wK48f8AwJy9F+Jy5ov9ln/XU8G0uMR2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B6kjgD9K6jw5o1zq13FY243SzuFDYIAY/eY+yjk1zenwPcR21tHgrGiHp/FtGT+X8q+k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39oTqytKNibF3MFPJ68cjqa6IR55WJqz5UdP4ntrXw14f0jV7eRU2wG30yJQCWOCsryD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5rnPDGm3Vl5UEbi3kuIl3NMmdiyIXmnIb+6nI45O0Cl8Rao2o+IbO4gXZa6GpgVFwxa5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INu70IrK1jxFAtrNqL72WDZa2qMfvqeQPUDOWYdhgV6CUVK/Y5Em1YteNtd02eJ9Hso8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OYIQOWJ7M/pnufWvAvDNhNDNNZI3l5yNwUHO04x6gfSut0WY6j4i33+JWl8x2HA5xwQC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/TWSK+viP+ejYycMRuOOBxn6cVjXlze8juw6cVynE30Y0zXmUsGguNjfJ0Abgn8GBrr4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Ypf3bmTHQ9D6dRj8a47xKvmGKbA6tGSBwR1Xjt3p+kaozQPpF0/ySgiNmPAYcr9DkY+l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8HZHa6RAkniOG3KB183eQccqeDx/s5FeveJPD9j4evfLtkL28myZMnBhmjOcj2YZBrxfS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WuRvjDGO5C9Sjgq545yucj3Fe365e/2locl7NKt1sgOy4XH7w9Dn3YYyK2SjY4sVdSTP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zRJ/qw77R3wxLDn6GswSMvOAcdunFb95i7sbW5LZlQfZ5f8AeX7pPpuXj6isJ0HIwf59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0OfbkFSSmOD7f4j0q3pd+thM32sF7Sc+XKvYr2b6jOfWqQyFKN3xt7cikbP2GRGOW8zO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fQo2dT0uXTJVu4My2jkGOZTyM8gP6fXoag0fXZ/DzaxMkTzTarYy2qOWI2CUEMdzZORk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8OayiQNpl7yhb5WblQrfwMPTPIPananpUlurNandbOQSp+YrtPr/AF7is7fZkU0pKzNX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TIGNtJDqkENyjWk6XAWEHcUl2cRy5ADRt8wrEtbaS7ZvJOAf4m6Z7VTvL2YxWlgjERLG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cDHJOevNdLpsUe23syphP2j/AEib7wEeQSQvoo/M8URRHvKL5nc1jpAsradrKOW4aR4r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MSoUH1z0A5xzX0XL4K8M/DH4bajf674hL63LbiztoIgfsyyz585RgZn2dcgAggDgc15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Jg8P2okfQnklt5JgPKe6lBUzOmSX25yi9j3ryzXtc1jxLfNqGuXcl7P0DynhB6RqPlRf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pXaV2cUqVSppsiG/1SP5oNDie1jbKyXMrf6RNnqTgkRL/sqScdTUdx4eurL5buWCMvGs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B4yACAevPaspgeASB9Oa1LWK8n2Q2GJNylWWNduxD13k/Lj61xNtu53xikrGWgUgHqMd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n9mvp+mtqFyAs7bUt0YbdrMeWPbp0FUVu4NMbFr5VxdL1nxvhjI7Rqfvn/aPHpUd9q+o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bWDghQvt0HrSK5kZyWiKwMj+YeThDjqepb1z0rQkZpLdYDtjjDY2KMISOcnHUn1JNQIB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ocoqKzttUjP1+lO4rlhZY0QPLtACnj3xVWS7L/Km0g8cZOazpLpmPA2g9gO3171Jb7w6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wcn861iJqx6H8MndfiV4SmQlH/tuyIKE5wWOR+I4P1r9JIJo7uCO4MDRb0aREkALLhto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/NbwzqKWvjfStZtUEK2d4l2u7kDydx+YDoucDjoK/Q+18YaJdWkFzpMVzdyzpl7e3iaR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SD6nkc969LAzUU7jadjsbt1MLLvyY0XCjB4PTA7/AJ15jrOrwRh7e2OXJw2fmHpztzz7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jW5wJVNjaMo/0eNw877SMmRxwoJ/hXp3zUNppNnp0pEcas6SY2tyoKnpnuc+tdtRykrRWg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7w1oCjy9U1dPMnLj7PFtKhEK8uV7sensK9R065NpHIrqrq8pLADJ2njAHY5NY9nDczoZ5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7pwcdxzXQ6fZyB5S6qY41DKp4wwIOf8ACujD0VFbGFWrdmbqkhgQxBTmT5fmwCPr6eld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1Odkgl2xseX+6T17AcHIFcdeu1zc7nIkDOSDngqT1Nb2h6wbO4t5WkOUmUEAZTOcH8xm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pytK57fd23k2q3VwHkSXG51GDkKMnHrnmqXh992ooEYMrF2I6uPlIG4nH6cV1sWm21xp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fKHIJySDjkcDHFc9aaU5uopIsA53EnPHBJ6V4Eo2PZUmy5pkVzeQo+9Ecx7yqj8vpn+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7acOVZmcEt32H5vbtivX7m9i0uKT7OzuY4gRIuOOPftmvn65kgvIllnly8bugAAJKOeM5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L4++2cuNn7iiMms7OT9/uZGcKRt43E9D9fpV6+ZLSzjgIA3c4xyVA45+tJbTwSwxmQBZ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JYA8jj1rC12+WGZhNcRxRhFXMjBVU5zjJI617LZ5kSlbJNHcQxscEOR+OD6fXtXq+k3sn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PsYLIoON4Pf0rz3RpPtOuRFI3CJGxLMAFZgvbHOOa29WvSZEgDf8tCpK5Izn3zRGPMrM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7SVBrF/pUkkLzt8qHPlu1w4TDA57tkMMEYq9NpF7okcWmX8YDW0ccJ2ncjGNQuQcDPSs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p3wTHJasHz/duYxj8Qa97+JFnGJre7JBjabptGANoOc9fwrNz9nUSWxcY89N3OFgxFEL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jLDgZ/nWNrJCW6ptyzrxn0BBx2rehZUhluXyzEs3GcHt6+lcNqNw12zSjPyFvvjBAGMC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Via2uYkEkG7KgBS7YxjHIYjv2rj/ABLqrWUSTQZmcOFVMEjaeDz2GD+FaIdlDLk7R2AwM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qoYcyZ3HO0c4IAzn61E6StcqNR3sZWgDzNbhyCC5L+nX/wCtX09fyRlYbWMMAoVWJBA4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DyH+2YTzg8YJOPm4r6SS2llRDLgRH5iyn5hxwTn0rwMwj7yPWwXwsypICHdIlEgBJ2A5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HF80gHGAu08g+47D61sXAVZ5I1CGQRhgV6tjjGR1yKrSwK0SuQclDvyMfd6V5p3njPjN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Og7j2rxe5G2XJxzyMDHWvafGoRZT2HlkkEjnP9a8afPCDBIBHJHJxmvVwkfcPMxMrysc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DA5/KuavLOdsY64zjvjjuPTFdBc38UO6KIPcykf6uMZxnuW+6OtZLR3UuWnKwKAMxxnLN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RITOd1Wwt9RZmhI87YwJHAIP8JP8vSuETR7PR7i41O3t3kdoxFNGZPKZFBBZlfB59cg5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hAFVCDhR0rm9Shact9l2SS7CApIw47qfr0B9a4MXhlKN1uawn0OFuYfCWt2yzXF6+nTM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t0wl5EGAGe7qo9fWuX1vwLq+kxi6RH8iQbkkbEsEi8cxzxko4/HPrUU9lb7bm13mINlW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Mrjv6fSsPSdR17SkntNKuZ7ZN5E8MLEwOR/E0JyjZHQlfxrxlhpwXuy+TNOYzHtbmDDS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5jOKkDQ3SgPlJF79Bx0P+NdHJ4je6nSDU4EsZ8ASSpGVRgTw0kR5A91PviotR065h/ez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auXUr2PXp9RVRlJu0lYG0znijoWWT/VuoGV52lehx6f0rNdMMY3wCMHr6+ntW3IkUufK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Mn/eX5apXEU0JCXEbKQPlbhhtPoVJBFWSZK8PkYzkD6j0qzbORIHU8qSQfeq0rNuLA7l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QSlyfL5OCDt703E0NeecTBiBjHHtjHatDwpqv2G/NrK37m6OASeFk7H23dPyrLtYzLC5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H+etTLo0Hl4mlYn2wv8AL8xWMuVaMTkju9W01Yw11bqepLIvQ+pA7VyxvrTPzMVYcEFc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6W8ha3uWzLCMZb+Idjx39a5DxRpj6defaY1xDMeQvIDY/rU03fQTWlxJdXtype1hYvnLM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TtVljmZL52e3mG2Tg5hLcAqBxtPf0rEhileEyKpZAck+mf5UCZonyhO/GMqe1bcpJpyo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Khl+4R2IPfNVw6sevAxVIzyPnc/Bzn3qRDhgBkZIB5x+HofxoSsBrXelhp55nbJdDcKy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WGY2QFS+1Rzzx+tdHe6hB5YMUbPKLcWsqKAGLo2QT7FMYNc01nq923m/Z22npu4XBpW1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RTP5ckhBIIRG5DA9Bk9DUVzpLvJufMcmMdmRiOnuKtxeHdRWPzJPLJGCVDHPHPIx6e9Xi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5aSN1fnAwCvWlonoy7o5BvO0+4R2GGHJIPDr0xx61vX6xySWt/CfvrgjuQ3rUl5Ha3Kf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gbsds/ljvVSCOaK3azuP+WLK6kHgo2ckH/PWqTTLTTKUjbCVBBA6Y/zjrVC4d8jc2VBx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Ybuo4zj04qtIdxBPcDH0HerSIZctFB3J6D68/wCeK6LW3ie/aw4WSCGLYT/HuGSpPcj+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jH+2FHBHXFXNXZJr+4uyw+aQqpGd3yDacEdKiXxIJv3kim7YRVOBsJAb1B5/TtUG4Zxn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rb6pbtA0N6gkcklJB95uwVuOD79c9ai26ez+WyzIc5CFhyPr35psadjHmIG8r0GTkY/D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eprclhsJIxGoYuvQhvmIz9KhS1sYz5uy6mVTghduM9wehpqSHzMisYTPccgiGIbpG9EH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zDo4PQ8DB4+nFZ0srTSpbLEbWJ3AEYOM84yxwCcflVov5vm7Qcq7Yz79P5UnqySq54A9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fLuA2eitgDp0745qq5bYeeVP6f8A66nsgz5MWQzfLleMdj+negC1dN9oiZYD/ErkLli2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Tbe2IuL/wCYj7sXTIHdvrVa3KWIbYSSQAM4woXoB0z1qRPNmYtIc45+bgD61Mm7DbNX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OMhdiJwB3yawbK+ErmC9bcXBUNx8249PrWpDZ6Nr8lnY2Ept72RZYpGlP7pplb90QT0V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1b3VlcSWF9G0E0LmORH4IYcEU6cEkTctXNs9vdG3fudykdx2Ndlp+lrcW0FqBuM7qm0d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pwOq+TBcJunhYBZCclkbIIJ9VP5ivRtHeOG7udROPJ0uDepGOZWG1F+vNE9ETUlyxucT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rKwiRY7UrADF/GyDDsfUk96saRpNz4gkTS9KtZr2/Y7Y4IYjIXxzww6HjvWU+Gd55PvY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nmvtP4NaUvhfw5D4r1GQQQWPEiKP3vnX7J8xPYIrKB9aS00KpRb0bPjvUtEvNFlW11iG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jKSqVOMFDgjn8Kycux4BbGOo5/A9a/W/XdG8O+K9NFj4p0q11W0ICkXcW9kcDBaKQYdP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ZX+G16ZX0HUNT0KQgbUjlW+gBxgjbcDzAp/66HFaqDLcT4BiaEIwljfeGBBQ849x0xWx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NpVYArL0PXjPY19Eap+yrr6awdH0rX9MuW+zm6Ek0U9uwQNsAcL5ihiemCRxUEH7KPxH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P93E04J/HyulHIxqEuh4NJ4bsXhE9ujK+ATGpByfQc1mR6Rpjqw3TxyLndG/oO4OOa+r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zcG2n1vw/ZhIzKJBNcy/KDg8LGOhPqM1614c/YtjE6y+JvF73YGzzYNLs1hJHfEtw7Hp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h3PgW20DSgxEtzJCR1D4A9e5FemeC/g3r/j15IvCumXF5Z9Jb2cC3sU+srcH/gOTX6Te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aeOe08PyalPbkN5urzPeFm7NtYiIHPoCK9dkktTp72dpAlpbxR7QsQCRpgYwEUAD8BUN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vxZofhOz0PxlqsGsXtkohjuYFZT9nTAWOV25ldAMeZgZAGcmus0uU27udrLFI4UEnI6D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DGyqdpU5APc/5/WooFchY1yMsAM9FIPGQK0SLNXU4mMoklHyjBYYz1HY9QCPWs+G3e91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e8c5wuMEEdCQankkd96yFs/MQOoznkc9j1qKOA3N9BhvLZQY2PQkjp+fT61aRLZjMRHc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DgenrXIeP7Z5PDGrmMHctnJJHjna8RDoc+oIr0W5sjPKQJHEmeQcfKw4IOcen0rktfdI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R9yjoE6EntgA9+9UHMy/YXcN9plvfwBWSeGGVCD95ZFB6e2etZWqbrm5g0ln3JcP58/G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+d9q1zPw/WTT/Dcvh64JabSL24swCDkxKweP3AKuOO1XIr0XWp3d/G/A22keD1SI/N1/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e530kg8gFMbW5LdMA9eO2Kz7yZ7SWN7dvLkwWyoyOOoPUfQVXgZnhO4FgpJ4Ofvf4Urx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U98g4I6/pWiVhCRQF5d8p3chgzcsSfX61TuGSUvGvLAgZ7gegNOjuU2MZcJ5a53n5V2/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TSGUykrgFVyRk+ufQ9vWmJszi7xrs3Bldt+DnnHQn/aq7bTKsLLtJAckZBGMgYGKoM4c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PT6037S7TGADam45I+8cdM/y607kGzHJC8ckT7mAGWHIyOmM9eK5nUL6KElIlcuAXIXq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maukTLCzRsIwBy4JwoHOMHI+asASXiozWPl/aJsvLJNnGe2wdcfXihMDJkuI1kjuL/a91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POAAePcmvlb9oKGf/hIvBoumDyzySuyDog+0wqAPUdee9fXel6NuBvJwXvpXO+Rh8wUHg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+Yf2kIdnxB8CW55LqO+c/wCmQ80I1pvVI+tLrP22cDHEuAfw4/Os7cGi3kcbnJHfBxV6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YHOOcGs0sv2dAnVi5z7Z5r5Y9qOyK07AqBnPcg/Xp+VNjd0JH3ifwwc9aR9wRPQjj6g4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JLcMORnHcY71SuwZGQd0gY+hA6jBzn9aa4G0Nk5wOCM8A9adIyMWx0AXoemarMCmW6An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smPLAnoxPfuRSOdi5b+Hbj05NQtJnyxyRk5J47dKjbJUAnGcDHbP9KoRGxypYHPBI9Bi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9aj8w5bjlVbrSbiPoMe/FAB5hYMuOigA+pz/AFpCcybQccc9OppFxnvyOuPyqMDLFsjG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ybfh54g54NkR9AxA/rXnf7FURl/aJ0lv+eWjay+ff7Pj+td38WCE+GXiIseWtokB9MzJ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GG/aFhfHEXh7WH69mRF/rXoYX4TixO5+ubtyQOvY9/yqBmG3nv37/jT5WA3gkZOTz+GB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9O5r2EeK9xOeVXGSe4zTCeM+w5ODTiSMHGc/icUx94dQA2GJGcDHHT8+1VEQwnHzfgTjr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i4ZQS0BWcZzxsYGtYkDHU9B06e5qORfMgkgY8SIynJ9RjpVAPEgJD5+Uj8OxH86iLckDp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R0iYXGjWsj4DiLa2D/Enynnp2q7yc7eDjGB/nmgCJyR8x6/z7/lUDNjgHp69qlct1b1O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VJ3HP3sH6f/X/APrU1uJ7DXJx6HtUDMR15/nQ5cL8vzYx1/z603fnAyT+GKsgCx4JBJ4H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4/xoyQeO38s1ExyuB0x39B/OqTJbBic8E57L1wfr2qIkdaXOzLg8DI7H6UHj2xx68+gx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g9T9Oe9IFAJ29QMfn3pWPOemOo9BTPlwAT90cnvjt+VAmgYn7pzgdR6d8/QmojtAGOMD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yAADnnjHIIPWoCwPy9R0z2oGhSdrHHXoBjt2qM4CMQeeBnGRzyP8Kcctz19h+nfNMzzy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EyE64B78+x/yKZuYAeg545/rSkbR8vOM5OD24P6dKjJHPBAXn06d6AT6AWAVlx64Pp/Q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PI7U8lc9h1GKY4x046kZxmgOUifknBxznr0qHB75PTGef5VM2AOuMe1R8Z9j1x6dqCij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A4LxyYPoRz+mKdb3C3VpbXKj/XRI3buP8RVoYzsIySGGDjvWTooK6TFBnPkO8B7fcY/4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vbpmo8E9Bkc5AFSORjjHPbvxUDE854B6/wA6kCI8Hnkeo6d8VCxJ6ZyPSkuLiG3xJOwV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+3Xt5j+zbcqg5Ms2VT8M/MfwFAGnK6IpaUqg6ZbIGKxDfyXjsmlxNcED7+Asa+pLHFWV0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96xwduSsQPoB1P41JLd5j8mHKxqd20DGB2x9BQBmyaTDJL5mrXbTFPmNvEMR7tvOT3Ht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bezjWCIAY2AJxjHbsR1z1qFl3Zyc96h4P8Q//X0oG0Rux6nIJ4Oe3pUR5Hygc4x0P+TT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qIkAFumOM9B7UFLYHYDI7c9+1Vt8Xr+rVKSgU7T0H04/z2qDzYvepkM//9fzKN8jhTvX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yTk8kcflVBGKrt6E/r6Y/D9KuAEfMvXAA7f/AFga+gPkki4DyAMY7d//ANVX4zuIJGee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wSevpirE1yImEMIWW4fJjiByDj+Jj2Qdz+AoJZ3trq7WtrbW8KG5u5QyW9up5YqR87HH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5rf0zT3tGkvL2QT6hPzLKPuqOcIg/hRc8DPPU1jeG9OFnC027zrqfb502QM9cKAPuoO3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4J6j6D+ldEdUc097FgkRkBu4HoM5/QVIuSSD0GMH3qqJABzkE9fSpBIRyOa0SMyxnuCo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LgjrkY4PP5UwEEnbnJ96dnPGR3I61UQH5RunPakIGCT+fp6f404gj6ikIznv6Z+lEQHD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19KcUUjBXd6gng/WkAHUDAJ6EfzpcE9P8mqIe4xoYnBDDI77elP8tSuOccAcY4owxP3T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WXjHHX3oELsGADyBnjOaeqoByM5wMnAp23nnHT+ftQRntzgcf/qp2E9h+1QM+vTHejg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kX6Yx3x2oGfx9B/KmkQLtXGAfx7H/PtTjxyR07j0/wAKOegHvikAB+6euOOlUNDmxk9Pr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27PfrTcgDpnipNrbSwGRjGB3osgbI8dfXt36UvPYHrmlGc44XnHJ2jIqJ5YU4MsefdgDj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i3D1BIOev+eMetN+02ajmdB2xu/P1qKN7aRm2PvA/uhhn9BRYB5weeAMAc80o5wx5OM8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/YZC/wCNKA7DiJ24zzhRj6ZoACoJ65+nPNJt5x+PJ9adtlBPyKmOpLccfQUGKYjpEAFz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rwepGevamFdvB/HJ7/XvVhUeQrveNcYzx2+maeYAf+WgGR/dHGKAKWPQnFO8snbldwx3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OxBGP0FDR72JDE/7JyPw+tFkBRK7e2ePpTChJww68dec1oFI8hdgIPY8jPr1rGvbyG1P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+EfyzUyaSGtzk9SlWW7kOQVDYABBGBXj3xYH/FIuVH3dQs8D/gTD+teqS5LFi3ViRwAB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D/xQ8sg/gv7IH8ZDiuW15pnRT+JHy5ckrOFUDDFec8nr1qsxxwMbuOcfmc1NfvidpCOA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V1DA9gCO+a9eyOs+7P2M3U+GvGMR5B1iEgH3sf8A61fVkygCwkY9XbavfBzzXyd+xl8m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pZgj13WclfV08kUKWMkrbQzuADyRzx9K8PEv96z1aX8NFsrvkZsfLhSc+uDn86TDC1sJB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xmoBdW6GWJpU5RCNx5OVJ/lUs+oW32K3CTBil7bspAPJzjHQVgWN4CxIc5WLLL65ZuBU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cWXcP9lTg5NNmvtOUFzOg2g7jgn5Rk+nNR299aajI9zZN5i7fKLAcFgAT9ccdqXMgL0Y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++MH+tS3ap50uOCsML/XC80trExt5kcEfu7hufoMfrSLG0xuGYc+VEPzRsilIC1dnbDc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/hMvWrKgQX6xurOpadRjg4LKR17Us2n3tzZ3IWGVvMQKCVOCN+7r0qS5+yWt00t5d2tsF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/lOOu9hipAyfJUW906dBGVYn3z0pnmyYhYHA+1wn/wAcT+lYGoeOvhzokF0dW8W6Jbl2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c9Qjt7dK4e++OvwStbdUXxZb3mHR9tjDPcN8qqD92PA6HvVKEnshNpbs9X2YlRcdbpfp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EjwyYz+6AX6En/8AXXil3+0/8HLcq9q2s3rCRZMQ6eyD5VK8tKyDHNcjeftYeEYdp0rw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G4ntrYEc/wB1pD+laLD1XtEXt4dz6YLERdMgK3OOf854pyqUdnkBKshGcYxuUnNfHV/+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8GwxMRhZLrUGk4JyRsiiUH8xXL337VfxGlyLLT9Bs0ODl4ppmGBjq8ijOPatVgqz6CeJp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2BjCQruPXJDcYpLSNluoJJMnAYE9hnI/Wvzuvf2lvipOvlpr2nWBPBa3s7cMM9gZC5Ht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2oMR/wAJrq8rdvshCdfaGIfhg0fUavWyJeLh01P1Ns4b2Qo6RMwdYwx2nIwrAjn04p97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wqzow811j/hxwWIr8nzL8V/ErHY3izVCflb5785z2wdq1fi+CvxX1Ng0vgzVpd2PnvNo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j6n/ADTSHHE9os/SX/hKfCNuxspvEWkC6a1ZRD9uhMgKFmY7QxICqCSegHWuKuPjj8Fb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KSsiYgaSYElgflKIwboQMEg18bWf7NHxevf3a+HdOsjzkXV7CvQZ+7EH7etdXafsofFJ/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NHVc7ZriYoG5AwiAdvpS+r0VvMf1ifSJ70P2l/grabgNT1C5bB5t9MncHg9Nyp615b8W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g5NF8MW2pQyafqtneyS30KW6yKUlTCKJGckDk5HA+tQRfsiarvH9oeMrdQ20n7Np5Y/N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Vm+O/gbpHwz8CTeIYNWn1i7m1Kwskae3ihESSlzIUCZOW2AHJIxWtCGHVSLUtbmVadWVN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0+BfhHceKofGsOqznWU06a3TTbVbohbZZUcvukjC8uMda7rXf20725N9beF/BkUEDKot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xLPNHbjaBjGEVs56t2rxX4HfCLT/AIv+J9csNT1a60hdJ0m2uRJawxyvJ5s7RhMzHaoX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9n+xn8LyGW41/wAR3sqkblS5t7dRtGWUiKAnn65FfVp13G1N6Hzb9kpe/ueSw/tjeKPs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E8cjSRPHfTW8aswAOY1jctyOu7OK5vWf2qfiRrKSxWei6HpjSjHnL9puZEPc4kZUPHTI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i+CVrZo8VrrALuQJ7jVLje23qFRSM/QDNcNcfsqfCTVNYN/qEHiEaXGqpFpcmsSBJWC8y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QuWPQ4Fck4VU7M7KLpNXWh80al8bvF/mLPqeraexQDbE1nFOgPr5WXG73IzWO37QHjRw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44SOC3tAcdgViyOOwr7X0P8AZX/Zz0ad7s+EBdu3Bj1HULq6jVicjbGXCDHvnFd5pvw8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34T0TT5URVWWKwh8zOecuVLc9awWFd7tGrxEbWufnFB428b+KJgLPXvEerSs3l4s57yY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5/WtdPA/xI1lTM3hzxHfANtDXkdwOf8At5kU/oK/TJG1KyuWlheSOHy3RlhG19rptJXb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TTIJkilmgBn2hWkmw7eWF+XduwQTnkUpPl0Ii76n5mWn7PPxRvW3r4LjtiTw15c2UJw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kh/Zq+Kvyg2ei2oPB3agr7f+/cWP1r9CL8t+4PlRhgCNynBO3gAj0/zmoLcNcIPMBTDH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mp9R2ufLEX7Fni1dOi1LXvG2k6ckuz93FZ3Fwy7+AMl4wSe2Bj3rsrH9hvSwRNqXjq/k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GPzklfAr6/03VYJtHaOSJZEi+Ub+QWQ9RnJ5/T1pLm8kmjYbtocZ+XtXtYfBxnC7PGxG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H9jj4QWdvHc3uueJr5Qy+YPtcFuGUnB4jt8j8DXpdj+yZ+z3ZurPoN9qZUD/AI+9Xu5U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LFet2rrJp6wuo2bSp7Z7EYNa8T+bpyq7lTHldwxk46H8RWksJTTtY53jKz05jyU/AP8A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AekMTyfPSW5Yf9/ZWrtNF+HXw90uL/iWeD/D9kMDayaVbZx/vFCc/jXQ29pJPMm35jnO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uksamIjavqB6dOvpWM404+6kXSnUfvOTObhtUt2WOxsrW1KDKiK1ijAHbBRRisXWp57mC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BpWG1Vz0A6Z9fau1khW2k82aRmZkOB1JIH8hXh3xd8Q39h4JeWFtgdpYkI6l2wMjHsSS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cyWx2Ye8pctz53g1p9Y8QataWzYs9PmEKkyErJkZZ9xHzHOSPQVdtormAyrKPvfMgPTa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SjtPh+um28btONTuJIbq4kIDFpY12t1woXoMdveu0uDLc2xVsFYkCq68EpnORn1rkwKv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ZXht/kdbp2qRSLBAU28g+uCM5OcdDUOvyFLSRVJzvwD0JOeP0/WuWsLtI1EhcxlQAVXn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IdQhMIZtynOM5LY/l7V2SjYwTua1gYLPTrvWronbZ27ytv67Y13YyfXAA968806wuYdI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JHv7hv8Abm5Ax1wi4ArrvF1sJNO0nwrC5Da1exW85j5YW0H72Zv0C/jVvWFtIZfJicDa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Bz7DjnrivMjNzxHod00o0V5nI6bc3Fk3nwK5IBeIIdnzg46j5jjmvZ9E8a3k3iC0tDNH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VmkibpngHgn8K8vsLoR3LpF8qqvDcEEZwAAR71LJcx/2lZXU0SkCQRsVGNwcMp59yR09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Pc+u7W8/tCG3nQgBo/MGCDkHHQ96ZqFsoCSwYbPy9cc9uK4vwleW0dlZxLKMpCUKdMYP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S7hSczCMozE56HkU4JpnLVtsZ0DeRyckjt6V0OlROEe6IPzcD8f1xWXHLGAFmZGGCCw7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pthYbcd++a3mtDCnuVNYtjHazTRkKSuDx0z+FeAa5H5d2m5eUjjwRn5ieBn8DXv2o3uL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LbVP3QPbrXhPiEu8iXBGS0IIAGe+P6VlJaHTF6nn9wGYeXMAvVhzyCDx2p9s7QzRPCwA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N3r+FJfpKFSYtgNkbcYI75+lFtEzzRRyEbXZeM8j0/GsErM6lJHUs4uEMrbkcAh+NuD0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Xm3mTd5nmLjudw7/AI8e1PjmKxEyMrmJiAc53YJxkd+OKjuRJd2TXEO1UjkVcqRwcnAA6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2k3VvaiSCSLLl2ZZM5OzaRgj1qFY4YWdo5WBZgVU8kg4NT6ekK38ZulMakcAAn5jxk/T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IZCEAPykYywP14q6cCZSPWvDc5M8zMct5a54yRlRx9f1rU1WA3Fms0TY8nMhLf3lORju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0k3nDlAfY/KOmM5P61e8ueTMs6fZ4WY+XHnDOOgLeg9qqdJu6M+azuaz3w1MRyjghCpU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jS0eZztGZGbPp/kVj6fLcWN1dWBOGQrIpxwVfqR+NGoyyiSOyzuLnzH7gRrzz/vHpXTR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GJaLfWlu0u7bdSStMwAwRu6c9ioxxXifxG+Bfw4+Ixnv7+0OieIJOTqukqsbSP63NucR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1fQzDkSc8nn3P+eKwr63szOC8j27v1EY+9nPOfpU1sJRrwcK0U0EK0ou8Wfkj8S/2f8A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8umnWNGhBb+1NJVp4ljPQzRAedbnHUspUf3q8y8MkDQ4pBg+azuxznnp/IV+4/hu33W+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CYQ5O0/OrAn3AJzg8V+VXxw8CQfDT4k32gWO1rO7tbPU4QiFFQ3St5oCj5QPNRjxxzX5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2lB+7+R7uExLqRfPuePSSLny+dzjAB4+h+h6Vw2p6heNK1rcK0OOCoGOPr1I+ldhcIdu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ahawatp+7OLu2XIOM+YK+NtdaHScKJEwFZsY9elSZVfvDP4f5zUV3aXFoTHcxNF77Tj8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LDtkHjFZW7gabYK4OeO/pmofKt7mNopFDDGMY6g9aoCe4HDfMPepPMODIgYADP4d+aqO9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3qVzc2dst4/mT2u0CbPMkeNoLf7QHB9eteWXJewuLmLO3CuB7Bge3vmu5uZDPHsznrk5z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QT3SmSORArLnqyZwD+PavWoNzj7x24ZWjynf/C7X9vh650V3CyWTtKhPRopRzg/7LZ/M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0ZFfBaTDMQcfM3zHn16V8qwasdMP2yMD5HA8sHaGVvvDjgfLn9K+rd0a2nlryrBduQPQY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NyMsSuXU5+9gFybyxLAm4t5Avscbl/ElfavIkme3uYry1IWRcOpz+f5969emnS0nS6yx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jA+p9a8o1SB7HULm2cAosrIGUcYPzc+mM49KUY22M6MjrtSj03W7NNTsTskKgyYGSjD7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eagjAROwOZYY2PHfkfgeK1/DWrx2V7NY3LAWt3hHP91gfkf1x2PqKseI7YwNGjKAEMqH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dcFY7JWaucwL0LH9m1KMywEfKQfmjbn7p6YPcGqc2nt5TT2cguIQRllGGXI/iXqp/T3p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VH7KwyWJ9MY/HvUX9k6tA3mWVxEWHGVZo245xkjn6VsRzIghkeIkxttI9OPwNb1vqUMg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OD6ZH9RWJIb8Oft9kSW5MlttJ98qDtP5CiDZcSMluZN6AMVaNo2A/Hj9abSsJ2aN65tR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cg9+1cnrVmpiS+QAMuN+M/dJ6/ga6G3lurQhZFJQnlfXtwOxwetV78LNaSLBxuRl2twB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2mjofCmqHTvDLRLNJCzwZRUGVcNuwfRSM8mvRPg+otvhX8Upz0NlFH+JRj/M1z+nWFk3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ZRvsbcFyS2VDdyGOOPyrrfh1F9i+DXj+SYbFm+xAMe4ZVBP51z46S9lJen5k5o/9nfqv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5J4bB4Cty4QlGOMDYGIJ7ccn0r1nU9ck0y3l0XSxsuJVJdlQYjH3RtznmuVh1uK6unm0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YZ84D8diT1JPSq1irJ9ulPDW8dwoJOcM3z/ic10YWTa5rHNVkm7FHT1IMmnvL5ccbl55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Xce/cmuJ1rWF1K+Hk4S1gGyJcY69WPucDNXNYu2trP8As5HJnuSJLhyeQuMKp/n+Ncrt3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PPYcmtKk7aI0pw6s3NEWSae5niZkEce0NnktIQAB35Gat2TW8Qulkj8xvNaLrwFHXGOQ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S7Lw+bKHInimFyznhRtBBHI5zx36Vy/hW6mltZVjLGczNlY+WJdsgYHJJzgAVE5csTrp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RZyBGLYG4BsZXYfrjHoawbfRruS1Sd7eWKKQeZFLKjLGyA4JUkDIyR0r3rT/AA1Y6XMr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cQH54bT03A5WSYdxyqdOTnEfxMhnvvDUlzGWkfT5kuCzHLlR8rjPb5SOBxxXBDMIxqKm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xyxZ4UlspWWQxEncpyD9D3ru9A1GQaVd2G9ijxuHUnKjZhgcevFeV2cwiuEIOFbAPoK6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q65U9OenWvTqRb+E2qQUo2JbS4hiVo5uUmJWTPBABBDfUH9CaqzwCB2Q9QQPXAznI9qj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UMSzHpj6/rSR39vqD/ZkY714R/8AnqvdR3yvUeorKEWnqc6VjoLbTLabSjPt3SNuLZ6j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1e3LJJ2G4HgBh0/TuK3bG8eFTbSH5DkoD0BOAfz4pZrZLljaS/LuBMbt/A/JwfY981jCc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3dYppC3K7SQPUqc/rXrusxR6T9jslUO0WlQTXW9uWd+MAH2OTivKrezml1q100rsaWdIy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7jH516R4nmj1HxZqDptZI54oVbORtgjCHH/Aia2qu8o2Jnfnil5mLdWFpNIt1EoOMKpB+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rXL3AHl79q9SAME/U961J0ESyPFjLcIoPAJ74rMlN1MDHIS4Hbbxkf0pjbSKMeScsWz+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aOBMYDTNjcfZRlj+VUNsiAM3GTgc9aYFWPLMMk8LjOcg0C5kayy6LbjLLNfyf3VPkQ5Hv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XeqXl0nkHZDbjpb248uLj1I+ZyPVj+FVCAFJPU8DHQn1/Cm/dBds4Hr0oHzIYQB16Dr/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7jnDDoAAPWolEkmBHGWB5LY+UZ681fgtnlcKCXkJwq9FA9fegEzR0WxkvLtI0QuBgnnA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X4h1K01HUN1jDFDbW6CCNo1I87afmkbsSx6Y42gV22txp4Y8Pi0t3DXupgxhk6pGB+8P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cIyvPC4x8v0/pSornfP0RSFTBO7AzxnP/AOurcfUAnv06Cq6rxwc9Pp+tbGmaTqWs6ja6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yLFEgGfmPJJx0VRyx7AV0jZ738HPhhZeL9Ovdb1tSLR5fstrICyuDFzK8ZXockLzkZ4r6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/AMENc2cOqNqehXiCSOOZfLurWSMDy8kEpKGGVLDaRgZFXfCmgWXhTQ9K8N6cc2+mwrEz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JI3u8hLf/AKq9N0qC3v7XyFlyXXCqfYYJ/A4617mDwkUry3MqtR7IsQ26QxTyBwFMQAAz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2mTXtyIwql5HzuOMEE8kD0Geau3N75e+SRS4mco3OAHAxuAzgjj86mt0gVYGYSLLG7FXj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969FwRhzM6y30e2htY4o2K7VKqVGQe+R25Oag1FPIjcQFlQggFjyCMZJI4Of0rPOuz6e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ngYwcCthr6xvFiaVPOWZYyQuVGDkEZ5I+b+VbQSRlJvdnFLbNIqSEldowwx6Gqw/dyfu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OD2x35zXSXlmI55UgBG4ZiG/IKj39SKxJ4H+ycD7zjb2wB24/PFa2M2z6S8La5LHpQ2Z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GDkcg9DXR6fLAsH2lf388YkZY+g2j7pb+teU+B7xZLFoZEZRFjDN3bbyOPzFek6bLbwp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yDySMYz255xXz1WNptM9qk04por+OzYW2heXZxYaSBZJW9C/UDPYfnXx1c6k9ravdJIs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Ayc88Zr6n8Saxbf2JLYSZlCxvG4iXcsbLnBZzwM5GQCTXydc6RuijvNUkhmVX3+Siny0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cYx0rrwa0bRz4vdXOp0fX7z7Jb31hHFdNcLvWR1KoigHcQp5J7Y6YrnnltJL2O5vIRqF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uOFkRSe3HUH8OtbFrOIbS4021SN4JQdkgUgqD0IH8I7HFctbs9vdTXKZjdECR5X5gM8t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6HdPp81xZlIbmSwuEctFPABujdFJ+ZSNrKehU9R71n6BqzXWv2+i+Ko49O1CZgtvcKf9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+5Ie8TYOemavfbTDZ220YfLuc5wzlGzwe2aNEW1vZJNM1+2jvbG7+V4X5GTgZGOVcZyCO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oPUcXDmSnsa3xZ8NPpvgfU7yNPlTySxxjGJ42PHWvYvFcn2/whbzEYbKDPfgc/pXhfjL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ngjxXNPc2dxAreHtVnGTcQpMm63uH7TRIMgt95RmvXRNLc+DLoSso+zSnB4HyKo+bOeh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e1nd7o6q9L2cWlszhmeMxr/CoH8RyevBxx0rkdVRlnmRuAwUkj6jr+NdFdQMPs/PLY3D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Y3iFmjvJoo8jO0H3HoP/AK1ety2PNbObCbS5b5QASSDwcVg3kouHkLAhsn73QYGR9Ac4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AUDoc49cZ68Vh3ARJJAu4qTleB1x9eB3qJAty/4SjP8AbkJYAnBI747Z/WvoKWdEtwAue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14R4bULqSyo25tvYcj6d+c8V7s9o00jJu5WOJlGcAbvvZrwcy+NHr5f8DZB5EcpaKJCs8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T02n8+npS6mslixim+dWT+E5UMOCM+nfnpUktwlrEilQx7EMVwFB+bPXIrjdX124vRGy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PAdh94jjdyeK86NJs7udLU8q8c3f2NwrEt5ikKqDJfuCPbHHtXj91BNcs0moSFIdvywx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pXqevRpI7RwzLczqo/eemf4SQcDnt+dcH9kJfChvNb5SO309MV7VCnaNjzKsryucysaq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DCLxx9aomCETPgHc3XqBx7dK27i2MUjxu4Lg42duvce1NnhlUb9o3HsOSR0ocWRc5i9S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jQDc5c4UZ/TpXB3Ws6cJc2UZl44Y/KPUkd/5V3Wu2dpJYyJqEix28i4JlIXaV6EeuOCK8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QSBWKb4yRn/6xFePmmInSS5NmaO9tDodR069v9Om8QaekJkCqJl2HdLGg5wTznBxmuPv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aI72kyoXjZjv+8OAwPGAf0rrLK6vLa3MEEmUBPAODz1HPB/SqiTxxMxDIvOGQ8Zz3Hbn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FCpK9mZOl6toHitf+EY8VAWF/BIVheVx5bE9opSAYj/sMdrCqZguPB+oy6Lqjs9qp272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unvg47iqXinw9HqEL6haj98indt53gdAfUVz2la1JeQx2GpO0vkoYk3EsQvUKCeQBzgds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U0aa1R12t6JDcI0qRqWPO5APmzyDkdz69685C/Zbtba8RfK3438jH1H+c13uk6itqf7H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cjbkn5D9R09+Kw/ENrHLfPbxRu2E3eZj5emcYHfFYmkXdGBf29mIz50PlyIwBdGyvPGf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dpUktpgwYnLDqQOTkj6UecybILjJXlMnsp4/McVS0Xfb63BE/G8SI23ocqeR+WapLqVY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rhTwPfNAJQshP3SfbpVZLaSZG2L8w52+gH6VC0x37ZAdwIyCM+vrXC1dmTNG2uDb3CXO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v5V1kkSanbzxSuZMpx0wN3Q//qrhIpQQ6sOStdR4dmV1MDbjJCP3Z6lkbqD/AJ4qoqxc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a3RmjX+JR8uccc+tVDAeCg966PXLdbeZpGBAdj0APLcg+vJHesFbi3OBvCdtrcdP0reA+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qWziee4QYIAYDIB4I5rRtNO1K/YfYrdrhmztEeDnHXv+lXtEltor6azvQ8chBjGQVKyA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TdkF+hP8AImXCgbu4HJ74z1wKTznQ8kg9eSefwp+pPLbSiK2/e7x+74Jct6Ad6pNGuyWR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cDu+b06VnyN7ibNH7eoH93OTgHPNNkvbeRcFUbPqvXH1rJnRbbhudw4HpWW1xESI42G6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HsKzdJIaZrzwQTwmF1G2QEMB29x+HSuYgmltGlsLgFmj4RycnHUcd+K1FmJCAMPTk96z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n96oPIHJA/z+VVSdnZjjoUJLa6eaTYnU5HTGDTlsmB/eMEBzxtORV1JRJEsi9e/P5/rS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QMdO47/lXRd3si9R9lYSGSNLRGmkc5ULycjpwKQXFlbuQxy3mbn2HI3Hg5ye3evRPh9c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9l0+8kJUbecbV6eoFeRCMLEruTyuegxjNZKfNNx7GMKidRxfQ1bi1VgTEQre3AYGstXR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PRv/AK3erlnOUX7PI2R0TPUe35fpUlzGjjJ+8vIb1z2OPetdmbozGdo9iM3XIyP5596m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YjK7gQeOvTr+tVJHKgeZlVO4ru7444x0qSIhnGCDxjjk8/pVaFaHSRy/aZ0MhHyguAO2B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S5ZSwcMnoNxOQevY/pU2nEnz3kPKJgDp19vX6VBKgIDKP1xx+FZJWZAhiVpGVjgE5POD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plAOFA6Y9BVWP94+WAGMsfep9pVGnAIj+VQT0DH72PYVQDixx8v3vU881LPPJbWJVTlp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1r6N4a1PVQsmzyLcf8tJcgEdeB1bivTLDwloFlIj3G28nDL803zAZ67V5UfU5rnq4mEHZ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pOt6pIDpNvPI4IKuoKoCOh3ngYPevY9X8Oy+I9EhGsTWyeIbNCouYWJSdR92OU4+8OgY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Kd0UZCxjjgBQfQADgAe9c1PeukLyxkM2NqBmCb2PQbmI/nWEMVKT0RMmmcPokbWenSvIu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3ua1L+5Nn4ft7bpLfzm5kU8ZhhOFH4nHWsiUXIe30vyyssrqGGP+eh5ORwcDuKNdnMmr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4lOOAnBA/HvXbLWSRMk20mMt08yRYSAd3Le4z3r2vTPiPr1rot34du2Fzpd6CJoSFLiR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qVIXIJIIXpXz3Hd3qljEwiBGDgAcZz74/xroNN1eXmO+2spP+sUBWB684OCPfj8ac4vdF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/wBpXRksbew1Dw1fxiCJI2mhuoZwzIAC2xwjDPXqTXrXhP4q/DrxLdJa2eqpb3cp2R22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UOdjc9ArE1+c8GrabEp3OxOcYVD+vNdv4D8YeENE11tc155ydPgeTT4vIMolvGG2MuV+4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inGpPY1jNt2Z+iWiL9r1PW9YbHlyXAs4HXnMdmCjlc9jKze2RVqyuIkvki38wA4JPHSv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dpo2m6KNfkikhjwz3VjcogkYlnLOI2GSxPPNel+F/E3hDVy8uja7pd3JNKWjjjuU3suO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b3OlHomnvHJOCzgCSCaIbz/f2kZP1H611um741xJlQEUhASc4yMj2xXnF688Z+1jdxcR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rnuNp/CvRYbeCC0BglZDCzqwGcKwbjv+VKQzZmnYSyRQbSFByBnOB0FYz3PmwT3OwjgR7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+tKb17e9SJ1LAhH6/MxHBA6ZBqO+Xz7n7RbOyw7mBDZAPrxU2QGA8+9mdl+TOPlHy7ew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Nn5xVmdnyigg7m7e4xV2ZzDbyRhwGK/MG4bJ54x39vzrmPKiluQ8g+5yoJ5ycfga0shc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V1K6mEcLMNsa/KqNwSD3JOPwrpyZJkV7hVV0fLIOCwzwTjsOtYxe2hLSSuAiHeQ3+rTH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11r0TeQ76bp0hObnH7+b18of8s1I/ibk9QD1qklYhsuapdvf6jNb+HmMsyKnnz43R25k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H41gzWSCXy4JDJIVCySycO5B5yeg5zwOK7Oxm0nTUhsrOIQ2xBVD1XcO7nuW6kmuWuoV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q5HRjzj6HtTshJnleo/aNJ8T6hZ2oy2r2iyQndtCzQt5ErnnPCFW49BWpZW1vYpHZKq7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gE5xkk5PvWb8RJF0278O66oDeXf8A2WXnH7m7UIefYjd9RW3IuzcGX5fu8ehPqf5VSRbW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t5ETKyzBU2jnAGCTkHnIPes4Suka5LNvBBI4z6AHt0qhrOpw2en3GrTFEENu4yDvOShCg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egXUkGiWMN8Nt3LAjzq4OfOcZOW6dfwFUkSTXaS3FnfW/mHmLfkKSMqckADpkZGats0M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h0Bb7vA4wBUJuYF2Wt06+bdAhUwOSP5c9+lMkCeWWlkiUKvzZGMc4OM9Bz+dUtxSKLXM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tIiZPKZyAPX0xUcchkt0uXQqGAkjXPOGGcnn0PSneekp+2Wo3klo8ZKgEHBJ6c+wp5R5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g+g7entQyCF0e+dI7g/uECkRH/lrIeQSR/COw9akMSR+V0LHPzqOgB9D2pwcO7bUIBOV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FpGs8m+RSxU5BYZ29eQcZpATQRxpJGru2XBO7O7LA4K5/wA8dK+Of2i9s3xZ+H0Qxjyo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9V6jq8cd/a6dHMDcyEnZ/EeOoA4OOpxXyJ8aL/wDtb4yeBFGf3S2sX1ZbzJP4kUFw+JH1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cTnqfTNVV5jC4yPmHp3yf1qe5Ia8nBIOJWGfUZNVM7V29OGx+BxXzFnc9tOyEmYmPbkD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flPOQACO2D296VgWUA8ZA5/nSLGuQ3AwTxjjmtICbuRH70mQDtfAB+mO1RHPO/r34x+V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p0GOlM3ZBC89f0qxCcblGeTzk+vX8qVRlSeCAQTjvj+dNwuATwTnjp1qRW7ep9P84oAz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JPXJp+Qec+gprjBOfX9M9fWmE4I7eh96AFVgeV/T8qiHy4G7genHc9TTlyDj2HT6nmo9x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knFBMjgfjA3/ABbPW/Qi3X85lrH/AGFkD/HO+mP/ACz8N6jn2BkiA/PNW/jO234camv9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U79g+Nn+Mmvydo/C8/ty9zCtejhfgOLEb/I/VSYZbIOAfwFQbfVhyOPpUsp5OBzn/PSq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616y2PHe5McH+WfQf/WqNlweev50zc2PlPJx1Hf/APVTWOWBOMew6/5NaJWENbaRtP0Pc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+4dOfpwRmq+c8Hpzge9OJU4+vTrwOadwMrSAYlvLJSP9Fu5I8Z42vhx/OrxOc46e3T/P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wBgXMUU3J6lPkP8AOrbcDHJ4wAcd6AGN1B9ORn1qscDIxx1/z6VKzMG4Gflx3J61AzKe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3oFIQsoPzYP+P61Xzkcjbz354/PrSsGDHPTPTOf/AK1N7YJ4PUZ5x/Q1oZsRsZyOOuc4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DcHg+n/1iaecHg9P/r0znGP/AK2fWmmJoiJzyDz3Hrj/ABqNugJ7bhge3X9BT2IBP8PU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nOAN2PxGMZ70+ZkkW4gZOfTrTC5ySOhHfA5pjuSdq8nI6c9qZuIUk878jP196oCR3J6k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GCF5b+Ik/l1qJjjA7HvmosEE59e5xj/61AFrPHHf1H+e1QHv37/TJxmkyTkE8dckcZ/C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SuBISOeBjoO9NJ6dsdj9MVGzEDrxQznp0zxxxRzILDSeRwD1/wA80wuoBzkZ7j+tDOvO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En+VRlh2H1/8ArUcyAUnb3HTio8gD9f8APvSAHGOPbv1/Skf5VwScnHX3/wDrfnSbAUHD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ZWnKY5dQt2ONl0ZgP9mRRzz7g0suoRRShYt1xKRxHCNxOeOewH1rASHUNQ1ee2vGawY2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BioJIyBk1IG7ealbWhVJHHmPlURRvY+wUc/SqDtrd6c20MdjB1Wa4yXK5/ujkZrWt4LG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wzt97jPc9BTZZ5XDMW3EDGPwoAy4NMtLdvMuma8mU/flGB7/ACjPWrVzc7T5jMMdiOce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NynHX69e+eP/AK9Viu0Z5wOQf5mgaImkMh3ICBnj2B/r+dVySeowAM46/jxUzPj+X+f6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DnPHpjFA2uwjsQQF59+pqs3TPtn+tK7Z+Ud88YzUJ+ZgMYB4z9Bn8KASEYAAkgcYznqP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yTgcdhz7GiRwQTk456DngZ798moD1zycZHPr+HftQFtR2QR6j9PrSYX++P8Ax3/4mkLY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o8/3/U1Mij//0PLomVV+Q8g449cc+vU/nVlDl9jABeB6H17+1c5FfkcMQxz0xjOfXFWV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5TghewUA5YnjA/U9q95SPkzdeV42RIfmmcnYvYDux9gPz6CrtpbpAGfO6SbDSytjcxxw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LecRqco7O/MkhAyzD2J4UdFHQCtiC5kb7ibVzxkj/DFUTI9D0Z0azh5ACLsPHU9ua6Jc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4nS2jMalmU7eevdv8K6nBL7onUFSCe4Iz36cCumGxyzWpoqyjjOO3rz7/AFqRCpx37g49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4ZSOc8Y9vXtTlJJJDYGewH/16szL4KnAOB7dfpU/bjP0HeqI2Bckvjt83PHpxVpChHU8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T+Wc5UEAmlwCRk9uc8dajWK3B3NGORn5mJz9eacFg3HMcYHXPU/rTRF2P3KM5OB3Pf60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2OT60oK7sqQOemBxUnOODjHPPT9aYMi81OGDZbP8Knt+VWFLHkqwB6Hb/j7Um4kgO3y5z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wzkcZ/rQIiJfjbGXA7jC9vrTgJ2UFI/++mAAH4e9SEgZyQD3x170bxhSctxwcdfxrREt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YUHPG9v1wMUoSd/mVol69iePxxnipw4B25OeM8U3JPPagkYYJAvzXH/fKAfzJpnlE9Zp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j/P0qVjyV7jnA6UmAWAPPP4UANFsrDdvlP0fHToOBTvssBPzKW7Hc7Y5qRQAM9+mOlO4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A21qR/qUI7ZXdj881LHDapwkEYPHRAKTpxzyTgn/AOtTiR9OPp0oAcSB9wYHpjAFIzh1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TCevU9O9NPJA5J6evPSgB5cg/MThc4A5J+lNOFz3znt26UhT+ILjPXJ9frUMj78kk4Pb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YOBx6YoLdM9B6HA/L1pg9SB+WP5U4sAMkY/GgB6nnCjHuDSgkcjj69elRKSB2xz7f5xS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FAE2SPTsOajyAOme3pzUbSE5GAf8e9Vt2fvvk5HQYoAdcTbIJZBwQpx2APbtXBSkb2Zg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X3iM9rIBlnKgevAPNcI7bX2vn5uQD9OKwq7mkBXCswYE56YP+cVwPxSz/wAIJer/AHb2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BuYlQCBkE+lcH8UAo8CagQc/6RYnP+7OBUR3RpTfvI+RrwHc/HRhzjPOSPxoWFhCr5+Z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j87553gn86gifYgU+i4yOea9ZnYfYn7K+seHdA8IeM7zxHrdlodsdW00LJeXCW5kYW0u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GvWNZ+OHw1iMNnB4ktJordmkjnghuZ5OSM5AjAAI4+tfInws+G/iL4neFPEGm+FmsUu9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+UxIIHtp4ztKo5LF8cY6V63p/wCyv46udq6n4i0O2DgkeWtzcv0znGyMc49cV49bDUZV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VIxSij0pv2jvhjZHzxcatqk0gVH+y6c6ABBgENLsBrN1D9qrwUbQW1h4Y164KyBxJLJb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5PtWHa/soYAlvfGeUbbxbaUBwzBeGkmPQnqRXWD9lbwLbYa+8Qa7dhWjDLGbe2U7328b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wi6tgqld9Dg7r9qeaVTHYeCLd+MFrvU3ZjyccQxADrzWBc/tP/ESKMJpmi6BpkaDaF8m4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H3OOa91g/Z0+EFqZI7yw1O9ZDtJudUmz+UQjGK6mw+CHwdsCj2vg/TppArYe5824Jx6i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i8HDaDD/AGh/aPje4/ad+Lux/M8RadYKy8/ZbK2Qjtw0gkP1Nc3L8ZPibrjMR4t1m6aX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41HTpX6NWPhTwXpUxSw8OaPbeVPCD5NhACAw68pWxHLJYSPDZqkKKygLHGsajnnAUcZz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TGqFR/FI/L97X4q+IiGe28YatHKo2s0eoOrKeoydqkfhWnbfAX4q6ofNTwReHOW3XrQx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Kv04uLm5ZYvMlcgsP4jgnpnr6098tbbd21twJLZHTPB+tP680rRikJ4RPeTPzrs/2a/iw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9j/z31CFSmeOfKR+eexrrbf9lT4gyKpu9d0C0LkrsUXc5GPoqKT39q+3rgmJWViS5TnH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5GdlX5t3myAAn2FR9fq9LFLB0+p8i2/7J7JFFLqPjM4cFj9k08DCjGdplkJ79xXSWf7K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f1683k/u1+zWucc8FEY/rX0q8Oba3AP8LL+HHH51KoD3iSHgqPr1Ug/r+tYPGVn1NY4e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7NvwatLW2muNP1G9YlgxudRmIbD4GVjKL+WK6nTvgl8GrGaSK28H6azGPg3AkucYzyPOd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NBaIhJGzft9/3mTUp2x6sQmB5kYOOwwDn86ydao95M0VOK2RzeneCvBul2ky2XhrR7b9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mQ5GdmcZHrxXSafi1hjjt4kt1X+GKNUHGRgBQMdqiti0lrcA9FuMD6FWx+lSneLeKOP7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t7suy7D5b27ElwXlYqgizuPUBlz/ADps5do3mj3Aqky4z6Rvj+dNfLrch+S0a59/uNUj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AO/3CAKmyHctW7ZmtgGC5UHJ5+9Go/HmqS+d50a9VAUMuOyEgVDZXBKWbY+cIi5Pb5R/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uMliQSR/dYj/AD70pCIrgFQNp7RED8cfrXh37QSL/wAKnf8A2Nb0tuvQ75FzXtjufMcn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8V4j8fS3/Corzj7usaf+kzf41VH+JH1RNX+FL0OZ/YytnuPGni6USbI4NC0/evUSF7xt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uGW3sIdWuRpckst9dqwljRsJHlcB2PRMDHv7V8PfsZJdTeJ/HFvDN9nB0PTTI6j94V+1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gk9K++7a1ttMtdlrHsTkdckk9WZjyzfWv0TAr92fFYhtSOGm0yTTZNjzF5mjAFwzFgF/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5Pes50tI5HMMY8wuWIXksxPGRnuKl1e9MjJK3zBJCuHOAeeOPSqAtbdd90jtKzyAKu3J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HoaUvhNE6VpUdwUlbdPLtkdGOSuewx+pNRNo1qY3MU4O0grz8pLHnPfIrSgttTlVBNbC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SMcHJ69OlS2sgbjZgtjBC/wn9K8+tUavY6qcL7mQzeSjmJiqQAqQMtk8g5z+eaSWVJLF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nPHdsnkD0qzc2cd1I9vbnaUPKocb/wCEZOMY9KWCxiitHS5UJIhKqWbdyD6d8CvPbu7s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S2KPEscj/KHZcodvB+Ycgj3x9aZDJY6dEGuEVnnyq/Ixhj9FZvX0yMe9LLFIJW8rAj27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GuzxPpGxnUTOSdy8YX1J/pTim3YJaK51WlBj4dLRsSrM2D3AJxz9P/r1ajE8aYkxjyw3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7eFrYcEglefyHWuqufIhBcsSoizjbjDfn719hh1y04pHy2IbdRtkdjPNNGHCbU3MCO/rW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3GAeWJz07fjWFp5CLbRluXzn8f8ACvR5rePTtNgdQ2JH2Sdjk/dz7f41z4mpyu3Vjo0+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QRFfmY98YOeeo7UXE93NFKYgkTL0I5BHv3FY7alHDHDHgZBII68djnvxWNPqF0srpM5E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AGuKMHJ3Z3XSVkabHUPmeecMCCpwvT6HtXzv8YLFr2PQdPhmbyprpGZWJII5JP5DH416t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ruY52IQVB9Sa818UDU9Xj0yfbGJ4S22NM8g5zxzyMcVVSjzxaYU5OMkzxn4l6DN4h8O3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S3MYOQx2Yz25+XP8ASt3RQt5ounXUJAR7WFix+bHydK7uWxNrGjzxlSwZXDgjPBz16hge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PttOsxHDEse3ZEuNsan5QMc/1rm9go1nUi91Y7Pac1LkfRnEy70V5dwKIcjJxgjnp3ro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odzTEbc4J9ckn3NZ9xYW9wQyjG0YO3JO7qCB056UviXXoNC0FtVdNxhjVY4zhS02MKoH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NRjdihFuVkNivm1Hxxe3xYC30O0XT4nJGGubnEkpyO6rhaoazJ/pMl2XJcnqpzuUcAc98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p+hLHfy7ru5ke8uif+e02MqO52jAqTWwPsBIVnwQVC9Sc47fXrXPg6Pu+0fXU3xNTVQ7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mQ7Sg3yN14DYA9PxrofLeSF3DYEYDgHnLjJA/CqelaZGI0AQGNRyP4jzg5B9TXZw2X2m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12gDn07muyWiOVpM9f0+1sWt7S8QKoNspwvBG8AmtKMxoD5LM3PIY1x+hyQfYY4ZJF82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EBlOO/BxXTGZuVVlyp7DBJ9/zrtpRUkmefWi1I1YokMm1ec4B9f69q37hrSMYbKYHzE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uJLdkeQ7j+mO9dIl/Fd2+LhlBQFgMc8njiipB3RnCSQy7MYsZljPLRkrx1H9K8q8QlVB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ADwuScH0rv7iWYlgrfK+c5GTz2Fea3cs0987uQfKGAfXGRjpyee1ZOmzaLT2OOujGdOt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eTkYx+lYd3epbuq2+1pcY7bcn+8SD+nJqxq8zMxhdiqodyBcZ57n0+lYkFsrXIuZBynAz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0/OsuRHSnob1tp9xelrueeQyx5LRqQkbAcjcB1wOgzWlM7COJLSQsPNUsB0PrzVGNd+4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yQOfpgVbcWVhD597IkEC8vL1O3twOrY7AZNPYkNkoYyxtucEjpuPtyanur23kkSz01Re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5AiI+88rf8s0Hp95jwBUsmmapq1usUCvo1nJ8puZgEvpU7COLJ8ncP43+fHRR1qfS7TSt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kuVcbASXccMx+85zyS2eaqnO7sglGyuel+GNIj029M91IZbryxlv4EVwDtRc4VT0zyT1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FztVASRyQPx7n61m2myd/tWVVREqDb04AwevTsKeSRG2RgnBHP8A9evTjST1PPnU1sYG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BGVYxOc8Orc9faoo3Y7p7lszSOd23gAKPlUD0Aq3q0G6wkJxuC7hjsV5zWPZSGa1BI5X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cvLPlFe8L9i8LiNyvmfKu7gnoCKq39tbl2uJpC0q4WNQcJ0OTjGT19ail2oVVgcMQafM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TtwOwx1NU4aCUtToPD0C2drubaok78DgdK+Lv22vA8lxp/h74m2aEppzNouo7ScLDcP5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x59XFfXKT79cMMTFre0gRCqjCxzN1znq2MfStHV9O0fxPpOo+GPENut9pWq272lzA3Bk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nDIw5VgCOleJmuCWLoTovdnqUJezaZ+FUhONp3DOcD3NZ0ykASxYDAhsdmweOB7+leyf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I/FsvhrVGa5sbhWn0fUyMLeWm7GW7CWP7sq9Q3I4YV43MvPzdecEjt/UV+L1sPUoVHSqK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jaGsWksX7626j5wBwDj37Vy9xaWl6uXtIlzllKbojj328Hj2oZgh3rwQB17/AJdjTn1I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MEHHTpUylzaMo59tLsTkATREdhJnn8RXK6xcf2MUm8qaSFm2NIGHyk/dyMc5rr/M8zc2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r9Kzby3iv7ea3kA8qVduQfyP1zzUxhHmTaLjLXU5C2vF1KYwW4fzWDMAy7RhRnJYcVHd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m2SJ969/vAH/APXTPB/mRXV/5/8ArLaMQHscljz+QrfuozLMxzxL8p9+K7o2hPlWx2Qk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iFrPTnsoEVo5mEkyyKG3soOM55x+OPxr6Bs70Safbyk5LwxuuO4ZR054r5cvozBNNbD7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r6A0O8ifwxp1/JG8iG0jVQCFBcAqcnnABHas8ZFRSkgxMbx1F1a+KXVtCMsqv5p56leg/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kl0ZmwGcBWyflYg8E89a0pdTimkke4zvJIVowMr69euao3NrHcHfbzKzH+FsRtz1wD3r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SehzJ8oFiUBznn0z9asy3Mk6qs8rv93h2JBC8Dj27Vcl0q6QgiJ27dC2PfIzxVY2s3dS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0rv0aNblF1VvmkWMkZwdvTH9anEspAJc8ccdqlNpM3Ctndnjg8Gq0kNxHjeobr06/wCN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udxIGAABmu3stMgfSkvraWK7kkjzJGkvzJJ12FMhuPbrXmjznG5VY++Cf6YqutyqsHD7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x4Nc9Wjz/Cy4SSd2dZqHmRyxNIuxySpU5yCeo/CsVcQuLmU745pAm08rt6EkdKo3Otzy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QzEFgB6Gn6pPCLeFYj8gTdkcDOP0PNaU4OCsw0bOrfSriPwm9/Lu8tWRkQ9GiAwW68YF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GffGty3DT6nbx9SfkIiwvPoKyb+e1fwKtq7hJVt1hdWOMsw6L3Oa0/DRMf7OOvt0E/iK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GNbdL5r8zDNX+4su6/Mq+D7QztGFAOI3LhugG4f4fhUV5djT7e/kk6yz+VtHIP8AE/Hf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PLZ2Ea2wzPcphCP4fmOT+lcVrF4t7dCKJi8UGQG/vu3LN+YrrUuWCOdxcpmJK7XEsksr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5xn/ComwsbHO0E7eOtWHHRgf1GMj61nXUrRgOdyow3oP7yjjdj+7np61k3Y7EuiNI2Mur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D5WD96ROQGz2J64rrvDuir4Kshq942/W7tcxIpzFZxEffHTdMw6E/dHQZ5qPQlj060sI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coRllhDZMjD+EHIVf7xPFVr69k1K5lnmP3m+gwvAH0A4rgr4ibbitjadoxsjptD8wiW6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3Gc/Tn61sW4S8jnsrrMkFzG0T/3SGBBx74NZURFtp8MJJVnAZ0wCcnP5YGK1bVWYjYMO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c/wCTXEqV3ocvMkfMdxZXGn3Uti4LNaTPDkHkiM7cj8OavNIZo4Y3dghIBxzjB610PjS1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kSMs34yJz+uaybSBJICCAdlfSUJc0E2epTlzRuc3qlxLcXL2/SOBtqIPujB5J9aq7j8u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D1/KptQjaOd5TjbKxIPv0OfeoGOAuR1VcemTyeK10KSOt02+e+BtpVzMiM5foCidc+4q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RjB5yCPbrxWLoH/ITKgfet50/TPT8K1L/KykDGCOmfy96zklfUwqJJ6HWWzWsWoWOrMo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ggggn27ViJK8dxNNcAb3kklfH/TQlj/OrejSB7CHzVBilVih67WBwR+OKsXlgbhGCAI2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uPn5ZNMy2lco2twLqUtJuKIVLKDjKZ+cDpgha7O8k0ol4bJFFuHAVyCSzSHjH/Afyrzm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9drorggjqGGMn2resYtSuY91qnyqNxkY7UQ565PHHoK7KUo2uRU1dzQ13QJ9MnWJFZgQB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Kp9eDnjt6VY8L+EovEEd9q+papa6Ro2mMqXF1O2ZHkKlhHDEDl2OOvaryeMxpEE4Ji1PU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Igoxw38RI4JABwMZ5OfObq6nvm3zvnBJVQAqLu67RwKt8t7mceYs3t9avcMmnxuYlwsT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2/Tis8vJJzJg+gowuePxx/8ArqxFbvJIsUQ3OxwAOvtUM1NXSbI3sv2dpCoVeF65z0HsM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1063imLETOHaV3GESJOS4PQKMHOe/tXM+GNCnNzFZ26ebM58vamHbee3v6elXfEOv2s05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urf8TG4iO6KQxfMYYj3iQr8zdGbpwOcJNS0M5t7I848W6i2qa/cyRyb4LfFvAQeCi8lh0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iLsMYAHpVwK0rNPKwRpWMrbjk/OSenpzTt8UYxDkkdCw/QD/ABrWC5VZHTGKsKsbL8xy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DqUmkeOfD2oxnb5ep20bYPOyeQROD9Vc1xm8lhuOScZrR0xpV1XTGjP7xb6zKAD+PzkI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c/UGWcw3i6einzJFeTIPAVG2kkdcmtCaS5ijSGzjZzkMeQBg9CD04bB5rFle1k8S6zc+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325UMg8ybBHQEkDrzXpGkWizWUckYzJsCucct35z619NRfMjnraMw7FHvZVgkXfKFAVF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3NaMEVxPdfYclNrbiW5BOM44/TFddaQSWw8qMeWCxIKAbfmHJ9Bn261h3EBN6xtXwzZL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xgAV0qJhdl/+y4Wfz7yJpEKLjIwu7OQf05qN9GtbyeG6k3s8Eo2Rgna2f9kYxg81o2Zm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8u4fKfpjOK0bOR9qsAqKvz4QY3Z9zzk9K6qcdDmqPU5lyY5FglcJG42oH5Ebxk5AIHII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m3t4z8jedEWVeGIIx0Hp05q7bWb2V+6zxMIAzFWdc5jPJ+memSfrWK10jyzai4fyd5EE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LcAue/QDtWi0IbZs+GtTt9FtHutRuktLPnfI7hVLZ2jB5y2eABk81vXM+t63OllAZrPS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cXmRxEpPzRx/3j949OK828M6Sia9HrniGFHmBk+zWozJDaE9GAPDyerY47V71/aKuQS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ye/WvGxVOUm3bQ9bC1FGKXU4nxBIdM0qOwcAwv0ROFiJ54HVvT+deZy2qtoLrINzK6tE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6dq9n8SadLqmmuVclUwx24VlI/u+ua8ZubtjZLbTgtgsCwHPPbJp4TRWFim3JMwZJXgs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kMF9P5gY9KpmWB4Rb7Bjco6kkZIJDHk+/tVm/Nq+nRwQIfOJDMzHLnnByewNZcKt88nQ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g98dK7TlNZVL3VvA5VFIlxgk7cIeQTmpDHJbsqpINynggclj3BFVLaR5b+DzXACB4/TG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lgVmiMBA8vB9envx0FXQ1TM5s9DSaz8U+C77w7rGyZlWJwsg3KAkg+Ze4bBPI5wfSvJU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/Dn7VKfD32u32XUuZGsI3Ik+ylif9U3yqHP3c471v2NybS9+0uR5MakuDnaEAJLEE5OM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efVNRjST+3IfPuFcblb7QfNZdv8AdAZQPTFclbC/vlKOjOmlXSp8sieST7Q8O/hhKuBj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jpWNr8ZfWpio+6V5B4AxnkVTS3vdFvEgsdtzYI4K2kx2SIvPEUp5wM8I+R2BHFTXRN1c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MYYEDv6mvRexxtdjGngBjDpjcDx6sO5/HtwKx5IYXbYWO4oZGwuVIBx17f4VuzQmeAxP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euffNZoha3xCkRhQAKm4/MR05PWoa6iL/gqB5tXbzeNvHI529ufevd55YEKur7JWC+5y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Q+CFCXk8jEbFUhSx4xkYHPvn1rnfFHju58Q31x4e8JOqJbny7zVzzHBzykQH+tmA99oP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Ookj08HLlhdnfeKfFNgdYm0K1UXWpwxAtbQqQsMbEkNK/wByMkEHaTuPGBXC3W+5JuLi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Yq9vlHYD161gaZJBolp9j06Ixp5m+SV3Ly3EhIzJK55d29/oKv3tw8aLGgAyoyWBxtyT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huhVcUpbGHqJRJdkShV/uqAAM9TnvWG1sSVKnb1IOOhrdkbcfMyoAAyDgAj0/Wqt0yCY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JP1rtVNJaHG5t6nNPaZ+ZD2wcdTk/wBe9cf4o8QR+HbdVcB7uYERITwFB++wHOM8Ad69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yqdo9ay32LI0kSJ50gUyPxuJXhRnFYVqd42iXCeup8w6lpviXxBI10tle3hYcMYiqDPZ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38EeLbabzYrNYQfvJLOo3Ad8AHmvqeWSSQ4cknpyPWsiUGTLKgHynKnv7V5MssU787On2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dL1fT0DXloxXaGLw/vlH12/MMfSuWudUkkHkk+WmOVK4/PdX0bcQSKWyCnyhsjPI9+ve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2dimbeVHyyhuDwR64rgq5LGPvxkKGrseRafrMUcot5JBjojM3U9Np9M9s96wvEeip+81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p7+q49ehFeo26W+za0MbscYYxjkHn0qnqVh5YN1bqGj58xeowRjOPT1pRws4xujq20PP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HqMy27t5gWQ5PzoBsDHsDznNapE+w2d/GySrje395SOGyOD9RXM6lanTL5msvlhnXzYth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17UxfEl8bZbKVVkRMbGIwyjrgHgY7VzNEWs9DK1iyC72GAPX1xXPWkixajYzMc7ZUVjx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X3l2txE6tEQWzjJzgntXNy2Ac/fKv26dR70+hrzo6yNFRZ1UnLLs5zjBOT/hVG7ETD5g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6uozSIhJzlQc4596bcW6yIenTgt2P0Fedd3Mjn23xMCeVPRhwD/gat2d8bK8juedqkBv9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gEEYKnoaq3ERiXcP3kZ7+g/ya1jqNbno+s28F9ErDBVto45J64PHoOleazWcqTmJgzgd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712WgXyXOmssjEvZkKw9U7HH04P0rasLw6dfSwwEmO7h2ApgbZYwXQg9CGXIPrxW8dND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6gdOmGVJMDbto4yj9eDXQfEPRI7C9tvFGm7zaX2JCwOTHMmNyn8CCPauYu9QYXKy/fMbl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Br0/QbhNZ0V9DklHlzf6veMo7EYXcOox0yOhPNax7HJO6lzI5y7upp7G31aF0jeKVZY5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6c9R3Fc1doiarcxKVMbsXGzou/5sAcHGc4z2xWvosc9r/aPha/Vo5bYsVR+u3+Ie4HUe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mlbzrcBYQehQnAwevyH1zwaizWjOmbuk0V9Yd5ZPvYDKGYA5549MVz/2dEYupbewwSTn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8+T7TjIdQePu1kSseeOgz2oFElExT5eMH35q3NJvAPXKgH0Of0rBaXqfu5x29KvWd7bK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VDjlo27H8+KTproPqL8lkyohLIyAncOcH6cZB604yttO0ZVhx9c4rOu/NZY5HOUYMqHsN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XDo+EfCkfX/9X0rRRNfM9j8Lyx23hTxFdt1FokA+sjE4/GvMXKoidCsi/L2yB1/Wu0tL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C11dopGedirj9Oa5xI1ktljLffJK88Aj6+tc8F78pHNSXvzfmZsMn2W4EwXeBnjHPTqP8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QnfC/I3bWwM5/wAPSs6dGTIwcbvx465+lVCSSOTnn8635b6nQtjrdJv5bnVbWykgt0jk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E9T79av362bzkiFRtbgINpBA9j/jWP4WIm1iNpV/1KSS59wuB0+tTSyEsXPqVH4Gspr3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EUV35O4hgoO49OCeKzXk+RQVJz+XuatrJ+7njXPLfzUDFUBHJcSLDCu5mJAxx15qr9yk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KS5GAAM5zXoWnaXaW8MLX8ayyx5KIx3KGPUn19qxbC2i0wLt/eSvy7jnnHAXPYdPwq8b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c5x19+tcVeo5e7EmUrM6aTUyx+ZsADbgdMd8f0qNr52XG7ngjnvn2rnlkZ1OQcHIz061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2oONzHHI9OlcnJYlO5qtcvs+0XD7Y4x34Ax171wF/qC6xctOyg2tuSsaMMjpktjuTWfr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GDHbxEjbk5c44J6fgK19PtUhs2eU4CJvcn7pxzxj29q9PDUFBc0h7ambHE7I88QKRqwy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B6JnHTjNBhwCFOf4uOfx+tdK9/Bovh7T7a4UiXVpnupdp5EKAiMN7ZNKtlZzxia0YAN1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WuhalRd7nJtbqeTuVv1/Wm/Z8n5OW7buMYP5Gt++06SNfNQFlX72eoB75/8A1VjjenBV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ux8qGtDchNxifGMhgCcj9eKr+aQuSSvt0/ya6SASPFuiVj3BXJx78cAVE3lucSxs2eu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UVY55J5ITmKVh6EMQea0rDWr62kEnneYfSTB4z264NXfsyOGMcC9Dgtnr9KMXCcRqqfR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6BX6HvPgr4reKdJRZdJ1ieOPGJbWdzNbEDjBiclR/wAB2n3r7z+D3xo0L4hsdFvVXTPE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F9Gg+Z4SckSKOWjb5scgsOn5TwbmKtPEpyeSoCMR2yBxXUeHdXu/C+vWHibQ5GhudMuI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ynB5DJlffNNM1jJ9T9h9TjaSZZQrFl+YBiSAT1x7elX9S1q3soYbdc+fct5cMSrud2wP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BVFdVt9R0qy1vSts8Woxpd26L/y0W4jVo146fMefQZzVOzt20hbjUr5xc6zcoI2l2/u4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1J5J5xWqjpcty00C+gWztEQsDcscOxYngckD0yep6mucmkNvGWLBT0UeoOMACtC+urq7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m0KOBkdyfSmWtlHDcCe6ZZrjadrY+RAefkU5x169a05UIzrfT57qT7VqLssKENFa5ygY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oOQPrXW+eWZG2t9/pn7y/wAP0GaqKUlVZIxlMAZHXk/gO1WcogKSSAlvuoMFsHoMj0xT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tjPG0HC7v/1+lGqWJjYR7ASkasXHTcRg/T0qRLiCOKUGJQ5XhpP4GA7/AND602GR5IVi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3rjH3h7dqCXoeVfE7R5NS8Ca1sjJmtbc3EbDIKNCwfge4yM1jaRrf9seGdM1ZwXWeGFp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kE9xXsuqfZ1a40wIoWeJo2bk5SRCvPPvXyD4G16+0hD4PmGyLTZLhCpGWdoJMbT6Arg0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XY9NVZdT1DT9sQdLS+S5VZPuEICDxzuyD34rV1W5khaC1sYxPegFiG3FE3EnLPnGAMEDk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SOR+6tY5ARGrZdiuM5K4wB6DrWpbCaNE2Bpmkx8xOCvJ4AA5FUpC5WdZGLW1hkuHk+1z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I+4pH3FB7Z5781TS3a9mU3SBBnIC8lVPVSe/bmm2tqYJHwC/C4LcDJ5/InuK3LW2S0jk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5wp+XPcdeOKohsI7e2sbcxNlhk4BGBz+n1NQuyHbsIy6khew/D1HpV2O5QwmFGw4AJyue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TXS/Z3jiKgIAd45xuxyQeFHv2qnYg56S3mVg4uPLAwzL2/MHv6dantrxEkyZPLHcjPXs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ymeC5uBHHD+9mlILA5OFBwOST09a5ebxFq9xcKkNn9mjYPhmVvMdB6KQUU7Tkbu/FZuaR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Bcyx32mlhq9hIsljImH3yAkeWV/iV6+XfF0Opf8AC7fB9rrMH2a7E1g7wg/KoeYtgcn0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XV5PHJa2ctnAeVn3jzXYYJxngMeo7da+fvHUtnc/tJeGVs/mSK4s45CSWYursWJY9Tx24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WPY+s5GMd4xYbsSE++ecfkaz8/u4ySeUJP1JOfzqzJ810T1+cjHY9aodFTcP4B/M/wD6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527E/dHPbr04/So97K24chRlvp70/cBlXHGcNjp2qGInJyeW/Ln+lUkAkoLM2eSzcH1qL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sjNGWCjB3djnpVdFPHsTngeufzpNgPaQArsOcAnnHv8A5zSKzMCQACCcY9M1EWcsuevP1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BBx1B44x1oTAhZ2IIOO5xUTE4BPQOc/gP/r0rE4Oef8APr7U3IyD6sTz34xVAIozkdxx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cnG4ZB7ZwSKAMse+QMH86R+mPqMf570EyPKvjaSvw9uVH8V1YqT6nfn+lbX7Ay4+J/iy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9eHukJ/pXPfHNtngNkHRr60HXOSN/wD9auy/YEGfGPjmcqDt0OxTPcF7vIA+oWvTwy9w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OWHHXA9qhweDjt245NSMecAY9RUQORjjjr3Feojx5bgwOARnA9s1G3B7fQ+3pU5OASec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7IyTnknpnnqaq4iLqdz4GDgYpSNqhlIySOB1GaaThsZzzj/9f1pfvLQgMy8ZY9UsJf4W8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9c/itXiOw4weB0PNZWsKy28U4P8AqbiCTIOcKXCn81J5rQkfDsoPGSelWBG4B5OOajOP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lITjp+f+NNfnk44PGemT9Bj8fWgT2IjnI+YE5xz/APqqBmxz0x2xjH4c1IcYJUFQc5B5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EnjA/wA81aZBIOmQMdvx/wD1UpOM4pu4LhupJwf8+1QtKWHTHJBH+cUwGn5/fj696hbP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8H5uRnByOBnuP6VSLvtAb74IByOg9M/rQDEJKn0wR7e1IQeqg5/LAH17ikHoDwe2euT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14p3ZmN/hPU49+5HGaYc8kHpx+X9ae3Tb9Sefak46j+eMDH9KLgRMQD1HGe/4+1NGccd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3yxwck9MGoX4GSM4xjjpz0PrmkAEY+nFMIPXHrRnHXt7e/HHtUM0scSlnYIOnPXnn9aA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cn+VV2bGG6j/AD/hUaS3V0NlnC2w4w0nyJ+vJx7UNY2xObpjcv3UZSLP06n86AIxdmX9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+RT7k8flnB61C1hcTgG9uBHGefLgPLexf/CtEyyBPLQBFAxtUAD8u1QdOMZ+nf1oAjQw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kcbTknPr3rHu0T+37G9P3mimtWPUkMAw9+CK2G24wQOo9x61i6ntjW2nIGIrlGJxyB0P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jtkHHXHrVYtkA9CTkd8Ef1qxM2yXrkgjPbGPWqbkgdSB1PY/l/OgBrH7vfjgfyqux68j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envnO7Hy88j/JzVdzgZzg9M+mfbpmgaIpHy556dOeePfvVYlieBjk4HFOcccHH49f8A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xgnt1/lzQUkDg54HP+fT0qEuFIGcZPB47dce9ObPQHJxxUL/AHepJbrzmgYjYzktkdsn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MDjjvnqP/rU5tpJYjjqTjGP/ANXWmsTjIXkk98/0oAYW6gHOOvr7Cm7pP7v8qTPQHp0+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/wC+qmQH/9HwRpnLeUoBkCg5I+6Cerdf/r1oQwrCnyn5i+SxGS3bJNVIIBCgGTuYkuWH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JtpBHUYr3D5MtRbcbs9/zH9avI/bBwB69MVRhOUBGMD37VaUZ+VuSeuf06VoQ9zq9KuS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sccn3/Guiincgs5IxgDHYZ/nmuR0rk4BIyc5C85PuTxXUAk4Gfx9frW0GYzRprMyLyME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+O6Yna7Z+pGDj1rGEoVfmPy4/HIqwpXBBHUDBHv6g1d2ZNG0l8ucEnvjHI5PAPerkd2V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OR6f5NYW7IGO/oP88VdVsgZ9OgPBA96qLZJrrcRuwJYjcR24H+e9WFljH8R7+uD+lZSZ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HJ6+9WmLgAc8DnjB/LNUjMurMAw2DuM/SrqSBh0APuce3escOVI744/D1qQOTJjft4Jw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y4B4OOxOcCpUZXAAOSBjkjn/AD6VmGQkjfg4H58frUwkAG7GT16cAn/GqTEy+wDdQD2z0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7Rhe36+3NVVl2hiq8H3xweO+aebpBywPUZ/z3qromxOzkE4JIB79xQrk5J7/AM/X0qt5+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5+tLuDY+lMRcVwc8gcZOMAYHv/SpM5X5Dx65H5VR8xQOQW/2s/5+lSiQEcHAPYYz+NAF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N2OW69enGaq+auQCSMnqRxxSearfdJx6j9aALZIODkdv8/iaaWUAnsen+NUCzbsj9e3p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zigDQYqoG8gde/8ASmH5uh5xjI54/wAKoHzG+6c9BgUm2Qqw57cdP60AXjLEeC25h156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83bJ3Y4FZnzqRkYPcjqacMYBPJ+nFAF5p4IxuLHcf4cc/wD1/WmiVWGOfX/PfmqpHOQO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6dvx4oAtNdMw+6P8mmCdzncAc/7P+e1Rkdx/+uoxwOgJzgjt/OgCfz3x0GDxj1HNRByC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TTfoOP0/nRtAYnK/jxQAkjNjIJXPGAcVg3umCX99CvzcfQ5B6da6MKqr8+M5NVmkVAdu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zj5LC8j58sgYGD26elef/EtQPAepqOSstkeB1xOv9K9rW8iHH3TnJI547DNebfFzY/w4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YfX7RGaxtZpmsPiR8YX/ADGVIxuYY79/aqLEIRuHU8YP+e9TPMt0pYpja6AjqM7uae0a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XpvY7Uz7D/YvdgnxBZfuL/YxOP72bj/2Wvs61RZJ7cIxPIA/FWr4x/YriIX4hRE8+XpJ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X2RbztbrFLGRmM7gexzkfpXj4n+Iz0KPwkKbhbxAncAEA9OHBqxeyDyAVOP3sGc+8wqp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Bkfge1SXP/HtN1wGjJH+64/lXPI3iTz4WWdWXB3bjnnliKdE5WSDtlpoz+GDSy4aedkIJ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8O9NzsMWc4W6lz+KZqCiAYa7vCR/y1tG/XFVWB+2TREYJKsR1HLDAH0q5D8k0snUsLVx+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dyynvFkfQOpP5UAXp/mWNOvlsW/mMDNSRMzxsTzkqfbDZH61XdlKq4bJHUf8CJp7SMYC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J5B4/LmgBt0zSNIqBiQhwTyT92h8xTW7pyfMbnpg4U5NEzt5jMvylYpFB7kAA/5zT5ZG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TOUWgB6EJFaR56s64Hu3Un8KdA5NygXht0nTuBUB+UWgJ4SV0JHPIYUfNHfFwPlzORjn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VgQztiJufuCQkdOjU1d/9pwzFvupt5568dKLhRHAz9SYmJ+hxTpd39pW45AZVb83AqS0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Pzi6ORjp8jEfyqx+6S2tZ+jCR1464Izn9ahkQhbzvmfJ9ztYnFIhPk2y44eRlJwP4yBQ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5hzjPOQuRz+FEbbn3+sjEfXBpqkBXbJJMBA9AQpqcYZlByPnRhjtkUAUdMJMViQcYVGY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95b7VPJLY/GTNU9NQPYQMxIKxgZH975hV5CISVQ8BiuPdWXt70AVp+dyryHSHn0xKQRX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dRXuuqWDEf8AbxjNe2OrPKGU4Ux568A+aT/OvFfj+oHws1jd1F5p5J91uVH9aqlH95H1X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6HLfsWsf+Ew8apkgSeHrBcg4JAvHBH61923RlFxEjbsR7iVOSrErgZ/D9K+B/wBjOcJ4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ftG+oW95/U196kStmTeFJPf6V+j4BWo38z4XEO80efS6cs12zfMrvJnCnIzn05OD+lXl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jCMXJOQxJ4/D0roFsohJFcwcyKzMVY5Uk9Md8980mp20xtgYwzAN8ydc9K86pVak0jtp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CsYciUbQEBO7IweTk1ytzfXPnSxDMKKSuOdwK/XBBJ7GrrG6EmQrKgG4oMjBxyePz+tZ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OrP5yoAScByqheT/AFrz6suh20kXrO7H2wecyoCACxPGM5/OpbudCxiLoMNgE4zt9j3y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Y2EZJPI+YgHpU1vEZGViMsoDfMeoGOwHWuc2JZr2YymO2ZeV2hvmU4PGPrXP6hfBdMS2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wCTyAOmT9c1uGbbcySPGJSArMRyc9OBg9+tQ6tElz9kaxxHJuDMpGBz97PGeoNdFCOpz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5/hyOWJPnQsPLz/F9TjNdLJbGSIQyttIAZipyeP549DXN+FIZW0l/L5aOdiSON3Toe2K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jjZjABBycV9LTqWpo+eqRvNlu1sRarBK7oygGUP049COxxXXs0upaayidPLYgAj5hkYI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IxgLsMewjg545PfNedWlsjI9nbSzQyW0jxSoCQHK8hiB6rzXFJ88rs6YrlVh8rKJYCRt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61Rv5g6Xc0fGW25646Dt61KtrPbolxOdweUsAwLHDEZ/PFU78rBbylAArOPl9ef85rWM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d662jWssyllmZdkC92ZuvBycY7fl1q48c39m2QVyksUMbq3ON4UMOvvkV5fp+nXPjnxB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WcDtAEOPLZnI3IB/dwD716yLedYrdJpBIyqqyyBdokxjccHoT/jXPSrOpzSWx2zpKmku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eRyrxtJIXbpycYHTJJ/KsuKzkeYZTeT+7QD7uAe2B1PP1pdAuHvP7U2MALeWW1GSDzbO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VtafqFzb6cpU7nRyCjc7lJ479V7etVuh2sRWekxzXH2fOXRhuQ4XpwAR15HUivHL2Gy8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k6XosrW9lEc+WZYuJJQOd3zfKvqfoK9L8aeITZaa02kQhdb1mRNMsm6srOP3kvfAjQFi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n6Za6f4atSxhtodxzgh1iIy5xnLO7ZOa8+cJVKqp9EdCkqdNyW7Hw2DSWqTH935qBm/4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cQyqqbCYxnOeQOg4963hZ6ndRoLYpBtUAb8kEegUZPvk1SvoIMbJXWbaAolYYZivUn8e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cDbbuUYIJp5EaJvlb5gAME5PFdpYRw2rFMkh12N7HPY1z+l2zqu+ThVyduCeO359vStO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mwx6fjnp/hWVTVmsNjp7dIodV8iHdtuYC3PUvCQDj6qe3pXT20LvEhkQH5nG7POR2NcN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SttS2nTzMchYpAVcn2GRn8679LjcWEQO1W+buM9fl9TjrW2HTctDnxe1wugx9Aq8Ljtj1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LLu3fQHI/HvVmUh8+Xjdy3145NU5LiC2ie7uJBHEiku5OFC+/wDh1NenFXR5d9dDo5jD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k9K861W2lnnFwr+XtBUPjnAzwo6e2T9a1o4rvXbeW5umksbCNN6LjErL13OOxP8ACvYc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da+a4HyLkDPbGBz6nvSnBWuawk7nkl/Im0lFA/ePnPU4Hc596y7eba4lAU45z9fT6VtX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3MQzEAZI9T39KwrZbu6bYmLaAZBlIDPJj+4CML6bj+Aryam56kfhQ+XUruO5SxsYhdXT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Dvmfoq/7P3j2Fdn4f01Y7galqDLcXMC4EpBKBj2ijz8nXry2OprBsLaG3iZIV8sGTIxu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1Nd3a2SxrHLLtaN+XAzkHuufYdTWU3aJUY6m1LsllgZwrBogT5gyTjOevJJrjJols51+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yGPvXZxwwkR+S28Q5dQAcYJ6ZOTWTf2ks2ySSLAdgPlBBHORj1xWeGlaWpdaHunc6VJF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/auEDAA/ga0JlyQQyk47f4etZmibdM3jd5zzKhYLwQQvGRnjittSkjbYcEMM8/KBn3/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8Op8VjJnUOmxmwg6+/rXC20/2bVJbHnbJuKnPAZf6slemy2+3DMo5Bzk9cdBjFeceJlN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RwAST3X/AOsamt0muhVDVuD6li7ZHcMuSGXOD1yvH51W055N80qMUIRlDjkrnoRg0+5u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+7BZTxj14Pr071smOw0mAfaMb3yVwMszccBQeT+gq6tSKiOnBuZe0C3T7FZIIjHIcecW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9zzS3c8FjJhld5GzsjU5J/wA/vHis+LXbkp5SRbSB8saYZlB7yN0z6gU+yCxLllVXk+/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hbPRPnT9s2502w/Z8vdW1q0jub1NX0yLSCMg2d1cyESOrdWJt0dWH3Wz04r8m7a9t7qC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pPGAO2fUd6/UL9uuKeX4B2khQkQeKdMdj0CKyToCfXJbH41+Oen6g2nKu7f5MijegAPT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F1Hmxia7L9T1cFC9L5noU9wGjHGUHOM4z/Ssq6u1CExAkjqOoI6DGO/pVYTNf7PsRacu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vWhD4ZvWXzru6SEgB9kY3tg9QT0yPTmvjtnZnRotzI+3DA2gYYZ4Of5VF9sXdkde/PNa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vezxqfm+UptH0UisCTw7q9pIVtryCfPAEwMRI69TkVa5X1KUovqVbYiPXrlVGBfWquOe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a0rt2jgEyZO3LAY67ef1Fc3qf9q6K1nqGp2UkHkTK4fAeJ0biQB1yOV7Hmu0uIlC+Sc7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jKn3BUg5rSejjJGj0aaPN/FcEaXkV3Dyt0u8emCK9B+Hl9Fqmgy6PckeZpx2p2PlSksp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8919XaxsnOcws0DYHcU7wTftp/iOBCMpdA20gH91xkH/AICwBrrr0/aUWkdtRc0D0m9s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Bwx5Bxx1PQ+orFkRgmffg9v/AK1dHcXSwX81pLl45CgHPQt3Hbiqur6Xc6ZOYJRvWRQ0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fY9cdxivNoTa0Zwc1rI5SVpegyUz1DYyPwrPWRlf95nnB3bm4+gz1rTaOZSDjIzxk5OT6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5j9COMA8nFegtdjZbEq3M0RDKwOMAhhkf481E2ozxSmWUERnsuDtI9hzirMiB0AUYBHB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Jwc9Mj0oa6MZuW2paW09tA1wqCcEeZuwFk6hWI4GRXSXWiWIjC3NxI87Zby/KSRAATg5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Ji4ESIGmjZAWXcBnq2Dxn3rofhzc3baveaXqs75TTppbTe25fNh2kBSeSCm7jNc9ai+W8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JNZW0M8iR2sLGNgNxUISSAenTvWbrEZmsZbdkVWUg5znGSOfpg1qS3a3l9dzCNUzIg2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3bn+1YTMfkmXy3HUc4/PB5oocy+ImL1O/wDEVvbnwhZ3zZ8yOMsFGApZgEBPfjAxXQ6W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ufFCg474cf8AxNc1r90s3g0QqjIbZY4nBPBYEHIx1z1rr4GFt+zpoZmHyTeIp3Oe4V3z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YxXmvzObM/givNfmcVqF0dP0m3s4ji7u0O5l6xwZ7ehf+VcqoSMbW4GACB6DpU1zcPe3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gDsvRQPYAAVXj3LmSQ4Aydx7ep/z0qnK44RsQXcsNuN9wvmZ+URZwHPof9kD7x/DPNcv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bzZXxgdjjhUA7IBgYHAFOaabUtRJjU7TlUGMkIOckDrnqa5e9ma8mPk85OyP3LcA/iac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bNnrGhSXb6NLrV4xku9Xk3M3QLbQfLHGo/hXcCcegFathB592kA7kEHr19u9S3dslsY9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D0+RAD+uSa0dCtpXu5JohlkiO046M2APxrz5JzqWMas7ts6OSz23ueZyAG54SMHoD3Pu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MeAuRxz+XOKo2Vq9szefl5ePvHjBH5mtJHht43uZ8hY8sSo7KOB+NehSoRS1OFy11OOb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PqWotJNESkCWqHYrFOMyOPmK8/dXHuayviDZaVputWdho9vBbx/YC8qwqFy7OQrEeuB1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ZZ/apcrPccxqOo3nJb9a8i8VXrXviWaWTosUcLY7lCT/AFrjw7nKutdD0MO3dHBXKRsWg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4qjb2bOT5rgKpCnGPmYdgfTHU+tXb5Xlv1hhI3SsoXPqxwM/Su30Lw9bXkpupyf7Ot5C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n/Z7n16V6VWryI6ak+UwdLs44bmO6ii2pyu9uuGGD19qi1F2DEvySdrH8K6PUZAJdsY9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1yRRbLOpBJDMfXIXP8xXPTqOU9TCMnJ3PRdO8PR2fwz0PXXdvM1S9vhHHjpFDyGH4qcj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nHHI5I47cn2zXpPjKy0/SrDwH4Y1ESC003R1e8WABpEkv+siqMbmXGcdxx1rzW50+K21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xn5Z4iVWVFHysAwBG4dVIyO9Y04Od592zmw1R1IyqPa7t6XKdzbi5O4KofA2u3QY5APq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mZobp9pjbY0Q4QEfTt9P5V3LWcqp54V5EBwzKu4DJx271Wg8Kw+Jrl3BktktSUllYfMy8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NdFBSUrWN+aPc4kTEAkkAdOT0PtWpa2F7e8wwsUzy+ML78/4V3+i+EdJSR0VSzwvtkL4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44wKS/17TLCV4rawWVhhQguGKAKMZJweT14Broq80VeI1UT0Rh2fhjAD3cm0jHCjge2R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LJ5k221uoBmupsKiL6luufQDJPYVzB8X3wJFtZW8HuS0pB9edo/MYrnr+/vtRl36hcyTs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/uoMKv4CsEpy+IDq9X8WIts+jeFjLa2cimOe7YFLm6DcMB3iiI4xncw+8R0rMigj0rw3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b7DZoAAWJ5lYf7KLx9WAqlo2l3OrX0VharmSc4G/hVA5ZmJ6KoyT7VvazqOkzXccKFDZW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+7XlpcdMytlycdCB6VfK4q4WuebvdRyPiMjjpjt9f5VMh3HOewIz/n1q3f6ob6TyYUEV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YAje3GcnPA6CnQ27BAScE8c1ojoitBkYJ+UgdSfw+hr0T4YeG5vFvxC0bR4QSsUpvpiv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+Ztqj3NcFITEpLHHfIxX2j8DPh/ceFvCev8AirVA8XiO9skNnaFMTQ2wbKqw6pJIxEjL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GHpOctCuZR3PdPBti1xaXOrXzMttrIuZBEAN4Z5PLDEHjgJzjpnivVmMWn2W+J3mYR7Sq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QD3ridM8OC2lsrFpXea0hVB848sAqCR07scnvmu8lgVUkk+cBP3jPjocjue2QM19LhoO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oSNPYvGYZJJosCMCXKL+8YDOAT90/wAQ4Paq6XMEFwzlWAjXgngA54HHXmtKS+SUG4dm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J46DoPQD8qrW620qeS2fPIYhMZO1ensRz61u2ZGjBI3nQhm3QqTyM4HHPyn0PWtGaSA4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wMvj1Ve4zxxUdtbb2Fqdx2qWJB6dOBUl7bMm+fd8tunyyucHAH3eOhJ/OtoMxmivdweI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bkZ2Nne6t1BxlVLdMA9PeuaW6t3mFtDcRvLbgKUifJXH8vxrL1/xm2oPLoWhIz3ETLHL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OchTwauaPpFtpcc1xNPIwkVVeXAZti8jjuMnJ+tWp3lyx17kuNlcvwXjfahvkbk9WySDn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3wKeUVDqSF+fgAHoQxPc/wAq4KchGyVOVJBbAH0A/GtrRS1xJsc7YFjKuScdx/F0BJ6U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2ke3x+VJaPC/UKAfTHJAHrjpXjHi3RY7Vbm4jjXbHhk+jdOeOhzXqHhW9fxBFcafHFNa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AZJmRfmbHBVQeOc+tXNf8NG90iee88xpNhQwR4GXB25B6EdeM15CfJM9CS546HyMkm+H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HbjaOm0dTn6d6W2uftHlgKzQwsADtAwZOgGeSBjt+FdRdwWVrdNpNvbvDJaxr+6uIdku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8ZU8GuQ1N21SOTS9KObkNlsgqkYQjBZh6dcDJ4ruUk1dHK007MGaKDUoLCCRBcFZ5nVS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EfTNdDa3RkjHmKOCAQDnIx1Nc5pVgLfUVhl3s8aeRLKxwWbDMQWzk5J6HkVtm3MU7PkB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Oc4rbC3s7mVVroaMumrc2NxasxjWUBOeTtbluvTgYrsL67gfT7VkG1UXbgcgBcAjPrWB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69elPjVsbQG+UgkHv17e1dMop6mXMVbi5BlIMY4/j7nPbP9KqGKcPuf5AdowemO5Hv2p0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lmjJ5ORn+nNOWV7m2MVzki2kEcZxtIByTz3AxxmoeoFNnt9jEqDvP0I29D9Pasq9ngEA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fLkDqOev4VYvG8tS5XcGPTnrzjOPrXKNbTy3Et3cSiZj9xV+5Go7KO5/vGs5OxSVzQ0ue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E9hpzeZGSMpPOCMHbxlEPbu3rVLbFbRx2dtAlvBGihIoVAQKehwO/YmrbtNFDEIH2OF+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nhE8H2jKgqoAAGV7dB1H61nGC5uZluTS5ehi3MjgKg+Uqc5X/D+VDyFxHI0jSZUgZ65H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GVDcBc56cj/9dSxWo3bI12syqUL/AHSSeQffHStTMpsImXcxGAuCB3A4p7RrGo2x5YAs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t9K14rEv5iqdrGNgQeD8xBLfh6U1rFtriN0kkC5I6Y/M46Umikznb2JFhQsp3tnJ7YI4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xjgY698f0revLSWOMGQjLMvQ56Cs1cDHbuM+/qaykijOltlPPRu+SSOPy5rNkSMZD9CP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GrqcN1Bxj6dq5sSea6hAvIPU5B/x6f41DVy4sxb1jGfKPRSoIJxkdfauT8QWRl0fUlQb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5fmGPyzXbTqjSPG+QchugyDWfNawOxgkjb9/HLGxB7Ou3JHuTXJU1i0bxlqeUaXbNeQJ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EnPtj1qzdWhiRiCAB0Xp/kVnaI09hYx2837uSPdHuPPCNtPT3FWrie4vHyuGHIYrg9vX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qV2zwXXbw3d/JNHkQoSqIxxjHGeO5Oaxd+3gZ9efar8roxcN1ZieB15NZkygDKnPJGe/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lrdkbicEDjn8qrSN5hJY/eJPt9ag6feNSZPAJyO3HpSbGXLO68l/Jnz5e7IPcHsfoe9b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B5BPPP4VyTZ+6M47D61agu5IoxG5OAMDswGe3qPb8q56lO7ugLUzAHcMZBx6GolkDfuZ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6imSSBstyecZ9PeoGOQe+Dx9f0z/AJ5ojFjQ7TJ20q+lmU5QgKwPKlSRk59q62a5WS2i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V9ByB9R0+hriY5lEqu6gjBVsc/Kwwa1lZbe7uLIfcRwUJOTsIBXnvnNbqLNHqrE16oSY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Gf5HvWjoGtrpdyFnIEEjD5jn92x/i47eo/Gs7y2mt/l4a3IQhuSVPK1mPzkdeo6daFoY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a807W7NkN5HEQzZx9oh4x0+9gHrXmXiFJHuRPHbvHHIuQxII5PPK5HWs2PUp4YVtmZ3g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ddmfX06V0VncDUbKW1bmVB5kJHG5e4I7EU5O75i6afwmHar5llsbgqoY5PY8Hj6isiVT5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0I6/XtW1vJQtt2tGQrAc/L36D8abLsjbd8sijlc8qeKhsd0jBCAuI4kMkh/hXJ598ZrR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BEHTaPvHr19KsLezLhYwsCg/8s1GMe56n65qOV7hgySysw+vBodxc3YsrptjFtilYzBW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Tolnb48u3jGOMgAmscLz34OcetFmDLcyxdAkUrn0+Tp+ppJN9Rpt9S5qS7rSGQqYxLId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4A/nVN9oihjOT/rAeccZHOK774jgwHw9pbEk2umR5OepYBs/rXmt5Js8kn7xD9fwFKm+Z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8uJot/sQ6gdumc+vrWI4ZWKsMHB4z1/GtDzzkOBz0z146VWYpKpUjaT9w5zg+h79a3jo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AurufBwlvt/77PP8hSuTtI9yeOOvPp603w+vkw6lv4zHGnpyWb+tTy7dv3drHH4isqnx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SSREH5k+Xrkleo+vcfStfTEFpB5zAiWQ9QCDj05/WsrhJUkAOBkH6EYrQimLDyj97cSM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TashF95SAGU5HT1pJJ4IU3znaucf59fwqk86gOzHgZfk4xx0z/IVz0t3JdSGVx04UcYU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Y7HSprojR3jg8wxKWXccA898Vmf2hd6hc+bdyAiNZJFQcImBwceue5qihwkjf7DdeP0p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AiJ/30e9dMaMFsUlYuQ2rS3kV7sLLOqkgdpF+Vv8R9a6K7RpxbaVECZLqREIzj5c5b9B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KCULBkzzl84JH4Vo6VK0uqXGpbdws4mCADIMj/yOKqb0uKbsrmX4ovUvtdkEH+otI0to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785rMs7y6siXgkKgHkHpn8eRUVzby29xIs64O48k9SeSRjvXX+A/AGv8AxD1yLQtDMFuH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DEi9SNxBdgDwq5JNXBWVhxVlYrQa9cxEM4iLHruHJ9s5/nWhFLDfITb5hmTl4d2FJ9Vz2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L+z98Nfhf4T1bV9W0uLXtQi06V2udYiEqEum0eVE3yIC3CkAt715J/wAM26D4o0y0PgXU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ub2C8Jl0ppJ8lIhIMy28m3Bx8645OKT3NVTbV0fPekrcW6mSaUKGQhdr4J/EYGR6c19r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d8DW+o+MdFtrm+uLm5lhnleSCZrWMJtOYmUkEk47gV4R4K+CGv6F4inn+KOhzrFYSxxW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dScqYpEJR4VUbnYY9Dg5FfdOg6P5N8+kyRBzbpNcyHG1VW527EUdgqIoA9BxVqnd6jtZ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MTX0VkdAcytFLKwXUbzaEjx2MhyCWxWVB8DPg9JK8UXhw7oyFwb2529M/wB/JwDz717E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Os7xiAZ7IOcY7c8mr8EJkxGwKMeDg5DZ9e+a09nFdBpo8Xs/gR8ODrsMv9hiDTbdVfa1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CGfKomPm7k8D276y+DnwpTU7ZJvCum/Z7gSqN6u+5kG5QuXznr9a7aCFmKnOAOg7tt96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7lsW19A544VGOwn1531PIhMs2lppnh62t9J0OJbayskC28UQISJTk7UUlioGemcU4zm4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hn5N3f8AD86l1CMJKdijaD820ZGM9yOnFZbyiCVWYbi/yiJOv4nsO+TViLC20EECyTOX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VYdyR1yO1EscUqwynomQAOSOehzWpYpvtnaY7llDELt+VcY5z3I7GsacfOUbsQN3A5Hqf8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QjhmFpGArSHoSAB1xz6mr1tLaqGaZdzuck/3SPbvWFeRo6mRl34bC9/mHHfpV6xkykay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KdiuZG8pT7ko3RsuTj7rfjmsy5u44UAlASJBhedvQZJ5/I06e4kIcaXCtw4U4y2YRzxu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bT7OdoJtRJlIz5nURIx6HaeoHv27U4kt3Lr6zaamYbeGLc5IQSbto2jjr/EK8B8eaRZ6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yZk1DN/ICcOlyPKJ29FXOD9a9L1rU44ZY/7LKkOmN442KByQMdd3FYOo6MNU0K60+cTOl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8m9wWDAE9mAPHTFU43iVCVmcaTIbYCzZUd3O9uOg6Eg+tN026lju4EMobCMg49/lH4HpX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rv7Qbc+WlrLDGxJZ4RsZznGCWB4HStPRNHu5bj7RFcPvG75pC2MjjDD1J7GsE7G7jZXP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Xb+7ASQhue+cg+v4VfiubG4O+OQ+buztK9D7H7p9eDXntjo09ukkt0xMFyd3mMSQGz1x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iFEQxIQ7lcsSO+AD7VopGbibmoXyRRmKKTGQMLKMkYPJx6Ht0rktVvkvFezsbgTat5Yx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y03GAoBzyc9gCayr7Wb+9abbZNb2SssUEsg8uWSQkktjjCkcAGtPw7Zw6ehFhb+fdXLhp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3EMT2B/+tSbfQLW3KNnp9rZmBtTAkuTj5CmYy7ZxhTks390tke1d7b6OZRvuZmtI3xtg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75H3eg9Kv2Wix29wb2SQ3VzMM+c3HlLz8iLyBz15ye9aDqphVAMyOSBz6nkHvQo66kyl2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J7nz/wB4SGcYwAeFx2Ixnivjzx3bWsH7UXhmCzhSCJmspyqDapZxK7tj368V9aX7rEbd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I2n25Ir5T8bhpP2rfDyHGYbexb6hYJTx7nrSkrJvyHT31Po/diUn+7nrz1z3HrVV8gA9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/jmrDErO7KMbSR26YNUi4ZVIPAAx9MV4aR64MWLugxtByc8EkY7mmxMCUyCQcA46deuK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z39aYrMoG3r2pgK335M8A8D2FQIRkZ4PQenX/GnSZBKMCDuweOOtMj6oTyRnpUtASEln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xx2qNj1PozY5zikwwIx164zxg/1p2f4gMjI7d+Tj8aFuBUcfKxJwMjJx6/Sl+VSpzkg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srfNnGT06dKYCenPVj69+PxFUADJAJ/2cc9x70jAFRgjt2zyAe9OPQZJxkHPHH1qMkhA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crIbPH/jsR/wgsCf39SgUevCsa9D/YBjz4g+IUy/dSw0lfznkI/UflXmXx7l2+DtORcY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E5/I/wA69f8A+CfduVf4j3x5BOjw9OePOf6AV6WG0gefiD9DS67GJPJ759e9ViW2A5zj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D/a9f89KrsRx7/0PSvUPNbQuM9epxnkf/qpjAjB9Tjr/AJ+tK5KjJHQ9MZ5qMtkHAI79O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/XoD0p6uAADnjtxj8MVX3DOCB178dKlIO1sAAZPbH4f8A1+KB2IbqMz2k8MY+9E2Bnvj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vHPHz5qIfxI5rRBC8gd+voPasWwHlWKxYI8p5YzjthiR+hq07iLWcnOfx7D/ACajbOR8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csTjpyeM4ppyVwpweP8A9WPemBXbkYB9f1qI8A4OOcYprusESxyP1IUHqST0HHeomZjjd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PNVEmSHEgkgHAI+mD9PSo3bqxB7ccden696azAZH5f8A1qYwzkHoen1FUSP3fIykg9B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Tnk4OfofQ9f8Kc7EfIOeOg4IP+f0qLJY4bjOOD0P+e1ACEEDH+evr3ppzjPXJPf8qcC4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LZXrjAyOB2zQRZjeMcgHjjJ6+9M6DgDoDyOP8mpSv8PQZ289eP8AH9ayrjVLSGX7Oh+0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+uAR+tAWZe6j1xVC4vbWDKzyYbJAUckkdAB1PHtTDb6vckNdutjB1KL80zDryQMDP5063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X94/WRzufI9z0+goDlZAv2+4HyAWcTfLvlGWJ/2VHP5ihba0t2EihrqcZ/ezHgH1VOg/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5/xxTWOBjAPoT2NAcrFeWaRy0jsxB654qI8YPoPTp/T8aVuORgEnjuKjJZOMHPb/P8A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HGM+tMLdxxgjkc/j70zecDnp3z1z600k544JzkfWgAJYgcd+nvWZqDI1rKW5AG88bsbe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+I9P/wBeKozjfG6H+JduD0w3PSgCSZ1ZFm67lUjtx9KqF+p7DGf8+1RwlnsbcOclVxgc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OOD+GaAGPJg/XqfSq7sSwPpgZpWbByDxx+XX/wCvULNnJ6DAHIzyKDQa4DdeevXt+NQM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vSld07kevH+f51WkJYkYxjg/SgAMozg5446Hk/r+dMIbjJDDkY/zzmmbvfjpn1qIuO64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PYhR64Peq7uvTPbHsPr7igkk7mGAMdfXj8ajbqRx68HoKAAuDx93qD9f8io8H/np+n/1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4z2zUe9P74qZAf/S8WQM3zNx9fWrMe0gBxu57g4HFI2CfnXnPA+n/wCup1BHzEckbc4O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Y+PbAMvB9h1GMfSp0TAz69voaYNzMDwQSB7etWEjcLuwfb68AU7Bc2tI3tIVOeRzjj9P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oe1c7oaNuYn5sgcg47cj+ldWsLMcliADgE4/p6VtHYym9RqLwScZJ6/T2781YTLDOCB7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wfVV9e5FWUiCgY7Djv8A5FVYy5kQRINpBUcEcn0NW4Y3JBVSRU6DHzHoCDz7f5+tWUXj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ZEpKAHJIHHA/xqQK4yNoGOT+NSbWwF69B16d6PLVlwQeMcDgfj+HaqIGpnGMgeoIz068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cOmTgYqVF7Afh0H48VKF7EZzj73OfwNPURGCccYH5UpyCOw4J+tL5SD5jlQOtO27B7j9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MA5FLhiVGfYD/PSlHTLHr+VAA/z1xQQ2IFJHz8g9jUqgDsQFJP59qdtCjJGf84pVQkD3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CT1Jx/nFS8Ac88Uo4QgbRgZ4PHH+NL3GcZz1/wA4qwGFUPJ+bPtigLwMg8YxnnFS7ZD0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D83TBB545P8ASgBuADgDn/Pf/CkKjB3deT1pcAj8T2xTghxuJAC9T/n2oAjZc5754PtU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9asBSw3flxjPsKiaNuVz1zgk0AQtJjJGOnY1AZWz6H2xn8OtXDD82G6E8YHYe9KsEQwS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AMtpn3M7sWBxg9D7d+30pRMz4H3uuSOOauiBV6cnqcgjqeOKHhZyAcZXv6/WgLlIEnHHJ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deR/SpPs7ZypHTHJ/wA//rp/ksc7jzjBxwPz9aAK4ViMHIA7dsU//VjP6ipSoU5A6AnJ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w4HPNAFd8bTnj6ds1UdSX5OeK0HjBGw9G4qF/l5J4H86lsCgAqnf0Oc/5FeffFI5+HGv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E8Z/lXojuOSCCeg7/jXmvxWuUh+H+rWrEs88aKB3AWRCWPsAKzkaw3R8ZTQrCh2kfPI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cZJzkHn9abekqAc87lOemcN/hTm4baBjlsY55r0VsdZ9ifsZP5eoeOUPINtpLe+fMuK+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bCvJ6AFiD+dfHn7Gx3a341Q/8+OmsR7iacCvruM7rO6wOWDkYPT5wP0ryMV/EZ6lL4R7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sTkc8g8VPI+63niz8xwfwJBqFi0ljcMe4RT68qc/ypk8iNNdsDwyqvXIDEA/y6VzSNol9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Uh93c43LioWZg8e4nLX7Rn6FB0/rUc8jfa52PfPPXgkU+THmD21NSM9B8oNQUS7gDPtH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/wAar3MZeWQEdFlXH1ZT/SpJQQlweo8hCM+0g/wpzAfaJlORuEpB/wCAg/0oArkjaCPl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rFsFeObknERx2OAf61WUq2nySbTkAAf9/MZ/KpbclRIoHDRugPcEdMUADj52UZA+bg8/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rNbuR8u4MCfZBgfkKdJkRu+BlSckjqNvH9ahmbdHbk4LNtPH/XMgUAXsfOu0kBZpT+Uo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MwPtlDSgETlWGMSXB644EgP9adkCZRwWLTFQT6qf6UAULoZiMTZBkhGPxIqa5dftcDR8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vPt9KrSDBhCnOYiSSfXb/Lmi8cteW0aAj5A3Xp8wH8qTQ7jxkQzknJM4/VGz+tWJEDQ26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tNmVUuJlH3fMOSegyG/pUUUu9YpFH/LRdo+m3FQWTR8vGhHVGXjp905q48pEjZ7NFnPP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HgfdVu/qGFNQtK7LgfI0I4OOyigCpZErbGOP+BgMH6sM/pUsh2zTbTx5hx+hqtp5JM0W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ClnYpPM+echl/Hb/APXoAsuHVQ64JdSPTC+YSTXjXx8U/wDCpNdfuLiwbnsPtiD+tes7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GfTHJH9a8s+PA3fCHxCjDBX7E/XqFvIuP1q6X8SPqiKv8OXoec/sZFD8SvE8HOG8NQn3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fofJZtODEsihVBxlea/Oj9jJ1i+LOuRyHBm8LyBR6NHfQtz+FfovcSmFdxKr1z6n8a/R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+NHPNC3lRWsLElHJR2YBs5yd3t6VhfbLtpiZ2KAkhyMlifUZ49OtaN1O0Sx+QnH94cgZ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QfaERzyWGcqe+RXl1o+8ehSfuo24Zop2ZE3BiOj4+Ydvb2xWNeM0lvLbud6gr0XkHr9c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EkaAPZ3E/mBcOkkChBlvvIzMTn1A4rTSfWBcibUIdPCgD/Uy3BDAjA4MeSffOK456s6o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VgVcZbAQ4Oe+T2I59qPPR4UV3ChDwcHLDnjHvVvVtSt71zdqI4ZCMPHk5LZ/iDeg44rM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1JJ9Mf0FRGA5T1LMj+SC7DcCO/HzZqvY295qF0rSyPkqfnbgbR/THpUreT9kckkYxyoy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LbJHH5ZaQfKSxbO3PH3eeo+nFa0rJmVTU9G8JPJBpz2yjI89l3Y+mB616XHZKn+l4VJM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9K4jwopXQkl2BsynkEHHof1rsr26/cSMkRGUwDnOOnSvWjK8UeTONma51AFlIzwAH7fj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mAhWntstt7lGx/6Cah055PsZdlCbuRnnIP1qndoZJoZpbnyQwCLnCMzZPyr0J4FawhqS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NtAP3m6UCTBwAOmB6fWuM8XX407R9Qul+V4kZYh/01b5Yxjv8xFdVcR2sJgVWMjH5gcZ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q7a+lg8LWrK9zeTx+YRy0SKcgkf3uCeegFOr7lNyCj781EwLPTbPRl0fULKFI5pLYm4m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uefn5FagvkulkaMeakakyOeQWXnC9vx6U3UYWmkgtIebZYfJJOPlQAKAAf4iBn/OKyfF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dTkKxrFZvHEVADM8y7IgB65I/KuZWhTudqTnKxiaVPFFptrp+myDzLh5JWlU/KDLIzbi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Tyw2rPbOGbCgHkgFR16d/asXSoYNP0uy+Ub1srZTg8BtigkZ6ADPFO3vNK6S5DEAg5zx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TcU2OrJKTSOSvZ5LvxXokIl+ZI71lwMYQxhTtHXBIA9ea623s7m+vzfWokRjb+Sd3y7V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pXJ6dHv8R3VyoB8kRafbsOSAMyy/iXIH4Yr0iARxzxWn2lXxbS3Ui7yqgqypx6gA8gd6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KR1VjCtlpqIxV5o48O3HOO569PXvXCXkUcU08pIZWfKjOVXIHPpkmuhn1uytbKW7eZZL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EcfPXj9eK5qBJbuwtrmWLy5LxFndACQm/nafoCKbqWdhRg9zQ0rynVpAQWTOE789wOma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bJOV5Cj3PTgVkac5JE0CiIlnVCcnKL8pb0O48ijUzqj2bjS5Fhmd1jadwCsZJ5cLj5iB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q7msYlu51BdSll8LaZF5rmJHvJTwsMMh53nqJGGdidT1NdNol3I1i+kzysXsXMRkzjfF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hvcVyek2ltp9iNP00FFdzI8rtulnlf70kr87mP5AcCut0qCOC6tbuQBUm3RH+7vI3Ief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KXU4sa01yx2R1cRSKUGJtwIxn3Pf8qlg0aHUUOoXCB4LV90EBPG4dJHB4J9AenXrTJZr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65Az1IFakMipDuTlyDx9eOa9OTSR5kV2M3UGka1niUHBXOAeuOufWvPr5vstsRDPkyqc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avTHiZt0aAsuCOfeuG1KyhiklEiSFIvnABABJH3eePauatLQ3pprc4O2gt2eGa6YzKmVB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fXk024gNpcCPr5mD8vJ646etarzOSMjy2jyB0z+Hb2qCRY22uDyQCCTgj/JrzHqzvTsr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I4QkgHGSB6Z7V6IscFpHs+9GSzeWMDI7gHvXG2Uj2okuADK5OAkfGB657YHXOTV+K/Fy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5IU9APcn171hVRvSfc6GO9nuUR7eP5CTznAPY9Rziq2oW8rRGQuSUfktyfU4HpVm3vPJ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UbTzz0J7Z6elQaxPu015FGwqwChugyT+dY0/iRpN+67l7RiGXEUZwqhRIerZH8XUkgHj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Y5zjOMYrjfDckjWlyoX7rKQO2cc/Sug+2RWkZMzhG4VsnA4r6WkvcPAq/Gbd0jzxRtEM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68Vw/iSxa6018Kf3BWReB95f4e+dw4rok1OQwZhBCj7rMNp59VP9cU9kElm0plG4EbFY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rWrjdOL2ZmpOLUkea2ELyXKQMpt2lj34Zcc84IHv0rpIrBJZMqobgDzCM4A5wc549f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LdmWGTLYPY9+/erNhOptVcPjz9wTkLjPP515vK4t0272PWg1KPPYoFYre8AR1Kr8pxxj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aK3uHcKeUbBbPqc5HtVae406MNiRZXQBjyOAMdffNRabeRXE0rRoFBBweh9+M81SsUeZ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/s/eN7FV3y2Wnrq8CgZzJpkqzn35QMK/Bp03qpjU7eoPX73Nf0cahf6Dc2V5pPiC4ii06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nkWGFYLlDG+ZJCEB2k4yetfz++LPh7q/hzxHqnhrT2TWbbTLua0h1CymjltrmGJsRSJI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IOQeRXxHFtFRlCtfyPUy6po4nHafrl3osnmW0URRh+9DAq7HnkOOmK7C21W31K3W9s5X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ER1yO4Pr3rnP+ER8TA/LZSZ64M0YH05aqbeFfFNo4uYtPmjZDnejoxH5HJFfDVqdOaun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1k2q3LZ/es49GUYP5Ad+lU/7SWQFZAOwyOlWdHe3k0tW120P2zzZY3aVGSRCD8u5OMqQ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KJ0E0Cqitk/KSAwB6rntXL7CT2MOVR3KUWpPCjJEVeNx86MAyn2Kt2/CrFze6ffpbWlnF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+6Pf3Ef91D2XPB6cVgXNjcWx6HHXPp7f/rrNa4GCjnPqvcfQU1TcdGXGKexR16LdYXSY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waw/CkfneKdHhJ2ia8ihzjpvOM++M1tyOLsywu/yyRbeOemCAPfiuZ0uX7Nf6deDANtd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rXq09YnpQ1hqe4+M7aztfHd/ZWTBoY2Riw42ts+ZRjjhhSWHi2LSg0GrWialpcmWmtJW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SY6EcE9au+J9Mtf+E21dElxEVhljCr8uxh1yeQAep96pJpqRAz2wBfn51+b39Mj8q8yr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Wki7qHhSK70/+3vCZn1HTCokMbxMt3bg9RJGANwHTeoK1wzY2hk2uozjuMdxXVRXOqWF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64aOYTM0ike5J4xxjpjitS41nQ9fkb/hJ7X7Lcs3OqadGAzHsbi2GFf3ZMN7Gtr9jJTc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RS4KiT0Ddh+X+RUEnkyIyhdoJ4A45+h4rutQ8GXn2VtR0uWPVbBTuNxZkuF/30++h9mA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A9wfbHrTdTubqpcqPCZh8hy2NvIweOv+c1BbvPYXsN1CAJIWJUMOmRhvwKkipZN6EFR15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oArqHj6EPz+vXPrVpto0TILe5dGm8weWXdXUeoyc/lTryQPd22ef3qAEjtnvVmRbS4Xl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euayLsSxPCrDJ8wBCOc9O4pKOpS3PTNdSFPDdvIAVNw6pIpOQGGSxA9ytdnrKPD+z54Jh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p7Z5lavP/E82LC3iGQsDuu3tuwD+Y5Fej+LgLb4OfD6yl+UvdXshB9t+P/QhWGN2h/iR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5M8hA6k/L+HeqWs212llCzqY47rkZ4JRTjn03Ht6Voyx+ZlV6DLYPf3zT/FszSWlqYAW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CPlwOpJYgCrgk7t9Conu37NvhWx02zvfiVqUMdxO00un6Uky7lTYALiYKepAIjU9sv3r5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38NeL3vNGj8rSp7xXEadLVzJymOyHB2enSvsbSY49A0zR/CED4TRbNYpih/5bsPMmJPqZ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UUtxqFyZULCVzkFdwIzu6V81h8fU+uyqX02t5I9JVNjhLq4E1/cueA08hzntuO39K6zT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5rj945I52jpg/hXF6bC9/eLbD700xUse/PWvUzuuZjb26kQKgTIH8CDGTn1r3cNC8uY8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MLI33uCA3A4/+tU94Wuz/ZxIWFD5ly/YIoBVR9ep/CtN0itbZ7grvIUBQQMEnhV+ueT7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rSD55pcyzN0+bjA/4DXTXnZcq3ZzxSvqYMkkdxdeYMqkfyIM/kMV4tqkchnivCD/AKVE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gZr32WyWBHuZcqLdWlO3kYjUnv7V4xrkL2/kq4xiCB0J5BVl3ZB6HBbBA6HNRCm4WO2h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xHcspPlhyP8AZZlIzjvjqK6qK9ihsoreJiIo1AXH61y8OVz0BA9fyqeaM7CycAHJHY+t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m3CWVnlZzyM9SOuKSz0461q+k6FGd8t5fQwADn5ZHXd9cAGop9qRNuOxANzE84AOP1rt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O0u7mwIdOiuL5lYdFhjIX6EMwP1rFQcU5diZv2dOU+yZ6h8StRgu/HetT7QYLKSOyjyO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YEmvII5XuZhM5OXcn0AB+6MfStbVLp7m3uNVlJBvLie7weDmd2YZ9+azrCNHsHuRkNAy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OtVQuoRTOalT5MPCPkdAZ0fRZL6Fdk1sVUlDhXDE4JA4J6Cu2u2WHw/bwo+0XPlQvIBg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P61xum+X/ZC27AMrzeZMp7qMcflWFq/iCQRJp1kzeXGCBjnaCSWx9a9CnUUY+ZPLzaF7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SgI4ydsjpwTgYGT3bHGfyrz/ACcY4yfbOO/4U8sG6n/6wpOhHJ+lQ23udEI2FxtY9Dnv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PezR21vE880zCONIwSzsegAFWNN0fUdXuDBYW7S+XzK+dscS/wB6Vz8qqOuT+tbNzrtl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fOupVMVzqqgqAp+/Haj7yrjgy8Me2BSNCbWbiPw5byaBYXKS6lMvl6nPCQ8duo/5dIpB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4H3AeprzmRhk9QPXHJA9c/wAqsLHuTag4AwABxiuv8H2fgp7yQeM49SuFAHkwWMsUCO2c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EHPqKVzRRSOK82OMqWxvBzgjr26V6P4d8D+M/E2E0jRrp0kwRPKvkW+D6yybRj6Zr6h8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J4bs7XQ78SlojewKZSQAFxctv3Fjk9RhsV7B5WoRtv1CMKHO9WU9fM5yB3PPJ/lXdQws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tY8e+G/wO0PwvKPEnjaZNV1K0USw2UPNpauDw7Bhm4lXGRkBFPOD1r36LUXltZL2IB2u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cGT6EcDJ9KjiWAE3OxJkUB3/AIc7T8wXPbH3hjOfWr88VvpMUk5cRWhCyRJgqACBxx1J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0UYublqztf7atba5+xmBd4iWNimSxKEANjscd/51PeXcepRPbpJv8x9rqeQcckHjjt1x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Vvr23yhjdI2aTGV4JwD1bjHX6dK2ZYbmDVDLuIjaNVcjC/dGQSc/MTx7gV1J6EWVy1b2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7gij+6QBwM/lW1DJaWrRx3MkaF1LlXcYyvP4ehrGyrZWFg64GTjGOe3br61XtPKjuNss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9Oc0XCyOptdZ0y7Z4dKlEs8mInMALRoHBI+YfTnHSodQkguI5TGiqc4Mat/qyp2tn646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CFJUgRBvTjAxgscZGMdqralppVnbKRo2FVZOHbIyTwOeh/PrXRTlbVmFRHEWWmQSSTNF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6SfMXIwOMAsB1IrsW02C2sEsYY8ecp3kYBIwAQDTbHTXmtHurXcv7whhkcbcHb+I/WrR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VidpPzAHj+VdMEkrHPNvY5iezmaZYjuTPykDHIxkHPTPan2VsIr2MiZijna6njv8uffp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lkIeFWdMdMZ6t71DoDafLFFPcMqzOysVY5IbqMDqTxWsoqxKk7np2nz2VzKsS3BQcBxE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Ce5r0mC2tdShkhDxkWifPlsbCQfmOe3ufWvHI7ozas17ZjyocLucDdvC8FSOgOT1/Kt/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uq2jrHbQfuYGLsFubl2xIx4+ZIlUIufl3EkdM14mMp2kmj1cLNs4v4geD77XbSa50WFYb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B8t5JBgGNAOkMi5VmfrxgcZryCzXRNRsEm0+GSxvoneC8tX4e2mH3kdPXjIPRhyDX2lfW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4iKRkCRBknew4AJ5788V80+O/C2o2uox+NNCtfPuYIzDqNmpAa9tl5BUdGkiOSueSOK43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NT3WecpproY4p4ismSzHruUg4OR1xnrV8adcMBEEGFPOGyfUjn+ddh4fFvr8NtqOm3Bl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p3K4PKuvQj19q6m18OLK29o2zkDPTOegHevUpYtNXR59TCNOx5sIbmxG9IQ8cZATI5BO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QNFIW3BhtUAj1wfXH1r2W78PW1taSSAtkqOCc5znpgdawdN8PBpAxh2tISMEent+ta/W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wiLa6nltZT84RhknOOR26Vxd+v2e4uYMFf32R6Agc4966xGOi+LQAP3czEADgEHsfxrn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HjMe8Mc9g3p6n1pU5pzv0CcbI5e/VthERwVHPGTjv9Caw/szoJDt4XkZ7ceuP/rV0Fgi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iaVQ5BwdueevTiu58VeHodESVrVjNAQpjPX5WJHJ6cZqalZJ2FCDdzxtyuxt0Yyx/Lnsf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iOTaMALkEE89C3J6etc/r+vaLZzeRNKZrjkR2sPzyntwqgn8TgVNptxLcx+bJayWkTI4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8AnA65zVRqJuyCUXa5vXdtDDBGwk3s4G7oAp3Yxnuf5VGqtNceUW8sPhSxHcHjpxSQ7b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Y/dJ4JA4wR3zx6VU8Q61o2gxxy6tdRWjAb4o2b94/PZBluPXFaNpashK+iLLI8U0wjk+a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9amh8xGcoctsG88HOec4x0964uPXtY1qYS6Bo7fZ+outQc2yNnusa5ds1FeaFqWozJLr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Fa5toFJ5yAGzJ6Hcef0rL2yfwl+yadpG9eymaRPKIkjx8pT5gCevPQ/hWUd3TH1z1GOt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cf+kSQWMcYWOC1/dhwOzsMMAOm0YqSOJIY/KRAiKoCKvCqO3qaG2x2S2K9wHDCRG5Awfp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AcA9SeeorpvLLl48k5wFYDuexrCuh9nUiUcHKqw556jkcjmpadhxMe7R4nEjcgHBPpno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M4DE7uuKu6rf2Gl2JvtYu4bK2XjzZiFVyRnaOpY/TJrzl/iX4AMpI1UlQR92GRl44/u9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nc878Y6rNodzqVtZlftDahJ5RxnZHIivnB9zwPWvGIbtotSg1C+825WOQNIC3zkeoPqO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j680/WdTfU9Hl862nhhYSBSAzqNrcHBGOBzXlMuMnHfJxj0r5fF1X7RxWx0uTuXdRs/s9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YeZGy/xo/QgfXqOxrEypyMnrz65rotNmF1aSaa3+tt2M0Hr5bY8xR/un5h9TVG7sm2Gd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1/z+NYRd0JszU8rjcGyOg4GKcBEAeDn0YDk9+R+dNAKn5+AM9qY75yR0HtVFJiMsbZwS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UAnhtvpxUhJ5xj+uagDBmxwSOtBRcht555Vjt0d3PACdSaHhk+fEbK65EkeOhU847jnq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E0DujgDDKSMDv/KrRvZ55Xmm+Z5DuY9Dn+WTQosqI+z0e7uY5Z/LZFVQyMwxkg8jBPTH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L2Lrb4ilHX5f4WH8j+Fdzol091IILpdwdCUYdwo+7zjp/KudjRbS+ngYAqWZCOgIJxg8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X2+S0kS6hAcgYdW+66dCD6ex7GoppYpGM0JzG3Kg9R7H6elQXdhLauYdxZDny2PGQOx9x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1joFzpSSiy3SjIlzM52uDyMZwPUcZIokTI5ByQSx7fkKZaahNpt3FdLkojAuM5yp4P6V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qo8BB/hZiMf8C4rGutHliOYHWZewb5Hx6en41ILTU19QBtbnzrVh5coEiN6jr+WDWdFI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1we/9KZbXJez/sy5UiSA/ut3GVPVcnrjpVNyUfI4IHp68fkRSsU7PUst1wDnvjPWpYmj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2qSyoRg8HuO1AkU8Bu2fX/631pi5TQkiaJwjcjsfarWixefdzqgGXRYM+pdgP14qvBc4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tY9R371u+CbVptYtImGTLeR5/wB1SCf0FQ3ZNmcm4xbLfxNuA/jGeFTlbWGKADPdEXge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M8YTHlxoMnHUk1veKLr7d4q1e8Ylt104U+oXjt9KxmlAIx054xjj05oopqmrBhlalFeR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JkoTtJxyD1x3qhuIOTjrk/StadvNtZI/vEgkf7y/1xWNGomKxoeZGUAY65P+Fbp9zriz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AGSWdO/OBmrTE9CeGXv2P60Wtuizahaxg4iWJI8f7Oc59aWWOWIh2HoTkdvasZNcxlLcp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8Vc0ZQ5mZuSgUcDv65+lZ94RGVbsfTuPfH8609GLCNm7uQQPqMdKpiMfV98cgtnyu8tJ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VmcLgqDgcZP4Vp6+5bV5cD5UCovHOF4OPx/nWQMs2OpyQAOpzxWsPhLWxfiKiN1Y8bDj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n3dCyKMd/XNNitLltu4KuTnDHn8hk/hXR6do969oIlheQ794YDYhHcc89KzlNLqJsqMx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xwc9quSxXmnaHbHa0ct8/nKe/lp/Fj0J6VuR+EtVvA21EUFQu0seeMcdunqa3f8AhE9Y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IjQRDknaqjhVAJwPbvWE8TT6sznPY8vLfaBmclyf4j1z+NQmGVWwuSM55HX0rsfE2m6bo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blJWdWbBIVgq9+Pp3xXPrZ2cwLAMmWxjOR+tdVOpGSujVO6udvpPxS8daTpp0L+07m60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0kB2HK7Q2SmG5+UgV9b/AAp/aY8GQaVa+F/FlhLoRjOW1G3zcW8zk8yXC4EqE8ZZd4wB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Y/8AHvcgEfwuMH+op7abqKDIbzF6/u5QMfqDV7O5am0rI/aCzsjqkmnX1mVvbQ5u4bmE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N1yGDZzxWtcKLfUb24Y7Gnkjh3AEM7MNijnHGBX4z6H4n+IHhqPyfDWvavpUXOIrS/kh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GTzwOa6+3+MHxqtSix+NNVlMcnmqLiVbkbyMZO9SScEjrWnOV7RdT9TnDjcsKKyFmP8A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2hhtLXz5vmkkCuF9iMEZ6ZyK/Nrw/wDtC/GVHQ3mqaVqcPAkivLGONyB/deIRnPrX0P4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t/GultpytwLvT3NxCB/tRvhto/2ST9aHNAmmfTEdorkzGUqZCTtA3AZ6ke1RaxGh8OXi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HkeWC4wOcH5c1JpmoaTrulLrGg3sGo2Ew2ia3fK7lwcMPvIwxyrAGpA1sk0XnEMA+3y8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1ikwuMjvrnWdNF/awSQWcqJILmUYyrLztTqcg4ycD61WZoIGWC3BTeV+Z+WbjnJ7j0x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MNNfCJBKYm54ATO335Qqfw965w2qC4BaUOoIKnGBsB4x+A+tDiK6LcNwbWRWdjsyVIUA8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0bXpNozNbvkI8hHzEjHHHGOgz1FZ9+iNDGqE4wQrBv4TzyOmfeuJj1NtY8/T7DeYY5Aj3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IiGfnIPVuFHrU8ozfeL5JQWKoSCMdd2ev4Goolv7oG3lLWsCfKcDd56sMYLDG0Y9warv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cx8BfmZgOCT/AHeetYmpa1ci3eJcqWGfLiHPryc9f0qkgua174ttNMjbS4FUrAijbFhA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9ctf6xeyO1xq8Rjg+9Ep4G4DAGByxx+VYkNlJLeRz3UIUDMgj3Bxwd3I65rr7gyeRM7S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wpzxtznae3FXyoDO03F9eb7tGEmwyQ2+OVUcbnP67e1bttK1tdLLPGkCplwobjC9OOnJ71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/RFVpohuLfNuweoOD1OK3L3XfD7WbyahdwRJKSqETFvnUZKnI4II6GnokJng+u32naH4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AXTXNnGqfLm6IkyWHOBvHHsa0dD+3XhTT/nea654GMY9uuDXK+LZIm8cWV48RmivljUx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Zcg/LgnFexx2LeHdSutV01giuWRYXy/lbjgpGSM4Y4IzyK4opuTOuUkooz7qa4mEVnYS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MZUddqj/AG8/kK7PTdHtI7VZ4keSRsF26FjjgMOnH0q1pMC21inkqHcoWnkOCGkYks3H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K0mFLhlI58sg5wPb2/Ct1HQ55TfQ5aTQBLLLdXsXmquH8gkN86ng8d9vvVsM995YgBti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uOex9PWr88kjHzmmKlxnAyNyDnJwOWAqjFeQQHy7dSxkO4j0z9TginYm7e5M/k6bbyTM5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PrnHf0rE/tSVSs0HXO5CcYXvgDGMVNrrtLaJAhDOW5VD8uG6bu1c+WjjC28hwwOBsIKn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phcyK0AwGbcynJII/Q8+hr5i8QyPeftZ6UWGDBHaL9BFZyHP619OPZMsjMynapHQ88dO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Tf8AtX2oOf3aKpz7WTn9cis6nwy9DSnufTTNhpPvZZ2xiqmMAq3BCg9cc49KsTbgzjPI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gvP/AOqvCR7Aw7vnwTkHnj096TDLz+RHHT/OPrTdy/MBjOc5J9eKaz4wM9SM/gaGwGv8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qPaPlIAIXkemOh/OpG4QDAzkj8jTC/zrnIzgfh1GfrmhAKMZCnA5z7UwnaAT1+b9P/rV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jipMkqy9SUcD8v607AVWztByTlRxTdxAz35x/wDWpTnAPbjGe3rSZ5APU5/AZoRN9STk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UbE/KOvJP0PNG4bjjsQcZ9KjlA+Udg1aXRJ4f8fyV8MaRg5LamSPciA19Af8E/oguhfEC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jz/uwTN/XmvnX9oaT/iR6BGOA19ckfhDX0v+wGn/ABQvji6GMtrlkmM9dtqSP516GH+F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mAM4GO5POT9OlQZwQRnHfH8qllbJHHXPT/69Vs42kYIyD6eteoedYcwH3c8Zz9Mf0qFi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OJ6DOcDkfSoyAOD2/LjtQSkRhTn3559PepcnG0Z5OD2OT2/GoeMht2AOOn1oYkgHkdO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3cccE5x+H1rMtyUvL2LGAzJMoPYMoB5x6ir+7356n1ye9U3YrqCy7sCWJoyOuCh4qokk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HkKAHgkYA55OTUpz054/lVY/KTu7E9OODkjqe+KoCKXbJ8jAEBgSOvI6cd8VWI2gg4Xr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3bYu/AyDjGPXueKgctuAJ59KdwGOdoY5wRx6dM5poGFCnjOT7DcaCnAJxnp6Z/PpSbhH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YyT/SqTJaGOSc4JGCD2/x9aZxuAdgMjPb/OajnubaCIPK6qCMgsMnI/rVJptTu8Pp8CwQ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Av3j+VMkvs8cSl3cKoH3t2Bx7nFY0WsC9cxaPE17tOGlB2QLjv5hGDg9cZxUq6XZAmfU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5bfJ6Zj/AIsdef0q+ZX2CFcRxKpxFGAiAKOyjgc9qAKLaXLcDOr3ZGSP3VoSFI7hpOGO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s4vs+nxLaxLwAnXkdc9z3yaazn659TzTXO3+X0Pf9KBMZJkj5z6/5x2qscepJ+hzzU7E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EsSFJ9s9c+lBN2MOQPTHTjNRMSOSdv8AntS5HbGcemetMkK43A5B5P8An+tAXZGcnof/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BkgcD3pScn5eo9utR54z09+vFA0rjMgj15IxQPb6+nWkOcsCR2HtzTMjqOp9fXpzQSIS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571AxAY89+T04NTHjGcA9Py5qnI3XjPBwPU9vwoKsrGdaSLsuE24ME7IR355x19DSM55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BlXUr6An/WxxXGO2eVJ/IVOcEFh396AiV2zngAjnGMVEThckjn/PapXZh0OCR0z69Kqy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PSgoa7cHOcHHTFVt+ORwTx+Ap5Yn29yfWoW+b7uCOc7QPpnrQBCu4qwxjtn06A0rkLk7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uwDvHq3HbPBqHdnIxkg89ensOnNACFuuAAeh9uP69ahZh95j78jseTzTiw6Ke+Rk/wBf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RnqSf896CW2JuXcS5OMZGfQc03zYP9r9P8aYxHOQBn19v8+tR5T1j/I1Mh3R/9PymOIp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Bx36d+asJGyENgAYGDk9akWF92yQDA45PWpdqr0GBX0B8c2MjPAAA25x0PUd6nGNmTkH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cZDcHpkmrEa5yoUdRjcPbrzVrYlmloJI1BVbO0kHHUE55PHtXfLEwdsICUOMYwFz3rhd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DngcZxz16/lXo0UQCER8beB6CtI9jKaI0U7cAdv72ak2FicdB0+v9alMYAyDz1yBnr7+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jtWpjbqKq8lj2/vcYPbjtUvVd3Y/5/GolhLvkjcDjaD2H+ferMcRQbT0Byfx47fSgL+Y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kkY6dvpzVj5j1wR/T+tN69uCD+WacW5GTnp+GOKaJF2gDkdfyo+X5QO3rxgUo559fWnd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JgM256c9gc5p3l7uMf407cTxx69P8807ywTk9STmmJuw0Jv4OOo7etSCIlvmfHOePzpd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8buw9O/50ECIWIGFJ9x6U3BY8jpj6Z+lSFsDb3H9KaWOAD0446imnYBgwBxkjrxSFgOH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lP4JPrx69+lOXgDH49Bz+tWAgGAQNpz/AFowo54B7Y96cDgeoxn/AD+FJwPqO/H9KAHD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AOvQG2jCdecfz+lMbcByfXp/jTGZ9uNwPrnj/IoAfnJ5Of8APrQADyB6+9NLktmQ7cnj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/np+dAr6htAHQ8f0pvlKCSuB9cE4+tPAUE4zu47nt/KjYM9cDvz1oGA9Cf8ACnHDA5GR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THTPofpSE42njPJ4Ix9KCGhjtHt+8do/hpN3yn/Jp2cMVB+bg8j9ORxjvQSzEH0PQdOP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iVH0PvSOSPn5JwBxUoRwOegyeev0pN2MEc/y+tASK+CcZBA/I59aglUIu8kAd8/y54qy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Va4zjDAHJzj/AD+lTIpFCZP3g2ZC8EcAemR1ryvx+v27wL4n1VuFez8i2GekCTJl/rI3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d2MemW52zXm5WfP+rhH326+nA9zXL/EGNF+HXiRFAVVsCFUdAsboQo/LmspG9Nao+J9Q4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26lJy3HT36Y6068DMg3c/Op69iwzxTiAWYDoa9OOx0H1x+xn83inxpEeM6dpp/wDI8/8A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dQqOS0qjjOArg18YfsbHb4w8XgZO7SbDp1z9plH86+z3KpBO3dZLjr7N/wDXryMV/EZ6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AkVshWQ8/RTg1WCKZ5S3qPbI2ircrMYRKRjagVgOBjgfzOKrKAVZs4UMvueR0rlkbRHz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cZB9s1OxKMN3a/Rgf96M0TqDLMD1KRkD3ZAamlKOW4yBcwYA4BOD0qCiG4kC2zFuQLQ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oUaS6aRgAP8ASfoPk4qtcJ5lvOg5As2HvgNn+dO3st7tU5QSS5z/ALSY/wAaAKSSD7PJ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rS58sLjoG7D8/wBO1VxGBBcbAM4wD3HK5/SrDYjeQc4DFvfBzn2oAkm2lHViPmZs9ejK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BttCuAMAc9tsRH17U6fLR5HfaTnjA2t+vNVVXEVuwBUZHHcnaaANTIMyued7zZ+h2kAf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vTzQcepTj8agikK70I+5Jgcf3lUnv7UrIz3XQDliQOf4McUAR3O3zrYDIYwkt9FwPxp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tff+MDFK6kS4OAEjx7YZx/SkZibjIz82AS2BgZ/l60MCxOFZrkgbgJwPrjfj8TUSEDT7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H+VKuVN3g9bkYz6fPT7cxNp8e5ciJfwztXJ/GszQtyoiSoAQSwcHI6YqOEjy5nbHmKkR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xUsozLEepzJz7HOP51AeBMQOPKi6dsYz+ZoAzbJwsjsh6ySr/wB8yk/1qwsBd52blWeL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XCGbnGLq47Z/iBrVV1WFyWACmA4PpgEfiaAK0nlpJdbgCVkl46dM/wA68x+N+ZPhD4mY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chNenXpj3y7mAeR5sjdzjBrzL4ynPwf8VZ6CwiYc/3LiA/0q6fxx9UTU+B+h5F+x+6r8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8O3aD3/0qIkfXiv0avbdYoHMeWI9cnHNfmb+y5Obb4wCUZAOlyq3+4buEMPyav03uNSN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SFY9/QEV+iYKSdOx8PiY6pnDJMYr5POwGZS0ZOSMA549OeOlRT3EaQyNGixM8weQgYyx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d6Hvgt7JiJ4H8vaBgAPz+hFULgxmMSSqHZHweQAwxyfyrkrWu0dNPZE39p2sSrKnznYM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r+lYNzczSE3bkYRWxg7VGewHbmrcFraXTASvJFwQpVsKmM8dOw5571m3QRGeMP8AarQq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mVxlemc4I7V5r3OxPQ5fdO8xU5CnO3cc+/5VIsKGRmcYaM9QcfN9BUcR8vMYCliBja3I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lYnzAcsfmwMk5HGO/wBKdiFuW5tzlIUVlBxwehJ4JP8AnpXTWyWTo0JRA2NhdOTuJ/LI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KluUMkTKcqSQXA+vQL69c1uR21uGS5hGwLnMajPbghupzUGljr/Ct3Fb6ZsnmJYOxVW6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XuEdQwVSCOBn8ea8zsHjSJBk72kHBxnHfnvXaoTtLoM555OSOP0r28HHmjqeTivdmWt0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CkDj8qzdTcXt8kUyMbZYlYFScoykbcEc5PSi5eQm3SQEmVzj2VRkn27fnVHTLqa/1OY2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RWB3SSH+6em0Hqa9DkRyJm3euwFu+dpBOegAGK4DUjaR+JNK1APHvdLi3l24yTsLqxYD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qsq2SLNKC8aDexQb9vHp1Pv6V5X4d0yO20+fWEBczs6Qu6gNs7nHONzZye+KxrpuKgkb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C5ur+QeY8IZgA4+4gIO3pyf85ryT40T3EqaH4UtJPOF/cee6lsHCFYYwV7BmYt+Fe1hi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8zOe4PI9+a+WfFus6trnxDWXSpFe5imjs9PBIfaseVMmM4++Xb0wK8DOavs6HKt27Hr5bT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etXeoR3d7Lo2nTAzRbDcsOlvEOF4I+8wHy9scmtm3jkMgjGVLEEHliR657+hzVTRPDGn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tcXVyWlubycZmuZm+9IxznH91fuqOldDY28pvd23cpYLzjA5Gfwr0aCl7NOWhxVLc7sc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z4X8OXCyatHbTy79paOOZyMl2GcP8/APOcdK6HR9NszfWem2ztJ/Zdl9mkfOXCzYJBB53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8C6Lpun/AGl9m5vtUkks5zumBcl2zg5+fhR/dHvXQ+HEXT9Qu7oEvPdzTzykYC56Ko/2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5JSlzyOrnioqK/pmHq+hw31v/Y1x/qTIEeJWIWRAdwViOdvGSO44rSMFqpMOwyxoBGAG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OpLxlNzFcySGQkyuyrjAJxjPGfb0xWWl0gmManIZ9vXqR6jqOta2Mbu1izIGmlHlllCK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fTFZ+p74VeyX5pCwPYADORj866+w09TCbi5OPnIA6Zxx09OK5jUXS4vZWtNsmwAN8ucZ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ymzMtEkjdS2P+AjOQP6V3Eq7NBt5V+/HKJsHtsYH+Wa5I2t+qCQRmMqMOM88n07128W+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gKkAYyOh6dB6162C1Z5+K0RviOGVhP0QZ+Y8598e4rVt4WlzsBwnTtk/4VkaK1s2lxzX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J4UxHaQT0HT8a3Laf7a26yfMZbiZgQrD2HGR79K7J3ucVNdSvqCfY03SsFVwcY6sa5TUo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IznKkb3bPGPQetdxewpFAyu3msR99gM57YxwK4y7uHkiuFUBCirzk9c+tc1bY66e5xmp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wGbJHJxjjP54Fc99oSV3B5GBhvb/APXxXe2cQ1giyDRq6FnAYknPHQccVw1yiW10baMo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h9exriR1WsX45CsQtsEMzZznG0E+3qPXrVV51jdliBY7fmA+U5B/lUDbigdOGB468fnT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ZkYYNwVI6cjtihwTDmZ0WmXxd4Y3P3RjBxuxwOO55q54jmt0sonyEQy4wScs3b5Rkn8K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RtIWFwhxJJOCqqAcEqOGbHpwKvSR2mm77gFp7hiTJcSsXc+uB0VfYYrKFL3rlzn7tjpf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RBBnDPJzI5HQBOgXHVicn0rpJLW3MkcpQt8vDE7iMehPQ5rhdN1m3gtzPvYll3xooz8w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dJaaidQXyZOOp2LkqSeeSOSfaveo/CeTUV3c6WZ7YWZ8lgxjyXPr6DPP41gxm4u5o1nL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l6YGOfqaklvhIosrUByOJGJxGh759TjtWlpSW1vtZB5+/lj0Yn1z2X0ArWWxny6mvNCX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dq9ea838mWaQaLcy+WllKwUhfmBOSOenTv1r1lNrsiqrozclWOcAZ9a4XxNELLWIb2CK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uIZDhiADxhCDXBWVveO3DS15TjZbOFGYBQ4UDkYbGTWiumR24WRJCC6kjtjtwfpReX9v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20yzY4OBwqj09T3rPlvjcsIHJ3MCFVfu9c++KdKKkbVZOKPiH9r+z1GLWfCxvpDJo9xZ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8t5B5jmP7u8xOgBOeM4xzn5KW7TyzbBNiDO3aoAA64wMAY9q/Vf4v/Da2+J3w7n8PCWO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aPNMflF2qlTAxP8E6kxk/wkq38NflRf211pl7cabqFtNZ3tnKYLu0nQrLbzqcMjqeQf0I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5fVhi/bS+CWx6OAqKVOy3Q8Tuq98Edh2xQLjDuqsd3A6d8YqkWdwdhCfUY6/TOKiQASm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cY9Rmvh50rK6O0w9SczTyBhkNhs9enU1d8N6hpcd6una5lbOYFEuAcC2kY/K54yY933l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iRDwTyfY8dTxwKy7i3kQhxkKnRsZyvHOODzXo4O8bMTV0d9fzCeExXVkjRKwjinBMMhB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/h3DPvmvN/EWgRK2/a8Oe5BDqccEHocjniun0q9jnEWmapNMscMbfZHMZKp1O1gOdrH7p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Br/R7v8AtGP7PNNB5kImO/CIQchCcqOvKnP4V67pe1Rkp8h8jyxXemTlbs70YZSQDAY+h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75LiEDrkrj1xx+tfQV94VFxBcQJG7S25/exbGYBc8Opx0OR9PpXimp6TNo9yZ15gcHr1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np0K8WrHqdxqT3txba9HN5purS3kyxzgqgVo8eilStacnlLtnt3YBxvRkOG2nkA+uOlc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VpOChjtkbHoJMycfUMD+Irp/CksOtxXHhlsLeKxuNPkP8bY+e3J/2h8y9815Sf7xo566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z0Gf4pFGCfqOh/nSIpDiaNRIvBIz1Hoe4yKz721kidgVIZGKspBDAjqCD0I71QS6mib90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jKKujcvbabTJk1TQrqaMS7hvhdopVx/CxXGR9RiqC69fzhkvVgvGOPmnjAk+XqNyFSfx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Qkw2Pk/OBkEehAqpJaiQ7lI2v0I5A/qBUt3KiivLLazSBmt9mAeEf5Tk+hH9ay7v7EuF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jHP6VdG9ZArcMvOMc5//AFU9jE8ZSVQwYEkEH8hxVLY0TM2LSVljDxzumR0YAjB+h71J/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ySmRTcRkADGCD7+3FJbyfYZxFkGJsqvP44/Ctm8k/fWcjY4liPH1qlJpmsZam14qUJ4c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kYEbiDhjkk9/Wuv8fsbX4WfCyIEZNnNLgerxqf03VjfEKJB4evHVl3rFKdoYFgNpPIFa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GViPlC6I0vXnLJGM1z4x35PX9GZY/wCKn6/ozzfy8J2LFR+NW/DrRXnjDQbAsHjgvRcu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qo4qhJIfJ81hg7OM+wqH4dz+b48sFPSO3uwDn+LyW5+uCaJu0ZfMuEXc+k9Mu2ur+eV2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Jz9TVe7m0mLxBdJq1mb0zpsth5hjRJ3A2O+DlkByCPXFYmju6vLtPPme/OefapPFs1sN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4hLygZ8vccbsDrjr+FfH0F76SOinLU848MQG0nuNRvNsbW6vgMf+WjswOB/s11em3tvf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OU3hsyHA3b27Ki9Oep4re1XRtBk8a6w1pMmqWnlokM3lGNS0gy3ykDJXpnH8qYNNjtmW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Ns/i/wB49SO/NfRTx6otQtdmGJpJS3L8JFy/2y5ZjbW2VgQjDOx/ib3PXHbpVqS+88YB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aqvaz/KA/koilUXGSQDySOmaZFbuw8iJmd3boF5PIOBjr+Fethacmuee7OGXZGX4mu007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3k0aWsK4yS9wdh/ELurwgajHFqb+HboGWIIJIG67SyjcvPY9fY/WvTvGl+s+pxaJbYMNk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csDgH/rkh575J9K8CmnF14guZDyBhF+g9K6Zw5juwcdDfmtWt5zGTgc7CSMlf8aljGX5H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RyKvxNDqUUlu5xPD8ynuQT94eo7EVV8qRWMcgyx468jBzx+P5VnF9GdElZmdqNpLPZtF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u+zIwD+OffFdf8IrgaXo3jLxC/Msempp0GRg+Zcsc++RgVgL5rAchyCOvDHn19auWeqt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U31zDcSnHUQ84OB1PFTVp3g4rqZ1Vz03DuP1yUR21rZx8KXxgDtGvt71oW8KRaVbqpKC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uya5y/ugb21mX5l6K3pjqMe+adrGqvcP9lQkKAATjGcdc1Ps2h1Ytj77VgyrbQZEYbOA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vz5bZPAABJBq/Z6fdNCLhVZQ4wZiCFAP8KHuSeuK27LRLthuhRmTdt3s2FL9duTwWreM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ejsLmVgHRYs/xTOF/Icn9Kf9hMZO3983+zlY8j3PJ/DFdHc232cAOoLnJ3dQB/Q5rOaR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acgD+lJjU7lC5n1O8gFhPPts0x/o0Q8uHOOpVfvn3bNZ/kwQBQFLHBySOCcdvartzMFU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vWUzjORk+3JNZa9yldkrSAdf06VWd9wK8jAzj/Gh8KMyNjjgfxH8O340W+2SZRLjaeqg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uzu9AMsdlIbljtfBUMdwxnr6AZ7V9XfC+w8UadpwvdRvXt9IuEbydOuCZCCPuyZfiEkZ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fDPwjLqtxaeILuMyWEUqeTBgg3kqHsSMCKNvvsOp+UdyPraPSzPNJc3/AO+dAdqqhEUQ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j81bZThJVKrrdEOpZLUivIJLyzObzyrOM73KkEsnXAY/dz3A5Y1LAx1lR5nmDT7cRrb25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k/iAc9RW2ulaVqyQzyW80lg0UTRgqIkkniXazMwOSVYcYHIHPvXm2w3MxnxgqJGYDGFX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LS1MVLU6X4d2H9n6RdLcyF1udSl3NjGViUIDxnqfyrtNZtok3JaqSz8lzh1bau3r02+3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GdKRmZDd27zSEccyuzAjnr9a3r8CNPmJKgcZ59Bjjua0gvcJbvK5zdhZy7THIPMEmPmY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j07cVZhtryO7ilVzLGzhcSAKVUk5IYYJIxn0qeyju/KlJmLrkCBWyCrseSDgA8fjxWha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yggoccj1BHT1FIo7fT4I/Id5bhQWCgonMrYHGBwMHvxVxla4EaT5kbOMNj7mfl47H8ax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BXEgDK6DzMNwVP4+lbb3LyXMJkIDMAgKgLkYyvHODjr71tHsYSeo54b/AE8v/ZiGR5WA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+prPFpdwTMJozvKszTy8Bj0O0DPXtW4xYyBGY5DfM27g9cc9vpVW+w2Ii4U8fNncvHqp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YxaOTb7ZDG0ZkV497EgDPyfw5Odxz6YrPjuTbXw1O9Xy1hTIAGGJ6AD3GfxrWuxJDpRl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DYMnPyjHOAQc46d65Q297LdteY3qc+UMFhAP7uP7zDncfwrRMzsehWE99rc1vZQIbPS0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qZJ2AAfKrHvkn8OD7dorRWk9ulgI47eNgkcMYwgjQY28f3fSvA9BMthMEZ9/2kJlkPG7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K9p0eS4iVR5Al2Id0w+UqqjGF/2gevrXnYxa3O/CPSx0179o+1yWssxVWbYAvG5du5cY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lKwYKwdRsz95ccjDd66651DTbG0CMVullbzlEnzMshAyeOeO9cleNFciN4kK24DfMoKh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n8t9GdvW6PMrDwfb6J4wbWdIkNta6ikxvrIf6o3OzKzIP4WPO4DAJ5rukgkV1yFzkCMA9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poWtZHJV5Uwcrjjaf/rY9RWLdXcGn2/2jUJYrRIidxmkVMcf7R7dainBQ0Ro5Slubbqw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+w5PoMnpUkVmZfMlYLDHCPMaRyFAxk8kkY+tePTfFW1uHNp4LsbnxBeIzAyRfurKP03zt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szS/Bc+v30ut/EnVH1i4D5j0uF2j0+33c7dowZAP9rrU1KkvsocYR3m7HOfELxZoK6/aH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/ubBfMwWO355fuJz3Y15f4+8ax292lroiG/vZHFu0qDMXnIAXjRufMaPo7L8tfSnijS9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WOCJcnbGoQELweFx0BrxS+tIvsIuY7VBLbKY45EUbY43YHA7YJ6469a0pe0a3Oer7OLt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K5tQhudc1MwxliJLW2RDvDdAzkYGPbn3r1X4mSa/e2dto+lmOxtREn2q9fqV5wsI/vYyS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tf8AiYwpnOZAfXkf0ruviFMraVA6t95FGe2R2/MU50rSUW7kwrNpux4Zpnh7StIjmOlD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fvy55/AcVcVG2PjPC5A7DPrVh5FhjwfmyTnngk9Qff3NVkmJCDaAFy4GMg49a9OMFBWi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uL6/Hm2ekxu00wSM3LJuhgJYZcMxG4qM4AB56itnTdD0fR0N9Eiz3UwHm3c4Et1KTkE7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AAAUkv74s5+QN8wGMfhj+gxW5awiaGLzAHESkyHOCCeAcdeeMUnG7uxc7WiKxuEuARwcD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pWZcLucuuflUEc8n9CKtXBlRkUNuSMlBxjJ75AqqAr9ANoHbg9f8aqwIii2lZI1iCrOCH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/XiqghZDgkNgAZ6gVbLGK5SRc+vPI/yahZ025Tqc8n9eDwKBkUCGOaRv7w6Yxzx+AxWd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HacitFXKs2cZKkbTyOaoDO1sH8T9evpQBzNx4c0+S5N/qcCX1z0Q3MYlESf3Y1IKqPUg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H0aJzONLsdmPnP2aPIP4L09xXoU5+dR1YD73QjjsO/vWDqUaSKflCqIyWyMDcT+Hesa1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t4u07Sree0nFrbxQv8sqqojj2MMhsrxuBHBI7jtXk+ueFJrSZ7nToft9sQJD5bbZFVs9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3LxdFFf6Fdx4JMKjZtHVwcD1+UCuKgkW50+0niUD5Nj4P904H6CvCxGGg52sd8VeNzyrT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LXUR/wBTcSbWDdDg8Z4/GtOOwWWc27yJalwdqz/KoJ/h3Y6EdzXWajo2la6hF/CDMBxK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v0Oa46bQvENiNmk6itxGo4hvByPYZBB/SuKeDkvhIcGV9Q8L3ljIGuoTsb7kinejD6jj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ify2A+4Qckjr7D25qzJ4k8Q6IrQ6jp4RDxmMvGh+n30/lVuz8Qw39vJI+TAUCsDjfE2c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WsHSa3KhFlDSNCs5tRjtb+ZispMan7qCVvubv9ktgH610c+lxRW09k1sIHjGCoA3Ad+v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lnikYkYVg2f8/WvQzf2epQiDW490hUj7QvDK3Q4Ycrk8nqM9ql2R1UoxfuydmeFalP8A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nJB2kcVY0nVtJzFPIxhuoXWTbMAY22MDhT0PHY11PinwRqCwSXWmSNfwFSw28yKR0yB94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ZWwyOu1gGVlbhg2MYIPcVTSaNJ4Zx0Z75qunR2fi27igzFEsqzRgcApMgIx9M/Sud1qAR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9MN0P54Fbmq3bXCeHNYYk/b9LiikOf8AlpB8h59ciqmtR77QS5yYm5I54Nc9K/U46V+X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wsT4y39044b8Dwfasqzlm0u/e0n+RZSsbjgrkfdIP8AdIOM1cRx5QXG4kEc9Pbr7VS1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3TbxxviHv6of0rVs0NOZ2imB9c8Y6Y9uRxVQyb2yn4oODn8elRafeDUrQxOf9JhwJPUj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60wNtbJA4OOePxqGyGrEcv7wYb5sHj1HtWXdQuULF9w/UD0rWdwwXAywUZH/1v8KeLeTo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pcwJmHY2j3V9DA6n96smMfxHHH8qI4HRijg5JCnA/wA9K15FSAhxNzk48vJIz6E1VkmX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/ic1V7lJ3KE5midooiyoFB6cE+tep/D22VdatLt2ykKT3BPHRFP+NebLqI8wRFGJYgbi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g6iLPTdYuwMFNLlVRno0p2+1ZVvgdjGu37NpHmL3huJJJzyZHdiT6sxP9agaTbgAjHuc1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heevYAflT1SaeUpEuWxz6AdSTXVFJI6YxUVYsQ+bKyxWoLSyAoqryxJ//VWxplhFDqlv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bHHyIWIHoBjFWLGMaVZm5Uj7RMnDAcqh4OPTPr1xUGjvt1Vn5+WGT16EY/Kpb0KZraX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n+4SMruU5wfTIPB9q1L8QSW0kPlgIqO27oQ+OOOg9MVzrR+WQRnrn8v5Y7VeuZUEbxSM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7dfrXPKNzM5i4cvEhYEEDGBzg1vadKsMiZGQqlj77RkVnQWYvpo1jcIFHOepJBPGOe1dZ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84gfePCj/wCvVznyoTaW5zi2M+pxpFInz7tysAON2c5PQD8a1rXQYbdsuVj6DIJcnHv0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06BSrFi4ywPyqMcHA9PrXPtKj5mI5fAU+nbOO2fWuadeTVkZur0RoWsVtAu2GNQQfvnBY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GdiV7AjOcf0rmYtzFArYLEk4HPH4+nStETBwsYY49iTwK5ZK+5D1Oo89ioKjCg54GCcD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yd5jBOM7tv8Ak1gw3E9wxhsIvNK8bs7VXJwST7e3NbsdhDBtMzNcSkEgsAFT6AE5Oe5r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XxA8MqTXVjY3tvIVhkg1C2juFljYgHAcFkPOdykEV654m/Zh8F6i11eeGr660C62kpbo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Nz5ijHACt9K8IkDyMgZuDJGMnjALDr2GO5r9B9ZhKWUjWy7p5YliV42UpmTjPyk9Mk57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M3oy0PzVvvhV8S9OF9c2mix+ILDT5PKmutMja4UEjIzECsy8dfl4/WuBintJZGtbizWC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BzjBVzkHr1r9SPhhYodM1fVrd3Q32pyPB1X91bDylYED+I5Oa6zxZ4U8G/EW1jsvG+jW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ZfLu4/8AcuY9soyeepGe1er7C60OiVloj88vhN8FNW+MDao2laja6Pb6aYUaa8SWdXlk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HJ7Cu2tv2VvFd1Ldw6f4m0uQ2M8trIXtriMb4iNwHU96+5Ph34F8M+APD76D4eEi2sc09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d5ZGB+dwq52JgA4HAqpouyKyllQ7Rf3U9+Mf9PLE4PPZQD+NXDD6akt2R8an9lz4pWMLT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Hl+e0O7nrmSPHH51Zsv2dPjcTst9L0tlXkn+14Qje2MGvuWC4fyTnAy2Q3Tj3rS0y52u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yNvQk496t4VE8x8e+FPh/wDHz4X6suvaVoEdwrkR3drZ39vcxXUY6pLEHUg8/IwG4N0r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aj9luLVpwkjW90MTxFlyY5FOdrKeDgn2PNdKUdQg2D51BUMBkr/d56k+lYjXKafEzzbF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Ce54x+VVCly7A5aWBHaG9u4pB+7uRFKMc4+Vk5x9K4/XdZ03Q4PtWpzJbRICUBH72RyO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4rn9Q13xVqvn33g2JUs4bd1m1C6UiGYBw/wDo68NIUAOH+6c8Zq1B4csNMjF3cO+o39wN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1AjzxGo7AY475pyiyoruU4Lm61u3La7bGztbhQUst5Wd1HIMhQ/Ln+4DnHWoZr4wwxRW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RQNvJxtXoBirMkqQyyyyHAY8YHPI/Ouaby3ZnbauGG0dM8enrnmosVzDXed5HOnRC23E7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oJ+uR+VWUWTyWdVAkA7cbgeuT3x2qFpHyuwtjqAeRkHrxWi0M0tupJj+YjceRkHofr6+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irecTuAGOBjgcdzS3MbrExhkKo2UIc8GJuwGBjBwQex5qyEltopLNlUOSp39BtPOeT1O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2IWVxKgjTkhSe/wBMelMRSTThOoWQbJlmUOgkCeYAQwB3YYnPTB5rgbbRZtP1i4k+xyix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Q9eevXpnrg89K9MSVonEsqhmUopLfMdoP3eewHFZGqLCi3doUVdjbR/eGepz2yO9ZSjc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QYjCljfKiQixuLaVNn3UjdlyF9sjPNavirXW1vU7U6dN+6gbeEU4/fE53kjqFA4+tWdU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uZFeZoiIWA5yPu5PsQD6VwXhSQvZW0dyuyW0kktnUHAJjyMfr1PpXI007HUrOC8j1HSt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xVY1PCDgk4Jz6g8+9dhaXC2xmjtc7cBgSp4JwMg++a8/gBjCPCxAbMZI5Y7eMHPSu1gu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drdOfbI4OfWtou5zSWo0Xk9tI7FPM28hsYALduuMfyzUy6lDMN8qCIISCeCNp/8Ar1aa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4clFB7e5Pp7VzLsl1FPCyr5gkK5GQMdRgfpxVCHX5jvA0AGEwdjKemOmfbPT61lRQtCoV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V1tiplEMBULmI7gxAIwePcg/nVC+tntpizrtUn0yOf1oAqWsCYl3tliMoeucHpn68mvl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5JhD59sWa/419VyY3J5Z2bjggH1+nvXyno5a4/am1Mvz5a3Dn0wLWP8ApWdX4JejNaXx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OX/nmqsvGTnIDDjP8WKsTbixJOBuz+frUExySBx8yn34GK8M9cgPU+x5FNPODnHOOae3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7ntTQM4PXkVK3AQdSp+XnqOTwc/T/PSoQfunuPm/GrIYZ5+uQcc89qqAsVXI7ck8CqAV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3+NIGAY7jgbR9eetJIQrg9Tg04BSCT93bz9O1AFd8hgOoz/MVGBuUE8cHn/GpJSA3yjjn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ChRw3se3+RQQ9yTjOcd/51G7BShI43ZA/P8AlUnDBgc7i36VBMyjyz2Ge/APY80CPn39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485YXN22R/wBcl/xr6z/YIQL8MfFkuMb/ABKg6f3LNf8A4qvkP9oOQLB4cgPOWvX9+FRR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GLy/grrVz/FceKbrr6RW8K/8As1erhV7sTz8V1PsWUA9RxzyOg/xqBs54PK468gVKWOR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OCMnn0+temec2IT1XGOQPfn/AD+VRMeuakY/xZPtjj9KgYnrz27etAoijcPf0HTHb8fa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Bpu0l8jrn88f17U4gqcFcjp37UDbGE59azdRfyVt5+yTqCfZuK0x16d+3Q+tZGtIZNHv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4HO6Mbh/KqiQXpFUOc9B0Hbr+dVTjA759Tmn284vbO2vUHE8UcvX++ucUFSu53OFRct0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AVJcBTknkHPPYfzqqxC55xx9B+tQNqi3Ej2+mwveMufmjHyD6ucKuPzqE207ur384EeT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kI5P0xQAs9/a2rNHkyS9o4wXfGeOAP0piQ3t1zPizXGNpw8pHuB8oI9zViIpbKyWMaW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x5JpqSHHOS38yaBSEEFjbsWiiDvjiWT53578jjn0qKSaaUKJWycZPPJwDUhfJwT7+mT+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n2yewppkDCAvAx+HQ0zAIIBJ/wDr0769OMHPXk01s4x254+vvVgRnrkfn6GkZ1XnJzg9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ZqGVowhLEYGM+xoAiLhjkggY5yefrUQI4I65BHX8MU5lK9Dn9RStlTliOD74OKAIWJUe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gEnuBz9OualJO45yCOvb6frUQ6cHrzwen1oE9hDx2/XmoHCsOSfqPU1KxXof8TioH4Hf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Dr2549TTMnuOM456D/8AXTTjOQc9hx25/CmE9+nB/wA/pQQDFQhJz0z64xVWZwGweo5x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Zxkds9SPyrPcliSNvpnpxzxQUl1M8/JqUUp6yQsmf9zkVKcBR1OAABn0z056VQ1OYRXWn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eCQ6nA/TFXZMiQrxu9vXFBRE5JBPYcg9x/nmq0mcFskcDPHUA/Xins4IHIOTyDycVXcd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AjYcfnyeOvT9PSoHPzEMOcNjp70+RiFyuQN2Bn86rsQRyNxI2gE4z+P1oAGfA4JB4wfc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eB3HTNBYckfQHGfyHWoi2MZ4x9P6darlE2I7fN7nn8geaquxPOc+mDnjFOZhnnAJ9s/y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fSpFzC7yMMcjnJqb7Qf9r8v/AK9VSfxz647/ANKXA9P1olEk/9ThjGqgnOQOxHPY0LwP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kUA4Yj5ec8dPf+tLtDHGRj25H4V9EkfFjUOAQWUf571IrJnCsTjknoBim7Wx8iZ569Nt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pg4/xqgLmlEtqMXU/K56deP1r0ZNxUFSQvHXJ9M/SvNNOJTULdhkAnA7dRXpqyb0U9AAM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cLmdTclC7jjtnk5zyD3p4IY4XBOeSBnBH48VF/GpwMk8Y747VKqggD1x+Pfn8q3MGTju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TkcdwB69/wD9VQKDuBHHXryB+NXAuPl+b5scD/JoEKsXcsefp1pFB5U+2T6nt7CpcMBy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z6/p/nmgBoUj7xA9M07aAMA88gZpuVXOOM9yP85p/wCPqOnvVpABVsbuv6/4VIOBj+If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MeuealA4ycjnrTJkCglvy/z+FOySSDg8kZznP+FJkZyPm7fn3p2QB2HqfwoJGjHfHGPw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pSbR0wfT6DNKctnpyfT07fnVRAlA7jk+wxiohjHJP4DnPQUx2ZFycD0zxk/56UqN5gDR/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APxjoGweB7UgO3pgY60YxyRnGRnv+tB5BPTtQAjcDacAj0GenvTck8D8CetSCPBywp3l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IVFOdpz3z1yf5VINzcZ49qeI9q+vP8qUhevGMDgH/HrigBnBBIGMdMHP9KTPB9ehPTn+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0/Tn86UsOw6nqfagLiNwjM/GBnHfHrSBSBuPBOOOKABIdxXKgZGP5n27AVLkEcDPPbg/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rDaTnngc5yaNhG5sn64xUmDg4AwT+dOHc4xn6H/P5UBEjBAcHgnH09elQmPcTkdqlJA4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uycemaAaKxUKuMZOOvc1Sl678gYGST2Hdj9KuSOo6nPv2Nc/qMpvGTR4CSbjJnYcFLdf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UyHFGbZBZ5ptZdCouTtgBPK2yn5eOxc5Y/UVzvxAB/4V/wCJ8npp0p+vK4NdpfBIHSNA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5GO/bFcb46xJ4B8Thc86XPjP0B6/hWDknsdMN0fEd44EIbuAD7ggg/yp7kDJHfJz2Of8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5wdoIA6c4qOQ/e7Z4Hr19Pwr1UtDc+vv2NPm8a+LyeiaLZNj3N09fYMRaR7rIwHMzD0+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EePvFaNgh9Cszz3C3h/xr7VgTdcXKn5fKDseOcZHr9a8jFfxGepS+EsPxpuDznAOR6kG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JBYhgOvUDH6Zqcy5spfSNs4/L/Cs+SSWSAIBwfL6dmKcVzG0Tauypv1H9+GM8dAChqKc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NBIT9dw/wqJ5FF3Crk/8e8QyD32kU+ZtyDsM2zN9AMn9TSaKJ5mO+5ZCMrYSsOPRsmoG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JHbGYif1pzBhLLb7uXtpk/A5FVzk3tr3JkC+2GjxmoAYPmtLgg4ILqf+A7SatSjMsi45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mqcCK0F4NxzuyO/LouP5VZLb7mV0OP3SjkdPlOSKAHXBDcE5JCZPr8jVFPDkxrkAIM7for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TBSNhgZCHGeeFIqqrs6q552oVz36Hn16mgBII2aSZ2ySWBPOByoqyHYzRsMgMx6em0nv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mIYIHOTt/nmpvuyqr8bQ5H4ocUARyZkIUZOc/lx19qgZ8XKp1Pl5+h3gH9OaWVjmIqSu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twgN9GE4/dttGCcgNQwLf8F474z9oiX05w54pI1VbMqDn5CDj/d/nUkkXlxXR4Li5hOO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/YWbPzGTkduV5/OszQurj5ATxyD/AN9AVVmdlhkwBzGqjHqpxVmWVY540TI3DOTxkDB/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u1sfIBn8aAMtCy3FxGAWP2y5zx/Dnp+dXUw9srnoIYVPoDuAPNVypFxPt4IuJiPqcMa0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Rwj6HINAEd+Q97JhsbZpFGByCU615l8XkH/CofE+7kf2UzEep82GvU3VTqE6EcC6cfXK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Pg/4uGPu6O+Pf95DVQ+JPzRM1eLR8zfs6gzfE6W0jBeW40idIlUZLSi6t2A/TJ9hX6sS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vnbDsdo4PUetfmP+yIqH46ROyhvK0DV5EzztYGJc/XDV+ld5PeXEUgVmIjxhc7QF4P69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+KxDu0jltSj8u6UD5gDv2Enbx1I+tU5vLvbqWCCBIliiEjHkEL3BznJzgcY96vPG0zJJH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/b3rBmuL5ZXaUCGbGPlYgEZ789MDoawrR95s1hsjHnaWzlkjhCuHUEqx2498ng4NYASJ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SQ3oRjoefWte7vUuJWkPz78KoY+hwePc1hXMb2d2J7ghbcpsKkc72PDnHbtXFOFtTphJ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KAJYc4GDgHkVLZwpLGdxwy4HynB9jj8az0WaUAR/MqYyR0fjJI/zxUAvtVgn8uysIpGHG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kBG6fWsWzaKR10jT2FnHgjYQSdp5AJ6HP5+laGlRI/KyKRJGw2scMWHJIHQ/WuShh1+Yg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Jt7SySdQq9VM0rlyTxgjbWdD/aJA+06jJgA4eKGONgfbOeDyKVNOTCbUUeh6HeWytJZ3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eOB39R3+tdrHJkyxv+65BU+vA5rzXQYdYSMTF5Lm1ldQZWSMldnclQrYOeld7dyCESTz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gKAO5r6LBQSgeDjJPnIZ5Jo9RhvLhx5cFtKszdBgEMCR1JOMGofD81lZaVGIYS006tNL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ngAYzXK3moy6hbnU1t2+ygeUnm5BlR2A3YPb0zXonhyW3fw9DOsWFWAYDKCw5I5OOort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HMzl/E19dlrTSrdhGNQ3mW4YkBIY8b8Z77e/YVWW5hj0OC6VFtrNjhM87Y9xCE55Jbrx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xsLawsYl+0Xki20bthSgZSZCD23AYJHaufsmurjRBLfw+Wli629tHzkGIbS5DAbiT0PQ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xrFpQVzgNe1i51W91DTIJH0/QdOt5nvLnhLm4dgSIkzkwoecn75H90EZ8r+Emjpc6nNrU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E87XmJ+Xp1RePUZ966LxvdraeCZJo0IbUpUBbJUjzGMjnjrgJj+ddt4C0xLPwtpsBjaK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eT/OS3ocELz2FfNYqkquPjF7JXPZo1fZ4WTW70OqdNxEZbac/OT14/nVq/LWNkVtUzNN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dqn14zn8Ktw6fPPLly2V4yflUHtk/wCFVZbaU6zHb9RZDzmkJwDI/wAqgZzyBuOa9N7W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a6JbW67WCRQbRgc4TliffjNctqUl1BoKxRBjPrV1bW4jj5kjSWTc57ciNSOvvXU3wj1B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sZJyuMrEnGM9t7cZ9M1zWozRXfiLTrRZBnTYLzUZt39x18mIY65yWP0/CuWStE3WpLe3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t+FAyCrZ7+vNZ1tGiSrJLF93DBwcHryfrmq7QvcbZInyp+Xvyc8jGOKtiMQDajHhOcDP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agmjXvtV3W4CElWKISp/u5yemBnNZFqixhzk7CQUOOevJxxVBt6TCNA2xsBiCMZHGcd6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UBWA6DH4flVQpinIL+USOPKziQEtuPBPrjtW9pzXLrEyDfkhVz/q1x1OB1x/+usCOHdM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4d8dsda63SXeXdDBGSMgjPCjJHA9678N7rOGu7o0NK022i1S5iuozdKzJcJ5vzffO1yEH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dnqEQikO3IVOM9CR1rLnt1tY7fVHDCSFghwcAo+AxwPwNaNzP5ERK4fecHd1UfU9faux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nMq5ibbtIPAzuHtVBna4sZll/d4iypzwQvOfx6VsTPHErSbMcH5R/wDXrnZlk8m4klGA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P6Vz19jane5xN3J9m2SRrhsEgrz9Se/Q1Q1K+MmmPPM8VstsAfMIHyrgnBz6+nftUOua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CS8v5lLJDHwir0LSyH5Y1HvyegBrjI9JuhOuqatcteXkrbkjBxa2xH3fKj6Fh03t83pi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UU1ds37DVJr63aZUKkMArSqYiQe4XAPt2rekjYwCSfoi5Y4GCTx06DFc9JrQS5kks4Gvi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jD++x5JHXC5zVK4ulnt2S7fzdjYVPugheR8uf0Oa6oWaMGbUeo2SszrAtywQHdjaoI6k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uaob8L9qkKfOzxwq2zeQOO+W/HgelI8txMwAIWMjAI6jpwB0H41ELeyjByqySBj+8kO5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YFVoVY6rwrFJPaQJc9oztj3Hyxznrxkk/QV7FFa+bYrFOhjKouDE2wsQMEMR2NeaaDBFD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29cnsPXHWvSLXUYoosTgIrR7PMbO1XHAJHHXua9CkrwRw1viM2eSCNBariKIgqRGOme4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zLasQAAQpbJ79D/9audv5J5WMMCnzc49D+HPOev0qut1Kqu9lBI8kSqyBV+8QfmBB5zj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pztnsciLe2ry2sivJKrJ8h4UgY/z6V5z4lZ/IEJfMsLeYQOSquNpPQ8dz7Vl2Hi7Ur0jT9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ywAyjhhg5IOe1b0miXMtk1xrRja4mBz5R2Y3Y2FtvXAFcGIg+VpHbQkk02cZp8UF1I+Z0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xLMc44HbHGal0W1+xym41OIMc7FTAxknqMdvpzUXhlGbUpgSVeNHUZxyAcEeueh+la2t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S08i/My8iNOn4FjTwcbU/eDFSvU5UFtHFcyzalIflD+XCv3QQD8z4XrkjA7YFec/Fn4I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2hdH+yPE0cIhtdYgQneq/ciu4hjz4gOA2RIg+6cfLXqFjfWcSgE/IIwsaEYLEevoF/WrT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T88dQCR16da0xOFo4mm6VWN0znVSdOXMmfjj4++Hfi74Xa9/wjvjSz+zTTKZba4hk821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uBuGcBlIDoeGAri2j3ZMcgXP8LKCOPcc1+0nizwj4V+IOgt4Z8Z2CahYhvMXkxzW83TzY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IyGHDAjivjDxL+x2WMs3gPxVvVmylrrlv5bkf3RcQZQnpgtGM1+Y5rwdiKNRzwq5oduq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VNGfCN1pbsGa3ZVZhzn7p5469DWTeBo2QTA5IIfLHO4D/P1Fd14r0DVvBviS/wDCPii2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4t4KlWAKvG4wHjcHKMOCDXJX9oDGTGHjwvG75wPfPfPvXyvs505OMlZo9PRq6LGmeJIX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8NsjpbuBymTnaxGGIz716P4Y8RzW2o2KTzi4EcYSzfGFKLuLWz7iTuw3yHvjFfPrxSRE7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qeC8mgQpFPtDYIBYDp0IyMZHY110cQ4vUzlTTPdrjxG7X73tusM4PmAo5eJ0U8g7xkZBH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+I7DQ9dgu38uCzkd1JiikJXDrhmRSNxyfmI4x0HaotIutR1G8S50oBdQVQJo02jzQ/wAn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46fxcc0+/F7aS3DeS97PFKiDeDE/mDhtyEZII6Ef4V2Sq+0iTH3XocPcW97ehFk3Yiji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ikZ7lRj+fNU5LdbUq1nI6+Wysj7iHDr/ABAjGCD0x0r1XxHZxTaZHq2nxn7LkQ3EJHzWs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3D7h5yB615jM6BikgKY49Vrwq1Lkkb+0bPTbVrf4n2w2+Vb+MLcfOhIii1eJR99QflW5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mV3ZSx3EsEyNBPESksMi7WRh1DKeQRVIRnzA8b4KkMjqSGUjuD2I7GvULXxXofjGKDTv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Hlwa9EAPNjAwqXi9Gx2k61San6mTbi7rY8vSN1b5uvsf5ipOEBaM7fpXa+IPCmoeHnQ3o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3AweCdT3WQfLkdCuc1yFxEqMRnIIzg8moNIyTIBdLL8l3HuPADLwwP8AUUyW1JQy2bec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Uf4VA+484xyearFnicyRyMpHQrkYz7/TFBYyZW5jJxknIwKrSy7Ylc9Ipo26/wBxh+mK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gDlQvmr198jpWbdotvNGo+eOd8Idowe459R+VXHU2judr44trW3s9Qv5RJb3F9blUjmh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xhs9evSui8f3Nx4s8NeFPE2hWF5caF4ftLfRby+8orFHfyqrLEc/MNyISrEbWwQpJBAb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0uH4nahe3/hzQrjz/wCyrZkjuLsIuFt4nC/u/N+7JKdxRMkAnFHxyuYtL8Tx6dpdquj2F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tlNIbK2klZvJjTccsltGxVWfJ5J7moq6yjHre/8AmYVpTlVhTktbt+W35nlOq3jyf6Na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57VP4Bkgi8XWjW7FmWK7LOAdpxC3TPXnvX1Tb/D/AOGOt+AvDy3ekrHcXei2VxNqFnI0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8lGO4nO5cH65rw+fwNp/hHxKt3pupyXkaxzxCKaEI481CPvIxU478CvNjmuHqc9FXTV1q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tdNmaKZMg9fmI7Zx1qn4pZX1fTGB3iRoo+vJ2ydaq2Fw4Rt5zvwuSeQDzwBVvPmeLNAi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6Fjj8OteRh6dq0TGG511g9r9v1y5c3KXcdzFHBlAbaSHZ8x3HDb8ngAYxV8MIIpJnBaR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ubv9TgtdU1Iuw3wSRxIhOACFAzWTc69NfKYvuFsMZASu1Qcn7x2gV7NLDKWJ9pU2Wxli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XiaaOEHczKNxI+7x7e9VdW8aReHrXydK2yatcRKoLDK2g5zKexdgfkX8T7+b3GvwRFks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CiAd1zyxHY9BXPbkkZnLluSWZjkk9ye5OfWvbdbsc8KPcq3121rbOzEmeXd8zHLncfnc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5CXXO9Sc9f8APWvUdSktf7D1CWeESXdwkcNsxH+pXJLsPfFeU6XubUonYACRcfi3QD8q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0Olu5ZILqKaBtjxruU44/H2NdNbXkeo232uFD50YHmxj7yZ789j2/LrWHdCNLncwBxCdr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w06Pqr3MpPlRQTySE8fIinGfUZx1qKsbLmNKqVrnR4hYbwwAY9Rwf/rGmT26eXlXyR2/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GsBIrdGiupAuIwMrI/P3cZO4+lJ5bRyeW7PGVyNrDBBPt7H1pwn0ZjHcS4kT7PlOGUcK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2eBPheNQSPX/ENpLcRCRCLNWxww3bpgPmIOMlRjjrXiklm21+jqACfcHP5Eeleq6FrGsa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tsCkjrOyJsQAZbHUkHZk/wBa6aNnLUmu5cvunX381tqmr28ukW6SzJDIbS1UCRINhHzO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kCtnVrG40rRf7V1cQzyTgxpaxhUjQkZMgUZ+djgeg5/BvwX0+G9TWL90k+yXamyXyz5b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yC+FwPSuZ+KHjWG+1STTNJj8y10+YKHY/wDLRV2GNSDyEJOW7tn0rvfJGl7SWh5ju5KJ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IULnc4PI+b+g7e1c1LP5khkPyx9B7IOB+daOpXeyFhNJtkkGCzfeI7hR1x2rmZL0g4gQ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47fSvFd2zujFk8rD78h2J90bvvEDoAB6e/eqTTdRGCowPmPJ4/lUOCTuYk+596mWNmORg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pLqbWsQnrvGTz1JznP8AOul8PadbPexXGpxedbRnzHgD7DLj+HPUKTwxHIHTmoYtMSEB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4P1Yj7o9upr334e/CGbU4F8SeK3e3t3GYIUG2SRT2QH7qn+8Rn0BPNUqc6nuQV2wR2Hw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RfJqT6XoVtKokht40S2CKBttreNlbCheGOeBySWNfVUkUDTSWpM0azwyiKURnEc55UHH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gWdtZW1lpumW8cXkpKgiijygA+Zemc/KRuPU8k811rC3H2eSSMKu4yYyVOQo29Dnnkge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9Llb1ZhVqOTOO8ORu6HUIZSrBmieM/dyMq4Kf3gRxkZzWT4iu3itbiwgA+0XPlRqDktt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td0JNPkie5RlsmZ2BjmwjGZskEMMghieT0z+VcBZwC98ZW9sjgpZFrhh1BeJMryeuWYf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ZVHWWuyPbtPit7PTre2B/eWaCEAHrGqgY7/xDNI5lmiKle52jOcAnr61QjlwowQcDJPU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FCRyLlWY8jOcgZHNCtFcpnq5XNRpIvs/lsSd7bWIJVl28dPpn3rY0awChEV94RvvZAJGe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iyRiS4JLKwO5TywbsePb8Ku2l6ySMigxkFnEnYEjhP0p3RTudxLMbcRRwkLE7EB8fKSc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Lcv9uMj/ADBTuyehKqAuM+/5VzTaktxZiNizTq5YHttxnPsc+1W7Ce7w0ly6uxAOMjgn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pLIohd85JXBY5BJPGeRnGe4rCmJeFYRjCjDHqcnof61ZguBIvzDgpjPYMvQ89+OaqW08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3tnpn8OntW8WZO5jai32mOWBWOJUQMMHkoeMgeg71mQeeoLQvs+Qgtg42/wnPfFLd3b21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+M8Bh3A4IYEVVupCbkyDlUQYbnHzoDnHA4JwABWjkkLlNDQ28lvs5+aQud6gfxjBL4/U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5IPLik3iSYZ3gf3cnA47ivmTS5LmDUIkkkV0ZWRy7gNtxgODkDjgEYz3Br1C38eabo1mY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hmtbYbmjx/z0fOyMe7Ek9hXnYyoluduFizuvFl/DpX/Ewnl8iO3H7xyQqhDyxb1ByOnN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eKfSkeytpTsa5dvmYqBkxxnJXcO78+2a8vddS8ROuu+L0Ek3yzQ6cjn7PbJxhSOkj/xF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F49GtJbe3doVkkafc7HA3DcAAxwCD2rCNKU43RvKtGDaY3xHbalcaVPptlqkmmTvMhfU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cgFiMEj5RggV5BF8NPCFhdf2hrt1c+ILmRixbUG3x5xySFJ3H/eJrr/FWvQiyh+zSiI7ot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j3Jrz9dVlkVW3b35xG3ybycbio+n/wBenDBRlPmqCljJKNoOx2c2pLFbC004JbWyIAsc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GBUdlr1xb3e+RsbvlbJI3Z9e30Ncn5puMxBSyEkjA7Yz0/nUm51dI5Mpz97G5uc4HPTj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Kkef7SSerPaIby11HR5oU2kshdVJ5LAfyJFeNXDmOCaxuQEc/eVOQo+8Cfoa3PDesy2t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gG35n3fqSfasnX/tKX88UCEvIoywAPGT39PeuFUeRnRz8yMvQo9usqUBYRTc5HByOOPT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NMt4YsfKA4GeOc+34VH4e0OSK4W4bnc0e7DZ6jII+pGPrVr4mtsgjKnGQBwOCD/9f+Vc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2ps8SmijVHIG1jgAE42nB/A1HCskYEsp4Ktg5xkdx6c1rXBRrf8AcoGKjk4HB9hjqetV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JwcnjGOn0r0l1OFlJ5iFjZFMZwSBuyR65PQ1JZ3MttMJN28HOd2SCBz0+ppkyZ27Qf72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A3g7sggE4I5+XsPrSLsWXcjfE5A3DeCPQ9GHPb25rNkfGHSPAIB46fUf0pSwc/NkLgoD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WBZVKphUOAxGR2+lAGcGkdw+Mj2H8/apFV5DtGenUdOeaFAg27+c8sPT2pYi6/NL155/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GcuGwCcqeMcZBGPzqJJCm0AjJGBjnmrd0m+Hzd+SG+YAdsdR6VmBijqxX5BwR3IxmqS0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QpRlwuRknPf/wCtWZeuWV7Vipz8pOckZ6GtW7hBKlScAbgMdQSOmawr/aHzM5yrbW3D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PRajW5yT2yWs7LdMqhonDHB2jfwremf8/Xxfw3ct9hns5BhoHOQR1bJr2O6xqPlzTKV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yg4ViOpAPSvKNYeGx8VXKgCJLqFJ2O7AL8hiSe+6vHxKtJSPQovSwZYAsOQRxn/PWq0k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wT6Dp2FZFz4h0y3kO+4yCCCkKGQZz2I4/wDrVht4s0jcVdbkHkEhByOnrWPtI9zTlZtt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yMcEdORXOwaDY3OpxeR/ob3J8hmQZjPmcDcp98U4eINGlG37S0RIx+9jK9fUjIoa9BIv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BRs/dO7nB9qwqOLQO6HaZpk+mtIlwAq/NgjkgK33ST1xnitx9i5ZiFQL5hJIAAHBPtTt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Fj+84kRgeCsoDj69e1cV4p1BXtV00BvM58wjoFOCB68nrXlavUlPmV2a83iG3tZyum3g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z2Bzx+gPoaoXdz4T8XSi38RIdH1YAIl5F80TnsGJ6/RsH/arz590uWduW65OP1pjQySf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rz64p2OyjXlD3d0eia3o17oXhDTbe7kSb+z72YJPD80bQTnKNnsC3B9KdbTJdRPA/PmL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zwVeXdt4T8TBI0ll0yO3v0ikG6NomJSUY6AMMZA4zzUNpNo+uWUOs6LjT59xR7SUgoGH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pWcNGwUKcm3T08jkwVj86NjjY2M570kQZp0EikhgQR14bg1NOjy6jdRMPLdkD/NjA2Z3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cNk6hLqMvDIMnDEfqDkVcnbU5pXW5waXL2F0JbeQK8TkAk8MAcYI7giu1t57bVIhNDxI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qPQ10raTo5TbaWcUTqOu0EEe5PWubuEa3kWWNPJkTps9DnrWTqJ7E86ehQbdEQQNp4OV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9szbmjOZVGWx/EPp6ircslvewFQQjAfdY9+2B1xWLIzwvh8j+6QeD9KB2JZiGhLc/j1Hv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Tt259+wP/wCqpZ23r5kZOx8Dp904/XNV0IwVBwfy4qkVEpowEqyBePvY6A45reilvdQs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unjUAcAIDkkk9qwVVgO2f0BOev0Hau/sYE0uwjjh/wBbMAzyAg8nn8sU6slFXHPY5y78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5FcTRsN0MYYNg+hPX6VkQMg2WlrkNNIqbj1LE45z0x1xXd/aJBE7KMMSGBPbHfPeudkW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m1lk3OwJ+bapPI6Z+lTTrOWkhRqN7i6o6+YTHkxrkIP8AZX5R9OnP1qhpLgan8x+/BIgz6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PFHj/aJPP5ZI61iJvt7+GR+ArjPbAIxnNaItGy75znPzd+5JpmpXIBDchVUY5yCSP8/j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rYGe/wCHb8ajtrc6pqixTbRGuDJjptXH8zxSasrsTVjf8N2V3cyLeIRBGkhZWPJZsdAD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reEQWy8HqcDJJ75rFtlXygV2oiEIox0AHb+taI1K006N53DSzuMRKPlUDuScH69Mdq4p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mJrs7zX32UKCqgIDyc/3u1YUp8xwhOEHAHsvFal3NmN7252xSyphIk5wpPBOecmq9hol7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Szn5j7Bc1m9NSVoiIHAAAJeboFHO0Hj3zXY6H4av9RuQgUIxBzGv/LNPV2xgU620+GzB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x/Ht+Fb9reSw2TWcbmFJCRIVODIuc7Seu0elQ2guh6xW9iGtrZ1eKIgbl+6SMZx6jPQm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vnrjPp+FMnaNFWMZIKnHr/8AWFZ+Xc5yOcfh6/SsZO7F1K2r36pp1zI2Tsjckk8cjH9a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RXU0JB6xyuvP4HAr0vxBb311bJYWMXmtOyh/nChVB7knoSPfAFdb4C/Z18e+O9dl0WCf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9zO08agdx5KncSeAB3r0sBaKfdndSw8/Z+0tp3O+/Zh+JPioeNbX4dajezajpGqQ3JgW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l3Rt12OFKuvTnI5Fffi28UE+9JWKsAQHwSQvHBHGP1r5h8CfsmeIvh14w0bxiviKO8m0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nTRRyq6tG6iRnyMq3BI/D0+p5rO7a4RlEiLHwQ2AGB9QSCDXt0XumKTT2MvV7hYdHv3dm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AZSAR75IwKyQ01vHbQvGFKQw7vdggU7cdMEd/wAq2dZ0+5uLRLJEJa6uIwR3ESN5khIH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QzQTLC8TxscsXKFeD0AJHT3H9a6U1chl+xSOSZEZUC7SRuO7Oc9fetmwlhYsxUNsGUCD+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yNjJJb5XClAzAc4Geh/xog1bUpNQS20e3V1TP2i6f/UxsONiAEbm57/L6+laEanpWteJ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ZN1xdkJbWcKmWaVm4yqDkDJ5Y4Arl9Q8Otrd4z69/pNrGQ0FhGQIAVGcy85lYeh+X2rU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L6ACS+ul/eXkrbrmVh/tn7q9QFGAOmKluL4LGhUjdt6r0DDHWnyhdmZeSlbeS1uCsUcs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SpGB24B6DGK5S3f7RosUjSt5ltsimVhnDINpBzjtjHrXcm1hlihjnUFplz83UFmxwO3Fe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TomKiZYp0LHI3oSj57k528VEojizJvLiPEm5Sy7SeRxxxn04/Ws2OF3cxowdwoKkNjA/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rtg80SxoFOEUZUbOx6dTzTbSJbaMZVRN1YjOD6AZrFxNkZ72xtZh5m1pSMt8/Cg85AAz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2sbg7FzngZOe3Uf4cVFdxlpHmCnaw56Dp6dPyqRSss5aUERAZxjgle345oFcuz2kYHmy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jpz2rCnkhF2YIgSQ4ZVClsZGRkfSr06yahgEyKiyFSoyqsrDaN3Pasy2sUsLiG0ld3Ib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7QPoOM0DNq3hghwksTSzbtxVTg4J6+gA61m6oITI1ofnkTfvbgDplevJ9q1bqeGB0v3M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525B6Anpx2x1rk728gvL2WR5f9aAoXowB6YJB5BqZIaM6zs5IZ7m6KFjKVCtjoqqOODmu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4i0SVCouJ472AkHncmSAezZyRnrzXoGjade2cFx59355kyyDZjbIoILZ569CAcVw97Gl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a3v7CSIFeCJrZ96MD6gE/hWFSK3N6eraNS0JEzJuYqNxQgdHHIyR610+n3ks9urZBmGA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3rn49X0WyvWg1OdbORyPL+0ZiEmTwVYjawI9DxXVR28ccccyKp3kfcHyrjnP0xyMZoRM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J9qrvd1RTnhQduWz0Y47VIYZPkZFYgnAYcEHvn3pEwEzB3Zjkd2PJ9+9XdsW45zwAxde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c1kJXLysQykHcx4GD1x7Y5xWrc3sM8TWTxebOyb1kVuFbOPm7Acd6qOkkzbioSMYIxw2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FUtleGCIxM+1mJOWc55yecnH5UAVTZFFQu29iRnpjPcCvkPw62/9qDX2/ux3wP1EEQx+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FhhWQbf94gHP4V8deGOf2nPFgAPym/A9gFhX+vNZ1v4cvQ1o/EfSO5fN8s9N35VE4/eF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OfypRnhv9rOP89ajlykr7uvmgH6ADJrwz1xmCZMA8ZOCpGe/86TcQu/GBkD6Z5/pTVL7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ZH86Q/OFVfUYBPOe+KVgHEbgG6Y/pmq7EbVOOSufz+lPbbhQDnKg8jHr/I1GCDjB9Dx6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uTtOPxqPOQwxwcKR64p8jEknAywBJPrQOhPHp6dqBXZBKQvK8e57VAMjgdumPb0NSTbs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6ZoUHYrHIz1B647deeaBDwxIORjB/lj86rykZX3556g1Oz4Hze+R9DVR9xKuORjrjj8a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i1x4bjByPs92w/B0zX3H+xCjQ/Act2n8R6k478qsK/lxXwp+0E+db8PQjkJp9wT/wAC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/sZRiP9nbTJP+e2tavJ/wHzEX/wBlNethtonn4rqfTrAcgc9e1RlwDkMAfyP0FOxkdc5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pPv2PQV6J5rQrFMkqMkZOP8AJqEj+n6U5wRx/wDrPrTP4Seo9vy4p2BvsOABOMZx1pT1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Vfg5OMdAazb3WtPtHFuS1xcEcW0CmSUn/dUHH44pEmo4CjPHHr+X+fes+4u7OA/6XIqo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8uAo5bnjio1g1y/V5Lsf2ShHyKWWSf8A4EoBVevQnOaLHRdK0+QXEcf2m7Uj/Srj97Nx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lApoDkPDd3qlxoFrbWNmwFmHhNzN8kR8mRhlQcE8Y7dRWsdMttgN9NJeyLnajHbEM88g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15V1HXrKUlhBf+bGCd22O5QOAM9t27+VarNwecjkcHoR1/X8qsAkmYxrCmyNAeFT5V4Ho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ByR6nHoKnkySeOcc49KrvnG3GMH15FACE8EY5xx+FMAx1PXn1OP6VKRxgAHg8nqD17VD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YwPWgh3GkbTweSceuRTHwDnIIU9gfxpzZBPA6Hqev1prff4zz/nj86BDOAOR9DTPfoOx6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gppYMc9M9QelaAMbpnuR+PTvUZC4OfunBI7VKxwPYg8Dk0wq3U8gdxzQBC46gdffpyet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UrcDBA5zz+lRNgYB7jgHv/n0oAhOAQScnsf896jbrkH64Hp/9enuD749vUVGzAYycZ/H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zjv26+tRPgDb1x3HTipAysDg8tzgcfWqzvnJxjaec/4dKCyMgMcjpg8/h6U3I4PPYD6U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96heXaDj73BGRyKAsiJm5+bofX0/z1qpI+OXIBY9T7/SpWf5vl/Pp+dVJGGCBkHOcj8+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FfT2kI4ikikBHYo2T19q0Z3Pnu3qc89MY/lUN7H9os57YgfvEK/iQcDjpz+VVoJfOsrafj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4APv1GKdmO6FLcDH4ECojJtOTzj3wCeePSnSuoYsBjPfHJ/XtVJ3C4zgjnPtj+VVYm7u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Gc+nWqxYjpxgD9akLYJzxjHfvULuScgAHBPrnNFkNkee55Pr7DtUTHk8AD24yf8A9VDM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K1Qt/tc+/Tr6UxNjQSccYJ4/wA/0/SkBz8360OxBxn/AOufeoiSeueO570CHZLHjnv/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UDuNhA4GB7YPYVVzJ6j/AL+VMgP/1eLxyWIx685wPp3qRcEjb1/QCmKjMMqOM/z/AA71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0xnk/wCeK+kPixGUtjnAB6EUNyB3x09eKkAQDaxORz/j7UqhVGQCTj7o/lmgAs8pdQPg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/AF69PjQ8KMYxxj06ivM7fd9shXt5ikZHYn2+temqgdA2SAR90DAHbvVRMqrsOAKsD/Fy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05Hv0bBzj2qFVaNSQQf7uTmrceSuB8wXAHQepz/jWxi9x6BQ5IyQAAD9fT1qZWAweRn1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wATjgDHPqfxqRWYZxnH07/WgRPkHjPH8v8mmFScleq8cjv3p6q+O43evNOKOwwRjjv0w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TjGQCBwOetOTcTlQRycZ/rmraoB6fXrUmB2/Puew/OrAgAO0BTtPGQfT1/CkXJ5Dcdsd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+fr27VLsIAywAXjIPA9RQQ3ciA4zyTSjGQxPC9h1NSbcY+tAUnjnHY/560CGbWzyN2ea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zk/0qcxMoAxkZPI/zzTtuMjB7jgdjz/9erSAh8tS+8/My55x0/8Ar0rFidq59MDn2FOk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3/wCuoRdwFyUkQEck5AHPTvTAkJyMMBuwRk/X3o3Y56k/jVYX1sTsWZWPXCgn9BnmlF1G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lAE+SuNvOPWpR5igFsAjuOo/KqjM3QRSnPORgD9T/SpozLswYCo92GfyFAFhctyM8E/5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XjPT3HFQtHOeAkeBj7xPU/lTDb30h+aeKMHskZ6de5oAsMmBwMEYGBxyc1XcAkQtkluC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7OwGw3Dlu+1FX/E0gtI/NLO8rFTjlvxPQDjmgSVhRHjC9OwA5AA5/rRgIcZ3Y6HjtU5ih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+dMEUaclFbHQMM8igZDvjXGXUDpg9qa1xGMYLMevC5/p61aYJk4Xp6cfTtjmoWJPI4GO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0DDMO+FP/wCqgNOTxEQPqPy5qznbhdxGD/nH1pHkAA5IxnHFAzGvWmRTIxSNFy0jFjgK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2ltqckEmptsjuLkK+35siID5RjoDjn15rW1CZb2eHS4sskn+kXXGP3KH5U/7aN+gNaDO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ArGeuhadkcVPdXkvyOUXnsgJx+OTWJ4u3DwN4hHmF1XS7r0UHC5PFdHqdstvMpjH7tue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ioh/B/iJfXSrv652Zrm2OuLutD4muj+5Y+qD+lNl++2B0J4Ht6+tR6hIFtcDlmVQD14+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E4xnP8/5V7cX7pR9Vfsctj4g+Jx1J0C349heDJP519wW5LanqAP3vLkB9uFr4Z/Y5IPx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lP5XaV9zR8a3ekHh1Ofrjn+VePiv4jPUpfCQ2yM9u+8nLKdozx6c1FCqsxI4VHTt6ZH9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jDGxWIHbr2qO08lYmaMkjILg/wC8cdfeuc2iT3g2zRNtAAiVsDvztOPpT7gKETPHmRx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ReFkntkODuiVPbAf+uabcf6mJR95WGec8Zx+lBQ4zefexsBzJbS4x6FuKVQVvLdh/C9u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Nt3Dwc+RIvPHcnn9Kl3Ml5Ec/f8As+eexOKXKgIYSUe6cHHJ/HanT8Ktxsom2SHJ2BQe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DdxjO5SRxz2P+FTqV+0xk4+YqvqcnNHKgG3JO+JchsqhOO/BAOfpxWdsP2cN1wrYJ68C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GG4474/z71SiT5Hi7qy/h8uelS0BoruGoXZXjdIpDdMfuef5UkpVJoGBwHzg9OoZaZBL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Ef5NG35cUy5QGGzz/C6t74yxpALJhZLdGyN4lb0OAAf54ocOl5bP2aNyCOeAR1px2SNb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oX+tOuCZLuDj7sL9DjgHnHrxQBbuGWNrpT95pbdvwIas8BpLJGXqXII78DFXJYvMaRhz8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PpUH3bImPPyyfzU1LiVzFq6ZUaIqc5yD7cLWeyDy5gRjCKeD/tGrMo5h6MSoP1yq1AX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mNFtCikV2X9zjORNIw7/APLMYrYuRvs5FJbe0SH2zuH+FZ+D/aN3jkBz/wCigf1q8pDW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OCcGpAYwJvHkBB33mST2DRcfrXm/xUJk+D3irOMjTZgcdwskeT+GK9I8tozKEIOyeBgR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/FWI/wDCqPFAUfK+lXzA/VlJ/LinHdA9j5z/AGTLgQ/HWy7ibRtWiI/CM/0r9IDcYuZ4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2kjp0Pp2r8zf2YLhLf45aKXdI1msdWhLOdqgvCCOT3JXA96/Te8hsJVmN1+7YgESEcgj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AL93I+Ir/EjAM00c4tIGNzEqkptwrbAevGee1c3JqHkSXFxcws0hwAjH7qngj86sy2WZ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rde4PHasK/R9vkeazgnksSTz1564/GsaquaQ2M6G5ld+Dt3P8rY4I5z1H+etThDcBopG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Z561PBp727eV97K4Tbzxmsh7e4tLtrYFwdwZ+dqr/s+v17VzS0NYrU6O0/fEeX/rJ2wc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PVEgsdSTT71LhZwoU+RbyTR7G5UvKqlQPrzUMDXFvi4yhEbkrwcfQe3PXNa0+uTuGjEZ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ccc+h/OsJ077G6ZlaxCB5bADJjwzhQN2D/dA7DArKtbCe6adEubdGihaSONztDFBkgAk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PeTFYwMIPmGTwcc85/PHFcNrPiGwvnbSdCWPU7lV2Ss4DWlvu+8ZHYYc/wCwuc45IpNq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O/8AD2t6fYWDTXOoQzq0o2RW7eYzMRwFVST9e3qaNR119Rv2m1m1uY7FACkQSR8sO8hx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PCPh6HSLKJo9pmeVWMyAJn5uNoUAKvoAK99tI2DTBMqAFI+Ynt7/ANK9nAOpKnroefiV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j4itNS0uO3t4rzduiYs9uyxgLz97BA7YrQ8GX2dMl0x5SsybriPI+Xy2PzAHplW6j3rt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MOc8Ak/X1rDu1F61xYuPKVkaPfjj5uOuB0rtVFuoqhy1KidNwSG64bGW70fTWi3zPHJO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npzk4rjNW0m31S2ENxcXBg3nEHnlISR2IX5mHsTXVatHPFc6JLbgMsBcMCQMoybT7DnG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05WRTkBRlQSeST2wBXaoLluzju7pHzL42jgT7N4eCJ/oc8h2/PtKsyBGO4nghiMda+lL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7Y4lGwcYfb8oAA78Dg1876zYNq2v6Pp6HF5q95LeMCM+VbSOoTPfOyJm9M4r6Mu7Jrbd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uADY6E4HPuO1fH4duWLrSfkj6OqrYen8y39qT7O8kwEZjOc8A7v9r3HTisbz4UkllkYs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ANlGPxqLVNQjuJHWKIqCwbnBxjjH4/yrKa4DMMKwO0KVByCOOOmea9TlOI2re9W4E8iu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p0B445rzbw1qyazd634jWMSTXl1PaRyuCHgtbQrGqKSCP3jjcw9hXcH7JpsEuokBYk3T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U5wQK8+8ORtp+gW2nBVhNyXvZBj5w1w7Oqs2RnahUHjqKwqUnKpG2xtCaUXfc6rSiBdN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yRjPQc8mtbUQhRCEIOA3GccHnI/rmsvS5JoCrxhT84z8vJA98/5Na1/KshCqMYHzNz1zn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jqZrYy4i0kuITuGeGHoOfoa1LizmFx9u3lZABuDAEHbjkD2rDtncPuyQQ52nI79emOtd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mNMk4/hHY9smqjBmbkUYLaQ3KTTEyKxxzgIvB59BmvTvDtqNrb8tlsL34A744rhkluHX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Y/DI7fWvQtAaWGOJV242fvFPXGenFdEVYymzfv7WO50+a2dipMTbBjvjPb3rEjnMlssp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kfgaNf1+3091SYlpX/1VvCPMnkx02oOce5wvvXATx+JhZI7uNNtZZiGiTDzRidz1fHG3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cvLdm1qmp2On/LKxMrDd5Mal5WH+yoyfzwK4a5bWNXe5muWfSNPRPmWNgbyfjH3hnyhj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j0ax0q3cWsW2SUhXlcl5X9SzHk/5xXNeIJ2hsbiFAFXgZHBbPrxnmsq1KUlobU5xi9Tz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2CeXCg2KrZ24znBySxPfnqa5a5eOeFWlZnVRwoO0YB6EZyQPrXTao0VnFGFYsxjDvnue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MrpI67SxAAOGC9sk9fXiuVRsdl7l2Jr52BtXWEKygbuFwOvHcY4p7adFESy5a45fLtu3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7U62lVlCFQHzwxHPp0qORcj5ASOfQjI96uIixFG6MyS42452/wAJH170sRRXSLcjq7cF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sUEjo2yUkFM/MB3I4x7DvU6wCKF5RJuaH5tuRnj0HrSQHa+HS0EIkxtaV93I3Hbjk/iK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EPvBb1A9iCO9ef6XcXMro7vkbSSATlgw44GAOa7OWERRC8R8qMqB6E+vtXp4dXgefXfv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RlkI3KDtYbjgFMdQPSr/AJUN3DJcqZ45CuN+VbAPHTgj2IORUMNuYoRIep5Ujk471pQw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sc+3vXQc7OQNgVIniLB1cfvGXkjGOQTkmukhvEn0i5hG9pWkAViTlsckY/hA7E9ajlLo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gPXPof8A9VZqOIUZ23LgEsQeoH8z9aUop7lKT6HOPdPYan5sSMjEfw8AsRjJ7H1+tQXA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HO0uVJbPQL2rpryFL+x+0eWVliGRkYDDuPy9O9ZEamSAMFYhXxxnAxyDx169K5NYy5ej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ROoVVAyjHIHY966C0mZNsaP83pjJyarxoJHRX/jX7y9/Y/jUsMLq/wAibdp5wO9bpHPJ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R2I3/j+vpUElvwoGAq9SBjJ/menNXmMolVpEZlJH1HuKlmhVyFHRckcZJxV8t0Rsz8vv2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46074ikvLpWv2EGnb8ZFvd6fGUERPpJEQ656kN6V8US3VxYxQC1uZkDKcAEHGMdQQQRz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G8JeLPCuoeGvHlpHeaFcoPNSQ7GR1yUlif7yTIeUZTkH2yD+OXxJ+C2qeF9Wu38HzTeI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gW7EZ5/ew8E4HBZOD1wOg/MuJcodKu68NVL77n1OW4pVKag90eYmePULZblBiVCFnTpy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V1DoVIHJA6jnNYEV7Jpl4dysjr8ssMnyMVPUEEDB7itt2SVUlgb91IuUbHpwc+h9R2r4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1GWlzPY3CXVrK1tPEdySJ1VgP5Hocgg/Su/a91n4g6pHNbGKG6it98ql2RcwLjep5OWzw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QwyeG47/ljNV4b+50q9jvbWV4Zom3KysVI9Rn6UUarj6E8utj1rwp4i/sfVZdM8RpLNp99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go+64zxvhY59+RWT4k8K3OkXJUHz7ZsiKdfuyIRuB/75I49aoCc6uw1O6OTcEvu9SxO4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TTNYEMP9kasnm2hB2bj90noVJ7H9K4q2KjOpysU4Nao8xlt2hJHQjjA496hyjZ80cjoy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oaGwHmwr5sTjcHz2A54HSuFvNLlhJkjIITqP4hUtWEmnuXdE1HWtGjkXRLoi3fDS2ciiW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+XP8AtDB96kn1DTr0sl1p/wBjmJJZ7ZsxZ6ABG+YZ9jxXNr58T7kJUjr2P+far39oRS4W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re3PShSLUVuV8WrFgs4GexBBH1qu8abspOjDnqcD/Cp5EsndZoZjHKpUjzFwuVPqOuel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qvuO7enK8+/OKpSKIrTSrjUnaLTzHKyjdtDqCFHGcGqd1prxOlu8m9kmViByEIHI/Gmb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T8rDhh360+G9ZtWijudpaSWMcDGQeh9DnNbU9zan8Rt6lpRTToGeQ5YKoTpjcwyT/Kuy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kR2UTbPK0izjZvZix2j3Y4H4VlXds8y2cJwA88MeDzgtMo/rXXfGUIfjPqjP/q7Oyti3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+Fc9ebVaDXn+hVb/AHmn6P8AQ7K0kOn+EfDNoXLLBpkNvu7EBSwPvjOK8u15yurxMrHA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P5V2Wn3Ju/BOjzPz5VuVz6+WzKB9eMVwPiCMz27MmcpkHn+E9OfrXzFKm/byk+7NHfqM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BgWBfHzde/0rW0H7Tc+J7B7Y5lhdpFO7gABeue2M5HvXGSTbwr9Q6ZJ7hujD8COldF4O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4MSJgDJ/eEg4+uBXq0qXvpipr3kdDeSxyarqlyyq265cfMARhSB354xXls8M11C+6WR0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6en4V6N4i07VNB1HVdG1iONL6CZhIkciyKrygORuXIyobkdQcg81xEkkVnZyTvhUhVmy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CbUiJ6zZwSzCNczMoBxg7cYB47dTxzWnb3sjhcDAXlQf5/lXOR28lxIsiJ8qqCWOQMlj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I+YKHY5wFO4YPr/hXpKJ1VYq5f1ObfbW0ZHB8xm59eMVw1tZSW84ZclYZk574JOOOnSu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yOi8BcrgcfhjqaqoFeBHYE77lUIz2UZx+ua1puzsXT0Vh+vhlYYBXeAo4OcHmobE/ZNC1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kPcGZ/m/8dFWvEMMSzRrEPlK54Jbvwea2NL0KLUtCNrcuyxvcCVhGwGdq4XkgnAJpYma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fhtEsnimC6wPLs0kn46DaMD+dMvb4XfmuoJaaR5d57b3LDPrW1pujP4eW/FkZJnubZ44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+FcbJIQjqMgxKEKngg9MEfzrnjUjUnzRMVHmqOXkWRLJI7Kg3kAjC9yemfxxzXueqD7N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I7eU3bT6rfNwkaqgPzNxnZ8xI7nA6mvGtJs0t83l1KsKopPPOdwwOPQjtUt5rxeSU6bG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7ZxnGeB0rsoz5dRVIuWh9AeLfiRpvh3wZYeCPCT+Wgtgt3dIApcsc7U/iJxje3TPA6V8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psKDCuQMrn0HI/Gs5zJO5eRzI5OWYnJJ9yakS0nK71Qgc5LEAfma0rVHVab2RnToRXqV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eufmJ/OnHKggrtx69/euk0nw+t/h5L1YVPQRKZG59ztH6muhfTPD+leH7PVonEt/d3Uy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8F/KAwCz4xnI+tYNpNI0uk0jjrLTbm7Xztpjg6mVsqOOuOPm+gr0jw74O1vWE/4kVkyx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6VT3Ea9cj6FvpXLS6wszBw0szLxnAVQD2A42j6V0/hP4i3vhK8ysL3FjKwNxamTA93jJ+6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SKhf3noU7H1B8PfhT4f8P3KXl9IbvUGGVuJdojVz1EUeSFJz95iWPtXqthbxteEyFpDG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cH2PYdq8K0j4w/DfXJfsmq3txoOXXD3luSrL6bovMUYPc4r3XSZbPWCb/wAP39vqVo20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cD5iudp9jjmvo8GqKSVMymtDoNOMi7d5eGRpiAeVYM33cEcgdOP6VrM0sDG3aRbhYHbz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e+ckj2qre+fY3cNvcybJG2vzx/F97BHfGRg9KxoZbubVNryL9jDspaPBk88HK8jquM5/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ffUuX4hvSm5yNxCquBsJHzZyPp7ZrmPACSyXt7qMi4MsYVQOfnLbnH5ECtLxXdxW+jzz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Hls74OOmcHPX1rV8PaMNL0O0Vzm4kxLIQcgvLhsHp04Ga4MReVaKXTU2paU3J9TqLOKV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5mGOd351nXkn77ODndtDKMgbeK6W4Up5UUD8EMScg5bIz19DWHLBIZFQYBcknbycd8du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9s8cIzI7AZHPPPHI79PSry3UaT+sYGGz03E5Bx14rMjgBfLAukXLbicbScY47k1DZPIQ8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P3h1wMCkmU0dfMoYLPCRgEEFcYq152UjRSFYA5PdiTmsaO5ZIlG0vg/Nt5JDH5uKuQYJ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4wfr0471sjFo6je3lCNyuWxlRxgZBJ+uOlRXFzDEhywVdwyCBkjsPYVT+1BeSCob5exB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sx+UmQZJ2tnC4HOO46YzW0TNrUuX18s9oYPkaR3RlLA8BeOuOPTPp1rMtr8yGWCNPMgC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gHuMYBrkpvEdtNqBhtI5dRkKMoht2AVJOxaY/INp+8BnjtUNr4d1fWEWDWtVkt/7QkIu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nOwSfeJPf2FKdTpHUv2dtZaFK/bU/E80+k+HWPkRsEubsnEQb/nnGQMk56nPtXunhnQt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7SyypGWeQhQ7dSqgZO0H16msvSYtI0aBtMsoza2USbIo0A6dwW55PXJ5zXSXF7bGxLI4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uMduD/WsPqvNJTqblrE2jyQ2JfEmoSC4tE01fIBUtJ5q4HIGAOeQAfzrMuZ/7OtBqGoE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PJ6cHjoASelU9Qu5LuW2vAGkYr5TFgcKxbbgk9MVi3Mwju44ZENxdM55xwu3qRngAewz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3ZzmuX95qEK6m1oYLLzFXEpCOx5wVXqo9NwzXIX4dnilVGhZN5RpVOMkEnBB64A+pr0T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qqXnmt5uc8KA7cj/AGicmuNneeSGO2uHHlxZZcA8cYAzkcDtxWdRWdioMqaVc6iIsAgS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/wBnrxXQRWW1su7Ns5zkke/Xnn09axNEtp4rqQy7WAAbhiSefTtnNdewKqobGWxwOcmn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VuAf3oI2Y6nHX9Ku6tdSz2sMjZj2D5iOrheQaqSMYN8gBJcErxjnPXjtjrVV7mGaFIgu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UVIJlQlZHqvhZ7CWyQFJHkVEMjfwfNghc9hWH8Sbd/somCgJjK5OcdAQMdxS/D6/Vrme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QVOOK0fiMC+n2sckYQlRnuCCen1wP1rxKkOXEHpJ3o3PFd6xhUZFYAAZ9T3rJkiQZOfk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Mtku7jg7QhJwc8/5xWa84ISQqAq8jqGA/rXqW0POK8pcsCD16njIwM8cU2N1HGcE9OvP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oW3CRQ+B7juKHgjMiRMQAUX5umWXPHHQ57UiyrciRYUa3XcWDEkjLAnjjNUo1YlXkX5w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6NZJzJsxkDhQTzg8CowNm0seCpxg5AA6c/WgBskSur5PQHjp2yapeS0YVpidrL8pxwc9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LMOMD9cZpimORRHjjGcZ447j2quUCpKVT5AflI5I6daoSqFTEmCTjIOOvtWxe20i7njw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B/KsWbgtnnB4A6ZHQ09kA9MuY0bjecA/XOP1Fc7risl1g8lkyw/Dj3rZIVIfNDAFHJAP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9opYfMYZbOCe+D05PTmsqj0KjueeeIruHTLb7Y6725VY/wC+QPlyewHWvnzXL7U9VuRN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8Kg7Djgc9819F61eQ2e9Eilu2ZSrxwoHwNvBbPT6dfavGtf3yWVzfwWMgRWiCuflaPyz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3Hoa8bGpt6HfRseUXSIig8YzjaSeePb0rIBDHHUE8fyFe1XltPrCCVo7S0gb51CIJJCp7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4XV9KsrSZooYyWUDcxbB6dcKBXk1FZXZrJHF4BYHkDjgnjmqbxNuJQkEcZU8+nUetbUlt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hhx9cGsx7dIz81zEOc4YlT+o4P41nGVyT1dpI9QstI1RwC9xptsRkDJlgZoX5+qgmls7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lYk7yN5GQQCd3HBqj4fzL4YsCSGFnd39rkHI2ShZk5+oNbCFjG5XjJOD6DrWUepmna6K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kk6Ksy5STaABvTg8Yxz1FZGo6f9hBlVVmTrgqPx5FW7SSa11S4smbIuF85enDLwTj0I5N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YY8A4OMA/wD16HG4+Zo5jw1Dd+INQ+waHGYrmaKWMr5xh81FXc0ZwCpyOcHg4rAsLiy8q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Mjxv6j5Sw9MdDW74CvR4f8f6TdyuUhS9j8zjgRuSjH3xnJrm9Xtm0Hx9qUDjZbpfXEOe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yCDWSVpuJcHapyvtc2rO3NyXmkhW5S3VmliyU3LjAOff19a1dP0yz1C187wtMwmjyDZX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0celXLTTJLG2upGkDpLGY9u3GMAkYOfevPtNuVg1Fom+7IoOSSPmXiqep1xmtpK52EM4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dK214pFKkH3z/wDXFOv7SR4sFQc8jBBBHfBzg5ol1ppo1h1qBNQt0wAWOy4jGf4Jcdh2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H5/hiYapAATJaPiK9Qe8R+WQD+9GTn0rnlB7mU8OnrTd/wAzzu5jMbnb8rLwenB9D9ah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jJyRgcH8PWuquYrbUJDKJHgdeJIWUAgj1zjkfnWTNBDCxC4mGQOuM/QjtVKXcy1WjMXy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yrden07YqEPGkmWf/ZAySP5VuDVrKzAd7AKfUMHP5N/jXU6bq1tdhXARFYZzsC856dMD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e29s0w81BnfMQOOmeAf/ANddpLEyWMSn5vKAUtjp1HX2Nbeq24+w/auGLPH5ZXHIU5JG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eGGCOmQfX/PFY1Jc245ao5aRgscn97BrnpWHmbfTsQAa2nc5KtkgZDHpk+/p61geX5ty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QsRnbvYAn35Oa0pqxmtzV02K4uYXMEMsmx+Cqlscdz/Ss68gYSBZkZJF3KytwQR/nNe4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kWyCMQJlRgjejdHyTzuIJzWBdWlnfkC4QOTwH7jI9R79PSsVjEnqtDROx5E8sbBwGxgY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oaOfLhmn5+dgBx2Xp17V0N34I/e5tJnjzkIGXcPXk56GqEeh6zZAQJAzoh+8oPP1zz+I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xuzRp293LCQsTBlk+8pJweOSeePqK3Pt13qTJHFDGIk6KqbeR6vknms6y0i7aNbhomnI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2raj85WSK6t5IUPCjyzjj0IGK4+ZGDgTW+nxibz7txLICOABsU9cAZycVuCRGPJX5BwO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tVQQeMtg/hkfyrUSRGceaAeOMfMP8eKymyGiaLy+coDzgE+taNvP9mXekcWXHV4lYj0A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qM5A3diOT279hUyyqowGAGM84Ax9cVlJsXJfYUORkjAPABA4xWFq+qW1hAZWGSQdqDG5m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TpsJMVpJ9pkGRiIZUHpy3TjrxXICD+3LvzL15WduiqyqiDtjr+J71pTpveWiO/CZXiK3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4jlnNyqJEd2UJVGKjsCWyCfw5rRi8UfEZfMWPXb22WVgZBb3n2csR0yI9ucV0h8I6Ypj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MiEg9/lA4r1Dwv4Q/Z6s9Xm0L4nz+KbGVnBtr+wnjayMbAYWRViaVXVs7iAwxjp39GjU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Zh7G8U3Hsv8AI8Elv/F1yCt5r95KGPSXU5mH4/Piqz2WqH99PqDMM8k3krH167q/QnQf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veeHtY1bXrRACTFqcRVQf7wjhWQY77gK7zRv2Z/gbpsqRQ+GEv2LZMmoXE9yAB1yN6rt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8Ko3CXLNNPzR+XAZox8uvLGw/h+2TBufYNmvYvAHjT4x6JeQ2/hDVtR1qJipOlyx3F9a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aMZ5RgRX3RY+H/CekWB1Dwv4a060WeR5YI4LSEGKPO2Mkspc5Ubjg9e/St2JI4bWG9im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D8uM/wgDhQDkBeMVpGhJu9yVJNEfh7UW8X6VFqV3Y3WhSgYutOuFZJo5CPmG8gZQnJUjk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br5qIqwRjnahwNv09Sa5yK6LRMWfauSy5PX/ADitOzjmnBniEbAnacnGT68dPTFd8VZW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CumP9mkQyqVSMMMhgfQdTiqL2SuLeMqwmKM0hJypHHG3sQBVqwe2hjRJlD7TlXB7gdeB1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YB5kiggkAjkjgj25rVEHO3BAlgDDhIWbccFgO2Poea8/1nct9pt+mSDLJA5OTxKuV5xz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ktyDFbiFthEgY8F8YIB6Akc+hrhvGFi9vol1dwAN9mQXCZ4IEB35GOowCKmSuhrc4/U7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7k5Xr0+p5qsYjErFRnPJ47fzrad0lAkcs0cqBowo67huHHrWW8ZEf7wkBWO4DkDjjPf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7CrBNLBuYdzgnkjHTjp+NSx2CiNkbLbzncp5UdOB647HrWzHKjWCvAW+Undx34wPSq4V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bPGP8/rRyoVzBt3ng1HZJta2dV3MACFZcjnjr6jFR3ctrHcG4vXCNv8AlBI5YAgHjnNX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cgcdeOmM/TvWNPazFZ2m2+VwNjrvJ29MEc9uDxUtWKTKetRwavb/AGLzTlmThQCHwc7S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mSa40mFrdGZkC5IMeBtJHBG3sD1rVWNvKjlxtZ2+TeOuT3H+TWw9q8vEsYUBiufY8AnH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LqxZrWcCMvHkYYOGUgEE7T1HT+dc7408yJNM1BQc2OoRDPQ+XMPLce4ORmtxoLi0f7R5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j5FBz06enNP8W2M9xoV5bxRjfJbtIgAOQ6DcPxyP5VnKOhrTkuZDoJY7pWh++pIwkihg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ZaXBol60+nyzW0Ujkm13lrY9mwjZw3ptIx6UumSwmwtblBmK4ginVgBvG4K2fpnPFdTc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88kN3GexHT2PaojHQJSszCS8DSLArbOdxAHPp0+tagXzGJMoikUEhQuSz9vbH0rn7vNr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1ApBMfPIzgcH1rRgvYMLI7BGOADnJGfT+Y9qQjdW3RJE29D82H65A5GPTP5VHfXtnbfv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647AdzzjFRWs11qEZgljlt4mcESMVWVsDB2jkjI45NV2ax0qTKbRIpEaEDfIx68dW+tA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u1nmhNrZhhIrSR+W8oX7qhTzg8ksa+QvAWZv2jPGdw3zENqHPsJIQf6V9uW0jtIk8isZ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CD+Br4m+Fm2X49+PGOG2NqCnIwDmdP8ACs638OXobUfiPpIEnYOmGIPHp0qnJgyynrif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ZhOCC3dufx/E1A2TNMGxnzm/PAxzXhnqp3I0A5OMck8dSO/608jATAHPOenb/Cmr92TB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mcBRg5Xt7AUAxrKAEBOcKTzwMEVB2DLjoBj8KmeQPGmBztOfTOKhz0Ax0zj1GKBbkTMc8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JIjcjgEZ456H8KYcbwCCQP8A69SKP3cgIA9D6cjNU0SV5FOdmTyDz+nanfwxqBjgcAY6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noCP8aXaAOQM/l71IEUoIi29iWP+RVMr+9BUFd2eO2ePpVvK7M9DyM89e2aiYAPtwQNp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j82fE+koD00xmHtvuHH8hX6G/sgRmL9nHw0xHEl5q0vpnddMvHt8tfnN8d3aTxnZxn+D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xP41+l/7KsH2f9mvwSpPMkV7P07SXs2P0WvZwq0iefiup7wztyGIz16cD3zTS2eSf/1/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Mk8gRRklj0H49Bispby61En+xrVpkztM8nyQ898nGfwzXceeazsgUZIGc9OeKwpNYSWV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OSkIB2/7zH5VHuTmp30VJG3a5cveAY/cxt5cP4hcMwHTBIrTE6xwra2cKW9uoIEcYCoP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i3cyIdI1G5zJr16YVbOLWyfDZ/25cZwRxhPrmte1itNMi8jToEt07lQWZu/zu3zN+JpI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6ih+eXHHHXijlHZWEd2cknIz15/OonYjJAOMEnpgY6ZpGJ6L/CO/t9D1qBjjJzjPJ9f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LGYfFE5/g1LTUPTGZbaU7j9dsn6VdwFDbhg5yfbPXj0qhqcwivtGlwAGuJLRuO9ymFA/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y9dvt1pgK6Nnr0GRzkH/9dVmAA64z7fjUjMPug45z6dPX+lV3cbuDjNACvJt+Vce+Ofxp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gdOe9MDY+YA8+nc0Fsj3WgUhScnA6AfrUJyCcMTnpTydvHYdPoajfjk85yP06UEDCPbH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EEHp0z61GxCjJ7HA/HNGeME49MDBrQCUkN8y4467eT3qJnyuAAOe3FJnqPX+tRsR1yPz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6HPXI/rUJYcZYAA9z78fWlkkjxwcj9MdP51VaUHIUZJHAPIoAmZzj0yM+341E4BUgc88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S4YnH4VBLKxUcklugB/r2oAc7+WuR25PsRn8DVZ7gYLYyx4/z9e2aim4Q9Scgdff9KqM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9aAJZbkgcAd+5yfeqLyAttweOc9c0pz1IC8HA9M/XvUTv25AHU5754ppAPlZsE52juc+/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Zz79aQyk44A+uAR/L86hd+CTz9BkD698YquUlsR3+Qnk9M8ZODn3FYWlP5elpG53PDJLC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uv1xWlJJuJx0xxnvj0NYtrIRcahEDtCTrID2yyc4x9KZJqM4O7YO2PfnnpVJyx6gnuMc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sj1zx61H5uV2DIGc8dDQA8vgZzuz0B55I9/SqrtxhjnHrjHtSljnccdc/n/9aoSo6DoP6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D6YB4HP+RTCT2x68+n04qTn+6SfTqP0qFtxJ3YJ9TxyPXHSgQmc8Z657dOnX1+tRsWZj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bqes6ZpCB7+4RNxOxFbdJIR1VEHLEngYrm5tQ8U6ypWxtxpVqRkSXS5mfpysfReo+8fz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rTdIi8/U7hIEBIAY/MTnsBktx3rnf+FheEP+f0/9+2/wosNC0ywmN3IHu77Azc3JErNn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HFbnmn/nkn/fK/4VMh8p/9bkQpPCnHc+46fSnoSF2MM59Tx/+qo1lkCjbazHjHRQPpnN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9MZkXIr6Q+LLDdQAOnekAzz1z/T/APXVfGoMoXyYUY4yzSt+oVf5VMguicOYueqqHPI+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6EnpvXrXqEP8Aq12cd+B8uOvFeYxqQ65YLh1ztUnoee/avToLOSW3DNcT5B2jARWxj0Az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hDk4YHnnp0+n4VMsbvhQnH+9nH8gOKppYomQ0s7jnq+DgfQCpRp1k4+ePf8A9dJHPI74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MqB9cEcVCLq1UgTTIMdif54pUsbGMYEMYX0xkZ/GrEcdvGRsijXtwqigQ5b3TwSGuFPG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auCIg7Z5G2Njnntxj+VWVZlHAwPbpn8Kl8wvkFjx1596q2gFEzuFUrBcvu5+SMfhnLDH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adKcHq8saDjpjk1dIzwPz608Anvn8P8ACqEyj52qSfKbWKM88tPu5/4CtCLqhO1WtI+M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FXlBU/wBSOlLnPGeAMcf57UEFUW+oMo3Xcan0SD8/vNQbO4A+a+lx0O2NBx7HGatDPTHU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KM+x5yDTSAqiwQMSbi5bIwczHnv2AxTG0yw4LxSSevmSu39avjfxxx+v4UemeAOx9KsC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nCrdyV3Hj65xU4KKQqxoCOCVUL/n+tQ7vmBJ+gXknnv2+nWnl3HO0Hn5i3OB0P60AWBL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t9KaZW7YBzzn3qqVO3eE/EDg/gaeFIHLBQeCAP6mgCysjJ91c57f/XpwkYrngY4GDk+/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J4PVcD6VN5aIpCZPfJoE2GW6DnHY9OKA4xxgj396jYD/ABzkdaY0gQ7cZ6YIOf8APWgn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0/yaj4AODyep5ycd6TeWIbBHQ4xgY5/D/PFNJfJI5FBY/J5wB9B6fU+9IWLcnj6fh/Om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9umPr7+tACMzFcFzjnPpjNRsSMFgfTnnj/69OJPXGf1681GSADyeD6Ec0ANdjjtj0xg/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3t5biYhY41LMR6Drx61PPJwXYnB4JPoenArnr7/iY6hFp2MwQKtxcg8Zwf3UZ92PJHoK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NimMT3NwrLc3hEkgYYKL0SP22r+tapBb5QM4PYnH5YpfKY5J6Entxmjy1IOcgdPwP1rO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mKRFIOccdM15/wCKYk/4RbxBGy4P9l3g+mIm/nXokskMYIJ4GT14OOtcT4tnM/hfXWKgY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hibOfWs5m9Hc/P6+c+Sin+4mfbhT/AFq1MT5jDHr6881TvsCKLnh4VPTvtWrk/LtnuCOT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J02PqL9jdvL+J+uq3LHw8x6Y+7dRn+tfcsYKa1IqcB42b2LY9/c18JfsfEt8U9b2c48P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CvvWNc6zGxGSUc/iBXkYpfvGenS+Eq2xYQMxOGMDg9uQMU+xTzFlXp+6DYx/tgc0o2hZ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+tN0/aonQn/lifw5DVzmqYk8QElruAJZSPoQR/wDWqa42iBSf4UY/98vnFVrhgGtGXsXI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2isvl9syBvYFycUFcyGuypqNoxGAY3P1yB/LNRFizRlsA7LZvzbiprkBr/Ttw+XEyn6F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v7sUH5hgP0oGTyfLe3i/3mAPHcgmlQ4kikABUBfxIH/16kkIOsXY6gz4H4bhVcErDFkcO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DnXAZV5I3BfwYGqe5kbf0Dvjp/sD+tXC5ETTRtnLMV9MblB/PmqYwbcRn5T9pO3joABw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9nY5O0WoH/ftyT9MUs4McUSg7gAQMcZxvP86bCuJ7oqOkds4BOP4XH61bkYlFD9WDkj/e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0UnKqp5HTBUGrj/8ftsp+9KkxyO2R/8AWquSA1mcDH3fX76VYfjWbMkbQisAOoKgrj+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Xks0WD9QaqlcxYJwAVOM9wv+NWY4dvmsvKkxlTj0Yj9ajTLg54zs9/7w/pQAkqkm3+Yd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YXhVZ1/jKyH8eTTpGfba4+8G59MFG5qNidjkfeYPz+FBa2Gq2+9uBkZbax/GMf4VaUs0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2PbcR0/DNUhGwvHKfxGI5+qc1bhJKOByTAf8A0Lp+tTysY+P5VmC5JBt+OmCQR+NcB8Si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1dMv0U9PfvXf5VEfaeQYSfdQr964j4mxg/DDxKoH3rDUz+ATP6UJag9j5A/ZrsbfVPjh4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tdSuSufvNbw+Yo+m4Cv1JjuxKl2ZVx5KjbkA79wyML6+3evzC/ZYO747aE2cf8SzWtp9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ox2tzeK2CAAj8EH5toI/Gv0XAfwpM+Hr/GjAlnUsWxuU852856H8qycLPMyF8ErnAOQu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E4XGJV6hsAknuRxVWyCR3LTuCoCnHYZPQf06dawb1udC0Vh8dlLZQteCXLKyAkngKTnG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CqXLN8rsCiBDjGcdTnoeak1gra2E1/NKiQR5lwB8ioq7ixOecAfSvP4tcMGnQ6zOZXu78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hDH92iJyVBHzM3AHXjpXHWqJM2pQb1OolvHSVo1cDaxXpjP9Cc96zNZ1q10bTG1HUpVt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mJ6Ko6kn0HJrO1nWvEFv9mjttHjs7q5j3G4vpla3iIP9yPLSSYwduQPc1kWlhby3h1bX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inu9kcNuv8QggwEjye4Bb3rndVt8sEbeztrJ6HK48U+MiwKTaVoTkHBGy4uI8ZJI6gN9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2iWmnBIoVEMcQGI9uUU+mT39zmuisIvtJUBd6TbsXAO4Fh257e/aphp01uZpHc7lCkBh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pWtLDKL55u7M62IclyRVkRWYEhQRphVcNyMnOe3bNepWkkbQyhQA20IeepA7fhXCWSpB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QQQPmI4HuK67Twl2Z2JwGB2N0w2MZx6fXFexhppHnVoX1RuWzOfJCr0wuOpzWnfCSO3D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nPv9fQVUggjsFtII5VeUw7nRz8ysfu5H+0DV+V7pdMcuimSbgK3bsDjv1rvhJNaHHNOx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SnOI8Y57ZH+TXC+L5Ws9HvLgbmkcCBCCGG+dxGoxzyN2a68W894X83ajZ2hR7Z7Z6V51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Pxx2hvJbrUUnFqvy+a9sp8sEngDzWXJ9BiujG1VRw7mzDCQdSuoo57SrF9R+Lmuz2yhY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SPNZFUKPTC7s/WvYL6W+GneW32bDDjh/lx681neCfC03hvRLh9VYXOqancSX1/NE2794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vAqLXrry2MEZPKg7h06dOhz1zXy+DptJze7bZ72JqLSK2SscTObhruRmUSDPDRk7fToe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5QZwp5LE+x96hvJoYY4XiEmQTvC84Y45z+FO892iM2zG/ldvYH39a9Sxw3vqZni++K+G7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ZV/iiaVQ4B/vFeMd80+cxx6jJEgXJ2jyxzyOoGemKq68uTo+nsc/adSS4mAOSYrNGl54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T8kyI91cBU2/LuUZLHk9epPXOay5rTaNVrE2bKC2aNZZXbYrfMijJwD1z/hxV57OK6s8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7EqMkgFRx065+tYtrcCBhBEuwY575UcmteW9AjkjhmABXkKRj06Y4Pem9SUU7WGJrqGM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fcenauvsGWNJUCs5OTkfxN2z6DH+e1cBEBCBO5CRrjfI7bRjPUk8Ae/FaDazdMFTwzHD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5jtY1PQhR88zY5wMD/arqjaxk1c6SWa2tQJr9lijyELOeM9gB1JIPQc1tW02r3c0dlY4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89w6kf8ALKM/Kn+9Ic46L3rz208PxQ3sGv6pcPrGpQu4DzDbBC5GQ0MK/KgA4BJJ969k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zBBxnv1NXBcy1VjOpJQ21IbTTLDRy/2GNnkkGZrl28yaQ5/ic8n6dKi1dJLvTpoYyA0k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t2Nas108zjyzuYnB9MAf5zVS4tGkLbeWYABVODkfrXYqaitDicnKV2ZFtMdQs4Jww/eQ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DmuL18g2kwGCFA3cntz/APrretjPYas1ozZFxGzoOMK8PDDHbIYflWQV05v7QGpO3Hzi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SjlbVkU2eZX/lSWcTuwMrKYxnkgDnHHT15rnmQuVS4AWNAV3HJDY6AY64ra1iGEoItp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6e31qjp9ms0SXkpDqoO1f0LdcDNeNPSdj04fCW7e1u5mKeVIiIVJk4LKDwCVySBTpCYW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5ALHtu7dKv20sstvLFbSFPMGxgp52rzj8elZs6bSMhUUfdBPOB1Ax3571a2KJ4nkkdSx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entWmbaDeXt33qpCjjBBOM5Hr9KySoS42heo25I9vft61qiL7PCqsWDsyvnPQqOMD0pJC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/wBLlcKpZQUPQ9c5+npXZF4IkeMbQQp4A+YjpXn1jJf3krp5qRLGFkRlX5yx657EHtxX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XV5PL8t2VME85xXpYb4Tz8RudFawPcLbh+UUcHGPvHn8TXRwx2YbagJ3r8pXnbz1J/Sq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GJZgX8vJztHGQPr/ACq9aBbc+VIoRY2DIAeueSPxPaug5WVL1IoofKHzzeYNxz27iuc1G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dsOB9D610N1Ks128iKAAPTg4HrWDdLqbXLC3UPGCGGCAfoc0PYpXHiCREUMuAuPvDnB/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v57CTiNmwMg7SOi5/AjB9q7K4Nx9jBZFRzgSKudvHTB9+9cPeJHHqdvLKpaO7QwyZPAI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syXQ2o7uPc37uLaWCjAxg85wfypglItg0JIbI3ZH8z71PcwYiWNJfOI43scdOxzj6etW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jjgDHbnPaqiZpFJZQ8RO4fIOT06+/wBa5/XPEkekMVmO4LA0pAAAJ5A+Yn5cYJ+lbt0s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BEhdsnptGfxr5e+IWq3OrahDBO24xBmkXopkIBWPr/ADxnuTXLjsU6NNyW50Yeh7SVns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4nP2ZW8qxi4WOLKeY3TJ74APHr344ryy5S4QDB8xm4OMlhj175z3rQuAzyKRnYx2jtju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1ux8L6Je63dDe1qD5adPNlc4jjGD3b9MmvkcRWc26lRn0VGlGCSieIfGrW9Kl2+FY7O3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pEVpLaMjckavjd5knBPZU92r5+tUtrNnieGTy5MF41fABH8SA5Ab9D0rVvbu4ubqbULy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dj/FJIeevbsPQcVi3MxbODg5246n0/8Ar1+e4yu61VtbHatjUktrBYPOttQDr/EGt3BX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M9KwLsCTO0bucBl4B98Gqn2l7aYSxSZkHQnkHPYg5BHtXZnRLbUtLtNWsmFqbmHzDDIS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sORxnI+lYQi7lKLaujX8KR7/AA9bNImfLmuIgOv/AC0DdPbOPpVfWlSGzfzASp+4fRs4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fA4eGC80m5jKmKQXEZ6oVkwr7T0OGAJ9jWZ41TcsNtEdzTkJtHGS7YAArw8RBqu7hJq9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RbzmaTznRiEzw0ZbC59OMfWtC4WyvlLSN5FyCQyN8pJB9+uMdAK6M20NpdCFE8pIRgAj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si9Ee5pGAbcQrEgZ54B+tCxTvZ7Gbgche6GyEyBN4LdR0IPVj6Vzc+muOYwM8nA/pXU6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f+rMMblSc8vuB59OKzRq1tMn7yMqRg9M8dOPwraMuoKEkcnJalYwsowQTgVQLXVqwe3c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pXaPPYzDyhMibiQPMKrzj1OOayry0WFWLOpGPlKMpz+RNbRqalpO5zz3kE+fPiEcjfxD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WtaXIuAsk0SZH+ywIP0rVi0+61q6W205A43gGU/cyfTPUj2q14i8M3mkTabfRHz9Ojn8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Y/un+E/h6Z6qc0pK57OFy3EVabrxj7qOsguHk1zRLOT5vtOqWcaDHBzcoSa3fjDcmT4pe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GIHOMAWxf9Sa57w2Y73xl4WKngaxZkDucPuJx+FavxOYXHxC8ZEH/V6jap/3za4/pXHj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R5uJjbFw/wAL/QPDF6X8KCzRyfs91OmD2WQCQD8Sx57VnuT5hMmGRlw2QNuDx0zyRWf4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S0SXCqe7KWR/0IpuqyRwRukRGMKq55zxnP415bptV2ip7nOrLINQXSsD98TtP9xlyefqB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28Nld+IJc7ra4Mi9eBEDtz64Za84nuYrfxBaXjkCPcHz2+ZCP516Dpqz6V4TkkkRoopo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S2eO5BJ+hr2adNLY2pJLUxr2eaRfOum8y4uGMsztzullJd2Pq2TzWcYGug0QAYIodgwy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rN1bVorCM3MpEk7giOPp9M+w71yGj+Ib7Trm5uECSNcr8/mZxuHRhjp3GPSnCg2m0RSh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PsrKE6hq0g8qPkL2BPQBf4mPYVlSam+oSSFE8i2Toi/j97HUnj2Fcfc63qmtTLcahLvCf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GMhR39yc1oQ3RSEQwIzlurueCx9AOeK6KdO2szoloUry/vWkezEpMZIXYP4j164z1qaR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84McEZywx0+ldloOi6PlrzVF3zHoGyQeMkgZ7dOa6iXwx4e1JQYcRMh3KygKwJ78VhLM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F1e55HrLPHAh6bT6c8dOtdnpF/pGnWEFpd3sVvIkSfLJkE7hnPA6HrWV4p0e+jZIFhd0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jk49ua4q9lFxq91IjEok2xMHgrGMfj0/Cumoo4iPuvQzqwu0me5TQRpZw3pG63uATDMA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HB4rkdV0a21VTyILgHMU2OvYLJ6gjoe1ejeP1vNF8P8AgHwpajZNb6K1/d44Be8ff8w6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/KadrhCikg/IRj656/hXl0YSS5kclCXPHmXd/gzPtvCGv3kJudRQWOn21x9k81yCZZgu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gswG1cjJ5xVbUtEltIvOs0k2p/eOTt+g6fSvSQfEWnWtrrep6fO1jBILeG6lt3Nv5m3d5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zjO7HNNv9WsZonvZGEKBMMjcjnsuO5zW0sTUT906mjxM3t1jiQgjgjAzUY3yuGZi/cFj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SW9zd+fHD5K4OFzjv1Ppn0rOyxyM49Mf5zXoQqNxTMJSVy0s0qR+UHZB/dB4NJ8ikkbf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MDaMjI7596X056etBmx/nFu5T2HNG4855JPPPpUZwAfXrk08ISuQDgcZ9f8APaiwEgkC8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/OtXQb/VdE1OO98O3Umn3hJHmQHZlfRwBtdcdQwIrIVUXL5B6nHr6etdVp8Qt4FKoBNJ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HTilVrezV0wPs3wB8ZLLXNLTQPGUqw6jBDLFaXLDFtPJJgLuPJhYdcfcb1HSvZPsgg0S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VZg2RuxywIO0cDORzXyZ8Kfh7/bt6NZ1+N30+12NsPyRNISAN/8AeAznaOvU8dfsiHT7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XQDaFbHlxtuPzZ9SOeOvavoskxGJrU71F7vczk0jgdYK3mnWFkvK3N7HHu6kpu6EeoFe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I0eKVSYjwcNzxzxtH1ryrRLWTU9Z0sgKYxPPdOuf4I2Mat+OMj616TrNzHo9pc3UEckq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fxjrkdzXc/jcy7+6olKfUfs1wgkJ3SEsr7Dgl2xjIzgDj8a01UeYS5DNzwhJJwMgY+gP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oGMeZlUZLcgOzZKr0PocY7VUmuYYBtgTbNHsLkMQRuOM5PcnpVqSFobiOJLZdwZRIfn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oGefaq9lG0pn8ggDejEsOWC9qUXa3NscQq0TzgSOSQVI4z9W6E9M1aFoB88T7OmS+MHH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aW6bHfnzApwMcDqcYBNTXNs1nZtd3J8qNNqgkgLnnIJzx9TWKNZmkL2PhqH+0LtSVe4z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PvsOyJnnqRVlvCb3awy63dSanIuXk85tlsnODthXCfVmya2gm/hVyJWW5ir4ijvXa20S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AxCMYyXmYbVA9txqS68M6jfWoutenR45MFLC2dkt+D1kk/1kvXpwue1dxawra2y2tl5b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egxxgdgtaf8AZn2cRfMXduducqDnA2j+tdFOi7e+YSrL7JwqaPYWdmscSMqBWCkKFXafR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m1lk+1QSRHMTKyIu3he2RnGM5xVplDBZJMkJuGRkA84BP4+tPt282e3il/eDzF25UEoC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qqaWxk5tu7KeoWllZ6dG8DBIoHwTI3IL/dO7HIByozzjHNYcWqQGQWzSbWI3JuGARjnn1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z1ONYBIqxBgJZIicbso7EAbcfMd3T2rnDpYuZwqSm2jhJysQCMx4JUscsFz2HqaY0yqJ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xEddxLiUt8rYB5z+FbRsLazniuW+cvAANpK43Akdegx1q5epZeWILeGK2WQqT1yW78n+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xW8sNlvjKi2iUv1Vj/skHGCefxrQZw+vXF5dxD7S8br5iBBEAAoVWwM9ec85rIktYpIY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ZGRnP41ua9BBHaosZ2B5U+9k/wALZNc5DcJcWxEb7jHITkZ2sy5yD6Y/OsJNORcTUtYx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3sAdPfqOasNKImQSpuJ+8OCMdenrWaIWmgkd+BIoVD6DkE4Hoe9WkkjKqkw3TNGcdQPl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G5BdTeZK8jFVBHAHUDjoPSs9Vd42aMBS5XHbty3t71sR2s8yRq3znLA9CGDD88Dpiugi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HYAdNuOMEYrCrXijSnSctjnvDV9NY68JWxuyFOAMYI5J/wAa7fx2xl0mOVgPlACc5BA4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7P1QyK3oCVGCMDFdH4ok+1eHEmTc5VEwO4HUjHoe5rhrJSmpo6abtBxZ41eXG2GUs6qq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Kwjcme4NuiPgFSGK/KT7N04rZRo5U3ryJEO1SM8nOSOOfSsCO1G5UQum3DOqnr2wx7A1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5kMUqQxg7uFbkdCM9DUlqUS6MpUopBLYGBz9ao3MuydokCqqkDAGSucZ571OLgqFmPdu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6lGhbhhJkA+Wx45wCM8elJOYyNrgck/KGzwf6ClLNI+FJcgELkY+opJ4o9yyQ/MAo6nk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nysXMjLVc7lkO9F+63of/AK3tmnumFLKDvbGB/DUp8oZdl7DgHAOfTvTCTKgEWeAQQQcD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ysTHKCRjDHpkHj9B0rMnjMe5RnI79MjOKgu9a0vT5vs8t15s7KT5duPOc47bUzyfciq2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yrOTTI2U+XI0qLMVbr8oDAZHTJyKTEkyFruy0tDJqt0lvESWDykAfgOrH6CuJvr3U9Wd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k30yFWdTzmKI8/Rj+FdfF4Z0uymS5kg866f/AJb3TGaXGD03cDn0FWb2KIRm5ZyJFwMd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lWM4yaNoSinc8uGk2lnEJ1driZnJM0rZyQM5x0FcPrAlW31Jh88rxSOCT14zjP0Nd5qPM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7DnHTscVy9/ErzzRSkJFPGylm6AMv5f/AKq4asFys6oPVM8x0S4+12wtftToYF2rHtGQ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EVlMIP7SjPKkRSEHkDPDeuO3WnaLHHp80ls+WuEfyiy8q0bAFSDkjGRXSTyRm2+yywCT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Dn2ryPZ80HFnZUaueOuoYnJ68/jWTdRkpx0PryBW7q9lPptw0TfMh5RyMZU9M/h196yL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5wMY65z+WOK4ORxlZmR1XgSTzNI1iwY7TDLaXqegBLROf/HhXRSTeQhQkMxGMdRx1/Ku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s0zSK4vomspIAdsg3kPE4zwV3rg46d67yG3li1KdrhSGU7PLcYIOOhHTPOcjrmlazM38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OpW9+SSsLIWJGAQflb9K79B5iDHKvzkjHX+XtXMeI4l+zM2CBtI//VRoN81xpke/O+L92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UYNW1cDndfj+w3kd5t/dofn/AISVJww/L071t/FTQLHw94jWIGe4sprW1uIpDIvmrFMu4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PSpfEFr9rtGznBBHTOd3Ga2/Hqpq/gjwbrko3Pc6O1o5J532blPzxzXPU0nFMl/xIetv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DbyaO00scwy80xIfnPy+XkqMHjIPauIuNIikla4gdxMG3DcQQW7/AIY9Ku+BLhb3RrjT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lfkH8GzUlwJElMcuUkXhh0+YdeBx1pyXK3Y3lFwdlsUpjNGqmdCC4OD0DY64NVLa6NjI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thlPZlI5z6jvV26uHkg8t+dpGMkYXH/1qy5gFTJztJGAOR/n1pWvuJS1PSbO+ttWVGvA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/vQPTeBnI/wBrNTt4IfVH8rw9dRm8OGFhdsIJ3HQ+U7fJJ9Bg14ZbapqWj3ry6dcNA5IJ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GukuvHniO/g8i5FpIBjDNbhXUjOCGB4P601h2zojzddUWNc0bVdGuTZa1aTWcwyu2ZDGc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M8LWcl7ePYo2yQlSWY42lep/Edq39B+Mfim1txoviGK28TaQVCmz1NQ5RAOkU330x2zu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w78QXB1fwjcS6FdSkRtp2sNm2WQf88blQwx2+b9KVRci1Ov6tCX8J69mYWr20Jm06yfP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OMcd6ymgIuEgjwztwgPGSB0Nehaz4K8ZWXiPRBfaJcm0Nz81zGFuLOQOGyBNGWHI4Gdv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dt5QghVJTF5aknyyN3Bz3HcGuWysclWlOnLlmrHAMHineGYGMjcpB4INZgBa6hI6q8R9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+q2X264kmjEaXG7CgDAlIxlTn7p9Pyrj2Urcxlh5eyZNwPG0huc/T3raMtDK2tz2bX7uz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tloZYH28q9s7Fhk/wvGxOOxU+1cvaXKvNEpJ+8AQBzxg8e/H6VJfvJDCjq7GOTaSoOQp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cetc9CzLPGiN82/bkcHA54/LFcSpqxTdz1Nr+0laKG4OFaXDMRh1U9z2x3+lM1S6t7u6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iVh8ofB6jnpxiuMe4kdtxctgdTzx3/AVZs7LUdRmhs9Ns7q/ubqQRwRWtvJNJI7dERI1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5/ZWY+ZJal03F9HDL/Zkqw3DqWUyIHRnHTIbuex/nXkl94j8RauM6nf3DgfLsVvLRSOo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z6zDp9x5DB5ZQ2HRRgx47Nno3YjqO9ecyMwJaNWG9mI3Dhdxzj3r0MJS05pIlGlDrOp2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2EJ3g+2GB49a3dD8QaxqN0sDyRsmB0hC8n/dweK4M+eJVkXeSCp7k4B6ccYr1HQLWKbVp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lgRz688nHb2NdUoQtsXy6HcLaSI0bSS/Z48M0jBd37uNSzHk9O1eWavqk2oW8TyyOsl7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WOM4iUKDg9yfWvRfGWofY9LvUTId0is1xjpMd0h/75XH0NeTWSS3VzvGAqKAuV444Ax/+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x6mU4b2lW9jTgVI1GcA9eQB+HtXTaY1yjjYyEkqcEE8e2P8AGprPQbQvtlZpWYgkfdGT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Lp8Ak2rKsy8hgxxjvn8O9Y1JXP0TCZd/MQ2Y8++gV3jXhRuz8uc4OeOMda9tsvFfw/06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Iya2st/Z3FtqNjetaXlqsVxm4CDDI5khLKuduGCnOM58Q+0G0uo7sqvyH5sBW3qDnBB4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fCnhL4teHNVl0vVbvRtctrx5BIsayJ9nuBhMxNhim4MrEMGUgY98HSdR8sT1cbVpYenz1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2QSXGj6y+s+GLu90+aGaT7LdCTyrsRhj5ayMh2swTAYcqTnjFfU3gb9pO5vLCTw98QPLs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eCMJb3Eko2KLleBA/OfMX92e4Xv5T4h+EHxJ8Hu5v9PGtachP+m6YTcpsHUug/fIeO6H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XhjQsQfmjdOR7FTyPxAropzrUZJPYWY4XK80wfNFqTtutz9GoUitVjtx/qoUWIEH+BVA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9c1cSXNjMse6XUYpz+5bcvmxvk5B4XKkd+xHNfMnw1+Jknhpk8O69LI+kk7becnMlmf7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DyOMivouN42uWv4i3nupWBJRtDwgjc0TDg7vXPPevocPWjM/Icfl1TCVOWW3RnRada7b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v52ZBzkZx7d66WwgjsYeYXhLsz89COMYzz9K52OC48yPb86sWU71zwBz6c54wa6PSTJK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Vt/ICn+WD0xXalc8tnbad9kmSFbsFicFSCQFYZ5OOTx2ranEdu6Sr84C4dgSQVBGT7ZH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ywpAkwCQRwD35z9a2oGmW9iTHneU6SMyD5DGD/EOn4VpYhslttMguFuRZyvJHmNkYIR8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4zWX4ivPKt4NGZEnub5HgEaMCpTBDu5H3VUfeyO/HNd5qt7c6xP8AY9ClBMbfPLEhihjb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HeuJXTLbR7kuY3865XyrqQkl9zA8huQBnOBRa4k7O551oVtcWVpJDqMm+4sZpLN2yTgQ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0+/ehEYo/lgkOCQTzwTj075rYt/Mj8Q6zp12P3dz9nvgSPvFkaFmU84DeWM9806SOOEF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2PvWPKa8yMlUKI8Z+8w3MuO+c/TtUCv5lozsv3WDbTwRjitOUyJNjlcg9ieMZ/Ssa7n8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LYG4H0/SpasUSgxsJHDb1yTlT0z7fyqirmYxlwq44DdCcdzjr6YqvYtGbgIjL85KMWyC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pEd0UWAhwH65yOo7c0gM428UsilgzqSScHnPsfarBRnwc7QpI55BFNAZcBWwoPXb8vPv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ncXBXA9cZ/PjigDMSGOaaVIoP3rjODghmQcc5z+XesfUzdxB38z5MFdp4IyuAH9CP/rm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0JKjvgdOnQ/yNZV1dNuktL+Bn3riRhw4I4BOepGcilLYcdzkPCMp/sOPT5iz/AGG4mtCc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G/KvULfzJoPsuwrEyMDtIKkgE8eoI/WvLNCS4sNb1vTbhXAdoLuMOoBKkGN2UdOqrn0r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W8Z27MKSACPQ98j1rnRtIyysMtg1t5PzKmFcn+E8Nt9a5600/wCwTLi8LTSAlJZsF2XH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5xXZawYLBA4GYlAwqjOwuQcDjpnmuPvZFu0XyFRpYiJLcSnYA6jPXHGc4IpSFE6DDc/O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HbsKqm3tEiMlkjS3LNuaST/W844U+mPTFUbC/wDt9pFMQ8W5SHhfgqw+8pyMcH06jnpU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+HHQEH1qSjXtZ0CEXKtG+5RlhwdxwPxr4m+D0jSfGXxzNnLMLwk57tdf/Wr7AUyXNzEN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Y47Y+tfHPwPO/4m+NZv8Ar4yff7Y4rKv/AA5ehtQ+I+nF5WPZwvpn8sj1qLI3OxAG6U56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HEO+D7Z49waY64B9Sx6np0J714h6RDkYOOeT0qRRkgZJG1iQOnT+dMUAnaBj73Ue1OTH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4OKCr6WIExsVRlsKc+wxTjgRjPXrRgiJcnPy8nPX8qHwfl6jPf2oJIDy59ePyzSq4VGA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Xdkg5O7HangDy2B64HXtyTTaAqMRhwAOMAEe55qRgAWweCTx7f40wc8kZB29CTwPb8c0p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/wCtSAjboR6g89P84qBjulzk4wce2MVOzbeAeuMcc4H+cVCpDsCpOMA44/lTW4Hyb8c3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Ptvw5Y/rX6b/ALO1vrx/Z+8C21lDHaxHSwTdXR4IeeV8xqOW698DPFflt8bJCfHd8h/5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Iif65r9d/gUnlfAb4eRYxjw3Zn8XZ3/XdXtYfRRPMrvc7uDR9LgYTXG/ULkEfvLg5RSO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pTzPMwU/w8LjgAH0qM9W/H25HeoZnKDIBYcAgDJGT/Su04WxoChtq8e9NJx17d+5pWIH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wD69c88fT/6/WtBRHqRgqS2do3YGenemksfvtj19sUcj5Ac9cZ5yPrTWO5sN3Gf8OtAn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kEjAx06U0Z64PPr/AD/lSMdwAPQ9vyOKhIGRhRycYGevt+FAjnfGGE8PyXyDL2M8F7+F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RWo5iB3ISQfmXA7EcUmo2n27TbzTpCf9Lt5oVyc8upwfzxWZo12t7oOmXwG7zrSJmzg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g0AXHAJ55wOnXGKrPkAYPU9uf896mDBTgttAzkjp+nQ0xihdQOevABH4UAQkjt6f0/lR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QwRABnCg9+lVmmXJ+ucf54oAsegBwSMn0B+vFMfOBwo29fw9aotMzZC+/Xnr/QVW+b+N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aIZeZlQ/MQP16/SoGmUnJycgn09sfhUBZgDjr2FN4I9xwQPSmImMzBQAQcckEflxxUDSN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+n8zSsy9ee3+eKY/txng49aAInOenP86rsdp9emfWpWOTg8d/Tv8AzqBsZ6ZHtzQA0nIA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ZMZ78nOPvH/6/SpXG4Y6d+n4VWKjB/z+tAEbEbV2jGDyPTH0qtJIEJzjceeeTwelK7D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41WkbIxnj0H+c1XKxXEeU88Y3YGT2GajZ94IIBHOcf4f4VG4xk59cc5H196hcgnLckds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Q7zgMYb6Y5quWY4LsCV69Cc9j6imFznLcnrz3B4Bz3qF8gjcBnsAPyFBI1pGGMHHQev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CeIbyCQ/LPZrKoA/55MQ3U9efyrZXsvqfx9K5a+nmtfGmgFiRDd293bPk4GV2uB7nA/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FiMgZ+XnHJqE5Yk55xg/r+IFSED5sDJJ7fnwen41CfmyHJ4GCe31zS5kJjCVxz3xkgd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yM5I4PUfjWBrPibRtGYQ3M4e4f7ltB+8mc+m1T1+uKxdni/X1JdhoVkwDbY8S3sinr85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o5kUom9qOuaZpzrBcSB55P8AVwxgvK57BVUE1lNLrmsRr5H/ABLIHXl2UGXbyOM8Kcem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9DgaHT1kLybXkmkO6Z36lmckkt2/w6Vbk+ZFXcdvJHJyQep5p3RVkYdhpFhpkjTpvnui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gJzj04x9KvTMxUDcSoOfm6jP15qVtwUEEtycdz9cd8VWm3FeEyD+IH5dKG0BTlYEsmTz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X8qe8EvBK5DZxwfX17037O3/ADzP6/41iwP/1+a8s/3fr29//wBVIflPPYdP/wBVOZto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9aiLFR1x6ZFfSHxY7gH+LHQ9fy9Knlc4x2XvnnHuKgG7hQDyc8HuKnVVO2TAxnnHXPr/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/MjIGAsqZHfr/LrXr6ZYZkHc9uuT1z05rysSFDu2E9CfXqMDNeo2odLeNnzlhkgnPX6V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dMZ45J/wp6ENnjjH4f59KQKeM5Oe3TOKkjKscKBjnjHX3NbGA7accenQilQ5I3EE85J9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/wA5/H9KeJUXbnsew9frQABFByD0PbjjNSZHTHv+dG7OSelSrxzu+9yBjnj+VaIB205y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lJAOQM9cYx68UhB28889KQEAYHA6cUCkPzx6fTt+NJz1yT7/AF9P60oyemDgHPP+c0H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0ECHKgMMA5GCf730o3lid+SR1J47/hSglGyMZGMd+9Jknknp7Zz+GelVEBACvTOBjA9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3vngf57UHHIzjPbdyM/hmjoOhycew5/WqAYFiDLsTnPUd6mCAZ49c89+9Mz6ED69cUA5+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QA4ovUgDHAweeaUMOd544OTTGMgHynjucdqQnPBG7HfigBxaIEkOBjp+P+NTKFI6579x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AOPX8KeNwJwSDjnGP896BMTc+cqQOCBxn9KMgEjI9OKXng55BpDg4yeT6+o/LigEhCxx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TSp5KnGOcD/PanHbz6H/AD+NRnBxyB9eh9D9aBilQOeoOAD/ADqJiuSQOnXJzzTiXyWx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8AYx14oAd+nvmo3U/ieRUgGcZyPekkaMYwTz6f/WoA53XrmKx09p5c8OMEe2Ccc96TRoH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3p86dh6t0XOOijAFY3iKU38qWcWPLtCsku7gGVx+7T3IX5z+FW9HcvAbfccxk9T2J4/L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vmQkAA5A/n71Ceh9MdaXGGwO/rz/AJ+tIQDlR+YPrVJ6E2MnUIydrDOFUjt/KuV14GTw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vPfrC3Wut1LeEEYzyevY8dM9657Uwg0DWQ3GdOu9mOnEL5z9BXPN6m9Lofnte7ja28hw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ztuOT1xyRVWdn+xxZ5X7OgA+qj/CrMmCMjuo4HT2r14fCjqPp39jxwPizrKscl/Dd1+O2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F/tW1fGN0b/AMu9fnv+yMxj+LepAjk+Hr0f+RoDX6EWoKahZluOCo7cEYya8rF/xGeh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Y5+VyMdPp9abbKVkuAP4srn27fnUgdVlMbEkkOR7nv8ApUNqQ8s6E4yQOfc9vbFcxqRy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4A/LP8xWhcgpD5hP3nZefU81Scl7aEHjN9KD9GVh/StC5/ewoOgLseO3H9aAI71cXOm7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kDc/lVa4jAtpCWPEY/wDHW4xU88p+0aW458uZV+mEIz+lQ3IC2Dv3UEY6narH/Cg0uiUR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54bA545z/OnNg2Vr3yqE+o+lTF9mo3rkbuQcDuQRUThVsoM/3FOfQZ/xoAqMoht5IM5I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XUBUAPO2difftVmRgVkdiAFJGO+cCoMDBH8SzMGHbNAFqAFbqcHqbWEsf9zf/jUsysY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5z+lQ2x33E2OCbOEZx/vD/PapmZkRG6hZBz7k4NQ0BnttMVseoBGO38PFalwR/a9nJwCf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1iJuFra7RkJIcZ9No61otKP7csA+dqyM3TqGaOlYC1BKy7EGdocde37z/Co7eIyRgDnc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wTa+P+mpBH0l/wDrU61l/wBHZ0YkkZ5H91z/AFoAq7T5UTg5KhevfAYUrkHBXBBVlz9T0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NV45wD7nJ/8A1U0HIx90YB+nQ/1oLT0JUOJN2eDtHH5D9BTEZxNGpwf3DDP0YU5D/pES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cfrSKAHUcfLbS+/8WfxoGC7N9wBtOxYFyPo2fzNcn8SwP+FY+J2JPGn6p/3yYV/rXVqq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Mhz3+dlP5VynxMw3wz8WKwyh0u9IwfWIcfgRQJvQ+Pf2Yp1t/jp4YMvAksdXix6s9qcD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o2NxNbzIrRlCVJjIPAXlVHOP0r8xf2cEMvx18JR4/5Y6ixJ5wUtyxI9OnX0NfpDrHiLSo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kKwiiUsxHYf3QevU1+gYOaVFps+KrRbmrEF6sUMySt++aEZJyGYk4wpOMdfyrF1bWbfS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zWHlxK3mSSHuFVclsdeOB3Ncvc2fiPxDqLXtzqDaPZRZEFpabZJmB/ilkI25PoOAPzrq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zxR7tgQzuoaTagwRuPT8MA1xTqybfKrHVyKNuZnnt9eXnjNra3tojb6SJUVoX+aa42EM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Ddyevs9/H+h6NeXSyaTf2F47MrSXVtksCcD5wxJTA4C8V2ltZJa3P2m6G9UVgqZPAPRj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fDT763+zyxpdRYKhZhlBnPAHOSf0rjnQm7yT1OmFaOiktDAtrjStct0m/tb7fNI6qEYe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wVA3DJOcjvUX9k2el3b3sjpPL8yK+zGzHUDk4PoeuK5DWfAeghJLqwuZtMkjBf5CZEB6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Kxm1zxZ4T/ceI4U1exU/LdxOWIB6HfjIOOzj8a5IYqdGX+0R07rY2lRhU/gy+TPXLLV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GYPkMNnzf3lxn8jXSQ2xupROspW2ZgrCNjww/UV5tpGvaPrEStp1zuDceW5KuG9MHA/L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AFd9jO4kCbTuyOOc8V6cMRCavB3RxVKM4PlmrGqsULQbnG7y3AHzZDeprZ0nULWzW9ed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7Oc4GexNYlpcCS+Fq0eI8luPQdD+P5V1P2SO+juAoLFNpBIzt9jj/IrtoO5z1lZEttI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FOSO59/pStqDsWidcmIEA569x+tSqLe1h8plVJVULxnHI5wfU1ztzOqSOX3Fc7SfUd8Y7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eXVbuZ7A28zT/cYgsAOeTnHHavHLtJ/FHxNtbZ4zJaaS0e9QxBVYisjEHPOXbH4V63eX1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tBHvlZxgFE+Y5546GvJ/hwl5fa1eeJZkKRXcdyckYXMkwKc98DP0rgzqo5KFFdXr6I7c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X4n0RfXulw2Uf2WFbZXDA45AOeeOp565rzDxBHcLciTDLGQCGYbVz0wB1966mEXV1YuM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OO+T/OuT1d3aULMT5nBZnAPXp3wOnFZRVgnqmzDaEyMcndgg46DPuO9X7e22MgdgtuFK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X2qhaSS+d8jFowCMjgn2/PpWklvPueckMsSPL83P3FJ5/GuiTsrkRXQ5hLiLV9Y1LUIf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FcEbxiW4OPclV/DvXWLpjapGJ7aZUUZHkYC45zng8Z6dK898Dkf8IxZcfvLoNcXDnq8z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fuNWt9JbzXka3WU/uoceZPKR/wA84xkn+nc1xe0urs6XCzsjSa3lt4zDOo3+YQQDnAHT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8Ns4idDJK6gRwx/NI7dgFHIHHLE4qgZtXu5FPmmyVg3yAK9wQ3UluUQkemSPXNXYFtbR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33nbHdmPJP16elbQlfYlxsZc2nR63dxQa/FJ9mSQSizjbMeRwDKR/rCOyjgH1rvLEBXz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bcYGMAfw8elc1BLFFOJFLHcwJx1H0/Gtv7bEnmBR5giGSRkAE9exzk8V0QX2upjJ6WN5D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V6fd9PU+tbyXJ83ZEGkRVQlkPAJGcdMVy89xNe2dlBJG5dQx3YACrztGBgknrk12Fikt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S3GQAO3qCa6qe5y1FobemZEsUr8rkNjj8j/WpftMyzbWQeXkswHLEDIHBpsESwqkpbPG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JcMJpJAxZyhGegwOc4xXacN9Tm/EfyhdUQ4NrIZOef3bYVhx0wDn8KyyI5o55woJC439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NeW7xXCgxSqw6ZPPDDj61yumvJHZyWEkYZo/3Mjgk8xnbn8VwaE7GkdTidWZfNkUAq8u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1Jqgx3IlsqqioAu1D9739Olbuu26/aTtC5ZflzjAIzz17DvWON7ExdVwcjscdyfU9a8Ws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ons2jjLTODsB2Zx0w38snr6VYv4Y1KIzLhvmAxlsnv04FULXbLLG8B3xsxTzC3y9vlAP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ZqruUY5ZRz0JPP3v5iqgrrUGznrRDcTOXTcVAIP14wT6j06VJPA7Skz5WXYWRsYyV/hz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ZAYWyCxByOAWHX+VMnmDMIinCkNljkDHp70CudN4NFvcqGjRGJkCsoXOcD39Cfwrrdbg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9dvUnv64ArifBwFgBIjYWI5LNg9jn/vr+ddRNfsblhGRuIGNxzgEE4r0cP8AAcFZXkzo7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O51QgPznbVHVry8E8FvZ+YrMwUybfkCsRgHIPA9ar2d/dJIVuFAY8Ak5/wD1Dg1cEwmn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28e2D3roRzNDJ4ZUuHhmcBkAYEkIGPpnoaVrxUcLbZSMDAaTDM7dSTjpke2OKngtPIWb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OSOwPOcE/Wq0kVvBbzy3kQGQEQseTgkjAHU8np1qrId9DUSZJbUrJwSw+nPH/wBeuW8S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blZh9AeR71oQ3Fw6gBCiNwm7qT2yOwNTXcTyFtwCmRSqqeM5GOBUTjdWHCVpJlf7NZ3l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fDdM+30PfrUK6IsPlyWM00AYklPNYpnsCpzWXpzSSILbo6MVYduv3jXZwwlYxv5HOAD9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fCVNOMjzTxhqN/pXhu/F7DHcRMnlbonKSHfxgKQct3r5e19Nmr3btuBLkgN1IPzA49cH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2i2qwbdxvFUl/uDg43Y6YOTXzne6Hrur6pPaW0TXFwi4kaIBwH28fNwMYx/Ic14Gb3lN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zOZ2NwUXomO/OSBk+2a5Lx34Pk8aeHm0a1ZlvYZVurR9p2CeIEBH44WQMVzngnNdzLZT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8d0p2GNso+R3b0H+c1BIZoQPs77Isncqn5h9efyHavDqUlOLhLqeqpdUfnherNbSSWV5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NBIMPG4PII65H5Y55rOWC7urgW1lC088hwqKMnnuc8AD1OK+7PEvgXwp42SNddgKXcab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HIDN0kUDPyuD7EV8lzWthYtNp2lTM1t5vyzuMT3IdsKzAZ2/J0QHA+tfF4vK5UJb3R1U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uZ7yOKQ5JCo0igj/aGAT24yM9zXp+m6S9j8PNOnMqSva311bOY8kCOYiRD8wHXn1rOS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yD9zGx4WGPK7zz35wKpf2wYUurWN2ktp2BkDD73l52sBzyKw9koo6qUrNpmbbapNouq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WWMH/WRnhvbOMEe4rrNWMV14n0e5t2DQvLHKGXphcuD+f5VxV7GHXgjd13AdQemPrV7w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j8sHmzxD1wuCPbryK8vG0E/fXQzcNdT3HU7i31C6kll3b5bSPyj3SZFVTu6buAc+ua43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hJ4yQSvGf6102i6YdYnurfzvINtaS3O8gsWMeBtAHck4z2rhLuYyEF8kKMsBycN1wMjO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rc5XW8HVnVjxHBAOe5KZ/rXPszRRll65x16j8eK09emDavdhGysbom7pkKigDFctK91q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7klmAHCrHjksfbsa9SjH3TanFyfKjnfFFzFJZxIzBv3wPC5Hy9a0vDXgySSRNT1pvsluh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+o3gEbQfTrXpXhvwXpdhLaaxq7/a2MxjOOVgY/wASpj5z7jNe+/D3w54u1rxHHo/hm0XV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CSWVvCx+9dZX+71XIYHp83FdaqStyU0fc5FwriMU05x08zgfBfhu3kuLSHUYmitb4rDB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+WgUfMsYPLY+ZhwK/RX4bfsk2vijTLyz+MlsdN1awsZ3j0Ix+St7parnMcsbFDLCnzxk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xV0v4afAOynuL5rfWPGVyn76WQZEG/kooO4RRqOFUZYjAJrwj4hftBeKfiR4f0zRNZ1A2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j6isjwzSW0hjJtpGDjmIJ+5Y/M6ko2eDXFmFGph1Gomr/l5/fufq08hqYehCGHivPy/z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/H4F+NWk6DFdHUNMh1dJdNviCv2myKuYnIIBEgGBIMD5hnoRTPEc5vfiP44DEN5lyLgc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Vf1/xFpupapaX1nZmCW0niuVbOYxcHiTywOVR+4J6+mBXFC/Wb4h380g2DUUuQVJ/vKH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2rrSUnvZr9T8h4w4bqYLFfWqa/dtP5Nvb/IrabKmn69bsW8uOXMD9vlmBXPr1xWhrGRG6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A7sD1+tYWqRMUOD8y/p3BH+eK076db/SI7/GGnQK4/6aKSGH6frVcilJSPjeVs5C9WWd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DnuGx+XNem3Gn3epWv8AZ8EkVtbrOJpp5mwiRIpUMRwSAcd68309VfWreKUbo4WMjJnn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/GGqI8NvYxOwV0Mrh88rn5Rx2zXrwikdsYq2pwt9dPcSNLI4bO4Z55HbHt/OtfTdLIC3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nnGOp9PpSaZYHK3d0u5z/q0xnHuff+Vdcls0f72fhmySoOctnJz+eKq9loZuy0RkuiOB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r9rGFkEkgAVTkDqf/wBZqzHYtIQqDAHTA6/41vppelaSiXWt3Aij4IjQFpX+if44rnqy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n3soS1hklOQMjOCfT1P4V2s+gXGi2q6l4mvLfRrdlypl/wBa/sked7n6DrXHS/EnV1i+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LtN0+2W7PX7hwYoyeBwGb6VxN1pepXDNqGs3CCaYjdc3kzSOxPudzEewrj+pzqS992X3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8Y2uleUmjWzzGQ83l6ctjsY4F4BOON7HHcV5D4R0+fXdbs7BcyPe3CRY7sZ5AD+hJrU1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8vgjODgEZHsa9B/Z00iPUviVpM84zb2Us19ITwNlpGSOf95hXbGlTw1KUoLoPE1OSEpvo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U/i3Xb7YHTTfJ0+EnqqW0ShgPxJzXzHez7LOMSPsEsqBmIJAycngda9h8Xak91o17qEm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6c3EhP48GvIbiw+2+U0xK21vvZ8fxseAv5da5sKkqS5jmwkOTDxv2Oz1/wCKHjPxFpR8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xMsqWUJCiWSMbVkfI3dCflzgd65u11FYuLshkkGxi4z6DkevuKy3cMxCKAgGxMDAI6cd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shDsANp6ge47CrVOC+FWFOq5MuavpYhQ3NqC0JJ3KeqZ9+6nse3esDa397AGSTj/AD+V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wkMce1ldZOVIYcjB9vSs83VqmFjQyhe44yfxraBm3ciSItyB16euPWpikacO3P5nJqFp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1/U0mVPAH49/rWgh4kI+aKPPB+Zhxx7dKRxJIN8rFiudoPT8vWgdDtyOMAc44q/bwSzM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iglmZjxwAc9qANjSNIszOjXEjtld2EwQG7Lj+dfQvgL4Z/8ACQ38csnmR2cY3vI4CmUe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DX4WxeVFqHiQFIgodYDkPITkDHHrX1bBpU9uomsrJLeJlSNY26BMDZwc8jk8+td2Cyt4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RKVtB622m6Xa/wBn20Ie0tE3CBE+XaFyVAJ+ZuMk/jWxb3MDW891bg+Uqod2zarHbnCg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exgjZZAzvNECoduiFhg/LxiqeuH+zfD7RqqqWlCxKp5dpOigdevUelfXxiqcNFZIw+J2G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ur+JVZQwtrcovVIxuYj2LNj6132ri+WUvDpUkfyqzmWaIrvzjhQTwO47elReDtHmtIY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JCxQ4JdVUyE9OpY5rq9fgkW/gug6/wCqdJVH93JIb344/KseRclzRy/eWR5vONSks2it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JDudCffjAPXiqQs3CGK6dpH3YC9AByB+Gegrc1nWbOwgL3VzFaxPKrAyEb3IGCAOpz6A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4ivVNhINPtwVzK6lJWQdGCtyNwyVHXHXFc7aSNdAvtYt9Ggj06zX7TqG8MltF8z8nHz4B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wNN4jga48UXkhKsGOmwny4Ap5Adx8znj5u1Radommac/2axjVEkHzM33pCOpZgMnJGR71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ZKYorZ3R3bLA57Bc9Rk5zwMitqNJt3nsZ1Ktvg3LM1jHbRR2VhbqkSkhIogABjj5Rxxx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hUXMmVjAIiP3cg9GP8X06CrltcWkJYCNjIxz5hzuUeoP861hGyQuCvO4Hcf41Izwa9Om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rG2Fm00sVuwWMvz1HCjk47VjTfNNKgDDazKrsRwuOPSrjXKSqUkcR+gJyWwexquHiEgi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EyORz9e9b2M7mHJFNGZE8s7Rw2DnPIxg+vc+lTWtrDLlmBZugPUqW6HqCeeAKJ2Mkmy3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3gOSeuPx9Kqzsq6ZFsdjNLNu/dnkKhJ4I6HIFQWZOp6u0SPNLcEyQNkEfKZZQRgIo7k4w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tJdYuhbZKtskYA7vLMihyrAcjDE1Smto7q7S/uUX7T93zGGSvfjtkDgHr71ow2WmwC8a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M4IaSQjP3jn5QOFHT8eanlK6Ec9wJ4GljhbdEM8Nv4yOTjkZ9qrXl4BY265KswICgkYG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TT2SzwLIUypXJXhc559OlZYsiro3mNLFgHLLtwOoPU8Ghuw0yzqcoltbZ5wxl8xxnON3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2riJI5bW5xavlnJY8chvu89jXXXE8C6hDazMo2r5oC/MRlCRk9sg8VlXTTSuWtkCO0g+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KxfxGkS7p5uDGqzYYgZDAcknOc/U1fsNN87UE+0qy7mOQWwDnsOcD8auWVgBnysHGMMQ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0Ghm4y7RS285I2zxPsIwMAnkgYPqKwq11FNGsKbep1GnaMlxEEaIRvH91SQ3ynkHPUns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R20aKFV4yGVwe45x71qWlsUtYUZ90qoEaRQF3OBgsAOAf0q1dQm4YyLw+Qwx93IwPp715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Gx49410t3T7UofAQAMxyMnGG9Qc1Hp90bvw/cQqCZYk6/wB7cK63XolltHgk2LLvAZN2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/GuC0N0t/MtvNwrkFcEEkev5iuqi+aFuxhVjaWh5/ewwmFLVjtVGxx1BHPHpiotMtpHN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nHUKfatLVbd4buYINoYllzyMEkEn863PC9mjwMykbW5A6DgYHv1rSTsZKN2cBqdmhvi7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eSPTgHNZ7yxWqo8il0JCZI3Y3Hrx2rpdVB/tCby5fLMahSp9c/8A66xPJdOCV5AGAASc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Q11MpXvYsQRu0uZeqjoOAT0zmnssaXMkBViyxAKw5DZ6Z9Mev1p8QjSPeWKlFzkjJ445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dCTmHBA4bPJPH4VoSZLSyTtiLCgjJZvm+UccDjn61TezinBW7aa4XHKb9sZ9MquAfxJq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2qQMHGO/50pG1SOmf8g9OlAEMdlaWyFLeKO3jx0jQL+BPU1dmWJtP+dQSoABI5BJP6d/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cgHB5HXNPkMz+Yrnd1bI+vWgRBcMoMIxkNENv1UkNk+30rGuJisg4BEZOcjIP19sVsiA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cPEMc5Jww/EYNc/db2SUMfv4xkY5HSonI1hqchqdrH++kg27OW+UfdyOmD0I96831OaK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i+vQjIPH0r0e6eFHlGMsRyp5B7HmvN9aWOK7IDAK6gcc4A6DjviuKtsddHXc4SewNtdJ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sBAgAY4AP0PerE5dHZZFxtyOcdT9OKk1VHmsJgVIRkYqQCMFMlSD2ORVZpjeW6OoCymJ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5rzJKzOrVmHrhEloPMVWCgYDDnjqVPt/KuDC2l081jbykui7xnjAz2PXHY9/wpfFOuTE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Bn/vN3GeuBXCWtzPBdpdw5Lxtu/3lPDDnrkcVyVUm7o3hFW1Op8PzxReI9OaTDbLtIpE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O4APPavV5HaO6eJ2ZmQ+VljnhBgcnnGBxXn0mp/2Lv17S5jbXF3beXBLFCkkhbpjc2Qm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QLoob4ypwJlilUHk4dQSP1rmqLVGFaNmmUtbt2msyyqCRyMjr69PeuO8PXLQ31zaMf8A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7344r0a+i32W2MchcEgYHHv1ryaQtaajFIOCrlCD6Dt65oRnFXPSpCJ4mjOMH5gcYrQkC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HRPEV1aZ67Y7xNy/+PNxWNAyNyue2M+n/wBatzQ7f7b4B+IOlYBa1Gn6tEM55ico59Om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Zr+vxMa75UpLo1+Z474MlksvEcmnv92cMhycfdO4EfhXoniOxPlR3yruwdkmeeBwrE9/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taffp0LrGx6c5I/UV9AeWl1F5TgNGQwIxncGHP5U626Z34jueWoyeW0MuCjDhj/CRxWb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9+oz3/zzW3qFi+n3TQPlkHKtjOVPT6kd6pRmOV1hnYJ1CSHgA+jex7Ht9KhSORu2xwur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gnOTg/8A16pvcIyjgghcdP5V3eq6RJc20lsYz5yAyRk87mXJI68hh39a84BDKCO/r+ua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XNEmi/1oXAIGf0r6G8JWbWfh6KN1O+Yb2UkcFv8AGvBtHtxe6tb2x6M4LEjgAdT7mvo4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EabcgdCP6cfhWeJd1ylTlY3fhp4m1+y+KCafpGpXFvp8UNxJNaht9rI0MO/LxNlCQxHO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fDnjm0kHj3wDpd1fr5scer6JIdOvFODscxf6t8E5ILc+lcX8KnSPVvFGtPkfYdBvZd391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PeGJW2uCThlRfbJ9frXHCN5yXZL9SsPi6qnOF9Elp56no2oIFIK5dJohIhXuOAfT6Gs29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ptsZ7jbtljUgOQv3WAJ644P4Urj7Rb+YOJIVO9e7KO/0xWrBctujlG0+dECfVxjByRzn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2/e1Ob1CfxHpqiHV9PuY0iXy1nkhZQFwBsJ+6eOnOf1p+jQmXNwwwGPlx56ggcH8ql13x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5qlxc6VOI50jlCyHYctGQxXeCDwRnHBr2r4WaB4QXQNVPjmMCdoFfSYIyy3S3LEDzRIP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A57Y61o4R5bo7Y0YVJKNP8Tj20mLRNGudf1KRALaPcqMMlmP3QBwMk4HNes6F431b4K+F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jPU2L6HFLuH2aJVZHvNikFSrMPK7Had2QSDymteHrTxCbXTH1IfuJRMtvGqyGVozlQ6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4s0rQvEmrHXfE2rGOYRpbxoJY4ooI0GAiA5IGc8Hp0rn5VexjjMhxGJ5aSaUfta7rt8+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u6leazq073eoX88t3d3EmFaWedy8jt0ALMSe1aVpY6RHiXVb0Aj+CL1HbcfT2Fd7caN8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cf3DekAj6RACqqn4QWa/uYbaTHO7E8zH3yeK6+bS2p3xyeS3lFfM4bUvEWnxR/ZvD8C2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Y3suc4HqT+VdT4OurV5YkkmVnXEhy+4njgdevWte28RfDVHEVhYrJJgt+7st2PU5attb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LJoYo9pLNCkZ29SQBnj3pOVlZJm/9nUrWlVR5j4suf7X1JLeFyPKM0jKTgFzgfkqDH8q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lgMQSfmPy5+nes/TrgahfX2q7MJK5CLn7qE9B9Biuvt9Au7pPOlLKM5AOBgduD61E5dG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0NRbfXNTwfJiiJHHKkjB98+n510llq2rXEoVyhPTCR9PxJqnpulXTXJtYZEMmOWJx8jd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/SfJMNno0Mk91KcKdu5jtH8HGWA7tjGOa5ZySdj7DCU3f3yIRRKqtcpHLKQG2DrxgnJ7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fD7WNI8/xrqhFul9atbW1oo+V42cN5rDjA4+XPJ614J4m8NxeGLiy0GxeS91t9i3aSJt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CW28bjxkHiv0SvfNKwgoLeRIYleNBhImCLlE5+6rZA9q7ctoqpU5ux8zxlmvJh1Qor4t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EOVIJIIbB9u+a8017wz4b+Id3qz+J7CGaSCc2tvdoPJuF8kku4lXBJ6DBz0r1Lzo4YxP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wvzE59gP1rzG1vJf7LtgoZWnDXTKOz3UjSZ79mH4V70qaas0fmVCtUpS5qcmmfLvi34T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suqadHnzXRB9rt0H8UkY+WRB13L264rovgz4ysrm2l8A+LZXlS0V5dOmQM7+Xn5kVkBc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g8CvpXS9NlS2bU5ZkRlI2pvxI4LY4Hp2NfOHxm8Kx+DLzTfin4NRLO4sL6Nr21j4RS5+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UdPu/NkY6VySwjpv2kPuPpcPmaxi+q4nd7Pz6HaarcL4OvZdd8H64usQXDhrvSbqR2nL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gAM5XOOua9F+HvjXSPF921rZlLK+RTutbpwZ3ONxEajCsAR1HPqorK0jxFea5aR6hoUa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4OwoJgGACffYYIwfunrk1Ff/AA30rxHO17cXVxFrDlXjvbYiJopl6FU4BAx6gn1rpjzX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Y3jU3R72lnNvSItyg3E7SGBXpx9Riullsnhkd7XlrgABg3K7lGfyJ4Fcx4Q1HVLzT4Bq1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aXE1uQC9xEBncOsbFSCVPQk9sV2MG24kWKQ7AQwOfXvjvk9K7ou6PPe9i1Y3EUcWnWRb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kMRg/Xrnv1qHV7d55miDYRg0iEng7TkZ9x05qlcZRwI22uqLyCM5Hc++a0ZJ2mtVaUbg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cfj296qwjy7UTs1y2lkBJubaSLJHVo3EmPyLYqC9QxqVAOVbJxx14Fb/AIojSB7K/VVL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ofzB/SsL7Q10CMguTwuODjtxzzWUyolRX3FwxJKjIHf/ACBg5qhqUSTRDYcEyAsASAOO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Ejxj5clcN1Bx6nn/AOvWRukQCVmBKjGDyCR/j/OspGqehQt4hE7mPPzZwSMjHGMGrhV2j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e/Iz0HIpJJBNKzYy7dVGAoxwDUcZMcxU8qCSSRnnHc1KGNEm52bICrwQe3fir7+YZYiy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Z5z14qt5SybGJIyvzAAfh1pbxpUsQqMyyLlMgdiOm7/PpQBh6hO0YV0HJLMOMnA6n6YO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0STIjSSBjlmbOcjHoeK6XyGe3hViRIhZtw+7k8YIrAv0luZxa7MOpwcY4PY5/Qik9hrc4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HURnJza3IJ52TnKHn/bUDPvXpGnXDRMvzB0zkoeSBnBxjkD/AArxnXp9TeKeLTowbieS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eM8cdCOelepQR2+p2UF46ExXAVtqsVPz89RjA+lcyN2tC1ruuWksf9l6TGL3UHYt5CNw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L2z1PSuft9DCkXuvMLu8dfljyTbw4+6FU4DEc/Mea6NUsNKsXi023jt4ydzeWgDMSeSx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o8UglBUndjH3e1TzXYtVsQm32StIkgBbKMD0K4GD9ccZrQngAjUOQyg7sqOcenp+AqJZ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l4P8hUsLmW6WEKmHB28gBjnOD6Hv/hQMt6dHGbqJolziRTwOnOOue3rXxR8AsSeNvGtx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5P8AA1912MIij3JglJAc5OQM/MPTFfCn7O7Z8SeN5R91pB9MNcSn/wBlrKv/AA5G+H+N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gnrx646fhRLkKuDu3Ocge+DUe7mIHn0+hXPT196mkVlMUZOC7ktg8YAA/lXinoldfnBB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c7OMlO3btzSRqShOOzkD6CnspJJXIymQRzk4x60hkbgrGqj0OTjp0pHPXgdW/TipW/49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VE5DbiOhJ6fWgRAoJxnggZ/WnOuYe5yuM8HnJFAOWIOM+/8Adzx2pefK2k/w8Y9R/wDX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BwpK59ABinBiZAxPtgd+fzqM/PHH3JZSecY7EVLsUElWPHPoDx2qUBHIBsGeDgkD8frU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cYPr1/Cps5BJ54Bx7ZzUTD94/sOnv701uB8Y/GiQ/wDCf64Rx5cFuB7f6MCPyBr9lfhL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kJGzw1pm3BwcNCG/r+tfi/8AGJx/wn/igf3REo9itsox+Ar9tPBUH2P4feE7QgL5Xh/S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/wBele5Q2ieXidjoTjOBxjt0/rURJwOcY/kac2OWPuenOKa3GevGOnr3rtscWgwnnGSR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cDA6Ac8DtSlgTnH19KY3YnGOmCfX2/8Ar1QJIUDGeOCe3PemMQAD2HPJp2QAVHy9OBjt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7EnGfU0EvciJPbuAeeKjL5YnIGcdsEH605cNu28AHBx270jA9Rkj1/wAKBCo7p83GAfly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oBbadPp5AIs9Qu4kzziNn8xP/Q66eQhRk8Y7DkY7elYcOIdU1KEdJRBdD3LDYT+nSgCd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5/r61VyBkn5vz7/5/wAass3ynIzj17etVH43KuSQO3BHfrQBDKxlBAONwHUjBH5c1Ecl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zqQkDO7H1x0z1qNiVAJ6ZGeMjPaqSFIr4PTnAHUikJzgjnj0zTu43enB4xn8eSKRipzs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61RA0lV4PPJx/XimZH1GOR/ntQcr04xyM8VGScdMemOaAFOQM4zx16dB2xTH59OD1qLJ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0/AU1unrQAjOcfKCPoM81AzdR07Z9z/Q1IxAfJJ24PHr7/T+dQdwT2/p/j607MBjFjwM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VZWACk9Dx+f9OassccL25/yKzJ2+cE+n+c/WhLULoikcfxHt/wDWz+VQlsKXPA5P6elK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x39KpySbsgtzwOeeRz/+uruQ1qK5JOTwvX0JqnJIn8WQCORjOQf/AK1NlYEsMcNgjjrj0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+fkZ4weOaLoRI7O+cHA646Zxjvzz9KYdxXIzgAHJPqcmpREzcbeMctnuO361M9uAC5Cpt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roLGaS3J4+mOgHb865LxVeabp9xoWq6hM9sba9eWIqvysWj8tlLYO3KtnpWrrHibSdJh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iOD5h6Au/RV/OuF1OPXPGNvjUIIrWziBeNIgHI7bsnkkDjjsaxqVFayNYQe51Gs+LtE0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etgJBaL5jYPQkjhR255yawTpfjnxN+81CWPw5p7gg28OJ75wcfeYYWP9SBV6117RPDdt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oBPIm1jI4xmR5GOTu6gY4rmNU8e6wzT/AGc2dlvJCu/zlckc/MwHbJ4PNQqmmpXJY77S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JNPQo4BMlxKVMrlervIwLdcnAIGKr6tr+laVFG9zOkhnY7Eh+djxjPsM9MkA14tfeM4j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0nGx42lZ0I4z8qAY5I6HpxzXEHxBothGCJrq4OCpVEyMdMZYhf8AOal1exXsr7s+ioPG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Qt2XnE2Ez+GcfhmtT+1tIPKXSnOfu856+5r5aXxvartjXSlcqF2mWQZPGecA9vTvUMvj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4lI6eWZCo6dyBkH2/A0KrIboroe3eLPFF/bs9po7xwy8sZHQu2wDPQ/THGfXivHG8fXr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J5UeUmT1XBKk47AAjFchea/rV8w3X8jMQ2UZUAxj+Fgg61QbUNSwEN5MVUgEMRhQOnOO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kjt5vGHiF2LWlpcI78jzJHYtjnn5sVW/4S7xx/z6P+b/AONcHObib5pJ5SecHfx79P6d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b/vtqiQ+VH//0OV3GRtq8t6gZ/WplgYKN2Bx0HbtUgGzOcjP8/6D3qUGQHaxXgYznv78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gHkjHHuR39akPQFuvQZ6YP60jc88Ee/TpQFVXbsDwRng59vbPSgBW+dG/hGOgOf/AK1e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YIQDaeoryw4CtyM8dv8AP8q9XsATaxSDJ3om3Bzx7U6W5lV2LSg5x8w7Ej39f88VIp4G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+dNjj2KS7dRwM989/alG3PHReRkA/wBK3MCUZZcHnj3yfx+lPC8ZCjGMAkc/maRSM5Bz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4qdMcZxnGMjkg/yoAREduSvHXJH8u+an6A5HT0FPByu0Hnrj/PFNwOpHYZrRAAwh5788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P1qcgbu3pxRz1HPscdMde1AmxvJx6nPX1/pTxld2Rgk4zjt6c0Agn1z6flTyCWJHHQ0E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nPbHX6dvelCrjjH0J5ApwAHr69M8f57U3cv1A9aBBgDj/wBlzigrGBu5Y88Y/Dp7frTd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GetLvY8fyH0NWmBFwecEj0x+fSn5PfO38sE0bumfrn3/ClIXO5m7evrTAAfUDHej/AGevf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GUcnP+eOtKJIT1YD8fXtigAz6fmTwKcN2SVIHr3pjOi4JZSfTPH4VWNyu35C2456f0ou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2/Gm575A5478f/Xqr5y8Ha2cdT0zSeaM7gNwPTPbPei6AsEqAWJHABz0/Smb+/Q/5z+F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5AHp7D1pjS5PXvnn05ougJxhznGAOehOc00kKvfjj1/8A1e9RK+BjJ6fz/OkJJ6jvxzzx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br3545rK1K/jsbaS7dd5jACp/fkbhVxwfmYgVcZwBgnn6ZrAMg1LVy55ttLww+X/AFl44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/wB5h6UpS0Gldkc1m9lowt5G3z7/ADrl8ffnlOXP0H3V9AKzLSUwXKtuChvlcngYPr1r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jncOPr2ri3jl+ZBntzn8KxbNdzr59Sgju2gOAAcFxzlvT/69SCYkjaD0wSSOueuK45lY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sLIyANlx9Ccf59qXMHKb91Kvk/vOhKkLjk4rmL050vU4lHD2F2B+ML8U4ysCWk+YtjJb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xvQ2ObS5GB/1xfj9ayk7jpOzsfn3Nzp0Bx1t4+3QlV61ZP3RxgAfp0/nVWXDaZbsTyIE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ouOu1efTpXsQ2R2I+kv2SCW+Mt1Gv8Xh7Uu3914CPrX6HgkXNmfc8fng1+dX7JDKvxsI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7/dEJNfopFHm7tMnIVsEemSB/WvMxfxnoUfgRRcAX8Q5yEkGR1ziqaOguJSR/GSR68DqB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phsY688f0NVIUJmlVQM7yfw2jNcpqSuVktkCkqPtjjj3Vvxq2wkjC5bPP49OOtVyFGmP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17FD/AEFXpMCOLrksjZ/3lB/lQBBPEWW0fO0pKGwxx03Zp9xGXt5rYD5DuUtzkAHNVplJ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78feqWfcbR92cuZCR7dR9KAEUYuLuSTd+9II46DAIFVgD9miViSRDg++WJP8ALircSt58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NgI/GoEBe3tznrEO3pmgtbFaVG33EQGQHJ9P4SakZf3khAx++3ke5FOkX97ch+duCf8A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Tzcu38LofqCKBlixXZqDI5A32qH2OGanv86GNQMK4I9eW5/WoVRvt8JAOWsOnfIZv8an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VUnPr5gFAGU6gQwQYJ/et1GOVTj9aUEx6na7+GGAB77kxx2zVhFGEDfeWWTHbOAfxqvc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5UDe+cEZ+h9KGBpbl89QeN05Kj/toaiszttXCjgGUr3xk8Dj3qcRK/lOM8zMFz/vkmor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zx1wc1mAYIgiTv7/AEamswUtsbP7sdfTCf05pHZGhRUI+/nj34FOxtuZIe5ij69x5Sn6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cSg5KmMHJ9G4P5VaiAa6CYwDaSk/gQKqIm+9Rw3yqN3XBPTH4Zq7ZbvtwVhhRbXS8+xG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aRx9jjUf9/m5rkfidz8MvFCqDj+zbsD/AL8ZP612MfzxuP4vJyB3IExzXJfEc5+F3il8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hpPYHsz4j/Z8tWvfjl4NtVz+9/tFSR0AFnJyfYdSO9fpK/hzSdP8+5l3u7EBpXJLM3Y8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9f2YY8/HvwpkkYs9YbP8A25P+hr9HLy4toQ9t5ZmDMS+7oGGOc+vpX3uGgnC7PkKs2mkj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DKg6A549D/hUk0SXkTQQSRLuIIUv8x55ULnn1yKoXMZtbiSQOVjKYCr0JPQ+2O9ZCxM0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R3z+FZS7Glro25/s6OkcWWeEAuW6Oyjv6D+dcrIkkbFXk+62cAYz9Oa6NriKMGWdTI7K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p9+9Z9zC5+Y7m4PA4CDqOeSc96zk9C4bHO6izNaTKfmJikwOoPGevepjApiAA+6isVzw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0qnePKYZZzg8EKPQgHJPr7ZqXSmMMaT53o0Ywcg53cgEEc4/OuapNWszSK1Ocv8AwRpt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zgmIfKR67M4z9Kitrjxf4fuRbXlrNqdiwEkcsYJIUHr3YEd1PTsa9LFwiEK5J+YnIPfu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LPKbaI+UvDH09AevXnNeVKhFS56fuvyO6NaXLyz95DPDnivTtX3QW0hMiBVeBxtmQ553K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y4aO3Ealnkm4Y/dUDHf1469K8buNO02adL02cL3UTBkuWjBlUr3DdT+NdjoV6kUk7TbQj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Rj8Ote3l9SbfvnmYuMbe6ejR29rLdFBIrSAAqh5fGPU847VhapbW8ETwxjG/cBJzx/Ef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Ujum1BDy6ctgEA9ue1T3UqSpEuwueW54GRxzn1zX0lHRHh1Dx3xvIsmjW3hqMbbnV5oo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LOe+M4GO+favQrLSbexjtdLhdoreOzVSwwykocYxgc45zXEWUI1vxxeayzhrHQkNhand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HHy5bP1FdnaW2n3M5mMu1lJzzyCgH6E1wzjz1pVH00R3J8lKNPq9Wat09nHaN5R2rF0J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fSuNubgGMquRHP8Au3ZjkoTk+nfnntWrew5Z7mRAJF+63R+Bwfr2rmJpWKhWcyu2C3mH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3qWtRoow2rRLLcW7DgBU2ruJz1x6etQeIZ5002x8PrIVl8RXH2dmGBss4B5ty2evKjYP9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pIiKHlaTg56KO/55rE1Nru88WI8iqiaHp5iUDtLekOe3GI1H51nWk+SyHCK5ihftLaK3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5qgMkMeCRx8pJHGAQBUunafpcEDXlo3mzTKwmuXO6V2HVWLcqPRRgAdq0bcxEtCQytIfv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+PrXP3EuoaNI815JFc2LsVdkjEc0Sn+IhOHA75+bHT0rB2RvZ7E8km2ISPwMjA6H29qj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HA4yT6Cqb31nfq0FjcLPjDALn7p/AAGpdPhC3gEsQZuQMrnIUZ4HTPvW9Jmcy9ApuJMC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c8gAc8fjXR6ckqsbh3XKFtnHGScfTIHFc9Z21lBNO4ZomUhvcHPQd+c10Nqz7kjQBiOA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3rqiYS2sdZaXBS38mRVDZzuxgbl6H612sEqbkiYbVf51fOct3Ge2On1rjVtNOuY4mmlk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QE+vHI966QwqEUMNhQkBtw5BPOW6YNdNPc5qi0OjtdRaziWUxqeuBgd+CPfNY0dzb+YQ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D6gjnmpQUvLZI2kWKQfdL9wevSq8NkZLRn83JSTICjHBHc+/au3l6nBLQfcWiMWdQFB44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1lTxBfWPT7XEk8ZAx8wOx8D2GCa9OImig+dSoQKqE9CM45Of1rzDX7yS987VNKyj2DSl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y+WOchQM7uBleM0m7IqlqzH1QJZyyW3l+fKIjuG0HYOuSegHpnrXJCDchVwGd+EVj8qg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6mkFowhVlSLyw3DZLbhncc9SR1Jrj8qJBNCWGDgA4PTP4dPyrysQvfPTov3URW9wlux3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FuD+GMZrrtVxcFbnARpEC8AYPHY9a5SRZJZmZhmORkUkY6YHX6n9K3i8cscsK439VTnI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GdEFkOwKFyCBg96ikRWVXlcuUbBCY+hHv0+tFk5a7XK42grz3yM5pqhFLJIcJg4B9T34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ELFJCA7pNldw+uM47Adq6ybT41uvNZgwUqRgY3gjJz2J9/WuV09b2z02G7miUWUxBD5y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ZDM4k8lW/dryN3JCjj8PpXoYf4DjrfEPS1llMOxQtsvUNy2CCevXOeadINs0MUoPlgh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7VpRMXRQwUJgbscYYHn/ABqe2ZRI2+FWO3jdzwOeB711JHG2W4owqMMk/dyT7c5/Os3U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CHccH5M9uR6VcLyksoRUDjIzyRn2FVPNmghCCXcMEFTnBzxgjn8+orSyIuyjJFfy3McsD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bPT5hkitS+hWQLIzLvUfM3K/lycgCnWqy3ELwQblYAkfN3Pbmq01oGLo7uGwCyHkqf8A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S2aCLWJ7ebI+1whwcYAKcHp6gZ+tdH5ywoTC3B4AI6+hrh75xDcW13uJWCUc9Dtbg5I6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kYybHVSinkjtjv171zrRtHS9UpGb4qs47zwteNMSTHG1wvHVoufxz0r47aSRLi6iSSSOO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Y/8AVuQD2Jx9K+1pvM1Gxu4cB/MhlQKTgHggLn0J718cXcVwLnyLFFmkkh8sBcKSw45J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3rxs0SU4v1O/Aapo5nUNUuZYnj8QRG4i2hIbxcfards8c/8ALSIjgBuV9a45r8TySQWZ+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bMHp5j9F68gcntXdajEbu1AlXzPKDhoU4XHfP8RxnGOlcnLb6TpVibh0W3snZWCpkIjk7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nha8WpuezSS5TE12xvI9F1G8uLsx+RYzSeTb/KMiNjgscsRjtwDXxpHtsrfEW1JygUyE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D+Vfb97ZJdWF/Y26Ey3drLCFJyMvEyp17cj86+Dy5KLvADDG5fRgcN27Gvms5bvFnZSdk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AKoAL8syg57dOe1YTEOeuBgEjkEn0+taUk4wMN05wCPzxU0Nkt0FupQVg3hGfbuUMeel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qM062vL+1uY7eNp5LNfOCRAF5IQfnKL/ABMnUqOdvIFVvD1xC3iOzljbKzGRAR0bzUwP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UUmtWlE8Tfu5IlCgHjOOgABGe9UrnSbXxBdweK/DYWK+tbqGXVNPXgSoGG65hXswHMij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WHPFo6aFNVk4xfvfmenaDqaaRqv2iTcIpI3hk8sZcLIB2GM8gZHccVx+t2NzpesCzufk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2YkBh/C2O361cvLkK86JJuQM6jkZIB6iuBvr8Jci7ZyxVsuT/FxjOT1NfMQoNysJprRn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ID+8lnk2juSGwOvXivRPh1baLe2VxBfARzcJ5MQw807YCM79olz85zx1rzCKxdna4uX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ChiTx6k9zWzoWqv4Z1mx1mGOO6jtriKWe3nJEF1GhBaCXbg+XKvytjnmvYlR/d2R7OR4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XX9an338IvgD4z+Mc97fxmLTIvDsWzUdQlGwQ2sY+cWkRUebJGBiSUkALggsc10/iD45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gP4EWw8hcpda3L8z3EvIZ95AJGeQ3c9MCvNfid+1H4t+Lmj6Xd3F1D4YttCg+wW1jo7T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XjBgHKABCpURsn3Rk5r471nxYbi4l/sq3S2gDZjjUkoq+oDcnkE8+tedhcTWpycYL/gH9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zqNcr2t+ne+j/M9O1PxJdavfLPql21zdXUgx1bc7f3VGWZj7VxXiKe/eU2zw+VHGSNrE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ea29G0bW/D2k23xFuGS7kviU8+MhzadvKIwFV8f6zA+XIHevQdI0/wAM/ECyW2hli0/V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imfJym8kjex5GRjtnNYTk5SfMfT0qKrU+WLtJ7eh4NYrafaGV0AB+8rDlTj5TzjjI+lc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03WIAF8piWI4yFbkH1ypIr2HV/BGsg3OmzabPJcWuWaSEE3EKr94FfvbfUEcda8T1+zv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nyr42hkII6H361rh4JVU0z4fjDBzlltSjODv007M0NRaN5D5bBo2Ocg9VPIP5Yrmo76S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yWU8/NjqPeq0d/LDaLazKUeHCDdwQvbPrx0rJe5G4E9Ceev0r1qdFI/nOVKUJcsjr/DE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mpHCqKOoLMTn8cCotYtX1PxA8iIQIFROnABA/UGk8L3X2aB5lQSRvKd3GRhAO/tmnz38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WSQu2Bj73bJ9K6Xsbv4DRjWC2bZGPMmI5xyc9/8A6wqtc39laPi+kLSjBFvGCzkHoMdB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060sIcgLNuDMwILHg5XAwfxrh2YT37SxrvuJiTwct2wPpgVNjHlvqdDJr1/JlbbFqrfw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/lgY/Gooopbhg8zbnJyNxJ69cn1qxZaJd7d8yLEpAPmSkIFBPPJxzWz/bPhjQIvMuhL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RHDn/blbnHqFBovb4VqOMGaegadZtex2ZG+QgM/HCqOmfWvPdVvpLuWa4lJ2BnVR/cAY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X6jcX013ZP8AYDOykR25OFHYbmyxHHf8qz5JRtkkk6/OxOOvUn8zzW1Km0+aR1rRWNC7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LA//AF/lXuXwLtzpvhzxb4gBAaz0UWUbHj9/qEhHy/VcdK8FjPm2MZ5ztx1HavpvwZa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wVbX9fGB/et9PQnH0Dr+dceZP91yLrZfeebmcv3Dh/M0vvZxPjQiOGw06Mjanz5/3AF/m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1t8Yj4zngYPzVv8Aji7MmrpbQsBIIkj5ONu7knGPTimMItNtkhgUNcsuSSR8m7156/QV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+VIpW1vb6eq3EhWNiDgv16cED1rnL3UwkrLaxYyeZpDuJHrjp+dPuA7y7rl2aU/eJPI+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YjJwMHHb/OaIJbsxMdxPM5eX5yM9TnGTx0oMLjqpx9O+a6D7E5Xb8uTwDjtye2KsR6Jd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PlYNk9MnI4H510KotieY5ZUKjOGyDx259+OlSCPHbPGQMYJx0ruNN8KPqU6QmVMs2AWY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1h4W0/SJRIYlkcnmSUsURuwHAwPqKVSvGGjLirnEeHvBWo6w8bTOmn2rsB59ycdf7q9T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gvwho2hsssEZlKgM11Jgu2CQwBHCqCM8dR3rjpdsREd1G0TMMq24MpHXgjrmpLHXjpyN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cA8EdB6DPWjD4yPP7y0OiFJfaPp3w3NHfxrdSsALp5fJBPzCNGwC3GF+nvxXq09yRaWp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RhcEDPfGOtec+H5bd9Ps73TVTy7lLdo3VD5aBOSDuAbPPIPSu3muLm6gRpCihDuXbgqT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4RWppnFVSUnY0PtiMj3DuDnJEY+8X4GQfQ1zWqzWFz4002yvZMQaZHPeNkBS8m1SF69sd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L+fTI4iyW5j8xwR8nGTwRzuzXD6L9u1zxLcPpqrJLdzSRQPMMRRxTHd5jfQK3y9SPasc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VQpWlzM9hfVIdA0i1uJbpobmT/SCADvMk53NsU8nGQPwrbvbbxb4pihvkgPhyyl/ci5nG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gbAiX3fnHQVLpGj6TplyNalk/tTU1kDSXswB57LGh4RBjAVfzrpfECXEEE32qWWe0uAW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d2ccZBojGXL7xnzRUrpHma6bo3hi4kmt4WvNQDKrXd4fNlCnHIyAMZz90ACsbUX1jxDG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BuklEXGSCoByMMPYc81buYheagktq0k8ZG5XkyD8oxs+bng/yrodOhCvGjhuoO7GAzZw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bb0NLrdlvw7pmo2llAb27kmMKBYxKVJ45O9/4uOB0wK12WSO6eJXLqzmRSccE9fQcZ/G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2DCqOw75yKpXU8MG52Vw7ldoY/xFsDrmuqKsjCXvM6QRfvreHy23srSb/wCHcMYXg9q6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IR8wQdj+uBXKaXqEDs0LySxhYm2naNhk/u5HQ1oA3SeW6sGzuBA5K4HGMYzjoa6qU9Tm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ZZcEAhHVQ5DZ4PPHSkglsLOKRZWadzu3O3PDZAHHTj0FU1s1tCqXUuMuCXPv39jg/wBK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rK4E6ggbAQnB7AnGTXV0MmcrqGp2Ft5Ml2zW8aylW8hS6kbSBuBOdp471WgvB5auCNzA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3qzrFtcQWiSW9pCswDGOWbHmFz1B3dQvbPHeorGy0r+0pL/UGSOXy1DlVP7wKd2Tt+UD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sblJdyQu+75QOoKsP7vfHXqOantzcSRTT6g7xW8CgyFlwTjooU4DMx4yRx1qx9rsJjLJ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tG2SGxnaxP8AMVTubrUr/R7+106SNpZyIkeYHZEFZSx44YjAAUnk9TSY7mXrLWtlNKl0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HL+ZuA2qoPzHjoMcfSuaTVZ9Vjll0rcyW4EYnmO0Mw6BV6lVHO49elaY0+O1n+2XDme+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bl447KMDChcACtCVA7yspIMgAxnjjtjHrWDbZrFKxk6XaG38prpvNuEZA8g53jadv4A+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mWTBYkElj2HHHaqiQFL6FN7Bt5AOOFG1u30FTErHtAcbjzk5INJaajSO70eGR0wc+WmR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/AD29K7e2tIthBUPlSG993AI47V55pWtxQwCKPcwDLjgAL3DZ6kg+3Su7sLoXEuVVhnuo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lV4vmZ6FL4TSjWMqojI2gY6/oc/1qtd3DPlGyVDADIz2/PFWJhJDC3lgAjoMZIz6D196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43AEBenryevX0rE6CAxpDHJFMqru/Dp1x+mK8K1wx6V4k+zxMSblfMUbTtyAT8pxwOmc17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gAbjkZxj2ry/xbaSxCS4UOcksFPARSBj9fc9q0oPldjGtG6uef6sVJ8wPy3JGMt09+xr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MkW4DHt0/OuHvUV1jMqfcA3cf4V6R4fsy9h9oIPyrtLdOnP8sVvVa5bmNNXZ5R4g06OH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RsQOPmK88DpWOqRhcpnnHYH0710Xidj9veN05I3DHU4HbNcbZyyLvXnaoDKzckZ/AV0Un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bdSyrEMc8g+vGMZ9P51HvRIh5mY3X50c/Ngn1q1IpMZYPlhwpPUZxyKz5E5OCdxGcDp/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3Fup86JAjgEEcqS3QjnofWnNEyAxsT0w3GcAdfy9qJJl+zSwnJwmBnr8vPBzjk8VSstR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qCGQpuBGOBmgAEe6Ty9+0JwSe3PPXqBRNNEJDtIyygY9QfX3+lTPKObqFcrsCYYD5WJ6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jQbUKqRgE98/WgCdjlS5OMD3xkdK5u+/d4x8pYHGO+Ogro7+NZLbc4ZE2IpYggNnrz0z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TdTMpijUMWJwdxIwADySewrOpsaU9zkLx0iDXUkhES7mckcBfrjnn868s1R5Wu5bmRTF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5x93r0r0eaOa98w3MRWKP54YmHUgZ3MM43c5AriNYuYwBGSgBdo5Cwx82P69K4KzudtP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CNwwwSQPQcf41yJvFTTZPIc5gjcEjHY4XnvXRuIokNu7f60YJDErtbPOcfnXJ+UsWk30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GxnJH5cVwVGdUdjx3UTvbLen86t6Zp3m2V3qN2yx2VoP3jE7WlkfIjijH8TkjPsASaq38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M4xUs9yZLKzs0JKQmWVgDj965wD74UDHpXG11N4s3tC3Saa9jMQVGXQH+HPPB+v6Gu2g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7/srRn1/cttOfpxXntjdfZpkmYAg8MPUe9dpKwRrKdBhIbg7wOirKFGfXk1jPUmrHmR2Q+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Twe4zxXmOvp5c4m5DAhwemcdvf8ArXo1qS6MvPAPU9x39c1w/iOMHqOMdfqCahK5yx3s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hcYznjnpz9K9L+HaLdeJtQ0lsMNb0DULQA9DKiiRQR36HFeJ6XdYjXLE4B3enyH/AANe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74cun2hDqCwPngbbpGiOfxYVliKfNSkvIxxNPmpSS7M8OghMgiU/fRkYHqcqR1/LmvXtM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wZA+bvgDg5rz7xNZS6Nr+oW0Z8t7O/miDDjbskJU/wAq27bWbPUFW4vz9nkOGLoigEg4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XNCMkddOSqQi/I3PFkqTRW06Y2upUnHTGMEZ6Vx8kRT5TuIZemMHbnGcdR710b6hpscb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IuN3J4zg8Af5FecX1zLLcfaHbLEbVKk8Y6Ad6HC60JlSXQ7nS7hyRa3W7aceU+CWTGcD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p0OfSdQkkCYgmYtGR0BPOD6ewpr3d6TsjuJhzgjecHPI9Biuu0Ay+JdIvfD87ebcRhZI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vm5yUPTPY0QhyPmuOlFxdzqdD0Lw7N/Z+o6HpxjEVurXK38jsly7ryuUIZBnoy+2R2rt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tF1HSPGPjK+8L62QF01xpaX2kzNuO+K4nicXELbQAGCH156FLe1FpaQ2UOBsUIAOMbeO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aPLADySsN3y8DaOSexJNc0pOc7GOIpzqu0ZOL7q36pnd2fhLWfht4H8ZXniEQtDrOmQQ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cAyfMokjJCsAwyrbW9utfP2nyeXYbD8rk5TnqU6f/Xr1O0iitfgNr146DzLrW7WBD6C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15DagtavuByoYDPT5j1zVYVNubff9EXl6k/ac7u727dF6nb/at0CXKkFSFzg9VPXNbdsx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GCp7ZyD+R/OuKsJd2nvCeqEqPXaefxre0Wcw2VzK6log4z8w42jsDSqU+xtOOp0UVgdY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VmUOBndDncAc/wB1ufocV6tqNymn6fJeOBlQFjH+2eAO3fmue8MWixmPULiPZIyhiOu0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M8ba6BcxWEOXEC+c69gx6A/zxU04tuzHHsQeBGS21nxD4wmUSNpFg5Vtuc3EnHU8eo/G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tsAsnzSsw+9I3JPTrya9S1Kc6H8JYgQiT+JdT+0YHVoLc5H4ZA+ua8cRsb3kPzMxyf8A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LpsTQk5TlL5DiVEiqnGQTnA5x3pDIwK7mJGTjJHSmRkSyM47DAOOPWop23Y2nG4hMHjA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1NuU6XwzaefJuyd0rKq8DGCef0r0bxtdrpHhya2TAeaMQJ2I7E8e2ayfB1kpnSVxhIUD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x3enVtWtbINlEY5x/tHGfyrFu7LpJuaig8JW9t9neG6HG1SCM7UL5ILDuCPyr1bT9L1H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ZbdU8nq2VPQbumAOleT6fKbbVSN2EdfK5PZemfyr13wxr9nDA2n3X7nb/q5+dpx/A390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VV5XP17JeWGGVPqjNit7rS9QM8scZ2qQVIYhsccj0r0n4QfEmTwJ45fXL3Sxq99Jp91a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bqEg/c3EXByijcHQqd6FlPBNZmuRxS24YIjuSWWRD0Zsc9e/4jFWPDPiDw7YeFtT0+HQ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P9rNIJESwcEOI0c7oZw4BR48HqDkGuavBcuquepOPMrIh1MvNdzjU5/Ou9zyzzD5d8jt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77u0/IMAYxgfVXwb+Ln/CRND4H8W3AbWVjJ067kODfIgz5bk4zMFHB/jA9Rz8leXGY3km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lGP9xTkHcMdOh7dKr6ToN/davbW+jtJc3MVzBJaFD5csc+4FSuOgDKc84A60sLiZ0ppx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wjp19979j9HPFd09v4cvNjFZbgLbRpkctMRGOPXBNZ+n6ciwtuUfKFSIMMhVjAVT+lWt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ivzW0TX8+BkeaP3aA+o3liPoKmjiZmYh9gXnGeSPpX2sdVc/FWlHQoTaaCdzyyMz8iNM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w3B4m8Pav4SuIo/+Jtay24YjpK6FoWLDurqD1rZkcBmByRnp0Ht/9epYzN5ytBlXGCBn0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hSakpLoeB/Bm6Gq/CbSPtUe2+0me800SKxWaL7PNwu/+7hz8uCD3HSva7WZrcrHGwbbw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/yrgPCmlLo1z400ZAoi/t5NWt8DH7jVIUkIH0lVxx6V3EKmSRI1YjoSRwOcA81nSjZHXj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1+8ytWsvGmk623jbwC9vNcvCi6npFydiagkOSsik8eci8BgQ2MDkcV6d8PviJ4Z8exC9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7XptwV+0WsmcMcf8ALRM9HXg98HioLeXy3zngJgFTn7o6/WvPtb8BaN4p1RdU0yxvdD1i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2YSYyv7olfOzjnaQevJ6G1dPQ57xkuWWh9C3cKSzyS9DteRSfu46/n/Ss37cyqFjKkI4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9a8gsfiZ4r8CRw6f8V7JbvTc+Rb+J7BC1vls4F3Eo3wt6nb+B616Alzb31qmo2c0Vx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oR1VxwfzyOlaxlcxlBx3NHWbWDU7ee3jf91LHsBAw4Yn5SQf4lbqfSvPNFM0ulWt9MAG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V/cEMprpboPltjYAwWHqp9z0xXMaRNLDJrWluOI7t7iJhxtjuwHGOo+8G+lRNajjsWEm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LnJHOfT8KjlwCi7gheRlAxzyOAR9etTW4DSvyH2txk5xxjmpbuB5/K+zoAytyQemO4Gf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ryO4ZdznChuBjjge9R7omlaOLcQJBy4JX8z6A9K1hbRFW64HzE56enrn2qGWRnQyAcbw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64qGrFpkGckhQMHjI6857+h9KdeCX7GhEfzFi33sYA4zz/kVHCqPJuXLEf3T/MVYv3EN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wMYxz0A+opDMeYFMMCMOWy3IwT65rjdSuo0Z7qQMZBIFwrfLgDr7GtjUpp5W+zo3l5O3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rHurIpA8TqjZAx14Pfn1pPYa3MPR4pXvbm8VyZJZyjbvmC475PXAbI6dKuWF3qFlbW+n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mt2Bk2xoqMTl8gkKdwIqtoDrHNfJMwLboJwM9FdCh64/u1oafm3nubq3QN5lwxBH8WA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G50C2MkzbtVmEs3DbIBshHPXP3mx78+1P8qG3mYAbBGAQRz68mpXViDMWwmMkA4Izzg+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iHAIGe4x0rO2oCbY8AgABgG2nnAI6HnI61G0atKm5uYpOOCQRken8jUe4t04Vj97Ofu9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MnPcHH86YG7DdyRmZU2jzFOc4zlQTj8a+Hf2aQDqHi9h13WxJ9zJMfx5zX2YqSLI1xIwI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J59q+Nv2Zhz4wmPUyWoz14BlfH65rLEfwZM3w/xo+mNoUx7F+bAHuABjmmzOWaIkd2wS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MtuOnOCR9CM5/wA5pkwJEHrvb8O+a8V7HokEfCKoz91hkn1GKsOgw2BjYBgewFQR7trA9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YdVy5wc8jPfHH6cUhvcryscBeQSP1z+tRsCM5yMEk/XvTi3OePlG4fTpTl5Ulu+f1oEQq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v9Ka25owo6YPP9D6Ui/M7YGdvH5e/wBKQ/d2dRjHJ7GgCnjJXGRgjoewFWCAoDKcH0qJ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zz1z/OpsgDnsAOv04oArkAHHIzj+dV26t7kZ96nc5ZSD2x/OoeWZ8jncgB+nU01uB8O/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sY44uGX/AL4hQV+62lJ9l8PaPAuB5Wl6crD0ItIeMfWvwa+Jcn2jxl4mZTxJqU65POMl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8u0tYVwNtrajp/dgRfX2r3aHQ8rFlckFiMnJPGBUZP15HoeooJyemPr/APXqJmKjIHQD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v9OlMMpChR2P8JwTj09aVsZ+XuR7dKiY+5Gec574+meKYE4c84J5zk+2c4xUJYgNjg8A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QngYPqPY0zLY2kcdgefz9T/hQAgZSABjBx27jpTSQeR8wHfPoPQUhPGTnJJ7ZB/r1phz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OgBkmASM4xkGuevNketWs2SEuLO4h9MmAh1P/oVb+N3ydjyMHP4/Wue1mTyhYXUnJhvY8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Q5ANAFkuD9DyMHBxUTn5S2RxTyCBtbGRwcD0/wDr1CSc5P4/SriBWDfMcdR6Hp2PtUeSO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T2PY579qhGFOTj37UxNDeOwweegB6VXJPmKSQoAO4A5z6D/GpJCCpAHfqO1Qk/NgL159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9PYn0pMhjyOueOP0qM8gYPQ9SetRnpkgDJzzwOadmIe5XcSOVOcdsn/Co3DY3J6HnORz3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7pjjn/6wqIyED5eM88ccU0gJHfGB1Gc4/QY/HtVVt55HOf6e3X86laYEhWUd/UdPbv8A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AHqe/GcVQCSEk475Jz+AArJvbgWpVmjY+ZKEO0AAEjknOBjAqzd38Wn2l1qZUTG2gkkS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xNfB+pfHf4jXl3It5eQWnzuBHBaoNnPA3SqzE474rKpU5R06Tkz7enngjyd4G3K8fe4x/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p2l20ty/PlgkhyqZPYFmIHJ4yTXxe/jzxvdBS/iG/ZSeFEqoo98KoGfwqsms3U7NLc3M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/v4J8jB82N88+4GM8jBrH20ma+xXU+o5/iKxdYUsI7SeUfIbuYEOeDxtAyeeMN+FcJqP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zuruztpoh86R2m6RfqWLD9D9a8cSYx2yW0yxCFiCLa7Zp7GQ9/Jm5aFj25FWJ5rV4UsZ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9h5sYPU210Bhx6Buaj2k+5fJE9Hf436lC3z3s8/bYltGi/0K8/5xWbc/G7V7lRHJpsFys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Aep2ArnHY15a2nkOy2Q3Ov3reUbLlc9cr0b1DLxVDeUZgwwV4IA796ak2tSuVHo8/wAV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TNPTKgKsDSgDngmRsHnviuP1j4hfEC4lWBdbmtfMyDHbIkAAceqDPAz6VisXYck+vH+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2RhUGMHkHp6elSooYl3qXiq52rd3010Ew37yRmbOMHoRkHr/k1ltczIx+0WjhsA7j8xwD6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3Wz+v4GjJHKgHPH1z1p8oGcl/bkBCzDA2hSCMe1Tb4ZQXjZSeB8uPTj88VM0SuDvQEAj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j8CMbsduPY8dKaQEj7l+UnbkY64P1APpTN2SpOc5447VGLNlJ8p2VOpPXJA9+fWkMcyn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9fTg0wF8vJAUc5zj6Um0p8jd8cZ/+sf1phe4UfOue+F/oaabgRZMiOAxGee+f849aAY4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wGD/AJ7U3C/31/T/AOJpfPjZsjK/7wHb/P40/wA5fUfpUyMz/9HCXkndkDjPTP50sn3Q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1SDtgKDyM9fb+fFOEpUYB6Ek44x+dfR3Piy2EG0SBgSDxg8j2pjD5sA8AZGBx/nNQlyyq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kOTlPlzyOlMCbK7Sp7Z47n/Ir0zRndbCI7sjHH9cY9PevLzIpXCjGeMdCPx7cV6PpMwX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POe+R+lXDczqLQ6BpGJJfapI4zxwOKUMp6Nnn37emaqJMrkbRtI/HAz609XIOQM+nOMY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sW1YjH51ZEgOPX8h/wDqrOErEdMfjmpVkPXcQevPTH+fWmI1AwK5IyfUcDnt15pMtkY9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c5J6fN9OKTe7bfnwB/L+dVzAaJJbG4bVJzx7fSj92TxnI/vY/SqaTcFQeCfTnH9PXik8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jj+VPmQmi3n04qQzleCMjHbGf1qmHYg7uvP40me/4/jTJsy004PHTvkdv896Y0m0c5Pbn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8f096PmYFSeh9+lAWJzOoGAOecH+WRUPnttClcnPOR/9eoWU5IGQQeP8/wAqGDD5cnpw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E4lJG8YzkHgdhRvP3jzjjg/pURXjgd/8AOMVASSSCxB6en+ead2JFppTk7vkHuRioi7B+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fU8/SjaAeCR16nt/jSB2Exj35/Cn4RmIyVPOO/akUBvvYI/pUvyp8q4znnvigQgVGwST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APP06YPt0p5OeAfSml1Q5IOT070AMZAFLdPY55z/AFpQoXoO+c4zmpfM3oEIPYex/wDr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2/Adz70AIM9uDn1/lSE4H/wBfBp3THP0yKDj1J6Z4A/xoAx9TuzYQtMq+ZMSI4E7vNIdq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S1WztVtAwdkyzuRy8jnLt+J/TFUlH9o6u1wpJh04tAmBw104/eN7+UhC5HRmPpWqQOR1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eysVbiaOFSXAwc4JHPT/ABrmppI5XZ4hkFueMDt27CtvUolkVGPPJXr0xWA4XbjOT129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RFQofQkYH0/Ko3PAGcZ9KeGO3f6+xHNOMXmY52gDDNjg/wCOKgplPaDlSzEjOAO3b9am2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BMPrmNqeYQjYUghen49CfrT4ISxlZeVWGYkn/rm1S0TDc/Ox2/0GBe3kp1HOQuOv4ipd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VA3/AB4QAddgOPoo/wAKtDJjX3UZz+Hp/jXrweiO1H0N+ye+z442wyAX0HWh+ccJ/pX6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Vct+DAnFfmp+y/J5fxu0/nGdI1gEnrzFH3r9J5pP9JAYZO1+fUjH6V52K+M9Cj8CM2VG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fpuzzUNoW+0SORyQQMc9cCp9Q2nUIyucGVcY78Yx9Kamz+0GCdCC3THA/wDriuVmpLLg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1b2+Zdpq9LC/2a328l1ix9doqmFD6VqAPO2e1Y+4DD/PSrdxPi0tZU5KLGRj3GBUgU7l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z77WPP0NSTYZC5/5aB+M/nReNvtYi4IYsQe3J5NOmJa1cc4XOfYcCgBIWAvGRgPmtwOn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LM2nRk8/usZ92ZsYH4fhWhaDF1bgnOUUE+3l4/WqVqn+ixIg4G8Af8COP0oC44/vJpUP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xNvW6wDlWQ5zwQc9akEWJ/MHRoUzn1XNRQ5EjZ5ykZPPY55x7UFRLM7+XdWciZz9m449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AJSOBJtYkc8K6H9TVaXMr2o7iJxn1GT/AEqVHJRiDghVPH+8tBRTDQmRGi3EmZhtPA6E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rNz/AM9ScemADQFUShG/hlU7iem7ND/Pc2ZIwPO2j8uv40MDSXcTGQDjcGHtuakhZWhn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3JPQVPCygDzDnlcYHB56VDEo2znuJJAe3IHWswK8sfykJ8oDbh3/i4qSX/j588jnyIwO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YXUDhAfTn5T+vSgFDM3YiKMj1xhh/SgCtEA99GyA4wB9QSPSp7ViLkbuQsd2vB7Mecfh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D78Ux4znCjH405M/aW3d47rp2UMOeKAIz+6nfYeRCB9CZR/jXK/EGVZPhr4qj6oLO+Az0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08zF7q68vDFrUsuO/7xP8a5Tx0jj4a+KwyFSdMvGHT5gLfqPyJpPYL6M+Q/2YJEj+O3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rgk8dbJ6/SG1ubibUJzZp5sMhIyVDArx3OOuK/Mn9nhxH8bPCMpKkE34w3A+ezlA/HJG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upZYGMMUjqACxJAHbngd+OlfoGE/hnyNRe8jI1G1s5LrNnI7BSWmVlO1D7HPf0rOt3cX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dyME4OM9cVrahFEc29qQhlcLMynZnb6A5788VkX1qyqZ0kIkjHypg7mx1Ppx1rnq6SNq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A2spwfl6jGBWa4NlHITzuBOMYI/D2rPjv5iu5dm0dCcgnHpjHPtT59Ukmtxa3TRg8iNt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61zymrWNlE52+aZ4XW2AAZiGLHkKPwq3phheOO3dsbY8EEHIC9gQCOnvTNRtprbS7p5E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8xJ+bHrgc1gaT/aCnz5nkSLcdxYlQOemCcEH0x1rhndm8Yo6t5ImIhjD5Qtt4OGJ9Mc1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xtDKeQGbtn2/Snx20MCjaWE7gqSRiTAzwoOMfWnQWpfKqwQMNrnH8Oe54AJ6VlsXY00j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PmU/MR71uRaOJNLMsIOWJUkHkHv7EYqBXJaGBLZEghA6Hcdz5yeP0rotIYzwXMDjCIQV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XqJHFi9IXOO0u6u0newkRgI0ClS2do4AztzngZq94q1PGlroVgpS8vLgWcbhjlUYLvYH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P0l4YNSvZuAkapgvhQCp53c8DJHXrWb4dkfxH4sbUeDbaTCTw25XvZmyxH0/QAV9Bz6qC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O1ojp4bXTfDWky6Yo2RQ3KpaIoBdvNRSSfUlu5+la89hFZhZJmCjoMgLngEcDoTnmrOq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FuWt4I7t5GJysjMVhUKOpADNz6Cp5WjuIBHcAtz/ABH75Azk1c4KK0MozctWc5eSSyxMC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gcYxXPX1pCYwyLnYDkdG/wA/Stu5mjjjLxqy4Y55zz0wPpWXPc+ZhIsnHOfXHeuOT1Ol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LzOOqBuhHcE46CuJ0y9N5p0+t3hSEa1dTXu58DbHxHbrzjjy0GPY10Xi24mbw5PaWbn7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oQ946wggewJP4VnzWNvaJBp0IBgiVLVB1+SEYABx0469a5pyvJI3pLRsgFzcxxnHlTI3K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yenr2rD1S81Hb9n0kb7mcgCbosSHlnIPPAyAO59hW3fpY4dlh3JsJkSPKk7eh49q5W10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uZHkA8lCfMTy8chgQM89DkYHFTN9EaxXVm8rBI51tQrbJGD4ITn1I4/McGo4rmVZxHMx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4JCkc84xWRdaxJp8ct1q2n3CSCN/38MJe3lA5AZxkoCcdRxVXw74m0TxG6pCHt7xV2vB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n5hx9farhiKUJKEnZsiVCpJOUVdI7SDU5XhFqIokK4AfYd7MDx24P4mtfT9jkXBLfL8h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vXOOjNMUiR04UbOjFge4PPeu4shDv3NsbLABSc4OO+PSvQSscbNC3aKBRHJteU7uWYAA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sNzvXypVZSueGGVOOgJ9R9MVzN0zIUcICoxlQQBhe+ByT6YreUzXUcSgEiSMSFiCvJ57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H4jnru0bnS6J9ivGK3yGWWLlYohktnjkdtvYk4qzqV4LDZBb26x9zDkPKQejbVzgdqwG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HM8vG5G/wBXu4LkHrgc4PUitqCCz0km3UtNcSlmknkbfNIw7yN1PsOABwBiu5J3PPkc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3UhjidiHhXI3L2D+3+yD9ahe1iEEn2WNFgaMwSJt24Qgjjvgg9OldXfxpvDGPY4Vfujk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bmaK0uJI2U7ZAMAjdnnp+VXJCi9dDzKyMV1p0dnc8z2jSWzPjn90dqluh+7g8dazfsgi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OCueccep9fauk1O0jg17Umg+Q3ccd3huxbMbkAe6jPuayf30cnzkFe+Bk5A56/zrzKq9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IY4Y0aXbh1UhRx3wPTvjvU8ciR3BOfmf73HI/HtmqNk/lozSDAYlh3xk46ewx+NXljil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jAA9/XP0qDQz5XW3LzSfMWB+UcnJOO3SsuWZWySQCGHy4/HvXQ3FpuGYVzGwIBVsZz2/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UQBQwAUHp7VLA6/Tbqe8FrpLNiGGRQqk5BJJIIxz0/SvQBBb22YnB3nljnuD9K8t0P8A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AYGR0I9K9O+07JSwGWX17n26134XY4sTuWvMDYCEqAOB3znvSi6mQIECHAxz149+9Vxc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DsPxpolRHBwSByCBn8P512xOQ1gxly7AA8ZI9Ac/yqncxjzPM5AYDPGORnP51YE8Yj3R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Ikqy27bzsGcBe4I7+1UR1KAkaHIiB+7gZ4/Wo21Ro3U3ClghPP8AHk9jUlxcQ248s/MS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kuy5mZUwuc88YHGcc07AUtVS3mik+z7gjKVdChO0nmtbSpTc6RA4GH2kHHJzGduPxFZP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ZRJ8rMQPmb1Jznik0K7+y6hLYSuCsxMyFeQf74HoQcGueqrTTNoX5LHRwnDSIhIyjlQf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ZWU8Cv5e0hQ+8HbIkinnafTg8V9Nxl4ZuFBxIfm6MOePzNfPfjOzGm6zdwhioafzhjAX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q3FeNm1JuMZrod+XO02u55Xqc9taNKzkl5MssgborDv6sB1xXL3ssU4YAqUMez5+nPsRz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fWOjQxS374cMyQQx/O827GPLUcnJGT2HrXERQ63rx+3XjtplpjbHApAuJV6ku3OwAdB1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tT6ClSk15CLdzaZqf9mSxLbKU3WUicoyLwRg4IZfTuOR0r5D8f6G3h7xZfWagi2uCLy1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/wABfIr7DbTraOKS1jQywuckySNK5B+6S7ktkdiD1ry/4keE7nxFoUUtl/pGp6WzSW5OA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cdWOMqR1Ye9eTj6LqU3bdG0dD5YutSvHtjbqLeOLO7It038dPnILfrXSfbY4LTyfJMW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QM8rjn1rlJUimi3Iq4JI5yGB9MHvnjB710uvpcGxsJppC4EKxlCR8hxkDI9vU8cV830K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VVJK87Oq59PfPrWJYanc6BqVvq1n8klu2SvIDLn5kPHQjg003IjbdwCO5/kcdqmmgXUw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Tx06k8dMelS1Y0pSlCXMj1vUrXRNXudxURNcn5UY+TIWbnCMCAxPbHPtXEXvgRba8L29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KCAT1+YAHP1FZGo6xbj7Paj/AEmZEWOMYLsWAx+7QZYk4zwCa6zR7D4qRrDeWdrJDbyZ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dRHKPM6dwo9q5qlKPxI+twcljn7KVFt90jl4fCuuXl6tpLG1qjZPnvxEqjAyT/D1GSeg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T6VDZvLb6xp2qIl/Pp6rbXjCST7Oql7nYUUrbSb9sTn7xB44zXQ2Ca9D83jG4sY0cqjt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bdJxhfYVcuvs1hG1wbvEvnPFMNw4EeBGwGeQ6nPpXjYvFSjVUYy0P1DhngXAygpYmLu3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6lLZjgj5hHdqQR6HOB+lZVx4C1m1MYaOQ5BCtG8cmQvrtPp+FetR6vGW+W4B7ZzjHp24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i8nKxfM25VX7yqSuSMcE8Gs6mI0bP0+HD2HpQXK3oeXaXaeKvD0cqwSMlpc8SwXI/cSb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AQO3Oa70+GrKS7a/0gf2ZpsEUbyLNcbpWcDLlAeR7fy6CqXiy/i/sGP+y2+0yQTJc3EI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/MBkEYrnbXxffSRJHFo89w8XzbvJLhSBjd0wOPWuZJzXMh+xVNrlk07H0pa/GHT9YtrD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lxqmn6pYg/bI3AwZJy3+vDAcgn5ewrxzxL8HPEmo6tNfWl9aX1nepLdDVJJitrIACzb3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g1gaLPpeuSmC9uk0UhWbzrlDLFlf4CqfMpPUfrXTaRr+v+FpptOs9Su9GOpwmCeRCGsr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/MpV9oLKwB6dKipJxT5fiOmp7Kph1haicktd/wAbnzvq3hL7NOyswuLVMFpLdtzxKRkMo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WvONa0e+0hxJcFZLZ2+SeI5jyTjDD+E/XIr7vvItB8f3Nvfv4estGuYYIbeb+yi0Vtdt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+SWYgFwvy559zxfiLwr4T0gustuVhuZVtJEeRnjLSg7SM5IyVI9BweK9GhiakUnLVH57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Utyy6P8AzPmDQvKTTleUsCA75U9cscDA9q5UXcjsZi3LOWOTgZb6dq9tuvAUNmrpZXPk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A6H361D4c+B/iPVWNym2/ghIUpbIww55G8uVGOOmea75ZhQUbzlY/LcVwfmVJ8vs7rut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1F1bd5ULZIcjPHcqCf1PAqwdbs9OlFpoKqEH+su5PnaXHXbnGFB6Hv6V9Cn4I308Pk6/q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SXdtASnpgO8m3thVPPWnaT8N/hFptwjS3f8Aasi8CK0t5bt3IPQfaNkY47hT9K5/7Yw3R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djqm6SX9dj560HTPEfjPUJIdOtrrV7iRuDGC6oD/ALRwiD1rd8ffCrxb4K0KPXPEZtbV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0NNMW6hF4LBf4iAQPWvt+bxNpnw78LnU4tJXS4NhWzs9vmahcv0CxxqqpGO7NsO0ZOTxX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q8ZeJW8Q+IVuZZWXEaCJ/Ktox92KMMMhR69yc962wmKq4iXNBcsfPc78zyDBZZhV7WTn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HW+4yIM5Jb0/u1vMCYzH13FF+u5sVm2Gh+INYxBo2laheyD/AJ9raWUj67VNek6B8Fvi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b2GDlx9rkjtwSPu5EjhgM+1evKSS3PkI0KktIpnH2ku1SeyM7nI7Jk4+nFfXepQPYaP8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/utMScNM22NLjUJMlpDjgYzz1rnPC/7IfxX1grHdNaxCT78Nsk95OFfJb/Vx+X077iK7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fX77W9U1SaNrKCKzjs4tqCI2a7CN338lsk4xjpz1rzcUuerB7pa/gKtkeLqypuUbRTu7+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B914B8TXMfjgxm6trRbpFtSGik3sVi3Z+eMEjofmYYx1zXn1p4k0nUXeSOG4tpDgFWAlV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GsjxhrUGoxTxQDEKFZAGO5n2EDe7HqxH4AcVmeFbUz3VunB3N5jewB3c/pXS8PCcU5HN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6Mke97mXcASVCgLwRzuLdx7VS0ie3mAaKzXDgcuxJOemOnWrfiu8YWsgU7SwKevzSED+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XPCBfU9P/r1hVoqC0OGaSWp00Vhz5wkCjkFdoxj3zW9ofg6y8T2txd3TmFo5RFAY1zvc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Dpiqtyohti2AOAMHGORzXpHw+BS20uKVWx9olvH4xlIwWH1yVH5UqGkry2MZtKDkcjcf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bS+tD5TMqPJG0YbYcHkMcdPrW7o3gHxiWjtYNatvs7yY3FHmiUjnC+Zg5x6ce9ew6RoKxX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ldS3mfMkfmc5wOO/vXc3aW6Mofcq53eVjdnj2wRzxXv0sojUgnUCnNKK7nlFr8N9Lgk2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lYosW6lu5GAzYP1p0PhrRNJ8TPBa2ytFDcsimT94+BCHXJPXDH0r0yTWGMpjgTzJc7TG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n8/Qd64m/juY9fO1omnmlDbc7U3OhUjP4fl1qq+X0KMY+zj1R1YablJ83Y9Q0+7lvLMW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ocldpxgA9QV6j8K2v7Yh0c2huiPs7Syg8KFyMBvoR7c1yZkS0X7VbyKfK2YbhQCMZOR2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Wr63t8CK51OR4Y5ZfusApOI4lGVXgkkkEmva9vyoxdNtmpaeKra0u77UpLOXbfvLFauW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X98AkDJ6dM11nwm0LUmeDULwj7NsuboRqpQSraRhA27uPNkKgdOMmvEJRLLffavM8xY5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ODz0Gfzr6b8Gaxd6fZWOmBoJ4LjS5EgJQiRFhlWSRXBO1slzhh1AGe1eTQxDr4rllstT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7NmZ7pkIAXqSSOpPpgY6V1N9dLqWheYy+WWtkDAdF24Vivrhea4+a/jttYiN3hoJFDuF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B79RW9f3ccGnmGZykoClcAnJfkDj1Ar2ZO55VrHC2kV3tMzxqNjFflzhVPQ5P/wCvmux0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l4428vnhmOeMevJrEVru3vQ0YBWZDsCglST6Z7nPQ11NpJp7gmUNbyxOBlOzj5ctnJ68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8z3l853KGjRAMc79owcjr65pdQ0OGeVW8vyrm3lzFKQSEKkHOBw4wO9alpYm5uWvLcRR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vGSuPQZJI71JJ9rsZlW5wYbl8ALyMjGTu9x9K0MzP8ia4t5J2aCOcN8iLnDEf3R2Psad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avPgFkjOAQc5YDvyPyrQN3DOpSBEMSSZBRiCwz1Oe59fSqBjihU3G4q5DSLu4BJOQPT2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k1tdm6kFxMpgJfjcOOTjkn075rX/ALSsEbZkSbMrgjczvnPy+w9e1YumSyXM4lliDJOw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AAP1rbXT7WD92sawyA4d2PO31J7gj0rruYlG7iu9ZjNsIjGASTLIAxX0EQ7k56nj2Nc/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180rBzIsjbi5zn5iMZBPbpW7Pd3+jvOttILtDtZWVsvGfQk9UP5g+1c+9zf3d4l3PM7TI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eMFR1+Xsc+1AzAkiuVSRoWRQqHCrxHFk5DMg+Ulc8100CT3Vh5jP+8QBGdSFE+f4mQdC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l4E1ACa4EcCMAjbE+cjrgt71eZbcxJvVhwY4tuN21gMfgPf1oA4O5ji+1zWSsrqkmRuw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rWbdOCqpbZaQuysATyyjnBHUjv3xXYXemWFlqDI7ELJIFjOThCy8A5/2v6VAYtNtmuPP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5AcADII9e/aspR1NYy0OYsd8t/a+YQSFZvl6j5GP1JH1pLpC+xkxt6ZJAPJ/woN4reII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Kgxj5DtP5Zz61vNpP2u3Kghy7IyhOOFPzZPbGai1xuVjnogkcoIcoc9O/wBTj27V6Tot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ICxPGPb+teWalZvb3B3rjL7RkHucAn8PzrX067dZvLi6glBjuRwQw7ZFclSFzqpVLHtV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5lycDvWR/acb/OpG5sA7QcjPfn05rEfV1ksG85wJIMEscD5Qe4HXHSsEazFEWRFP3Cqk4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OK5Y0mzolVsd6NVikkK+WHHXk4zjqQaj1q1h1HSBccR7lOSTk5U9OPpXAf2o0TK8jl3I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VtaZeJcRvFyd+SyluDznp9acqMlqSqyeh5tIji6O8jnIOeBx798mvTdBwNLUK33gO2QC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+wNndvC48yIEAdB1xke2RXc6DuGnrEWICxhcABjkdCAeBjoanE29mmTR+M8g+ISbNVkj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4r+meea5DS2iEEnnhmyAMnODjsOO3rXo/wARtNkmZyp3swjAwMctx75GME15vbRNZIsD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c85H4V14Z3gjGsvfZoKSCSm7C547Hjr6EYqpcqrIzsxZxEB6H5T1HGOakmuBGuFRtoUn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T361QmuDOqxIdwZASxyBu7rk9M/ka3MSjJEHxltiH5W57dxWTpEl1bsj3DS5GZVYlSAM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dMqyfKzfXI6HgVJFdWvk/Y5FVJljI6ZIVycEj3IOOKi7NLD9Kna7vneKJYVtg8W9m/1g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0FX7rxAIYbiSGUeYoJZMbkBXng9h/PNZb3Ntaxxm2UybEKyOvIKk849cHviuStL21S8e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kLywxcbBJjLO/TGOQp5p82lg5E9TrI55tR0uTUZLl5bVD5ZjlbaBKcEYBxng/L61zeqNZ6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patiNGIERkHCyOR/Eg4A6VoXmmacGNxIWuCkZUBj8iKOBtUYAJHBP4VivFb3Nvl4o1UAg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VgOKyk+5cY9jM1C8gsJQWBLyr8qrggKMjdz1B9a8m125ktb+WaygWeIqG8sNyWHG9DjB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iSJYCLyzWMNKiBTICdvlnpnOQrdD6Yrj7+wFnqFtZFFW2vEkeKQPnM8ZBYdeFZT8o6nF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2q3ZjnmkygTjC7Rk8tn0weMUiWNvvJibMDmBHUDaCjOFfBPQ7Ce3FdHeWptpCCPlJYns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Z+BEVDEHcxXAwcHH+RXG0up0XPDvF+hvpN9cwIGMQllFvI6482NHZFb0yQBn/CuNT5l8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c9K9y1qC/v72SwnupZILghoEkJkEcg4wufugjrj9eteR6vpN7pV08NxGyPHggk8EHkFS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1YcpvCS6lBJUGF5Hc/T/AD3rt9Cl+3GKBusqPAcn+ILuU/UECvP5HJHmxnDDll6Edcn6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u4lYLNGIrmJVPXZkMB78j8K5p26GtrnoFldkEDkZOenJJzWZrsXmByRwOpPPPTn04qjD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sSoY9MnODWhqJR4WK/Nwe3481mkcco2ZxVs4jZ0zwGGe/XOfw6V18GoSWSW1+hG6zlgu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0xXCM+ybPOeQcj3/AMK3YX82zng6/I6gjrgjA/Chq6sJq53vxls4ofHmtmEYiuZY7xTn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6850SYujQsN2R39e/X+lepfFCb+0D4a1z739qaBaM3TBkt8ow5rxnTJPKuZASTgnA54z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RS7aGWBf7lR7aHZGJFG4Ac9wP8/4VyerLtQyZI+YAdvlP+JrpIpxvLYJ3HGCfyrI1fHlc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WnBO50R3OYIPORnPI5/p0r0DwB5VnNe6tPwCnkQj+8xIZvyGBXmq4IwexwSPevXfB9sk2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JZsg9Dk/4UVtImztY7e61S5lhHkoQTn5u4zXjetOxv5VYk+UuDk5ye5zXqt7IiWjKuPmB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6c141dSmV7iQgfOXIx6HoP0rCitSI2vc9S1rNv+z9oaDO/U/EF1OfQiEFBjPYYryFJRHb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YAY6/wCFetfEJhZ/DD4b6VkjzoLu7I7fvJFwf51466MoLFyOcEDoarC6Rb7thg/hlLu3+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FAUB7ucj1J/zivUPh3HI8l/J/wAs3XyyrDKtnAOQRjNeQwiRkUJ1ZiAAO5xkelfRHgix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OCD7dfwqqysrm1SyOul8rT7FweFhUu/OenP14FeJ6i0t+M4zPeyjHXJMrBUHHYAjivRP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D/rLtxEozjg4J6eoH5VT+HtrFq/jux3wlbbTI3v5dxxt+zrxk9PvHg98VjF8sHJmLlyRc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88dtr9h4WtyrQ+HtPhtMLwPNYB2I98YzXkpcrE2NxBbHHvkfrWn4p1Ztc8R6tq8pLC9up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o/BcCsOPEhAPOST+NdOGp8tNJ7jw8OWmk9y6jMkJAwMke2cVNYQ/arxBkELye/3uPbpU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65x7V0/huxDtnkFjz9Ac/wAq2k0lc1bsjvrW3urPw9PdQHEjKFJYHG3PzDPY471wWqXW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K0ksrUIkflSymYmZVO9wTyFJ6D8favTfFNyukeFVTd+8lQEL359voRXi2nrsuIgG5Trz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5rgn+8TLuoXf2a7HzY8lgcdTn/61dxpU8d3MI9w2yL8m4cBhz+GQTXnmtWkqhLoKzQsS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3eg+vatbwq0l3cJDD8/l7i5U8KoU4OSccmsKkE43R9jgMfVp4txmtGe3WtldW0BjuJY1t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snXBGOQPyq3apHZSO1jHn7ViPdKck8nAUHnr6VpaDoss2jWt5qARnaNkZm5wFUYYZwAw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BHrFzLcedJIkEmJB1dFDYyvQdCDx2ry6sZpa7H6JSxELeZ1MFrb25Ml07PKuSrBA4Qp1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rD4ReALfQNJi8S6ptbU7+MPBtO5be2kGR0/5aSA5yOg49a+K9e1k2kj6XaSbp49wmkTB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/WvsD4K+OIZPA91FqmGk0KMyEMTk2zAsuPo4K/jXflmGXP7SZ8DxTm9RxeGpT33/yPaNP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kmGKRLCPnAK2qhmAxkffbp6irDEsoyOQPTIGazfCSND4fslvYh515uupm3MpE1y2/DL0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1knlthKoIbBByVyPQ+3SvqYPQ/N5PoQeW8kjMSSrcDHH6GgRyIxjUkrgEAckH3/Gr3lI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Iz3/ADqzp9nJeyEjbEgibJ4OG4PTjtWiRFznp4UO+c4SSTahk+6W8tiwB7cEnFWrafzY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GMkdvoak1iJ4kiWUDcJV7dRk4/Tms6N3LFkYgbee5J7HHqD+lVYd2dTavlEIOAjhjnng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83mRQbQFIaNCcEhucL3964eykWSA7wC6gnGeo9fbNbgtZXtkmRC3y9MYwVxjnr6UJEts1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8uWKYBHjcB0cHjDKRjB6GvF4PBjaTqst58K9SXQdSkctPoV8C+m3fPOYW+aLd2dMr9K9j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ASJI8Z3DjnHr+VY2p2OkaoiW+u2qSRKcLMWMZQk53I6ESIwPIKnINKSKpzlG9jI0/X5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PpGsWYX7bpzAkRFicNFL92WJj91wTkdawLxXsfEMM0OQt/byQOc4XzYG8xP++lLDmjXY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FblPGNiSAttfp5Oowp6JdoFSVfTzF3DuTXOr4z0XVJ4dO1QTaJq9ncxzPZamnlyEKSGC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EZrJ1LaSNlC+sT0SHyZMojFZOA4PHDdOo9asyWDi3MkSkk4ZtvB+9jk+nrUQtZZD5XIG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+eKsQPcq7BpDtMbB88DaDngH+tCRBlBpUk8sg4QgDPGT1x6HpVaS2imaTBwSSyjsrfX0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d/L8MMcDJzx6VmBnfKsQ4GcKeO9OSQ0xbK3S51KOGaXywMsylf7vUdKfrccIvprOF9saD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nr15qlFcrbzrMf4eGHQ7e49c8Uahg3BusbDIqNjdv6ADIOAf8Kz5R30Mh4UUb3j2lRnn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Z1aS4lzHYMoLtsMj8Bc8nC9z6Zrt2tkuIXSdBISeQc4x6jBHNc1NbWsZlkiYskW4uG5A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yWg4PXU8ks9Oj0zX7uGJpZDJZrPud8H5ZCuRj2bpXqFlapa2yoWDSA7+OuWxxx+VcXpT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UZWbTLhWU98HeBz6bfwr0G60wi4cWwLqSDzjv7j8q5Oh1y6MvRPFEUeRdwUjdGOc57eu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4W5CgAbVPAxjjjv71SEdxbJ5ZAXcBluGIPqO9Urz597llZo8h2GcjnAxx696RJoc3E0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r24rRMcfkNKQWS3JUnocn5ueP84rHspJViUl2d+VO7oQR/jWlbTRvvDuI8gBgvCnGe3v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eeViQrxSurbSOiMMHt1718g/syL/AMSzxLJwN1zZ7j2x5chr7KvY3i0nUmPKiyuJAM5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cfsxD/inPEM2cA3VoCf+2LH+tY4n+CzfD/Gj6PyVliCZ9Rx0JqJ3ZngYYGN3Ttx/KpFR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MfpSMPmQevA47kY614zPRII2kVSMgEA9RnvT2KZb5SSOM/yzSBSYyAe3T3+tJNkiUjKn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BCFDZXrgYyfUinnKxnHYHPY4+lNI3EkHHQevp0pSP3RU8d+nc0ARrw7MehBxj1I461E4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1xU2TuJIJIHcEDnPaoJOEAHsv/66aAqfwgZ6Hj8BUpAO5eh9j05oRMFdvGMnn+mf50/j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v2+lU0BC8Y2rt46D8jUdugNwqykMBIvbHoakYnPOeSCP1NNhUtONwGPNTaR6D2pR3Bnw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VQmCZ9dkAHbm5UYx3FfvrqaGK6aI8mLCgjj7gC/0r8EirXXxGSMYJn8TKmD3zeqK/fLW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8o56DDniveoLVHkYpsxy3zDJxk9ajzn7vGf68c05wNxIwRnPvx2zTDxjd1PNdhxCMRjj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YRnPp6noaTeOuOnAPT9Kg3E5/l1/SgCfAKnsT755ppxk7sD1/Ae3NIkgUHgHHXBz9fx6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7YHPTt6UARknYM4J/Lt781CflwByMYz1xmpXxgkH5vfuO1Vy3XcfyHT/APUaAEL9Rx8p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E0T3Gh6jBbHEvkF4Tnbh0w459tv4n61tySYY9cYAAB9M81V2iQPG+CrqVPuCMHP40ANe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mjSQE853AHPr3qsy4UHdwTwP/rfhWbo0zS6NaozZeJPIf1zCSn6Yq8xI6nH1+n6VaQED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zVYkg4yTk+tG8O3HTJ/CmO2QR07Zx/TvTExvbjPNMLle+Of/ANdI2CNwycZPTOc//qqB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xArOxyOn0pu/7xPIxzUQkzleoIGOmc5z+tK5+UtzjHPbrVgR7mYDOc4OAT6e/wBagd8b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IDwuec8/j0/rVd2Ax2+gyAfWgAdscFsY4wenJ/lWNf3wRQseR1xkZ/H3NT3FycHy1LZJ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cteTKjEzuAANxZiAMc9e3NAGL4r8RajofhfV9fsik89jbSTRRyrujypHUDk4POOh+lfK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bwr8QreLRb6ZQg1rToiIlcfdMsG4sqnuw3D2HWvd/HWq22oeENa0u0imbdZXBacqRDhF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wK+ErYBrZCRjJJ+h5/KuSvq7G9JaHp/if4e+JfCMK6razxaxo8gDx6lpzebCVJ/5aKOV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UGtxSL/pK7cjO5eVIxjJB5FReHPFPiDwlc/aPDl2YYz/AKy2lAltpgcZV424Ibv0I7Gu2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eXdKvgvWZDwxJm0q5Y9Bu4aBifX5feuf3luamRbXdxaFnt5P3TYUoQDEw64KkHp07H8a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MYgBbDQSDzLZz7EndHn1HFYGv+FvFHgiYHVbcpbSHKXcRMtrKo6EMM8Y6dqp2upwzbRJ+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Ye3pVJp7Adm5RVW3l6D7kU7Z9sRTLnB9MmkkiW5do3BmYA/JJ8l0nHZh8r/nnmsmKeWA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fuH8+h+lXlmili8oMOB8sMxJGc/wPkEH0pgU5LI7Wa2czhOqEYlU+6Hr+FZVuMBmbK72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SufNfy2UytjKK7CO4Ug/8s5Puvj0Oac/lXG5Zd0pX72zCXK46h0PDY7kc0AYA+9046Z/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+HarUllLhpLdhNGDyy5BHsynkfyqkrKV387R0I6dcfjn2q0wJQRn+nWo85XvwD9ad35x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cEgHndkDPfP4daYCbeecjnG0cDj680wgcE5we30BpRjIUZJ7cZx1GT70uM9+D6+mDQA0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6c/lURRD94DA9eRjp+YqQgdDwOAeoFIQSDjAKgnPagCs9tCclwehyExjg9u4zxVb7Na/3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j09O+D0P49aTePX/x4VMgsj//0uObefp3xSpheAPfPTFQqDwh9cYIqfjcMjI/IV9AfFji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inIFzubkZ/T/AOtTk8snBwcjg+tSKFDhUwSeDg9M9CK0AWNQMoAcAY644I967fS5S1jH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rjSMemcZwfeus0VgLRO4XIY57Z/OmtyZHQAMM8nOcE/T1+n61ZIzjngYPTIwe34VXR4m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PIq1zhSe+OvAqzFoUAZzjknmpl2ZAJxnjPaofujJyOdozx+OfQ06PO5ccfr61adyGi0Dk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nnindOvoRz6n86TClQwG7368ilyxBIOMdD0/lTEPVGKdCPQZOPWl+Xfy2PQkZpp5GGHf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3HG3k8ZNAAMYzyOO4znHenkEEjv0NAjZAMcA5x79qdwowePrVJibsM5GdrBT69wD370r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KfXPrTgWHK5OfQcYpu5zlunGeRkj6e1UG6GgOpyQSeoB6cUhLnknPHfnFPxx3wPxpQD9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AkRqrhsZ7Y6f1poKkZ44xzjueasrtOT94DPGOuP/ANdRRxzKubhEEhJU7WBG3sM0CY1I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HCA4UEDdxx0x2NS4Znxuwo5NDEA5GAOOuAABQIhKMfvZz745pCFI44x3/SpeWOQQTngZ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JZicgen9aAIixVcsSRn+L37dKiOSdqjqp69APc1cCZ57c849fakKKDsPOfUflQBXVSB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wuffJ/GpG9R6frTOMfkeCKaVwFAH3flz09T61kazfSadYNLbDfdTOttapjh7mY4QY7qo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XpznjA9Px5rloM6vrUupjJtNKMllbEYw904AuJB6iJf3QPqW9KQ0rl2ztIdOsYbKJ96w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JeQ+7MSanxwAp+Ujg/X2pxI/iXcPQ96qXk5tbfzRgyHCgE9+35UDa1GzAAMGAIAHXpk9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k4HTr0HerEF3MhO4+YScjPX9egqGRQGY9F4Ptg89/esG7s0iiMBiMEnoQcj8etDJIgZl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uAMHkdCB9KYxZSyg4OcccHH+fSkUyvFK+VCAk5ABI4yP61oxgIGiXjcHBGPVSKp8ZGTn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u3czToGxhSQMdeQck/4UMiO6Pzcf5baEjGAhXn2z3q2mPJRe20cY9R9apvkW8anjBYc/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PVV4/nXp0vhO9Hv37MPHxy0kN0bT9XX1624P9K/SwpiW3zz5kbtk+pGcfjX5mfsyOU+O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UemDa/0xX6ab/lsGbPKyY9gAMVw4r4zvo/AjP1Et/aVk4wA7IGHYDtVNspqTOeFkXaT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V4ubZhwAyuDyOcgfliqd5KVv2XpuwSfYFhXLual5CVsb9Qc4+zknpyHxTwxFnEOSQkY/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6gF5xHGTz2V6eVU2ka5PQZIHI5JqWA67zIrJkFVJ57Dkf0qORtlvIh+9hgx/I9/anXTbL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EDvUFxkxuSTllIH1I60gJoZMPYqq53RoM+gG7/Co7EkQRbSM+ZLz77jiliP76xX+7Ep9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RMZzdTL75U5/rQA2RiBg9SBj1weKqwsd8jH/AJ4hc/TpV5ixuonYDDoSM98MByPrVFI9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E5oKiSbdq25HJbzMehG00DKByxwCiqPbEiE/oalZQTasvRQffAIPeonXiRiTkqD+JZO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5Hmx49xk/wAqf8sctiR8x35wxPXp2qZlQyo3QGZT+rD+tQykefYuBu3SAY9xnIoYF2Nc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++nFQxuDbXD54aefHsAOevSply8ahhkBlOTxz5mOKrqF/syZQfm8y6H1JxWYE0+54XPV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pSqVWbkf6y3j6+g3in5YQtHKODCAw69hnP4imyAF1b7o+zr06Y8xxxQBVAKSWJUfNslX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jBS6G7OD56FgMZ3Dkjv3pLoMk2nBeolmQ/QqxxVuCNvNB5BZpTz1zigCtGDk+YMEwSZH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XzPhx4jGP+YXeD/yA9dMzKJVC8iSFhjrgkqf6VznjiUf8K/8RRnnGmXp/wDIEmPrSYHx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48FxyDcub9wPdbCYrx7Gv1DmlaSRjlsr3HB5HPHY+9flv+zZIsXx38FMR9430X4vYS/4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kcbgpIx7Y6Cv0LA/AfHYh2aOD1KSO2aWfDKhcEblyTjr1HGT6Vj2moSzXjN5SyJIrKU+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dh4iskntY2gOwvn5jk4J/wBn1rFstKW38tpZQowQABtO8jn16j1rlxDtNm9H4bnLXiPH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ByzZxk4/pXJ3JeW6USxyR7Sx8xhx8ozgcYJ5B+lddqcU890Vt5Gj8pMBM/u2wSTkDucD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my33DFykjOwXIw+04HXJwvWvOkne51x0K9zNc32jxNIoyEH7oMr7SeDuYDABGCf51g29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dJ2BEMkYwrKdgjTOO/Oeo9azL6ZV8Rx2+52WaJImAkOxJA29Qw5GSDznmt/w8JLvTbwk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oCqMQc/jxWLetjaK6lS8Mmk3MFtjzXZSzIzENGFO05YZzk8cnNbVtc3G4x3ZifzSPKQA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BznvgVhfZId8rXOCFU8jouOpz3zitDSYgxhEjoIoueODyDxxznnqav2TehMqkTfQtKwWK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HTrz7dq6nT71bOwv7gozRoFGOhIxjrWRGLRIpI8sXUhuDke4zV63eIWN0Dukg8vGUwSG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0sHRcZ8x5+InzRseWfEK2s59Ja9luUV7WATNYKwG6Ztqo8mMnZGxyB3PWvRfBtla6R4T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5u5ZWGCdy7tx7fdGQK8N1u3ttT8faT4ce4kaK7jjN2vZYlkMpXjqSgJPtX0driwX0Wm6c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zUp/z7g73XnoNikcD2rowL9rip1HtHT5meLUoUIw/mOh8JWsjacNUnI8/UZWvGD/AHhG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R6mn32EVWlUrFwY5FXgA8HI+tatzOtvcrGPkVTtRyOE9BtHXisnVbi2ZgkTnJIfOM/N07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r0PPgjjb+yAWQSncgJZGByPbjr3qG2hTKR4z8uenXj1qSZN8pdierZG3Ax/+oVbvTzGt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BuxgkfmK4XudaPNLqJ7nx2zSBprbRoLS6cFvkSR0fyTgkZJkbI4OMZq7q9zCsPm26kN8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dfeqdreic+INWkwBqGsNbxMCAv2fTUEK7T6b93PeqNwJrjmJSzdFOQxOOPp3rmhrdnQ3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X3eWMgH0Geueuc/lU+NRgMMto00pYMhieBdoC9ct8oUe/X6119p4eWGwe9ubmDzosEw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Mfpx/OqdzNGAZZHWGJT95sr/AD4p8rH7RGSusa3aRfvbK0uQoyzR3DwHI9ijDjp1/CvP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ubHQIrK+zvFwl5GisfcKn7wfUAjsa7DUjeXbCO0SQ2/BWSGLZ5p9C8hUbAeDt5PriqUt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g07ajD93/AKRKQB/CSNi/rWVegqsOSeqNaFV03zx0Z52dR8UeFpLWHXJne0c7vIlnB8wA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d/Y1754H8V+HPE3lWulJHYXcQZmhk/jK8/KRw2Aee+PzrkbHRrUzCa8V7+5Cllku8Ts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ewFad/4L0y+kGs6X5ml39uVljn0/CSJIgzloiNj+mOMjiuXD4bF4eV6crx7Pf7zWtWoV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82WydZysShOQ3YAnqB159a6C2jhVI4EGNqORJnOPTn05rhtG1K31Wxt9TtLgXUTFYpHj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3KkH+E4xXb3TOLoRSFTujO0HjJyMnGfpX02Fak7nhYqNlYje3idSZJBGSRiQ8gnOBn/O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boKN2AgA77ep/H9Knto43sEHWRG5yOAuaZLtZmbjcwyOPXgY/CvT5Tymy/KFvAhU4cJl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Negb/R4lA+WT52HQZIAz+dbdkpyYiThskexGOQe3HFVr2UiGdhkquMZ+o6UPYqB5b4mhl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8p860mwcDyplyDz6OoPAqpdQxlUSN87jjD/r+lb3idDd2twVIL253EnjmPk1wqziZ0lj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7GvNr6TPUofAXYoVNwBlgqqc4HA5x+Wals0n8p0lG5mY5BG0jAODkUQ75Lc3Q4lUbSo/u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HfbpKpIJcKcHj6fWsjUofaDAiDeynGD3BOe/+c1BHE1xueJwOeecnPT8vrTpopDcbJAz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oMY9KglhkUGRY3X5d+F546dqhsDQ099lxbQrGzETqpJJHOecZ64/Ku7WX98wTGFbcCPf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+zacYO1SDyoXk/nXXR7ZApB+XjkdOOK7sI+hyYldToyQ2GDDDDoOx9aheRo98ROAcHPrn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8JnGRVhp23+fu2upGDjoPSvTUThbNy3RTbyxghXGMkrk55z06Vn3l9FEot+ijkqBuxj39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vLlIaXHIHcc5xWXLEZ5TJJ8zbiTnvmnyom+pJc3O9llkGVIXkH5Rkc5qoPLGQkjEZY4y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Au0LtyAME8c/0qncxxpIJEOA2D9O2KaVgbM8vGGJfg44498H2qpBqKx28d1IcPDcsR0JK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3JtktmYMwaJs/UdCM1naXp8eoGFwijypGE2eMqP51lXp3Wm5tSaT1PQ/MZ0WePlOGDMc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xXh3xq0zXp5NIurN4tPWRJo3mdPtEpCkEALkIvB5zn0r27wy0YsFjl+dreZ48Dn5Rnb9M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Bf7N05SRtDytk4HTbxz39a8nMo3w7udmEfLWVj5dj0jT9Knm1OeSTUtSZNjXl0Q0wXbt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FwfU1l/PJbcAkDvj73pn3q1e31tPLLbWjyTtklniyYEKjq7dOfQZNUJJpmgdLkCJn+ZY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+a+NskfTcze5kN5SiaFDwqngnnHU474rOIVGWQfMVIxgkYYgHOema07tUXbIcguhzjk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04VsF2yee+eKzcS0eTfET4fRatcPrnhooNVfJubY4jiuiR99W+6s+PvdFfrwc58nvbc6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ubXZHcWcsYWWGWPAOQPmKn1APFfS+oymSMFdvmKeuMNuxwc8YrjfEvhax8WW4v4X+wax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oOgEoGNyk5Ax8w7ZHFeRjMvTfNT3A+TbhnOfM27sncSCAD9RV7R7eRwxY+UJSFwvzPsX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X13R9X0e6+xa9b+TIR+7mgYSwzKe6Nx+IOD7V0nhnwc2vnTbm2uZVt5gEuXjSNjAIn2y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ZYDkEnHNfN4qoqcXz6H1HC+WUsbjVTrPTe3c+vf2afE3w68G6RdrJpVpHraz7zqOxGvZ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MYQj+DaOao/Gb4h+Env5JdNnSe5YK32e1YStH7yS/dUk9Rkn0rpviR+zZ4X8D/DzTvEn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XCjxBZQXq6reJYyruS+byFEdtGoBVo8FclTuPJr461bSoyRLGgENyDLa5IIkRm2qWVWO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zJ5lF0+SH3n9CZbgMNTp8lBJJdv8+pf0/wAdXNpeNqU2n6dqKhSgtr+MvC4brzuDKw7M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+HXxX1YL8NtCj8CaTaK7XdzrOpz3yGQRBwGdQUjEkissaxrj5lGB0HhtvocsvmvfJJIY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i+ikjIWt3RtX1Dw3qitpUUmSsf2gk/upHTnhW42jkHnkE15dT3tZanqUsRSVRU0eyeGv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a6DrcFxqslhf319pksc0EmnJZsAkbylRHNJcAgoEwFBG49x0lt+ypodxonhK9TXNmpeJ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IsNtFboWii4clpZcEEkgKQRjpnw9/HXiiOSOx0kK7R3DXEUzySRPHLIAP3ThwwA45Jxn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/tEeKYJ/sk2oLC06WRNpA6QiViBjft2RjLfM3Qnn3rmpKVvfehhmGMxdGUZRqJQv1tr5fl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L8DaJYXeveO7iUWKaLPeWUVvcgSS3rFUhhkCRsyHksU6kDqOawDrXwj0XTjpzWFsscul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eLtV7okujiaRlbbFjykUgEHrUvhf9k74ta/q0X/CUXMiWAv5ba8uvtbyyQxW4LSyFByw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461l2Hwp8NWAjvUszLi4YDzZBGsgY4ijbZubzG6nJGM06iTeh6OUY9YqtKbkpSSWkdkt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rxTe3elF4bIzNNEz/O3lkAkMfUc8+le82vgrwhqniOysZtcXQ9Ov4Y/7V3LvES7dwcKR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civMtWltvDXj2WeEQPBY+VIsAjMkAkjGwpsckuN687uCearQ6hcX+pz61q84uL3UxLcT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7Y4AwAK0h70kmfa4f2MaMuddND6yX4Hs5Nx8NNb0rX4I4gFhtryNrhk6DCMyuD7EZBzX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XQ4pNP1m1m0+8+32zvBOpR0b5x0PUcdQcc16j4K+D1543SXxPqEj+G/C1qV36w0TbriXp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w3sdi/xNXC/tOy6Ppdzp2gabbTWFlp0ljBCJ5Wurku6Su5nlbl5WZhv42hshRtAr2p0Y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H4uNOMlKd1b7vmeRWOovqeiRxTOGmglLAf8ATMqM89eorqdLstOt4bHUdRMctu8oE8Fw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TBunQ9c+leT2gutKuV83/VyHG4YA57HB4zXp3hq8gW4jtZY9/mymXcwUoBtIwd/HTJJ71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eHHGRxGGvRle29j0Ir4egs7u/wBO0nRVRCFtt63FxJL03HidguM8bhg1zWqfEa78P2+Z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b6dbxWjygDgbkAcAjqSwB96fdazr2hadeyeFUhivmjZIWZUCzOZcxvHzhiVypDEqCBm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6rf3Fzq9ncC8eZjcSXh2SF/cHgD02jb6cUZfg6VS7qPTzPis34hqYCFoQ5pPZvp6noup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pkNur7Cqhomd29AZC3Pq3TJFeYT/EnxtHculvqCw85BigjBBPoWVjxVlfDWvqgSOONl/3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DxUZpJW05yrNn5XU/wBa+loqlCPImrH5tiMyxVabnUk22O1Lxt44vVC3Gv6mxJ2hftUi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Fne6hFHdXkl1cGWNFCSCdw25z6hgealn07UbaUQ3VpPE2CeY3Y89xtBFIIgIkts/PLcY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B5GD610pwtoc0q9Xq2fRvwM1HxtdeONGt7bxHrEMdmJtQnRdQmEbJbRFwpQvsIL4HI5F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fq3jTW9SWa6ncXssSIyRO10/zrg8llLcYODXXfBZWstI8beKvumw0gWMDgDia/bZwfXp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naYkS3EjMiwRn7peHCoz+qqRuI6EivPjUk6zXRHkyq1quJlBydkl/n+Rxnh3wrpOlaNd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EsWLezTO9mYgRs4yM5cj5W4x1qn4We4uLi41C+cNOV/eMAFBduu1VAAAxgAV6f4+jA8K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GdzyzlWXLH8f0rznRttvpBYnmRmb8B6V6MHfU7qvuqyMTXXae7ggC7hvMjDudv8A9euy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Kjtj/wDXmuMibz9TmcrxHtjU/wC9knOM+tdzYSeWBjGQuTk9cHHb2rixM/esebVl0LupM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ztUdMsT/ADr37S7S2s1jKBUMFitqxA6mV44lzz14b86+XvEGotbWU91uIMSlkIyCGJAX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x+bD4bWvivxY73kl9qwsI2jUCUx2o3hyBgOVYHPrmrocvI+brZfictdS9lZddD6fklMl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xjBGBj9M4NOWwuS1xc3EsyhUDNGpAJHsc5A7kDmuY0nxVpniKybUvDk8FzbMcBkB86Ns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9RziutivZ7m1S1iBa5kiEe5m+UYHI+oGQvJ5NfapppWZtyNLVHPwyRo4itAoXdwvTPHJ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SpJZ3mnXcmJDMXDr0wBgDn0we9attG4uGhnjOxVJwQMq30J6CjxzbfaNEhu9oBt5wGbG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MCubExvSkdFB2ml3FFk1zBaT6hJvaVzGkCkhOBxj1b3Nc1Kt7d67b+VHNJBZSuPPU7Hi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EnaMc1fstUv73TV+wvHE9qPJV5D8yPJn5sEEswI79sD65CQQWljfz75HmlkhVNx5SFAC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mR1rjqTTgjrppxk11LdhBDPqslvaqyxMQyiTk8bd+T3AG4gele9T3X9m3ulXEXDQ/aYW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+Og4HpxXnnhTTreGbT3lyZkWWZQcBQp6Ag9WLMBn2rsddkhna1MZJkS8hyMYKqSVzn8q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VmWLqc0lBbI9Es/K1ZJGgChxsJB/5acfNhjznP4YqfUJJpLiFJoXVZSpGewQ7fp144rH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CMzmEgsp2MOST0HbP5V3ltqsDiW6EqbktHjCP8pZzkggEY/KvRT0POlGzMiK3c6hbMeI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IwPw5FdLKiiPYJIUlUSeT5gUqSRuDHGMjqD715/aTXMl3EqysgUlRx98sv8AD2x7+tac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CONQSPMOC2zsPrTWhL1N/EUsUixljIgBJUfI7Dk7RkAAc4Iqu/2qSBE+bC8HJ9ec8/Wm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YTnBG3oBzx9f6UkU88UhliYr5pKHjdkA5IA+verTIaNAxal8n2a33MVfAHyLg/dY56Dr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2FxdqJ7m4GA0oyiKuMjHAAz6dTXSQ3p1WKPTnYRTDJU9dqDGcnjPGSKy4pIjcPFcqrxbQ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e455rooxb1MZSHJPHHbS3D74prtgioo+SPPB/wCA47jkVQku7u5uVgYh4IxsT5cNsUYx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0Go3sEktvaPJEbSV1DRsvzBucYxwOe9c9DG63c0tm3/Hu7eYHYYxknr/TrW6ZAC6ksVYt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PKsOMnrlex6EdazvtL3F8lxwWUAKqjC4GVGeT61sSBL6LF2C8jKpCH5UjP4c9Kpy2w0k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VkwfmweR9cYJHvVASTSi1hkREMbt2P8ABkYGCaqXQa2tbSV4zK7kAEt8hQHOWYeue1W1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xk2OjHghR1BPpjrWy7sbJrZQkogRipx8o2/Mo6eo/CmkJvoc3rOlTzXCzXJEhYHPlKUA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eTXM3lpJD5bQPskkIixjcFVc569eMV20wJaO63b/ADUDKWP8Q/g/XvXJa7cXC2UlhFED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f9XJOcZJ6cKC2aU0tyo9jmbCQXVxDcKhUJdhULgLvjETYYex/lXX2t69r50caMwkUqhx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OzvLG02Og8wL8391UYZA7ZxxT5o2giN2rMxXDsmOhJ6A1gm1satalO/ka7uHM2Gk3Bzn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syKZbS8eSM4mYk5K7s49v0qzI0pk80psR2yoJAQjr17knNULrfIGeOLcwI+b/eI49/1q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IXf7g2huA3zL82QeKpEzFmPATf8AJ1GCScD8vWs9dpYKNvHH6evfJFaduzxQGEbsEgng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KWw3ruQvukbLlVzxx0HX+dW7K6eGQRvwG6e/+NU5n3ZyuMEjGDwSepzUeWO6TlsfxZxz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EranQ6y8F0uSGbCqpYjr2HJ71r6FOpVvOlXEaLgnhvmOMEDqciuKZ55IXVpSTsyDjA4x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yx3Dbn8xWwuAd3HHPIxx/wDWrnrUk4cqNqc7SubXimQ3EH2iIYaLI+Y4JOePrx/KvGo2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hPOQeOM98V6z4udIdMaWJcqroflB6scc4PyjivLgxji8iADncRj7o49T36dKjCq0Wh1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iwJB3KDgc9B+Iqlc2ttFGp8kvkEDk7hjoevUelTb1i8oE7iy7iv+2RtOfpxirF2mIgib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bv169q6TA5d7YDdmRi5OeBjbz0PrmuR1BvK1ZbPSYlv8AVXKFnldxHbwZz85BwAecL1PX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eXMmleHUHmR8XuoMN0NqMchOzy47che/NM0uyttLt3gs90rO++aWQ5klkb+Jj3Nc0nd2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3LprBISlxjZGyzBFy5Gd3HYDnHrgetQxfuvuMQrsCwBIz23EdyPfnFa1tKJk8ps7iu3c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tUrqxkZo0UFQh2uR1OehA+lbqOhm56kJCS+ZCxJQZVjwDyPauUBjnnlhgysa7g0hOV+X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NpPs4GCTg8DJwOScev8AWqutQW1pZww2rRwGYhQhO3eSTyRyT1H0qJ03a5UZ62OJv5YV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nYqzA4C9CNpxgkdDXI+JLCG80edYNw8iNpbUg8xvHlkK+vIx3JBrvdQtoplfeWkYRhyr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Rhjv61wEbBbdmj3MsZB2MckEE4OB2rkqHVA5Caa7urOO+83MNzBG+0rkHcAWHt8xPXpW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ZXp044raNu1vZy20JPlhmlH+wHblR329T7VisZ0VnizlBlD/AHe/Tocnqf0rinudAmrx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ZT0I7g151rMU63LpdsZbeb5otwzjd129gM54HH869HuZEvNMDIQflBz6hs8mqN9bx3Gi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PcfSspq6KjueF3ulSLJvsTu2jopw2e+Ox+nWqWnzmz1CG6iX97ExEiE7N6nhh6jI/Wu5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wYqAGP4nBx9K5K4uLaVybxGPQbhw647jPP58VzTgkbqTNS7ljM5v7dsxzPhl6FJAM/kw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gSSK5u082ID5lBGR9BwM55rgljjcs1tIk4A5TOHA7cHjj1FWFvGjHlEuMD7jAZJ6/wD1+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iXAUzKvq5Awex6Vc064ILKSegPP15xWLcTOzCbOcYOQAfu80+K4XzmcHhiQNvXnkUmiH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X/w18K3RO59OnvtOf1VQ25B+VeQg7bpjgHgcD2HP5V3FpcrcfD3VLYnP2LVILgA/9Nl2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xEhJwD0yewrmox5XKPmYYeFnKPn+ep1NteqU3E+g55/HvVe+kDxnB5yT1rOhk2jaDx/L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VBweuMgZGfarS1NOXUwGJSQ4ye4H1r33w/bfZdHtIF5ZYwxHfLdR+teHabbtdajBGORv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1ST7Ooj5Ur8vy9eOv5dKyxGqSNKjtYj1qcQW8se3JCNnPBXHfPfmvGmlC27kkZ2t+OA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ugIJYzglV/TPHXk15w6K8WxCC74X67iBj8KVOPKiYu7PX/jOHsofAum5GbHw7bvgHODI2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eJR5kgwHXemR2YHGf8816D8emJ8a29ip4sdJsrf2GIgT+przG4mk1W4jjQr5j7Y8gYCo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jCr9ym/NjwmlKPz/ABbZ12geEtVtbOw1vUIQLe/QtZ4cEnJ2lyvbheK94sYUsrPjgqqj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oepSwaJZ6fdRl49OXy4zuLYVslXX/ZxxWpc+IraOzzEqEIpJEjhTjByffHpUTu2OpJt2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1a9HC5JW2hL4B/jYkfh0rq9AcaD8PfE/iqQHzL8LptuWHVTy59ecn/vmvIRfTXt3c6jI3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c8AfgK9J+JMh0XwL4c8KAlZvKS5uRuxl5zkEgeoz71NWPMo011ZjiE3GNNdWeAk5g2DI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nZjJOM9T0ppEkTFPuZByD2JI9+OlRE8DnJ9MfjXoM7C5EGuJwnODzgjt/k17J4T0/cE4+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zXl+j2oMq78/Ngkf4EdK930/ZpWmvcE8xpgH1yM8dPXFY1LvQxqS6HAfE3VI5rqDTlbIX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WuIs/muEK4yQB0x9Koa5ey32rzzljgNgVX064aK4TqQAQMdsc0KHunfg7QcbnsegblmJ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v4jv+tbnjC7hg8NSmCNIpAGDSQoqZbIwflAI5+tYHh/m2mvkDPDEqlmTkYY9Ce39K5jx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B/y0ZXc4ztRT0z6nPSvKjTnKqfqOIxWFpZfz6Xa0PUvDPxY0p/DNxoetqLa8itp1t5x/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H7uRT07N2wevKeHdblsZLi3spMyXdsUO0hsY6t1x04z15rxxi2FAJZiThc56+3vXofhX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gN8+AoI5Cj+WT/KvUlQhJWex8Ss/xChyv7zds7aSORzIzM80h5J+9njOa92+GeoSx6lr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s7IjHXNzHgD6jOa4bwf4Xm8RXM93MPJ0zTYmub24ZtiKijIRWORvc8D617x+zt4Z07Wt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W6NE1tErfKjrlwDuByAMd/6Vvy6WieFVqq7u9T7CM0Es6lHBJfgDtk4A9KoThIdRa22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nGfTioHlSC6iLh3SEqS2dpbGMcYIAJxjPXn1rI1O7vDdvfLGq72bBYZKcnggdsV60FpY8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R8EBckD86gSe6LhyVBQhjsHJ29D/AJ7VVsNTtboCK7mjWSEKQ7YUSE46e3pW5ALSMvcA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Y9PzFaIgm1uDT9Q023lt5yl7GF8xSCADyfbOM+/BrkkVoZMhwcE/MfwHbjB61v3kouGY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K2QOVzx0rEkwm9FwxGVJPIzjOMeuKpK4Gjb5h2OfvbSORxjPfp2roftkrwIImAjkJcL0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K58BiBgcbVBHX5sdqv2s2+3KMMmNyy89mH/1qrlQmaCXlyHcghH2445B+tbMrqyLImNs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c89DmsO0CBgGwAXXk5710eraeYba3hWORi5ESuoDfOx/jycFT2+lS0CZQYyTKpdu5ILH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7QdC8WD+yPENt9qiUsEcnDxEDA2OPmXnnHI9RWu32i2LWt0myWBtjKDxx3H1FZkimS5Ew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jHTNZt33GtNjzb+wPG3gm3D+HLxvEWjQtkadeHZeQBTyIJhw4/2SPwrpPBvj3w54qDad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fa3WVuFI6jBOHHuv4iuns7hxvT+ItvC5xkd/1Gax9X8A+GvGjw6lcxyafqlvMhj1G2AW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D1+8PWsHCUdYs29opaSJNQY+a0ZyHBPr8pH/ANaqDuwKFBxjqK57TvEemQ65ceG9U16y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zqbeUSpwUkSQjJ/uOCQ4/M9VPalJ2gjV2XaDnplcZPHtV3utBNWZmOyoxYhiAOWHVffJ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I2bKxg4PXIIOO/pVSSFo1C7QxIJAAzkdP8mqkwwp5KnBDbsDAA7+gxSESWcjIpJO7JBXP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+JzJKPsNhOtu8itvMeDLg8AFf4QfU9qrXOv389w1joSxoqjc9zMMqgwB+7X+P1z0BrRh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+Y0mJJp5sGWRnA+Zm7Z7AHA6CplsUtNWeVSwjSPH/hEAsn7145ud3+szGck9uc/jXtM2Y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ae3DZH0ryPx75NvNoOtxYJj1WBGGeRuJBwc9Gx9K9k1KNbaEM3VGAIIyvXkn3H/164no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ut9y5tzJsdRgt6cnk9Mj9aqXNhIs8jZDxZIYoSAOOuPqK0ikUqx3ERycbZB268Y+g/Ok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ZXjnA69+c9KRI77LaRQbzMpkyoRFwMjuSR7dfWqAiXG/gbCuOe46/lS3DA3QNsvzMgyo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j6VWDOSEcDO7ktwcd85oAtanOU0PVg3/AEDbz6ArC7c/iBXyb+zKAnhDW5j1a9gA/C2/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7L4Y11nXLJpGoOD0wBAx59c4+tfMP7NnyeBdQf8Avahz9Ps0Y/xNY4n+CzfD/GfQB/1i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PrSDG5cdh+B45qLdyvsMfgM/ypQMMA3QDJP4V4p6JXQsU3dyAP8A9VSSjMMgQ9duPXPc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YBcYxjucjH4VPKdqt1H3ePxGKAIcEjoAeCRUqHcG3DGQD7DHSoGLq7gnnOB+v9KXceT2w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qSAVmAZiOMNnI5/Sq7DGzHJGc5OOMf41KDjzPfcffOP8arkhxuT0yOM54qQG87sKASM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nBBJ46nr3po+VlBOduRwPUDpik42nJ/PqfrV7oBkmd2OvzKf05qe1H+kLxkBuAP9nBqA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ufSrMA2z56fO4BAB6L1/SlHcGfCHhOP7f8UPDsbAn7R4qtMj133w/nX7v6i7G5eQnKtN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41+F3whT7X8XvAqZH7zxRpr4/7eg/9K/cW6ciZw2Ttd255GSxxz9DXv0N0ePihv055Ofc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17U8sT7/AJf5xUJyxXGcnt1rrOMjf5h1I4z68ZqNynBwFJHAHYds07ce3ByeO2f8mo2J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UZ74/SgBCcA5xnOPTk+/9DQZACGOXyeB3AFSZxnPABPvx+PpUbNwTx/n/PNAEeW2hiCc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QNgggHBAJBA/zn86cxbj5mOfX0qtk7iGOFHBzzgHt3oAhcYIfdztOOM4ORUW8qxbPfqf5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Hf8Aznmq0hyw528nI+g+lUkBg6WNjaha8/ubyRl/3JlWQZ/HOKvu5yR7Y+lZnnLDr91G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enzQswb9GFXHckhu/wCHH+feqAiYbRjpjpnoaaXxhc8/T8aRnYMScDdyfoP/AK9UmcAb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KaIuTmQgEEY6Y4z1qDP9PzA9KYXLLg549Mcn3qF8YBJH0wc8f0qkhDSyk/JkAHg4/P8A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HJPFKG59OOcccVi6tremaNCJtSuY7dM4XecliegRRlmPoACTTA0nlC4jXrk9e/8AkVj3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lVATyS2Dn0AH9M1lTXGv6vbg6bbjSrZ2GLi+XErLzykJw3/fWDz0qnFoGmWcn2m5eXUr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2/3I1wi/qcUARLqWoalmLTIhDCOPtNxnkqM/KmBnt1PFZS6LbfaPtl/cyXM6DYI2IMAO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yc10lzLJLn5iV647VmyAhscFcdT147fSnYDj/iLeGz+G3iW43Mgj0ySNNpwAZWWNc9sD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fLDINy7CdoJ5AGMY4r7r+K+P+FX+IgeB9mhBx3zcRfX/Jr4YYZBJO5vukk9/euWt8SOin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z+dNZFdSjAEHBK9j+HTpSjI4569O/QUp5Gece38uKzTNDrPC3jfxT4NjNtpNzHdabINs2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ik/NhTzHx3Qiuzj034afEKQNoEy+CPEEhx/Zl/IW0y5kOMCC4HCbjwFPT0ryMAqCNxGe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RGGQCQZwQRnj6Y9qxlBN3WjA63XNB8UeBNROm+I7GaydiPL8wb4ZV/vRSDKMG7EHOKSG9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yH+E85PqDWr4X+JniTwzZf2HqEVv4m8PsNsuj6uGmiAPeCXl4HUdMEg+lb3/AAingjx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bStVZQzeGtZcLIx7/AGS5PyyD0U85HOKXM46SA5vz5lBglUTwk8pIMjHqD2PetFJVm2hT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PTZIOe2Oa427/trw7qEmj6/aT2s8RO6GdCH+qk8Ee4yK0oJ7e7YeSSZAR+7VSxJPTAHP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iHB+ZnQffB2XKL7kZDg9agaOC6DSOvmE/flhG2QHtviOAPQkVp23hzxZfukMWjXs2fub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YZrWbwT42ikiF3o1zEXYIjXCmE7s4x5jDaeT3PWhNLqBxktrIn75D5sJPDpyBnj5gOR+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HfGTz9Pwr1o/CX4iQanBYXunxabeXefspurhLVpyeQEY/u5CRyAG5FXR8E/Hlzftos66d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L25+xXFz3zEJE8mUHPGx+arnQHjhBABwRj06c01VJzxx04Ofx7Y/wr6O8J/s6S+JJns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duoN3ok1hJHfwP8AxgRyuvmoo/jTIPWu5t/2U/DseDqHjDUZBnlbexhjz+LyEDpUOtFD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+ZRnjnjv+VMcop+Y5HuB2x+Br7utv2YfhTA4e5v8AXr4Dk7rqKBSPpFF0P1rqrT4CfBWx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Pzfbby4m5HHIDqD9CMZ/KhVYsR+b8lxEhIaRTgZwSOp+p7d6h+2wf3k/Na/Ui0+G/wAO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6NAV5DC0R2/76Ysa1f+ET8G/9C9pf/gJD/hSdRAf/0+NTKgcAkn26fjT+T6c9j70bNo+Y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7YIHA49+lfQHxZKmWIJzjoTx/KrabV4AAHH8I59/eqi/Lj73XnPHTp+VWUOBjse4NaAy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Ofy7V1eh/wCpIIztcjjjrj/9dcop5JH1OPX+tdToWFgfHJzkj2zQZnQ4YZBIJBxk/wA6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/wBo9ajA2qJWyOuM+361YxgY4+UHr7c/n0rRGYqZHDAnIOePY1aRIhjcwA44yMGq6gAZ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PwqVMFiSM8844/CrSsTIsx+WM7RkHAA9M0ofdxgr25NIgz09fTAOenrzgU/BDYTk9T2J7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doyAc/54p/QDb+AHJJ/w70g5A6DnP+e1SDy84B3Hp361cQHEYPGPxPOD3x1qbKKeRlM9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zyFI56gcZx+tTBSPnJK8Z9etMTdis0uDheMrzikDbjk4PPT09M+tW2Cs3I4GB+v51FtI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ufyoC/UNhIxkgf59DTGXcMA49/WnS4OTvznt3/wA+hpOCPvc8dTQS2OcpyI3Cjr+VNB59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c+jY4Hbr6UoyPc4x045/woEPLZ+XOMnGB+XamADqTj0znt7UHllwehNDNtXI657UAOAL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nYAB259Tz0x/nNRKTxz3/lTiygZOWPv0oHZj/vHkd/8A9VJkgfLjn/IppZQOOO4I56/l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PfFArAT26f0xTSD/AAgkj19f6fSg+o4HPvSkZIyOh9P0+tAGLq95c2diI7LH267kW2s9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ekYy59hU1vZR6TaW+mWLkQWkQiQk5LY5Zm9WZiWY9STVG1P23WJdWbDxWivZWpx/H/y3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2NaUjOXVQuSx4GcZ/nigtbEZIxgnlj685/pWTrD7o4og2SMuentjOK10IYkKAd+W+Xk/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xxuBykYPthiaUthmGoI5IbAOPfjoMUuOcg49e4z/AJ6UAJkEkqefXn6GlXHBBLH1/wAa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lx6EZGPy6ikO30Izz16//X+lCgk4J6DjHtz1zSMA2c5HfJzgf/WoFygqg53Z64Oe3+f0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GMyNgE57gj+eKjGOD3I9+eB396ktGxexAHlpFGPf/wCtQC3PzdugyEKDj55B7cMcf5xU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jP4UX42tJj+G4lX6YdqjiBESbscgHjp+ee1ejR+BHej3b9mhx/wvfw6rdHt9VBH1tG/w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KnYFj0x/Dz+dfmF+zYcfHrwv2GNRU+4NpJX6cAZW1HdQcDvnHIrjxT9+53UH7iK2pNuMI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R+lR3C79QZGAwTlj04BJp10p8pXHXYu0+wPXtSXjEXSgfxKBjH+etcj2NiZMNb3oXjda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22g2nIGAcnqQxAJPrzTVYFZ9o25gmA9eccUZH2IFRgDB6cZ3ZNKwCz82dw5P3TGnX6GmK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PzZ9M+vsTUl4GFm+0cSkNnuWAPb14qJX3W6IpJG2M4/2RnP61TVwHLndbuvUg8gdix6f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XztN25/E85prMCtqUA4ZlxnqN3OPzp+RstwOQb0J+atj+VQA6V9htGYAhXdffBrP+Zbi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M8nk/hWlON0UQIxh/wAsnOPyqgwle5iz1DY9OjcA/VaColokCOwU9WZlPoRgnmo8s0Mq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tJK6BLGQALi55H0B/nmmgfLcRjnKKOvfatBQwM7tDjPMqDtjqRUVx9y1I6iVsDt3A/Op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FyR1ODgde3vSXDIPs5I2jz88dsPQBolPMRUIIHmoePY/yqssZSydRzm4kGTk4J+9/SlO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x/wIDFEGRFKpx8t1KPzbpU8rAVmb7PJgcNGQT9Af8KdM6/Izd7dGwvA4dv8AH86bOxFv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+akkQg264y0lsQPxkz/I1IFW681r6zIyViuH3EjuQc/oTWjblY71ZCflMk2MehXgYprD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P1UmiNS9wigkfvW+YdsD0oAqyZQxMedofOfoP0rm/GwY+BdfjH/QPvO+f+WEn9K6VnaW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8V4/9BzWB4uC/wDCFa+EzhrC7PPOP3Evfr0oA+Hv2bFEvx88BIW482/Y/hp82P1r9YWS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MAFXHBPf/Gvyd/ZmKj47eBWboTfA+vFhMa/ViTU5F3xqqgEbOOGxjscGv0HA60z43Er3j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uSNlOFx82PlAwAfSuOvb2C5kMavhZMiMopGSik9eg9yOT0rc1F0eV3djtjiHuRu6AjHW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Srk4AxgAdOentXJi1750UH7pCtyzXe98wyMuUcgNsKjg4AOeTn61hJdX8upSoZd8s23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7mVcKN3c+ua2Y4yLyJlOcDBYnAC88D8aryWVrBK90UCzMBEX9E4bGVA544rie50rYw/7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xKWwwQ/KWU5OT/E1N8PyzwWIjjQsZbi5lY8bT5shOfw49q62xs21AGWwQMxmLYwFk5xk8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DRbfOnS3EjFJDdXeApwwAmcD6cdKhRV7spydrIvXRV7iWASiNo8BW4ZGcDJQgdxmta1t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O3lAZ4G7oDjrgjuaxtikk45OCcDgn1PAyfrV3TTJbTjyyGbIKDduAK+gP4dK3juYy2Nv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E9/6dc/pWjZagdOguWdPklGdxYKCCOp78DPSqEL3F1JKJowAFI+YYz6EevSsDxpK9n4f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YJ+7k7R+Wa6nVcYOXYx5eZqPc4jwRazap4z1fxmABbRM1vak8/vG64HZRFgduteyaZLc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WxhkKKT8vnz8BgM8YjyMj+9XnPw/tlt/CsBiJ3XU8sjZ68nZj8FWvXdPggt1Xy0UcF/m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SqymNqHP1lqPHSvU5eiVjq9RuDeWvn2xEWCrEFuFb39eK5z7TdDezurNuyvQ/e64FaVp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kpAUgc56YH596hvLFkIt9gR3xy3QqD68nP4V31Z3ZwRgVtotWSWd8xyxFlVs5GDjoOOa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rjVZXAS1iaZQwBVPKGfwyQBU+oSzO8KW8eFHy7m4wM5OF6nH4VyXjJRcR6d4Vhck6rcG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3BeTp0DsFX6VyVKlkzphC7SOc0G1uU07TtKkKloIFuJGIIBmuv3rjB4OC1dbLZiFkW2jU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e/Cjp+NRM43lguSQMZIG1RjgcfQVpwSzSnJUhUb5T1B4/A8VFNcqKnK7Meez1BIGeS7A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9RliTkCqkUMKyefMpk24dXkG4q3TOT61uyypMWeUqhAIw/OMdKpffC7nMhCg5IAHHTAx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efayrLn5VBQ4yflPOP8APNYN032OMuFZ32fKi/fc4zjngc1ptctFuDITubACnlhgnPpW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orLIgI6+qnGPoauLASxkli2zKfLmkTfxglcgZGe/PWt611S4BYMOWUKwB4Zc85rmISwh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1zxyM1ctJZvP2OAEJIGO+egI7YH41RLRg6jo/i6w1mbxP4FuAskgT7Vp5cIs+3uVY7XJ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3/hn4i6Z4hvlsfEFs2h6zAVRorgkRyEDojtwDns2M8YJp1lJukWFwoGcY46ensfQ/nUN7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N1qcaRXEi7jcROEkOQCC+TjoOQw7cetYxw1SlP2mHl6p7f8AANJVadSHs6y+a3Pb9Olu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GW5J3H179akWCOR/KOAWJxzt5HtXi2lx+JtBhjPh++TWrEZKwvlWYA4ygcgMPQxt17V2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UWeq79MvkyDBcAqD64YgY/Hb9a9qnjFpGouV+Z41TBvV03dfj9x0mZYZNh27gSuVB5Ge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+yzfNHLtLbeSp3dQOe+K2riVC6yJ0bp3HPoc9KxLoKkwEfyl9qZ7D+v6cV1M5oLUq31s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5WYgcg8HKdxjg84rx/T7A2/ibWdMRysQjt7y0Rhn9zJlJAo/2ZFH55rvNQ8+K9bZ8ssW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9xjrXn+qzSaZq2h6zuHlCR9OuCf+eN5gLjjA2yKpGfXrXm4p3s+x6eHNyUNZWgilzuk3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r24ptsJJiIxuy2XZc4yV7n04rSmYyJCyhV4ZwM/N83Uc49KS1RVQxSbS5bK9+nQc85xU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KWbAJwz8H3PTnmqLTkeaUJHlt39+ma6SXytoYrsbADDJyR2GD/QVzQgl/e+ZGwjcAHb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rc0iTaVHGigyLvYMCAOm89z14rsZG+yxpAsXmuWwCo9M5+lc7awpMot0GFyTgHGOODz1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JhtjAlieSmOR7cntXdgkcmKEiiIBZwQcHCqeN3qT3FNJCnbkE9Py61ckA8xkwUIIGd3G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xNIrMuWx+tepfqea7MnsHdJDIfurG2RnOQR2x0+tZwMgYb23ADkAAGti1t/NS582Qqsc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BJchThclvQD8vwprUQsojQK67tvQ8cACqckyIx2ynjPQZH4+tRXMryJ94j5h8uexHf2p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zFicAY+XsOetWkUilOz3DSQbhlwQQB6jgn61e0iNTYW8kS4MqgsAc5bJB/UVXvIzlJh+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A8n61Y0B4orWa0DAPbXMiKScnacMO3vWbd3Yv7JcZv7MupbW2BQzxGSEAnAkj4bcfTGC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+0eHrTVtduX1D7JMuI95S3UTDGTGANwyB94muhuds97G4YORFIG55IyDjjB7VtXPl6v4T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MkQB52kDKH14IGK4MbSc6bijooT5ZJnx9JcJEjgECFFACKoQBW/hCjgDP865XU5jI0LA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jj27963ZohsaVwXWM5ZT1ODjPHHuK5O+kZcOfuxNuHG045BHTGDxx+NfBNn1MHdXM24vF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hTvBzyApxjn/APXXNzzxgByinbjGepB7VbuiscTvGC3zHGOgUk9Tzx9e9Y867HQM2QVH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5jZFf7Qpkyqhh3Q88H3FVZZDBBJIgUEHAwcAgHOB9KkTu4/hLEk8dPesbWNRs9P0e41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fMkYnIA6AD1Z2+VR1JOBUSki0jk/GSWWo6DdRXjpEkaB4p5TgRSfwksfXO0juDXmng24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gusH7dFBMN8bPGu2VQVPO6PDDHXbXj3jbxxf+I7lhMxjtlYmG1VsRxY6Ejozep/Lirnw7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74L2BWaA+sZba0ZyOeuB7Gvlc0oxrp9j38qrSweJhiI9Hr6dT9Sf2fvjPr2l6NceBLYW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Z2VnHFLfafOzG4ikuiGuHZN+V+cDb8pBxmpdQ/ZxvdJ1u41rwrqeiw+G9Rlhis5L5le/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GGY5Cls556Zr5D0HWLjwp4gh1GwY7bWVJ4cHG+3l52/QqSp+lfqn8Hrbw1rFhb+LPFDR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CcMrK9xPq9zE8e2CMNkpAW3tu43Y6Yr52GHp+zlBR1P6f5sPPKJ18OlztLVK7lfb13Py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PEUx1hfsUct9JBDEy5dowDhuTwMKDj3rhfDM1lP4s0oXx8m0YyxTsRmNBsfacf7wH5+9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HwVrugeB3ilsTDZm/u7N5VuNRjE7kRNdOuVWe4w0joDxnaMhc183toOnyBVje5UoSGxG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QY6V5vkeFlXtsRCnNRv/AMA930bWvhp4e8RtfeOSNT0yJBPNaQxxk3LTqUjcDKswhB3M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2pftd6d4ea30jwoReWltpENkt7LiWZLmMttuBG+VaQRkIUk64B6ivmyy8EeGbm6zqU0+z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UgEjhXJ/AV0Xhvwd4VlmP2y+ttPht4pJ8zWUqvOyYxDGQG/eSHhSxA654rCpFRTbPoMX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26PY6OX9p34salc282lX+qXElmk0dvdMiws6zct58Uf7qQqeUYgbMelcK+v+JNet7mS6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SViDPyN6qMKrHLcDIBJx7ejfEmfStBsbLw54d1Syvvt8cd3c3Ons4SG3KgiAllQ+bvJD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Og2d3dW5TSkVJpALe2eT5IU3jOS5z82OlY0JqcXNqyPZwWX4XBrmopba2Vjh7+11vVpJ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iWfA27hgY464/U17B8D73RvD+uanq/iLw1b+JJ7exhfTbe8cm0hnaUgzSxDAl44VTxu7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9cXHh6ORpobO2KO4zGrSPtLvjuuTgZ69ar+E9c1LTNTlutP1BbF1ERBZRJnaSQoVlIIX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H7RNLQ6cTX9vh3BOyZ+o9j4J8Z67ozfE34k6hHBcqFh0qwd1jisVwDu8kAJFgfdjX7vB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nQ7Tw38SNA8P294t7JeJp1/cMoxiTaSRjk8hgeT3r0DU/iJ4mtNPfUdX8YN9ki+Y5LOA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3BJ4yTXxH43+I+t/FP4oWXirWpnnKiG1tTMFWT7LaR7Iy4UBd5AyeP8AGvr1WpVI8sUf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Spc2s9EvLqa+uzSRaFqUkZ+ZIlI+m8H/AOtTvD+orfRRTR+oBJOFQjnBODj19Kg10MdB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PXBH41iRPcWdlHZxzfZ40Vd6qPmLHqeOcHNc1fDqpGy3PyzIuIauV1nKKvF7o9zjknvr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t9sJjlhG0sS2Sj8tz2T8RVPQPEv2fVI4vEEIvrO5AWSK4hSUqTjbt5QA7uOvSvJrXU4o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SFJ6Zx0/nWn/AG0rJsls9+em58E/pXjyy+UL6n0s+N8vnf2lB/gz6Q1DQ9DkleW38Nmy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FG4+ZYlbzGHfG5vQCrOmf8IjpZ3utveTNkcRlbZeedqkF3PpnaB9K8Fs9djlVTJavn7u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W3b61pjXKtHayYLAEtIHOM+4rkWDnHebOOfGGWUY3w2GTl/eS/4J7PqHiS4ENydPjTTL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fAyeCgAX8OfeuEh+G3hLxF4dj1a4tRIs/DSFdkyuQC754blifqOtLJd6ZeWaWSySw+cS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BgnA963zqenwIq2bSRogAUbchQOgxnkCtFUnTjaLZ8XmeeYnHVPaV2vJJWSXZL+meYXX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U/DOjRi9sb+/tr2VyxE4Fr0TjgqSB2zxWLoZFxdvrNypzCDbxLg/IeGc4Pfov516nJdw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OQM++e5xXO39lbTStLbSHcw67SCD6kd81vhcdyP94tzzKNaMZNtbnHa/I17ZX0YJcLZT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rz928nTkRf4UAwOMFhn/ACK7a5Z1uvKJJWayulcepcMorzTVJ8WXlAjcQgBzzyO1fSU5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THaJkkyk8ud2fTPT+VdkCVR2HAx09s9K5LSR5cW045xge3tWzdXIt4Wc9FGR+HpXJVi2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T8ZXTNZC2RsNJJlgB/BEM/wA8V03xAc6N8Pfh94djJDvZ3GqzKODvuXAUn8MiuD1TN/Os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zIQMADua7j43v5vi6PT7ZQYNC02xsSAc7f3YkYY6nG7mtIw96nDzubRT54Q7Nv8AD/gn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Hr6PUtHuGt50ypPVXX+669GX2I+lfcnw1+Imm+ObYxSotnrNqmbm1U5jnjAA82DJyR/e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nPFIUw3QZ5H6Y47V2WharfWF9BfaZO1vd2riWCaMnKsvp+HYjnpXt0qsoO6OmpSUkfpp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MOSyPnAOOx981U8UM9n4evoQpd5VjhCuMbRIwbd/vLjj3PNcj4F8VReNPDyatGuy4iZU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GTwrHJHoa9N8QWkFz4Jv3V1Vo1WZjyz7bchwh5xkEfTHtXqOSqU3y9mcDXJNXPMtCji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uGumJwBsQgMc85wT096reGoV1qC0XJgiulmuyMYbymLGPI65ZSD1rF1O6ImgtlmkszeQ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2cFwASPkTy8liPm6DvmvR9GtIR4X+2WqeXLc3DWkZyQYoYkESIB9cn8BXi25oqB60/db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CXZVS0kaxqD1AhGD9NzZOa1daeKG4N4ELJFLBIVB/wCWasN4z7/rVDwvA0Vg0ajZHFM8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5BzzVjVrZJPPiXkGJn5BGNvI49eK9anpTsjzpL37s9MsJraSV42R1V1EkSH5mf5eFXpz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RWlreaE891bETROsZIO3YSccNyDjg5PNefeHIf7S0tbht2QUcTBvmTcu4Iq4wFz1r1vT9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4xK8CZ+ZudxwMnGB7966KUro5qm5nWWn2/2WFZhKrxFtkxCs4BHOQRjb6VFaTRia2nuj5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BB+6eOM1ozXJeGSRUZDI4iX/AGUxk4Pocf0rmNPU3dybRpER2JKljtTdkkLn6e1aGZ6O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2MLzRgHePuqxx2zg+9Z1tC7hI7whVjLSlU6g425B6/N3A4rn5kurFwJJGDFQylCcjnI/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Jb1pJJFdiGPXGP6VcSJM19MEa6glzKXSR0MfKjbnZjJ56/SoY47MRTtcOWZQSjgHIHA5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9lbeCqSR4LJwSRtPPNUrmyCSMIiuyUFogTg7QeRnPUdPeuum7HMMsre1ntnlcBUc7FbAw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x6UjNL5J4hfO0DOF6g/mDmtW6j8mxhWz4hgQBFXkurZPQnrnPvWN50Msazwszbwol2gg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4qgIpp5prg21rEJBEuZXJ+QY52k9zjtmt6waxUSXF/c/a2ljkctIfkiRRkCNPujIHbk9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r4t5M7WjwVGDj8xjvT1tbaW2hadd6BiqlGwfdeOmBW0e4m7FhJrG8YXVrbmKRgP3ZbnH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g8oSOhiQ/I69iD0JzzmoP7JjRBJbSmB5AJIgCNoGMAHuM9CR3p1msRxaalEXncZDPncx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5kc7cPLDNbxwrGYZsltzHchU/eX6A4x3rgL27u7zX7C1miLQWzG+liXkZBaOLf2JyS34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3Dlgm4qG+UIV46+9cXps7Xge/SMEXMz7Gzz5cXyLye2QSPXNYVddDWHcjuZC93ZO2T++4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+FXRNJgx3CgjICr0+pPfPpWTaaxY65rMNho8bTxWE5N7dKAIBJ5b7Y0bjey87sZAronW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PI/X8KxTT2Ld09TNhwCsAYeWz7FLd+wJB6ZrNuUW1l2v+8cOwfJwqBejfX0FassUU5G3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14rKvbfzZJZ9xEjZZh3yTnI64pjTIYym5SDkg5A6nA56+v8AjWhtYMiplWOMAD0759+9Y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c5YDBA7fTj1rQhk/i6EAEPkYYnt19fSkmMfdD95IRhsYbCHI/DnpxmkVIoZPMkYknG0D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VtRuLfTYjPOzOzOqRxquXkkboiDuT/Lk1o6LYypKt5qgAupv9XCDuWBf7gPd/U1M5WRS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pQA7lUBQuTz1Pvn2rgLmX7P4g+wqgdLdRJO6ZCq748uMHpkj5j6CvVr8X0MCaZo0R+33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aM8eY3YtnIRe564ANcjq2jW+kWIt7UvjaHZ5Tl5Hfl2Yj+In0GB0HFc8Ztuxu6do3RBq8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8qshUBcnLZ+XB69RngV47ljE0duxEqMSyHgA4x346161pjAWLIeVGCM8DI7juOa8/wBa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usKhfNd2BwQ2VP4/zJq4rlIn3ObjjulEsl429mwpY8cegX9Kdfafql7cLbs5tLDYpldS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EHc/ePtVqMWFxLF5o3mEeYiOWKhj0cjuRngHp1rbVGnfcuGDJu3emP0q9yOZbnPC2FpF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5VRcDB74HFZroEXHAICFjjHI/LtWrdH7NBJKCd/3fnJxk9wPrUH2qKeFRtCsEALDPGOv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pYmtoUkQZMjuqhuQQQCefTnArHuIyJwGJHRiC2ST0xz6VrWjL9imXPyNIrgHoCqnPbjI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jnGGCuhDDoo757/UVRPUq291FFdTW8+V8vG1uzKeoJPH41S1poYLb7T58arCGmEh2k7M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oXOkvdahdxQIJvNV2TaQUIHBXtg1xV9YxzLJAsfkyNE1vIp5yCMgf5/Gs6jsjWDTZlyG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O5WSINJ8+6NgG2IVJAxnIbuK42/t47K4mNrcosaoBsHJdz/DjrgHBJ9+K3tHhli0u+0V3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RsF99pOPlAU/3RxkdsVl3kc16QURPs4YurRpksWUDPIzxjn3rz27q7O1JLY5CYBY3Lr8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R6e1Ysd1G3Cow6HcByDnn8627qNo5A0nXAHTp16elc+8Dq5z9cg9j+tc7RpcwrK5mWO7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UD/lm7Ep9NvIrUtgskMsOch03L7levHYgVT0+If29qts43pMsTkHvuHt+NNuzLpcQkjU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HqPbsax2ZqYFzhDH2yQo5xj0759653UtHtr+MuV2yYyGU4Off159a6O4jjuib62cyIuP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o9DUDoF+cHjOD37YqJK407HjV7YTWMnk3CgjnawGdwz29/UdqgWWThWOdvA3ZJA/nXom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i8xuxyP8AawCP61wup2b2N35II8t1Dp9Cen1yK5502bQnchWRG3YLL6jqevpnpUqIMF1Y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SqJPJzzt7fT/AD2qxDazz7pLUM5jwW29VHTn1FZ9DTdG3Z3f2bTb+2M3F4iIUxkgxHc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NbquD5pPJOP6fzqRlu0J86JgTgdMfzAqdIYpF+d2jbnqMVCWt0RGFm2VI5QMAEZHX/DF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APb1Pep2sJRlgySIefvbT7dQKhktXGWaN1B4B6gfTGarlY+U0PD5Mcr3Z4I+UdOxyfrX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+4ykn0wW68Hp7157BM8CqqN2I5+XnPJqyt3KmW25bAwRjoP51jOm2zKpTuzW1a93wlQS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rE0uMXGqWUA+US3UCfg0gqrcXDTdV298d+On0q54dlRfEGnNJkBLuJ2+iHJp8qUbCjBx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8+IOqxrEqvA0cTSEli2xFC47AY9q5bRLcRBZ3yZpSPcKn+JqDxFdDVfFOpak/wA32i7l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Xew7sgfXgf5NZ0KfLSUF0RFKDjRjHyR6Za3xhjwONoxj2/8Ar1xHivW3m/4l0RCITul2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mqdxrbLGSJF3bcdiOnT/GuQaR5XMsrFmY5JPqar2bKhHud94J08axrOn6WCds1xHuH+yv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tq/9q+KpJY2VkSYxxgdo4FCIOPxNV/h5fJop1PXyfmtLRki6H95N8o988VwOo3Jlu/MY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PXvWag3Wv2X5kRTliObol+LM5iWbzOWPJz7n2qSIF3wuCF6jrmqxfIGODnseMn2rRgZY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f5FdJ2NXOv8ADslul2vm53DBA9cf/Wrvde1pJ7RLGzRv3bYfjOQ33eRkYOP0rx1rlV+7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FTQa1qkAkNjNJC00Zjcj7rJnjIIOCD0P5VLjdmDp8zuYTHLyMozvc8j6mljk2EsB91Tj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quAQMYbr3q1DbbweWY8cAduM1SOnluC3EaqdokAbIIDfK31GecVdsLG+1VzDY2/yr9+R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zVqztJIMN9njY/35efxwTj9K3YILyd2SJ1iDZbP8OVU8f3c+lBd21ZjbfR4dPUSeYsk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v9kdSR/+qvrb4H/sv+OviMn/AAkXjPUo/BXg1V8+TWdXjMYEKqS7xRtjC7QcPIUjz35G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G2HRdh1PeSt8UEk8QBHEe8FE6fexu56iu51Px78TfGtj/ZXjPxXrGsaeXRmtLu6kltyU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dAcrx0ppxWsjOr7RxtT0Oh+L2p+B4fE0/gj4Ha5rd/4JuWt4JLjVhFEdRvICfNuIEjVW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1zwcV9r/AnSYtF+H6TD793P0AwAu3aCceuMkV+cnhmFdU8VSSxx7kgKW0OACFxzuGPU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lQWvhHTLS2VsNbKXVf4mOefQn+QrWk7swqR5IpPU6i0sTK++bY0JUq6MMqwxxkccfyqH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EQXTbt5QDDHH3hnryM4PrWnZxq8cbJkAYyWGCBz2B9BWNLAA5AG0ZPfJwP8A61ejFnJJ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aW1uI1fnzC0i8EE4A5wOvar7S2tuRLNcmNYwEjAIO3045J696uR6XHd3iwQneZwwXdyA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dl4eTT9Z/s7UC84ijJ2yKAB3ByPTgitt9SLkV1dTRzIkQVhIrEtJ1znn8c1Uhco8gILPu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wfof51p6vCCVUt/q3OMc53dCT74/CnWBR9zS8OjAgk5wOg546Y64p8rDmQ3zpFCSeXtDc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Sr8csUjFosMI8cYwCM02ZYyioCHBGflI7cjH5/jVa1iYK0cp++SfbFUTuzsLiGJrWA24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qMcjP866201cyafDax4EsSLliQ24+3Tp71yGjXEv2MwMNyKxUZOduBnj0FbPmxxL56Ij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HqcdcUmhpMyNYUrcPKvJm+YSHB5I9u+awnjeIlT820bcn1rQmlaR5UuNzeW5wG4I/Ksw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Qe3pyfr3xWbRQ6C1aa4jMJCgEpIepyfmB9BWyiG3JjtBJG3VtzBgyjpxjg+mM5rIvZdh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5uRkqxyufcfjxmrguhGDGRlCpwx644Ix9OvvUAcn4s8F+FvGMh/tzTYpZ3j2/boP3dwj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8K2QO2K8xEHjX4boi2sb+JfD8ZzDNC+29sgSQyPGScr3U4KkngjpXuplZVzEodR8xIOc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04qhbC3uVknUBWA57sB16nqM84NZOm+hpCo1o9UecaR4q0XxS7SaVeN9pG4yWrnypt3c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0NSiRE8+5lLMCoNvGBhxgHgkE59ulN8S+DPCOtxvda0r2dwoLJqEI8qeEj7pLD72MZ54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BrPZatL4W8S6gLiZHKWGrSxtClzHnAWQSAEM3VWPU5UnpUtuOjNFFS1gd1Pa3S+XJcI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xGOmRzj8OtWm3bVUqrBflVWIx9PrTbuWdcNKhmVfugtkZ4Iwx657isma5eSSO4ZguwHA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VcyJaZi+No0ufDeonyFJtrXzlOAQjQyCTI7hhggH0Nel37rewrcxkmOYLKCOeHUMMY4+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XGnyPJ5chaGUyQfwTIylSCOvJ4yKf4K1g658O9NvGj8uSCEQSDcCC1sduR3GRjrzXLWX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cEwuJXtolxI/KLngAdiOKtIzbn89VLcdf9n1Pb1qvDOkFytyEzIrHJzjHY8f4/hUX+kP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ufl5PJwfQ1kUXHkgitzNwGJChgMdGzwMdTSM0l40vnoqt97d056EY9+tZKW9xCRgkswP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9aaIXga88wMsQGSxA5H5cYoA5PxndR2PgrxDIzhANHvEyTzukhZQBnqWyBXg37OK7fh/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kY/uQRjH4Zr0X4gzSat4P8Qm0QfYbLTrmYzuCBJIiNwnqOwPTNcF+z0F/wCFb3Uij7+r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Er90zqw61ue24Zn+vcDk4prsVJGDwpJ47HjtQCBJggE4+7jHI9O/wBKiMhXe3QFST/T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WEE27IAcow24yTTrjvgcFs+2Cf8AHioYvnhJzg+YM/1/T6U+ZiEJ6AFcnOeGOKfKMQH5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Wk8zKYHqev4U1mG5lU5+bAHf16VGxHlnkgA9SMnpT5WAhBIbdgjOfSmN90hO4J/76FKpY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1Ic7cnjA5PGfT6dqoBgXEi4HXGT39B9KjK5U57g9ehxxS8k84Jx29O1MIHI+o4+g+vtQ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BI5DYJ4/wA/lUDv5UM0v8QSV8+4Unin5Bcs/I3E57Z7f/rqneuE0vUHbjZbXMgPfhG6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7HyX+z1D9s+NXw9jK/e8QWch/Dc/6Yr9qZ90jMWwDgn8M+3tX42fstQG4+Pvw8ix8o1Ay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FfsdLI4LDg7evtwK97Das8XF7obyOoI77fXvyaQsMHDbsAZB9xnqKhMgQE84JB447fpR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P/r+1dnKzmGsV+ZQevbOPr7CmcH+Icc9fy59KbKxCsc4Htj+tViWYgrhcdfajlYFvLDc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7daQq2eFC9RljwPTpioAwYDcDyBkfX0qOVtzlDuGMbuhzn6ZNKwE0jYXLY44OCT64H4V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NTNwDt7cjHb1P51TctubuSevcf8A1qpKwDXfJB6cc5BNV5HJHyjO4HnPT06Usnykc43Z/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OT0AA68/pTAxdQOzW9IlK4E7zWpI5/1kZK+3UfmKtTuWIKnGGwfp6A/WsjxRJKumwX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d0IAcKx/Jq1ZxiZ+eAc9Ow79DQBC7jBYY+bpyTyOO/SoM49c8cVOqNnnnJIPv+Nc9qvi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e4uXIWO3gUyzMSP4UXkj9KaJ5WazEcrzzisTVNf0rQ9smoXKxO/CRfflY/7CDLMTj0ql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9iXQbAqd4LpJfSY+6FALKm/8SB71Lp2laVoM0s+k2YF3JgPeTuZZ2xwTubcVyewOOOlV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4q1lWkii/sKxYbvPuoxJfOv/AEzgztQnt5hJ9QKXTdH0jRrg39tC15qB+9qF47TXJ9cF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Y1q3M07AgSNuZuRgYOfvfn+FQPjoxxx3PQf/AFqpIVyK4lkmbc75Ynd6c9en+NVJGXg4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Wldx98c5/CqzFm452/nnFUhoikAwSMduemMVVb7uDyAc+vB96lZlLfN0A7c8VXj2kKGHT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81+MU8kfwu1wL8vn/ZosZycG4jPHv8tfE/ZmOcZOcDoT6Cvs742Zj+G15uPDXdl+P74G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ggds8CuKvudFPYMAkHJIwP8A6/akI+QMV7Acc9qVSCAy4xn1xj+dIQDz6j36f/qrA0HD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0nJ9ScE8npnp3/wD1UnQ5GOe3T/OacowCepxyeRwO/wCNAC7R15IP4cdB+P8AnFQyQpJt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kH1HTB9DUxHQnoQck+3+NJkYyR3zjHAP/wCr8KAO/wBI+Jd7Dapo3jq2TxRoSgAx3mWv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78qOQCeemRX074Kbw98Mr2JvDVvHdWmoRrcxTzqGmeKQBlxIRn7jADpwSDzXxCVRyQ3Q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064r7H+FKWviHwXpk2ppHdG2tpLRlbnb9mlZEB7ghMYP0rnrRsrplwPq/QviZDqEO2HD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L6AEDI544rtF1K21eyltJ0jvrOdfLmt51Do6joro/p9K+Qr/AMMXtlIl14ekztJ/cseV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/Gr+j/Ee/wBIuhbaxHJHKuBubcrrj37j3PFc1vM1sj2+/wDh1LaWctl4RuIJNOmYPJ4d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ATEx3TWrY6NGSAccYribxPs8KeEtXtjaRzHEXhjxc/nWUvYHSdZTmNs/cST2GBXe6B8Q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WQfKRwynt3HH0rvZEsNc059Ov7eHUNOuR+8gnCyxkdDlHBwfcc1pGVkRZngd9are+R4a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yPDviqQ2uqQlejaTrCn97/sAsfqOlX9K8Qa/p9z/AGVpctzrUyZ3eHfESpY+Io1HU2ly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z6112o/DswWP9meGrmCfSyCz+HNc3XmmSZ7W8rFrmzfupRiAa4TUFk3J4W1qEtEdpg8N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htK1pTvDA42B2z2OMVVk9RHpXh/xf4b8TXMmnWc8lpqkA/f6VqETWl/CehzC+C4/2kLD3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TjaU7d/pXhN9ZJqd5FoV/bNq9xbgND4a8Vymy1iIDvpWroQZsD7oZ2zgcitfQPEfiK11F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16WIZbw14iCab4ltkXqLa4cfZ78D1zkjHIp8oHryj5S2QBnj6n+go/wC2qfmKxNB8WeHv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SWmrW3/HxpN+htdQgP8AtQScsB/ejLKR0Ndj/Zmoej/9+zRysnlZ/9Tj1yeec4HQ8Yp4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gOePpigZznv659O3rX0B8WTpuIznJHQHjr3HrVmNMqCSPm/E8fSqa4BwFHqSOanCqXVe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+tNMCwqtuHfBJ44xiun0UoY2DDpIcnPUEjGMVycjIWG0nI5bjP6V1Hh8q0cg4yGyMjgg8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LQ6QhVOUXIzn7wP4VIcMDkjOOT2H+fahAWOQCAcDGRUnqRwDz7VpsYt9SQD1x/n3qWPA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r/kVAWCnluOwqRfm5/T+tWmRcuCRVypX2HPH+NOYgkElT19v8fpUW1WYl/TH4VKQQcYx0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hcqSMAAdx6U/OOuMk9V/z6VGvXknGec/55p4bA46Z+vNO5LbLKuAoDHA5P596dxzkYPc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GRwACc/lUgYkDOKsbsPYkZyCPwpucjdjt0pSxJ55PfJGM0zqc4wccZ9PrQTfoIcZySB0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5e2CD1z6UpVAeSWJ74wD+dNyOgHXHHUcf55oEKRk8EDJHI/XHamnOeSSQfwA/z9aUxod2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jHHzE8jPrQA37w4O7t26c/1pFG4Bj25z6VLkk5+bOO3AI/KnEOcEnv3HfHtQAzHQYx36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ggADAwB6ck04ZB56n/H0/wAOtS72+5kE9c4FA2VzGB9eh/KjBPGD04yaf97OMnjoB/X8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gRCc56cA/wAqydVubqC2jtrVit3duYLc9dpIy8mPSNMt9cVtKNxwvc4yPfiuf06ZNS1C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pZNjkxq376UHp+8cbQcfdX3oGty7HawWcaWsBxFAgjQZJwi85/3ieT71HLKkMe+Q4GCR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iRkU4cgZBOMjoOf6VG0cTfOwQn1bnP/ANakx3dzj95JzESgGMfNntwcevp/jQTMeC7E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6fnVqWAxSOGKbgT6+vtiqrBAmeuSORn/APVWFyiMKBg9APUdvX60Z5AUEk9fw/zzUitG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wD7dPSkBTcDsCqvAx79R+uaDQkRPkDDHI68jNPz8xzJtDHAyM5PfnHFQ7lB2g4AIznrt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vgEevJ49PSgGP8yM8rlvfODU1oAL23bGB5int69OlVijbgMEEdc8Y7dB3zVi02C9gUsq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CY7n5yaqu28u1J4S7uQPb96/SokwYYmHdR/L2qzraldSvkOAVv7sfh58lU4pFaCPae2C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1bHtP7N8mz48eEx/ee/Q/jaS/4V+osTKFtnk5wcdeDwTmvyy/Z4bZ8ePBj9Q11dKeP71p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QG2T0JUHjtncetcWJ+I78P8AAQ3G14TvzjZjj0Dc1X1IN5kRYAkqG655GOvuKmlz9lUY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34VX1MFWhxk/Ixx37ZrnsbEkDnO8fdEU7Nn2HcVHbytLYFGPzPCCOOO3H5Vat408lQFx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rO09R9ldVxhImVdw9AoyOfQUAal2/maerLhTuYqcdlqpAS1sep/dIR+Z55zyKsBH+zGJ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D2/Gq9qp+wW0vXfbZH5tQBc5CWnBGC3XjowP60xzsiVv+ed9CR+Jcf1pVLrZWu75iCQM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BicLk/6RC31IZgazYF26H+iAg5/f5H0ww/nms6dlGqKV5yU6eyCr9y6mHy+m6b5fQDB4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XHG3bnPPVMD86B3Gyktb24xx54AP51JLk293g42oCWHslNl3C1ReMpeLkH05GafvR1uE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VhQUmMGFSBycKvl7jnGNxzUFww8q3bAwtwVx2OT/APW/OpH3COEOvBZF6d8j+lJecxIz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TQMvSQiF354EkZJ74Lg8+4psBAluVYdb2UD2wT0/Spblt0c2RkrLETx1G761GkStJLKx2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bmgBkhJs7lVxuVWVu3Zv84ps7jbZO2P9QFP1+UnilkUy/bo4uFZQfXuccZ9+tQXLb4be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EVD3AuXH37djwXuxu+iqoqYAi4IVfm83f15Py47VHdLmK2Pf7aAfxUf4VP8A8vpK85lw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Z7E/aYyc58tVHHcKc1k+J4w/hDxDEeP+JdeAfUwS81vaj5n21Ow2Lz3DbDnt61jeIR53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BKb1xn2gkx+NAPY/Pn9n3UU0740eA7uZHkT7RcoVjxuJlsplGMkD65NfrM1ol6qTRZJ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fk1+zxbR6h8avh/ZzR+ZHJcXBZT/ANeM5B49DyK/VbS7CbQUmtIrieeJSFhEuwGNR2zj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X35F2PkcSlv1MjWEFu8pAMblOcHJOOmeo4rnLWWaQZcBW4OAOvr17102qSySRSqxEjlef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kbqefmPJyMnGM+nFc+L+Muh8I6aaXzyk4XywMZU42gdOPU/lWW93Ll1+aXceVJGM/Xtx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zYAI4+8Dms67tpoN6Z4cn5gO3XrnGf1rktc6VsRwlkZZD8qFuQMgZ7cDtnmsyz33L6g8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44HBAHtkk1oyWzNGmCSuOcN1P8+KXS7ILPewqSWkmWbpwfOXrn0BU01ETloU4EZ13O6l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fnWrHGIFilIB8xwibeuTn8hVoWCxsokXChgVRuA2eefXNNv+kQ/hWSHkcY+ccfjW8IIw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93PG5+7ESXHPfH51ynxOt1/sC6VcbzbzKrMMAhQHGfyroLN/9IlBYr5mAOf9rPauT+KO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gwz24LcBpZQEVR7ljx606zXspIKf8RMzPBNvO+hWEro6Kse5gflDbyTz9Aa9OWSGPbjI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T3rntKtvsFjb6fITL9nhW3baRksoAY49ciurS2dII3wqx5zhfmPI7/jXdgoclCMfIxxM+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15bzOwVUKt1+YHsT34pk+ty3eyNJA03OFRc5BHc+uR+tVt0R8wy7iJCOOvPQYHtVItBE4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dpGOnPqK3qJNGMSv58k6KgOGVmzIwwVB6j6k965q3eHUvGGrXrZePTba30tMr0fb5s4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K6hAouby/jVRHC880o4JWJSx2rjGTt5PSuZ8Gwwp4bt766uM3OqSTXk5yfle5cvsPU5Vd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6vlOqGibNFUlVHHDME69cD19+Kvy3bgADauw8Drnj+X+NVImXJkGQGcxbWAB7fn9RUly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ORkc9efXpitLKxmY7vvlZXB+Yg5x6dfwqVmwAxwEXgjPIzxge9WVt9rpJtLjGNvpjnOe9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Sxqvz9/QgD19ulOIGe0odMYOTj5v179KqtFsjuWwzLJBICB1JwOmf8K00tRLDvGCCNw3H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NlYy3mNzIhK45GMcj8qtITZhwCK4Xyt7jYikL3PryMc8VeeEWyxeUd27GP4QSPcd/wCl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Jw3l+2AatxKk0YLuuMhl2txz2GcfjWiRLbNWMMsHm8hg2eMk5rp00SzuXW9uLeK5WUBm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YweM8mubgKpFsI3cgEdSP8ntXSaZdh4Z4WkYAbSpPTLHnjtiuynFM5qkmldHa+TCyCA/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Hdf8A61UJtG0TWlksNag+1jGYWY/vYvZXHzD/ADxUltqBIEdygIAbay9QCf5fStPzpEY5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RwDkd/avQcIuPK1oeapyTvfU84PhrxH4dJm8Kaj9rtiSWsL39QG6A/8AfP1ptp400yW6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b0EGMyqfJZzx9/HA54OSPeu7vtNae4F1BPJBLt++hBVseqHg+/f3rAlN5KrWXiXR01bT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VT1byGO/IHOY2z7GuSdCUF+6fyOuFaNTSqvn1K+qLHHO7xszZUhi394emOtee+INNGr6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4WXaBysijdEef9sA+1XrJ9Bh1C7h8Pa9JcWajyjpN22x7VgeColCygDoQcjHc1PNGC67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KjkkEdfwrnm+a6N4rkszD0nWJNV0izvJxl5IQkygDKzJ8sg+ocGugjtZLeGNoY2dQ+4/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l07XNT0yJSIp86lCCMBFY+XIuD1ywBH1rr7aJVRWV5F3Kd8bk7ck8+/+eKzhF2Kla+g0W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Tu+Yna2Mg8kcj0FV7vdGyRIwYMoYA5Uk5yMA9MYrW+2NGxEoPyIVXauDxntwMc1cvZLK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0aYkbGcBcY46deOKpxBSMSznT7WqgGN+Au3lcEEc57mugtwCquhO4EZA7fX1zXJqMXDD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+nQV11s0EcSuFbDEKcHJ/wA5rswq6HNiXo2aE0Df63tjk8kA+/eo4lmkkRIxjkAcYx+v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vABzkYzjrx9O9VIpWjvFm+YBCD0/X8+lej0POOovtNay09ZvuySuA+CCuOwP/wBauFuI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IGPlrtNWmeXSwEKud6sTuAIx7Yzk1yzOTuRgwBGDj1PrVU9ncDNCRg+YVBGOOfemzShA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tTvA+zzAOc4JUZ/T61lyw3AxIF3nJxjOR+GcCtLodjIuJL2+BSONrdEJCzOMt6/Kp6fU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9d26u7BYlk68nfjJyfTPWtaXEcZZ2BHAB9Qep/pWTp5P/AAkccRPFzF5RHb7pYdev3RXH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KumvI6/S4XP8AphwoYGNQevufzrcheOKBkX5vMbkDtkd/Tisua0lt7eE7fkzkduSMnNQm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vtwP15FaTjfRmaZ8565ZWum6nfWsjMIreVlCYxlHO7HocfyrzvxBKtwYja/u7dQyKuBy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eofEV1ttcvflLNJtliAJCbsY5HfofWvF9blkkIWQAHaC3GBk9/w+lfneLioVZR7M+pwr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Idm47Om3HLe+fWufwGjB3EKvUAcc/rVm5kd267uOCcjgdx6U1Eb5dwHz9UHIz1GfT6Vx3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bfTrCa8vpQsIQZd/lHfC+g9SfQV8b/FP4kt4tuIdN0xWt9FsXJhjPD3NweHuZff+GJek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fxo8Wi9vP+EfsmxbWZIl2nh5jwSPZen518w3jmV9p4BGBXl4qvzPkjsd1CirczKErs55P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CLbNYAYcTRSRc8AkjcvP1XFYDRkYOMr/ADrb02UWt3bOmP3bq3TPfH8q4ZbWOyzPp/S5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fTnFvLjk+VJ8yEgZOFclc+4r6u+Al34j1q4fwdotrcTanAwu9MZEIaOaMGRkLNgICBuy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PD3ia38O6oser+Z/Zd/5lrdNGdrR7uVcHttYA+2K980TxKFaz1PW77X7+e3YTDbdwx2p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K99oJBNfM46FejVTpxuj9e4H4thhqEaVaaXLpr2P0T/axXRtU+DWl+INC0fTofFWu6lZ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Xd0v2WJ40lmcGSOL+4y792eNvUj8s9Qv9atog9swt4kXBEnzO5PJxu/PjHvX1L4q/bc0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j4J8CwR23iqF4rqOSQgoZYxE6fa2zI6EbmIWJWycbsYx8D3uv6hqd2Fv5PLbdkQxpiNc8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/GuR4OtVn7Rq1/68z1KvFuW5ZTmqMueTbas+/wB9ktrXe3yOzu/iPcaSGLwfa0QYALKj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7q38dRwOHuLOdGABUpIBhyO45yOemK+ebiFbu8s7by94nngiiCnIZpJFQAY4JJOOK+5X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zTwWd8sCWaJKCym6Y73lLIeNsfy4A4rLNKcaEI+Z6XA3FOYZpVqqq7xVrJed/wDIb8Lt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xF8RLe81GK3tIrPTLFUVlM4dg80iceYwyBEBxnLEZAx2uuWV3478UyjwrYtZ6UTLBam+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kUbtjMWO0dlwOua6PSfCXwi0bSZ9RurQz3+kW1oUktLhkL3UoKmONW+8zOpIOCQOvc16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aeLPBti2pacsk1hf2+oH7Lc2rXEeUWYkYaMkEpKPdDyRXzFeFSVXmim/yPuMRmmI9m6C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l10v8jxfUfgrLb3NtD4iuizXcMdvGIXVhLFa5Z3ZsEkNkDb19a8r+IukPoC6HKvlmO6g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dEGe3QgivoRJNC1aDV5vH/jO10S70PRjJo1laAXUV1MH2fZFKMWWSQ7SSCW5JPAIHgnx1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FJ8PZdTm0+C18i6fU4wrC/dFe4SLbhdiONvHcEjIIJ2w3t1jIRkml6abPr8vyOmOMoUs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97O1tHva23Zs4PWWXV/DV/Yv8wSFWVcgAmRvLJ9sB818deHI2GqWsz/fRmQkc56r0/Ovr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9Td2l/GO5ysHmJn6FPxr5Xt0Nn4qurBgB9nuZm4J6bgV/D5q+ywk/wB5OPofifiHGTjT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9LunX7HdtKwA2szA9Btwev4ce9c3KI5pTK7AbiHKtwR7fhV6/uI2sJkHJchGO7P3iM/o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VMjCj1ya9FI/IZas7Kys7aU7/MBJ+bjoD+tdFHYF+AA23pxnmvA9VZhb74mbcrgZzjrx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IluoR5Fwqjh2/mTUVKDktDKdK6uewRabLAPNmGI8g7hnken+FadtYAsJrdCxI43HGc46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salFcpHHeTjcrceYSBx1wfSs5PiT40jllex1edIt7iIFYmwg4B+ZDyfrmuWWBm9mQsM3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6Vrny/LlQJGsJG4sM5bkfTrUd3ZSQfMVIVSMllIx+PSvAvC3i/xFrV9Npeqa/dQtKoS1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21mULjdxXofwhj1PVfinp+ma3NcTRaeLi+u0uJHZWjtkJ+ZWJBBYgjIwa5a2AnGLba0M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6LU6C+1ex0mBPtUnm+YdiJEMud3sKy/7Te9AjhDRoQdwzg9cjkdq4jUdbt717rUQQHla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ZwBjHQHjHpXRWEbRLHC3LiKBTnqCyjNaYfL4q0qhthqaaUmZOp6hFBqfkqy744CmD23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t24lnhRfuqFJOegx3+tbuvSxXd9JeQOrFZ5ElBHQoABx34H6Vyts4eVyw6L69yc16yil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11oFj4VsA45bp7VSv7jeuGIAJ/8A1fX1pFukjjzIe3OOh+h7Eiue1G8DncOFAOMcjnNZ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XhO1GsePNHskG4T6hESCTykZDE49wprV8TaoNR8Za9qxfek19Owz/EkZ8tQB7KtHwqcQ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0u0urst0wypgc/U1wbPfgC8EmDN85Gcn5zu5yMck1sofvvRG8I3rX7L83/wAAk1KzS1k+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VXornnA9jV3SSAgdhyrg9e2cdeMYplrM99p9xbyHcdvB75XJB/Aj8q1tJso/+Ebk1hm2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/mJ5HI9dhAz6bhmu1M6T3L4QeIn8PeKvsjkiz1BTBOmeofDK3XGRjI/+vX2tIUvtLm00k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ON8QHmSA/VVxk+tfnLoszjW7cxk5HlE4+nPHtX6LeEpobrR7PU4MeYLBWk9BLM7KfbOx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txOfELS55T4p057TWLUkLu+WVAvbzSQwGOBgDH0r1nw5ZsNL+zRASLb39068Y3EEE4Hc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bLqFrId7SEgqB8q4OOM9M5Fd5ojTaXZW4SQF0labPXc0nzNwc8bulRGi4132Kq1uahFd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yHaXdmIB+XBUYznpgZ60+eOGRQI9oBRgwOdxOOvfgiorPebid2Ys0jDceADvHr6/yq3s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MHOBnge5HTmvQS0scbbuTeGJ5U8PhVd1/cwj5Tt+ZUK8k+mBx3r1HTp5JbCa/u4XMalI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y7h/FnuQOK5Hwn4ZjvLG4DyuUgV2XaoBO0s3OfbpzyK9N8OW/kxi3c7Y9vmuOeCT8p/A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qYVHqadrb2l7ZhredXQKAwzna+MnPYg9+hFc1c+Hy7k6eqYz0DcAkbhzng855qHWpYrr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0ba0sf7uWR84OSOo9jye9S2dteTeVYvMR9o/eYcgFSmcA44II4z1rQgpQ/abmcouXkQb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7YJrtdCuHe6W1d8qmZDt9VHv2/rWVZTpplyY4oD5xR0CsRxu789fUUkc0iXMZhLRlpR8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8JziriZyOr06WO3Mk6hTEin74ySMnOPqKbqEts2mfaLePEEBJfHOzPrnoOaqSobaWdEI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YYzj8utSWdpH9lnk1JTJFIhULnap75foBjGQK64nOZE8B1nQks4ZpI4LVTJcMV2TTFm+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3U9sU+0tTBbfZLAuttCMrEGzgZ4Azzj1Gee9dDpRtptPu4h5bLdIDGwbAAUEFmx83Gen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WWJo3wo3qDhfvcAHrz796od3sR6bAIBJHIAqR8qMdNxyTx05qVdTtbkSI8b7gzBcKBhx1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OW8lgdlCb8E/MOgJPTPtWV5S+eZAxBPGPcmmqi2G4Fu3kltp4pVAcJ1Le/Y+oqz4n1rT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Baw253ifOHjyfuKP4mZuFUZPtWDrOv22jxwtdqzSSsVt7eJC9zctnASOMA7iSOvRepxW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O6/4SXx8sa3OW/s/TNwe3sIW7kdGuZO787egrOtiLaR3Lp0L6yOXJ1PxTM2t6qJLXS0D3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OF5WW5POFyNwiHXjdnpWRbWF1qXh21sI7k2yS26pJIn3libO/aRj5znj0rutSuftdvceW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RIdp547diO1TSQwW7RW0ZGyIbG2qMlVUAfp+FKMbq7LdRbJHK/Z7PQIbC106AW9pbv5a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m7sx5LHmrSzPOC6zKSTxjByM8fU9vapLwqr2p6EXA4x0+R88DrWYrbZnm25yTzgct2zj+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u9TVm/cMQuNmFZeMEBs5GO9ZUzIZGZfmyMjA9uRj1zTZ7+0jmVHZY5sgbGbqT6f3qjM26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95u+UqMn6nBNDLsZ0TgzLEPmLADHXJI6EHjFWv7X0d4rsJKr/YCyTeWCfmiG51UY+dhn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d/bjpdgohuGRZJZyci2jbPIHdyPuDoOprd03SbXTLGGy06PyYozxu5cs3JZieWYnknvR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sy9J02+ubpNXv4iuoSZMETncun27nIHYGZh949e2eK9f0HQUE811cHzZcqEYMGRExwOu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7gRbhCBnChm/vdOv416FoPlJbyjgLs6dO/8Aj071Fenyq5VKd3Y02kWGc8nywgHB9eDg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Z2dxZ+bHjIIXJPTrjtntW+8bzK6KdxYg8nBx/wDWNZU4+0o1jaxieaUGMIh4D565PTHf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8VEy6dcyLJgZzk9z3A9Se9edePRpzsdT1QSmOEAxQI+3dIcbWJ/iKjJ2EYr0rWbGa01Z5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P8GRtOM8f1rkvEmgnWYY4XQsFJkcHjPHHHoB2ro3jdGF9bHmLSRXemPqsc5AuIhGiKvl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BH6iuntrvhYpMEGMKme/TuePwrLsdAudNaOJ3E0US4ZGbJZeoGRjB4xmtOeKJrgz2oaK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ycnnrz+lOne2opJXHaiN8Zx/e44xgEVz+5rdGyuc+pq+8tzJJufBUDAXHX1zWLqF9BZ3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qGIwCV5OB0qpOwjq7RRPbSI/91ztPGHA459CKzNI1Br+KaxkAimgdgrBSqyoOOd3Q54H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WjUkPxhuQSD1HXHpW5dBC++2O3cq42jJ+QdfUYPFCdyWu5DFKvkYhUrMCEOB83Hoexz+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FRhvdxKW5Xa2Tg8962JH2XCTQ7gwQK2erEdfqDWFJcRS3LK3Mb5xjnbxjn6VM30HGOpw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t7ydRGlzYyWtwQCQJV+eM8f7vHeoTpktxE8t3N5BLB0tojxiQnO6QfMTnsMAe9QePblD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yWO5mcDn92QArHoeTn1AFdHqJV1hl2YzGQP9nJz+h4rgSvNx6He9IRZ5lqtrHbIUjUqG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3bqa5QIGk2MoB4HBOMducV2+ruXDqmT5Y3ZHQ+34Vwck9m4CI+XY8AfeOfbPtWNRJPQIS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twz4y9rHJwe6MV/ShpmRZI5/njctx6H+LH1yDiqmoyC113TnJAFzFNAfYkqVP5/zqaTa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HpuAwAfqP161yyOrdJnM3thJp8n2ywYhCeMH7o449x2ql/aNrcP5V6Ps8nOJB9xj7j3x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Kn+j3GWG/wC8j9x7jNYF1bWt4hEijaeDjqM9Me1SykjPvrWSGM3DASQthg6HeuPqK4Px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WRgPbac/1rbupdY8OM1xYTF4DkMGG4Kfde9MPiHQNZiSDxHYmB+dtzbElVJ6nb1Ge/UV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4Ik9ug/lWzpyalBdxXFqJEDc5UcEDqOmMeordbwWb2I3Hhy/h1GLklAdsqj0K/4gV0Fh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1G0bRjkMCMnv1689+9c3OrGyQ9pI5m2Pty3G0jP4YNUpNNsiSPLUZPQEjI7d61HghYiY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3qNhgnrn0pRkVZGda2p0+VbmycK6HhbiNLiE+zxyAqyn0NenQeOPB04ii8VfDTw5dmON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6FduWxhm8maa2yMcAQgfhXDxqsi5PXOOeh+o/Kr8Hh/UL23E9pEskZ6kMvb1BrSMncylF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L++aXw5p93p9s3/LG5vIryRTnoJBFFuH+8M8da5x9FuVyU85STjLLn9VNdjMrwytHMu1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MY6/0pgYjGMrj/I5ptXJStojjW0+4jUmYqyjB+ZWXA9c49Kdb2l1JLtso3mZFMuIFMrK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qRiu0W6mhffGxDIQy88ZHseDXuXwP/aK8afAnxHqXiPw7baffSataC0uUvIDJ+7Vi2Fk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lWwf4lbAw4QjJ2k7Iiq5Ri3FXfY+Xjp9xKWkYeSX+c7iUPIyCAw5B6ioDpkr/NbtFOmB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ivTfE+s2viLW73V4beS3gu5pZY7aaQ3DWyyEv5aSEKWRGZtmRnGM5rr/ABf41tvH9jo5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C3eB7rSdMg0Z+oVDcm22x3DYUNvZAVyfUitfYRbfLIlTlZNxPn9tMmIUSxSIe2MMPfnP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I3IHIB619tXjfs8JoXhrwJeaHJeeI9MmaK98R6Ffx6dFc20w3st81wLi3nlgkLbJYkQm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4jN8MtT8Y3Nx8KYbvSfDNpb2lssGo3Ky3l3cW0KpcXQb7mJ5QWCqdvcBQQoVTDOKvdCp1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xTXUVm9i0ciwSMrHb1DL0Oe4z2rOa0uHBIgZc7s7uPevUvDsXgg6Rrl54yuNVk1IW8cW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00gYtPcyyhgEiIA2KNz54I61xBs5n63BA44KA4P51hy2N4Ja2Mb+zbp2AWHsOrDjPpUn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9N2f0xmtpLW4Vg3nFhjgbQOfqDQ2mvKSZJpFJ5IHOT6/SpLMf7JcRLl5IlXOef8AHFSR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pYgBIFZixPYEdT0rdsbT7DcLdxTSNJGdyFm+6fXGCDj6d62tQ1jWdXaI6rfT3CRkmMFlR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fegVjin+xgkPECRwfNJ3Ag8jHbB9RUouzkCFMkZGI14PpzxXQCCJnZmRXJJJfGSxPPJ7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AGHHT+XajmNEc+sGq3CgIFjwODIM9e/er8GjSzEm4nL7uyDaCR19q2gABtxgdMj+tXbZ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XH5VEpjH2Olwwjy4UC9cAdifrwT71tQqlnbXFwW2iOJ2J7gBST+GcUtuuE+dsKR06cnv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vHP8sUqlGQnl1Pb2Hbms22wGfCyI2NsL5lImuZFiiyOWJ+UYHcnNfq/Zw6hb6ZZafZzL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kkOqjPT1Oa+Df2dfBlz4p8eya3eENpHh4A28W3bGbnjavH3vLJyW9a+/5ojb3EnlfOuQ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967sOru5x4iadkWbCZ7W5nje48xQRGQP4c9QwPoehrTFmk7s7MMbSRkDGf/r9K5YGYTPM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Gz16VtIymJHYkFckLyMfX+Vd8FocbL8UKm2jn8tVlKHeCeA2SAR+XHaudjnZ5XvZ3Yup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Ceuf6V1V2ySWiXcSFfLPlsuSDggZP0yaw9LxFLdNcIHjlQqc4HIPUY59/pXRDYh7mRq7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nGSD2I6VQ0+NZraQMQHPy7QCTyOPSug8RQQy2CBBsWJDG2OSd7D5s9xWZGhs9PePIKMQ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xVCHWllNJF5EJUshOQ3GOM8GmKwjmG/Ht3BB4yDTXkV4WiPy5AIxweR1AHoasFp7mzCX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6g8YJA654zigDoNIMm02ynYtw55IztYjGfoav5uraYxvtyHMbg/MDtPb8cYrCszNbCCUS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OgP+NdBqHli/eJW2xvIzgMQBxgnH40Bc52+Mm9kmJUyEbm74J6/pioydkeFGdpK8e3et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mdm3qy8nnrz6H+dYxItAfNDfMMAYxz/U/WoaLTKF3cPK1vaK52yrMHTOR0DBsdiMHFS2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AQBj5QV6njNY80ki3cJIO8MenAwVOP0rTt7uTaY1A+bLnHGeOhz/ACrFuxViFGlssvAc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QD9Kev8ArjPCF3P1446dMcCiRXZFYx/LnbwecDB6H6VyN3d629w1ppESoH5a4nP7te/C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puyrIvXNost8l7rDm48thJHApIgypBUkfxEH14B7VD4l0fQ/GERj8SWCSxOn7uVD5c6e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quxWotYI4nnkvJXzI8r/AMTH0xwAMcDt1pLtmWFXOWGcD0wen86lpPcabTujwnWvDHjL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cavpDxcmXEk9sA2c+UTtyAB8wGCPSremXV74hslvbPXIbtQCJIprRYnRx/C/ltkH0YA/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F0JV0ztJ5U8Y/H0xXC+IvBE2pztrXgt49P1W23PcRNhILjdg7ecqrZ4HGDnB9awlSad4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vcwvtWoWgM13pbXTJE0atEyyxhSDgDJDD5u5HFTfBXdbeHdasb2JswXyK0RG5lLoCwI7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aypofiS2bSNUUkf6QCsMvPG1jwuff5c9DXc+B2EN74tY9ft9o2B7w53HtjP51jN3Zu9I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rSMgTYHO7jJGSOo5PFWVuDapJGoBbBBHXkn19qvWdwJHmmcbRMCeBwxJwR29K5+4Z4pJk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xk9wBzipM0xLjUI4ZYsxF2YgmOMnPHA69ORxWebT7a8txqOTtbcttGwMeD/z0bA3+4AA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Scsx+8e+fb2pI3h35BDKFOSvTkdPp/kVF2M5b4k3Sj4c+Kdoxs0e5XHQfdHTpx7V5l+z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+81C7bnvjYv9K774plYPhb4omMkbk6cw+Q9CWVCD+dcZ8CF2fC2yPGGu70/Q+ftwPwFY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h/iPXBkMpPA29eewNVpSqq+eQFOAP5flT5Gz3x8nvxVeZSAw4GY+T7gjNeZZnddCxv8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Q9KJP9Wy4wARnJ9/wpi7fLjHTLbuxGRTplBUZ6bhkHjjPXFMBD94+pc0jFvLJGccc4x6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2ZiP5U5/9UBwfmx1+lADEIJOcHBIOM8f40yTG3naAflB6UKCN5655JzkdfSkc/Lhhn09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eQO/rz26Ug2sOec45xg446+3FDhRuxxnb78896FGOSM5IwAe+aAGAhXbdztbnjt/LisX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yD+HTrpuvHQj8Mg1sksJ375c/lXJ+MZ/L8Ea/Jn/AJhk4/76PNVHdCZ4z+yVAZP2gvBb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57GOykOT+lfrrI2SeMHCnjjjivyd/Y7G79oDQWZeINO1aU/8AgIy/1r9V3uQcjDAfT8fb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VuPkbZwuC358fjVYybAAc5HT+vamPOByOB1HHr/niqjXLkjgknnP/wBaus5Uyy7BhlyA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Vg6JeapqS3Go3kS21rJIRYwYJm8hML5kmehkOSFx8o65NWnd3OW78dOKb9odn5YkZwGz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MMk5AxgnPPaoGYgnGBjOSen9KpPKR90Z5zn2zzVZm3Hnn8iRSsBed0C/MVHrg9wfz6+l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VP44zVFyFOO3Gar5OATk/NnHXGOtMC3NPHncp5AO7jGPfP0qrLPGSNx2456HAx3FRSsFj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2+VVA+vQVyFz4s09rpdN0Qf2pqMjlUt7Zg5UZALyEAiNFHUkg46UAb2rxC90q+tVI/eW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VOfY1zun+N9G1mCIaKZNTvDGqtb2ab5A6KN4YnCIobqzH86mufDk+orjxfqbiJST/Zml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P94/RcZPeti3e2020GlaNbxadpy8LBAgUHp94jlieOSef0oA5K50bx1rF3s8Szw6FpTB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Sr/dLr0B6kjtx3zXQaXp+laHG0Oj2qwlsCSdvnnlwf4nbnH+yOKJJRHl15JOTk9WJqGa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Tn2ppENtlueZnG+QkYPPOD/XpWfISRkDgc5xn+VRGQnLkHAzgtjtz9cGqvmscENx97n9M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kYHnIPGDweB3/Oqcj44I5JP4dsf1pS3ygH7x5/L+VUHdc7QCMc4PBz/WrVhD2bcOgJIy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HPQk/wCe/wClM3L1IxjHTrzVeR3YDjAH4daoLiSE8tnjHOQOnpVfzA21XJKgHA64zxQ/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moSfm3Hkj8s+9AHlvxvZj8OJ2HbUbEtg54L4/nivjpyC/wApP3QOOhA4HX3r7D+NyO3wz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FgxzwceZjP5mvjpuMrx0rhrS946KWwoIQ9iOvr1+lOz8uOOxGfbjtj+dRqoJBBAJGMn6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ZPUj+tZXNAHJxzg9vX/6xp+c4PTAwfp/Sm46Z+UducZ9cH0pwI69O35UgGnqCPvA8Zx/L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Mc+oP/16Nw2gA54OMfXn86XqCCPlY5xkf/q/KgBpO0ED1I555r6p+AhL+FNQDHk3jnI4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lcAkbeBk/UY/z1r6n+AfHhO+dsAC+dV9jtBOPxxWVf4S6a1PcVZuBnBUZH+eKS9trbVr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HaWX5l91bqPwP51HEm5zngnsec+9ToeCGxuX1HHvjtXC2dKVjiH8KX+nK82hSvMigkQs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nsvXuK3/AA78SdU0iUWmpeYAvHzscjscN/Rq6GBo1DN8uf8AaxkdOgH86beWmnakubuN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+uec/eHsc0cwNXPWNC8caZqyJuKuSvDqfmGexA712F5Bpuuac1lqEEN9ZyDLwTKZE5Hu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utBntjJe6bKYp42Hz2ybUYdvMiJwT6lcGuk0r4geIvDzrDrlq8tufmFxbfPweSWXJ5B5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qXga+TSm03Qmg1nSY2/5F7xCWmgXHP8Aol2P9ItX545Kj8K45/Kv/L8J3sIvymHi8K+L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tI1lCCxXqgLE464r1HQPGml6/EtxDOkm4D7gIYeu5SSRxXQ3+n6L4g0w2Ot2VtqNjIeY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nJjYdQykEVrGXcylF3PCrqzGuSp4euRNrlzZYaHQfE7/AGDxLZbcnOnaoMC4C443Ftw6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6EHxj/4VUf8A8VXb634CuIdOSw0yVPEWkxZ8vR9dJeWH/rz1BP30TAfdD5AwOR24n/h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8KSWruI//9XkuD9euOf8/WjgkHqOvPaoPMGR1x7jj9anDgEgfiCPzr6A+LJV46jvnr+H8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q+nHPpn3qqsgyM4UYHP8ASps55K7snnnk+9AEqnbg/wAPPXv+XNdPoX/LVVGcscE8nJFc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D/niul0WQRuwIX7w6EnrnHGOnqfSrp7ky2OsRGVQvIGc9efepI/KVVDEZA6Dtg+nPb/O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7lcfhjFOEQwSBgnOR26//rre2pg9iyMtgoy5x07n/wDXUi5zyOM5NVV2jO7HOARxjgdM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v696ogtgDHy8HGPrUinIyeCMAYHP5VApOQSvt6U4OSSVXpgY96AJ+w56Ej1/L61JzuGO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WRU7jA4yQM/405ZNzEMTnqPp/wDroFImXb90jnONxPTvTtwIyM/iO/amhcozdgevA2+u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MnHXg9RWhLAEduPpS9cHPrnNLtIXIJOOp7DFMycAjp/jQIMkZOB09cjnp+lOwzEADNA5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dMUeWxyNpIA644//AF0DbHsrLkEYPJxnpUZOGKt2x2z070yWaBfleRVcdwwHbnv1qn9t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Lc+nH8qBGioGehGR068ev407dtwNvJPBHtVBbp0KiJZOmTsjYE5x3x/Opy92QHW0n5A5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UAWSjDGeoHA9KThcEdD3Heqflag+NsKHOCS0gGD7jmpFi1IHh7dMnnO49T+GaAJicHbh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tznI3Z9eab5OokbZbyOPgcxQj+bE/pVY2E07iOS/uDu7IFjHP0XOPfNJuwFLX5rowR6V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CN1QfuYwP30uP9hM4P8AeIq5FaxWlvFa2yeVbwxrFEpzwiDAyT345965TQ4INbur3xEW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/fKx3WkLfvJc5HM8wPbG1Bgc5q7qWn2UCpLFDGFHB5LZLfUnP40ubS5pZEP9rWIvXW6u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AuB9O9XTqmkSKD9sjkI6eVmQk98BR1rCIiySkcSA8ABAD+YHT61e0/cl7A4bkMcAcfeB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25MkrOYLzY5ymLdskde+Mfjg1WW5unI22E5K9N7Ig9u/r2rsNVjeWMyLvdlYLkcrtGc5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YEmZOvI4X1/z2qWgKohu9pLRxxNkkbpdw9shV/rQIb18/PaqSO0bsePTLAH8anzgjP5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OCW654z1BBqUy7EH2R1jG++fdwCI40UEDt0J6d6cICuSZZWwcnc2M/8AfOKeWwDg7ec84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m8Zb931Koc9R75NMV3cVbeB+JBvOehZj+HPerNlFDHfQkRIuJI8cZP3qjV2GA5bH8WBz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9phIA++h+nI//VQV1Pzr8T/u9d1ZT21K9H0xO4/HmsaPPlr3OO35d8V0XjGMx+J9eA/5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69/p/OuYiJEapzjFehS+BHXHY9j+ADBfjl4IIxg6jInHYNbSiv1LQFpYlhxkuzAnj161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j4EUdTq6jPt5Mor9X1X96sgJDKzr+P8AL8a48R8Z30PhI1yfMI+UiNuCMgnd3+o6VQ1M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7h2PIzzVl94cMOCYZQV69cc4qDUTta1j7GAEnPZVx+tc5sXbDDBTj/lpIAPonSqenRhbL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xj/Oav6Ph3jDH5Q7k49wQOKraeN8EYJ5LSc/hQBbmAjilUHn5MelUbQltPtEP/PNlA+j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dI2Ix16VlWO77Db7eSvnA/wDAZD/SobuBYyJLaDgkx5Ht8wHP5iprhVjjulT/AJZzQHP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yohL54UjgegApbmZEe7XnJZMcf7Sn+tICa9DLhehE23n0O6qBKm6R2PBMQ9OdpH9Kv34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4HJJ4/OswyvuSRVyG2MM+uDmgCzc7Ws53ToLgcnngseajRdySKc7mj6++GGaSZm+yzxg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8ipZM/aJDjaqxuc55yMj6+tA1uQysNlpGCc/aFyev8OP50y6ctHJkDBnXHsQSPzzzSsrh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H1BIx/8Aqp9xEfKKx5JNznB9z70Fl65x5VwzjgSQ7sH3/wAKrSbma4iHLCdz9SAD/I1L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0eZCT7KOTz+FMaRTcTz/AHQJ2YEn/ZXGfzoAIJBJ9v2qQyKD8w64zj/69VlYoluyfxEs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bN1dg5OIB+bEVlNlra32nJVQD9TGBx+VQ9wNW92lYipBUXiEc55I/wDrUsmFu9x6qyvn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Wzt9rgRSOeWXP8qfMrfaJic7diNjGejAD+dIC9qiAXcRfptQng9GVuDWDqyF/D3iBzjD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8sJB/M1uakRNdJLwd8ceD2/iGfz7Vi3is+g6tH3/s29J+rQSGmD2Pz5/ZnlEXx2+GzA4zc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4r9bLlrKVpBds3A+UqvcD+I9cV+QP7PEmz41/DiUnk3cmDn1sZxX64zWskjmSL5sqv8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Gj4/EbmLrSSG0lEC+WygHcw3Aken+B5rgZHeYr5zbmRANwTDe3Fd9fSXrh7OVkARFYhhw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CoI/ndE2qORgL9T3wOlTiIXY6TsrGC+wPtbhm6DnJpZZXkUQSIWVSGA6dP8APJqjcyNP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7mBI3bckgZ5we1H7hY2kaVQXYgIQcqB1Bzz/ACFcLjqdUXdDgIxiNVZGLZkx8wwe34D0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xkcNaxMueORI4Pp2NTbgymXOF2nayj+EevpkdOBTYmEuqGRRtT7Lt5xkgSZ6U+oS2NG5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oGDzgHp61i6rPFBpkks7iNFxhjksCGGMD1zWlJPGCUDfKDg4A6//AFu9c34tZo9Anckk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oTVt21Moxu7HZRFY5YyW2s5P3uM/hXB+N0S51vw3b3A3JNqDztg/8+qlx+BJGa6y5uoV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RStHuXKlA5yG7jkdcVyty2qeJ7myvdOtYmn0xHeSDzAJhv8AlcKOOCBkHqR24pVfehYq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buN0KsWY7mc8fMx5/wDrV2NleZtNsAJ2EdBnBYfNzXjVpq4MMkqsJdjNuC4OCT93Ge3Y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nCI9PRymCWYjbu4y2M9SB1Ar0aNVNHJOLL7xyGJ2jzsHJPBxnv71RS7eWAQGGPeAct3O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ttffF1DoBtPsM1RvbqK30+a+miwLaN5XzkbVjUnr35rSo7K5MYnDePNbuDpEPhy3dmu9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jFbBgLhuO+04PqDntXolrO1lHbWEQiktLddqo0SdAMZDEcE9yevFeVyiRfiPokMqgfZd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kO7ZxnqDXpDKsRVTyMADvx6H3ryaM/aVJS7aHdVgoQiu+omtSwQGG4ikDq+CqLGFIAzn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R24tJCJHdgoB4JxhvTNLqMeYba6aPzIpI3UDPBZDg8cD0xVKwuI5ZRDDAQpyTj5iMA54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LrGCsbbsYYe4H9azZrkvMUVcb+AV4UZ//X2rRjiDys0seAUHGSMZ6Y/maou8qqqFFwV5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2rQDobbR4IbFba4lmmlDblVF2gBhnLE56f5Fcx4jj+z201gZN6LBIeeOoyfSrEMtzb4u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HHUH147V0etWOh6hpieVdiO4MD5UgksSp4OevsAeAOlaIho8tjd1QCUbomAxu6jgHipw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kPIBHpxTZdPliKbpFc7QqqhztCqMZHbipYw+5UzkkgAdz/StYxEzXs5gmy3ClskdBk/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YZ5UnH8YU9+D2+tciIxArfKXOQO+cZ6de1dHYXTNcCONtnmJHtYfe3Y6E/p7V10jlq7H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Sy9f7vUfzq/aywG3aznjLbs/PnnoOneudLvG2wyEun39wz82OcDuKb5riQbiMAAKFGME9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p1HkhLdVgJXH3pAQSfrnqB+VUhfXlrKhFv5+4kRurqiP74OSCPxqHS7nfIbZ3J3H5MnP1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Jk/6qYhBnIA9vwrObsXFHI+OPDlj4ohaTVray84MEW6RWe4jz/tAoD6fNke1eaN4J17Q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IFGRbXqKYsjsuMqufoK9gmZW3hBuBYYGOoJx3qlfMi2rOrbizKpI7beP69K8bFYSlVlz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hsRUhHlT089TxFvHeq6RqSHxPp3kXUQCNJCApeBwSepKsD1G1hkjpXqulavo+r2wvLCc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u/3lJyrA+oqW1FpeC9hu4llSQQq6yqHjXCkZKnrXDN8NtEuzJe6MZtIvoWI8y2kPlkhj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4rjhHF0Xvzx89GddSeGqLVcr+9Hot5NZSyxJbbpA8YcseSOxBXHHP1qa0iEdtJ50JDB1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dx9B2rxvUNV8c+DSsuqW41SxHytdQqQyjPBZ15X6OuPeu28P+PNC8WosTzxxXasDDFPh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we/NbUcfSqS9nL3Zdnp/w5hUwlSMedax7o1rqRjLvUbCF2lWOSW/Tbj9a2LCdpURV5OM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k0kDP5kkecvkMHPc5HH5Vf0tykg25+Y4OQMY79K9jD6NHnV9joW6DfgDgcdP0qCTduxD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IzSK/DenQgfqcetQlzvyByDkMK9I4G7mvZNERLE5yANwJ6jHBGRxj61m3S+QzowHDYJzk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MZlw0I4OMg49R3onkH2dZY8fMQMHBK9sHHp6012ERxTOVcKcHA3D1/yKrSQyyH92R5Yx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5BtXKYBHLDpiqV/f2+nqiXQkZrkYjto1InkJ/ugcgepOAPWnaw0+hg65dWkRFnG5a47xR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ei/UnpXPvcyWWt2N9NGIgJISVJ3bV3FCc8Z4POOK6qPTmZAlzbR2KvJ/qUOX9i7c7vfHe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SKdiJ5SlTxuDblH4815+Ov7JvsehhWnNRPX7zdyuAQWIH59azZI4IlaFjlR8xxnhqsR3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LRK+RwoGB375zWbKLiaVimPKXBYd8Hjr2rfnXKmjmS1aPG/ivHGl7aXyqGEkUseVHBxhh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NnjimIJyAr7Wyc9vrxX0l8SrPy9Es5ONkNyyDB/hkUjOR6Y714DqMiywpG6fOnBPAAJP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4jy4l+Z9Ll7vTRwciTXRSSQ7TtIAI5B9x/8AqrI1m5fS9Hvr2PkwxsqEDH70/Kv6muynt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SdwJPG3vxXG+J9QglsrPTrhQYprtE4OPnf7rH/dYD615Utj1EfBniRy1/OhJfbJIpf8A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xSwNPLMVZR5S5AbrjHOOD0rr9bjlgu54pwVkSWRWB6hg7A/TFcc+Uk392JPfp07e1eHJ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hFTJz0JycnP+elRrMzcRBehyT0461HNKXdgo4OMnpnA/lTIThPnOfr6dqzkdJ6HfXP2/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LDoSo549/wCVe0fD++OqeDbKWUfPbrLbOc9fKYlM/VSK8H0+WKbTY4m+9sdeDjHJ/pXo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0xmJCPHcAHoBgxnjt0BrCqrxM5N2bNXxVZrd3Vm0jogWdcvIcIik8kkDgfhXjOrSzvqd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kjyjkxuFYgEEAZUjpXvPieISQSgY3MD9M5r5+uMpduzjHz857cVlAiDb3LXg2/u7PxPpN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Oy3JkGMfv0Jb5s7enUYNfq9c6h8ONF+z3XiXVb3Xbq6stVmfTdKBthYavHMIrVJbqXKz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K5UDdmvx/uy0Mizx8PAwkX0yhDV+vmn2PhaW2tdas0tBb6hPpU1pdXT+YBLPGshCxnK7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wc/wka0Y8zaXkfsfhXVs8RTU+V+69N/tL9ehzNhrXiW9mKeDtBWz6n7QImmmw3TM0uQP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8J+NdSiePxLr32a2uGhNxC87SCURMWXdEhUfISSPc1e174oWNvc3Nkk08zQyvHshTyIg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UEV5zffEi+O57CCG0U873+dx/wJv6VlCFFJWZ/RHt8HGKlN834npuleAfDdnfacbGOfVJ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VA6LlmHGMFhwMnGcfjzPxptIW+GlpHavapFb61LcwQwAfIAFWVSygcYcOB6Z9K8wg8Za1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XGoXcEiSRx2cct0wdCCo2wq+MnqK9Kg+E3xb8S22oWGn+DNVh02+uEu4JtVeHT4oZeQ/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MBc4AJx0qKjqSmo0I3XXQ8HNsapyvTjozxP4d6bqOreLNDttJg86RblY8ElV3TEx4J7ZB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meDrzwP8W77TtVUwSXENvOokI6MNj4xwRujPI9K/YD4AfB7TvhL4C8S+IfGMem3/AIz0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NmnFpp4YxFBvCq7M6l3OMAlVByM184f8FMtP0GX4h+D/ABzdMy3Gs2bxKRBs822dFulI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ecmuvCwtXd3Z7W/FfmfkHG8HWws01bl/S34e995+c+pTWv2IrGylmfopG3I7YBJriXk3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3/1q6KSC1u7iJrBZolQAyPIQA555Cj+vNc/fQ/ZbyaInK5yue6tz/iK9mMep+JzVjIvl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MnPOecGumtnURKvckn1GAK5mc5MY77h09vetu3dfKGD68itFC6Ib0Fv7qSGC4lh+V44y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rxXMQjao2jOFyeO3StLV5T9jkX++8Sce2WrKjBc7FJJOB/n2HWjlsXFWjc1LWMPE25d3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0B8JLi50rwv8QPGE0zObHRl0u1LHLCW+baFVjyMAjj8q8JXake4Dhjg/X/9Ve86eV0b4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KPEH2j5h1trAcde25RXBjZNx5O+hw4+d6XJ/M0vx1/A80sraZ7uys5APJ82NSAMfKh54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by3Fwx2/vIiDjH8JP+fauGtZvM1m0AOcOSDnPBH+RWt4guDHa3UhPADNz/sqFHv1NdMd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Z3lwWdsrtPLZB65yQTz/AJ9aqWjkMW/HPsOnHtVK9kJ8qBX37VABPHXoKfDJtALnOOMj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T3J2bcZwOuev6Cudvp8sy7jtPAGeRkc4qzPcsBhcDPYVkSAySBhzs57t19fSiKsTThqe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fEN/EnllrWK1GTkkzNgjn2rhVjdo/lcjaCo6YAH5njFdEszr4Y8lCoN3fKxz3WFf5ZrL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SDavmE7mdlESj+Is38OOw70obykyqK9+TZkphQJNzKRktgnsCSO3UZr1zW2s0sPDHhvT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dshJze37maYsx4LKgReOFxj1rldT8LW2mzQo11DcNIPNYwSF1EfbdkcFznA9BzVv5vMK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1E9x2zWkZpq6NZxd7M6Dw8G+2vqLr+7BwM/lX6J+BLaO3+G2jSMAtxfK91JzhvL37YwM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Dtvd6tqFtoNkSfMlAwODg5+bvwAa/TBIV0+wsbOxYCKzsILbawBIwMkH6E/8A6678DC83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54tTdp8ci/OYikwyAScMOCR0/rW9bot3psd7HIPKcZXhicDkdgPrTr+yj1GERTgyBwkb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c/ypPBUc8nhlYlHmNpc89jcIckgxudj4PQFTj2/l2Sg1P1OWMvcJLRH80vDnYgBIIAJH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rGEcjLqz7V3YOR3J/HvU0sMkezzNreYFOVIx6D61c+zRKREASMgKAM/dPTjk5qrW0FzXO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PHIVLupwgbJOWGOnOME8+hrq3mvvLfUDHIZJn8pDENqqF52gdun1rhNPhZLqHc25izRs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Cuou7m7t1/cSuqR5YqnKjnk7eOSK3jsc73ZYP2Q3Xn3n7uSVlWV2BOS3IJHqQOta1jbQ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gA3oA2fmHt+tcgU1FoFadCTKAzMy4OT3/D8qfb6hPaSrFZsTK5wqnhE3Y/1jdgcduapb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EmMvlIwdhlznKsw/h57+nakEIuXtsZDWYaNRwC69UJ/u4OQazyTdiJpZt9yV/e7hiPI/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6+pq0ZY874WliVhz6nb1//XWiRlItSYjt1lttjMSVVQcrv/iyO/X8afIbiVnsBhnnXcC2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7URvavArqodmYggdVfHDHGCDtNZevakNDij14r5xheOIQq37x53YIi46bnJwBz64xmuh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20SxqURCBnPVR1Bx2rMWO2hRng3IHPzruYr144Of8M06Ke8TEepLGHkYhkhyyxFs/IDwW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5jVdUvmkbQvDbJLqTELPduM2+noxxvcj78vGUjHQ8tgDkqTUVdm1Om27HdSXFtNDNEby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W2iCQKWDOTwNuQSPQ89q8pkutd8c3kK6N59joESlJdSKmN75yMH7ODg7MZ2ufXd2Ar1j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dt7SwPmQQrI9zJJh5ZpidzSsGyHMhxnr6dqnMtzeRTpeR7d0RZcgALjOFCgAAEDkCuaM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FuyuYPg60tbLWZr4XGdVYLGs10hcxwrwI4znEcSjrjBbOSSa9I8Q+H7m2s4JRE7CRRK7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XOMD0rhdKsZ4HSR2HmFcOO67uw46kcV6rZXO2xMdwztiM7mJ5RQD+ePT2qayUWrFwfMt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ily0cWZ2TjBdyUQZ9vm/KtySaLJ8wCNXY8qvK4Hr39KpXa24v5pAWW5nuY5QDgZiAPlj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05x5skcSMJWf5QuMPuz0/nmuqm7o55RszD1SZYjayMMqbhVOBydyN06GqDHaudyx7eSx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etPVgphtVnUkrd7uOCQEfjP1rEjimup4/OQ4Qu+zOVZ1HBOe4HQUp7gl1JjbLcXCxLCv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UjJIOOPXjH60xTqFtemG0iS78ksCZH8shQcDGVIJ/LNbtpaSXcwIOxDn5s8sD6DngGr9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t95C+7GfmXjPucirjC+pLmYen6bGVS1d913MUkmeUfvJJEBPzHJJGOFwcAVupZmHeHBT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71ll1gmS4ba0yHIB69MZ9utbl/JHNarexMpkSMI+CSpI/hPuRyDW0UokNtldmDyrbqfm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3dPvI7e2a4d9rMCrpyOQeuenSuDuLvKq0Qy427QrYYtnjb9K07C5uEvvOnCzAghlAwC3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XMioSs7nqFtC9+ryAvHb/cL8KXbg9M5AA/OujtbWKxtgsKBQowvqSOeTWHFMi2sJUEZZ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gxXTPJJHZoGGXKAtzkZI5UGvKlG2h6UXdJnk/i/TJZFe9kDZLbwXIOzdknkfpmvKLl+F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6c9a+hNatv7QsJoWA3iPYec4PVSc4BHOP8a+ddX32ssrCMBioIVm46jI4962ovSxz1lrc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HkwU4yB6g/54rF1KwWK9aONF2hBuIBILYye3HHUVYleWXy5x8pUlflyeTz06mta5W0nt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aJFLDDKeX/HgGtjI4JJrVpM24BbBDJgjDHvzxj0xUOoabZ6jbKLqIMu5HC553KTnB7cG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vFcuYgrPv5QKrfw4GRnPfmtF0tEKJdwCMlshASvGM8AnJ60mrlcz6Hnd5pz212724wXR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bH59K6iBZlgVJfmdcAnoCXPBGOmazNV1vRdFfy7+ZvtZB8q1iXzp3BPQIoypPqSMVXt0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0CzO0kIBNfsDwPmP7qIn2BIqFZPQqza1NW8vrbSl87UJEhRQP9YRuIPylVU8sT6CvPtc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yWj2Ntc/NDJc7VkdCeqxqW2/Vq7CDw9p+jailzbwia7QJKt1dE3ErluQQXJC8jHAHNcX8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r4ZRFJGySYz8okPzqwz3zwO1Z4hyUbmtHlcrHHass/7nWrhQYrCdEuEJyzQznDNjvt7+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9BbiO32s7Fm8pIcu8ilRyBwcD+8eM1Nbw3OuF7KNY0s5oyks7oWeSMjB8tDy2R0YjA962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bW+iU3dnutpJDy77QCjAtk4MZBA7GuOknz6dToqtcnoecTaDqZsQ12/2KPqUjIM7A8fM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g1jDBB5MaiMA5G0YJPTJz1P617BrzPbwssMby4GcDjG844+mOleQ6okvnbXyijORn5y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Xgoq5NKXMcN4nJjuNO8tsNHIwBI/iDKf6VrXsQimLrzBL88ZHVM9V/A1Q8RxRrp8Tqnl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MnHfqa2w8b2X73BR1yWXH4MD3Arzb++0dsfhRyFzIhmaGUlI5DgMf4ZPQ9gD6j1rMLOc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gbuP19607xPIBW4bfbPnZKMko2f15HNZtwQpaXKyZxhweDj8iDxSZa2Ks6xSW+yQBo5s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z715DI0EK3FqUDFJcRSjqADg5GeQRXr0mPlkBJUnOCAMfSvJNVg8jUrqMf8APQsM4/j5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UpxvJBIJrd2ikXoyNsb8wc13Oi+K/EHmLbT3CXcWD8l2glJA64bhv1NcEvfGR9RW3p05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lmG9HUY2njOeo/A1zSinubXPUoNU0G5fZdWz2kmeWtzujz/ut0z6c1ojR7G//wCQZqUb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169OKxJdPg2lTECg/wCBYB7Zzms59PiDAwsQM9AeMY44NYuHZjuzp28Oa7bfvGtWdexj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YW0cEc0lxLb3OTujZgmCD3U9c1wNrc63p5zZXMi4/uuR+nIrWi8Ya/EMXax3gz/y2jVzz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zJ3ZM9VYteLLMw3X2xG+W47AYYsvUjHHP1rmSCc9eT3xXRt4o0a6UJqWjRyspP8Aq3KA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x4Gus7rbUbQ8cRMsi8+oBJpubvsSk1ockT1PQfhVeTON34568/T3rs307wPP81vrFxat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AVC/hnS5B/oviTTyB0EhKH2z/wDXo9pEo41mznaeM+v6Um4gFT0A6Y/zmuw/4QbVZW/0W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ucDP4nmj/hX/AIpxujt45QOuyVT/AC4/Wq9pG24XOP3KiKvGP7u0Y96if5iQfQqPb2rq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+zZT7qwI/nVBvCfigH5tMmJ57D9OaFJLqFjB4OTz1GP8af144+gGBWt/wjHibODptzz0+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jxGPvadOPw4/nUuUe47Mx9w3A4z256U5XJH5dP8APattfCniNhk2ToPd1/xp48Ka1/y1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mo549wszFDEnHuef8+1AA6k89vetv+wGi+a4v7KMdCPM3fypfsejwHM2qq2B/wAsYt36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5I3jBJ6Z7j8amUn7rYyPU9/pU73vhe3/ANY9zOw5JbamfyJNUZfFekRHFnZx7vViztx+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2trJcuPKRmz8uQpwD7n2rb+zQWKhr6ZIB2UnLZ+g/wDrVxJ17xLqpC2itGpAwQNn+R0z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+4ZZdXmI8wnC5yeOufqaHHuymzZuPEEckhtdIiaR8482Xrk91X/Gm6VHPq2rjTnudsj/P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647dutW9XsRpWlk6SrecWVXc4LYfj5e45OfpWRotrLY6rY7SCso8u5ZuAkco+dic53Dp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ly0P0g/Z2srGz8I3L2sYggN15MXT7gG4gk9SzcknvX0GlpaxqLkydcYycDdn+nSvBvgQ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/wCqg1VQm0dMwgkfnivfIBCIxEq7xwxx13EYI54/wr08Mly2PNrv3itGwTaCThmYbcAg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hpIzxwGJ6Hk9cf55qXYY1WPnZkjkdc9uuRVHUPtZs1azb94jqqo3zgKecZxyDjv0rrSM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yjLuQAWzyOh6/nWWUkiiH3tu7G7jBwTyagtpLxpf9JgeHyzyzMCT64xjPX16VI3mHzLZ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MBz/APrrRAUruXEbBP3ikqxUkcAHkZ9KjtpHuIZVaIqXI2/8B7D+dZOtySQ2seMhrgiM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Dmt6FfPhXcp3KFxjpgAZ56c0wHtA0ilooyXjUZbsw5wOcDr75qC1MmJ/lU7wo4PK4OcE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whheJujclWTJGVGB0A6jqDVTVkis9v9n5wuCxByGB4ySR17YoAtQs0KGN+UfBAHKn0OfY9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9XDffGAw5BYDjj/9VYuireSQq1zHtgcnY5ORgDJ5PGMj/PStaTymijAIyq4DDBDL2Ix3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2uFWZGVwQgx9Oc8VSu7tQ2Xj3RlijENg8H+E+oqQXTRXgaeR3ViAfUEdO/4VjXckkzNb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wcNz9KmT0GjN1WeG2imljIf7O5VCRklSRjdj1B/OpBhLpFJOCGDenPTH0NZmoY/s+aJs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YVRv9TtdPcS3kuGdx5aLzKx7BFHJ5rmlubLY6G6zaRmaR1iARsGQ/IPqPrWFYW8rRJMZ/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huedq9lHbIrUFveX9wb7WI1iDgJFayYcxkdWbBxuPPFSSFmOTgFOF4xjtx1/CkMjNwsb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OOOBxxVK7uYpIwI2yBh8gcjHp25NULxWgkCSY2kNtz379D0PrUUpSKPdkEHHGe/XgfWp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uPkAzx2we+fWlhIRriMgjeOQO7LnjGcVTt5VC7V5XH5nByGHU0+PyEuN0wJUfMAhGcjA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c0vSfEelxaV4hhFxCxKpKMLLEW6lXwT16g8etef+G9F1bw3rOvaLY38F3Cj2koa6Ri8q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wUkHgj2r0aY+bb2bLhgXlXryQr8D3yDXmWn+IYf+E21mG5lihEl2IC0xCgpaRbQqkkfM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6nRSlKzj0PRbK/kjlW31GyltQASJY3E0OQf74IK9+q1BexKXVo2DAg7cHOPXv1963Pmj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HGH57jngCufmt9O0+J5ILdBC7BpPJB4BBzhM549F/LtWLXYIvuZgw0nYrgJ14J6f5z+FR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OOCoxt/z9KdHd2MwCpPF8+NiswQ/k+08/SrUxuoFZSMkgZ3c9OOOuenFQ0aHl/xdHk/C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VOOmTNHwffvWF8DwF+FenHu0104/8CD/APrrU+NblfhhrxX5g0NuvuC06DH5VU+C8W34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y3U5+adq5sTpTfqdeH+I9HcHdjoDH0+p55qO4IDsvXfGo54Pr/wDrp0pPmELjCqTzwe1V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Z9evp+teadpIhzsQ8ksVGPU//qom4RT33AY9Rn/Gl42xAdQzNx9TyM4PfpUZfcqgDA9P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MVzjd16d6kMmQBnILL0P8XaoeOrZPJ79AOMU852g8ZB3D6gg0AMH3S454bHPqf5Zprsx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Oef0pUkwql+DtOM/WklVQuGbcAAB369x9aAGGQHIUdxjPToeBUZcZyeh4Hvj+X4U1ztB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9fSmmTc4JP3T2GKADeBOxB6nr254zXEeP38v4eeIJPWyZP8Avt1zXYyYBKnrg+4GMD6d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8NNc/wBqKJB7kyr/AEq4fEieY5T9jaNT8c1kcD9xoOpOp92MaZ/8er9N85diCfvHnvX5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buqzAZ8rwzdYPp5k8K/zr9IBJ8xxx82OOPyr3sJszxMU9Rz5HJ4J/DrVckZP44FJIcsQ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EZK9sfLnpXWcgyVwGLDIx1AHPTmq4k3EAnIzjP1HH+fWmFlfnpn15/X0qPPzAg9cZ444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w2OOSCRxjjrVeRsD73zZ6f41Wuby2sk+0XMyxRqS29zgDaCSc+1c9a6xqOuMY/ClmtzB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0UHrhyPm5/ug0FROkkZI0L3DBFRSzMx2qAPUnjiuDuvHKXsk1l4HsJPEt/EOVgIjtI2H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4NXW8C2s9+2oeMdXk8QptKLp6IbWwDDg5VWLS46gtgkc4FdT9qW3tY9P0+CC0tEXasEKC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+PNA20ecr4M1fXv9J+JupJcJuGdF0tmS3U54WSU4ZwO+PwNdhawWGkWa6foVjb2Fuqgb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PmJPck1PKSWIYh89u3Hb9azTeJOxWLO4dyDj8+lBLk2Ss3c9+pB5qGR1G4dd2foT6/4U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fmAPoPX61UlmbcSPb5ehP4VcRrYkmlbJHQdOvTA9O/HvVRmKjsWOOOh568VB5jMMMDtU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qqyM4OejAgYPPPH1q+UknaQsn7wMDnIBxwQagZurDk+n+fSoEiEYEacKAMAnJ4Hr1FBG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jrxTsgIpGO8kHIzyfXpUTLtVkI5ORzjg/wCfpU4jAwOnYc+nWoipPyjOBx0Jxj6U72AQ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g/5/WoiAwBxnvx2J/wA81Y8liNx5H8X/ANeqVzcW1mubiVIgOzMDxSbXUhrUaR6c4xwP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pweCR0ye/QD8qzp/EGnRg+TcCUnBwqlgOMfe4AritY8WWkcnzzx7CWxhxxkcjAPFZVK0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/GB3vPhhqSRr5nky2Vw23nCRSqSSPbPNfFxxgE88ZOR7V9inVtO13Tb7QLu5zaX8DwTD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v3HHavljxV4Z1HwlfNb3Y8+2kJ+y3aDEUydv9117qefTjFefKqnI6lCyMESKBg5zjnPH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x3/Lz0J7dqzXchBjoR06/wCcUwXDL056d89f8aoDY3ocY7nB56fX/PNJuGOOR6H2461k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+2fxpwmywJAz+fI/QUAawYBhwQDwR0I475pxI5bPfGR0FZqSMwwPu9Tk88/rzSeewOc5H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Y1SRydw6A+xz+PQV9O/AOUL4Vv2PAOqEjueI1zx0xkivknzCfu9Rk9McfQ9K+rvgESfB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lz1zgxIV/AZNY1n7ppTWp70s+SWjAx0PqCfT3psgyQGHUZUAY471Tjcq+4EcjH4+ufWr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n/EVw31OnlI8tztLcDpnBwOa0YyCOCW7+x9eDxzVEcqQx5AFWYlZyeDtAAB9jg+lMaFZ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0I/Ht9e1V5rSC6UhiyNyFfOcdeoJ6frU5Y8hj83GB1BHegKBxtyfxHtSbGcjJ4e1awuD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3cqQhP1HzDPvnFdlpXxJ1HQL1LDxKBa3DbfLnR/MjlU9PnA2n6Hn2qXzTH5YQjgYx06f4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qKqsy4AO4KOUb2wff0xTUyeU960nxvpN8qm8ATIyJYzuU555A6f4Vu/8JL4b/wCftP8A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TpCfavDl01hKn37a5O62m284VhypPP3sg9qz/wDhIfGX9zTf+/jf4VopozdM/9bzxLnO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Yc1KLhlOzJJyQCT07e5NceNXskyvmAn/ZOc88YAGMYrQj1VDghJWx/dibH45A/SvoD4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c8g9P5Z9atB8gDGc+vQ/hWGl6WAMdtOQSSPlCjj6kVMlxdlsJa7QRwTIq49hwTQHKboR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0mjbly6Ak5GQDnI5NcrBHqTIGVbNAeAZJGc/984GfatvTH1X7QqG5hhV87zFbliMD3Yj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aAtgHp8p9zg1YEu7gfMTx+P+NQjT5zjOozbWHO1I1G316Hr25qYacHCia5upNxz882Bz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oilYgqoPoyjPUdOe1WRF5eTcERgc4JA4HrntTP7H05eZI/MPTczuc/8Aj2KmXTtNQ71t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ec80EsjivbKJWSW7txhuB5o5x9DUn9qaePlVzISRhYUd+/chcdKtgrGcRxKBnGVUKffo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eeD9fyoEU/O3kOIZhkZA8rB/X8jk077TcM2I7aUKePmKRjj6nPSra5BwHJJ7j8OOeKl2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0HtgcU7CaKqrfS8vDGuOBulyAD6hQe1SiG/27neJBnIxlv5gfzqTp2IPsOfpTlc9PQnv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pCvzS7u3CDGfxJoSBi2JJ5GyR1K8Y+iipiQSRjkZ4/rThgKAPXcfr9aBEH2SBuZC7jsW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l+yWYXAiTaTn5stnA9+P0p3B/HjilVjwec+59f8A61ADljghAZIkUL/sgg496ld9yMrd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RioBuHyt/L9KXPHzZ9M+hxQA8tuOS2cDPJ/z9KXJyFzjjAz+lRlv07+1PUqx2q4B9PU0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c85PFAfaSSCc88cUnAAO7j7vuTTCuCQxyPrnNAErFMn5s/XiuR8W3V15Np4b02TbqOuO9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ZRm5n45GyPIUnjcwrovLVuenHHfn3rj/AA4w1W7vfF0nz/a1+x2Gc4SxiY5ZeBjz5QWy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oYLWyhjsbRBDb20awwpgAJGgAVR+FQ3kQltmC4J+/wBfTqPrUrIsqFXJBOST3H+RXNf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sgBB9AOB0FRYpMzWTMWSCSckY6+gpqSOkqsmQytkHPPrVubYWaeD/VE4YkYIY+vP4/Wo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JbPA+gHeshnQyzkWJuA2Djsf0rlihmJYDlyeDxxjua2XmebStsgOEIBI7EE5/wDr1hyq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HXrwenT602Ow2SWTdknIHQL0zxj64pA0hY5XJHBJXp3/nS+QYxtlYkk4yeaFDBQnHQZwM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Q0AYKcrhuDk9/fr7UeYn+rIK7+CRz/L1pRnHB4+uR71JtAOFXC99vJ9v1/nQUIyNkbs88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e3JF3BtBXayE5xnrUAhG0hjwRggZyD19qkiEcFwjswPzLgZyTz2/KgD4F8dqV8Y+JYsn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mJ/r+tcUjfukHfnOPqetdt8REKePPE3IONVu+T7yZ/riuGQZiXB65478Eiu+l8COuOyP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f4Edu+tRKc/7Ucgr9aI3xC8rDJX5zj+8fbtivyM+DUiwfGrwBKc4bxDZqf8AgW8f1r9c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DJyTxjr/AIVyYj4zvofCQMyfM7feMbj6ZUGqmo4CacT/AMtLL9QG/nVlQ7W7O38ULEY/3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pznoYNpz6cn/AArlbNi/okZa7RV5CyqSO/K85PpzS6OUigw/VHkHHBwwIqlo0nl3bvGS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Hen6cwkmaJztImOcAdPmzipuBeflJExz5MRz9Cox9azNOKm2xkDbNco2eOritDKsj5b5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mWCjy7hOcC5lY/jg0ATPIFgxn5QPr8oU/nzTbzA81sDKpnOfvcKRTImV7IE8luvPOOQf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4K7Sp9uB/hQBd1Ni29hnCSK3PTqOPxrJAw9q2fkkXJBOD0NaV2A8U6d2Ee3tlgQazSxD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e4z+NAEmGkglA5J2lvb5hyB/nFSCXP2hujKjZPrgNxUIcQwzt1yFHPYqRz+tShEZJ9pD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xmgBLsv5UckpOUkRsL6ZXr9O1F0QqKD0NxF+OT/9eiS4MyxxhcfNg57YCn8c0l4EWBdg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PWhjuy1KPlkTuwCknpkHt9KqSqrecOgEzKR2ycYNXJnQTyAnG0nJ542kioEiMrSKcBQS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lkyyZnn8vO54kPvxt5/Cq0MQFtEYx0IIz/uN+vFWEw8l26fxWvH/AI7g/jTbfc6cceXN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Bb5Q42jPzXFqfxAI/pV1lU3lyP4WtUce37wf4VQuCGhQr97zbVQfTJYE8d6vhw1zdA9Bb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A28fElspHRUUE/7xwD+FUrptsGtArhRplzgH1ELn9anvcyfZj0I2g47bXwP0NMuTvttVw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v3LgfXNAmfm1+zzu/wCF0fDhR1N8cDj/AJ9Jya/W6O8aKFVUfMCBluRg+/rzX5FfAJ1T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qiLn/etZx/Wv1guH8maNRHJKoZQwVgOO+BX32X/w0fIYn4ihrkBWV7kz/M6jEfXdt/Su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fMQWGcgc+nrmu414W8qperGqKQygnOQCMDPFcnPGrxrGX835cLu4wV6elXX3FS2ORvt6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cj6kYq1bT2LxMpKs4PdSSPXJ6Zplyild5P3uee39BTbW3smt3Ks4nV+VAXywp75OWZj+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UmjX22iq0UGfIn45xgZ+nQAfrXL6bp0dtqaXUM73EJt5Y8nG1SzoR09geKlv7+e0lijl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7iqHnkdMcdxzx7Vhaj4lis79oEMbogaTzI5So3YxswVwWOfWspWTLTctDqWUSNJNGFKb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z/d+D9TuXx+7t2cc4yAysMfUjAqGx1uKW3KxRF4Ssjl94ADDJwee3TPSuK1rUZdXgsNO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3hUY2xQfM6l+mS5Xr0qKlZKLKp0nzo7C18UyCUzarGqFUVrcxoFkELxiXA59DknIqlc3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GSJHZpIfK2iQoRhg3XGVOD6VFBpviK9sLqyguEZ7m0NuJpYsDaG2kKQCMKp2g9SKl07w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PApHyBivneYvoRlQFz6U6fO4pMdXk5m0aP2PT4pZNQhYGK7nypA3xoFX5juLcnngAEV6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5vNjvhbts8uMtDMVQrEnAxHgnJwADzXGWU0EFmovIEmS0lCgRIqBN6lSQvPIySPfrT7W5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hopJGEZZd0rqv99gAq4/SvQpPlRyPU34LphYJY+cMIoUFhg71GOSeeea4fx5q82keDbu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tIBJk+YzcsoHuin6DJrZF/5Unl3lm8ak437gRnrjIGCfpXk/xL1SPxF4m8MeD9PJ2QTi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IijB4/gTcfoc1yZljPZ0m09XodOCw/tKqT23Z1fg7w94luZ7rxX4ghc3WpxB4iXjDtv8A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FVSAVFdrcYtSYQRbTDaQTvbhhnG4FgGGcEdq6X7Ij20zlflM2YwOCYwMZzxjpmsCaOEz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nVcmNjwGHrx1Hce9TgsOqNPlvd9QxNb2lS5p6zdtHY2dj5sM0iRMu6IkpGM4yAcEnHr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rW3MFur3J3rkAYILEA5HUDjrXcWPhGa5sprg3Fr9pin/AHojctiGQBVOzAblzhuPTtXJ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Ht33nf5PLZXg+vIPpXXsYWOmDx6k0iwukchbJC/Pwe3sD2qtPZTiMcR27RdQxJzu5HQG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OuYp5LZ0XZyoJ/dDCl+nJB6fnW5bG9ileTU7g3ECoxGxQrFuNqbec5J656VakS1Y6aGz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JLdsmM7SxLOOAQB2I59qx9UltXup32oxmjVUbkhBtAyAOCR71Ws75pbj7ZdW/mQRhlS3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kHqDiq1xdRoysxEasxIGQCueQM9+K1g7kyMm4XLkiX5pMGTsTjjHTjp0prKG8sOCRv8A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uI5EkMJZuQWJbqB7jk8VPkO8btyGVcHt+fNb3IZfCHgp0IB554Pv71s27osrNEp3R/Nz3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NIrcfebIHHPy9jnp+FbVsiXEe+PIcABgT/EOvbHNdFHexzVdjo55hNJ9qC/K6AqMdScZ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cMScHPoMdQKbaIgjQTPhTwCDnB9Bmtw6cUtPPJVjg43cNxxXqJ6HmF/StOQyLdqegbbg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2rQQi4jtYgy3MzArHwRluCfUe9aHh+eaG9Fu+PKIKqOmByTnPrW9q/2SN0vIoBLKjBYy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+dYVnZlwPJZrmSJ5YZozGYyVdfu8Dv36/Ws+eZnPlFxGrqp6g4I6dO/v610usQxieSWf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z057YwK5WVmeV8x/KnQDjIH4cmvOqvU76RBbIVmlKtkFwpIHDhRjHt+VXrG8CSuuDm55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VJQkHkRqWIkLgH5cZ7nHalS1HkLLHvaWKXz3HB/dgsDj2xmskzaxtTXUcEweRWjcjawG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Nc3f/CzwlrN3HqNvG+n3E6GRUgGbfc3RmjOB94Z+Ur05rp4bD+0I1uLyX7OrBWQDhjER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hHctamOKEm7hjPy4yrhQed+eo9McfnWVajTqpc6vYIVJwd4Ox4hDrGn6Jq8umzeJU1BL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yZ7e4ibDBGUbHjJ6Z5AxgmvXbB7O7037ZaSLM0hDRNCwMeB94FgSM+x6VheJ/CPhjXbh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WyHuImMNwdq/KTIpwVxx8yk9q4my8B6hoMh1DwjeSPIrbhBI3lluenGEk3dDuCn3qMPi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Pk9Ub1qFGtHSVpeex7AFeb51TZxyD/D29KleOWG3+X70meAueD2z0rj9K8eRR3D219DPp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vUMDzlGwy/ka3EvWvi9xa3HnEnJ2EMBn1HUYFfTUcVRq/BLU8OrhqlN+8ieMujfOrKMc5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KGSSRVRMEs3Qf/XpHM8wdIjuZBlnPRQxxnHf6dTUN5Z2+ngT6hO0yqN27aEEZPA2qM5P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51K/vJRFpzLZQzfKbqdd0knb93F/VvyrU0y0jsBPckvcXUn+tuZW3zOB0XJOQAP4RxUc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NRduTJMMZU+gODzmrVsZLcs6YZ24JJ/rUa9S3tZE091AFUyNleATyTk/y5rmPFkcN1oc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I64Vge3HTvXQF2i2YTeX68+npjOaje9iDJEYm3IAflxgAZBBB7UqqUoOL6odJuM1JdC3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537hgpkH+GP5R0/Wlu7pJLnz4AML+6YKecqcc+1Yngu+t3tL/Q1bMulXrq6rwVWQ7lx6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GSSV2xwR90gEnPzfgMV59Kp+5Wu2h11IP2j0Oc8Z2y6h4WulP7pbRfMYgAmTBH5YPI9q+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WRgodTmQkk52j5cDvk9v1r6ev5o59OvYG/eLPDIvXIGQSM/iK+ZdSgu44Ig8ZAfkCQAb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mc7V6kZ+Vj18ubS5WcbeybZFTedyhwxxyN2Dj8B615x48SW60qa7TEbWbRzR4G0Y6Zx+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ukjx1AIHzEjgkH+ea5zUoY9QsJo9vzFAFZvY+n8+3FeH0PYW58J/EJYLrxHdatbRskd9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6jzMYPK78lfavNp4meJsHPJP4Hjj6dTXtWsWazqYT800Z29OW25ByD+leT31o9lL3MbHI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haTaPQp7WOOUBQRJwQCCPSkKMq7s8gAY6nnH8q0r62IzdQj5cYZQOR71mrIsnJ4Axnvn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3RvaTI/kMMgqr59+R+nSu9+G8rQa/qgXo9qhOPaQYrzOzk8uV40AAxkevGK7Hwpq2n6f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C8iMX2lesEobMbnsVzlWz2NZVI3RnJPVHvGowC4UxjJDAgcZ5HbrzXz74ntBZ6gWXJw+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r3PVbO8sLR5ZdYgVSPlkKJyOoPyyE5PsK8Y1GylvbeSS4Lb2BA3fe4AIPqK54RsZxi4v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XPHP9a9p8GfF240vwoPCFzYG/kiEYjkeTywscLlomU5yHXcUI6FcdK8SbIRg/BB+bPJy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uwGUru6DnB/pUYnDQrQ5Jo9rKszr4Gp7XDuzasffPwcstS+N/wAVV8GapPbaZFd6bc6r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YjKMkthmjJbqPmr9PLH9nv4AeCR4htrLRoPE9zZtYajaX2ru07LZXB2hRCW2PlmGXxgg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58R/wBjfF3wfqyzFCbifTpiAMtHf2s0Cpg8HcxXOfSv2KfULebToohdx2r6v8GZrqIx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gNcYRsKrqsRU7c4HNeNiadLCqMktv01/Q/V+H87q4nCe0xU27Stpppo+mvR/jcnk8c6b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fSrTAIjsoo7aLjJztjVRyeOc15zqfxDvLhnSDfMSfXCc9SWavn+78c2cStdF/MkYHLyN5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vP8AVfiPJcAqJDtYjrxn29q+k+uqMdz9OjXhBe4j7D8D+MBcN480a9uYRJqngnVHiwPM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GYj5jH5hBAOCA2OK+M/2+vEMHjD4bfBvxTZiYMNAtN5nfzHZ4pJrFyWGB961GeB1yeTU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4302/twk7TC7sGWUfIY9TtpLR84OeBJkdsivCfilJe6v8FbCylYumiXd3bxAnOxRLHcF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vjsZOP8AaEKsdtP/AG5a/ej4PiXBOrGrPur/AINfpH7jwnTZvMhUryrru554PP8AjWRr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C/I/T7p6de1QaHfN9jj7eWCpHTucc1sXL/ao2ilHySKVJ64J6f5xX1Cufz/Lc8/d8MpJw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TFU4+6FA9OtYEokhuAJPvo5B9flrT3/IM9CP5/1reGwrFLUpN8aLncDMGPpwpqWyX59x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m3cjO6jPGWPHXnitiJQkQz6ZHHTPtUyRo9I2LMkuIST/AA8j8PWvfvia40HSvA3g9+P7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We8IPP5H868P0awbWtb07SUBb7ZdwwkDrh2GffpmvSfi1qS6t8R9dkwPLtZ0sIlHQJa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4j3q0IerPNrx569OPa7+7Rfmc5ps8cuvW8YOQEduB/sgD8qd4s1ExW5jiClnwNp5yWfJ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4/4nDP1CxsuMnuc4zWX4rvWmu40yRhdx6Dtx09K76cXY9CF7WRzc0zyzsxwAxJAAyBzU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B1/SqPzbtwzn/CnF+nXgHpWvyNGr7knnOrbwx3AgqQPr7VdsmAgxk7myT6jPrWOxyOTg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AnSPt6/lTGlbY357gRxWcG4DZG8hBxyWbB/E4p1uxvWW3hIWNv8AWtjr+Hc1Qa2lnkDs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5BNasPlWMS4fYNpJf+Jv9wf+zGkkCXVGhCi2wWMDDL8xB/hz/E+Oh9BWXc6uZC0Nk3BI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9Pas27u5r4i1tUO3JIRckse7Mep9yeBXY+F/DDrdx/a1VpZGUoqsGCDGTnHcD69adr6D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nIl3Dq10u65uJURcjlU6n8ea+1ru0S21Vxu3tIuTg/KR78cEV4r8KbJdMl0xDw88mB2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n617TOgjYXHlq6LkM4JymT1I4yD09RXsYOHLE8yvK8jTjhNvncgZHGHH95Sc/XjqDWF4a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+wkB8m+NvdBSM7kxIjjJP3gW/KuxlVZI/KjH73Z8vOTtz1A6HrjrxXD6pDfWfiDSZpV2p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HH7xfp0OPWujEWST7GVLW6fY6+HTp7i4ILmUW3zbnHPl/wAHA6kfy61v2ulyLJ8y91YE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+1UPDkbSKwdySNsQwxOep6n2IrqY5XjmWM5+f5Iweo5zk4yMAdupoSuzNslkuLaz03ym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QZGPGQeh4HOeAK2oCI5pZ76QSF3GxEX5VUjqT/ex+VZQsGWF38wO2SXdgec9sdvp/OtG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LxqS4GPmzyOvXHp2rdIyuY97qGrsfL88hSMHao2oD2GBnp/9eoIRLAVW1YctvcSgMJP9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1bsFvBJaI8m5pCwG1vl28dfp701bA3fzpGSAdpc9BnpycZp2AhstR1YSrNHHuYch7fqh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NdGur6HrETKm+O/lYh1+6FYnlmU84Yccd6q3Edtodmk7M8bLKQQi+Y5RFzlV5JJbj8qx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Hbb2tobuXbbi4QyPZxEltzkY3ykchM4Bxk9acX0FJFa+1KDwze+XEr3l/dBglnHzNLg8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9uAORnpVrQ4ruXVbbW/GsqT3SMTZWkHNpZPINvmAdZZtvy+YfujO0Crlp4IstMBFhNcDU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MmuWJGfNDfKVPZeNo6EYq3BqUWhEza+hhjhHlfaYI99qDIf+WnBaInHykjb2zVJO92Cl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dzE3m8iVXWIk7QHOR8pHcDp+dRTeGbQgR6dhYnJyI0EZJ6HoOS3JJ616FBdWUlpb3iBZ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J6YPI61lWWpTW8XnQqpkUMhMi5HLZyv0GQaqWu5Kk90c1bWDRxCzWRYfLjIwOMdz17mk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s3VwxQEtxjnbycVUvtUga6e3VWV8BuM7SgPXPPJPrSI8wkMjxl96ncxxgg9B+HtWkQEE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eV9DjHGDz9O9ei6Qsd/p91LgrNEp+VRw2Rndz0rzQyrcyrbPt2Dlm7rjGAOg5zzWt5tz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W8/0dirEERjnaT6EVx19WdFHY8yvpnuJ7sRGMwPOXQk7f3fCqcnnkDI+tI9w1qYPsxUM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5HfjrW9qulru+020ewA48tuShHOPp6VzMsLr2OCTkEDJH+FbUXoTUWpn3jTSyWpJLAzN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FpjyANcHbGCSFU9D2JB601FZ5dOjcD/j6Y4HTCxSEfnW1ERLlsAFflyR0IPQ9q6VG+rM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JcEMnluoweQQfofxqtqMiytGcsohGFkzgFTVhkk27iPkY84HAH+NWZghbyX+6yqR6LgY6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O+Pe26beZMdST61PLNdqjQ2YUtLt3bvujA+8BjmnS7IWZJFw2MEAZYYyTjA6e9SWMU0h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wCOgJxQAtlbW8KMZSz4A3tt5Zjn7v0/LtSwW32eZmViyEg9OSuemKvXEqswCsuAMEA449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z7xwrZzn37UAzt7W5nZMrlEQB49wzkNz9ODXYLfG409GjILEfMcbQHHXj2PavPreeaaO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lgMnIGMHsCetaml6jHvmLt8uT+7Py5ftj1rjrUlq0dNKq9ma93JJDdOrMNoVHkz/ABZA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F2ktb6hNsUKhbcm5hyuck/Q13/iHWrPTPP1XWp4bKFVAeSZ/LRVwO54JIxjGa8evvGGs+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butcFG1vVEMVsB/0wj4eU9gTgVw+1UNWdbpucbow2Nvbr9svAqKnzF3bYo9s+p6Ad6p6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1G3uLWztUObiWMwwEseoZ+oPQY5JrOk8Fyade2+peJfFVzcX8LbomWNUto+OV8llYNnP4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W41iOG9i3asYVLpe6mRHaQEHObe1Cjew9WyM96HiZPpYmNKPe55hrHjqCWxkh0+xu7g3S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kFREh3OwyOSQB9KqR2niTWIobi/mOmlwkbC1YyXsmeAGnkyI+CeIxwK9K07w/BBdm5WK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nK+aeeQvQIvooAAHrWFpYkm0aGWR1E0yk+axwQ8cjDoPTGPWtKanPWbIcope6jP0jw3p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zv8AN5z5aVlHPzO2WJzz6V0ukpbypeW148kbGAsrqo42/MAfY/nUubjLyJhsYBJwNxH8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qSAIA0qYDYwCXUjJ9vauuKitjFyb3K0cUUkRV8hkKAfgSTnPXNcnq9pFJZahbXUg23UE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HXJ6EYH4V0f9qxaZe/Zpo21C7ACCztyCTz9/eRtVcdS2K5G90u7vyBrRVoV+5YxHcjc4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8dBxUVtYjh8RS8F3i6z4YtSzD7Tp3+iSFMHKqN0R+hXj6itmaNYtUu5s7fOs7YNlTyY2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zXI+CpYf+E61bTrJfIgniLNblQqpJAwUgDpjkkEdRXomsp9mNxbyFUQSphmPpnHGMc/W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mhvXjad+557qcsUnnJ95tvDOMEY9unX+deQa3896zN907RnsW6ZPSvVdWhMczRxMclcn2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61do3ZFnJTjaDjO30UnHTPSoxGxVDc4nxFB52g3SRg5RRKAcf8szmqunS+b4et7gd0dC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K8CrBOJsNEIn3AdWUKcge9cV4WYyaC0TfMWdsZPGSK8uaSlc7qT92w9plTMd0peGTtj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SQSW0jtYsGB4CyDKMPQj19+ua3LviLCn73B5xx3/AMKxR87KpzgA8qeSRnp7+ntWLNls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ZjaTHOI5TlenVH789O/tXn/inR7+zvpL2aJjDIAd4BIBAxz6fjXf3lpFdq9vcpuRsckE5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7rfh26exgnM1uBkRTjzEKHsM8gduDWNXmtoaQOPOACM8fXg4q1Z2015OIIDucDPJ6AdT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F94M1nP9qW8uk3DdZrYb4s+6+nr8ufenS+DNbfF/oc8OqRR4KTWrqJBj/ZJznse5rn5+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bQOE4UjOcdOneo/NLEo4JIOD2J//AF1z8MOqzsW1KWS2IIJhwUYEcdCBkEfhW021mwDu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BZa3Kpy3OehGD7VNMs9uSJV2ccq4wf1H9az2lVBsZcepHIwaebm4lIxNIzY+UFs5HYYO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yYwmPXAJBHrjn9KrhEV+FUKRjOCOfwrSsHtLO7Z9WiMnkjctuQQJCegPsOp9az5JA8ry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yQoOTgdzjpVkN9BPtDK2NobsQf1r0D4W+KPCXhjxzY6541sGu9LiDrNCtlDqKkMpU77a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PI5FedjY2VZVDsM5wOf/ANdQkcYUAg/me3etozcXcznBSTiex/F/xD8JPFHxDt9Y8CaY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ri3tdOXSpfPQv5rJDudFcgrgg7W9Ac1xqW3ht7pW0uRfsNzdwR2wu5zHdxrvUSGYRkKE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1xDAMeefY9OnFMJUghgGyO6jn8e9ayrc0nJozVC0VFPY/S/Q/gx+wTrfisafffGjU9Ak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506D5ekeptCmAGJ2iQt2BzX56+OZbTRPFGv6b4P1W91XRLDU7iHT783jMbi2hkITO0BW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Vy7xwkbSsZwOBs4/lioGVSTuUHIxzzx/ninVq05Kyhb+vQmnQnGV3Ntdj6k+IngD4X+H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f8Tbq88QX5gW78PTzl5181fnKMhygjI5LZVl6EGvmT7bqbDd59wTwcm4Y59D26VUWCGN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UAfqOtTgccemAOn+eKwrTjK3LGxrThKKfM7kTz37ZVizAnjMrc/UZ9ahAvXG7EY6ZJP8A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jP8AWn5A69f5VirGhW8u7YYeeJDyMLFkjn16Cof7MlmBMtzIwBJAHA59Pb9a0d2Tx1HP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gg9unp/n0pgZkOh6eHyQ0hOfvN1A9s10ljpVpgMqADPXj19znNUw8jfcAwQMtx098joa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Z7kH/wDVUSY7HRmS1tV2qoLE8Knpn8CfrWsLxmCyiEM2PujOAvTr6/zrj7c/Z1eZoxJI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vPH9a6+TUbKC0RbSF1eVtx3yl2bpxxwF+vNRylJWEuJ4lU2kQ85yQXBAwOc7c9jXN6fC0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q7XUAZh0EfzO0Q7HJCitt7aygt2ubqURtIvmAHhtxblR3Jx0FaXhDQv+Et8SWVjeIU02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ud2ASPPd2JyfQZq1fYmVj9AfgwLjw74E05NYia0k16c30Uz42NLOqhYmPVJCF3IG4bOB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kt5WkXc4Yp8wwMHv6Dn1rn77T7WS3k0y4ije2aJIXhxldqLjGP9nHBHI6jms8yahotrDZ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+ZbXbnMhRSV8mY9yp5Vv4h15FevRhyo8uq+Z3OoVNuFZeSMkH1A9fepirRhHQdQrA5Byc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+ym5icSRbmVkLE4x3B7fStyzv7a6iUskaSwnO08ZJGQw5weRzXRcysXIV+1xMGx+7ymJ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rGls7y3kubi02vsC7Y3I/QjqP8ir6veyLvlZWOd2xR9/tnH/AOqsx5r2a3laHIcEqiv2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aYHK62pludPRmC8ys28/d+TC9eD1PSujs5zavDIq52KAQeh7EEehFcpqyJOlqJl3De8e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YgjiujtxILeEz/NhF6D5toXrx1I/WmBfMjXZYJEGlHzrg9upGOpwOnWqbyl1KFVkV1Zdh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JVd09zbXsbqQFU4Vgc/jz6Vc1WW0gk8ufFweodW+UluTz14H9aa3AdFqVgYXjhiljlj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85HQDPQ9+tVpJrRdpWTLyuWZMfdPfjA+oqIX9v8AY9kMYLO53Nj+ADpnryT/AI0faWWw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z8rHjr1GauyC5nzCfz2ZmJUE7SRwRjI/+tUX3cPIwSOEhi7HgL3J5/E+lac4eeZAirkr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A9A2Og7joc8VyGp6dBczONVbz4MBY7VsooYddwUgv9Dj6VlJAcprd1caxcrY6Nfr9lF35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fOTG7fLx9CK1dI0iw0eWW4tVM1wyZM03zTemA56Z6/KK29QtoIZbCOFFhVbcy+WigKpZ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BDgryw2McZHyn6CuV7m62NG9lcyrMmRE64452sPfrWPNLM8rch9uBnPvim75JUEErZOBu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VROE+RxlGPJz69+ualuwx07POsik5AGAOBwOuMVVlyWVQxIxnkDjBqaYzRTGNWXLA/e5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qR5fDBRjHHXpx+NQBWeWLBWMA5I+bgZ/CpIJYo2PmSeWUyQVXI57H8f8iqXmgTvGqnaR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R3HXPerMcKTxnc/llRnB5z/nigA/tBDGrqwkEb7cBdvzNivGY9EsdW1PW7e/i3ypqErm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/oRzmvT7q0k3Iqvuj3Etk7WAx1x9a4iAPa/EHU7fjytRtYrpcnOCoGSPxBrHErRHRR62H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rJoupfbLOPJFjqAYxqo/uOCSp9cYHtXXeGvGOn+JHi00x/2dqDklYZSGjkGDkwyjIYDo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70kXYQC4Zf4hxxz9ayNT0O0v4raa0kfS7uMKyzW3yIZF5BdRjkHuuDWbT6Gis1qehzWF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5IGB5qrIdvoM5496ydR0HSGRU05JbCdAQRbSMF46ZRsqfwHFcjY+MNT0CVrLxpbyThwP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BTyHTgZI7jBz1Heu6s7iw1ezGoaXcLdRMTna4DgtyVdDhkbPY1IrNbnivxqW9tvhTrUM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keXtcN9oj5Jzzn6DmpfhAoX4U+HUzt3QM3HqZn61a/aBVl+FGqSEEB7rT4yzEf8APYEj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fDDwzg/NJYK5B7bpX/wrlxT/AHdvM68N8R20nLNzkdfXv61BJnLYY5wo44I56U8tkuc4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KhlZiSOSNy4Hb/PevNO4VByM5OCeo57j8OlIp5HDHHGPpnFNjYOTt4wTg/n29vrSO+CEA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7iD26nkevX8elSMcoGA5GMD64/zzUDvwSp4J7e3+NSgncgLHC9fXp/SgCIfc3scHb+mf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4Tjj+f60u7EQ+Xd+PB+vrTJf9Y2QPnzgfSiwXGucoFz/ABH2xgZ/nUY5wo9sg+3Y01w/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tOjJztx6EYGBx7VaWhLZA+Vba2ckkZ/GvN/i/IU+G+phuP3tmg/GUV6XMScsQOp59OcC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e3EX/PS9sQPpvJ/pV00nJEM1f2JQT4+8WTdx4cVQccjfex/4V+gDzDecHAzwPfJzXwF+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6PGzSrOP6ebdbv8A2WvvJ2GcDnnHAr3sNG0TxcU/esTSSk5bOen8+uaqNKxbg9D19frW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tv9r1a5is4eAGmcKD9B1P0HJrjIfEviPxIzL4Q09rW0R9h1PUkaGM4xzFAQHk68E7QT0z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lqN/p+j2jX2qXMdrBGAWklYIuPXJ/pXA6f44vfFU7QeCNPN7AuTLqt4Gg09Of4WIDyn0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Lwlo+v8AifX38YT3HiG+0C6igiivJP8AQ0Eilg4gTCZJHAxwBXsBmlfbChEcKY2RxgK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57UDskZdt4a06Bo73xFO+v6gMuWkGyxifr+7g6Ng935x710Fxe3E6qhYKicIq4VVGeig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U8EDB5OPX/8AXQUI4xlc8cdff1oJe4xywfDKxOCQwGR1/wA81UdmKsF2geuckevarUkK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lSDmovs38SBiATk4PJwO+KasIoOX34xgdQfXPWqrK25iG5U5z/tEf0rReNQWRm2Mv3gT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88Q+G7GUxXmpwROvVC4DDP1K03KK3Gk3sXmRVz+GM9M46/41nSDJIOcZ7t+vTjkVx+u/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QvZAZU3xFIzKsi5PIKbsc8V5xe/tD+Goo2Fjpt7dOQcFUWFV9DvlOff7ufao9rHoaQpy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AOOmc/r6j8MU5oSg3SFFAONznA9+uK+TtS/aA8QXCsmmaXHES2c3U7O2CP8Apkqg+vJr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41N9z3UMGMjEEOTz/ALTtISfek8T5FKg76s+4LrUtNs42kuLhMKeRHmQ/kgJ6j2rkdU+I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ZjwRK6QZ4/2znt6V8SXeu61qDM15qF1KxyOZCq9R1AwOx9selY3kxlmdwWJOdxB3c85y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YiT2HGkup9bXXxx0CBm8kwnaD/q1edhjucYX8AK5a++PUjuUsjdHBbcv2dYlJxx1fI98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8jGccUwFsYPI7g8A/XHvWbnJ9SuSPY9i1D4z6/cFBDaxlThh58zOD/wFAB27muP1Dx74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VNv+rgj2hs+rEsePr9a4sKqgqpC/pTunJ6g5PHP1qHruWnbYsz6jf3zN9ru57jd2ZyV4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OZAH3R4Uk5AHHX9T0qUjbwrcDnPcdf1qJgpYbsAnGcewpJJbDc2Q3mpXlrEr+achgoxw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auaT8RtX07zILqGHVNOnVRPYXK7onwOqnqje/UGuf1st5USj72WIz2wBwa5/PUj527nv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dz1ZvDnhnxarTfD25e31ABS3h/UXC3Dnofsc7YjnH+wxD+ma8/u7O6tLiWyvIZba5gOy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GVgCPX3rIfy5F2Oo2nnHcH8eh9DXoOn+Po7y2g0j4h2MviCzgGy3vUlMeq2iHtHOciVP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P3o7aidjg2O0smclevpn1pFcjGTn3z7165J8LJPEenya58MtVh8TWcQLSWbAWup2/X5Z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Bv4a8guoriyunsLyGW1ubdgskU6GORHHPzI2CD+FUpprQGiwsu08ZBz+pqRLpWbaqsQP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vIxk4xj/AD+VKpK4bOAT0Hp64pE3NfcpUrkZ9MZHPr9K+tPgNHt8DXLvwJtSuGJ9GRVX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0kj5vqP89c19nfAsCPwPbowx5017Jk9/3n/1qyrfCbU3qewg8Dnr0/GnKVHRsbgenOTj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Qfc+uc+9XcIwDqNhOT14Hb6Vwvc6UMXY5G8ZUsC2O+KusxChB91wDkDHfHf2qgQVxtOO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4Yr8uegPuB+VF2Mn2gpkgknPPfA7ZpyKN2dxXJ6/0qEFy5I6N97sOvBqwqn8vXqaQDXl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HjikOQOFHqR0xQ2WAIGQvX0OfWngldr9CQN2eee/T1FACKd/CYK+hGVJznvUuxv+ecX/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z0556c96mzF/eoA//9fw6J8xlAQpbGcdfXqMf4VrW00hLbXPbq2QMn61iQpI7/uwTjnP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c4OOTn0r3kz5Bo2EckEAnIJOfbPpVyB4VbIfd3Hy/gP896pArtKg/gPX/PFW41CgKT04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ikjZAMHpgHsPX3rSsJJFuo1Q4Abrxz/nisVBlfKZTkHI5yOPpWtZbkuY94xzgkDjOPT+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QY1ZUG3IUjOMgjk59BxVqOUllCNgZwV7HHfNUvM/dx9WwoU8ZOR+lOC7sqxyF4wo2j36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0Q7feTGPf0/Gnm4LYIOBjoPX9KrIxVW+8nQDac5NCxsckOR65xzigktAkk7WPXJ571IG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OP896rrGwUu3IPHvxUgxuy3zdM5/P/IoAsRvnkHJJI/x71OHbox27Ryep4/HHvVYY44PT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jKACcrjGTj+X+NVEB5fPUkkjPIH/AOugF/upjrRIrJg4wDkjPHSlUhF3EZ6cg8Afn0pt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ckfT0z+tOwXHPPoMikUEDcp+Xsx9DUZV2O5MAZ9KSZJKNoGAMdR16in5ycHP16EUztgn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Az3x0GT1qgFw5+716AEmpFA4BI568HJxTVkjUFZOpByQuAPbrTcb+uTuYD04xQA9gACS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4UABflI46g8//XFSeWo+YMW4HXgY/rSFdqkbs9yc4479AKAIwFGdgJ+oGKXYMEjHT270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T8KjO0nDHbuz8zdOO59PegEcv4tuJbi2h8M2Upju9cZrcuBzDaIA1zLxjGI/kX/acVtx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IreJFiijXokaABVHbAFc3oJGqXV34rmU4vQLTTlOcx6fAxO/63EmZD/shRXTZPQkH3PX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WVhfmI4JAx24/X6Vk6hbo43xkGWM7XDenrz9RxWoT9M4/wA96yNRgZn+0RY3AHd69sE9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2cKAV3MnfgAHB6//AF6PPJBYR4Zhnd7jpUkhSV96jHqCMcgdR7cenFRgEEbTyGwMDp/+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V5ZxE0LfKZDng9vT9MDviqqZGMA+mRgYGeevapSWckMSB1+Y5B6Yp7N8uC2FAxjr+lIq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kgE5zTiq7Rnl25JHQd/f8Kaccqp68Hv/AJ+tKHCD5W28/UnHcfX0oJTGYiYMGyC3Qj8v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FmySct+v+TTBsIwgDMASSfUHPalIcZPC8jH97HpigfMyVS5VWK4BAwT27fiKjKR5RiAj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Sks+S5HHHJ6ZP+famtLMkmQCUbJ/LilLYOY+EPiUPL+IPimE/wAOpzHI7ZKkfoa4CI/u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vQ/isMfEnxR6nUXc/wDAkQ4rzyL7mOoDEA/j0ruov92jtjsjv/hW6j4t+BX4BXxFp5HP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8iJcXYxjzJCO45BP+Nfjl8NnaP4qeCZR28Q6Wfp+/Ar9hbgAT3UfcsQMdtpK/rXLid7n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SqM7sx9eDlWzVO6cNaafzhVjIb2wTgfjVwKVsLeTG7Eyj0K5Yg5P41m/LJp9mXOMNJg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aMBsZjgboo+PTn/Ip1gFaS5MiklH4AOOeevtUOnsxG0jpEmM9Th/XuBxVqwGJLrd2lI4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TL9znBzEwJ+nvVSFsmbbwWmLZI7Oo7e1WVGIOD92NwMc+o6Vm2o2w3CYyRMiEk87XjB/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MP7uR24ye35VJKRiVDnaVU59QUz/AEqKDi3JPGBIAOn8W38qe6+ZuhHBaBOf+AY6UAXL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R4HoGx+uKyrqIx/ZMNyHAJ9lLD+dabDMMbkYwsbHsByOPwHrWTcfdtl6FrnaR3GWJH86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UZbgj1zx6U+H5ZZjtwPJc47cKw4ogIPnRBcfL8ue+O9JBlmfJI3QSYz7lqAEl+Te+QNo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SjUBJ5bDptuFA+u7vUN/g2zNkA54HoQRVzURvjcDr5ik9+dwOP1qWwI74A/aBjoCR2/5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ZQ38ecdsc9D+NNvBumuUGRhODkdyp6U4MhlEY67z1Oev9SakrmY+wBaTMn8Vpzn6AVXti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Rqc+p3CrNlnzWjOP+PcHOevyn+eKqzgqbkj/AJ7wHPXqxH9aBobcv5NuhJ6TWrHHcq5/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CRj9xMpHqAR0rA1STdp8rKR8vkOP+Aua25FY3VwOm+CXH1A/rQMjvBzAM8GMNkcDO+jc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PtyI2x+lNuyNtm2dytCvU/7dPhBC3QBz5lrcDn3jagT2PzF+BBLfF74dY76xEv5wTAfz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f+WmMdutfkX8CcD4u/DgDg/23CvHvFKK/XhbbE7KrYKndtY8HPHPpX32XL90vkfI4le+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ZmzGV+ZVJByD2rnLtIbObYEb5QDEDyGyP4jjjFdIbG4nknjjDREkkOWHyjH8PrWPqLfZ0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tZ+Dlge9b11pcyg+hxssUqx4YlWU53Hodx4/Wm2aCG9LXSs1u+0SBNu9T/CQCR0PUDtX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jC7sO5Gcd+AOvWuK1q8kluJJrYNJ5JVQGAQ567to9BXHLQ31NrVbA3yoSzC2hBMfmbvv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B16CuIvtIgsrQS6ndWzLKXZ1c/ebACBFOTg9P51Xl1HUGjAu7i6RGONkeY4x7Yyc/jUml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ZtoFZp2RVeXayldoyRuY84PauaUot2NoRe5x1z4cv7TTGm0yFE3biu9sPsbs3GzA4x14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6M+meILYbLO8E8KplQ7vl2BYcFAwz+NS6aNPukiuLK3EEM7yRC3Z2kEMcZxHl3O5nk6s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0bJGS/UEYC8KeelZU6N5KVzSpVajymhZXV7LcNMLf7Od+1I1cMDGRjoo2r9KvT2KyRAS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HsvHWnuhS4ETJg7dwxxkev1q7Mq3Vn9oZXBgBUKp4+Yjnp0r0UrI4XI5b+yFhZ5Iekg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5+vvUlp5en3KiVmCxA4CsWGX5wCffkmtFpAfleTjH1/L09KrR6dPfSAxbggOGkP3VHuTx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TK1SK61q5iaBJcRNsQZ+Tnp7DNeTeG/KHxgnvpkM8cErJGeG/eQQBOMdlJP41674l8Q2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NcMyRQg4w8znahb0GPmx6VzHww8JzWjR+MdVYZu1lFqBzIxlYiWduw34Kr3xz3rwcyfP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36I9TB+5TnWl2svU9X1e/+03StuDxMqYCAbQSOmB6Grenw2/lRTTqSQd5yR/FntjkZqs1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yVaQox2jaozyR16j8a2tOkiltoVtYthkQN5ZO5yAOcnvg9f5V6ylY8yxn6peTWOoxTRO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Wznjg/SqN1dG8keW52h+BuUAFvc8c/zrU1KAvGowQ8TFGVlwcOP/AK1YWSu6TbuHUjHU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IluIIpYTA7taowSSFfvuS5I7jqe/pVO71FrW9fTrtBFJGFlILbV55Klj3XjOK3byOKdl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WUoAVHA9wBWteeGLG90lb4KtxcovmTiUkkbu6g9SODnp2qgvfc4W31S+1K5U6YkbW8ZP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LKD1zU+p2kbQLdsgdULEFjjIxnleRk9a3PDDRwG4gjjVN0qKQoA4YEEYx046Uuq2uFlQ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OPyrWBEzi444riB8lkyuAMhQw74P1rQi01HSOKQNgYY5P3QecnHB4+lUTG9uGjY/Nv8A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I7mJYI3k3vswPl4zx29j710JGbHxWsSxYQ7c5EZYng/3fbI6Zq3BNLZwOhTYCyggn5if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ikXMakJkKRnDcc/nV6I284Z5cuY8bS567ueAMZrpor3jCrsb+9XtFbg89zznrwe1dJpt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OR/wEqOOtczAz+WylcnaODzg9v8AJrX0aPzLl4+gEbHaeQCRxj3r0kea1Y1YrWW2vGcY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SYuOEmkVY4PuFj97dnse/tRdXXkOqBssQD6jPSqE3mXwjUsVEbkkj+EevtxUyV9Qic/q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mSOQD5QQeTwM9K5fy5VDiVd7FepP3f8APStzUziRxbLhTJ5ijHOB0/WsGS4ke4VGOG4D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ry66949GlsP4mcxKPlXOCo69B17VuWdnDp1yJ9QZGMhWFoyRnlSw+bOMkjAGKw7eKaOUN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e2CO+asq9gS+o6hI6QQz58nG9tqr/E3oWPFYNM6FsWbPUri4ggR40URF4zGTnGD0YgDr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A/2XIdz83XDLjBTPoDytcciT29/9mPHngSB8/g2PfgVpqsW8iNmyVIJzjLD29D6Gkk0y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pcsmCokB2Y9+Scj0qWB1j8sQBWbfyXOFOTwwIzya51L4ygQyIro+N7KCHxnkjtx6VvDy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CeIuNpA6E8Zye4q4fETP4Wal5pUOtW7rfq120J3L5wB2A9gcDPHbqK4a/wDA8Usim0nl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J+mQw575/CvS7Rs2xicja/K5PX/Cue1e9t7OQQQo13cnlbe3O9yf9r+FB3JYivWlQpTX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aLOHfU/Evhdtmu2326zJ8v7XFyw/2WYdCf8AaHPTJrdsdTs7vZdWu6cSMozt+ZXHZl7Y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lrmmzf23ePaI4Pl2NrIPLRe3mNjMrEjoflFcOPDPifQ5pbzQZluojtLxDiRx6GJjtbHq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h57c0PxR0ctGqveaUvwO6m1GedGhnYkLkZUYx9Bnp7VSFxbbiFbdsA3ZyAM/X+tcbH41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lkJAlZmZQhzyTGVLj2B61a/4SHRGdoTPMVjO4ultK6jvyVU967qWNo1Pgkc9TB1Yv3kb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3KhZtqnGSfr2rC1W6uLhpXsUWN1HzCXkepI/CsCfxVob3DCK8JG4AmSOSNMf7zKAfYZq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9lIkaK/mXFw671MYGAqkZyPU/gKyrYpcrsaUqGuqKPh3XLGz8c6np0UrI2pWkRkeX5sX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4+vNd3ICJFgtpEDKeH8sg9MHjpzXgHiiUaP4j0/UbK4W4lEPmeYBt3PG/OR1wQcA+le7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hlEbygSjOdrRsoIHrx0NfL4PGN16lF9Hf7z2MTh7U4VF1VvuM0200Nz5txO5JJGAm0bT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popL8x7WzHK/zZPzc9AOxr1KbUnRNryb3DAEAnA/E9ea8t8RRZ1OZmOC8m/nPVgM/UcU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GET5zzfUpLhIyJJMsctGWBwN/B59q5sNIk8SuSERxuyDzk+np+NeiakIPs8YuyEQEnHX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SuO1G5RIQkLgqXBUOMEYz6ZzivAZ6ykz5z8eeHWtLkT24K+S8sPy8f6tjjn6V4ldRQXW6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569e2a+vPFVumoWM12uCZCsjcfx7fLfsedwz+NfNesaUuZUUmNgSN3QHHqO4/wAa4q0L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LjT5rEmWD95Fnv1HsfXrXPzWENy7S27hdxyY+n1/WvRt9xZzKko2snXI3fTjoR7VS1Cy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9H1EgsqfftLk89Od0Ln0OVPtXBLsdi7o8/tyLdnDg72IUZH3VHU/j/SobqYOo2HgHkGt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cRbkzjfGcoSOmMdOKy3tHkJMUgbPZjjI9Kge53mhX8UsEZ2J5qjbnaNx28df0Fbt8/np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HXnivK7G6msGKsGGcEeoI966FtXLKeTgjjJ4z14PqDXPJa3MZRd9DM1q3XzDKoA3kFgP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yEkiQqZ0JGdwZDz2rTup9y4dgc4J6c8+vFYEuUJx2yBntVKNzaknbU7LQdUfSdY0/W7K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YmLEbTHKpycdeOK/T7SPiXrEN14KjtHLLpsviLw4TIxKyWutfvDG3IO0ee3fqQe1fk0z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IHdjx/8AWr768O+IPDknhTTL+41Fk1CHU9FvI7dYmYPbvbhLqTd0zEyrkd6+a4ipN0o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gaqpOrRl5P8ANfqc7Pf3Q09bbzDlI9mM8nA2c9+uBXqfxjjsV8Y21tpUfyQaJpUEixoe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MVAyT1NVreXwLbz6gftEOp2CajLfQOkTR3IWOYmBCWHzRSKfmAA25yTmvlL4tfG3WvEX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z6XpE1xBNOIXBku7u3XHnNIBuCg5CIpC7QCRmuLBxrYhqPlqfZZvxPSwc4VGm1G/zufS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c+JdTtlmngurS1sklDKElLB3lI4OY05HvXlnxO8V6HZeHNd8JWzGW4n1W8mjZeUVCfKH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8s1H4/eNdd0CHQ9aMdxdxfKmogbZyDwzOAOWK8ErjcBzzzXmtxdzXSK02SUXYOpz+Oep6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W9pVeiPls141pVKUnST5pK1uiWg7QZgJLi1YYGFbHpz7+nFdNHcRuigMSSuG9B7D2+tc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IAIArfW8KyNkHHOQP6n8P0r6Bqx+WVVaRS16MrcLL0ByCfcDg/iKzllIUKucen164rSv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29OlY6xko5D8DOMfTvzVxdkUloQo2+ZGIyAv68+lbCumQpBxjHfrnrWSGVHYk9Tn1wR6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PHFA5rax7F8ILeJ/HljqNyP3Wmxz3rnPH7lCB7dWrze81N7+6ub+ZiWuJpZiO5MjFjk/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rQPEGoqcSS2osYjnBHnH5j+WBXAecAoUHgDH0/8ArVyQp3rOTOaFJurKb8l+v6o6PS5S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vt6fXNYmpy+dfuycgYQD6AZpsM7RIwU5LD8/5etMW3uWBkKMepJfgHPXn/Cus64RFA4G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uRtba2CeMHrwDVkpsOyZ+QeiDOasrGrRYWPysg/M3p/PrQXZGeIwWAwdx5Ixnj/PrW9D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j7zYx09enNV4fKhXciAt/ek5HHovT881es7meWQSLE12ynBLEbB6YJG1evYUC5SrcXUc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Pzx2zWbLKZGLvkAjnIy3t6H8OlbN9cRQyvIxjuLtvvKqjykPuSfmIHaudZssWkk3uckA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ctjY0aSSWcaejYgmYPMoXBdYx0J67cj7ucE9a908G2Xm3TzMvOEjGOMeYcce+K8W8MRb5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MDkEnP8ASvedIv49B0/7YoH2hjvjGMkHoGx7H7o7mtaa6sxqPofWHw/KXniTykb9zo1p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sIq/8BjHb1r2u3j2nzXwHQ/Kn0J689v615l8K/Dcuh+EbS4u8i81GRrq538knHyg988k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Y7WDYOWDHA4IHXH09a9ih8NzzK2ktChcW7TQukjMD8uxkfaQW9/Qj2wfSuK8QRX8Oj/a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uomLbs7DtJHoMH5v849Vmt0jtC8mJPlHPQcnt9TXIeIoSdDuhjf+4ZW2r13A9/Wtq8ea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v0iS1t4ra5jjUyXINwsZz8qvkoc5wW6fhXR2UbSp5igtuBIC9S3XI9//ANVcZ4Qs/wC2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GWD7O5P3g8DlVwR90hcdeua9HtLp9JaKCUFw6580YDKCT/DzxnuOvpWGGk5RUmOrHlm4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omCoJckYIJ64LcZ7c1PYNbXlmtvcKw2K2Ch5G7gZ9wO341FG0V5HHPZzmSGXeuVAJznJ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9KWyS6nS6srKENJ5Z3yzHEUfO4ksvOcZ+UD9K7tzlbszGvS0MqmJt6KnykkHjA/A5Aq3H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ECylCMO0nyyfxEdOGXuDwfWpfs7C02Jt4QS+aOcq3A+U5xt7c59aw7RwD5LMVR2ySePmH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zXTUY9TuhNIpivlBXynGyVgTnIA4Ye6mvRItJey0q3uPM3ZuA7jjGQMDGewHFcFHZ6be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UlMj7hxxhhgg5HGMVYsZtbtYGghnfU7ZUwIpXC3MS5HCO2EcezYb3NXCVnqKSbR1uqyJ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k7sjhu+cdCD+FZekTs8l18nmySx/NG2CWVTnkdOtS6dqVteWyQ/LsVzGyOhRgzfNtIPI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9jHqtpq13f6dPGTDsR7a5BMUyAbgA45jbPRsMPUVu5roZWZ6jBbR7UudG22vnKrsgH7r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57jH0NZV1LqkMX2a/tTAGlJEgbzIiM44cDgnnggc1Vs/GdnY/vdaRtMYOo/0wZtwzgkfv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Hvg16faTq2lh3VZcFAr5BWSN8nI6qw7DtWFSaSubxj3PMtK0xZ7jNz8ru+IyOVZeSQRj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TI7FnimcEzY46bRzjHPA47VuXPhW00mRtZ8K3ktsC2ZLS5dpLQ7j0VDlosZIGw4x2rF1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jWUkCkMkm0hz/sN/GP1wegpUqnMaVIK10ctcRNFqEot1ARDjPXAxyT+NWIpxey7WDqIc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fQ1marfNBbTRbtk0pB3qxPBPzHHX2pNMlWK0Lu2RvB3N1KnpzSqQu7k052Nq4LxYAI+7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kfpXEakZTfqNhVpUZpFwAoYHHH4dR612kkfmIrxPtIG4YGT+NYuqQRypBEdqyNnZLycnG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Ju6ORVGGoaYoH/LZ+x7QyY9q3prRvLMj7VMhJ79D14OO/Sqxge3m0xJG3Ol0+D3I8l8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EYuDtYj5VAODtUY5PPXtiutPQ55FUq8WWcfKoUsASoIzjFSyK5d5UyIGUYzy54/l61j2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jAOxjlAT1znr161u3U4KRl8kODlc+gx61SZJQe32xsI1HnJ8zkc7kJ/PI9PSqmoW4t4o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+Djjtz6E9qusQ0axxlhsKk4PO3pyOvQ1n3sqjZGwDEuAxPfHU/wCTQ3YClkQuED4PYdc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JtpMjoWVeWXbwB6+3NUNW1DSdKgfUtXu47WDJIeZwAfYDqfoMmvO28ReJfGbPa+B4HsN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s3L3ESEEnjvgn6VzVsXCn5m1KhKe23c9KvtZsNLs21e4u0sbdsZaVgoLKMjAbqfpmuEt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xeA7VVVSDLrN+NsSnnJiTB3nJ7j8KsaP8LfDFpOt/rzTeIb7O4SXrMYVb2jyS3/AjXUu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CgDAwir12qowFA9q451qtTf3V+J0RjSht7z/AAOdt/CGlG/XVvF91eeKdUjbIkvcraRH1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t68127kf7KhihQLhHxwigdl4AxUMt95KTPLGZZJcEKh+bA46HjHvxXNXU8LHMxDvsAKq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sVTjHVFurKWkh9v5a6iLni7fcSXd9wY9AQRgAD24rq7WdZoZbcyK7hCyruBO0jBwM9Mj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L90I0CKSNoxn2wB6+taGjW6QamIYwmXgOWQktlT0OfTNEtQTtsQx/aoBLJPGS6LwDjJG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imKA2ve2nnRwvQZfzFHvkMMV2uu6qbecsYysBXyXfaSxxx8q/wAXXHH868/C3c099fkf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80BUVRk5xyADj3rpoyuYz0djRnuVth59y4jij6F+VbPVPqQT05qgL3ULq4V4kNpanjzW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R/tHn0qdUihcqnmzcjPnLleedw9P881au4VWGOZFKq55DDp9PX8a3IM0WD6fLi2GQyhv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zyT65qC8nNlZXN/M77LaN3YrhmygyMA4z7eorYVXkVLUNvWM4JLYynJ4HrzXF61afY7K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yMrA/JtOAfpgHvSlsVFXdjnfCFjpbajD4hsr9c3UUhnhVHB82U8gBiwTBByM/gK7HXLyK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l0qBFRxgkHPc9cZrM0KxtLHWNRtrbaIb4jULTktyQI7hFPQgMFb1w35bGq6fJKk09uCW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/PSscOmoWsaVZXnqzzZw1vAvnsZGIClscnHYn+tcHrYMd5JFnIC4APcNyK9h1K1higKy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58DcSec815n4itfJvVkdMRpGpJ6Z64/I9qyxGxrROTkg+1Wc0Odu+KUKR6lTjPrzXCeH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GIEkYE9HzjP05zXdySCNZkAG7Y3OP4m4H864yzs/sOvQwA5imsZo1HX/AFYBx9flzXl1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O8BUMSP4iR/n61hDgYJOcn0zkE5/CujuuSWAIDc59q5c5WdkXd99hj174z61g9zWOxJI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FzkY59fWuT1mzsrm4ZLuBgQxCyxyKsqIR0wcoy5yR0+orqJXwoY4U5IAPv1x+Fcvq94t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oKK207WYjg4I7jHtWVS9jSO5wltpVxf3U9rYbJHhBYB3WJ3XOAVDHBOCDgH6UsJ1TRLw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JBMZ3A9CRwcE81fvrcX3iAwOWUS7FLHaTgLzgr8vbAwOtaOkS6zFc3VlFeLHbKyyypdg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g2WZcdME9Kwk9DY7Ow8W+KLaLy9YtINSUE7UuE8tyOxWVMq34j3rSXVPBeoKkeqRXWhX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t867hz7gVQIhjuTbCMQQB9hjjJIRcjO0HJxjpU76bbXkyQ2lyjK+QvmtsJcHG0gD8RWD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gaXVoDceHr2DU4zgDZKpb8QpOTnscVn3HhrxFZRmG50yZ1ViT5XMi4H+zkkfUZrCvPCi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mH5J7VyPmX/aU9eKv2eqeMtEkKWGsXi+YQ4S7C3CNx/00Bz+YoSfSVxmQ8iYkglVzIOh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/XNLHd3NoCkM7xhuGXoOf9lh/Ku4i8f8AiNRt17RNM1WME/MAYj78/OuTV1/Fnwy1MFNZ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vltWSYZ9irhuPpVc8uxPKeY7c+w7Yx0A7VGU+VjuHBA29M+uPqa9Th0v4L6pF+48TXmj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AA9dyYH/AH1QfhhpF+4/4R/xnpV9G4GxC6rKcDnKg56e1Wq0dmn9xL0PJyQCFPy+mKjG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07V7YPgZ4weIzWt1YT9AALjY2HO3pgjk96yNR+CvxK03csmk+aoPJhmSQcepOMdqrmQr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JZpY2jjLFQ2eMgZxwao8hsdevTA6/jXdXPgP4gBf3ui3SoozyUI9zw2KpN4D8bqMtot4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jkA0+ePcd0cpkDHf8qTIxhvT88da6X/hCfF//LTSLtR33KoB/Hd61KvgfxawGNLkXjru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wucuW+Y49Tj8qfzgbiMj8OldUnw/8WOQDZbeRglh/Q05/A2r2yn7bcWtt/vzDj69KOeP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TjPQ+9PQ5YuuRjv0P1962m03QbQEX+u2y5z8sQ8zp9M/yqq+q+B7PpNdX7Y4CJt5+rY/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mKD1IPfr9Kv2tndzSAwQPIewGQOeB+dUP+ErgRwNF0XAIyHuTk46dBxj8aVrrxhqpMUt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AUL9CPy60nGVik+huvBDp6+drdzHbcjYmRu464A5zVOPWxeXGzQ7MyZ4NxMvX/dX+pIq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NeMZHJBYyHJJ68n+dd1YxxWoxCqIqkBQMfieBUNpeZRwOq3I0mQw3MpuNVKhgGIKQ78Y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7n+z5Hcan4o0+0vQAlnexbtgJ8xl+csx7np9K848T+XJaW0phiEs11GjSeUC+zH94DcQ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KmnyXOo3Gqsu6OJ7pjIMgbyyouB1xj+daUndoyqaJn3O02JjcMSwkUEgDGD7Ul1PJcW8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B+p7Y98H2qE5fcExuBwQRj1/wqwqCGFHblm+Zc847Yr20eYMtjPZRiNUMkRYl4wQMjHb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j5jYHOdpR48ED02/1qW0jkmGSPl3YAIx9KqwkXC7Tkk7kZW+8oznjpiqiQ2X4sRxHyWZ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MdOvX36Vf824kREhgUTS+Ux2nI8wA5HzY4OePyqg1pNFbJcxyF8MRsYZIwOOfeoYb+SO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W9D1478GtIiOX1iaBFghQMH89X2nhl3MV5z+tbElwVtIzBzIsIJTPIwOx9B+ftVDxfJH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ykiseoO7rz0yT2qpqNvLNbIsFxJasmTlQsm0k9MHGQT174/KqAtNdyRFLmAgS8GRSo+b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mt22jF5EjLKEMpYqARk8EkY7dDXCxfbQpF0IWII2ywFhkepRuhA7ZxW3psQaZ4JCMLk/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Yz/KmtxPY7BliEKysShiVUJAzuIPGM8ZPf6VmXGr2UcwtriUxrODhCu47Sec49O1VJNb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kaIs/wC/iQuAo5UOFGRnPBxTYZbKefMUiSTMvKjh+OvB9KsEjLuLbV5W8uWeGGzeRxFP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HKqSPxB7UQ6fYaePMtov3h/1k8mZJZM5PzMf16VqLCJIoleQ/LvYIfug9M9uT1zVNSyx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PHPX6VEhlXULq0t7Uahcxyz/AGddoMHEkadMhDjzAOpAy2OQDiqsJs7yzimtJUuYJ2Z4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/wB4HqCAR3FXprezS4ZRKJbpVVFD4BjIPRfw/WslbCJL+5vAzwSTAmWJflSSVR8jupGN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ngVyz3ubR2sTzTHyv3CgKvJHuODWfI24sGHQY9jnp+PNW1vYZZGsJkWK8OHwdyiWM8Fg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mqMweHMcrAMCchuB9M+xrKRRVdiiSMqliTnk56+n+e1RO6kxuDt80DGR0yT+fanMCyna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600tGkShhk9McE5Hpn+lSUkQx25iZ0VtxbAz/eGeoHvTAJcu2CFADdMkkH1HbFWMyKuY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P+TxSOZVOEG0Ku4jHJx/+ugOUy5UZ5DwSz457Zx/hWDrMKQa9o11IVEstrd2ZP8AeZSJ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iy4GdqnHt3H5V558QbuVINO1WICNLLUUYEdT5w25A9ODWdX4S6fxEsvm212Ej4UIDyeD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SbkzxIQVYHgZz69ap6tFKbsyWikhC27aucBSefxAqOGVlj82PJUcHg/5AFZmzZsi2t7m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iZvlVk4OOcbh93HqCK4y68Dy2Fymq+HXSWcMHe0uMMjqByN5OTnpg/nXpNvcxSou4Ddnd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G2+Y0sYChQAV64z1A9T3PpVclyPaNM+ZfjRqtvd/De5t49HXSphqFqs6rcb8YbIGwgHH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w2Gz4Y+Fsjn+zIefqzH+XNcr+0pDbL8Oopo0VXn1WF5GwckhGA9x0HArsPA+I/h/4YXn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BrgxsbRR34a17o6N8lmxkZHbnvxVeXG8g45YD3A7dPYVO/3ufu7e3p7fWq8g45PPGe/F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v72Tnt7VCcBgTye4xzgA9KlGAiepO4Lj+6Of0/SolUZzwMLjgE+uOlAEPJTB4OMH2Aqf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BB4xxVcSZHB9uuaeVO5TjuT0z2zVcpLYgChBjODtOM4464qGWXMm0AZHBBHcdvp/OrKjh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1qjcL8+4nAI7Dv19aaQmxA7cDG4ncODnv/KnrjI7YC9Oo7UxQGi5Awc5A68nJpgU72cd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dI6KuW5I7j6+n+TXjnxvkKeA8f39QszzxnbuJx+NevSZLgDp0x29c/414p8eHI8E2KK2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JCKuiveQnsdH+xzrGm6KfHuo6nMIlki0qCNTlndzJK2EVfmboTxX1u2seMvEbNF4ZsT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QhjhsYjhyCO5yT07V8Vfsy+OfC3w607xJrviDSLvUmlvrKCOSzjQyQrskLkNIyorEkbc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9qTw35kj6B4f1W5DH90NSnhhcEjozw+YCv0APbmvbpSsjya0G5XR6/pfgTSbO5XUtWDa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qnP/ACzQ/Ko9MYrr5EldhJIxJHZiPlH04r4m1r9pDx1qRP8AY+m6fo0TIduHe6kBJBJJ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5zqXxS+J2qApc+IbqGNlClbfEQIB67lGR9a0czJU5H2jBDc6N8Ttb1meIw6Tq+mRZuTh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4G5sMM9u9Xp/iT8ObJyt94j06EjJ+a4U8D/dyK/OK5v9T1W8d9Vvru9EQ+UXc7zAFjls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3lwZOE+cZJ6fn/hU+2l2L9iu59+Xnx9+FNmCEv7i7Ck829tI+7aP4SQoPtz0rgNS/ad0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L2cLwpuWigGfRvvt0GcgV8iFpOhOQy/e79OgpMAAKBgcHjgH/P50nUkxqlFH0Lqf7SXj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abHtIBDNLKGzwSxCg8cYHFeZ33xT+IOqTNPNrE8R242xjbwO+SxGecZxXB4YnAPzY649+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UsB3Hv2rN3e7K5V2NG913xBqaGPVNUvZ0OTse5l2DPHI3Yz61iGKDJyqtk7tzDPPPrU+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zSevTjPRume/50uUofbXNxagpbOBG3WNl3x5x6ds1E6wHzHbEG9jgDlRk8574Gevantw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69ahyD3GcDcFPQf1zRYCxc2d3bo0zDzYccTwnzI8H3HK/iKzcg8j0zV2Kae0kNxbO8Tg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BH14p11cSXfzyxRpKM5eNQmfTIHGfU8Gq1EzPwV4br7kkfp0/Wk/mTjGP096tGAnIjJI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AIIbA9s9PU/WgggYDJ/nimY4JxxkfTANTlduCozxnPfnp+FNK89B37joCP8A9dNbgQ9c4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9NIyeTj269e+KnIK+4OT3wfyqJtgPAGQBng4+nrTaAYefbpnAHrQwyowR178H0p3r3H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2DccAZbHTFJoDmtcfLwIvQbmI9Se5/KsPkcD29sZ9619Z+a7RRkgIAR6f4H1rJwBknoM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0qZFPYTg8cdM4+lMJPTOCxP8vzqXpgHjaOe3c8U3JK89+Dn9KlMSQ6zvtR0q8XVNHuZbG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Iy565K9QfQgj1Fe9WHxT8J+PbaLRPjRp6vMgEcOu20eJF9PN2fOv1XKHulfPJkjLiJfm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j6YGTn0r0zw98JfiD4nRXg037BaSHm4vm8hcYHIBG9vT5RyelZVOV6yLin1Oj8X/AAR1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N0vifQ3G/fbYe4iT/dTKyqPVPmHdRXiiyBlLc7gSGyD8pHYjrnPr0r7Q+H3wvvfh2z3L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x2e6K19fmRgQzejbQR64rf8AFfw88J+Ng0ms2Jtb8jjVLEKlznPWWP8A1cwz6jdjoRWC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7G+p8JwsSz5HByOBgc989K+1fg1u/wCEM0xQAflumbaTkhpmyce5OPoK+c/Gfwv8QeBg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7lU1G3B2ZJyElj+9E/bDZU9mNfRPwUhmtPDWnSTNG0V5aOkA5zuWZnYexOTjPXFaVJqU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9bWR4XBOenU/lVyGQyIoJ5/zz3q4IV2n5VccZ4GPb9en5VYS3C9uSTnsOecn1rjbN4lUx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yf8APalMbKSoyf4SB3z/AI1ZbKHnsOfXHcZ/+tTz0x39uoz+NIohRW3HIO3aMn6/4cVY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PsOwqFZCi4A/Dd1/PirIfI2t+ef8Oh70AVoEceZEy8FsjjpkZzk/1qUQyqig5JA4/vdu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OduPyH+H8qtgHBYdcZIOOpOTn/61AFNLaSM/Ng46nrgA+n86sZT+8n/fP/16kiHyjnae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qXyW/wBr/vof40Af/9Dwu2LIpUZySM4/xrTtGVfmIyB+v4VjoGOQOgJGfX8q07fIwC5B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7c170T5KRu2+W7bRwd2OuO1XUG44QfMOo/nz/jWNG4jBZlIGc47dO/pxWhGiS7N/Q89c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2JlDAtnnH3SD1OPXj8K0bUrHcxEktmQZwc9P5/jWRFEtvhdpGAMZH/161ImLyKSRheRj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UiWx6AjSFAWAHAxx0z+XFT28n8Gd3c8Y/wA9KoW/7xUjdsKV5bqc/hn/APXVlSVJAywC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D2L7bSvGSQcjH+elL8oO4KDjketQqxjOzbxgcdevuKsjcBuzwRjBxzVEDsgtt4ySeBz+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Y5pkSZXeyjPOOMcd6k2kjHY46/WgCcoAnoAAeen403cflwjAHjb7YoG5O3OBx1p4IBO0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DEccnJ6fjnH/AOupFCIDwBnPIOcCkwRtb1HqB0/xpuxQCSpycL1/z1oJSZIr4ULj8+c08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OargAHaOSAB0wPWnKcAAbueeDj6GgfTUmXG44J5GOucU9ZOVXYAS2B6n2/8ArVEx2nlS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tSBSDu7+vYfSq5iGT/u84VclRzzn8aCck7h65Heq6qFJbJ+bGSKcTt55PTA/l+P86odh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7Hn881GHYZA49fpURdiTls85wPftinDcM+p79KTYhcjgkg/X3zXN+JZJrpbfw9ASs2qlo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M7/98naP9pq6dVZxwQo7k8AZ6k+w61yOiOdVe68Stkx3hMFlkfdsYGIVsesr5c+2KibGu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wQRiKKNFSNF4CIgCqAPYDAqVeQR/e68elAQ9hwvbvUojYNvPK45I/wD1VUVoDu9SGUYR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14+vFMt5oZ1yhLHGWB6gc+3GauTeVghvunbn0wePxrmrxDbTC5tSYw/XGcjPrntRJjiZs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f4fbrz6kVGRyFYc5J59sY56d6uNHJJgsT7sMDAA6npVWeNC6hHVAP7q8kn69f5ViaXRX4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HH4AGgBW2jk5xk46nvio8KjFQxweWYjHfgUqlFbKFic+vJ59MUCsLgMMcnIDcDmlKqh+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FKoZAvltt+YckkkD6D61OskJBBwRjvkHB9eeuKBFcSgocEkAfqelS742GcHnqSefyH0p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nqf6+1II3zuUhehHIBoAflDkKdp5BBHqfy61GzqcKGLAD589Dz29CKQqdpcKcKPrjIzU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MnODjI/XvSY0fC/xaBT4n+JkI5N2hPbrDGa88hwwOO5Pf+VeifGldnxW8SbOB51u/qcP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pGwQcdT05PJ/wrto/wAJHdHZHW+BZDB8Q/CM/wDc8QaWfbP2lMfnX7JXJxf3xU5Hnuo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jH4Ul8vxn4ZkOMx65pjflcx1+zlypi1TUYRwFmYj8RgVy4p62O+h8I0Zks1TlSLgHnsA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gjIAMUkvTvyK1kLNZq2CT9oYfgD1OayVUvAxVskStnvg81ymxoaeqrMqtxmBzz04buO1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QR5uD2x83P8AOo9P2vMzn5ma3mCg8Y25PH4CmxL5U0xQ8cuSevY80AaMSZ8pSP4pF/Dk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WPSS2yCO+witW0mBkUuP+XmRQPYgY/niqFsAr3gQYAlteo65Df4UAPVSqHd05XJ/36Ef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8c5HzDFMZAT8wJVA+ffDAn+dKOZM5yPIjP8A48wzQBZmB+xrlix4J/3c9+3rVG7O1ITn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3/wD9XSr02PIjyP8AlmAf/wBVY98pKIR0WYc9gARigDRtkCXDBiceW+R2B5/rUcLSN5e4k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HnP5VbKBLky5+XaVx2JbcSTVXdm4AAwPJYD6lWNJsCpebzYNLnLBm4PsqkfyrQvdkazO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901QKlrO4fqFYAZ/2lX/APVV6XDRtJngzAAHsAwB6+lQA66+W6nzgDaG578DpTgu2cjA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o1Uu1L3Mkacbol57Yx1/SrkpH22RRwC/B7A/L/k0AQwyyPOW55jyxPsCAPpUc0oCXRyT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0jISq56W5P4gkcfzqtdRhLed1+79nicjP92ZT/U0FJla+VWs7mHIyUUgD080AD9a3vv3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/wAd5rCusqlw6n5licgHthx+fNb0SgyqDy7h959d6Zx+dA07mZNgxWkZBZltVIxxhg3A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5LQTH35ibg1SlBEEDHtD9Pusv5VZ05oZL+4yST5DjnjjymxQEtj8wvgQdvxr+Gp/6mG16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5hYmZ2BMcmcYPzZNfjh8FSY/jP8ADVwcEeIbME+mfNFfsFqeIbqROXDHOP7uepr77Lv4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ks80AjNo7ld4O10G0ZH8Oa4/XI/t0ARJlZoonXDDB6ZJX16d6u3E8MyC2nOVBDDn7oHfI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TRpcvNGAIxGPLxnPAwOPfpXRiNrGNLcNImRoJoQDuRd5bHBBx2rP12xiS5V7fyx5sKnE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NtLyK3uDcK7K20iSPv8ANxgD0+nSn3Fx5k5mZWUOAuAuPXA+tcbV9zo1uefa032exaGa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gcnjnBPFZfgGRZ21mXbtjjuBDESflygy2MnoxJAru5o4LnassQcI3CygHaScc9qwdI0u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caTHuj8pcBGurdskgDoOeexwK5HC000bc65Xc2rbSiHm1GdWSe42kJnO0IOAF/hqwyTbC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5J/wxW5bMk8UjyhV5IQ9OAcVmagGEIZSOSVx1611uKRhds07ON7qZGLMGKkg9hjnrXYu0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j5ZhghgeuPYdK5PS5JIYd0TYYoqkgZwD16/hW3PeSW8Cs0nlpMxCZ5wDjJAHrVoVjnLrc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klzvwCMnOBjIplukhsv3iFy7YKsSobJyDz1ArQnzlrfBIHQ4GDv/AErmfFGsTaPoVzct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6Z/kiXPpk5PsKVWajFyl0HFNvlXU8g+IWoQXOqWfhbw5K13NBcEzKr7zJfyEIoz/ABeU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fSFiP+Ef0u002DYyWsccKAknBTrkHqN2ce1eOfCLw/FbaadRmAZprlyr4yzCAYLbuoVp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S2kuoHvsBvJYA4PK7vUnr+ArwsvpOcpYuW8tvJHpY2aglh4/Z382VDLrN9MLO2aNIw5l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Yxk49B3qW3t7iyvEg87escYKbThgTz8ykg8Dj3FFvdiGeO4ZmDL36EjH4H8aypSTeyTZ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JHrk+/rXqnnndbf7QUy+YWebO4KeQU9enbpVddM3Wkt2rsso5iBAYsCD970z271RsbiF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JK5HpwOgq6kskEySTzOAyl2A6Ff4SV/GtIIzZLZQG90mGaSEicyBZMthXRDyQM45HB+l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Yuu3eCAAAp4+UH6D8K694YbqwRbB98iqsuVBUbskEY+hxjsa4XVHcruCjYOW3YPXpkfp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itpfPIIa4ILEf3uefxGakuWMkDEqDtxmQepzzWno0VvPpbw3ab5BhoTjG0rnPXHr9DVm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BBuHkjIDfLvAxwBz2qxHl86/6W8Kud5+Yk9SP6VvFY/syKh3MAAR047EVmzWe7ULhVG5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pxXTOHhtY7TblP8AWucBckjj3wOnWtIsTKEVsgkaMsyrIc5wOvb8zW8NOWC28yKTzxgE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UVlRSCIsGVm39Pr9e1FpNPb3Ra3HyElHU/dKH1H179a3oz97Uyqp2OhSR0SR5QN5HA24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/eI2Dg4I7ZFVbuFBazOWA2Jkvu+X6d//AK9O09HMIdpDu8vIHbj2r1TzJHRNbLPp5vmY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nHT1rHnQROrjKk53YOAQeMD61t6RMk+n3cc8YcbMDjI3E5B9jWQ0RlvltZ5BsClvmIAG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xOd1G2uIHbnDMSG2nJ29s4yRXOxrEIZW2ndv27h7cfXr6110k7JcyXJw4UeW2TwfYkVh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+ck5ORg5IIrzqsXzHoUnoRl3ufKLOcsBuzwc456VXvCiafe2bZLy27qDj0Bxz26VYhuJ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ehJ9uehrMcyxswdi6kkAdR8w9etc8jZMfwbG0uk5KpGwB6lio3Zxzya3I4XNv8wGSCFy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5fS5JJLa0ieNl3RZbPG1VyOO3OOO9bKzTucMSwhC7eOc9OazZVmPMIJ2bOcHI7n19hTr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YYdenT26dfzpsRnkMhDBSVYsxGOR6VZtlaLbvdXBc/Ug9Rz69qF8QnHQ620JmTLAf3D2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FmWmt7ZkWaPLvGrDeRnGXAOfxNct9i1W/crPcHT7fJxDbNmd1zjDSdFX2X8662x07T9O0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MEFh98sDyWJ5JPXnNezB3PPnFRGW2+QqJGWJd3LdSSen0FRzK1q8hjUGQn73b8Me9TJE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xH5g0X29GZWODgfc4/HOK6EYdTG13SdK1qFU1GMu4UbZchZVbvhu657HivK9Y8EeK/D6N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oyYGbaST0+Q/KR2OMGvUraJWuHbe7gDHzd/p29qi1S5hgd58kxwxklV7luPbpjFeZisJ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d+GxFWPup3XY8qh8S2L3I03UnjtL7hZIXJwrnqDvA7dAR1rJuNE0eZpJoYHtmPEjQO8B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8jiuy1j4e6Rr2mDW9X32d1dA4nh5cvj5VdT8pUD8a8rutL8eeFYJTZ41bTWKl1ALsoXpg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K8KviqtFtVoXj3X6ns06NOqk6crS7P8AQwvE3h6G1s5tSheW5liCs8lw+SsZJUgDADYOD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uvD2jsf9Q9lBnJwisFA575yCK8dufE2k65oeo2js9pfyQPtt7jgNgf8ALOT7rY9OD7V6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0NURY4zYxhhjLs6HqT2BauDC+xlinOi73R04j2ioctRbMz5THFcThjGsW/IIBLA57ZyD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3KvCsj55UsmC2/gd+gxXdtzm6Db/AC2J2gZGD7fWuO8WZvY4bicgndsD56bRn8OtdeKX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V6uwVCs5UhGPLkKBu9B3OeneuFu5bq9IWJntoV7kZkJ7HB+6Mdc8n2rstSjdyjSoHw54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8a5WacJkNlg+fr9fXrXgyep6S7nGuzW011osrF0uWaa2ZjyW+VpFyfXGfzryPVIY1vXB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/pXqXi6yuZtPa4tjuksHEwI5O2Q4YfgQPwNeUTXyX8YmUYbjI6dO/tn0rCpJLQ2guxwe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5XLI4HIX0Of5VwuraQplXBZsja4K7QCD8uzn0616nfkNGN4yACAD9T3rkL+ELtuAcNvB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A7aU7Hn0scljIVjkKnoeg59DjIP5U7TZvDs1xt8RQXXkyFf9K0518+IDqfKkxHIMdiVP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9uQF2skz59Tk8Dn2rZ0Q2l6r2VwoEvLRuD8zDumfUdq5Wzpsty9fx6Ta3cyaJfPe2ayOI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P3S0e51z9GrNliV0JjiViR1U4I9/8a030OeMnyX4yT8w4Gfcdaz5LO9iJ3rxnnAJPr1F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UsVPAwy8HP5f1qDy2Ygbo3C9MHPX6itdpJCD9qTeq/3uoz+tN+z6fMMmN0yMnaxPTp14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ZXKtgAYwO2c8etdzpnjK7t7ax0m4MpW3aOFSpCjyyxHbnIU8da6nQfhn4Q8SXmi6dpnx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SS4u/wC34b3TbXTp4wP9HmuVgmV3bJ2MgKttOcZGep8Sfs6eLfDmkT+JNN8XeBfE9jZO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czKSQFYWsrRXJVT1xFUVKPtIu6vY6cNjqmGk5UpWb0PL/GevSxatPp2hXVzFp4jWNl85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yDnpxx2rzs4UKV4xwPy47V2d9omqXJe9hjhvEYqpmgcAFyMhSjkMG9eMVz8mkapFnfZv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s6NKMFaJE61apZ1pNvzMon5tx7VbExwc5wOvPXtUqadepzNYy7QM/dP+cVP/AGZeNzHZ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rZtIycTMJ+bd3+vvVkTscHOBk9+D+NWl0+Q4/cqTnHzOBz+fWrg0jUXA22gyfTB/rSuhS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gbiPYc/54qLz2QFM5Bzgf59a0zp14GEbqiE8LukRc46455qT7JdREIbmBMYGA4kP0IQHn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l5GH+9kOQp9uP1pNrZwSOemcVvz2kUaj7deMvqPJcHIOOQwHHaohFo6A5uGkYcgMQB9O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sVIpGNsLCSQrE0nmMEGckcDrjND2lkkhjWVp1OMFRjr7Ae/NaUQsycwWzy4GMKrN/PgZ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QCNPWQ7en05oElYzRFJG6skO0DoZW2n8qHZnwJ5iykZ/dY4x23E8flXXWFtZW9pdDUIE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zEjtmzzICrLvb0DZHHNJ9ghdEWVI3EYAXKKB+SgA++aXMtirHJpJGpK2kQyO4PmP+J6C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UCMH/np8zY/3Rj9TXR7I4gFjyo6fLwPypBkDAGBnvUuXYaRRt9IgzulDS4bq33eOuFHA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zgKMYxwO/AxU8P3ABzx/OlvAVsyc9enXjP8A+qocmNo8uuiyzyJkY3tz25OeM1CvsMHF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2MFmc7QFyST2wOp/nXYWvhm00e1XVPFT+UCCY7QH9456gHB7+g/EitpNIgueEbORbOW+u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xwuFXH4jOPxr3n4a6CfEGqR+I9UjI0qykVbWN+PtVwD8oweqrjJHavMPC+j3fjW6XUtb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4gU7VaOPqeAPlA6nueAK+otGuYr9YJLSL7PZ6dEDBCBtwZjtTI7fugTjpk+tb0o3V2c9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zlxptnC5bKwDLgfxNk5x6c812mkyXA08qsZaFnZicHAIxj5uDXIaJbm+htBnrbQysoB5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VJPdG1WAs4LrsKjIHHAHPt1r2qWmx5M2X55IPsmZG+UjcQMH5VGee2D+dZgiS6tvnG3e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cfTNTXUDzWsMYXaWYI2T0CgHcenHGKtrbbgzYAdD3x82O4PUDtzW5kmcP8PZX059U0C4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T0GdrE/720YPuK9jvJZ9NzdXaZ86QRw7l3OWbooBPJPSvDpJDY/EGdUO6LV4IN7EcrLt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rXrokF08FwHaR4BhVlyVRwMHaM45zjNcWFXKnT7M6q7u1PuizokU1vf/ANo6gRFM6/Lb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xSMByeAo4FepWUCS7pFOyWJPmVSMANnPI4J/oa86QPc26SW+BOhJK4yyjOBg9D06mugg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7rhuQgYk7M5BLDg4/Q8V3Rdkcc9y1fRebp29G2NIfLwTtBPBOPqOorj33b2BA3BsH6rj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psUUqsGjdnDEYBaXgnI4xjpVK0tre+PlM7RSBSVbJBZh2H1+tRKVwRVTfHFuQbWCkjHH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M0ctxOVOzeudj8hyAAT0wPm7Vj2kkarJHdbhCUIAC/MGOM8nkY561ambZEhsAVUtxnkcD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9qkZ0cJjcNcOQHjIdM4JDA4xnvwTioLbYFuJrgrl23MW44zwD9M9uKitZbXy/nb9+7N5f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dferFn+8l3TRRhAxXcSTkgZzj0rQLG3ZSxQweRMFEUu4L0KEd8juD78YqzJp1rZWsN54Z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hV5LGVu++IEBFGPvIVKk55rObTmnlxLIER41cyHjZk5CgZ5yeDW5FNc29tHFDscbvLkk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juamUblwlZ6jbzxLLaWrDXLT7CCuPPWTz7XcT2lXlR6b1XHrWJfz2Nzp7STQvc2zkkhO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8EdiOa1J1SxhldGeeNWKt5r7srgnAAAFea6omlXayLBJJptmFMs+HYLv7tsXjlscDr25p0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Ofvr3UY9WfT1Y6hpuwS71K+ekGTgk9GbPAzgnB61oxkKoYqTEclRnqvQew9q52Ce+04X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giLTwbnNrDEm1MxlQ5TksSpYgnkcZrVivra7tWk0+RGJQ7GjIdCzDA3AcHHXnGK1Mjvt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0pk4AXC4TGOO4IrLv7f9/GXfzfMJVARgocf1BxWBpd7JYzo16pyF5lVsrnnGRjIycDv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opoY1fYCQoO4BsYBJ4z39KV9R9DNuzv1K0hBYA3Le3AglBI7Vchsbctt3gMB8qnGcgen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Q6jpt3KmwSXBUL0GfJkz+HP40slwlkpeTEUKMSZHdVVR/eOegxW3MkrsxavsIGWYG3jx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jPXOabLHtiWNMF1LMjbgVAP3lz/KvJ9d+J8E1xcQeF4hqUiOf9LSFjBHk46DBlb8l461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u1vNf1m7XzcgxLPiQKBnG2MiOMewyfeuaWNV7QVzohhHa9R2PUNW8beEvDv7jVtRV75S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J6DagOPxIrh5PEPjbxISug6SukwNgLeaoTvHuIl7+3PvXoXhjwt4c0TYui2SxAhXaXaH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LDnsPzrSv7OckNMC2WOeQWx1znGKmbrTWrt6AnSg/dV/X/I810nwHoovm1PxBPJ4h1JAD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n7scXTAPr+VdtLMrBVbKRD5VjXCqB0wBwKrvGILlpEBUMcANwAD61Ve+EqypHHkqQrBe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c9qyjTUdinKU9ywbpoX2YZVVQMdMHvz/AFqubhZGVl5j/iC9Qw6HP0rBlnuJ13lQseAN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VJaqqTiRQdwXByeD2PHfjihu4nGxHO0rzmOZdpKZUDkEDtn1qvLGpmIchS64HTOAO47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eOUjDtFuUn+EE4z7ZIxWBvEjmRdrMB19Oef8ipZUUaWnusS7xIRxwXwAR6HH+cVkS6pe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AIAQspDFGL5XC9CSD3OBmtnRIFuHE86byhwvseowO/45qTxF5k8TLyBwVyAOnJ5H0rLm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V7LdQeXqM8xnlaMsrMAPmXjAwcD8Oa5p5IYpHWdgR5rFTgnasnzj8icVrKJHswjHlzuQ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PP8AOsJ0B8+OQbtyRuJOuCSVIGfQAV10jGZYX5SyqCWRCevHpUd1JeFMS8sCwCtzkn0H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5ZWXqv5YNXo7UysG3MHxszjBJAwc/XityDIutIvNZ0GSG2lNpdw4kt543MbBucDI6qe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NlFZ6g5Se7QRMrfeW6tyRLGfQyKuVHcg13urTGxngsS7FJmQRknBVxwU98/eH/1q8mv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YWMhL215FdLHgFiZlE0ci57hx0HJGRXNiJONmjqoRTTTPSbvT47drG/txg2E5yBwCs42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1qRj7VqEFvC5VXYu+w5yqjPpUHh/Ujq2mR6o/wAqXaI7oBjbMRiRR027WyMdqI7ddPvp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HTaWxkfzP41vBe7dHNJPm1OQ1Ka3le5jLDeUYgdgSQVANeb6vHNJp7JlpGkcE46EdWP4d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80Y3CVixOeOORj04/DNYuoRqkYcjHJJOeO+elY1I3RvTZwF9ZxQ3EJ2/vHPzDtiEZyPX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W0uYnBE6pnGABKGQ5/HFdleyJNdzzZCFI0iUHP3nG4/TjFcVr7hLBZhyYZY5iep/duOn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0ZHcISFTkcbScdMDA9u1clPiGZXxuJbdzxyfT0PpXc6kvlXMi9dk/wCh/nmuNm8uOQic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yfxxzXLJHVF6FWcxT7GwFyzBg3Y/4Vzuq+HdWuAXt1hnJLgx7+ZYyAdoHHORlcd/13ZwG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BwNx7Zp2qLr8UUUfh7y8wD5zMEJk7gDOcHP0+tYVW0tDSG55EmoLHdW00sT5tvN3bjl2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fxrfs7myudQnl2tcI9qd0CfI8jxsjIVI5yoOeOcKa5TUri6uL25uLtPLuHcmVdmzDjrl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02bSbmyulE8KSGNlkfACtkZ2SISrDHQjB9RxWLV0bnp17KkkkNzCNqPGCrfeb5flOT1y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TavNhIkUQzMEBfPIRzjqgxyBg1yd8Znm2XJO4AquSMkE5428EN1zWiNa81dssKZV0dcd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yCD9a5ZXLDW7O501VtXdmgDSPDu7nI3n2BzkH8+aqW99cW8G65i+02cJ2FZBvC7uQQeo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Zz6fqD3GoC48xvPs4pcieCbOWQ5GMMDjg4OBW5p76SNMgsrUoX2LmTBJd3V/vA+jcdKS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+jXMUbx6mYZJn8pAqlkLOcYIIyDng4J9a5vUrY2N9PYtKJjBKYSyKwDMOD19DxXaeHDr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DL3bCZJigMmAu3ZuxkjkHbyOtcdrXlx6zfxIDKovZAoLYZ/n7t1yeRn1rSN2wI7zStd0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MPy5kZcoN33c4JxntkDNM0LXH8O6xaaza2um3VxaOHWK/tlnhc85Ei/KSD9a938RHyfC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j+xztPEJHQP9wSlT5a4bjzDx05B4qe30e0FtZWmpqsj20ItpmeNCsk2AMuSNw5PDdDUL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o8a/EO78by2M0+haLoz2DyOBo6T2yTl8f6xGlccbeMY61naH4qXStX07U5G1NUtbtZ50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bYiSFlGehDZBHWsZNPujrTaXqVv9klSdkkgSNmZSnZVXJwwHBGeua3tb0PRNP0v7dbzO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h8wT7wwyKwI6YrslWejZHso7I+rfB37Wfww8N+Jl1HWvhZLrmnrM06xz3yO6sxUkGPy/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BwBXjXxN+PV946+IWv8AiLw/pS+FPDeq3lq9vpGmpHBLZWlthCbdgTCk8yhvN+XYzY46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t7SKW7kuLmFZROsam1jZ13KrAnfz3YdOuK4O1S4vZY4Ldd8r/KiBguSCeOfxq5Yhy2S+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bfif8YV8VXujx+A7S+8NWWl2ItJJ5Gh+2ajJnJnuzEPLeXHG4AHH515JceIfFN2cT67qL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fRcVpa34XuNGltFMkssd1IkTNJGqbWcgYxuPqeelPm8OWaRTTwy3DeWJCMrGu4pnoN2e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5ooJKyOSn+3XORdX15MMjO+4c+/QmqS6ZZEh5lL89WbJ/M11OhWVpf8Amm4hmmKLG6rG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/dyDWvaWlvM+oLplkk0kLxi3E7/8sySrs27g4I/WjnCzOM+x6bnCWqD/AHRnH161oQWG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AhKbdxHYH1rW8QCM6rJaQwR2qQBYykalRuwC2f73PT2ro72NftdpE7Hbu+0ouSF3gYwG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q1sFmczPp0lpCJpXTaxxsVslSOpOPStCB9tmJWJVmJC45yc4xnoKXWZosGCRcSLyrLxn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XvVjyFgitI3wfmV2IPyrjnkDg9fwqOa40iSaN1eOI8EnJBPYd/pW5bZG9R/Cf4eeo5NY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eNv3+h5yc45retfm3Hrk9j1+nGPrUSKMLxVdR2sFpLMyrGm+TJzy6gYxzzjPHvX2H+yj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mG5ZIrcY/wBuTMjfzAr408eacl1p7XLO6vbxwxQoMbHkmkyQfw4Hoa/Qb4D6c0Hw3MyA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dEiUIOnbPSunCq80YV37p6/EuFOCQS2fl46+9L5jEpnnAC475/PgVLDbOyNtBfnHHGPr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2n5cc8c7Sfx+les2ecXEm226x/eIYFWPZT2yPT2oa48398xxxk46Ar1z65plvE7x7Zcb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n4VBcH7PtUJnjnI/z9aszNy4keK2Zf723gH2znH0rKkyGLMchgO/U4/+vRbsyQCJ2wo6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z9aaCsw8sEjAyM844/rWgHHeK5x/wjupowKmKHI/2hvXP4itG6kdVUYLM2Dxj8etVPE9u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zayHaOfurn88ioNPmF/ZWlzuOLiJSGPQBlGB74x+tWmC0iXZ4I4dqDBbnzGxtzzx/wDr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SrGvmQY2sQN+0cnkcn/DFTSRqIw8n3lIHv8AT6VbRRsMq8l0KOwPO0cDHvVpE3RFukiZ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Y49u/al+0RM7NaNHcXIBTduyUD8sCfp1qaW3eeIWu3J3khkOCe4JPp2NSQWBhjEbp5cY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c8/nVD5kYrQzPlDenzixGAg24PZQe4HWqAhNvbG0uV37WLk/d44P4Yrb1iF47aHyFCFp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nkjK/wCfSi8BnCzwElWH8RBGf6ZrOYbmRMTNL5sb7Tkn/az16/1pGv3uLraGCMwCljg8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qaVWjjLsGRWyOnXOeB+VZrwwEkJtZgNw28ng9SOR9PSueZrAdfoL+0AmdlMLLNC0IxJD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ww4NZFpqDXqvBeNEl3a5SSML5byDGQ5iY7lJz2LK3VTXYXOnvdxpPaMoycyZ7lhluO2M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Pg12DHmeTc27bre6jXJjYdBzg7ezL0x71jJPoaq3Uux/PjYMDcpUHqe3X8frUk6EqSTl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6Y65rlYb7U9GRF1weamPlu7FGkTjkq6Y3IwHOeQR05Brp7W4tr23W5s5Flim+ZJIyCsgP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QeKhO5paxTVJIgyhcklWHPQEdf8AD3qeOOZl3O7KGPLO2eQOmPercu2Fl4JO3AyM8npz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wEOW3KCeCG6rjPHTimIgHnRTMLkBZMEdQRxiuH+JcJl8KK6DcVuoyfphgD278iu/mVo8h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OS3OM+tcL8SHa28LQQ7Cxu7yKID0ZMuD75FRU+FlU/4iEttUnht1WMbxewxM+DzyM5Hv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pLK7DDTEncdoHH48nrWAsJQadHOmREixy+u4LjAx/nIro/s8UOxN25MKcA7QWA69Tg4r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uWifOLVxgtgKeq5/wIq3DahZWVGypOcdwRVffuYSqcsvzZ3ZAP6VYWSSPy5NuQB17nI9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+0y6j4a2AU4Daui88dIpGIP4123haDyvBnh+NRgR6VZr06HyV/rXn/7UbCP4e6MoxhtX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V6bpWI/C2jhcEx6bZde/7lOPzNcGP+FHoYTYlYg5l55HUHoehB/zzVd/mfIwOmQelTPg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/lVaQlmJGQeOvANeUdrdi2vzBQM4HIzkdc1VeTl2HUYBOMev+NTocqFJA4yeeCCf8iqB3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xnHtzz0ppBzIYOgVRjqBz0qdHQc8kEnB68MCCP8A69Q7VBVBwBn8BnpSqSCeODkdOB/n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QoRxlecYwcE1RYjgn+I89z+GelXcPIGJ5wxbIODx7Yqk684B5AyeeB179/agQiO6DKno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706JijZQjIIAyO5Gc01eIn3EA7Tz2xVYA9RnP1x9fagB0rYLjGMc/45x9a8N+Ps4/4RfS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46fchb/GvcDgHjn16ZHX8K8D+PzsNE0SMD71/O4z6LCB/WtqCvNET2OA+GDS2+l6lfwy3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+eMAxknzYSCHXuDjI9RXcS2dpeQm4KrA65P2nTzvibp9+A8oR7V578P5kh0S6aRWb/TP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OD0x3wa9IRPtGHt38+QHkwkQXII5BI+6+P1r0ep57MKXTtWiUzRSrdW4O3fGQRkdcjG4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IhAni7jBXn/6/4V2GCJjKhEsq43vEfs9yP9+I5DjvkVDKouflYCcJ/wAtI12TqcfxpwGP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v4ImkE0UgLNnIHY+oz/Kr8N5ayj92/wAwGemD7DtWi9h5oLWpE4Xrg/Oo90PzZrO8uMlo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GMfyPNXzIC3tIGRxkZGOevvnGKR12nlSGPTjtVX7Mik7QSMkgIx+v86b++VjiVuPXkD6/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enbqe/8A+umBd2D1A6VWDXQyRsc8nklf1A7UjXE0ZBkg69NjbsgfX2IpiTuW8Db2Ge+P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kkADGAOvU/jUDX0Q6xuuOM8dvep45Y5QVVsFcZDc9M/yoGKM5BHqecDr07/zphTg4GAf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pAA45JA69up+maeMfdUZ6DPrgde9AEBHQ8jngg4x64pvOeQMk9jn61MVX/IwOP8aTA4zz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kRgHk8Zx7UHHAOCeuSOQB7+n19acwzwfxAzwf600gEH0YfgQPrQQRiNH4zsDdPbP/wBe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JO7GAM4znFTngnJxkjPGO3+fSkjLAkAkBjg9wc5zTQFccAA9/Qf55qJgCRuyvfjpzVzy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I6exx2pht5MlgxJX+70IPQmq5kBRB6MehPfmkZuM56d8fj+XtTnKRcORx+nf/wCvmur0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yRp4d0W7u1mXes5TyrfY2eTM+E/I59qUpJbjSueV6v816HyNxjVsjJz7flWK8qqQMA8jA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7D0b9lzULqZbvxxrUNugC5tdPBmk5AyjS/Kin1I3YNe3eH/hT4A8HDd4f0OCSZcZubwf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VN2P4RkfWuGpi6a2NoU29D4L8O/C74g+LBFNo2i3CWr/8vd0DBB3Knc2CemOBzXumgfs0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Ms7jZutrBQgDKcsDKxbIxxwAfQ19ZyStIAtxtZhwMngDPYHgD6VUEWMlR6cZ/wA4NcU8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5xHh/wAC+E/CaFPD2kw2zAbfOkRZZ2AbPMhBfJ7nit82+5maRmBJOW5PXnnPP/1q12Ge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1GMDBGee/wD+quZyk92bWXYxfKBODkjPp6dP/rVC9umAwAXGTx3rakTklOMjkE55HvUR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COR/h1xQmBgT6RbX1rNY3q+ba3CGKWP+8pHzAnv6dK4r/hB9a8NWVtF4Xzf6ZZRLGtuu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A/1pGeGGDxyPX1VkxznaR0PpWtY28gXeudy45+7nNXGq0S4pnnWi+KLTUUCTERXHIdG+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CT/DXZB1EYBG4EnlDuJyKsax4Z0bXiJtQWSK7Gdt3AqpMOMDcRw4H+0D9axLfRLrQo0j+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aQhlcgDqRzE479jV+0TJs0XiM85Le7Hn8j/hU8UQJ2MAAPu4z1x/nrVSO4Qvggp83O75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+VaJYDAQdeQcdKtAVHB3YYbev+cYwaegxx0B4HGOf846UssbRhDzyfWp1CshycHAPXH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ICMiRckfMe57n3I61ZZ+AWOB+oz64qN9p+YAhW64+mD+vSkVjtRfusFK5POSO/4ii9wJ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ycADjvn+dHmn/nrH/wB9n/GnRIWAPJzj5QMjnsPY1Z8mX/n3b8hSswP/0fn+An7o9cce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baUkgvjPTA681hxNj5sjAwcn1HXIrVSTIzwc4BAHPP64r3onyUjdiRHOFKtjB/qPzxWj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3H3/TpnpWTDuHzjau7IH+0P58da04tu8bm6cD0Ix61aMXubUshMjHp9T1x71LE6pjCnrx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mQ+4jJPPscjn6VOjH5STn0z7Va0IbPQLJv8AR0APRcnqOpPHNXVg3He7bcHBGevbrWXZ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9eM+5rURZNwVhySScc1ojFl1YwWC54x8pGDx6c8ZJq15RVl7Y6kjn8f5VXCZDEAZI6Z9f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7oTjP09B6VoZltPvAcY5zkjp061OmSRgEkjPB4J7molUHB68Z+lTqRu7KSRn3/D/ACKA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QSehOT6Y4xTflBAHc9qZwFywA9c+v48fSgB/LcA4J79qbnOBnOc8Y+nApuGG5Rx2PHqO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8B+FACkY4OODnB7EcDj/APXS9snsM9M9KXczfK54HI7cfhTBkkgccZH070ENkmMsT3zx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YwPqaj4z0wewz6d+9Kp/i7AdeueMUCLC7XYhchfx5H+FNcMGwBgA56Z6/SlztBU45GMd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bgY9Mfj60DuDoh5ZgdvQ7f8AOKj4yME/jxyKd83HPUY/X/CnCLzPlB25x83p9fb1oFc5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3hm1cxz63I0UkikgwWMfN1KPQ7CI1/2nHpXQeXD8sNqghjhQRxIOAsa8Ko+gAFc/4eRt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d8Rb2GeMafbsdjc85uJMyH/Z210pVEYjcPqehoUU2U9FYaHbaNzAe2P8809HUnb3wQOa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kfz9apyXptW2ShVyrYyMn04FO9tBJ9C5OEliKL1XBBzjJHPSovKikXZIchuCAOc+v0rN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MZKjO3acjPT8+v8A9erEkxEnndFJ5HUj16frSbKSsV3sDChYt+7HuAR9SaxZFZjztBBz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7V0mpSI1kZE7lWPQdvy/zmuRdQzFmyBgcDH+T61DGDRYOYxnjHJ6/lU8FtHMCDJgknIH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0gCg9Dx+BH5dafuZFCp265+v9aRUWK1nNt/d5cHIJxjj1JrPaIhvmUKxPrnOR144Jq23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wJ4/nTp/s8reYsWDwvHofT0+lAcpCDGi4HocfWkZyzjKg7jkjoB160biuSuBn8CB6/WmB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ycYouhcpZaQ7fLUgr34/r2qsY8nC9OcHoB7Dr2pxlQ4UZLEgHr16c/5zTAFdl559+v8A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/jbtX4p+ICOfMFi2B/16xjPuK8tgO1dpY8Ek9zyevvXq/wAc49vxU1hT1a209sdP+Xdf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357Njnrx/LrXbQfuWO2GyNjR5fJ8RaNOf+Weq2DY7nFxHX7Y6s+3XtRJHLENwfT8K/EC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Sl5aN69J4j/Sv271BvN12/zkM5X8iTjj05rlxa95HdQfulaD5Y5I8nAkY4P+0BWXgCwd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228VpISASFyCcfkFrLlUizu5COFnUj6EHP0rmNy5Yny7uNM5/dyoPYFGBqaOULNLGCGLR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o4owl3bNgFXSUEjj7ykijkOZcfMYmBz1HH/1qAHQnysHOcXG0Z656mnWieYl0ASAz27rn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U+Y8KjLCUMM9jgc0yzAczRjjbtbrjOHIxQBXDFvtCnAw0qjtgAZ/WpVy7g/3olB9Bh88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dp4DSEY452H0qrES8TFyceXtORg5Dj0oA05TlJFzkJGqD1yuOc+4rCvz/ohC/wDPWNc++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yVZojgtsBJ+oH51iXPz2tyD9wTI34YBoA05ZCJHVv9nH45H9aIH/AHvPTBJ56DYV4pzj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zxgZPP1yagQKzEEbtqMw+mCKTAhkXbp8hzhkYr14J2A/pV3KtbxgcgyEk9z0P55qs5Zr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dP4F6fhTw4lhG3na5yD6kLmpYIdeLi5k2DLCJABjuBUjYM0ki5GJ936D/wCtTrpla4BH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/wDWqPIMrkEBN4cEevGP/r0gHIv7yLAIATZ19T/jVa4m8xL5Vz8llnH0lU1ctsGRY8Z+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rim3UOHvQRjNk6f8CVQ2aAK1yuWuGHMfkO2SP7zKcVoJu8yJSeS459jFjH51QIUyXKno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VjJu7WJecysv5KaComdLH5UVmqc+bbFmzzn5l3Vd0xD50z42lYZAPU/u3FRXTB4LVANuI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4+nHFT6bITfJG+MMpDfUo1J7BLZn5W/Bt2/4XB8O+vHiOy/AB3FfsjfWglvJLgsxUk7h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H8JXEPxb8AyHnb4nsc+375xX7JSpNJfGTzdvlybipPGM8g46/wA6+9yx3pnyON+JHPXx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pPkVTkrjHOfasfy/ttrPKz4uLbJBxgFTjnA9D6V0uuJAgVhCrB5PvLlffJ6nBFcvLbLF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3BRy2QTyPaujEfERRehiWsipc28kmAvnKxJ6BScZJPatrxFpqaZqLfYXje3kAOQxI3Hq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pKkEGPB3rgHcuecfjWgsxuJI7YI2xCCIpe30PfOa5zZszXt02CQJ8y9QucZ/GsvSUh0m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W4mnfGW5mbJ57cDgV2uozRW+6K5cBJFwm0bVGfWuIjKxziJmyiNhuD3Hr+VTJJPQS1Ooi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q0fBU8Z75HPp196y74rFYBhllLKAQODuyevtik0q4ZJLmNUEhf5AWGQuO/p/StOW1zFb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njcW9vartdak7Gp4ftUlgZ8DdtBcE9e4/kelUdWkAdfMiwF+7szj5vx9a0o1kidiihFi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Q6nC8cSJOCTu3Ngccj/69XsK6Mn7a8hywLBeOBz+FeP/ABR1Y/6Fo0LgtJItwcj+LJjj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2GC3Sa4GwbN2AQCfavItDsLbxX8Ubm5lZp4LOZpjt+ZVhtv3cYOOzSdPxrxc6qv2Kor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b2ktops9o0XQY9H0u30+2cSR2cCRKMYY7QGZyRx8zkk1vN54tILZV3AkvuXnLZ5H4cVX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PnPcHPvx19qsafqoMivIEUMRGVb5sDI+bHQc9q7qdHkioLocM6rnJyfUzktHu8STQlcE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9aYllaRwNNeo0jJhF2EJx2B9cZrqNRvp1ZbS0CmFFUBthGWGcnt3NYkMTT2jop8tXJLA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BHHfvWkYdybsQadbQxiYZIccfQc49ATTLgs6pIvzFB1PXHue/pV6xvgsjW1/vVHBj34L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7g9Kp3IjghjtpXjZlkx5keApA5/E561rFWdiWaOlzyPcoY2WASMOMZ+5yPz6GsbVkgF9+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XoSTng44B71H5k6A3EVyEOCEOOTzzx2HHWrlxcW81lazyI7SBmRucdt2frk1skQZrzNZ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R0Jz124NTpfSRsIpuY0wd6DdtA6KT3A9ajvZ7Z/KNvHsJXPy9vz7+/esx51jt1UK7Hdk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l9pskuZ5Gk/evJIGB4OCPlx7GuiUo+kWzZLFdz4K42k8BPpxnNctG0V5qb2yKqBIg5BA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POPpXXJC6WqkJ+67kHg49f8ACqi0Nqxny2qsiAsqKCScdSMdB9T0qGABI3V1O87cLnJw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DFKYxKGkCOpAQ7cBefve9al3a3IiN9DHFsJA3RqDKrN2Zh2xzuran8RlUfulm28iSwu4Z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cpyKuRyTW9wrIpzjhscfhkY7VUVWtLXFyQz4DFscMSMj9Kt2+oQyxLaykYcnac5wx549s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cjZ02W2eSRo0MTunzqOg5wSPc9qyZdLjlupLTPmBcthiDkdst/eq3Bbvay7+NjZyy4Ix7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kc/moRtcfKV749+9IhbnLTOn/Hqw8pA5U+oUd8jjg05vKFmfmEioYo9w44bOPXt196ta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7x5jAY3c5Pt0qtKmdNuY7RQqMxmXb1GOmM9eM9K4ays7nZTkZRurddqGFvLLZJGMrnv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V7VTuTYG3NwpPX9Kr3c4kghkjIJxjJJIJH0/I1QUhihk3HDcgcDryfwricjsjHQS3lB1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jZU8fOzA8/hSwyeTc7Mt5fzbiQTnPf8AOq3m+Vr11Mg+UWsUMQHQhXc5x681FC8ksq9Q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zSLOgljYmRc4GCCwPPsT+NQyLdlIUjuI7OEkCSYqpkJY5Ij3cBvfBPoKr6prUbGLTrI+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DMqKCGkkbBWJBxy+DnoCas6Zo1pDeRXjq1xcKfmuJnaQjPJ2BvlUem0CiDuxS0VzqI7e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nLklyo5BJ65rQeZ0JjdhKUUF3Q5xn8qYCzgSHgkYPp1rOuTNCZnZPlZvvZ4baPfnivej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NI3i4EStjb37k1k32qWiRr5ku45J45IHv7fWsyVWlRWPynPBViAc+3pWNfCOOIo6h334M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XPWruOxtSop6s0pNaWYm3gQnopY8AgdcY6Z/Wsx5LiUDzWV1AJ4woAz3+lZ8jPaIZkY+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BpCy72Mj7myWBHQ7h3445rz5VpT3O+FOMdi7ZyvdwvJcbpFiY+SWY4UKB90E+lNtpEhi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krt56Ec5z68VDZSQCUpdSbEVSwwPvHtj39ulWIpYZLPWI42EnliKWNzy5VW9cfhST6Mp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vxDZ3BEK2eoqGEdxHkKZM7hvQDD5xzkZrlvCkOoz+G7GeHVbiNIy6CHy45IwI3YELvGV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1CTTdKvNWA3i1gaRFPAZsELz/AL2PrXnXw/nefTLHSkgeWG2snnvJlzhZ5ZSVQAc8jk+x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io8uknfY9ClOtOg03dI6i4uNahbKW9vdR5/5ZS+TJt9CrgqT7Bq5/X7u3aIQmJbWTgrG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46c5Fd3dJIbPy2MaNLI6/J97CqCcZ55rjta0+21W0WC9EDlgWDTqJFXZjGDgkcdhXRXT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6nkF/DC7bcdAwQDGMf/r715/dby6BUyFBJbj17evPavVNVTTNPWCPytltHESxwBGq5zyS3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bSrvtJkmUFh+7cPx1G7BJBrwJxaep6sGmtCjBEZIbqUqJcW8qujd+M9vpx6V87+JdFl0eR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XBePPKE84Fe9XkjWSmeQFAwZCWzj5xjBOO9efavOlok0UqgpJtYAnnH3W/LisasE4msH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2LQkORjcB94E+o96xLpQVwwzz0xnp6+ldVq+geU41DR5Shddy7T1Hpzwfoa5d9ThuH+za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B2N/vDB2/wAq82fMjthZnhmrJJFq14kg+Yyk89cNgj9Ko20rQTx3SE5icMexIB5/TivS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ptV0tUvIZUXPlMN5wMZHOCPoa82lUxM6XKNFMhGYnUq3XnrjtXLdPRHWtj1t2Dt5sY+R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Pypkqgg5GecZP+e1JGUaCLyWDJ5a7Tyflxx+nFJISw45z/WpGUpYkY4IBGOc4P6e1VG02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H05HvV8nGABnoMen50oC4JBHBGP896B3MgaTano0ik8ZB7/jVZtAsG5ZiT13FEyPxxzW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s05LK6kiM8ULvF03bCwyPp/OgOZmCNCiyGFyR9Yx/POadLo4eFkF0ELdDtYHI6c5Nabb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1CSwyGxyOvUU7j52fUHwt0z9iXVPDtofi7D4v0rxHaxRreHT76C3028kOctBujmkTgAt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1HxX+yNafFDQtM8P+HNVb4eGCRNXu5dTgutV+0SofIa3d0CW6QyKBLyxZGJGCK+J8lScE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747Y5HFdVHEwgvgTfc46uF55czm/S+h7t8ZvFfw88SSXWkeAY5bHS7WYR2EN9Al7dG3j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BcFmIVTwQpJxk+R6G3hjTde0vUdT0yDU9OtJYmvdOAkjF0hyr4kLHBXIZeMAjkEVj4UHA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QnoO/wCdYVaim7tHRSgqceVH3jY/tYfBvTPhjqHhfT/gj4P/ALXaxbTbW6udOhlunJQR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IoJfCsG8wA55rf8ABf8AwUL1v4Y+AvD/AIA8G+CNJvE0W1jgfUL63hhkunyXd2VI2O7J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k1+eHy42nBGMY7e2aQIB90DPb8a7aeZVYK0bfcn+ZwTyuhK/Mm7+b/zPR/iz8T9Y+M/i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0uxubme5uZUsItnnT3TK0kkrkbnwFVVU/KuPlAya82WBF+7HEi+qoB/SpOnHTGTn/wDX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XnVJOUnN7s9GjBU4qENkOCjnLevHQe3FNZV3ZGB1wcdc807OCcD/ACaYx43YA+lYXZ0IP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654wBj1qLI49Og4x+tKBt5Pbqfb3PSpSAjkPf1z659PypFBY+9X7Owv9QkC6bbSXZAyQ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H4kVv6nF4fsfKF/LBa3KJ++tbCRruZmPTOf3cRHfLtQ5JAYkYxHuwP59O1TXts5tVNzK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3MccBE+8frjHvVOPVLySRY9JtRaoOBI4E9w3pzjah9gKludIngtrjV9YuwjhdxaXLySO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ABzUNgZZ1Ow0NM6SiQTS7la6mIac8E5HBWMZ4xgmuXsp4Z75tV15muoovndXJZ5XIO2M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rVS7FxCQLlfLaRdwjPVUbpn3P1zUdtsO+4uDujtlL7ezu+Aoz1wep9hXRTikriZ7zp+s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9m0uEfb9Rgi/5aQwDckHGPlZgAR0zzXtOi3WoW+nJaTgf2lqjRNMq8BZ7zlIlHpDDgH0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SobHTLh9s9+n9oahI5OLeyQ5jT2Z8Zx7ivpb4GxHxx45XxHcof7O0lnugG4XzcbYVb1O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9DhrH2xbTfYbaK2hhVRHGiM2MFjGgUc+gI6Vr2kUdxArTMzSLk+jHHUAe4PJrn7ZpbiU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A57gen0+tdFFHDaJG6O0jMvzbuFRM/zz68V6lM82aECpNMYZRkCP5W9GLAkH0+UcZq02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/Ol5LgglIlYcM57ewzk+lUrWC41JpLiE+RbySqySlcvMiqBhBkEKcH5u45FdlpwEMTJIX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hzz65ro3MWeXeNdLjt9MfWt5e/0uS2nSRVA/doyl1A68jnnpXYNFIbporUBh8pU5wCG5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omqR3dkUCQNC1u85O4sJwR+Sgj6Guc8HTi48OWEkzbZkg8hgT8zSW5MTZ9D8orn9mo1G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0Nm3Z1ulZSQEHXJAx35711C308s8MyNyqhASMDA+U/wDfWayTBby2iGZcB22lgfmG3kjP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ElhcIqjAHKkAdAP/AK9a3MC3qLt9nEKx8ZHPRRt5x7jvWAi/vWZlClRn0wfY9q6G2JvL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2JGDnP5dfyrPW3ltA0TlQSThiM9DjOOp9qQGaLa4LMHwjEA9cgs3T2yfWr9qStsscgYh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Txir1vbwMyPcS5UAEFfvMw6DB7Gpvsa2tmJLjcywnkAAEKe5HTkn6igC1p1rNJPcJcPFE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IbpjuOPao8ySPvyqqx2lRnHIyP0qKCR8MY13vK27p1XgYB61fjByVYHgKWGPU9h7VoBd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CDGF3P8AfwP68cClgiliWQWjNGsg2Oc/oR61mSbJZyolVmLbcen1/wAitSKZ4gyyShGR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ZK5hikt3k3eYowueMjuckdR7V434ivbp9cs9NtnBgtZluLn0AGQgI7/N82PYV2vinVo7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m+LYdwCKcM7dtinGM4yeK5qewCSKY1kE0qK0zlfvZGdx9Bzjj0q7aAmb6XSmMs0hjAj2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1HbjvXNT6TZ3DtdQb7WXBUT2+FJI67xyr575FVGghTUEgYq7DYC3oG6A5966eEqJAJ5A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36dqu9w22MqK21SKWMN5U5XGVYGMvtyD3IU/p9K6uHUrE6fE0izQKoKsAD8pHUNj/wDU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nXerEryP7rYJAzj8PrWvcQRPDEyfKTliPQjIIGPf160pR7ApHnXjDWdThtrW50mKG6mS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nzIpFLMw5+VWzgdcYrz1fCo1aUXXjbU21AjDCzh3R2wPXHHJHuea9Y1XTbaG/sprdNnm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58qTDbOgYY6jGR1pU0SG7upppZthVhsbbuUnHPstcdWk5v3jqpVeVWRyaWirb+XpFk1rY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pu64VRyxwcZIx3zmsDVL/S9AmjhLNHCuTIX5IZlyCSe/5elehX19d2llc2STqImKyLKE4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68th0SLVRJdapPLvG1ckBPlOcYI4J701HlVkTJ80ryO48Pa3HLBHf26n7PIrgPjazBQB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zWrf6vbta+cZPuljtY7st0OMAc/nXNR2wsLOK1QKIlUgZb5c984561S1Evc21tGG8tbc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4AHcdK159NTHk1GXdyZQ4jJQhRhj0yeRx3GOKg0u7ktJHaRQkjr8rMe47EdgRUc8hkZn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OeBxn86hiiDDD9cjkc4BxXM3qbRVkaSRLIx3DD/eYA7Rg8jiiOHBDFtm0k4PB4xn6c8e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xlKxrgLjke+B/npTpgoiQnLEncTgDJHXjr2zVDZRvroXkweVyyGMoykYwQfT0z6cVmSJ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gg8bT0H49a0YYY2uJNigs6HAA6kc/rUFzGiAyEnOPw9KTDZGtog8uQA5TIwM84x6e5rT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WRg3PUqM8emM1naDIu3ySqkjklifu+nr2+lampSGW5O44DW4fy+yHJjP4ZArlm7TudEI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3W1wx3RvJGZGI+8rZUD8CKuRaba3cyS3IOFfy2TJAKnAyOmCDWTNl9cvLZs5lgjnj5wM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YtrmJ2VLiN1jjUE4P3yMZ2jqTjOa7aTOWaOdlWeJZUljaN3bGCpBKofT1PrV6K+iFwI7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QOR1PcH1rZ1qwtUtobmEzSCRnAXP3RtBA55x+tcpMk0TBCm5EPyt/s9ePU12JGRmeI4v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BGMbZ+5LEpKsrDoVIHPeub8PakL3ULbWcbG1Gxhik2ENi5sck8/7SPnHbGOa6stGGc4J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0+tec+FUFnrOq6NISpsZ476IjGSI2KuAOvzRuM47Vy4iTjOHmzpo2cZX6Hq9tFbRW8vl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An/WNySB0GTReTQESxgkszZLdAOOfrUcUqMrsm8bkMnJGCOxHvio57eFolRU2OfmdiTk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6HMec6qRHc+TyFUk7Rwpzg9vrWPdNvtpYpfu+WSBjpjv/AJ6V0GqqPtBml6IoUMTw/XB+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o8EYJknPkKR/C0x28/QZrmmbw3OAn3vaxndiSZmnJ7kN8q/+OgCsO4iFzA8U4Em4FXDe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HBKiQk4QbeeMbeMj24rDkTYdy88/WvNaudkWZV/lkVmOcRruJ65GB/8ArrjLyLzpljHy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rtL1SIXGOdpA/DJrjNR+QrIuMg5z2Oev0rlq6M6Kb0M7UGKCOMNnCjOPbocdfSsm50m91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dxmVJHJfDfK3KjHXNa0xL+XLtyGHIHsSMc+1ULi10a5Bs7sXEcqq0oKEqw28npke+MZPqK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O/FV0l54g1G5jDAGUjnrlQAc/lWvq6QPbQyWURt5LVQ8IiJKkAxsNysTyfNzn8CKo6jo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enUYohumRwRPGP7xB5dfUjp3rKj1K4SBY1y7JICrHpsChdp9eAuPSuW11Y6U7Hs146zx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S4AVuPpgEZB/lU1qlvPYlSu2RSDzGGLEnaSpBB+U+vY1m6XcWlxo3nq0YRluGP8AyyYE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IyvH51raG6i2LuQCsrjPthWPP1rnlo7FEkPh37db2htUlaS7geUS71MSupICMhGdpx1G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jFDdspXkFl4SSKRTxkd1OMqw4NdnpltHbwIZYpJpraPz4WUgtBIZNj7VyDjODjkGp7+2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2u4/Jjut0kLGRScRsASgPJwfunFQqrWgHDC9s2to7a8gkd452mikhdY3G47mADDHJHGO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anrU1+4FtHdXUcpLsDsAK8sR9Mmuw0HT7e/0YIs7RST3BtGVkS4iLbfvruwykDjg+lcNP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JEDBA5BjXcDjBDfd9Mnj3raEtbID2/UNb0/WPD+pW+lXcM5uLTUEWAEb3WMkklSc/MOQ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R3Np4Osvta+Zpwax1liLhMbA65BGPLH3VyxZT+Fea6p4Re0sBqlu1zLhdwBt1YEZwcTR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/wCEf8UwacI4i6xNb/aVskvP3ph7uLcHJGOTgdKhUo20YFTwu9xL4s0hpGeSY36h2Ziz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9e1ev+JIY9Q0yXSYyFFy+nx7lAyoublgT+Sg+leE2F9dadOl5pkphlUMFcAHCuu09Qe3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q6Dy6chuTFb29u4jQyOvkOXhk2jJ3q3fGDzkVrOLYHZQ2cYeC4e1uJp7e4OlQ3nl7pUU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ROm4jIFeVaXbRLqL292q3KW0N5I6uMKzW6OQSB6sPzIrePi6WFhGmnxxTQ3r3igzSL5d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QRnYTjNcpFcTW0kkqndJLHKkm4D5hMPmx6E5zSjF21A7jUYo73ULKRbeCCS2uo1kkjUg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k525471GNQe90OW5trdynlycM0efusHYZIchN2fYetYset3txqRurO3aaPzZJWtwpfIl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KOD2NVRq0NtZSWNlBMpHmIGuZFkMQkAWQKERTkgYOf50nTYGx4UVEimugfmSVIt+MHym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bSPTbqPUWkiimv2RRCu5nCZ3LjIwqhga5+O+vIbUWqH90ylc7MMx3Bic9iMAfQDvWjBe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PMaWQtErhZMctz91iOvrTcGBavx5niVuQ6+cm3B4KKo2n8FxnPetS/nQPCJZAAS+Gdsr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Dzz61yUXm3E4RZCZJtwZz15HJO0Z6fhW0mm3El1vnkLgxneSMYVAAoycfnUNdwGXlwty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d5kpOA+SCAOhOPWpVvJJ25jQrzjA7Dt61ZTT4IbqwkVNsdwZNyb921kI2ncM5B9KltrV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sQAeM7ic4/mKNOgDLctJIFOMHsOgHXj6CuntFGwcY4H8+a52xHmSmcYVRkH2z/niuktw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brQBxniQ3Nx4sgti7G2gWGWNMYUtgktj+Ig/lX6h/Cm1bTvhro0aLtjltfNZiMcyktnO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MjUC8njbToEJ/dxZfPP38j9M1+rfheJbTw5p9hENk1naW0CBjhRhAcEdCCDiu3CJc1zkx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LucyKCRl2OACM8fpUb27s+1duwKR97n/AOvTWjs3xLAGik5VkY8Kw9O2CKEnW3fe+WBK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/Wu84Gxz2u1CWlVGIDBQSCB1PJ9Kzy/m/JuJDc856D3PrVq4JDBMkllwQcEDjGfrVFLl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r+dapEllAF5C43H14NPTcjIJAwDdQ31/zxUCzJsIAAyC2ex5/SpTdbh2wBjuMn6n/PFW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3G6DMkUy4J5zsI/L0rmPChZvDWlKjfM9pED0OCq4rrr8BpiGb76tnuAWUj9K888MTtH4a0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WVBl8qSMr6n0ovZj+yztFDoSrZUjHU46Drz/ADotNRivL1tK08i5dcGUggRxDuWfoD6C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RLeK1nC5O+JXIaUe/wDdHsDmup8PpaWFvNDZQxwQCFwxQAZLYA5PLHI6nua2TIsa1jZT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K+1UYjOTnAX1HHtVqS6QM1uvyOvy7SuQSOuD1xxWc2s2/wBoSzIjW4t0OxEbJj4zk4zy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pTNMqbpMZcccevp9aokq3N20D2727mPz2KAhuMjJAb2J6VkSTyW9zJbnYBu3ZI2/p6c+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vluCwngbGeRmRQPTgZpmr2rNftEMlxApJ27TnJHTuKzmXEoyzGWZ2lI8o/wnkE8ZH17C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RcAqQBjPIPX6j+dTtl183DcPtLYG3cOMj0qpkCUmVTtX5m5zgg9R1/L0rGRpEqS3upLf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3mRsFKucjaR7gUxmaIbQQN56jGDzkkjkjnrVi8a2DqLdyVYfOGUqQQfX+RrMmVvs7u6D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njpx1/GsZM0WxdUbJiyt8y/MWHcA8c/XNZd1pOpxXKaj4bSH7TcMDNaSfu4bhiPlcNjC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zVqAsTGkIDYU57AsuM+vTrXUWTSRo2f+WQVkxz6jGD65/SsyrnOWlydRtVkiCsQcTpn5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oIYEcjkcjimyQDzdyr8wIyfp39M+9aGq6Rb3k39p2craZqqqFNwihlmA+6s8fR1z6/MB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724k07Uo1s9RRctb5zG6jrJC4xvQ/wDfQ6EUFJl6TDhMEZbII6cj1rzn4pZPhKKc4H2b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UZ/HFekeWdxUlAGPHXg/lXnvxSjLeDb+JDv8vyJmHookAzWdX4GXQf7yJPukFxCfK4KC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eByCuc1uM8PlFcbkC8ccgk+g9Oa56KS4lig2gA/Z4uccj5BxxzVyOR13LLk88jPOD9Pc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XxLuAKYJK4J5GB15q5Ay/Z0EvQAk57kZOPX0qjI6xohwQQmGU9SS3b+tPEhMZReGyCMEd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8A/ajuA/w/0QE4J1W4wP922bP45NewwI0Gj6dbHA8vT7RDj1ESEivBv2n5GPhTw7Ezbv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QDX0FOD5cNuP4ba3GOOdsKc/pXBj/AIUehhfhKUnygAkZIXOO34/Sq0h+cqQOdp+hOfz4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rkLk884/lVKQkSsnptGcdNvcenJry0rnVclico27oADx+IFRKQdxJyMZP19TTYz945yc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54wDnknrnuO9VYRCN7MjEAjY2ec9zjHrUhAbBOR2/wDrZppIbDHkMOuc4GefrxQ8wYYK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amAx2A5AwQcYxyOP0qsz5IAy3UZzk9DmpdwRBz0LYyOen+cVTO7cQRkAvjnrkf0oAf5r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kf5+lNVhjb1JYEUh5XG7hQOQPXHP50zJ2/MRznOD3x098VSQCbgQFXrwAfbmvnr9oCQm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dtjHGAqD8+a9+MmWyO2MEdf8mvnD9oCRlvfDluScCC7c+251HH5Vvh1aZFR+6zy/w9rS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mJLdbyVbawzgcdRx6V6JZ6hp9+C0EmGJztY7ZBjjGMg544wa8r0t7Ty/Lu13ozNznBGM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F0G4kRbnSZFnUjIAO1/l78/lxXezzj0/+0ZXRYr6NbuNeVDj94voRIPmH4k1Os0F42yJ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LnT02yjIbHvivMLbW9TsH8m9Vm2kAiXIcY7A/hXSW+pWF+Aith842Sccj0Pf9M0AdaUb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xzHyrgDP8Mn8Yz0oYbyIJiZiDjy5/wBzcA+gbo9ZcU9xDEIWCzw5yIpfmAz12t94e2CK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OdmOLe7+eMZPG2TOVJx3oAry2CSv5ds4LHOYZvklz2x0DZ7EVnPE6OYpFaN1JwCCD/jW+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FI+WK5+eIn/YlHQfjTHVvlScFcZCpOd6Y/2JM+vammBz5GDyTgd/T2o6jHTI+gGeeK0Z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zHhZCNn/AAFsflmq89rNagfaY2TgkZGQfoc8irElYqvlslu3Pvz0P5fpSBVB2kLnnAH6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vynGe4P9P/1UzGNwH5duelFxkLxI3CFlx1xg9afsbqpPPQ5/Xj9aeuN3PbAx7jt+RpQM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1oAgjSWPGW3EYP8AeJ698+tL83QD7tTnIGSOhPXryfbjIpCFxyc5HIA645oE0V/OUAAI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SBx2POemfT378+3Wp4w13dJZWMT3dzLgLDAhlkcjrhUBNeyeGf2ePi94sjjuY9EGk2kx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gdf3WTKx9toz6iplNR3FynijPt6suMd+v4VFcTQQjLsoJ4AyMk+9feGgfsgeGLDy7nxl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7fTlWzh9j5j7nOPYCvdfCfwx+H/g9xJ4W8PafYzDb/pRi866YDrmaTcQehOAM1zyxcOg1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fCL4o+Mikuh+G7pLR1DfbL0Cytipzz5ku3cP90GvcfD37KFzJsk8ZeJVt5gTvttNj8wjs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kLg19u3n2liZJmaTJxy+cE89P1rIkeMsI2B3DgdePT2xXPPFT+ybKmkeLWvwG+HmiW8P9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ZWjvhMs0u4dcxyo0JB6bShFdtLe+KNLhSLUrOHWbKMYWfTF8i5UDqWsiREemSIWH+yp6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auT8xGTuHNMk3qFfd8y5AzyOeenoK55SctzVJHCwX2k64zSaXMJWAJaEjy5Uxx80TAOv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mjhOCDz27frx0q7qeg6Rrqr/AGjbLI6j5Jlby5EI5+SRSGXB55rEudK8VaYfO0PUItSj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x/dW6iw445BYMKy5S0PaIAAOT83bv9PrVY28RG0/K3fnPXj8KQa5YiZbHWYJtFuWYBUu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Ov7psnpypPpW1NbbdjEhkIJBycFT346/h+dZss5+SCSMnaAyhsZU5x9RUJVBu8wshyAM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Ixlm2MvXHT6n1+tU7gJIFDKVYc9eCfx7/SnygZxjboAf/rfhnj0pnl9flyBnp149Pwqc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Bxxz9KVHZcbTn0HbmjlAreWyt8pOM5weevrW/CiJHkBMBc57ZIz+RrKLEqWbr/LHsa3b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GTnjBA65/lmkwHKuTyMk9uP/AK35Ux/lyHA57YGOfxI5/wAio5VnbLMojJbjJ9OuQOhO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sdM8A9CD7ikBzt/pFvcxuIGCcnC43LwRyD/AA468cZrkFbxNpt2yXSrcQKMIF4c7Txg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03ymyPb7v0zz+AzTJYoniZJUEqsSCpHB3D860jUtoyWjnLO+huV+R8kAfLjBGOuQecg1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9On8qi1Lw+91GH0xlhuY2BG/OWBAGzce3HQg1jLq1xaSfZNWhNtICMtt4weO3Y+oyK0T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wcDacd+R/OkDIwJbouDlQT/nHWqqyrJ8yHcpGAfX8R2qeI5UgAYJ5+o7GgAcAhd3blc8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/wD3wf8AGpEHkuHA3IMHHr/n+VW/7Ri/59//AB41XMB//9L59RTznqMZHv8A/qrRgaNu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nQsVGfQE9PT/PataN+NpxjOAO/+frXvRPkpGvFIGwqsASMDjn/PvWmkqZ2Bcn1GCM/j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GcYH0z6+1asYJO4tk5wM9Me9WmZSRvyAghfUYyOnP/16lTPB3EkZ/HPaqELlwoJLkDnb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voMpgcFcn8utWSdxauRlSTycAdR6D+VbUeS2c4XPT2Oceua5uxgaZQ7MF46ADr7f/Xr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ySRwucA9q0RzyNSDaBg5JPY9MH/AVcRUbazDeSOvbv8A0qpFgrkEEnPbj88+9W1kG35V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kxdFBPBOCF29vXrTfO7A8DB9v/10wsrEqDk8447cc9acOw6/Trk8f0oAerNjBPBxxjjp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ASfbPX/PelO3LNnGOp6nI9Kbu5K8ckckckDpxQAqnaOAQAOeMZxTyAuQq5PQHp+XtTMY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PagNjhCDjHQ+vvQA8oMdQFPO0jnP605lIXPrnp3phbnk8Y7kDOaCxHK4OffGcde3agB5A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AAqZIzESWyew46/lVZZQcNk5x2YEipTJjLOxIx9eO/T1oAfkjr8pwTjHNJgYzwCTnj/O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O045IxwPbrTmlbGP0xjtnpQTbUsb9vUA9q5vxM8l7b2/hi0fZPrJaJyucxWceDcyZA4O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2BuZh823HJz0/wDrAVzPhgtqU154rn6XpNtYKeSmnwMCrfW4kzIf9nYO1BR1pFvGFhhi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gKijCgfQDFBwOVA65/IfrTPMPGME85700sS3Jzg4/wAincCTLn7h+YcDjvVbUgZrPeVy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9/qKkG/hC3BBz8wwKljIDDpzkAdh35pAc6QIUwTtJ6bsDB/SrEdwsuY4wvPB57N7nFMv7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yCdwBJx347c1msI94JUkq2Dzyx+npUyAmugfmhUkjOQBkj0/SsxXYDK45zjpjIFbskaX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BjgZ44OeKwW7A9evp9KkCYyLHGRuO5iDgD8gT+fSozKudpbBzwOvU0xjjIBxkckcdaj2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8/hQWkLI5xtj4C4+9jnrn8KVZJGcKx4HBxwDikZPKfa6gFhnn09aaNx9MHB5/lSkMezY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/wDrqBjgFtp5yM44Gef6U75iMgAAnkHjHvz0FMUKAwkHzEfmc8/59KgBwkfg54JySB1z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lJI6cAf1qBmGcBfXjp709GZHwcEBhtB7Hv14oA+MPj2u34m3b5+9p1gwP/bMjr+FeOW+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ce1e0/tABf8AhY/mDgSaTZkD2UyD+XFeL233X9QQPzrtofAdkNkJcMUWOQDlZYmH4SIa/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3N03ohx9V3f/AKq/DrUGC2zsOdmD7HDKa/cS62i9XbyHhiwevHlrg/8AfOa58U7yR20P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cfJvCge1ZE254LyJvmUzLnHAOOh/lV8spjnIBACt044xmqG0mO6LHb5joefy4FcxuOjJ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R346VejDSfMe6nPHU4NZpZiLUHB8uRRkdgcf/XrWjxugbOEXduGByBkEUAI58t5d3B+T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VhASeR84YpJkDg48wVZbIRxjnyhuboc5FVbZFmmwMAGKXPv0IH4nFADgjG4PAAMrErng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Y+Xz0Kd++HX9KupIPMBHUSbTz3wRVMAuqxMOFUbie/TgUAaDxlZdv96NQp6cAE596zrkL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X8srya1GyZBIVyqoylTz93d/Ksy6B/s2RCSSsi546ZxgZ9Mc0AXjkiRMbvljwOpI9x9a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dHsB/r+FWGJWVnQ8mNM88Hgcgdf/AK9VbMEoVJ6ce+SeKUgIQxTfEe8nPqMqOfyFPkCC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jpyq5J+v86c6ofNLAliVORnI+Xn8qglJNo6r9zecH3wOlQBduciYZB+e3jx0P3QQc+n9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A5G36be/4j8KkuceakmBxAB09yKAMm89XYMo9AFTHvQA5cldyHLpv9sEsKu3UYN26t/H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/CqSKSiop+ZpGDY9gp5x3IrRKGS9XOPmTA/8eH6UAYlw6uyvEdgeBMn23H+WOK2opXF2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+lZE0Me1JBgr9mYLz3DsMnjtV0MfPi29S28jvyQMUAJOvzwb8FsPjt0Vevv71JZ5F/A39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5U25RDJtU4CGZVx/tICDVm0QnUbWQYKeZGvPQZ3Z/kKUthn5KfDVivxU8DNjk+J9ODfU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Rxtcu43MHbaB7cZz9a/GH4cts+LPgxT28W2HH/b4RX7M3UDfbJ1IG3zHI9T8x/lX32U/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RS1OaKaJEhjDPhSGckBc859OelcbqjPFeRybhny1LMuQMn69SM11ep2zvayiJiqxsBGz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k57Vy2uabcwDJaOR1RWYISCFz2GcZrqxEW2c9GWhn26HcBINqBiwK9MH3/wDr1uwX0Sv5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c++KoWFsszKjEBZPm78Dnn/PWrP2V7dJZJ+WYbF7jnv+FcyRu2V7iH7bMIhtVB03gn5R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7z7dK6BXhV0G5TtZdvGWVsjH0qWwvry51vVlckRWMttBEWPWNYRJJ9SWfgdh1rpdPjWX7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GO0sAXB5GG9u9QlzvQL23Es/OS0QSR7CSzOO43Hke/FWJ2aMI0GTlt2H6nsBz059KbZ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TnaO+PXHTNdhFpkE0aysVCr8oY9R3zg9c10LRGbdzAW3uoJVN0jwxj5dz9D681qahFFe2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DAgsOMn9K2VuYvIYMvmeWuRuGQd3ufWsYJEhM7YXk5PAA9T7ZFZTYjzXxLqKeHdCu9Vm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H5mnlGxFOOR3Yn0Fcr8BrOdIdZ1NIjIsklpbNMPlLbFZiuSccMQT7msr4hx3WveKNH8F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LqN1ADt3SlCyB26Z2AAem6vYNC0dNB8M6dokTtayRQ+ZcFOr3EuGlZuoPzcD2AFeC1LE4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ewnGhg3f4p/kdneR232Ukq3mq6ccHawXBBI6gis21igtmL+WMRtneuf51y0eual4ellX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l/bxH9xnjFwgyVxx84yOvSt2ScS2qT284nhkwY2iO5GBHXI4x+Ne4eXsbomaRYl3DaC2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9aoGNRFIEIBJJAI6nOenOavLfQwWECW+7dMR5oY52MRyPXHcD3rJgtjbohmjYMVypI4O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EM5KLtdlbB3BTgDnj8az9R07+0Le2ighCtkOZUDMUxnJwfvbucjoP1rdhiVrmIlAolzu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kuvNgYG2UoVG2PaRk444/CrSJuchDo2sPgG886GEgcxBWwWwwBUnPHIHNaM0UcqC2kBj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L1bdjn3HA9a6e13SXBtfKOGCNmP5iAehI7AfWpbu2Tc6efDOMPEE25zgcjrx/jVpknF6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YMEY5Uc9OPwqs8SNagyBdpyMgHOR1/LFakWiXEEDC0vBbyNlIwWZhvI+U7hyvHbpmsss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/JaReQSAdzH+6SfXiqTuNHIaAZrpmvZAU+2t5qbeqxL8qKSevyjOPU16/p1sbzdZMwVp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XIHtuxXnHhaK2ksbFTIjyrBHtiRssCeMHHGT6dq7+4laMZnKqyt8o6EEduvrShsa1NzF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MbLjIAOTxzn2q7pN3NFFOx2GLCr5Z4BJ9SPzxWDcX0xn+0IwV1Jwev4d81rxWV3NaPfQ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eR3HT8q7aascVTY1pYGvIHghczbQWWMckAdOvB6Yp2m6ZEqQ3N3DIWuG2w7CSwJHVl7D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I2lkxyfvBh6fy962YdQ1GA2kSMZYE/eKy/MWwMBT0O3PWvWWx50i0BLZWksC7JHicsDM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gJ/WqMd5J5TLGGRDyyOM7TnoOO1Xr691Ge4WSYKsaOXaIErkrwAWwTgVWvbm5u1klitD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yw4JB5xjuBikTE5vUJT5R35V2boTkk55rBEoG6LHyoWdADjG4YOR6dq6a7tpLmNLv7hy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jiuZZVfkggHIJx3/AFrjxJ2USjJbrG0aRYMYABGMbSO1R3mIZbmN3XKqZFzhQFcZxngZ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YDJqVwLdZSAi7SzuwOQEQZZz7KKx7+61DxlJAH0hNK01VKiS7QPd3XcARfdjXHG59x9q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Qi36HOt4s08apeRaYlzrE6rbxQw2CeYGwpLkucIgDnaWY49M1YtbHxJrbtFqV2uiWuCW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Gf3lyRhfcRj8a0/Dlh9mtJpLKMQLc3ly5Cjah2yEJkD0AwK3bJGiuJ94GTGQDjHLf55r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0pxi7QRo2Vlp+gaVFb6VbxwW+2MuVyXlL/xyufmdie5/+tVy0uo1kWNlJUsTuPA+p+mK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ilJZEO3AySdxJ59CKjRhHcg4wrA7h1JH09fpXRTXKzGp7yO2W7SQ+ZEcrk4GeBg9aju7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0yACxXI6ke9ZS3NskW8IwwTtVvlI/Wsq91KKQ8KURhjgd/evTnXtE4I0feKt7dSCfyrXf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k456VnzmWZkV1ZHBBwevrj8KkuJYGxJGwDueWGcnjHb/ACajCGXbJbkB0C4wcMMd89ua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CRDseRgCzEchs9x3FUJ/M2skcjrkDDL97C84H8qnmmuVOZWMkchP1Uk9CRjP1qHyyCPm3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KoRdr7GhDFMcyqodc4xkkjOOoHSpLaeKCC5EcbqbhBHtfgKp5Oc85yOBWIzvFko7xsCuG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y3U/2tJpZLgr84YNhww9cfe4wOlVzBysj8a3Ljwdqtuini13Kg6kJIrfyFePWuhXE9rb3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DbKjYViAflaIhsdxnivXZHe+huo2tmk82OfHPXMeDGB0Oe/cNXn3ge4tm06WyuWMclmE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OQBxweD0rwcxoQqYiCn2Z6eDqShRk4D7LXfGukeZFqFimqwQAASOu+RBJ8uUlXD/AIFT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AI7930+YNtMc6/ID6Buwz0yAQa64rHAFidci45DE44yCBx0wea8713QY9WuBGLkROc79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LkHtxg1nKGIoxvTlddmOM6VV+/G3mi/fw+ZcR7ArxvGVVxhlbqT6jmvKNW0aC4ke2u7R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iQeM7cMcfWoJDrngDVkuoYZ7i1t33N5D+ZZyAdQUf5oj3Hv6irv/AAlOleJL1HinEM80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2Gdp+6T7Dp6VxSxMJu1T3X2Z0rDyjG8NUcTrfh1INMebSROksI85YxPI0TeWwZgUdmydo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JDqGnme2IZ4SZsYySg++Omehz0r3m8iuLVZWaEq4bAJB9Tn8T7noa+bvE0Fx4X1xzGv+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LtfIZB6YzWVb3SqepyH2mayZ0Rz5TfNGp6Dd2x3BrFv1sdZiaGQBbtCCBnDMvPINXrhE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Bmgb1X0NcxfA3sUV1HiK7tjjngMD9OmMGuSR2K5yeqXXiTw3m+0idWtYiBKhXLITwWdC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Q0/x3pmvxCy8U6VDNIB9+EBi3uqvgj6K1YvijWvO08HT7hBKxCTxABm8tlOQQQT8v0GK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Yxg9Me9efVpRbudsNtT6EtNL8M6hiHRdTEDouBbzDaVHoBJg/kTUl74N161UPHCLlSes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fxrxi01yYKIdSj+2QLj5iDvT8enHvXoGm3+oadtudC1O5t0cbl2SExkdv3bblP5Vi6c+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PcLmCaLBK/vEIAI6c4wcetUg/HBHXqCG6fSu3tfiB4osx5d1HZ6grEMWmi8skemYyB+O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qM4m1rwsu4jDPbyIw4/2SqH9c0rzXQDz8tznr+nPf0q9FqV9BB9miuHSLBAUcAA9fzrvT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2fUdPc43bIJQinv08wUi+HfhnesxsfFzQgfMBcjZjPb50TP8AOj2ndMR5e+c8nJHfOetQ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K9iX4WaPdIrab4x02XfyAzxj/wBmzU6fA/UJ/wDUeIdPY9AAyHOOnR6n28O47HieC3Ho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8V7avwI8TvnytRtJ8LuyqswAHHLA4HNWLb9nvxZctiLUtPByAB8wJJOABnrz6VaqRaui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Md6dgg7z1GOa+iD+zb4oiiEtxremRx7ipJbBB7jGev1NWrH9nNLs7bnxnp1q+8oFdUJJ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fah1IlaHzb1ON34+tIcjAJBznp6mvsRP2ZfBFravdXnj8SJAqm4aKJEjhLfdDsSdoY8D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/ZG8IR2yXGqR69IjjImkvbWygYDkf6xl2gjseacHObtCLZnOrCPxM/PwFT6Ad+eKjW4h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kkn86+vvGui/s1/DLWY9IvbKbVbwRLK8NreDU9u77uZYJDEM9QpbPqK5KT4zfDzToZIP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jnvGhiA/2io3MD9KxlUle3KawkmrxPA7TS9X1BgmnadeXLHPEcLtn9K7W2+Ffju5jM8+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mWNARzyMkjj15rZ1D4zfEC8j2WH2HSMN8rwxGaVR6BpPl/8AHa861W917xFKG8Qardal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nnhBtQEn2rNym+hpFnWXfg3wzo1uJ/EXiqAMTgQ6ZbPcs5xnYH5G7HsMVgy694Ws1C+G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3GrymQBhxlYIzj/vo1mOquqLeXDz+X9xZpGIUDA+UZIH0AqdZraBchljUcjbyfftyaVn9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Fmv7IdRvGitx8oghUW0BGOnlxY3f8CzUln4fsbQAsvmsOwXan9PpVZ9QuJsCx+782efT8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2Cx7mJPDdwc9/8KpIZ0NxqKWakWpSNxjcyqG2D6dyfSuNvdV1C4mM2py/6PaHzISVHzO/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0lMDbAobZ1Y85Pf8AP6Usxsr6Jre4ZZCMbQvIyeCePQHj1qku4HFXF4bp5LplGWAVQ3PX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QorKzZIyC445CnJH5VPdQxxXMgt23RgkoepwD3I4z9K0NJ0PUNeu1itEIjY8yY+QfT1N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GqeMNYa004PJPfyIJFXBZkjGApIHTHboK/R/4Q+HLTw94cuNFjQOYfKa4lAw0lzITuwf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evmDwRY6T4LtPsenYfUbl0W8uwAxjifAMaejt/Eew4Hevrz4Zs6eHJ76dWBu7l9vBBKx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5VrSu3c8/ET6I9CSUWrfaXUCKPcZnfjEY4JyO+cYHUniuksLSTUViub2N0g+8lrLjJyf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QO/Nc7pC3F5fFr0hoIGBhiOBmXHEh9SAeB0HXrzXcxEMi+W24sBg5yck4Br1aMmzhkzS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kkknndg4CjHOeO3GK1MERFTjdnIOc/N259fas3R4xJcxqJY4sv8AvHlbbjnqOcHOOBXR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hG7JZQQwz90Y/nXoQ+E5pt3MpDLM4aMqN6s5JOASMbunavOfDQgtdX1zR8rm11D7Wi5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fR9wr0WXO03T4QHCqDxtJI79BXmWtomnePdK1H5lt9btG018/KDPG3mR+/IPBP8ASsMR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2csks0TQIML5hILHo3TGeO1bMNu4jQM21kRVJLckqApAz29arabbOzG4kBEKZIV+ScZI/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KFjLAkjejJ9057Y7mkSXbJbcKLgH9+BtePaAqsnB+b361nTSLJIqvGvmueScknA+vC56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Q+1mwFxxkjJOe/NStHHEo2nK7VDNnnOefz60AUoY5FcTEklccntj29B1Fbd3cXvlrHKY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9cZ4qr5URlQgfu1z5pYbiMeh96rS3UM2fLYFRkCNTyTntnnp61aQGhCrRRmdAoXJ2MRx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cxqJnKO/LgfLgnn8MjiguYYNhkClgWC55G4g459AKrRu07YJaHzBuDv1OOp9fYUwC1UB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4wOD689fQ1W1e7urCWK1sts9zcI5gg6EMByzekag5LdOw5NXrvUtL0PT7nU7n94LYYCZ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yzHH5+lc7pwnUTajc/vr67z59w3CjA4jQZ4jUcDGM9auEbsiWho+H7OCCE2/iCeK+nk2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JCIv8KKDwD35PWtPXoLS+t3u9PfzooSU2xkDCZ+8OMnA7dqrtLDbqJbkKpEYKYGRvUZw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oM1tvtbiE7SzNneJAS6Ad+vfiujlRm5ambdWtu7SPBtZZE3CQKCCkZweOg5H51St5JI1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V2YODn/69dHcK0kUcZIcImAqjBPm/M3A68jjFV7exl3XF1fozROBsDZAHzDn1zx6VPKr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lubiN0URoWVSwySc8E/T0xXX3trPJHCGbGUIGOOM9/c1nRQ20zJuURxwMuzaclgcjGcZz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xjR8tICNmM8flx1Her9mxcxyWq7YptNMuT/pHJOW+UxSkcL6d/aug0pRc2hWI5DgMjNw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e9c74otFaLTTOXBN2DuidonXEcmCHUghgefSktrzxHbMsjxnXIIP7oWK/VPUAbY5iPT5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946aWquM8QaU0dm427PKJjkLEnAIHIHtniuMisvscIUyB4mAA3ctkAcH8q9YOoaHrumXH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lSRTHLG3QrJHJhkPPcfSvP8AUNMMZMZbhTxtPVj6nuKyuuhbRnbS+CCCPvcdcYrIlUva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Hpv75/KrLtLDcLHJHxFkZQ5UZ9c8gVkaxqS2ErWzIVDR4dEO3hjgZxxntSnsESediGRG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yfbvWelyyXhsZjsmZS8StwZFz/B64HXuPTFZkFxbiRXHILszBj827OM4z0zjkc8V0sWk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Qi5hMeEAbZJFM3SRXU7lZRyCDnPWsSpOwF/LlyeUADHoM/h35FW13TKHYFR8xxjtngj+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TKm4jvZIEPk3DjaZEB+5cqANrH/nqmRnqK29I1ZNVMsVuWhuURUubNwPPi28gkdCh/hd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ssTt9mlZ4mwBnLZziobiQOA6gnjO5vU5PrUl1DNCZA8YcAjB3ckZ688ZPcHFZP8AaFmkr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ZjHJwxQclgPRe5GffFPmH0Om0UOSHJ+UDaSOecds+9aeuZsdVge4UH7dYTA7T/HbMG7+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jUAMrYZiWyOfcEHocjoap+KmuDqOkqpZ/IuGJ6ZWOWJkfPscrXJV+I66XwnF63Cy3Vjq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sQt0MBuOuHVc1atkZruKRyWKYUdh25x9OKNfWa50u4ijHztEzR88+YuHT15JUVR+1Q3d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WZVB6F1yBx7nFdmH2OWqdHrcM32dljJxFNk9xtb5Rz2INchK8iRZwOQQzdCGXr69K7n+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I5ZLiMDyJm2lkbh+D1CnrjpXEXt5B5jwaed6PksWXAHHbJzjjr7V6C2OczIlYERpwXIBO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UIl0f4uWkA3A6javEMn5SzJhB7k7MfXmvSEeEMAg+6Fxg59xz19q858Srd6h8UfCyWpU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AK7tIc+u0HHvXHjrKmpdmjowt+dryZ6hbWxsNStre6ZGDtKiKh3Ku1N+GJ6YPAqKdZGE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c53fgKikUrfW8qsWC3TMDjHDKw9jmpiCly9x5n7t4tpiGT7FuvBya7UcyOE1aGSWNGiI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e/r7VxwIvZfmT5bEGdu2ZZMJGD9F3H8q2L/UXik1i7b5oLLVGhBkbAjgKx4z9C1Zllzo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J2B/uklY/wANgBFcdR3Z1KLscFq2dzAtuY46j054x+WfSsCeaONfnbYD/F1GeuP8966T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Hv07VzsiEPJv+ZZOWU4wPX9a4JKzOmOxm3qJ9iWSJll2SENjpg8jPHauN1BQ8KlAfuqx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lbK4j5cKwkA7lSDwK4i7ZDAh4cEMM4/LNcmIR00tjGc74AH+9Gd3pkHAxyf8mmRfajcw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d/3lGcEj1/8A11KVUr8w3A5OTjI/P+lcnrpkt7eV4WeJ8rtKMQfvAcY9a5mnaxstzP0mU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+yEPIksQJIztbd1A+U9cdKRvs7ane28sLz20eoMVjQZRRyPuqQxHTKjsOK3NH8Q6VNjV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8ppTlWmiKkBtvRm/h6Z/pyejXKT3Mz3nmbpJlcOh+ZZJN6ZI7/eA9c4rke7OhI7Hw7at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vNKo8n51Bzn/AHtpBHOPrWjaWM9zvNsMuF+YBhnawxnBP4H0qPQpo47SZhiQS5Z3YFWb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P41p6cnmXl1aKzqjwSY2EbyqjeBuI4OD+NY9TWKJIdWvdMmK6ja+f5gdP3m6OTa452uO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GrcniqSW+iuFh2wQyRTBGYM+6JWUnfgDPPpU/kO13CL5PNt763DXEbZUkBwm8AEgSKxB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+lQ3SQCIwswI8tG27uOArHjJI4z1JxWb5UyZJ9DXs721h02O4sVEUdpCLgM8e+MzhlDE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+mD0rjPEMUNhr0ptSsiM9vdAAZUGYrIyDPUAk4yMkEZpLJNRgu57bRriSHdnKzEQtIFx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rOM88d79qlHnTpKHfzPn3SKwJ3Y64I7cVtGnZ3RKZ6z4l062l0iTToYvLaJZ2tNhMex7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wxGDxinIb1Lm1vvJhu7nTLc2EkVsscrm5jQovlzEq/IOSmM9sc15+vjCdxEWQyMtu0b7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soPKgNxitj/hKNGlu1vJ5Su3UU1AxSW37xRt+ZFdOGZT91jjIPNZeza0ZR5Yo2R7e654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OQeD6V6R4b1nwZ4eb7epv5b11EZZk2hVI5xg7T+lU9O8G6t4rjk13SprZoLm6lLozkSw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ydpBGOoruofhx4aSN7CSW4nuY/wB1JdCQ5SRwWB2A7flA7itqk4tcrYHGeN9b8N+I7KK9s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t8RWQwFSGDHoQDgjPPpVDwgdCvXbTr7SDdXaszrcbdyhW5CuM/Ljsec55rFutINnoL6t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ERODKRkGQjsgAz0rt9U1bSvDOm6dYWtlIXvbWO4PkyeWGDDncxyWBYnIHcVNrRsgJb3x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0vTnLQ/u3KqqRAqOFBTk7T3xXmWq6o2r6jPq0saQtc7GKoSVBCAE54OTjOa9O8MeJpvs1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pVrGM+UM5djwMkYbjg+ucV5FMys88kS7BJJK8Yx91XJKjHbAIopJJu61Bna6RZ3B0SaU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fnLGkiyAgEZHHA/H0qbw9DAYId8Cs8s7o24k7lQfLkZA4PFJHd2kVra3BbMUUtjG4HzZK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/nV+3ubSK0ieAweXEbdstNt3MvL/AC/eDA+3NHM76iTOW053mvzIf3XmLMxWMGMDHO31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e/W68svuUJIAeHEhIO4HPHFc6t/DDqd1fxq6o8spjXGcCQ9z7CnHW5kx5UKMq9N27OQ5K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sZ0l2lvFH9qH7klHRAhGzO4DKgdD6iqdvkIJhuPzAluoyCOpJrGmlubiUyXClAF+RSCE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k9TU0KHkEkbT0A6/lxn3oSA2LOTG7GPncnOcD24545rrbPIlUHovOcH05rnNPTEQbAO45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EWVjklJOEjc/kM0Ac14F26948s49gd7vUnhjOPuou1QOe3ev1PnnkRgLVgoP8QHB28fr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zefEXT7Z1BWF3ui2ckkjd+m3j61+kpDH5QAAGzjtwfxr08JHdnn4qWpqW1zceUFuMOGz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y4U4H3CGHr9R2qqHEUQjDblUcehbuRmpIJEcLG4JbggjlT612nGKqyMjyKfu4LHHI7+t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yAFJwD68d62lXZBJAnG4YBxn/wDX2rCLC2ZhIwGDy3PcenUVUQJ7fDE/Njb8wH9ce1W8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+vb/AArLS5WBlk+ViMjv+PvUiyhsOd29fxX35696oDM1K9KyRKvPz4Bx19T/AIVy/hq5S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II3wnTcxZjyewOOT2rsjCjPh0V9xJUnnn0/LivNdOuI4/DkEcce+UedEVPBykrDGfbjB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xFBYJbnVZd0hOwRw5+UEdB3JXr71Y0jVry7trvTkMscMhVWfI8wqeeOCM/yz61m2fhyz1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m4jP7uRmPzKRxweFPQA+ld/o9la24lgtigdWyykjLn1yfQ9KUIzcvIqThFeZdsdDttNm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BXm+9LIF6byfQcH1/Ktzyy2AM7RycHpnnH0zUMAMTecF3iMAIDwc9yPp/Op1lMibjhFY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u2MbI5ua+pzevR7rK4CjGE3AHn51YMB/47/Ouy1BTeGW+kUp5xjOSSAowd2PT6fhXH6q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wUDuQpIz9adpl5cXNvEJHZ0WCOTHXCsobv1OTx+lYzLSL92xhgktY22xSYYnocn1/Gua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dRnHA9vXjFbd5NDKRCHJbCEgjAHBO36jrWRO6yQsEXdg5jbkbhxn9fx9KxkXEyrhkjIJ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7dvcVPhmtpV+87sobBwRjPPApbeSTzYI7xmfc2BtPPPAb0/A1qmS3jjleOMggNlcnnPfG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mq2OZjk8qVSqEqWOWJIwK6nS9QSGYoobeEx8/wAvAB6f/rrnIUQuFX5Tkg46jA6EHvWn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GDvODzjHp754xUDL0sqO6+c+HKhgMnoR0zisTWNKtNTUTM0sclscpc2shiljPHPQq3vk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a6JKxcBe2ePc0nkqsVxg7m+ULkdMn0oA4c6hqGk3cdt4heK5t3dVg1FE8oOTyqXCZIjd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NpUl/wCG9XixvM9pIFXq3TK5HTIIH4V1V3DFNbTxX0aywyJtaOQZVh3BHqMcdxXJxrL4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ZFZFCfvbmzBBAGCQ0kYB92ApSV1Y0hvcxtHvfM0nTr2IZMtrBIWzxgIAeOvXNdDDLDKs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gnrjgV574Eme+8N2luefs7T2o+kT4HbgEV18j+TIINpyoCnHqP51mjVqzsa0674VzglG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5qnCMJKzZ8tVLdOnqcdarCXYQ27aOeGPBIPfr+HvUyShjvkdBkBBzj1796ZLdj5m/aaY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nv2+oZEXP+NfSFycTBm7QxqfYhV/pXzj+04EMfg2KMcPJej2wWiXtX0XqJImlCdM7OvO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7J6GF+ApM6khwSOeCRz0/pVSUq8rAEnkewGODn/JqWckIVychsdfTnOaqNndu7lsj2yO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lR1zwBkYApwC7W5Pyrg5xgAf4ZqNZVy20dRz+PXFN3Eoy+qn69QB+dABGFUDOFwMHr17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q/uf1qXr82MYHQnHAyeagkbcvAyN3Xr7dKAHM29cDjAz1/D0qLO3YOgAbPf+X51KBiPg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1qnIDtIx0U54x3x/+qqSAdNJmNkTgFQDn25zUDttjVRyckdfbOf0qRs7flOSQT+WeoNQ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L/8AVVAytn5kXtkk/gPyr5s+PcgOu6Gp6LYyvz0+aTr9OK+kpGwRsAycdeg9c+vFfMHx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/lnpinnHBMjc49cCtqHxGFT4WeWWpAhRP4nZz6dxiug0y7u7K5hmtgXHO+NiSjL3B9M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FvGq992ADnnd+fSup0MrJd28brkIjMfYjH+c4ruOJG7/AMJHb3LSQ6naK6K/7tTltuOo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KWLw/bauA3h+7WS4Kn/RZiFlYdyhJAb6cniuZnwLqcRnGJWGMnsT3/yahKoyPJuwyYYc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yKAOj+161odwbS9jkRlx+7nU8denTr7cetbVjrNlekQyHy5H42v8AdLegOMVnab401K3h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YG/1N0czxc9Ypz8ynHOGJB6cVtp4d8MeI1VvC+oixupOBp+pnZuPUCKYZU59z14zUuVg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kNhG6xt80Zz/ALJ4q3HcQHjH2fPDDBkt2bvuQ8rnsVrgb238SeFLgWuq28toTwFlG6Nw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GtO2123nTy7tfKc4GUyyjv8AUZqkwO3UbAXGIo2yDsxPasP90/MlOieWCIOmLeNiOF/0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n6jFYMLvEfPtJNoH9w5B+vUVaGrW0b7rkm1dto8yAghskAAx5w2fQVVwLlxa2rxh2j+y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c47+qe+RWXLaSwqJAVkjAyHQ7hgD1H546129n4T8V3dn/bNjpF/NYYBk1CytZQiITjdI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8V6TpnwP1CSBta1/UI7bRHXnW/DoXXIYpOcLeW8DiSJcY3NsNYyqxj1HY+b/ADAMncDk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b0XQ/EviaYW3hjSb3VJScD7Nbu6/i4G0Z/2iB9K+sNO+DfhXSNPttcvVe6itZTNb+KtA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eFvtKdRLAMfeA3Y55BxX0Po3xL1Ow0Uy32mWN/oMa86z4NUzaeuMZa608f6TaP65DAHri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crkPknw/+yh8UtTgS68SXWm+G4XC/urh2ursBzziKEFAQOcM4Br3Xw7+yt8JNEkE2vS6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yC2tiQM8RQEMQDxyx4r3zRtW0bxTa/2n4e1C31C32kboZN2wHjDrncnXowGK0DGYCEbn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7xM2UodShomjaD4Vt2tPB2k2Ohqx5FlbJCzD0LqN5GB61JOt5PlpCWyTkAnPP1q3klCy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z0ojyAMEknoO+OvSsNXqw5SgkMnJ3EZ9euemO5PTtS7nUk8+h57fiMYJq/KoDHdwfpxx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g4z+nTpSLGrIjNz8rZzgn73Ix9agaK3Db2CjJPPp+P4VPNGyqDweRwODioZI5VwA20c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AV547dIi4ZMHnOMqG/xrMlmthCxlUlhzuHGOOtXrq13xiXcNyDO0+nU4+lZrwxOjKVxlR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BO2SoKY29Nw7HHP4VGV+UdV7YIOMfj/SrszvGQhhJwewzj1/DvTmZfuGPkkcdf5VBSZg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NJI3OXWQB1fjGCpBFcs3hiO2cyaBeT6dvJ3RRt5tuQQTkRSZVRn+7jvXfOEfgqhHtnn6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cJA6jGT8nb14x0qbPZFHCNeajZgf2vaMwUYa4syJI8D+8h+cYHcA1fh+zX0YubKWOdATl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4gGus2qWEkK7GI57EcdRXP3GiQ3cxuxm2n6maImOQ7vUrw/40rFcxmNACMhOQpOWGOB1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ncVPfPA9KtNb6vbBiQupJgqV/wBVcAeoH3XOfYEetR295ZT/ALiVnhmbGI5h5cnpxuwG5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vkMSMKR1+Ycegrc8jbFGgOABnJHbByKovZyCRBghgRkMcEc+hrb8v5VyeSOo/KswKBgb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5/HvmlSPPGNvoOo5q4c7cDnPA55wew+nrQrLt3t83U+nX+dAFNowoGznBAPbr+f+eKVV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+vWnSqGYKG25A5POO/wDTrTmcrt8394cHnAz7YoAaYIW55GDknOepPP41SuLSC6iNteR+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ipxkGtDK5PUYHGR+n+FPwuSQfx6jHuf880AeezeGrmykMukzGaIceURh+ck57cYBOOfa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VdKUYgBkYdfx6AGvRjGucDPHIwcf5NUL7R7bUwVuVIZeBIow2PXpzx2Iq1V6MXJ2MMhW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nbntjt71FsT2/JqqT2GuaEz3NuDeWy8nAywA46DO368iqf8Awld//wA+Mn6//E1qtdUQf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YhSFOSep7gdvar4IP3WGSBgfX1/CqETjHlt1J9M/QVfiYKd5564A6jtXuHyUjYgaPHZQ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0q/C4A+UBl6+oII/L8KxkEgwRlc84zkH68c/Wt62tw0SSnAJPzBSNo9vrVrYzZftyB8x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rUi3MeScnrxjrWekaonlgjsTg4P4GtK2wxyVOAeeg/mauJm2dlpgYxptAO7g8gYOevPN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NwPX09cVzVlISu5BjPG0Hnj+db1vcMzHf8u4EHB/KtkYzRrLKrHAA9No6Dt1q2JGZVVi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bPvb8Bfbr2qyhzjk4IwCDwcf41oZFhXKsMDIB5pu9z1PGen+cUEY6jJJGBnnnv1x2o5V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ADgsgbDfxc+v4e/SnlnJyT04H6U1GdmwEXGOSfUe1DlvvDgHoPrQAbpNuwEHAPLDkZ9x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8Z2g4XHB9cmmqMjI9Pw596csR8zc2VHb0P4UAO35IyoAB5PXk9PpSMWLbBn1Jx0PT9aQ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Azn2xT0UxZwNp578jpxQADKjDnBXgAYJH4UgwQuOx44xQZIxx7enWgBSwJPXjB4oAXdn1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DaQGHof8imlRndjJPr7f0p8YLOka4BYjrwMd/wAutAHH+K7m4uIrPwvphKX2uvJD5inm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tiM7F9XcV1Nvb2tjbx2NqT5NuojiDkFgijCjoBwOwAxXK+Hx/bN1e+MA5Rb9ha6cSmSu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5epQZSe67fSus3IMgAE+3r2z3NBT7DGJGN3Ax+lSE5IBGCT1U8HH+PpTNuDxxk85FCIz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BJKp78EDkjjJx6f5xQoI4GR34P+e/Wn7cDBH1+lRll4GCfUHgGgBjRhmJBIYjkgn+dZ1z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RkH1/nWrsBxjoD0x274qobjymDbWyuBn2OaAMiL90zRkjgNnqOcf09fasx9q5YMWA6HHU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qzR+YAQqg556k8D6elYzuN3cYJxzjj6VEgK2R0YY478fT/JpyyOMGLOBgEg44J/WkBz8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Dr6058JtZSpPGBnHPp9ahmgXLJIUfABwAT1yB6/T61AGViTjI5xnv/8AXppc5IADdB97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fX1zUgTH5SNuGxjnHQ49fpSKCT09e3X8/wDIpjtuwQjLgYBGDTx8jtI7NgMQV6HnI5Pb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GAighcE5J/L2qQymNQ0hXOTxjuP061WRg0hPO0HgkdPfmoNqZ3PkgYAJOR69vrzQB8lf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nd9Hh6eiyyL/ADxXidofkkGMYIP6ZNe8/tHADxfoko/i0Vs/hcyf0I4rwKz5M6EYwwx+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rp7Ij1UFdOuGPG2Jz+WCK/b7LSQ2Vwf47C0cepDQp/jivxA1XB025GOkMijn25r9uLOX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mk2Bz6gwIf8ACsMTujuw/wAJaHyRyBh1Uj9CP5VSuFI8xAeQin6kHjire7cynkqxbP4D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IzHnjuBXMbiQL86MD0ZAPXg961JsKVOSCflPtlj+tZ1urNOpIz1/mcfp0xV+VncxsBkG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UACbpJZADkeXz7MahsS5YyvgYB6DPoeO54FWJGEblU+UEEDjHQio4mXbuHTzFTPTGVP6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PPWSV2AI9cmnw7WRR/Fhx9TgHPt0qtb70uYYc5McuDk54PapYADMgJz8jAkdfuntQBfV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f99HvWfMpbTL48cSR4OeOgHX6VdVyhjJwDnJ55wCP5054x9g1AHGS6HjrQBW+c5Cj7qK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OThcvyDzncabBGpkZOBvi2gjnHv+WPxNSxEFCx4YGVOP9iXGR+BqAKxH8QJ/eqck9PkA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RtJB7AY469+KlILSTJ3TO3HJHT/9dV95e1kZT32AD/dpAW5EyRk4H2dgSBn5gSP5VJbx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cDHBwFQdKk2o7KB9145Dn6MQR+dOB2SSucD92ozg5OQCOPUmgCvanbBIB1ilZFPTAKir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eQfXDt/Q1UjbZC7uACZsHvztJzn8D9asy/u5kUjJMLfpKcUAUUAfT7cqMh45ADnONj5P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y5+R3PHsBj8qpKqRJFEMbI45+OvUA4q7G5jzEOCkhAJ77wpx+XAoAqyk+XkE53k8diIg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Q3llCSMCWIY7knIx+tVZRkCJWwS3y5z1ZeKm05wupWBBIUzRkemd6j+tKWwH5J+BWMPx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X2S/lqBXiv2f1GV11GWFASd7tx6A+uK/Frw0Wi+K2gBeNnjK2GfpqeP0r9stSUQ3kwUg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Ofavvsn1p/cfK5hv95z9+k6WD3SsinAKhvrx+Iqj9ukgtj55DSRoMMyZbGfQ9R71e1OU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scDGfWubvZbnU7tN8XUKigEEtjgBRjNd9Z22OWmFr+6uUuYzukTDZYEqec4I4yMGqWva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ckCK0R5GHpg8AD/aPAqwkjW8PkEsnlPsfu2QSMZ74ryP4k3x1m60bwdaOWfU5PNumHBE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49AK8zF1fZ0nNnbh6anNRN34e29xP4bg1e8GbrVJrm6kODlRK+FH02jj2xXoKE2u7bhf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2NAsdPjt2t7TmCLbEinA2xqoCkEdOBzWbcxKZTaj5VUgHdzz1HNaYam4U0pbmdealUbj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JB8xDNk8cc8YHHtXSQ3BEaxGQrGSUwef/wBVYnkO22GPcS53bj0znFaMiiKaPGX2t83H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2kZHTXgMdrE0vykYDhfvH0/PNYV/PZ2OmT6heMwgtg7uSf4ACWJH0BA96vy6pby5SQEB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5HocV4x8TtRuNdm0r4baPJtutelSW7kX/llZxnP4birOf9lfeuDG1/Z02zow1H2k0iL4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nxG1BD9t8Q3Dw2oOcx24bqM9iwC/RRXsBhZkjYfM5RQy5+7ge3581nmK1tFttKsE8qxs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pwn1zyxPcmpDK8QHl4DMxLdM8emKjA0fZUknu9X6svF1fa1W1t0B1JkKpuAbK56ggdRz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vNBna78PupglbfNp0h2xFsn5ojjEbjpjkN37V1d3qJaeONyY43A6ckZ6+np+FS2zwwXV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sHngMM8frXU2Yp20RRm1iw1AIdNLRGNNt1DIArxTd1KjpjHXoe3Wora71aeB47VllVFD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yCDTPEUFjd6nezgOkrynMihVchehLDkgdge1VdJc2s5JkZgVxnABLfTGB/WlzD5TdttQ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IjyWB4xgcc9+a64LYXZivVhZoshkKNuyzDvg+vbtXFulrfiTUvmePhWC8AMODkfw/SpbF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yIu4klTgc9cgenaqUiHE1V1O9vbkPDhX2lCQoVETvk8ZFZd9dSWQ8mckSW6nYVOMsOQQ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BM0NtKsloC2TKoBGO4wM5+oqvPqlrJdR2Gor5IuAyxSldykr0G4dG+v0rS5NmQtc3ptX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4yCqk/MRn+IHg/XishdjWn2dlbzCG8wq2FOT0wea6qSWzgsJIYnBnhnB2S/K+09QB3yax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qPtjZvlB+783Xn2zVLYFuc1oqeSsDRxBJreTyXliUBm8o4AYjg44685rsb64acfaJIy8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Hp3+lcrplyLK/uoklBQXrMMc5Z1BUN2HOTk1vanJ9nkkDuCVyS4OQcDPB/Krha45t7Mz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2JIOOc9x7EHNdfoivNb/AGRpCqkxhQTgZyTnHGeB1rz4XEVwjTRrtYnAdcqzAj/vk59e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ZbSaNQQ+fN5yCwxgj/IrshJXuc1RaaHoV3e2tvLcRyJHK64WLA3AtnufcfhRbXkUtzHv8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BnA69Ky0t5JLdSmMs7Dp27YxWhp9v8kllPmKRmBViAcnHQj+Fcd69RNWOCSsV7m4luPN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1wT71YuLuWW3E8kYUwLiQAAfKfT6+nSiAxQlZrzBjdSVUKS3pj0zTDexy70BWCNUCjeR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iSJJHn0yJUKgjD4yNxAOce31rmXs3eOVNPlEpiJ8xGwJo8nqezD0I/KtG6S4tb63/suE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jjKj/lo+CR+ANcRc6Xfai832+VYY5gd8FlIyAkOeXk4dxxjaMZ71xYlnXhyCGDT9Iv8A7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AdmbzrpgMkbeSUGTzjaMV1VlPL/ZN7dXHL7FIRcM4bOB9M1jWlhpumQCLTLS3tFwWbyo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P4k81cgmgCyo8gC7Nz4G7dt6YHcgnpXBynS+xg2KBNITZ/eYgg9NzFifz4phmmbLvnaw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7ceHdHlTT5rdtGMheSHOFtp1OOVYZ2v6qQB6ZrUnsZ7aCJbsBEdQ4GQSQ3Tp0zUNrYtJ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k+ZIMEep9x3rWtbd2VZLhcHH3OwyMdfX6U2GRbNJLSIYLMAzMBnP/wBerFtK29vO4XsT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ltoJdAJGc/N/Ss+6KSRGYsMrxtGB3960roxkFim5FBGc9xyP51izHzGUoo3cbQOf8571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bZCK5CHgr26dPxprRKRKY5GXZwq4Ay2f8/hTr2eVJC6xKMcYLHH51BM8W7dkDegPPZh9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lC4u9iLFuBw5OBwdwBIANSRQzGCKSc4keNWbnJ3f04qxc2toyxvEdznl3PHzA5XH61bZ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5JOOeB9eaAKtsRC0sjp5nRFUjoTzn8qo3D+Uem4vnAGATjv2P0q3DYtLcBwpd9nUDC788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eOSQ4yjfdPIGOOKBplK0WHT08u0VwN7SbWJJ3v1OScV5rpum/wBl+PLmxliLW4gEqCX7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K5NeqwWsjqJH+RYiQSPmyBgngdcVzHi+WDT/ABHomtSAsZ1ksGbdwT9+PcDwBgtz2rgx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7nXhqrTcF1RX1Ak3NxNJvwm3ylI+ULwFYegx6VmNiSNrpCH8oZGME59MVr6xbeVbzNEA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qM5znNczEIVAZ9xKnaR0Ax157ZrKbLppWOb1EyYEkTMN4ILDpnPzA/l09K8w1Xw5pmvG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q4aIiNGbOMsDx364zXrWpyFN5HzwgoShOM4HuPfg1yklm8UvnwrwxO0uPlK+/GOn61w4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0qsoO8WeFX83i7Q5Bi5uJ4YjgtvM9tIFOCp6svv/ADpLt4fGmjyQuognWQvBznY6nDAH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yQz2wd8x/eHlR/KNx45x2HoO/WuJ1ZTbXsMtnGoDwTxYUYUyYDDAGPSvLeDdPaV49ju+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7XljcW12YyPIuoW+aNhgEcZI+uO1c3qly8Dfa1VgjviWPOCufT2zXrepG01+3WO5Jju4k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T7+9eeagixBrPWoS0fUTIenvxyPqO3auCopQ21R009d9zzLV9MW3v4/EdhIiQvIGm38K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CD/WuGvobK41YR6SypFcMqqCSER3OCAeu3/GvZtR8OX0ulTw6bMt9bTRkxjIDK3Xr0JH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1t3tb2CSzvoXz82cOPTB6beoI61g5pvQ64bWOvsIZPDkTxXj+bDK6l3TIWIjjkdcH19q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Ucu/5gw4/EEetYOiapPqVs8Ux3y24ALv/wAtI2OPmHc9j61tiKNE2JtQAbQv8K4I/lUy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AR096lDJJyMN6jHUf/WrPLGD924DrnHHfNRSMrqfL+pA9KV2BfdQOoAAJH+FMZYyuXtz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qM1UhPmTLDJKF3EAFzwoJwSevStOZYbZporS7kJIyrxuGifH8LLjKn86LsLmc8NoxOIc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fZIg2Y0QDvxz+J708TSx/fCt9een60kszSHOdpA42cfj3zSA7Pwf8RviH8Ozcv4D8R3u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KVKSCMkrlHV1G3J5GOvpXSX3x6+M2r6/o/ifXPFVxf6loJY2FxLHErRh87g2xFVwc4O4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cs00cEbDdI20BmGAT7mtLVNI1LSJDHciMLxtZWyrE8kKT1298celawlNK0djGdKk3eSV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1GfU9VnknubqVpZHLsBvc5OFDYGfSqH2SIguI1bvuI3ED8c/nTOvPLc4yO4yKu6fb2c8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s/mFGdmK9FUDjLds4FZu97mnLGK8hYbq9t7STToLiWO1lkSWSBX2xu6Z2swHUrk4znGa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pTSXbMcsZpHmJ/77J5omjTETLI7bly+4DG4HsQcEVB5iBtu9cjnBPP5dar2s0rJsaUd0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6PGkeeoRQMj6CpvNjUEImVORnI71RcODuDZGe/THp1pRIgz3JGOOcsenPesGa+Za+2bAX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EL55/lUbOvQkmoxm4U/L0wcf56UPEEyqtjqOepIpWAeyqGO5sE5PXPNU2idmJyffk447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nof89M1ZN5s+VEA27gd3r6/lU8pfMH2uVFRIuMd++fxq3FJZ2ql7hWebdzyMY+lZE2o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zyF65/GslZdY127EOi2rsSSPlXI+pboKfI92FzeuTCyF7iQRB1IwPvBT+vesPT3Ysljp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vOODiuxsPhpcyOLrxLdhScHyom3E+xY/yFbmoypoSRab4ahgguJmxvfDyjJwAE5yx7bu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Gctd6JYaXAl74lm28FordMb5Mdh3Iz7Ae9R6R4n1e8vFsNJtIre3GC2PmaGBeG+Y4Azn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clzqkcniG4mTzWh3Rsd91J5rlBkchF+VieTgDgVP4NSzdNSuYYljWe9hhgQEs0cZLkjLc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qoy8yZaK57V4chSF41bBRZgzHGAdikk+3OK/QPwHpMlv4K0O2bfI86+bKSPmVpGyTj2X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8ytJgRQiW4m3dPLHXAHc4wK/R3Qr1tM0XTbEx7v9Gtz838LOoOOOoGQOxJ9q9LDRu7s8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mtpw6tkIzK+wALzkADpn8a1obaUzKjptfBwc4GDz/wDqrYvowsbSCEvDOVDgdUK5IIHJ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UgBJePq3bacED2HrXpU42ehwyaKdvaPNK7KiqjYUFuB1xXTrGjwxxTRIsihcuPvEDGNu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Fg2MoYnnaRgkZ6HGKs3ISICMEH94GUk7tvUYA/H9K7YKyMZSuyPWJPNZFK7UYfKp75HV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iA8lnpdlqqJvbSNQgvHOOQiHY3zHthq9Tu0LwoCCFhZQG5ztIz/OuO8RWaX+iajpdwvy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3zKSDz06d6iuuaDRVKXLNM3PsdzJcPBbsFSEFQSRkBuRgfQ44xTWQW7lpJMlhyuME9sgd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yureGLLUC/wDpcaC1nUcDzIhtyec/OuDz61vFj9rAZGX5cs4OACByQT61zUqnPBSNatNxm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ctHhcwjnt8q9ckdT/nFRmQpIsjYbGMr/AA4PrnpUUdrLJKkEDyKSTnHVc9OePx9qjtLW9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JVix7Zxkeo9q1Mjf02eyW6kttRjL2zkGKVSQDxnGR1OcYqlDYSNcvNGrJvJMasMuqA9+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0rJEvCRplmwCM+oyKsGNZG8yKXAX1HIB9D0wa0SbIcjHkshbbHKl5HBBLcgenWtWC03W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ePvAZ79RyR+FOuWjd0iMgDhgcccg/wD6ulXrZDLblB8oIJGeuB1GP60+ULs8q1qL7Zqu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fbZVAyHcArErn0ZizDP92u6FtNbRBlUNHndjGSTjkfh0+lc1p1tLe6he35UsZpVhhBAG6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EC2a6KVmgXauQy/uzu5IYDoB0AxxWlKD3Iqy6GFfL+5wFeNnViAvChs9BnOOP1rJgkdI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mPzMFwOCx7YrYnkxEiuoYn5uR02jnBPr3rB01X3tIACCoG0t3zknJ6A9K6bElqRby1vU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YplhvH3QR6dqs2v2vdEbh1Hl/N5b4Jl543H1C9OnNdJpunSXCSzt5ezyXAViWG4Lx19D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ttLGNrKCdoxk/U8gHj3pcqAdp6WtxqEsMqrKJWLI5BJJXBxgcDj9RW/JEqyHCjeAThuG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NHPCEwSkgD8cop6EDuBjFdablg3muu5lZduBzn19/cYoZSRwHirY0dr5QyRd9xxlYpMi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7YhyQFccn2GO+eKm8V5ZLOWEYAuJGCjjH7qQ/jzWDpyN5RkfjIUnJzgD29PxrirPU6aT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O1eL7bNE8dzAGUXUZ8qfaT8ysR95eAdrAivP78alCrMoOoqpBBiAiuOP7yH5Gx6rjPpX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E7gOV3ZAI4Tkn6muVurQxRqZcYkDBVznjsDjpx+NYRVim7nGm6W8jEglEnX5iADyMbWT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F34eivonubeQ+bLtecyMONvQDPbnIzzW/eaTZXMyyrEI2IO/A5K8Yyw5PoKx77TpLaQJ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5AAz396cl3BOxz1xp6pAsMcoMwyrhVKhyfXjg+gzjvW9pLTPaOzoNroWUs+M4AGQvqDw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A0q7u5JTCoZDHnlm+bGBzjBHB7jtXUaJcLLaAXBE0rDcrOB8q9NoPpxmskimLKDAoO7I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rVIaVZ6lMsuXhubfBhubdzFPEx5yjAYI9VOVPcVoaisSwh448sR/D04696oWEzI+9AVZ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yp2Q0S3iXSWklrqLLNKArRzKuzzBznco+6x74+XPTFYWy1vJ0Fwm5VAMb8qyso2kowO4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fubiO4t7gNl7jGEAB5z19veuaaR7dlDE7kxuHUg+h7GpaAfbJqmgN9p0OJ77TgN8ulbw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YHeInaR93BrXi8VaB4i1ERRsyvbwps35iLO3LqEbDb04DLyR16UumSG5cbh8vCsFH3vY9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+n6jdapDLFG67Ibd4pcZ82FSySLzn5lYANkHI/LirX5rnVSa5bMyL4eXcuYw5CY3BQPm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EsNtsmh+1NYyTWjDrs8qQmMkemCMV1d15un2XktN50XUSSAySjnhS4OCo9Sd1cHf26nU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2O7BGUzDPEpUZHYkMMnoRXdh2c1Q7DWrO3160gke2QYAX5B0b+Iqc8EnnjpXDiwuYNVk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e9UnQM3Q5XeMEj6jPrXY6PKJbW5OlgNGF8yaOUKJIsHG046/55rLa1mluFlhiBkV/lZgP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K9FbHI3qPttgYQ3EBtpCcqzj90zDoA4OOOwOK4u+is5fHujlGDzQWGoF0wCoRkCo4bOC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8+OdFgaNZH4DqAGRl6jI6Ar+deI2Fxp2pfEyXT9DtJbRIY5La4kG5o1UYckKRiMFhtA+6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SSSfdG+Hu22uiZ6JqZMMEsNkpmmi8qZUALnIJyEbsSvXPFW5Ga1Se5kdihhZniwGcgDJ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fyPJUQiPCQRsx6Ek7cDp16k1yuopcXFvcRGNmZ42UH7owEPJJ9CDXXsjGJ5F4nhM1h4t0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SbOj7fIikZyD6Afma0b21t4tNgSLcENtCqgsckbVwQe3HpUNtBBqXiTxBcuvmkLaxHn+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aAfaq9xB9isbW0MpkaGMRb3HzFUz/Lp9K4JO7bO2+iRxl5GonkkYZCgZ3Hk+4NcpcDaj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612WpLGjFpmK7s8KM4wOmfeuLu5CQvXk9/fg/l1rlnubxKsB2mTBw2Bj32+v9a4TVIBsF/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QMlHzjHsPrXfWsZadIm+YsrDPvzzXIyyiG4MlvGHlvWCPGzfLIAMkAdAcdPeuPEdzqwy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hCnnBB+lch4kdY4UlByUdNwBORg57+1d/dacoX7bpmZLdshk/ijIOMEemRXnviNvMs5t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AgdPbNc99GbSpuDszOuNPja8uFmhEqiBJPMMhR1bjqSOCwPAYc4rCBudN1OZNPd1aAuu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HIOP/riuqjuiWhuEnQoGkEjkeaBGibx8vcq2SvoSe1YmqTyf21FLZkZwhhmZuJu4ckgD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5rl66mqOp0K9lkgMlwioVK/KilRsK4zjpkgnnvmty0u1gv4bi4G6NcRycZBjYbG5Az0z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f7IeEwmzm3hWE5BUByWVY2HPl9dpPT1NF1GkdwsEREu1It5jOQznO5Vb6YxWNldm8dje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PNtfMgLh1CoqlSD/ALTDNeh3aS3NtPf23lMJBGGWdRjbuBYZORnrjNeU3+jxWMMjvOWX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1DEMVPBAPI7810/2/V9KsHt9RhS/sp9hjkWQD92mMcDnjg9iOhrmqxf2WKRItraQahdt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6iVVWBFP3WyeM8DPSuOeSIavHLGqbPNhIEStCCeBkDkqSeSOnpWmdU3XFzLJmOKVbx40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kcnOAPrWDLcgzR3BAURiEHJzkw4BPsOOnWuiCezIZ3+s6lcXVnqsOpQadObZt8ckShzG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UkkEOO/B7Y5q80rSo7VtYuzPbIwMIsRnzEvI1y6ZbP7s8OCexIra1V5Liy8RxG5W5EkI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sylVWX/louB9Twa0dSnWZtQZSplMercAZBlitIAxAPcc/SpjeOgzyjT49QnuRDpvnvcH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GdvQdq9+8P2CeDvDs8uuMiO8hnuWaQksCBtTOeWxx9TXH/D/AMUeHNB0m6tdUfyLhZw6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+6CBnKkdM96n+JV9HqOheH7yAMkV6zzBWODt2bhn86U+Zy5bCex5rq15f62zavqRYw+a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SiBRwvy9PXnvXZ6LN/aOi20E2kSarJp0ksdvLOvkqseQVXeSNwA+vaqnw/VLnU7/AEid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SJxuVnif5T9cMRVjQ9dvtT1WCa91iG1QSbRZIgBYqSvl47ZHfP05q5a+72FEvanaeKtU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+ycBfI3AgAHcPm7Y9cCuJ1Xwtq+kWwv5RFc2rAsZrZwyovq2exrS8cL4eudTuLm3uml1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xoqrhhk9CMZNXLs/2V8OI7SRBG9yrbF9pX39Ow2/lUxbSVijm7XR7i5tEvUnTyNskjlQ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Y5b5uv5Uljoxuo5JWilJBwjoqgHqBuLYI5/OuqtdNiTy2nWeTa9uoYSMu2OeIszDbgDB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UFAyztZs+/5i3mmQnr9KqT1EkcppMUbvcSPAJ3ijLBGOME8cjuM9cmt6JZZ75SIVjtnj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BAKYA4BHfms3RQUtNWkXy8rAuPNGU/1ncelblsZYGkNw8fmMIlVVOB8iNJjHHHPp3qJN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laSR2HnNkegz0GPQdKjQBUbZwpIycn34/GtS5voJdPEsNyrb0Dspbn5mHH1BBBrBR8oD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xxQtgOks0/dQhjgcZx15PpWne3H2XS9QlAGUiIXJ7uQn/s1Z9gJTsR+cAgHocD1/OneI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CHhPPBP7xSce/FNbgd7+yTZOvjLU5XUMLS2dWP3grYCAg/U199Rzqbnyn4xjBzzzx/kV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18Rawgb5rr7OAvb5i4wemePyr698z51zk5J6njHBHY162FXus8zFP3jUnlIJO/JUkc4z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DiQMR9QP89/aqDPFJsdSFKqM567hkfQ1bgvokKhydinnHH8v/rV1HMbzg7i6jPHHpXI6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KNgSMOFB5B+b1PpWvJcJOpSXMULHPB+YhehPoKzb1kayECjK7x7bdvPT3oiBnrIpwQPn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5VZlklKozAA7ipAwAwP8ulU7cyo+Eycjge/06YqwmTuikyfmydwwc+uf6VoAk11Jbxoy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UBQRyxOcVwsVoIkvLdiVMN/eptAGMGTeOfowxXVvcQTL80inIIXGdpIP8u1YltGZ7zV9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9vMhjI57ZNJq5UWLCu2FVfIbPGee3GM+ldDAYY4d0mAWJB4AJNQx2U8VyDCm5MD5k+YZO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9R0meGJEtmDMpBkO3IDYHQjjitoImbutRlu8VxbRzNJ85Zt6En5cYA5FaF3cOqRiJgy7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asizgkSRpHIweUQDgAg/rzWm6rjaPuAZAOOmPX+tWZ2K2pRtMi7MBiPm+uDg/katosCa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W0cbEDbxGuOfWsmSVEXzWxwNpB6454+tdB4buEvNL09kTiIyrhuRhWZef6/Woki0zl9Q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AAdBnr/9eqscuQ0anccdPTAyMfX0rovEmnJFMsgwQxbd6bsAgDnABA/OuPtrqIoxd1UE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wSe+fesJJ3NEaLII9l1t3eWA20fM2d2eg/P0pks+0Zt5G2ZJJ4Ug+hHTHcUNqsCptKMf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McjFYouil2WK7lmJUhsZXHI56D3rOUR3Hw3F1cXrvMYi4AAAGN/ODuwR2/GrjM1y4bYM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+lVludjFkXaSOF3dSeQf8KglmlWKPeQCc7iOvB44HPSs+Vl3OrivTbwQoq7j5eWU89Dj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xwSVVUY7cHtn8j0+prnY7p5GBTO0qMEYGMdOPfofyqR8/eYliMAd8n0quQOZF64eNIgp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IHv8A5NZDzMP3kafdA+pH8qjkcqw2gAHHBOfx9QKzrm5CYHVsHAGTx25/H8qlxsUmefeH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YpgLFex3cQ7bbhcn8M10gCvN5p3fvAMqTwMcZP5VzU0r6f4lEjqWXU7ExzgDLI1s/wAr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OtdVCUDb3O0qSOe2PrWUI2Vjacru5JNth5yUyVCkkAZ7Cokcyx/vWO0OpHH3QOfaql3G1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to7gdCCamiCANEu75lAOeCeePxqrIg8B/aOYSan4FtSSMC43DuC9zGP1FfR2pFlu515/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5u/aIxJ438DWS9GxH9M3UYz/47X0hqiu2p3Bwdvmvjv1br7GvNzD7PzPTwvwGTJ8xGCcl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n9KrEr5iRucsSSMnuQRj+Ypxw3Q5ySeO57fTFVXBDqw6DPX6V5x0k6kYAAGAoAA4qUOA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FQqSAvPTg+nH1xSMRuCDkbe/Trwf1p2Aer4LDOCOx4xk8fXiq7cqGAznpnjv9aduXzG2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VFM5GAD0HbPXNNICUsu7I4yOnTI4/wA/SqTvIFOcnapzn13f0q0sU0wyo3jHPHP+RWTq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lfW1r5gG3zp1UnnPAJ5qvIzuXJZSFZgPmXIwT+VZ7PxgkDJJPPHY9PeuL1X4neA9NXyp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dWlIPplRj9a5C7+Onh2FWXT9PvLlgclnCxqQeh5ORWqpvsLnXc9jLbgDjnOQT3/OvlL40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yV0y3/AuWNat38b9duXEOm6bb2u/K5LNKwB74wM4/WvOfFHiSHxJqJ1W4Mxumt44nbaF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SpHrzn9NqVNp3ZnOaasilbFXgygxswDznr6jjHp9a3dFIXUF3Z2mKTkds47fWsKa1nsD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KXXyqQVWRm4znk5UHPvir1jP9muhMzFFCuCTz24474rpOVhPM3nTHcQocnnB7/41B6+v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ZhnJLevU880z5l5HU+vHT/GgQ/ceuSOckg9cnue3FPVwo4Yhm4PQ5U9ue1Q5U9OQM4x/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jP4EUAd7ovxG8Q6NaDS7pItZ0xDxaX6CUKDgYR2+dTt4GSeta6Q+APFZzptyfC2oSE/6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JIPmT6cgV5YpZmwCcfn0/wAKcBG7kSDJbA55+uPpx9KTQHrlj4E8Z23iTR9CuLbyYNZv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S2reawUsJRlQMH+LHY1+kfgK1+F3w+vzo1t4etLLUoT5FxJeRC4ujKgGWSSbcApIyAoX8q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rWtI8VWXhu3dp7HVZdjQSvkRyqpKSoT0YYwR0P1r770/TbhhNaa15WoedGreZMcndgL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jtXJWu9GzWCW59Sw+JP7RkE1pdSDGcBm5wR/dOAB04ArlNU8BaDqGoSa9p5m8O64xz/a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cTxj91OPZ1Jx9BXzwx8U+DkheV2a3Z8IWbMYY9s/eRuM55U132g/FyKLEGsq6LnG9hu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EVyODWxrdMs6r4R8S6LftrMmmtfXQJL+IPB8g03VWQD711YMDb3XuNp3dPSues1TXb2T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GBLq/hgjRPFFoQOftumOVW5AP3hjBPQHNe+6XrGlalEl3Y3Q2NkoytuQg8HDZx/hUOv+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38Saak88JzFqFufs97H6GO4iKuM+5I9qXN3Q7I8Bt7RNWvp9Rs1TxBqFsN0uoeHcaH4ot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UKkxHUjHze+eeq0Lxt4jlLWtk9v43hhH761iRdJ8R24JyWksZiI5yOcmIjJzwDxWz4g8B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8c2ttg241KT+zvEFso5/0bUodu9h2D4J7k9+BvTFrOoRaPq2zXbqE5h0bxVjR/EtsQet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xLHdj163GzFynregeL/DXie4kstLuwmoxkiTTrtGtNQiI4YPbzbWGP8AZ3A9jXbFI4lU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G6emOoxXzTf29tqtzD4f1ORdTvIv9RoXjhDpmsKFOMWGrRfLLt6KSzZ4zjnFqDWvEPhX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7W4B2x+H/ABt+5dx2Wy1eMmKUn+ESZ96pw7C5We/yeeHEbr8358Z/lUBAUkF9rjjBw3Ofw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/E/SPtsejeK7e78Las+ALPVYxGkpb/nhcj9xKvoVbJz0rtWgTAIbePv5z1B6EHABqLa6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1dxu54Jxj6YGPwqr5m8gnI35+8ecA/wCTWiYkYbmbgcYPJ/CoXt02nKFAeh24U/UVQEG9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+z+PXNVpbeOWPaiH2B7EVK1tJGxwQO+WOP8AJpqzLkkrja3GBj6cdKAMnyZYlPAcNz3L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xwyuRGSV6/7QrrlkVl6HDD0569j/ACqtcWsb/vI+ByemOBjnH160mhpnHzL8xABGcnkf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nbuBzk9wf/1V0N1ahv3pZWTsQMkY5/LiqIs2xksD1xt7An/PSpsVzIyvtPB7KAMDjj1N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Fcdv1rSls7Y8QcsOuRwT3B96yCiwgq8bJx29qmVwuK/lM+4Abj/F3+vX/OagvIre7XZO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3den098VbaJGAePHTnHX8uvHpiomRsfKOnXAx0qCkzIttKmhLJpd75Kj5/s9wfNiHrjOX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RrVdmsW72xP3JlYSW7YPXcoyvHZh361NZxFJHaPA6g9utTEOo/dfKOoA55H8zSavsVdE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SRJYmyVZTkE/WpmSVfvY5AK/h+nesxtOtGmNxGptZ85MsHyFs44YdG/EdamR9XSXbJsv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oxj7h+Vx9CDmoGSumS2BnB47fh16HFPyRyOSPQVXg1DTrt/Khn8u4GQ0Ew2yZH+y2Ocd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AIkc8Yx7ds9qAK+1cHPGTg+n/66QgBjsOcZIHI69c4qw4GHBbJJx+PbH5VBtf5eRkHJ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ACjeeNp244Oe3bP4/pSB1I453HnGTnHBH4U/c8Z3FNwGPQD8c+lOIRjlgFIPOMj+VKxS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+YY2gHuO3pVzz9S9P/HVqm24YGe2BjsBzj8fWk59D/30aVhNn//U+bo0OQ2fUZFa1tE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HHb9KghtwjHflcjA9vf14rYgjVE3EkDIHH45x+Ar2kz5KRoQRJ1GDkdD/hWikbK3AyQf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1Rl+XjnO04H51qwlAcDt/Tp/hWq2IZpxICc5UfMBk9sVfWBUJTcD2yBwM9/8KzY93bgg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oXwAR1B6emeOauJjI6fSlZoy+cDJ4Ycj8fwroAqqPk5yAeegzWHpfMfluSQ/UY55Pr2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XaADnB/p9fStYmcia3jQB2kG8kAAE4XjP8quxlAAowuO361XjZmGZDgZ78DnHSrYZgpU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Rkx4wRxu4PdfoBT1KcblP0HWog8hHL5z3xjFN+fuQOefWmIur5TfMAwY8DL5Hp+VNwVX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35qlgD5m+bGQP61OZwhJG05A9h60ATbwSGCgD0I5HOOlIcbcjGAQM56/X3qHzWbDNg4y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RcD8z2xQA/PIIbjPGDj8R9P0qUMxzu5x/EcZOemTUCHGCfyNBIIC9yMk+npigCZskgAjI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BgEEZGenPA/Kq5aMZ3fewTnt2Gc1NtC5x09Cf50AS7tqsByRjHc461y3iqW4vIbbwtYy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7S52+RZIN11PkcjCfIv8AtPxyK6SMDcFUBWJ7n+Z9q43w6za1faj4xbcYb0iy07PUafat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/dQKAOzVbaGNILWMRwxARxRovypGgCoo9AFwBT0kKjG7HJwvfvUEZBGc4BOTgZBNNcZA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vQBOxO7LEHnp2ApVcKflH1xx+P51VUYbaeR2IHPTPWpFIADcfT+lAFo7iCMkrnv61G7l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R+YQRtJ3Zz1wPbg1E+XGH+YZ6Zwc0AMdpuvmELk8Lx07Z5zUkTFyRkc/dGeM+n/16RlX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Sfy6U05XLHHC4NAFO4Tyw5hV1EY+6TwO54P8q5rzS0m5gAc8gH159K6iaRpMKSSM5x16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yiUgkZwBjv6mpkiomcsy8jAIGc7iSOTjtVNgGkLbdpznA6/n7GrFzbtbkrnIAHI5/lVP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59Pc/rWcih7HPAA9cA9/SkJIHGR0PHUHJ/pQgJJQrksBz1xk0zfE7uUJJJPbjvUgHDbQ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nc8Hnq3qOPSnFGHBXGQOvv371A8kq8g4/XP50AOIYqQhw3QkYzz/APXppCqplLAjoRzn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8+3Y0/y5GJ2AnPAz6/4e9AHy1+0eCviHw25/i0i5U/VbkZ/9Cr56tchpc+w/z6V9HftL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D5rO9QHjGRIh/HrXzhbMpmlA6YHNdVB+6dlJe6JqB3afdHHSGQ/+Omv2n8MubjwT4VvG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TyR9nj59j61+Ld64FlcE5x5bj8Npr9mfAUvmfDfwY3GG8P6YwB/vfZkzWWJ3R24f4WdH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/n8qzLmUR3cJxu3xsCT7Hp9a00DAwEDG3IY989M/nVG4GbmIjtuC5+nFcxuWIMK5U4Di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U1dkO1INgyQ82M9c7g3T6msmPDfMf4GUgn6DHSttm83ymIwfOkz/AMDQHFAEN1IU2gdx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8aQMoQwr0+1LKDjjoFA/H+VJcKdqnqxN1j1wADim2b/uWc84kjPTvQBWt2Alhzuz9oB5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5m3OeHA7HADDHvUELBFWaQ/8vYAH0kxj685NSRgreBDzt84euDlulAFpV3ok3QpkkA4B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s2YryMjCmMPn3BxxVcAhU3AguCcEc4wP8KljLAybTz5W0+3P+fzoAhtyReRKO8DNg9e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4Xqplx+JX/GmwsPtFvKuSn2dlPryDjirDn5rjPOGkJ9cHBqGwGboP38xK4IZR1xkqDgV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pV92D67f51ZEaqhO3eoeQ5zxwqnJ9f8A61U3AELnIO0Bh+IpAa0LI6REHICuCSehPJ/K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0WKMsQeT8v8AKlt1bzJYwp4V/wCuD+Rpt2rR3Nyx58y3i5Hpt5oAfhfsZLYbDhjj3BB/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IwwhbJB5GZRjNZwjKRGInazbSOfQk8mrZUEsgOd0D5PXJ3qf64oAjh+aFH/izcYz7oB/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wmD5ihmPXhR/Wo4QESFBgl55EX1w0XTP1FK7MIoyO5hP4lR3oAS9YKXOOY5ITn6hh+PP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JORi3bGO5dAT+dSXr5lXPDSGMkdiAzD+tJYpv1C3ZuyRAdf4WU0nsB+R2jv5fxW0U918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V+0WsjzdUl+UsRI+QemNx/SvxbtGW3+LGmO3RPGsBbHp/ay59vWv2/wBQhtrnUZ9gK5nk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e1fe5N/C+4+VzDf7zlr5nm0+SI7dkSkhVGOf4R+JqPSY7GOOR5ncXBVlBXJITbyUx0I9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llhaQbd+3nJOQSMcen86yA00yNGryR22CZ5AAD5YHKAj7u7oSOe1ejURyQehgG4t5rcG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gru2jqfXmvNJJINT+IfheWIh3+wXmoyHA4QAxQZ/Cui8T6pfDQNYFvGYZJmjsbLB+9Lc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xyaw/Az219r+s6zZEPY6ZaW2gWbYwHWIbnbPcdPfGK8TGTU6kaJ6WHThGVXyZ6rYtJbRh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IPt7VOmHmkef5emAo6jtkVmQttUMoJBP1PHvV8HeARkggHPH616RwofKJJJzOmPvqAo7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kiRjdIgZ92CR3J/wqosqEcZwfw61DOJCxm25GflI6qD+VJ7DCS5R3zMFjVFLGQ8AAZLE+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6P4h1jWPiJOm1bt3sNMDdfJTAkkHoMBVX2z71d8d3N3NbQeF9Oyl/rr/AGdSVwyW45lk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tOtbTT9Lj02wwkFmkcUKjIOwevTknJPvXkVH7WsovaOp6FNKlRc+stDesGYRzTMMqO7E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pneIDJHJwexJ/pWipjW1j3MxfdkA428jufaqV7bi2cBsOjbcMp49ccfmK7DjGM7Mu4gL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ztnzFJTnIyMY/wAmp1MLSBXTcuf4Tg4HHFNFqgCySbWQsPkzztz0qbtFJdRJI2uZRcdf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P1qaOGJUMZ5KkZ2joc9u5+tXby5jhnMFsiJEgHy8HDfxH6VXtLVndSR8pDYIOMe56ZGO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s4xKZgXiZvl3RMUJ5/iA4bp3FWooboSO4KzfIWVXwpxnkA46/WtS8tI7iIrYlmuAwyhz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mWrY2vKoBxtbI759KamJlNL8RB45N0YbIZDxg9Bn/wCtTgISyyAhvL3MNvPOP1rpLIxC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QEYZUlhjkGuclsxBdeTG2DwQSMIc57Dp+P1rVMgt28qXLqxQ+ehDRAjOCvJ68c1W1Oyt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6uQCobA3HGcKeMZHQVlwxfZWEiyvvA6Z3fNnJYZ6VpCbdbhZFyyPjduwSf/rZrWLXUmxw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bIRI92EkRsBDuhUgkg8dO9at9f8A2NvPeKSVViDOojWR2YdcLyDz+lUNTmiPi7S7aRAF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Wj2Hj3xnPtWje+UiGPa2zb95cjGT6g96VN3bSLkr2bObtdX0u8kMUNygk3bjHIDC6jsN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bOXkMcWJH+9xwAe2f/11QltvteIXt0ucHOZAGbC9Bg9Kv6fBHBcAhcIwAYIcDGOhAI45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rQ6mwvp5oYykobymCJsGckHAye9dFY3g+1iHVIw8rJ8uRt+bsOvB/nXK2az2pxDDGYYm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4wevX17Vsl1lkE8kW4Mgk2jk7uvB7V69N6WPMnuat+xaR5kjVSANi/wAIwOCPrWJLpkD3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MojfdRuxA6H8arwafHAnm2c09vCrk+WJMoT6ANmrkP2ya7g/0sm2LH7Q77d20cjbx1HT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eWC/L2iq8iBnMbdOF9+M1zV3DOrvOQsbyEsVU8KSx4GOmK6a81Cxt7zbAXMsjDykjG5wF4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SuW1bVI7cyxMdgTiTKn5cnucd65cRHS5vh9x8c3mRt5zIikKXwAWJyc89h049ahay1G5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21ZJn5brnbGvTd7scfWqsW67tRMTG24/dbO3joT6j6VJcS3j6Zb2Ny6oVzJIIcgF2JwM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/mOwqSaZZxxiW4jN0ZkBlaf5/NLE/e3ZGAOCBx6Cs7TdMuLW4NrbXSxaXKGDWtyrTxxH+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GVOVHb0rV0+6W3vUudR3XVuismx+VVmGFbA6kelTXc1tBdmS32qhBLLwQCOm32Oc1i1q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YrkW2pIy+WxXzGfBHrhuFYe3btWskIiuHhAymC4O3PA7+nfnrWG/kTwTwXSPcxtjzY3U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09KgtLu40O5ee1jkudPljYLCu6S4s145TvJHkdPvAdMipUrPUGr7HTWsfm27tLtwcgDvg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00RrGiEcEngYyDx/k1o2NxaXNqJ7F/tCufmcDlB3BH8Jz1BwaeQPvFSwIOCeq55I/D2r0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tSschdWrxy+QHJjzkZOenT8/zqUbEh3SZwMcZ6np/KtDUocTxmEHyyD6t83pWRIN6GEo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szoi7oYkMSlHTPynfuPJOT0I9qe88vmytM+4MOhUZ4Xjpjoe1VRuRgckY5Pb8x3qTeVO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cVFi0iy4u8JHBI0TD5mwQCPb2rOZWmwwITjueMAe9WYZrk52gqWPTbyM9SO/NVJ5fLf7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P8Of8aBF+2vY9MRFZXJwwcqA2/jrz+leQfEa2vr7T1uwEhisZ/TDN9qwuQo9CBn616tv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yoAD7965Hxva7PDN3Ig43wnKg5wHBrkx1Pmw815HRhZctWL8yla30GraHZ3hJIltd/zD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oxXJ3MFxZKZJ1YRSSHayrlcgZ5P059Kl8KyibRoDKjMlnNLAsfbyc7lQZ7Dd1rp9c1Ya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uLKFwrEjGM5PQenFcGFmqtGMvI6sRH2dWUV3PMtWd3DvECzEYAVeQqnPbisdbvdbxyE7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OPfpXdXNlPb2Edy4+V5CQOQCAeOa8/uY5LVWWZSgG4DOcMM7up9KVSDWo6c0zKlnSIM6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7eOevP4Vx2rBZljufvCO52lugIdSp2j0FdXLF58e5WUgdGweSeM49j+dc3d28lvCsbEF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HrjpjPQdq5aqurHRDc8Dv4Ps90YTgY3KfqjbMmuYurudo2gniE6LkEKMYHGD1rvvE9o9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TKp6ff8AmI/U1wsw+dmJ3biMZOefXjFeHUdnY9GGqucFqX9o6Mr6p4ffCx/PNbPkqVHf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jauiWnirTUwCNsyDcqntkEhlx7GtXWbOG5gntJ1lZd4YmFyrKpBJJ6hgDjI9Oa8wHh37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1vNI1qbuS3lzDIqJkPgnKNgqe4PtXDVhFu7Oykro9di8NaFeEv4fu4omlAJRsMc9QCMhs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W8QWb747Xz1Pe3bcST/snB/nXlWlajqFuSIIpLmGIbnRUL+Wp7hgMr+Jr1bTfE+qxRRy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K4USBcdiGwwP4/jWcozj8LuaWsYkvmxZgvFe3lUj93MDGwz7EDOahUkbdwyBx6k5r04+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lwXMTja2xMtn2WTcOfT+dMEXwt1RmaVJtOdsfc3wYPHTGVOPpU+0a+JA0ebb424GTjt/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M8DGe2eK9Zi+G/hzUWLeHvEZwfurJ5VwF4xzyjfpVV/hD4rYlrO+0+6AbjcssGcDHowp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iwbRHISDuzvbgDH0BPSopkWOVlSQTIMEOuRnIHHPPFehT/Cj4igYi0i3uux8i/hx+TlD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fWrlLjwzqQIHWONZgcdMGNiD+tVGpF6pjOMxng8g8c9M0q7X2/OSAcnJ3DPsK7bSPBWu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6df6XYzXMa3N7cadcTRQQ7huZ4olLuB0IUc17P4k+GPw4v7+Cz8H6rquoXDxXd1f3w0KT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pH5rEuCcgKQNvqc12UKM6sXKOy8zCrXjCSTR8x/cZGmXeoPKqdpOTgcjmkkkXDSHCKPX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9a6jVvCeo6TqEthITc+WRiS3t7iWNg3PDCMD6iu8+EPhHWNd8faH4dtxHpx1m8itTq+o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gTZnCRqQTgFsjOM9Kx62Zo5q10eMHBGEfBIB47nscV3GoeK9Lm8PJoGlaLbWa7laS4fb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hgWYZJJ7kCvvX4kfsJ6B8PfC1vezfEvRNXvbq/jjiX7XF8sJDPcOkFqszyzZ2jDOFCkk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P9j7S9Ms9T8S6+2oXUiA3VlDd6lczQvnoY4Iogw/vYkB64xit6VGpq4tL1PPq4qErJp/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8hVy2DnnODSNGznbwikEkk9NozX0J49+AdvDrqw/DfXZrjTGiWSafVrb7CqyszlkgiDyz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1ySRXi2v/DqLw7qZ0zVNeW+vF2GZbVXEUW4AjdI+MkqegX61wSspctz1KclKKaOZmnjt0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bnI6Gs+LWdKW6ZL2SdYx3iUM5PHGCV/OumsdE8PWs8T3MEt1ErnzSZcl4x2UAAKe4Oa7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LXbb6Rbzz72O+VYwVXPy5cqzswH0HpUydlc0R5pZweJdbdk8O6XeSx5O1xEWGOgJJwo9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jxXdKbjX7y1sFIz88gdsk88JhR+LV1Vz491uUGOO4W3jJICwJyAeeGYn9K5qbUr7UZUX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YyMT7DrXPKrUe2hXKaNp4M8C6W+bqWXVZQd2AdsQ56YXjn6mtaXxLHbwi202CKzgUYCx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5rFXSNR+0/ZdZlTS0W2a9ZnHmOIY+vyqTyewOOlZ+o22mRRWR0wzMbmDz2kuOG5YqoCL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lHm+N3GWZTrWqSRFHaJLiQQLM4wGc9RvPt2UVnS6RBpWs6ZDE88lw7rNMZVCrgPwF/i4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5Fqk+kxZWN9qXcSsxMMkkalFVXHGSDkDH1rCubln8Tme7BS30eJgpP8ArCJkG0Mc84Yn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L0sY91f31neare20KzQRiS3eRlLeVFBE0inPZ3eUAE/hWX4RiMWlWcWRid5JmGOdyjCn1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b21jt7mSG83yXL3Ci3APWVgvmMemBEMLnnJq/wCFGunvLdZovLENk/lL/eSSRVU4PIBx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Kex9H+C1ma7s7KFiEvBLDOAM742XYgPsZGH5V+gSQKt3EkpPlxFI+uOU4z0I5218Y/Ce1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4Zri9t0YMeiwo0qjHbLDPvivtU+YXXc56ZPofXPBHNexhup4+I1aPQNNxIWYLlhkY3HG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RwtFbuAPLQlSD6npg9vU1l6QXN3GI9xT5TszwwAOOOw+tXNSVmkCqu7JI2kenUc/yzXp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zgqvzcdTnAPf2rUmt7VQGVCXUgMxOOawbaVrBVEqvkHOGP3cey89Oc1txytNGJWxg/Ltx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6GVtSOeW5EQ6YXPIHJHHb1Nc3cWq3rz3D/c2kH1IHrg9BW1JMXAAB2A57g8Z4+nvWPcm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GChwTg/ewOp+h60+W6A8e8DlNM1DVvDtysjvBeER7BlQsYPzMc8BgRg9zXqEaNJCd/zN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++K5vRbRIPHutW11GVNxBY3qxuMNIrKyvnPQBlBOPpXoccCJK1xGuxdpVF5xj0A9BXm4W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iKnNJS7pEttE6OmxmG4BTknJJxjI6c10EFvKrRBkIJGfm4yAeefqaw4VmmOYUUsh3EHI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hIxAs5/mYkmJ2Gd2OoHpx+FehCNzinNkdzppUq6riPAOFGM7e3tmoflS42TAKU4KbNxI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2n2V7hFEUjExlS/oCOB06dea4qcyKkyEZA+Vjnoc9R61tKnyq6MFO7M6VVe8aaHbiNgdj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TX9XuNOs4bTTSkmp6ifLtQ3zKFA/eTOOuyIck9CcDqar3+qW+mwSXKoZZH+SK3Xh5ZW4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AdorIsrKaymkv7tRPeXLKJpwp8tVB4ijz92Newzyck5JrOMeZ2Ru3Y39HX+yrZbcn7S6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cso4Cgk8e1ULlQ7KUwoO7geuc5I681rXeZLZJtrNF952XnAB6HH9aLe3tmWaZwQWIVFI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XZCCirIxcm3c4u+fZMVJAUruX5eob8eQasWmniPMoAYyBiNrdOgII9qryTvJdmKVsqgf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evSraX/2eKNGjyzYUMM8yHoc+nrSRRt2er+Sn2a5CrCcAfwkEd/cd+e9ZN5G0Nwzxsgd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+HGMUup7Ejb+FsnLDPyjbkY65wc1lRXM2pW7RTkzMDiNyuxiSOh9sc/UU2JmhY3rFzJK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VW759D7V6DodvFqE1ukzlUll+93XAz+tcTpUAhmgiKDewJy3XnjA+nFdxZXP2aXyYljM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lRIqDMPxtEwTT2RFQfbCoIGMAxTZ/A15u8zGIIhy4AHrgeg98816j4tlMtvphLZzeDOe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FeWlGaMNuxtOeOhPf61xyXv2OhfCizZyP5MsUg2nOC2eSp6Dn3FUtSYxQ5iLFRjJ9Mev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8zBgT8xbOWJ+nT2AqG+kjkZREiCPk4B7ngd+cgUcoiKJRelRHztJyo74757CqeswmCRLQ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qRx+XapokKAJCuxy2Bg9QxqhqcyxKBIjGRF+ZgecDlcZ+pFZz0RUTIufIewayjgDzb0lA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4zjJzWPAI7XEuzDY2sQTtBJzwT0yO/QGrkc8ZmY5JDjacDGOfWuf16WKwLRo0jmZVKLn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sDVmzdXsVwiojZdweowTz3HYis+MkTuMgADBIPH0/EVWggS0tGu1+ctgjORlXA259P51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DEBtozhSD6nH5UNXGdPHDj97njPB6du/OaxbgFXlkkUjCDnqoxnJ96lS5jEUygYV0BVx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XzrdFmgYmDAIONoGe+Tj86LaAO0u4RmwDtjVctITtwo79PxrbgurbVLZdStiGWZciToG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XDWs0aXqyRhmVAy4fhsjgjHAIH8q6Sw1G0GnR/YAGg3/AClVASMFmyMdQQ2RjHFc9Wma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VIGJEcTcc/KzE9cH7wxXK6qUt7u11RWURTt9hkGOCDl4mPssgI/4FXRXCLtWFmBKYOQc+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N/p01lITD564Vm/gkBBjP4MAT7V10KehjUkMa8WbUopVLRebG8LMMA5Vcr0+8cjHPFP0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FXJXOGbOcnJ5C5HNZNtOktvG9xCgZVCyKM5WZWKuM57MDXTx2RlmE0jbE8vKK/G9W6E5+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lpqLql0raLfuxS2SFNylxtBUc4ynXPPvXJeCbMzWFz4lGJv7bn85JQPLV4ov3aAjrjIy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s3d/aHw7BpV1JHJcXLfLBJ8sjooCKw6FQTznrXpHhi0kttFGl2khmisURUlWPZ5yOSQ/l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xWF74jkfQ25HGjzp7nbQWaNie4ultgBhXxnIOD3PTIP9K5G6d/P1CxVhndjO05cMM8Z6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2XkfenmMqNjtANmD9DmuU1e51C1tJtQ04rJeu0UFr5vzq08h2pxxkAknHTiumpsYU9zz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v6guDDLeiJGHAYW6bCPTOav3VrIk5d2CDcWyw6gjpXdWOhx6B4Zi0iFvO8slnmK8yyli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6VwerKgcwuTkc+vI9/cGvNlFpana3eWhwHiFd/mlckg8/UcH9OK4S5G/ZgZwSfw7Z/Ou8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uEEj0P8An1rgbh/LkcYLHcF49jnOfQVyT3OqIlqQt3EDgfMRkn1Bx/8AqrmLtUSaWMph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lcf8CHP1rpFT96ly7EurjbtHyrk8/Wue8SQD+0diHb9oIGR6sMc/8CxXPWV4m9CTjNNH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csnNxGLmFv4XUOd6+3qB2xWNrGlWWvWEs1lLHb3Eu5Sr4CNsIbJOflPqRwe4rX1RjFFD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wEIyFSRcsPoCGB+tZuvQWozpvhxXY35iubEDC4kmVQUUnGOBuz6ivOnfpue7SStZq6PH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TdQvbyAkqSMo2PQj5WBHpVaW4F0YUkVYURBGdi7iF3ZJxnk8k4yK9UbUo7DRIjraedPH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MKyZKOE9eoLDB79qpax4FgOn2+r6ZJ9khu4Y5o0ny0LiTAASTqDnsw49a5vbLaRrPLm1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fUbCaxxaKfs1qscMSyr87+Uctkc8tuyBUF8AjBlUbP4XA68ZziqtnYNpELwPBLA7HLo3K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/AnipndmTy8lkzlVb1Ix3/yaRxyTTs0dteWp8i9kgjCeZ5/zQMRwio6blGQx2k54zxXU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fsbhIZAu+VQrbehPygAqQfTp1rzuw8QR2wj86OWOaIkiSMh1LGLywccY6D16V0uk+Kbe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6Kw2qOH2Ju3EHgbuePbFc04ysHqVtc0GJJ400e2AADCTbLubcSNuV7DHQ+lcRcwpFezW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b13YOCSBycV6he3EEuo3bW8azT/Z4rmMqxUywMpDgMOpXGR6jp0rzzTUW61yyjiLpHLc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yvetqF+XUzkTzQ69bW6lbrzrWzMckREgx8o3Iyq/zEYOdvPFVLXVdTsxbXbRCSOGe6lL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jlUuOMEDjHQ/Sup1NYW0+6meKcSz2zXMkd0gljVo5PIypIBRhwRjII6itO/0WGLQZrVm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G2uJY0MkUYlb924KFx1IHGPeqc11QHkyKEi2AngYznP15Pt6132taxpeq+AdDihkUX2l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ABGRiPVSMEEcdjyKwPD9tcXNy88EcLrEiE/aLd54ctyBhOd2ORnityePQ11PSE1eC2Uu8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3iKOuIScgEFWxuK9BQ5JgzjtH1W50HVbfUbYF/KO2SMYBeNs5APr3HvXWw+K/C1petqV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c+xVUuc/KM4HNYWsaFHp1ob23mkZC6xiOUBsF+6Sx5jcAfQ4qHQdJi1Jrk3ETuY0/cxq+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BwyJ82OpHTvV+7uRZnfND4N8XKNWZxY3a4NyjMI23D+Jwchh2LA8jrXBeKta/tq8WKDa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Kx7sPbsvtV+z0DTry61S3ZZZBaRiS2Jby1dcgAFsd88Hv3rI8SadDpWoGyt4pEKxJITI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+6eOOKiC13GrnRyeItLUiWN5JW82ORYxGQNoh8vYSeODz6VzseuXCaaLIth8wYlU4wtv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u6Xoek30n+j4e0uIBIhaUC4t5k+/Gyn7w65zxjmql6bO0uLqVXgm3Ri3tkh5CLgAs3v/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l2A1gidtLUsGXZN8qupDHIBz71aFld3N+0d47NKDvleIFyHPUHHAOOK0PD0OLV5YpNjO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AeAeOtdBBAkUklyzOWdQGbheHTrtXgnP41MpeQHMrpUbStsBhwjHBABBBGPXhh+RqSKL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B9v8/jVu8MIm4Cqxjw6p0JXr07EmoY8JeBSBsBGOo+UYx+fXNSgOltF+5Kp5Ven4Y5/C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0lYlRZDc3CRqrcg4yT05rRtSZZXiQhsj+HuewHboal1yCGx+zyzsf3TMseV3KkhTk8ckk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XNqVFz9D6X/Zo019G+HM1y/DXepzO7A5DGMAD8t1fQnnBmCE4wc8+gryD4IIV+FOgySA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JMxzjuTtr02fJYSpzkHaT938/wDIxXtYb4DxsVb2jSNdpsxqApznh+oOPeogQBvcE+mB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jKuwVt2QD+vtUXysWwxBJIznjJyOv4da6DmLqb8kgkcc8ckDt/nrTrqSXylKv8wPII7n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28irEUdtw5GMZIz07Z/xqrc3C71O1m2DgcADP/1qaQE7zLb25nldVXB+bqc9gB3yar291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+z2gAXLH94+fbPy+vPaomS3kzLPg7ctjHCEcZ7ZI96vSXdrtWFXIVQvI4DZGc/09qsBt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lRtqjHH0wMZ/nWBb75Nc1m1D+UWezkbIHKvbgEDt26Ve1eT7LEYhklwGXjG4E8Z9u34V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sDz59vGSe6C3Qge/JNNDXU9A0OAWbTOgLxJE3mAnO7ewC9O4x1PSrct19nhkZI2RWjwB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xPD2p3en3ZntZAhMTJlgCpLcjKk4PPI96u6m7XvngqA5JuEVcEBmwXUA/wAOc4FdMIaG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YRSvhmUkLuAJxxnHpnjitKC9EsO6X5drBCp6EkDHTt+NcHqcWyW1vFiMsu5omZc/dcDB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kFk5jUgl1xuOcd/xxjgUcoyW7uZJCRFgRplioyfl56k+nU12/haO2g0O3Z5BGTISWzyX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pXnt5J5lvM2CPkb5hwM/T6dq0dKuJzpdmrNvR1RyW6dCM/hzVctxN2NbxPqMc8SwLMsq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wwoz6jtxgV560MFxE9vcIssEvylW7gkHrxgjjnrmur1Jt1383KHAUkDGP1PaufKIjOq5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rGpGzNIydrltYRGrQk7kQkAHnH4+tQzwq5EkZK9PlHIDDv8A0NW+VC3BAb5wSOxHp9PS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ep/lWT3LTuUbVJZ2e4K5SMMCRgZ2+vt/9amyqGjjiLYEmApz0CkHP5H8q0PuIbdANsgY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1ONlso7ldzPaPvQKOWUA7154zjBH0rJlE+4IWM0g67VKgkEdAOnQdeale5hjUNkvzgDB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LaeGRoXWWKZFZWU7lJBzx6f05FZhcZAHAByD6/hQBWv2uoEF5bbQwfdMjHl4schD0DfX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OFaORvnPmDlVI6FenpxWk8bTEZbAyTjtk/4VXnWSKJnkUuVGB7g9/wDGs5mkVocRq/z6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2KbuNrRrnn8OlZ8V7dWCMDHNd6cCOCu+aFFbPB6yJt99y/7Vbl+UhsI55Q3li5t43/65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9enWr1vptwF2LEwUZAzk4weOfpWGzNlqiWz1K01S3+1WMsckRLDKHIGOxzyD7ECjJDht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Rjg+lcnrtppuiyPqC6tp2lXUqCMxXM8ccc2D/EpfOR1zjgVyUPxn8C20WNT1HM6kjZaQ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B3dc5qkx8jexyfxolaf4oeA4XGGDwFhnPDXuf6V9IX8hku5yHOdxGPx4z7V8WfEX4jaN4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0K2nkh0RYS8V2FgMzxTtLxhnIUjAyefaug1f9oHxdcTyPpGm6daK5LDeJJ2BJz95iq+v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rdDuoSUYWZ9Px7mj+RSTvOMAkc80rxTFjLKu0Hd9/wCUcD1OBXxBqHxW+IOosxk1mW2X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evIyc+vPauO1DVL/AFQ7tSvLq7bGAZ53fr14z2/KuZYd9y3iEfdGoeM/B+lJ/wATLXbF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cADkJmuLv/jV4DtSUtHvr5gODDblVPTgFyBj0PevjlFRAwjRUx3wM/n6U9nJbBY8ZOM4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WZyrtn0VffH/AMuRl0jQ2UlutzMOeMglV4/X2rj9R+NPjy+A+yva6eB8p8iHcwB9N5bH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OOAe/fr9f8im7+pBzj6jp2xWioxRDrSOn1Hxh4v1b5tQ1y/myMbfOKJz1GEwCPwrnHaI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5LdME/e3cE1AzYUlhg4HPYY9uvtTNxJy5z09P0q1FIl1JMF+U5GADnO3Ax7Af4U5j0Jy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NM3dsDGfSkJXbgccDOOcn9aom5s6IYVvnkmK7Ra3JAJz8wTIJP6/hXOxs20ckkjjnJ9j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3EjgHoTxkHj6Y/nVdEKgAdeODwcDgf8A6qCk7m3dXs1zLYCZ/MFtYRQJxnaoLMq8emaf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nt/n3rKVgWBBJwoA74xxj8KtRyscooHU478joAaCWXdxJwecf3f8KerZUuOeoOex7f59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nHTHQH+Y5pwdNvBPy4I7fz4OPU+tAi1nkfTnPH/6/WnMACcEgZHAP+cVCrDdlT8x5GTn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P3K2R94g56ZI70AAOXBOMZBGcfjTwuW55OSvPPH19aYvB+U4BGCfXHf0+lLkZIXuOfX8u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+E3zfFDw6Gx/x+ZAI6tscCv0nzhhtxu4GWA6jtnp2r84fgvE918WtDXkmN5Z2GccRxMT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kJBGBnGD39fWuSrujaOxJNNeXNpJpcsu60kYFoXGVJB6g8kHPPBrAk8J2906raXDQGRi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eB1z6mt3HAz8udq4/wA9Mc9akhCJvyoDHJxjvnr9ayKMSPwh4p0F/tej3f71huJt22CX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rqtD+Lt9ZMNP8RwGJ0OGcIdoxwcocYOO4/KkVyYjalm8uQAOq5wcc8ehz0NXDJY3imD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uPnA/wB/72R2IpOKe4Hr+jeKdL1aBJLWVZSNuCHCjBOOf7u3+daerWmheJLP+xvEdna6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fac9Uf7yMOxUgivmi48DX1rLJqPg29ctC+4wsQsm3GRg9Gz0G786saf8R9Y0iVbPxPau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HvtPytn/AGTWbpfyspSPTdS+HOo21idJ0HUbfVdJySPD/iuI6jYgDGBDc8XNsfRlZscZ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bN4d1Fp/DFvNlV0XxYP7c8MXHotrqWPNtx0wJNuPQEceq6B450nWFWOKaO4EYwV/1cqZ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dpPJBdQPaeWlzaSDbJFMoeNs4yGRvb1+opXkviKPmm6gh0GzXTr+STwjZzsfJsNXP/CQ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c4Z7bORgErt44NRJFe+DI450ubjwdayY8mcSN4g8KXHHAWZSZrUE+pA5/A+pSfDuz04v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Uk5JlscC60u4IydslpKSoGO64NcLcaNeeCpJLq4tLzwkX4l1Pw8DqOgThv8An70uQExr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5kwsdRb/ABBl061ivPG+lfZbObOzXdHkOp6PKW7mSLLw59HU4PpXoFheaZqdrHqOlXsF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3cSxMT/tLkfgcGvBre3i06CTxLp0TaUtw2W8R+BpDd6VPnnN9pT5Mf+18rex9asVsJY38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iTwI4yTnk6josh5PPzFQSOaLEtHvxjO8lZA3XC9QV7AdT1Heop0K5DD5sZbow55yD39q8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a2a7ltrXxjpkRO/UfDw2XsAXgm406Qh1Ydwv5V3+g+JfDfiqJ5/D95HeyRYEsZylxD1O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X8aRJYigDxNtBDAY64P5e2aFdt3B565/wq9Judg8gzgYDHk9D+VROHAyRx2wMnj3/CgC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zwemOfyHvWfJZpCpZC3UfKVx+VbPmBBhkG36Yp0qMHJJDbwDu6ct/wDXoA5pvIkYmLET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59M5NZ1wJyCJFyikDev3cE/5+ldLeabFgTFuW43qDx6HOf0rHe3eNdgAdFHIHUg+2c/l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YVKuAcg5PXPpnnFRPFJGADyoGSw4I9/oK3nt4iWdVy6qeCe+M8c1mhSTjaUbb0HbjOcG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A3zbhnAAwfzq6ypJwy9DjGOPoferUQAj2PH827qPT6D+tRsrBlX5icnn8f8APNCVhmdN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HAzwOx6dxVBrOZlBXJJ9+/Y1u7mYbOOcAAjkc1A4C5CrjdyCPSpcRpmFPa/a1EN9CkoX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RyPqKoJZ3tvG66Xe996QXa+ZHxkEK4w68joSa6gvv5GNqg8AdPfNU3Dhsgnbnjce3b8/e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jtsx61C2msWwJHPmQN34lUce24CtiGRJUE1uweJwNrIdyHA7MMinvGjxsu3GQcjkKcj+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Aj1uJTeWM0thOThpLdsAntvjPyOMdyAe2aQGyZj/vK3IPoMY/TFNyd27lMcfmOM/X6V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6dAl9B0860O2XGByYicfUA/hU9lq2l352Wk6tOSf3MhKSgjqCrcjimkBeUsGIf15xyc5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/wCX/wBeoiPLfDKe/wBAM+v+RR5sXr/48KQH/9Xw2IooOWwei8D9ewqyzb+FxjHynBP1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nIA649eenbmrEY6kHrwMDpn/ABr2YnyUjShAdlBIzjscHvg/h2rTgzuyBtI5B6k4/U1n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0Ht/PGa04Nu7A7jqehyCPcVsmQy+pJkB4Cgjg9s/14rQQNgFe+APrWbCTnC844y2f5Vo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5+mMdcYq0zJ2N7TThCATleCSe5Oe3pXSxZz3JByQAcfWsHS4wSUQ5LY78jHSuhWMEeUCU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/LPFaR2Mpl2EkZA4AA6+9WC8uNu9to/4D/IVDEjqBucN39Sc1ORu59enbken0rYxFXO4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YpwI/AHH/ANbHfFM4YcMAOgx16U8/qc+xoAGYYPBDc/NnHJ9acgL4AwM9M8c9aAoIBJ+f0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qqGYg8rtyD7j6e/HSgBhG35txPT7vTH1PWnKTuDAZ5PPrkenoaDtGAQCMD8M9sH+dKWL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6cAHA+lADT8qgjA9R1pzYXGehwMHg803OCCF4HQ560/cpYHC8joR9elAEyhVGT8rN2xn/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XO4DsB16jrwO36U0cHLdCKei7mAB5PTsMmgDi/GEt1JY2nhvTH2aj4jlayidf+WFoADd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+24rp4rO2tLaKytUMNvbpHBCnYRRgKoB+gBrlfDskmvanqHjUYaCf/iXaQW/h0+3c75h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ioK67BbGc8ru+U8f4UDFJO4449+meaTkkgYGfQ//qpSuASRj0x69PSkHzHCgtzzx0J/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u9x1NBcYBOfx/Gnb0DKrDJOcZHH55pAEzv24xnvn2oAXcozvzhRxgZxTFlRs4VgfTv8A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FGFVSBgHb+f16UAMeRR0+Zs8Y5wR/jVUXEuW8xBGBnBz1+tXCq8gAe/YCqU0CzKEwqkH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lcndkHj8P/r1koksDCI9WYYzk4/wq/EWtflmOVLZyOcA1SufMZy33ASMbiDj61DKiQzJ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6Z5qm1tKkgmiPGSQAM8ep9OKtmUu2zJJY/Mc4x/Pmli2uwVidp3EsRj8B6ZqHuUUJnl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DoP8+tMGVYlRtzn7o7Z5xWu8VvIQcEr1yOM59v0qo9vFHEZOSeF56E5pWArEAjZuLDPL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NgFiVPXAI78Z/rVlXjXhyTjj8zyP/r08vE4YRqu4DnP5D2+lICklsWbIyFPBzjv0/AVd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5Y9ahMbldpOT/AHjx1z1pBA7DYRgt09SfegD5w/agWPZ4Mn6ZGpgle2fKYZPGMZ/SvlO2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nGM4r61/aehcaT4Qlk5Au79PQfNEhHXvXyVbHDndn7nBz6H171thdmdtL4UWJwJLeTeO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rX7D/DKUv8ACTwDcAbt2g6cDnkblhAP6j1r8dJfMCFs5JUjjjtiv18+C0nnfBLwA5B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MvPPtSxPQ7aC0Z6Kc4iDckK7ZHu2T+lVeHuLRlXKk4we3OPzqeUsHixnCh1b3yTwD9KZ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7J1HAz65H/165jYrKuFlLDG5kP4D/wDVWsZNpAGdxuf/AGlj+tZchw1wP4fLUj2Kk5/M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RtmiJ/4FGD/j0oAvXPysjqMfPMo+pTOKpwn9zkggsYyeehzirE0hIQjgbySPcp/gKolm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c5/OgCKYLuaIjAWbI+vmD86HyNTJU8ieYHn/AGm49uaS9kVZpsnHlyn9GXGffFTz4Opz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vsTQBbYllicDOPvDtjYP55pA+HfgqrI/HfgDH6mkTO1Bj5duB6HC0xGYTFSeTE4PPQHB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FowSViI6cZPWrM7IVdQM7g5/EoD/ACFUgG8yEKfl4P12g4pbhGadvKA+aN2P+8IgTxSs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7uvOcoDn8qpRojWsbMdvCgH1+U5z+dWn+edoicjbHwvBAeP17VTJNvp7yZLBGRT04BjIy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QuJACSRhvQ49utQ37bZbpz/z6R+5PU1ZiQhI2HTyw2PfIGDVG8YvLJjO1oY2BHYAEn9B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PHG4nqSc5GaaECR27ryWhct9cqf/ANVNiz9l3gEYRyx6+h/XNJEcwwR5wxQt+i0ASybk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/tkSPpmmu6ixhZsnBhyDjPC/zqKSUypHH/ELlQfb5TT3wIViJB3lFHbkLk9qAFuhm7ij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/wNLYSI+oWu3oSgPbof8A61OuiTcOQQDHEHXI7iUdfoKq6WrJc2UhyV27hjPUORSY0fkl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4WHxrk49tXGK/arUr+a21l7mEDEc7uvfOG7+xr8U/EoMfxTu8jOPF53c9D/ay5r9p7iF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z3JEa7iELnOCMc195krvS+4+YzFa/Nkerb5YTwFWdi64GMMeSM89DXH3F1LGstqhCxjk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4612l3fwwO05UtbGQKsbfKRx1Oa4rUgo1O5jj4VmKjLdumf8a9Soup56Z438RGur3U9E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zTS3LqAf3YaMxrK5x/CvmHH/ANavRNK0HTND02Gw01ZPs8KKF2MWLNj/AFh/2m6k14dJ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V2W8h1ls1cH7kZj2bvXGF574Jr2jw1YXNrpFg0jbSlpDu5OZCFA7jOP1rwMHyVMROr16e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YQ+bOgtrV2YNgBVH3WbknHTPTNaJjBOFUHHY8c+uelV7K1aMSyMzuz4BHoD6f/XrRklyB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+3H0r1pHnleGIyM5m+RIxl3649MfX6Vfml+WO0t2LAOSu4fxN+vHftVKOSJ3lXJ6HkHqF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NzBon2XS2/0/VZV02yY9UkuDteTt/q0yR9BWNWajByZdODlJRRmaDMniDXdW8YyndbjG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tyRJKP8ArrJnHsK6WZVaIKnUncT6+g+uKr2tvaaTZwaNp3yW9nEIIwP4lQfePqSQST3z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I+UkDr2/ka8+nGyu92dNVpuy2RtXFuJEDLnGOe+Dj0/CnxXKw2MccvzbBtCkA7lPIGMd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n2uu6QKMrnaAQec+tO1Qo5WK1RF+cEhPmOeeM+ntWzZlZGZGu+4+YkJgnPQZ9Dilk8tcM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Tgjq5WVPY4zkGjySMNGcfNk/XA6+9SFiFmYyFsE84+Wr9rM0LrcIuGV8AMcjAz1H41WE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eD65qezYGbyWOUUseDweD7etAyyt7LFdNPC2wMAufvAD8fStCP5m86UCXeQWBPGD7DpU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VpTv3Ee5AHPQCl1B0tBsT943BLAcZz/npS0HY1oF3KGWUOsoIwOdrA8575xXN30r/bVV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T0IyetQR3VwJGljdxj5AyjAwewHf3qe6Of3kzbgCCM8k7u2R7/lW8diJECx+RIJVOS+7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euKgkRuJFYE4xgHnrn8Pxq1aeXcTi0UkBzgEjoRxnGehouLa4iHkrGQwIBJ9Pr/KnfUS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Xw4wGzMN7BtPJy0O7r36VsXURddkTEnpgnv6duuawvGco0250nVLlR/o94isR1VZ0aI/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5yQyjOOvY5qMPL35I2qx9yLK8HmwQmRDl9oBPQjtn8qSyOWG0D5WAz6knn9TWrHabAyh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PvxQYohMCG3fdJYDjNenT0OOS0NXTlJa4snIy7EduvQAfXmrKKWuIoUHmdQNo5GOv4U2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Kgk5b+LI5zx71etoZlmiksfkYEAhR1Lda9SmebU3Ma5toLCci4A3gcIuWPPYD3rSAnu4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H3gz7QOenQ/jVh7WS+nknVojGjFBJnOdpzgdz1+lX4rE/K9z86cFUzx9T7VqZHO/ZjG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ghifX3PvWTeXB8+SC7kDSOeCCDux1z7iu7lKqVLPtUNlj/EVI6CvO7+yvvt8t2sckkQR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cEDr65rkxTtE3w+5kOojZk3/ACKcjAxuLDrjrTyJA/JyTg8e/wDSrEccV7tB4kCcb+uA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uju6g/3Ryc9MDGep4Fecd6sUSqYDcEHPT61lzxzqDI6MATtx6kdsDJxWpK0VrKkcwG5c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5qBr1POWUxsiMSd+77u7IJI6n6VMkUTxLc3MCzySBX3FZI8kuCeQQRxsI9cYPFRyIbpj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duUYjplWHIPPWrmj3Ri+0JOdySD5nVSHIU/IoyflHeti4sdI3GZZSf3IXKkDDdeB1OO1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llFqmjwzSWsseoo0qs8crYuSqjoJF4cEdA9WrLXbC/EZ3KGmTcYt+HSRThk2nByOvvV7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ONxPbIHf/CkuPD2i3U73D20UrMRlgGB4759ffrXRShJK8NjGcot+8SP5MzokvmYTI+Rc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qlw+flLMSRjv7VoND4ktGKWtzBdIh/drcIRI6YxteQEcgdGxz3qa2ui7mC4gNpdABzbu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Dhh64/KtJR11JhLTQZZaPLIP9KzAMHC4BJxz74qC+09LSAsGSQgY+YEEk8+49/rXTBQpL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/rWZq1wsa+U244XjA+XLdeTj+tKpSjy6BCcrmHbLDPFEZD5SscKScliOuAP/AK1Ug8xV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GmZAzkvwpznrjt6VHdXIiRIthGCQoC7hxxzxxVqzjiNjKGA/eY+bo45PKk89RznpXJys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Z/OGflbGOMc4ql4j+fwzqG5gAsDFWbAGf/r1pKse3G8kA7eeuf8A61Y3j+KOTwVqCRKB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so3DHHbvWWIdqE35P8jSj/Ej6o858MiOeHVFRsAxwkFc4XCnIx17flWvo7Cbd5KiQK6g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qyvBkTHRbeS2T99cyzCQZyxeM4Az/dC4xXU6Ro0txqBeMk7MyMqdFccYPHPGPxNeNlFN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Xt5mN4gm1JrMQSsG3yqCVHKAgg+y546dO1eeXESPavbSMrN3IctyP72c17J4nssaUZUJ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Jx/k1426ZEgDiNgx3DIyc5PGff3rsxUHDRnPQkm7o5KTdbuyygr5gHzD7uCSBg9u+RWT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5gKMSBhsg4xjn3zWxeswiZcnK5OG4HBz1z61m3RWVYpio3t+8U9xnpXly1O2J4p4m2yW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ZTyc5Q4z1rzLUA4RmBwTzk+xzj8K9l8WW0M0FyicG0nd49oHSUBsD8c9PSvJLqESoUJI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GxStJs9Cjexy2oRCZJxuLF4XGemBtwRkYrz3SXtEsI9Ha1aae4uL7T4p8n/RjcKojUjo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3rutSu5oLecy4DRQsvAHQDJ56c159oeu3wEsWgOsF7LcQ3Hky7QtyIgylAW4DYw2Mg9c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o9jT+Gcr4vbEOyvuhfaDt3Fc8Z9CRivQtKgS42peC3eJLvy+Yw4dR94Kw5wrHG48dq85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VbGJgVi8wIQwfgHdjcODgceua7+CZbO4uHuHaG08uOSQxrlh5jbSEH+0V59qwm+xqzB82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skEUbPtCDc4xkqBnqCOla0ui6d9tFmb4xu1sLtWmg+Xytu5uQeqj6Vl6pLMdTtkm2hEd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w8s574HHPPY11U0P2fxfpd5dtxcTTQybiAo2phFz6MDjms3dJCOQ1PSLK1W0uopoLyK8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Q4Jz2weK19Ks9YewjvLC9aKN5HjjjS4mjJkj6jjKjg1N4jlF9oFhfJp76YLO6exEByFa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RyeeateBhDcxahZXaEQGEhnS5MWWfJUAHgPhThhggZBzTv7t2BNaeJvGawl7fXfsqqxR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ODHnBx1/WpP+FpeP9KuTBHqltcFMEskCyKd3QBhg15vepdW11JaXLSoyOfkeTzPlPzL8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g1TJIQqWIwMk7sEd+386pQXYD20fG7x1bDbcWls7DO5nW4jOfdRwKk/4aE8XRxLCtppy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GFzj5TnPX1Fatl4hl0/w/b+KNYaVhBZPHPZSw5e4uGwUdWP8AAVwS2OhJNZ3heXxJrnhi0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7TU5ILmS5gVALbhuP7zAuRxzgCslJdhWJT+0b8R5ofJhOmiM8nasx/8AQWFZM3x2+IM4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kNBJJlTweGk5z0rhfiLcQ/8ACa6pb2lvDbQ6ewtQsKCPc0a/M7bcAtk4+gr3Tw/4L0BP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cSLYu15DNCHnuLjYCDHMzYRckFSvy9+1NySV7DseWyfF7x8JAVv7S1yQV8iyhQDHI6km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UvJr164YndtlwDnr93p9BXq3grwikHhOH+19NtItSnvmEc1zai6LQZA+cnhQQDtbgY5N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bxO80Nvb29hcWwkshbBUV44zhyQoHzBjz7Y6ihVE3YqNjjH1ZmfE13M8n/XWVnwfX5jV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DZW0tzMRu2RAsxz0JJ+nUmvojw0ZNH0M2en6ZP8AaYhbx28E8sAMz3EJnEjSohKrtBJz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G01rwlJptjp51GeTUpbm7to737KwgCDyGkJG94lO/hcYbk9qOd6uxZ5zdSXtvNJa3cbW8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Uq6Mpzg9K1ofDepXOjNrMMrSLHGZjAkErOqKTlnkIVEAUEnlqn8a3Fvqniu5NgrLE32a0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Hu+cb8E9GP3hzXb+LZLZ9BuNKllv76WwhvHSee4IO+1lit+Y4wqspLYVTnH15qJyegLcx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aWl1NafaZbi2jndpvMlAMwZwiQxbc4RQclhnNZFhAkPjeSKBT9ngu5Ym8hfL2wAeWxAz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hpNz5N/c6FGqKNPFlbyzSTNHEsqwpDsxGN5Pm5UYxjnPSuZ8PrONc1G4vABMjTQShTuB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EbHPpWfQsZCstt4gv57G3N1/Z1iIoYG+cyxuoiXf0zkPvb8qp6wLyTWLCPUFVLpbeyWc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HAwpAx0yDStdaZPNqLJqCWb38NiEmwx/d+WPPi+XlWLIMj/Gs25vxcXiXVnvKQJFBCZP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HqeuO1Sl1YHVa3NbMLZbq5SBTHcxwStlkjmKxgEhenykmvNrzzb+e6uLVJJbaBYYWlOQ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oW5IB5rpF0q6llZbmN5RFF5jxo/zt0AXd0U5+96AUX+kjTIdQt7dY1Z2Aj3ybyyFRkBe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RaTHY851fSzHb2t46sGuJRF5ch2bwcYCAZOAOrH14r0TQUeTWJZGjWFVghhWNTuKbHJP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K5bxJFNJfaaHk8xknMeeduEEZ4OBnGCD1rrvCMsV7dzgsdqORIMAAZG489TxXTFttGVR2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afxLDfSfIqXE0ykjI229vtH/AKGK+u0nit7kKweVkYgOuOWfnnrXzZ8DrRlaaYsEU2Cz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I/4Dt/yK+jbGVHneLK+ZHh8rg5Yd89zmvXwuzPIxD1OnsZGSWaUqwyoXjGRt6n8O1W4D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ZUOGLduByexBPes6zE8s23G4YJbbw3zDHQf5Fd/qOi28VilxZhYwiqWLNyR07fXNejFX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nDRncwIDEHJGPetx/s32RJIzmRWy3OeM9cDrWNbo0kUsYZSbcK/JPzbs9Rjn+lSH542j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Q2Mn6gZrRGYxpIlDrHHt7kliffH0rnwSXZ4VJTeDhvb8auTCaRyGUNsK7gBgYx3x75qu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PlHAz2OP4sVYHM6/LLYeN/C2reYI4r8T6VcjsfNVposE9iwx7GvRLXY7oHADuDhcEc4z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LpPC8OreWVfTtRs7sNxwqPsPHYfMBXrQt0hICqAwHLEZPPIHJ44rmX8SS9Dol/Ci/U0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43Zxk+wHp61ZiAWWDyEI2SZHODtH3h7DFVbWOBgMqWfjbzgAfTvzXQaXGft6zEIViVmdc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K7qa7HHN9zo7W486R5lkyAvzjHBPoccGuY1a3UM+0KhI34/vY9+efarthKto8iyOdrEK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bqYgSyudSedFitXbduOD5ajcxx3zngVvLWJjDc87mZJdSWUcNHCEz2AbnA+oqza75Ldp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GSwXrxjoKbHamRlnUhFkAkCN1CsMjJxyQOKvbGjfKnC4B4PHTn9KIRsaPUmsrWZrKZrd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4znH44rHvHSGVR55RsHgnngAHjH8qqrfXEMheNgiMG+Ugnd6Z68+nvUF5Ol9DLcSFXaO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emOR0I9Qa0JKFqkk92oCgqWLHccOAxxnJxz9a147eGMLKh3nO5RKvQg88ZxjNZVnG0U3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57EDvXQLF/o6zuVaTB3p/ChH88ihQKuZF5aPdorkhVHbnbjqc8/0rNjb+zZUjh3OxYu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7D861133By7EgDIC/LgDoPrzWbexpHMQvQhecDr+FU4IVzTsJwbuG4UMvlqcZ/vk9M966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Qx3A9RuHU/TtXF2l4srRWqLsO75scAFRyffI4A/Ku4tX2WuwEurAtn0B6gD1rGorM0p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FEPnN5hV64Bik9/euQ3qzmIHYwBV8Ddg+gxit7X5pFmsw75YXe5cjsYpMfWufeXGx4s5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fXpXG4vmubN+6kPKxz+ZAZFUMTljx93riqQRmBKjG4gjA7dPerwhmhfy5BtPUYOcbumK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5b5cY556Z7fSnYSY+SCS13hyBlSAen6fqKxZYI7gOHcKdpBJ79MAfXpir16JIlAnjyeW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oaoM8EqIJcblIK+p29/w965q2xpE5m5/dkrHvQoQqqRgDJxk454/lWfOkU86onzuSFX0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JcrEWKSn5dhGVGTmsMSrbR5AVn+Zj1JAI4Ix2xWcbGrK1/FnzIVcJmIAnORnqM/j+NZW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oU/MOPl6dvT61Y1B2JchSmVUEMMY9+PXrUdy1r5LSzO5dQF2qcZPTAz2z35rSyGVZ5oI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uT93nAxjuW/Oi5gutRmS1mJWyWMblU/M7AcbvRQeg796RrRGL3EwDNw0cRBKqydG7ZI5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W43BhsICnhQCMEkfjSaFcztoh1C8S3Hy4hcHOceaoH4fMtb+m7FsHj8qNEeZpMY+UuSA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5vMerywuceZYQSsByQ0UpQj/AL5YdaZpeozIl7pW4MLS7dQSDu8udVlTJz2DFfwqLajN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KCMdD3+tVWRXmUSMVXpHk7fnxnn1OajDHa4uGwFXA2jrzn6ZqdJEkG9MntnoRnjrXZTS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Qa3e6W38Qiv4wBncjkxy/XEoBPPRq72Z0fd52JDGoODyVJGPwxXmviQT2NsniOKPMmiB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0OEuIsH+8h3L1+ZQa9YEunPZxyQyJdx+RFskZCN4Kghsc9iB6n6c1vTavYyqdzxjx7p0d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rD7TqLg9BbwBCW6cZbAx1r2q2mh0bQrnWjj7QkS3bKxwD8u7aM9zXCX8Mt9DqDxRbleRL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FmAJ6ZPXHpXWeLLQvPFoVuC32ma2hRABnylO+Qn6Rp+VKNNe0c+opzfKojBbSaZoVpBM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gf61iXkPHTluK4TUF83XtCsyP3Vt9rvpSBwXt4wsRb23OD9Riu68SakrXWFyTcEjBGMYx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6hqcgG0W8NrZruGQRJunkwfXOM/h606g6e9y1eQutrG+/kAB1x1Y9D+vevI9S3CRy3OG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V6/NsS0JXIVzwT1Jzzjr2rx3WnK3r28aZeXaEJ4VQOSSfb0rgr6LU6aTuzjNY3NHsUBs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/CuFMMaeY4OWd+GPPXj9BXod7bpaWbRxDpkgtyzMRyT9a4JU3SBcElzjH+fSuGTOxMpN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Tj/Gud8W7g8U3IY4fP8Aukfy4ro7pfLaSJSDlfvD/wDVWN4mj3wWr4OHjI6dmAI/lWc1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M5uyWZNRl1pAnkwhBOvcxXG5HI7bVYDI965GCyj1dLhoL029/pUf2m1jyNrNHICQcdCmM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SZfJb5wVDIvyl45WVcfQNgn2OaxPFJh0zSYWEQ0/WLSaa0uWQ7TPGCAX7biy4weOhxXm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pPohINTfUfGNp4wn0/7Zp1zcRW9yzoDGJ5BtYEc4x1Gf4a1rCTTfttxdXNzM/hXw1PIl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8AAdR2+nJ71TvLK78L2134f0y4F9Dr/2OWwLDDiSRfnlABwAASO+ePSsTVNfOkxT+CPLK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YL3EpVcM5IxhXGVI7dvXgl7zSWx6aqcl3JnS2/iaLVdSv9QsrYCFrl1RY1AUwMN0ZMZy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5rTW10fVvmgb7PKOT5eOOOhjbnH0rynwpK6PcxZ4aIMcHHzIeT9cHiusl25KttOOF68c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Zx/XXJ3mrmjc+GdRXJsjHeKBkiI7ZFz6xt82R+NYpR4pDHcoYpehVgVfsOB1zWnBqd/b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l+cc9gfvD2ANb1t4kgk2pfQsVK7CrYnjzzzg/OPwNTea3VxOOGqbPlZH4bhhmmSYXa28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tY9h1A+tZH2l7DWheSRgtBOGKx4UFhncQD09fQGukhTw3fNiKONWJJ+STyyf+2cgPTtg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2sp5UAPCzRHaCRxhlLDB754zVxmluRPAzWsHcr3WswtpVxYQ3MshksxAIpVK/vPODhs8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via2kie6mLA3N7qMzxAAsvnWwiTPXqTwa4edJrWQrcAoyn+IYGevGcHHv2py2t46iaK3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7xjp2/StOWL2OdxadmjtfBYuBo+pxBzHEs1mb3Y5RhaeUwdxt+bcrAEEd+OnFaWoC61DR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2k1Ky/s29lbc8pkD7pWLcpg/K6fwsOleaBLq2l86Hz4ZVyAVVlbBHIPHIPfORSXWoXV5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h3KGIQKT3CgKM8detQ6fUVmdT4h1HTzZS6KZJrq/guAHmNuLZY2iOHUgYDA9iVrL0e7u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dxI10bV+AYgnlbgWU8Z5wCelZ+qa9easkceovDcyxEYuWQC5IUEBXkBG4D3GeOTUVt4g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4RC7zSN8oLM0iBck852AfLj15quUVzrtM1a602aa28RyvAiswW4kXcRKApMT4GGGw8A9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fW44rkIYIUDQIjZDwTfMGzjdl/TtWc3iO/le4N4sF2l1MlxIksZKiVVCblwRgkcEZwaq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UXfNxEqogWMbVSPO1QuDnGeKSjZjSb2PQ9IsbG1msD9lFvezpPKq7mfZCqfxZxyc9MVj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V0Uxrb+Xsu7eNUWSN1zljxk5H8s/TARfEF7cG7RLlp2yvmruVsNwRnjAIOKmj8M6qMB0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KcD1Ge361Gid2zSFCpJ2jFm/ol9Y2ekQrcTxxvm4ByfmBIwpx1rIm1u4ab91IGQKoDAF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fWprfwvGreZdXu7GcrboHbGCepxW/Z6FZRuEjs5PNIO37WxRnKjnCY5wDWcpwTvc66eV4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G9v5CIEeVyNpAGcjPPJ/xrr9O8PSM6fbZiWJ2eXGdx455PYCtJ5rew1GLRrx/KkdwhEa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eRxgmoItSvbbUo7uGHydPglZcLwZXX5WyTjI9O3tUOs3sjpjgqNNXm7s6izSztluI4mV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OMAN6gk9vzrjPFd6ZPD+rteDyrmydfLHQMJQAjL14AyPwrqLiC00y8t7mOR5RIPNkLEE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8OK87+JgnF7a6eGP/EwCCXachiJAEAPoN3FVSjeSQV5csWlsfob8NtL+x+BtC01wyrZa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uJ+pDV0h2SASnjC9DxgDp1/Wsm3hFsEsP4YI4oeMgkRIFUcHHQGtOODYiK+M9Ouck9v6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jajvJsmBj2blb5ieGXpnr9PwqFZ5HYoqBcngc4OPTGBzU6p5kYwBht2QeBnqP/11G9vv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xz/9atLIgDNIGdQoCnkLz8o/+setUTvAIaQuWJyDwOM8AU6e4jhy7kD5AzAnkdRxzz0r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0jENtG4Y3E2ctjA+VO/PTPWnYDTjlW182FyzJOjeWOvzc9P/AK9QrIJFiLnaVyuM5A4H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kMXzyXYc+49h/OmTN5O2Ixt97OVG7Pfn25ppAX3ZVws7734VQxzx3AyeByaxS4TxBqtv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rGIxt2/2F/Wtm4iXz7MH5GkcjGPvFBuI5x1GT61U1KNTr1/OBybe1XgcnO9j09BiqsBs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sZ2OvfHY4/PHetSZ0gkH71pnXCBuBnjsAO1YemyTRQNMo3qflKE4GDzn0J/wq9HmZQzcb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Dn8K7IaxMZbkN5Isy27RJ8yuwcdixHce1Wba0MzYVVXk53EgZB57j86bOY5cLt2IMk9O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ZLKONRkLJyVGBgDI9/rTaJKWrBoxeWny+YEkzjlcbCfx4qhpcUx0vTmCO4jtYC5wTg47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whu5xksIZZR3wVUnOPoK7PSNWvI/AlvpTK4WdLZ9yjOFKBmU4+bOcEdRiszQovPatbM/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7o8EDnI469a4q4ufKumaMgKHJOOeB2x+FbLm709mubl1t4WY5aYhVI+rkY9a8z134hfD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JYFoyNyRSec2cfNxHuye4/KuepJPY1hFvRHprHzbTbjC7N+B1UHBwP8AJqksaMgZdxLe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/tMfCnT4pI7GPUNTfG1TDDsUgY7ylcCvO9S/avbYy6B4WWMgZEl7dMwGOh2RqB+BOKxd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62PruXa5Xap3opIwRyD6/jUsUN1cW6M8Dllc4+X+EAdO2Dn9K/PvUf2kfideSmfT5rHR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sD/1138/SuMl+IPjnxPfRR+IPEOpXaMzfu3unSPOO0aFVAOPSsHWjfQ09jLqfoxqc+ga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2lR27IYxLcxQJsBwVKFskenFcTq3xK+HmgSRy6lrK7Xj3r9mhluFkQn5WDIpXnpknn8K/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7xrmEOssUgKyHkjPTls5zmoLnUdSvG8q7vZ5UAztdztGO237o/AVDr+RSoLufb2qftI/D+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T1Ar/E6R2see/Lux6f7IrynWf2l9YmvxN4d0e2tIljMZS5la4DNn72E2DI9O9fNZCujZ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+nakOWGzODz+vvWPtpPc2jBI9a1j41/EfXI2tpby3s7eXBZLS3SHJXBXJO9vlYA9e1cFq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4nmsXl5jp5szkc9cAHFc/wA4GSBjrk4GT0/lQM8Yz14x0/Wpc7l3ECRr8rAZOckgA4PH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z7fpSE9cjnsOvBoDrj5TkAduB6fzrO4h+QCWB6evH60u89M7ioGT2qPcSPlB45JJz26/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Px/zzQBIHbkgHj/P6U4nng4OSDnqPwqA4J5GOee/6/hTie3+cZoAnB+6DkDIzxwD6/Sk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OoGTj/GohgZPJ56jkgH8f/1UmcHjqR27/wCT6UALkHhRwO5PYdqcCcZK5GSOvf8AlTCw6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X9KTcDnoWH8sUAOycAjsOT1wPSmsdvUnP8sGjnOSc/XntxTRyATjng+ufWgBWwpPb5uO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4U44AwOBScAlt3c59Aen40eU7AlEbYDjcB7dgepoAljfazFjgbGGM9MqR/OmCNmtpZyQ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mNjLtAYAY69OM+lSwWhcsjttEg5QHJOM0XLSJLqwaxvHtJfvxbN3sWQPj078/SkiVwec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69xXU2uo+ReTXd3GlwbhYldXHH7tQgxnuQOTUtxFpeoIscKi2kDk5B5IbscYHB9qVxNHG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H09+elAb/AGvp9D1/MVZu7O4tj5dyuC2CWxlecZ7VSIJO0D/Hn+tMmw/zWB+8eOo4yfrx0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J49v/rVB3OQOgbGOMHj+n+FOjJB9Mc8Mf070AaStz9SePT8fw9KeWVRljkc5A75H+cVnh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78/z/KpS/PH64HPU0MD2z4AxbvixZELwlheMD1OfLA47854+tfoWNpcsOTnB29gOw7Zx2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Xj+JouAFKCylSTcORHK8akqf72SNvbGa/QeX93M8ZJ6sDns2ep9q5Ku5tHYkQkAYHQZz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dFzhQOpzyf51CAHJkP3VAJJ6cmrcEiB1QqGDNgZ68Z4NZFDhsXBCkn6knv8A4elTSsdu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ee1ODhMmPJ3ZKjHQfWoMZJxuznBweoqGwsXopWi2lWZGTowbBAx0yPXHStSG6jlXyNat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EoBDfnxkZ4PBB71kRKXLs3GG+UEZ49/Wr0aqq4QkYyT75/z+VWBz2reANCuGiu/CF6ba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w2sMnMUx+Zdw/hYkZ6HoKoReKfFnhFhb69bvJEvAdmBCt6eaueo9cV15jDDheefbGf5V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u1W6hJxtkHzAE9z359ae+4Gronj+x1QKkLqJMfclIV88fdz94Dtg9a9AstVbaRG45ONv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L7wboGpsX0q4/su5J+VJFLREg4PAIxz02n8Kp3Fz46+Hxi/tZDdWDqCk6gzw49yMPHj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sDkezah4F8PX2oLrWkfaPD+rSDJ1DSW+zO46gSxr+6mX13KTjvXB614U8UWF3/a+oab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vhh/7N1hQe8tqCIrj1OD746irvh/4o6Pd4SZ/JY8FSQ0ZJzgK3b8a9Lt9chkRTE3JPVu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fNHcFI8ESMeK7qS9gSLxNeWgKNfaQ39h+LbXHae1by47gg9eAT+VQ3FkPEkvAh8X31q2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2IGOD8qykY79evPb3XXfDXhrxQsbeI7FLuROYb1GMN5Ew/iSePEg5/2q4LXPA2vS26ox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VvrB+y6xCo6CDUYipZh/CW+bpkmmpJ7lrU5vR/FviWyuxpmn6hDr80f39I15f7K1+Iei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jkjkcdPQNN8eeGtTuG0e5+0aJqxxjT9Vj+zSnpny2Pyyc4GVJ+leZXDNfPHoF641GTjy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0d8WeqAbZGH8OWJ47dBDdSWwMPhzVLl7Qt8q+GvGv+rYg4/0LUP4TnhW3k9jnpTcewuU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mMtkAFcdOPoevaqiiVTsdjtXAIz0z6Z5+orwm1uNW8Iv5Nvfz+GHO3ZpfiNjc6TOSchb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DdvXkjuofiBZWbw2vjiyl8NSTYWK7ZvP0yYtyDFdJlMN2Dbc+tSSd4cgEL34OMDnPp7d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Jj5s5ycgj6DHer8cazRLc2kq3MUql0kjZXV1zjIZDt/I1RnklRwPlB6Eemf89e9AFaTT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CD2yevqRx+tZUySW4LOpYKMEjkYB9e3tW88rnJB47Dtjsfw/rUTAswAABzgbh1z6/Sk7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VSQdvHXjGfrUkaXILCdMEDIPXir5jRgqMOEywO3hc+nt/OkVmBxn5SAO5J/XHHapsUZ7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cLx+P+e9VHiI+6OCAec8g/19q2JU2jKkll5KnpVMgkNsIJwcg8DA70rAZbQqCd2Rnt0z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uTwfY1pEbVy5wckZI9PX1pBGGidejEfKemDn+VZtDTMYqFHCncGxnkZPqPpThhzjg56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iOCELr/Ft6jj/H0qeW1Bj24K4Bbn1x3x0H696nlGpGRIvOB8rJnbnrg+voP5ViXlhZ6jF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P3vuyKc5BEg+ZT7g1vtHPGdrjHHYkYJ9xn+uaTylKMSoJGDkLjvjr6e1KzKOcgg1axwl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F8CzqD2WZfmP0II7Vb83Uv8Anla/99v/APG60JLd5MAdjjnof89aX7C/qP0/wqtQP//W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gD/9f61oJHtGWI5Pr07Dr+lQJEACckgE5BPv6ir6Dc+QcgjHHt/WvbSPkpE9vGijfhgc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hbxHPCkjgnnOMcDHbvS2luucyrlegAz29f8A9X51rW1uxAbbxxjjj/PpWkUZNiRruxjuM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47DOc+2MVchgJGWwozg54P1/+tV2KK225iTkDq2evrzV8pk3csaTHmYqTgHAJ74HpXVp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D2wOlYWnMTc7Qc7h1AHJro9xPLHleM/59K0iZz2H5OAcDnH/AOr6Uh4J5yRwT2z9f88U0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f5NJuJPzHORx2Hr+dbIyFaWNGCu2Nxwo7lvoOelSMJCRxkcrj36ZpqsQcbcZOc9SM+9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nQA4r0JAwffNOBZcY789Bn8Kav0BB756Z7U4qSqngDnnNACgyb2LZbPHI6Y/GgAHG4DH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6/5/CpVVgPlA7c9h/SgBSgIwxwx5yRgj69s0qAspA9ePfNOKN94DIPOemT9KaVbBJfjO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bsnIwfpx/hXLeM7i6bT7fw5pjmLUfEUjWcUinm3tVXdeXH1jh+VT/fda62NRNKqK+eR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8OSjxDqV940P/HpOG0/SQQeNPtn+efnvdTBiO5RVNA0jqbe0trK2htbWMR21tGkUCL0W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qhSfm6HAx29alBGMgd8Aj2ApuV643HtigGRkAcDOffuPwpSxwVbkY5+vbOKcTycfpzmm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gQoGFxu64Hb+lIyyHJxxzg+/b/8AVUqgjIzhSeuOg9f6UmNpJJyfy/SgBoyFXcR8oHTk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nrn0p+Wxyfu/hx/ntUZ55A4z/P2/WgBjE9DwSf0+vtTVQtl/l9yTgA9xSts2g55Y4GB3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4zjkdfSgBxkRUZTg7s578Y7fSsi7uYlkxEobABbJ6D1P+HpV+5V0USbcndgZ5xjuB/nm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7YHqO5Hp+tJjQvkjy/MUKpcA5xg+vPtms2VCHDY6knPYd66oRIx6cZx6np+vFQXFpFIm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8fapaKTMCKRiqrjIOcHOOpxz6Hmp7iNlhPmrkblx128en096RrN1YozKM8YGegIPfvj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Fu5LBge+D29BxUvXQZgOifdUBhztJGSM8dalREIyBgE855OfpV9YAGC7d5P6Hr/KpzZu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evP8+v1qbMCkq/MAuCT9PrVqOzQjeGYM3QkggE4zwOw/KtW0sl8gu4G7IGWwOMEYHrmn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6joO+MdqLMD5X/amgdfCfhWVuqaxcRn2Jticc9uK+N7cN5vzd1wfp1r7k/a2jP/CtPD8u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uvbSA18NQELIFHdMVph3a53UNYlhyNjAdWI69Oa/Wz4Cur/APwDNkEDTcHJx0mlAH6V+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QPrx1z+Yr9X/ANnN/P8A2ePBQzkxWtwgP+yl1KB+lTiXsdtHZnsowrCIgkgS/wAsg/rVa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yJg+OnY9KmBP2+JT1bOCOeqmodT3RxRSZI+cEE9s/L+mawNSNWBck+hJHTjJP/66fBhp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Xj/69UlUrdTiPB3AgZ9ASCffrVlWZZIhjr5YP1BwOfwoAvgsWiU8BpBgf8BKn8MGoYxv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MK5Of0qxPv8A3MmCAJYz+ZxVVt6RSQg4KmRmHXJyOPy7UAVr0bhet1DOW/H5T+GKsSkD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MZ7qOf61FqKyeRcr937wI9zGD+NWcL9vEi+sTn/gSKT/AFoAmj5tYQRnuc+wpfORbrzF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/U4FR7zHAXHJ34APvu/KmPuF2AT8rIxBP97BHGO3oaAK8LK88TnPXaCPx61cXajqwbhkb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o2YO+PjhWYZHZW5B/wA9q0CQgQMNxYAfTKE59xgUpAQurCUSLgjbErH3RT3/AJVWVGks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fQq1X4ZY2ly33Qy4XvyhFVUci3uNnyqsyYPrhSBUAaLYVVVchTErDHs2D+VULrZvkVPu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PX6Cr0KM1vEBk5hIJ6YBbPFUpUBCuOA0MI/ARn/CgC3bM0kDqxwDGcdzufbQhDNbAc/u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qGxCybI3yDtBPPqF/pUMbECF1HzKkmO4Hyjt+FAFmINBIGbo14uc4zyjAcelEybbCFej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R/KpGbBMjd59xYnp1Az9M1PsDwhWAOAh59CDyeaAEvpNk0rjtFIAPX51I/Q0y1Zmu7Xg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CRx05zxRKpaCS4Df8sZuvXK4xUmlgNe2xx8ryY+bngOR/IUDR+QHi5gnxR1FmPI8XZHu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2u1eUpqchgbYqSOynsMsSO351+JPj9lg+J2sjPyp4tlwMdl1Ff6Cv2j1fybjUZmDMAJSo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FfdZJ/CXyPmcy3+YkF3LczSmRlkVD5mzYOfU5PNch4tvYV0C71OFPKuo0aESnA25ySxz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Bya6ad10y0uJhhT5YXLjO7JxjtnceBXB+LrF721tvBpOZ9VkW6uGUnbDaW5DyN7l2+QGv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ucFJXmkzxrwR4Xs3vpLrV4FuIhb2VzAsm4gGbdhiD6jBwfxr6LnYSOPJDbSvB45CnBxW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JBEmy3GAvyqsZbav0AAFbdiP9ES1kKr5SZDkcDcSB/OuDBYSNGD7s6sRiHVkmP09kL78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44+uOlaVyIriTMJ+UABV54x/Wse1K2ykBSWzt68fjn3rSSZJPmJ+X72fTHb/AOvXTIxM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IOTj88c1zUiQan4qtEOB/Y9tJcgZ4+03LBI/yiVj9TXQalJBDHNeXDbIUjMzsP4VQEsf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KTULtWguNRK3JjA+ZYtirEGznkIBkepNcOId2oG1NWTkW54iuzbjkNgDtjuahhCTOMFX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e2allkVsbTgRjg8ggDv9atWtlBNZf6Of37MCWONrj6nnPHtzWY0VpfM85mVCXGGbYCw/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CpUKTgrt4O7oenT1rJ0y5WzuWiutyoylWTGTnt/OtpYbSPTUWDfG0UjjeQdpZ/lzn+6O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zYhzHJjErEZHA5IHYVfulhex3Qhdwk3HAzw3Q59yMVjzWF3pswNwgfBADjLocjpn3Fax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EjKqjnksRGcg545H5YoAwZeZmSPvgDbx+dRp9pUEw7yW+UFQcBue9alsq3V1tVBtGCQO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z2KyiBipMoZuOOny4H+NJuw0rjU+1wSJAkmdsaq28Z6c8e+apXUrgASIGds8YwSf/wBd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xBleXJDNjDAfXGMH9Ky7ezjnnBlmb5CWfAzgZ7Z9alblPYxlMazbZcJt5bqQM0XcqO5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XFT3loi6hKvmBo0kYAkfMefXtSyQKXjeQjG35sgZHfP9PWumOxlIdZ/uZVmbIAOeR2IrW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vyIwEoxklwRx17f1qLbFJII7fDKR8xBJwOp/AVpahCDbQuv3kcoCD/CeV5OeM9KfUcTy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o43boIoJBlejLPGwP0zXVRSKkUcpPmFlR8dADjOK57xnD5nhHX164sJjgnJ+XDj8ioq9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Z/mMEMgHYgxhgBiualpXb8joavRXqWnMq5+8MkNg/KO4FSKkgYSDse3vUkl7bxWzSXrr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KRwB+PQVjzS6vqM4h05k0y3zg3EyeZM59Ui6KB/eY59BXqKokjm9nfqdgusQafAiXnWR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MdEUct79hV9TdySQQS28tujASFSRvI7AgH5R61S8M+HtO0e7S6mklu72WRVe5uDvkK5B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V2b2em2mps0kkjkHZtPPloxPQd8fXpXrUXK12eViFFStF3M+TTr1UaOC3VgFLPtI+Udc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5EjjCopAC7jkDjj8617W5is7i6vIHJkmcqsS9AmerHuaxdQNsZhMYmhjYbnC85bJzj61s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WOLRmLucBmxgbeo/D3rh52ki1Z4IXZCuE4dlJBfDEY4xk812hEkjGTn7u8Z6hV6c+1cF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jzuxdR/KOSCu/GO+SK5cX8KN8P8AEVL6KS0uZrdmDbZCiu4z8oJI9uQadJdSRWaiEKzk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Rzj0HSrWvBjeQNJtMkkPzFefmHBzj8qzkbyCyn5BIuAV5PHOa887kibS44lVJpdwl5AQ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CvHWl1CAYSTGeQCPvDA6Z96hEzJKNoyzKOcYJz04FQyXchcIu7OeRnAz2/HP6VDZQsYZ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Gc/l71fW2kiVJAqsJM7ckA5HUY5Jqza6fZTvvluFhKgEGTPQ+mDjNZ7Da4SUkKJG2kd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gzRLIDIWVW2gMRuHrj2rbTyTAr9XDfMOeBWDpJe4imm25w7BQwxnHr9cVp2zR/aW3DCk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9a9Cg7QOSr8VjSDKIgyKGY9M9f8AOKra1o9tqWneRcIw+VWV0A3I3Xg+v6HpTYmnEZSG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H27Vu2+XuVjkQASMEHOfvZwfzHet9GtTDZ3Rxgs7/wALulxq1w97ZyIUEoj2i1YEbSwG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61pRCzvohKJkmjIzvV9ydT0I7+1dJLPKs4jlDvFH8uwoDkencY/ya5C+0CJHe60Scafc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Q/vI8d/VcEVhKDjqbxnfRmTfWqrvwcKBuwDjrx+VZcMsYYb9zAZBH0rRjv2nuHstWgSx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45CDnKP0IPYdaS6sXicsNo3Atx7+o/T8K5nHXQ6UymBumbcrDI3AAcHPXNZOs2jXXh7VL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Tz91dw/UVs27mNlhkfEfKswXP3s8A0Twx+T9n2lxIjQuF9JBt5z35rOdPmi4vqVGXLJM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WV7DHNLB9mdJYzAo3B5hhzk8DIGB7nOK9O0a2a0tvPDuJFI5kHLENj5icAnGP51wfgDT5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YFlljXPI+aMMvQehFeiNBc3wzduMgKARnGBk9McDjtXNk1DkwyUltf8AM6Myq81dtbP/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9JuS7BZItjFR2bIPPpx1rwCZpHllnCo+TyV4Ax04PQV7jrXmR6XqMT/60R5BYcNt5Aye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HcNKW+RlcKCMgZBIz6/5xUZkm5pCwj0OGvk3QnzCXlOQSPc9fy71mvkRxAAgRAKo4wMD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CrAEs7lW+VQB/hz+FYEjtLkblzgDcoO3nufUivGkrM9SJ514stJZ4pbmI4Ntm5ZefmXn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+fdKSuACM46cdOMV7X4odbOzuXKl/MspY/qSwGf/AB7mvFbyEpHGg4O0oQfpkc++a8XGL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3ryzDTtRSRiz+TIu71yOPy/OvOdZ8PW66xZxWoFvY3sSOjozXSghfmZQo8zZnHUZFeseI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Ga2Kn3LA4rmTPHealpN/bwrbz2txBCs0ZKFrY5UqwHHAI/XtXm1W+VNHdTlZnF+G4nsN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KSPzIjlSO5AYDgjPavRDdXMTZuVyoVlMcyYV1Ygsp56ZGQR061j6rLdyazolxdqD5tpI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l15YFdpGc4Brqbh45PJuLlGMUU0RcmQlQm8D7rZ6r19qxvc1fcw9QvlvnhMEEdulvGIk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J5JzWlfa7HqQgN1buWt5IpgFIwdrfOueuHX9RWhrdvFPDeXf2iF57OVS4SExEQucDgDa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/wBlNNY/bYI5y/8AF93Zx1I5B+nHWk0nuI6DVtSkv9O1UXeoRXdtKwubCMHE0UokBUbM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iszw7fxacbu7mZVRHsnCsR85E+CAOp+Qtn261Qj0iefT1u4obt5WzsVLfdG3bO/Oaox2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SOcvtKlCzp6kpjJ9cUcqta4F3XhB9pj8uTzDHG9kCp3EG1kKo59Q0ZGO3B9Kx7Syhv7+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44GK8MokcKxGfqa1tU8P3GlpG6NLImcMz2zwKnPAJYAc+1YcqypJ5TjZJG4HXAVl988Y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sdU01/8AhHbzTLUeZcR6Te29sjY8x2hiCsMjHzbBn3ryOx0/w/eeFfCMfiTXG0RvNuJ7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dWSdyCNhyCgJyMdh1p13fa/onw68P34e80/UbTW71hNJvScxzxsdzbxllcHHPBHFWfhv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viHTLXU7bSbK4vLOa4iJaMRuHMRbG1lJYkdx71x8vuuwHnXj13j8YeI5ZF2N9vuGCntj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19FpZaNa+CrzwhJ5yQvBJbxyLIxkeRbFbxmZs/IBjGBkY4xXy/Lqk2q6k+u6rGl1LdXAu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nZleQm3gY7CvbJPE10/gSHxnNFFcXFxrt9HNCCRFsvLd7ZVXBJAijC7R7Y71dRaJAdB4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608WXq2uq6oqtaqoLSXlqVKRG4wNiBudgJy+BxmvEPiFrOq614h1EayI0lsDJYw2sPMU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mc4LNgZPYAAV6B8Lr7T9c13RtC1vTbe7vdItR9hvi7LJHFaZeNXjB2vjcQpPI/CvIptSu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QG6a8e5LFQwMgkLAkHIPOOCCDRGHvFRPpee6e2aziXP2lY5IwmPm86w0h2ZfqruARXO2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mXN+gt/C9gYrawt0G+W6RF86KUcvMzths9MnPSuMgOoa7oHh2C11GKPW7rWNXuVlnn8q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IL5wBjnGAKqa94f+Ivg7R1t7u7uF0gYidbK6doIt7fdZQAUVjxnpnvUclna5RS8WXNqf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W063nkJ81i1pGgm5Xh2DAqSOCRTNY8RxyQEWu12vbaYyOxwYfP1FrogrjksqovsKpeGf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SPIjhszGJmlfGwS7sEKAWbof8a9fs/AfhDwjZjWPE1ytyUI2vcjCBjzhIRkuePenOSWh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KdKjv9R1bTLa6N3qExmkilnV7VHL+YOF+Zwj/ADIDjnrxXO6fZarqrPHZK8pj3SSMZBHg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PHcVu+N9e0fxBqUE+jWZgigidJJTEkJnZm3KdidlHA3c81p+ENOLadfahJHax7lYW13c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dsQyGUFsHI6kVnz2V7FHP+GtF/teSRnhuJbeNcDydkavI3RTIxwuBzwCT6VHYwta6p9m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aJmEZZFJbDYBOzkdBzXa6BbXVkt0LiVpWg1V53VFOZVgcQkqBjAZ/cdO9c9p9mLPxLew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LAYH7x/LX6ZLfpSUrsDVS1E+pXMdx+9tXhVVg5XDL+8wu3AAwOSx5zg9q5zV722t9Ukj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kKGjBBPXOM1en8TaZaGSIrPMzJlxE2yMtJHsZXbr8pGeAa5O5sr64uGurna81zKGVIz9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QDGfpVRjd3YNtLQ5zVpJ9a11bPTZXdoyY1MjhBkAbyP7qDHHfFdx4VtRZ6XdSwO8rTSy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bY747881xMMMbavegIrRRqpYQsV2lmUH94eT05I69uteoeErV5rZIlA+Zi+M5O6RlBLE9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kjGq9Ln6C/CjRTb6Xd3wGXnNtbRAHgQW8Kg5Hq0hY49BXrWnQLFOygjew+YqRjOSewHY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DCHqombc2cZG0dvQV3tq6vLwpAPKsFPTj8K96jBKKPHqybZ09pEHwYdsbbgc9/bt0rob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xYgnPPK8dfpWDAI44w+GIZRnbzyTzycDNa2nTtEjfZjsYFlAcZ3dDz9fwrsitDkeoxWj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SOQQM8A+pArdtwEkUDJ3EqzNwDu6dvTvWc0Ly3DOEwrNyE5I3cnnqeuPpV44YlAuOQCO+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QX5bW2t7hVZiem8qODwcgZGT04Oa5yTIlUR8+ig5I5A5/CuqJZoFMh2MSY1Oc84yPywf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SzAK+duQRnrkd8ZyauOrsBi+KdKuNb8Lapo+w5urSVYRu+bzF+dRnJ4JXj3qPwVrM+u+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TTQJHPk/xxsVYk+uAM+9bsWFYSRBiynIbJ6Z5x9ema5TwUq6cdZ8OhFEVjq1yYWztIiu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IHtUuFqil8jRT5qTg/U9NsVI8uVcGI7s44wR9a7jTLCaPdeOF2fMCC3RTg5x34rh7ORo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7sSOR79q7Oz1VYrKRLgEuAVRezemT7+1dMDllqOeeGdBBFH5ZViR0AIUg5GenFcdr3la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a/3T3RXAIt7dsY+sr7UHsDWsJI8l3QLgk8evp9PrXJxyxPrGqXsTMHM8EK4P3Y4UGOew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tTa1MRW4hg58xVZXB4BHQfiPQVVivoxHIZZMbwoORgqB7ipJ7g33lyv5YbzHwBnI29cg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bpAkcIVcuSzdAMc4J9OtWjQzNRuJWMgst1uhUBJm+6pIODtx37Z6VXhuUhl+yPEoCwhQ2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wJ/U1NqIa9sEltRvglJLMhyzKrdAvXBx97pWQLsSYLKGixtBJ5UdB7HtVxXczLNnCqiR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DnOAOuPYVs2zO6tGp+QcMM8E96yJbNrKVJflkEhBjjByy8DluOADmrllMqCVIjuKvkHH1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PjLI5M44DAEE4+XqcH6Uy9Tf5khjROTsTPO3GBnHfnmragJlnyzSHPPPXiqVxHMk7L5D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+ntRyoUnZXKcEM8UpJXIbbg443A5ye+McV3FnLbs2wZYuTwR8vIya5OAywAhySWJOAM8e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keNLhjsBAIHQDrjB6ZrnqxVy6Mro5nxHND/aOlW7KQJLmU53DB2QSH+eK56SXzldY1bg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60avfG/1GGUPGY4L91tyF5CpCyuT2wTUJDKNqyM7g5IxjBP8AnNcj3Om9kTxy7VbzGcZ7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ctzN5o3ZVgRnGcZ45FSKrDO9DxxnIwKpys6Sk/dBwRjGR6f59KaRLZJd3U3nTNkgKSB0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FZE0gcsUj3qBjKdce/16GluZ/MjaREKkSGMgnPuGGRyO1ZayypESH+UjII7AHnNctdaG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5UAzkAjg57E/yNYyXZdowhO8AhiQATzx+Ge1adxqVqjiBnErFSFwpJ57nHbPfpmsCGzk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GFK88tk/MCO3bHNYxRr1JpWmvHMNupdgrjzX4jBUjA3dc9vasdtN8iSQzOZJ3wxkONmV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5rft7WWO3a4GWJ3MFfgc9R7k00yLcRBlG4hgrLjdkEcEHjqP1qxmSsk2QZBtY5DE8n2Ge2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gflzwOvfrz6YxTrqJopGYOSAowcdsd+eDU1rbyXEwU7QpOBk4JxgGgzZgahObbX9KmbP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n5kEq/iPK71EAv8Abn2kMENxZBJe/nfZ5N6MAANrKH2nPVaXx5ps1vp1nqySG3NnqloV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OeeMN9CKo2F8mqxpJaoY7zS7qS3vbdsh0ZkKOD0BDDDKRwRWcfisa8vu3O0sbEXaIzkg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z0+tUtQkjsY5GsgSsfzHPzcICTj0Aptml2qCIyvGrqfkzwF6n86vm2tjG3mZ3OGSNSuV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Qa7obHMZklvFdxNZ6mFltri3KsEPAWTrj045qj4Hu5rTQrrQNU+a78OSSW7t0821RTLC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q+GTKWv9Cm3M+kSJDCwYb3ilXzIgcjqq/KSeuBTtfaLw/qa6tchhY6tCml388ZG+2kdi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kZGPbApNNSUkP7LidN4e1ieHRdC1qS2WYXiRXF0mMFY513l1GMN5eVyuRXTzTSXvjEuzL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S0lxwMewRSeg4NYNtpMtitpoiM8NtaQpbq8nTbENowexIGat+FZnggn1Yble9mkdSOW8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49+K6k21qc0kr6EF08SrLczdIc5YdQFGc/lWXooM/h6C+nBW41F5LtxwMeYcL14wIwuK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afA/7zUXEAOcFQxzI3XtHn6VsFEQBUC7I4VhjXPCqgwMH8hUS1djRKyK175M1lDbrGNk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kY/XtXkniC2NvMZgoCnlec/K3b2r2SKaNY0M2AGX5gBz6fWuD8URwSxR3ScqFZW47DgH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ovU8c1EySWwCknIz+deeSsyuwGeDnI4r1O/tttuGY8oSD9V5ya8wlCkMpO3Lj64//XXn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d+Sc5AzkYHHbv2rO8QbTpVlIeADtyR0xke3oKtSFlJXI3HIJHf3NM1JPtOgJjnEjsB2+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eVRqJJBC+FDv5RI42hzg/lmrKs0viBb3XbQT2ztLpdzJMgdIphHy2OcEbeDjGDwc1Xul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f7oPOT27ViX+ranK02msQj6t5DGQqUKyIDG78425jwW6cCvOxEdND2cDKO0iq/8AaFjo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sp10uwZ/3mFXl3wwxhgcDGMHiuEvtQl1PUZtSuVXzbg7nWNdq5AxhR6YFb/i4/YdUn0P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DRxo+6JsRj5uOCc5OfeuRUZdcHnJGD6nr+VcdOHU3xNTXlR2XhiBokuJiCAQAD1zmuiZ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4BOehxUWlhDpsJiAICKGx2ZeoPvT5FXdt+6eT6ZHFEndnOKATyR0P86kX5cEjGPao4+oP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0x7Yz2+pqQJV8t02kbsdBgHJ/pTo727tW3WVzLbnOSsblcn3HermnS2cMw/tCLz4tuOD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rXu9DsdSugdJu4IUYA7JmIIOOikjofTsfak7dQU7PQyR4o1tECzTpdqf4bpBLx36/MKc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ZbhxxutpHtyT6jZxXfaV8N7AqH1O4adm5Cwnaox78k/lW1cfCvQmiItnu7ZiPlkL7wCe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2p9jWOKqR0uebxeKrEIBLHqMZGPuT+YAD2+b6d61LHxrpVtIHZpJ06GO/sYrlSB6bcN+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r4WkQXZSe2mYok8ZIXcOcMD0b2P4VlaRplzrF4um2LxrctGzwpIwQTMvJRWzjcRkqD1x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bl1sd4fFfhh4JoZBYs0hyryaUd8X0Ibn0warL4k8L/Z3ikXT5XdSomWxeJ42PRgBkHHv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a/vNLuwB3CE/yqofD/iQAMdMvOPWM9DUS5e41i2vso6n+2dBz8t6RgdEsEH5Eg1G/ibR4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zzHboi/yFcomh64zEDT7rIOD8hyCOxzVK5iuLSf7NdK0UoAJRuCA3Y+/FQqMHszZ5pNL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L9y3u58ZyZJvL6eoU1Tl8Uyfet7K3j6fM+ZG9jzn865TLfeJOevqSM80FSc4PXGO/wDn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1xD2dvkbM+v6xdRmL7R5KkYIhRY+o9uetdbZ6jrXjcLZOobUdNiW4sp4co2YgFZW5wd4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5schsg88YP+ea1dPv76wn+1WEzQTFWQspwSjdQfyB+oonRXLaJNPHVeb35Ox3F22n6npA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rsRYbO6J8YdQOgBA4z/StqPz9d0vT7FwYk0+MvdEABg6/cJH8WeSe/HNZenz32lRWXja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hudoA23MR2iToQpbr7nNW7GK40+SFtTkVv7cQGUICNilwwP06fhXI4aWPUcrrmRt2DLq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wWAbMSAlTxnvnivPdWkXV/iF4T0KDLvBd2VvJkc7pJkf+RFeh3NrcRX7pDGbe3ljdVwd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JHc+mK43wJZHV/2hNDgXtrETfRLdPMOcey8104ZJz5jixj5Y2Z+jM21LqaYAqGdzycAg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+YUbcwBbA428+lVZljnnk2A/K2CeSQG6n8P61fihaMGR1LLxnbzk9h6dOnHFfRQVopHy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3gTzoiEkX5Tjg47Z7cdKybi+ktnWGJfN8wcKOvfnPYAda17/AFIz7IlJjRAy/MeRkDH1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jfckZMjYBMpXGR1I/wAatK5RkS2hdy9ywllOQv8AdQ5zxnk/zqyEY2wSUZwNxU8gqT2O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j7goIRF3Ng84/wAaqTQw2Cb9SuIrFEBJNxPHEBjnJ3NxxT5QKKqEQHbgBemAOB09hUiT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dx6+u36A1xut/FD4T6Ghj1HxPp9yxUjy7djcsD/wDK15Xe/tNfDPTJCum22p6mP9iFIo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ip50ty1Tk9kfR1/Atw9pMxYm3kZwrANyQQOPftXPaq8y65JBByxsoJGBHyMNzrj+lfL2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r4f8LW1uucLLd3LTN6AlECjOPc1494g+PnxO8SXcd6b+HTJI4Ps+LCDycx7t/JJYkg98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Yad7s/R7TNPlWxEZX95MpZBg9F4GSRjrmmXmveFvDVssnifW9Osth2t5tygYkeqgk/pX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ba5s/tjX9Su/LG1RJcybVBOThQR1zXJPEWkaST5mPcksSfU55pLHpKyQfU09Wz9Nta+PP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9++CQmn28k+c9BubYufqQK8/1L9rfwTZx+RoPh3UdQILgm8mjtlAA+UjYJGPuDj618F7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kFc9QMZ+Y/l+dZzx05bFrCU+p9Sar+1d45nM39jaRpWmRupRd6SXLqHGD8zMFJ54yvFe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rMC2N14nuoYEAVY7ZI4FCqAByiqxGPevKFIKgE9PTt/9elUkfMoIznpxgf8A6qwliJvq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3qGqai4fVL65vGzyZpnkGef7xPX+tZ/lquPlGPpwAe1O3EjqcdeOx/8A1U3vjoenPfHt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eHYA5+Yc8EUxd0ZwORjaeQMmkxntnnqPb2/nS8jnODn6UgTHF9314ycAY/T19K0dMG4y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j/PtWWFBBYE44APc/wCNbGjoxe5XPKqADjvk8U0TI3r6Pfp1/ID8sUYLAn1KgfiOmK5F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/gO1dnPtbw9qsucP/oxwT1Vm54+vWsDR44LnUoYiNwaObcrDp8px/nipewR2MkAk7uAD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zwDjBPuD/ntSKzFBvPz5Cn8OPzpCTn5sgjtnP8upqBi4bOR/kjpScd+fxz09KTgNx1HT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r+lAC+gGTnp3Ix6UuTweSeQD0z9M0zKjgYAOMg8Y/H8aTA65yePu9zz/ADoAXgc9ckc9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6nHTrSLuJwoyKeIpWHyoeeeg/GgBeT0xnHXPYUbgOMdQfx9/Wp1tJcFXYDbj73PX0wcm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uLmSJuOBFlevqp4H4UDSuZeT94Lz9OeO34Uqkn7vIHX6d6310YMgmt3julwWBWQHjoPl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1pLAf30DqOAuVPOPfHYUcyHymOoJxleBjGARz/SnCNyMdCMdO49R/nitEKXYjAwDgZ/T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7++fwqXLsHKUzB1yVxweOT9B/WpDDCpwVxn3wB+P5mph8wACnOOCP1FMxyMAdWxn8qOZj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YB7Y+nGKcpOcg5I5z6fzpnIGf4Rxk+1KBkjnlc/gP/r0czDlEzk85JHvyAeefSnqvUkE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XjtU/nQm0WARASq5YTZO7Z/dPY4PfrVfJIxnAHv0PWhjHlieoBB6g+g9frS7/n54AOM9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IDj1weeOCAe9LjaMg479MHHvUga2n65fafLFKoiuVQ5MU6743GcbT35H41u3c/hbXExZ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yxuTJYkqDgo3+siPOMcjb9K4skDjJwAV4H5fXFGVYnaCM8ZBzTYC3em3dg4F0nyZKiRG3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cjBHQ1W28epGMexHPqetbljrOo2HmfZZWRJV2TIcPHIp7Mp+XPvjNU5FhlUNCPK+9wWJ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lKPQnaB03emP8+tGNw+nAyO+Mc1pvomrJG88cBmhXBeSMFlUHH3iAQv44rP2lWCtkZPX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2Kx7V8A1kbx5I8ak4hhRj1AJnjG0n3xkfSv0Pl/eTOVGdzE9eck9/wCX0r4W/ZkvJYvF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tLW2ddyhgDco+4A43bQpzjkA+ma+6nAVtq9fu/L6df8APtXJV3No7EqgkfN1brngnjvk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xXJ69f7wPb8fXmlSNhkhCoIB46DH8v8A69aVvCqdgCOnIPT6Vk2UtxkdvJIqqo/hySDt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DG3zNnn5u3rj0q5Erjd02kDgD9fzqcCMouOSMHOO/wDT3FQORnIisTkYyOeMH0HWrag4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eozVgx5GCufbOfyp/2QFFOcM3JHp2681oSVjjBKg8kHGO3fjtUDMWHB4PPB4/HOatS201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f/r1XZsMWzz2+nFADmVZlGT93qMc9/Xr/APrqtvu4DthfKmMgFyWUMSeAMngjGfzxV5c4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SgYjcOSe/PbmgDJ1Dwx4W1+yjluY20fWxHsa8tEXyZ/TzYvutxwTwfeuLaLxd4NfeFW6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iYAYGY2+dWx6ZxXpi7Q+1h0Azx6Ut3YWV9aNa3SuImBDeU21hgg7gexHY1SfR7CsZnh7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PLwdpzynHbnlevcd69QstbsrtFMhMbEZ4IKnOemO3vXjF78P9NuUk2ySzTFR5cqNsl45G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XCST+JvCl19nuJN8SspLLw5U9MryCR7VMqUX8IH1tfWOj69ZtYataw6lavkNHMu4KRjl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WuFuvAl3Bby2PhnUFuNPlBVtE14fbLFwRlgkrBpIc84+8K4XRfiFsCLcSuhO0iRBggA9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th4pstTjxDNHKR0Kt8wx0LLwenXFZ+9DRjTPKprVvDG7TZFm8HrMSBY6og1Xw1cnjIWQ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KOpxxg1JFHh+BpNk3hGG5dv3lqBrXhS6B6mSPDGAMT6KV7k9vdoLpniaKMrLE+4PG2CrZ4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XwrpdvcPfeFLqbw/dSjLpCPMs5j1PmW7Hbz6oQf50KfcrmPLlgTQcaxbQSeFxIc/2x4b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J3TWmT5YI74BHY12dp461izshe+ItOg1vTQBjWPDsn2iEEnH723OZYiTjIGcelZM9jP4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rR53JDav4cXzbGZj/wA/Vg2QMt1wMHsRVWzjs5sa3bxA5AVtd8HHZKobkC808gBh/wAB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Y9Q0TWtA8R2/2rw/qEV7GDtZVYF4mHVZEI3Iw7hgMVpGNcbkI5x0OQP8a8WnsU1wvrCw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zwyxstYjGRzcWhxvwOoPJIPHPOxovijXdpjsri28ZWsXyypARYazBt7S2kuA7D1TGcH8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CZCk8AnB57f/AFqgK5xu+9jp378iszRPFfh3X5DYWF2kN9H/AKywux9mvEP/AFykwW6/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TbCSMMuBwefb39f5UrNbjuZ5VtnzEg4B69R9KXAjUqy/e4yQMDsfzqxHGuSEznccj049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YNhsjKkc4PU9+Md6e4nuZO2LgQtliOQMjn8sVUKh234YHIyMgHn171cmsmt23xsT32kf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MMkDqpOcg/hxUNFJkCiMkEHJHT0BH9aJzjcG57A9P/1804lsEdu3qcUisQw2nPPPcYGf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gBTzlWAyD0OABn9arTIWU7MDdjoce+ewrYkRZPmRwpB+7jPtn16/lVWSIqrKgVgM+3Hek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F2knpzxwf85+lN+yj+7/AOPCrxiUYk5GTjHUEnuKd5T/AORUD5mf/9fzu10ZNytcYYDq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1zzWrBbWUTgJHnHc4OevXAGTVwRODwvGOOvtVlIOhz1Ppyf8AD3r6BxR8VKTZCsS5BYHl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VcUADAGMDI/pUkcUA+ZiScEYwcDOc1Iq5UZyeh68ZIA+tVFE3HRoAOMcgd8H1/nUy7cD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u9L5RwNo3YPIB7/n/kU4q+eMJkckfz+n0qhFiycxzrsA3N3wT07+2K6gFlJBB4OAehJH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xjInP8QHBK8cn3rossRhiTgEflVxM5voL0Hzd8HHTOOv/wBcU9Yj8p9Txn0/yfzpY9yo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f1qaPswzgLx7H/CtEZkfkgDJ3HPH5Unlt7hSvUnPH16YqwxOcHAyCffI96cM7znhs98Y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dx8ucgjk/wCe3NOA55B6cnHOKlwu3HOccDFMCqOB3yMnuR/9agBygA5KsB+Qp6Kp/wBk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ANdRcsQHYBeSQSR05xkevSp1ZcZXoeuM5OaAF2bTuUZz029fyqMqxxvyxAOMd/f8u9Tk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26U+LBlCjnJ+XIyOvf0xQBxPjC5uZbO28KaTI0Oo+Ine0EyghrazALXlx7bIcqh/vutdT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jYx/Z7S2iSCCIc+XFGu1B7kL3PWuT8M41bUdU8bSqSl6x0/TBg/Lp9q5DSAc4+0zhmz3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Q/MTyx4x61TsAxQo+9heO3HNIQp6evUDGf/1VLgMM9M8HP+f1pCrfeHPfipAiHX+f4UuD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oAHfPFKsYPUknqeOn0/rTsBXY4G48dPwpwOGJ2gnPOeg9au7dnKjkc5yBjmlwXywwCc5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hczmXOSMfdzj6evfGKjZUA4PPXcR1/8ArVovC7bgoIx7dM//AKqguYhtXggBgwIHcc4+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DaTx7dCOvFItvH13DPfA557e1XoRbyuGEgKr2xjr9ev4VYeKKNi+M549cj8KQXRltFE+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9PWrAiH8LMoHT0x+NXltoXxJG5Oeevp1461KsUarnaSe2adgujM27SBtJyepOM57U9Mc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QhwGVQqsOMsM8VmTRXEaiRnDAEZIz9aLBczrqDducHKgZ75z7cHFQQBW4UhTzyOv+TWu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JPaknWJsSYAkdcLt4yCRnj1rItMr7Sh+YEEe+QR/np61ZiMGzdKryluNueMj6YqqV+dQ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rVh8+WVyAMYGT6/1oExkjr5hICgDoMjAHtimi4LNsyd3zAexqPy16khc9xUqq4G2PAf1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Hzv+1fEV+FGnNJyV8Q2eR/vxzDJ9+RXwFbf8fALYzs5Jr9Cv2n4Gk+DouHyTBrumuTnP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Kvz0gObkKf7vfsMc/wCfWil8TR6OH+AvyHKswAzjngd6/U39medz+z34bZOVhl1CDA9B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i+cuO3Of0r9RP2Vp9/7OmlesOp6ogz6C6LfyoxGljuo9T6AJCOjqMqCuc+vIx+IqK+cP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jPenyDZCkoBB3YA9wefzNU2dvJJOSCoxnHUHI/PNc5qV0AS7y7cESn8B/wDrqRVLSj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1pcJ9rkjPGFGW443IpPXjqakwgjdB94Fd2eoAIPagC9LxbxEfe3RkrnJwGP/ANaoZU83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qD6ikYyyQzeUpOduPbD9M02YSESc4KmbA+gz2NAEt8yvLNnpIqZ/4FHimqzC7iBwQ0cZ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nXeN/meTkY6EoQD+lQxAyX1koJCiJc8+isMfpQBMy70Eef433fgSKr+YX8jI/hIPPHBI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yOXdzx7twPwqssPlpEWAblgPXGevtyaAKcZdcKnUsfxCtithYzIIou7oDz67HP8AMVkx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SP8AZVua2IxuMKM2GA2Hv2f+lKQFKMJ9plIGQwh2+xKHn6cGmoG+z3LKMIHiIHXnYeM1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hh2jp8xUj/69VYN32HUGYEsDCB/vAEk/pUAXbVmMMQHzZXkHnIyPSqm4HaE+6I0UfTYw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K4DgjHbBIP8AOkRozgo2FURg9s539PxoAS3KZjdRgiJTu9cKi/hkURKvEa87N4IznnZnF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fngz+KhDRtPCr9xtwJHc7Tj+VACz4LvHn5fOjQjHdm59elW5d8cKsG5+VemMgNjt/wDq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xseGQjP+0P8AHmp7oMsUyt1Xge/7welAFi4RmikjQZDRzquPVlyPXnIqPTpEXUIUJO5J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PdctCgzjE4/75jzVbTgWvhNxt+0cHrnJU5+mKAZ+P/xOHl/FPxHG2Rs8VTHOfW/U+vvX7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XlmjDJDS7eylm4/TJr8XvjKwg+J3i9z0i8SXDn6LdKf5DFfsxqOpPYG61aSIm+1FvKtYe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/bOPfNfa5I/3S9EfN5lq/mc3IG1XXo9Oj/e2+lt9pnx915hxDH+HLn8KNBik1u71bXRh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Ha2r4wDjje4JyOtF9PZ+D9J+wh/tWpXAcu0YyzzvjdISOiIxAGe2Ks+D72C30O90XTka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IxPJ/wAtNmOdqsSMnrXr7yszg2TkiCK5Vri6toxuMUaoDnJyGznH1/SrEJLoFyvQjn8q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EkqKDOCAVXBIHXp6ZFV7Gd5baG3uLYB081XYdBscqn4le9Ka3FF32LHzbdqjA/iJPFIlw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8eMUyKMLcl9vyLnaD03cfN/nvVpVhO4yhWZlf1U4OMkemK55Oxqlc5HxKzX+mpo24K2r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MTJL/wCQ1YfjWlLcAOUWMopYDbngL26c8D+VZUiO+qx3i4C6fbyRxJnI8+bh2PfiMbR9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wSSxOFGAB9a89vmk5HQtIJFiQlDtGRjA3ep9wO1MLPtVMthRjjGQPb+dSxQkRqS20k5J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WMHIOeGznPOMUxDBNJHGgT5pBgBn+ZgMdfy7c10VheTT2MtrOQwYqWYL/AO3Hfj8qwhC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9umTUmG8t/KYqCDypwMHgUuZFcrO0s2e1Q2Ex+0Ws2WPGTGTwG5PbjjsBWXdeaFERjC7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XoR0rNtxqULIIpGfIAPyBjkZ/Un0NXnuJbqNRcN9z5egU4z3A/lTJM6SYwNvAwXIAIzw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2e1llc73fABzyCMg9fQGsv7O4Yjbu4JB68Z/rxViwG2NoicZIJGQcZPf6/0pSY0jTClY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Tn2rHbzo41l8wgkgFVI+uG/z1rbuons5RK6uQGG1scMy85+lYDQreSEYwzsRzkDk5BFT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5577u/8AkVZk86VEQbecHkYyFHHP8qhmg+zXb24kSXyztAbp7j8DWtEkZhUDhj94NwDt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A7sBSACenXn9KuNdeXbJE7Kx3nzAAMBOSDnoCDUDlUCmSRFTGUOeCFPPPtWDfTPuYR7X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aq5rDW5jaztl0jVrW4bMbWlyrDP8PltzWNobK3hnRpJCCz2NtwOTjyxzU+oC8kh1EsM2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3IwIHPQVm+Gru4PhfR4bCze5dNOiG+X93ArBe7dXIznavPHauXnSq38jpjH9015m1b6Z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JJVdyS3DmX5v4QiHgH6DitBb5pJ2RUYhDyzcMfpn6Vx19qOm2V5Nqs7G5vo0VC4BJT1W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6nvXHaf4v1TV9aU6UqJDFz5zjA+brgHqRzj3FavFwg1cn6vKadj6Q8ParaTXbXEoX5SwX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z6n0qlc67rWpW98dDtyC0mxLmdNiu55O3uQBnB9a868N2891czXcJmZXcIzSuSGDZJPA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Vm4AEVyfkPctkLn3+gr38PVdSNzx69JQZDpFtcW8CC9uPtNwApkZRtXPcLjqAeM9a3bm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rtu/iOT/ADAqG0RLjzJYsxoMDG30HUd+emPWpHTjDgoQM4PHX8eBXYlZWOR7nO3MkoXE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4H9K891CYxXVnePzHa6hED67Jcoefo/6V6FdmCZlZi0ZMZzgd8/1rzjW4w9rKFwVSXPv+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VY4r4Dah8R2+o6TbXut28EKIsSxylZFJHCjdj35BzXN/YTdEMwVAB5mccnB6AD8629P1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efNFsIOflWTkkduh9aSKRlTyd4XcNu7HY9f8mvOOtOysU9Wktd8UtpahGRg7lcgFVHAw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bKZRHsVSHI7Fj1BP071pXpZzFFEzbW3HkdcHjjrVR1cL5ajcc9Dx8uM81mUZ0I84Nsw2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nYedxCDtfPUngLwT09entUlqbaGcmVtueOD949wAccUs1kJ7tWgVzwxJGG+UAYJXGcYo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iNj7khK5yMAEcVDNhgkysMg5x7dql0qCeG5Zpcs33QU7hxyBkc9f1q7qWnJayCCCMAk4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p6RSOSXxNlWylElwIgwyQOpxxXSW0iwzriZXKkNhTyOeOfWudSBY2UhOemMZ5PWrzJHY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HGxESZy57YHT862iZyWp1F3do7qscZTCkdB94n2Nc6wM0hJ7E5A5B7Y/p2qzaXH2qBLh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evPf1rFEMweRoA6hmLP1CjntVWEJq2kW2pw+TcCWNtwZjEEcHHTcrAgj6elcjdQ67psYj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7Y3xBcJ9CPlYD0ruEkdJ1z5m5sbcDggdetUbpEE8m7DNwGx90H29KxlRvsaqq0jhdPurP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8eZC/wAsik+3pn0zWvBp9zc3LyRcxkjnGAMdvy6U7UdCjv8AZcWzmC6gXMVxEMsB/dYDA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avtKljtdeiCxglEvIRmB8kfeB+ZCa5+Rxlaexq5KabhucZpiQweKtXt2DLHdKk8adD1y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XgRQYkyqj5ieCMdMZ61heJ5I9I8WaTqUgBSaOWDeOjb3G0/Tnn0FaWoI9zDII1VipBI7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GfLzw8/zNazvGE+6/Iz9RMV3ZSpt8xJIycsePm7be3OCfy6V4vcRquVDFW/iOOOvQHtX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AjsHLZ64wQufcV4VeSvvYbmwvbHBOehrkzDdM2wqMHxDDtHmKAQwckA9zwRj361xQz5g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p6V21/cSSW7M3zFTuXGOMZ4Hr/OuQvXifZJGDlN3uRx+vNeFU3PVhsc1r9mmoxrBgjfv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/AgK8O1NfL2STHHVGwMgMvB/lXvd44jCXBbcAyYVsgZ9c9/b0rxXxPaG3luIsZ2XTMox2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ycbFLVHZh2eeXFpJ5zESmblcr/EiEGvJ9J8TDSYIp5wlxLBdywPEwBb7M0YUsO2VK8HvX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p1bbIwXd7pnHPrnvXlerafo0PiTUbC7CrEl4DEikxykzJu27vuhN2MZI5ryatrK56NLV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CcSWskjvYrFJA+Cz4ZHHl5yvyYzwK6tY1n05IpAr74gSO52tux9SErx3RNOjtb2K7vGa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C37wDg7ZANu4E889s16RBBfXCyTWSO6o4yUYAjbyBjr+VYSj2NmjvZo/7R09tJheNIVl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N0QKn7w9s9OlcvYJbJo0rXEDMsu6SXa5XDQyBGAA6YVuf1qC21+609YkuraKbyWDJ56b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ccVlNqlybSa1Tascsk0pYfeH2jG8DtjgY71jysR3XhwyWFu0fmeXDDqdyY/McDdFGq7ym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jk1wN8BpmqMsknnxRzLKJVcnzbdmzkMD3Tj9K6nRPFD280EOpTCGGGWWUsYVdZEmADA8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c5rn/EV9HqH2SKO4F49ravC9wIvJWR3fICpgcKDjOOTmnG9wOo8T6TGumyCaSWU2NrKt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I25vU+VMoz7ZrlvDtrLqnijT7NYYriS4udoSYsI5GAJ+fZztGMnHpXQXXijTLi1hBVn8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eSWs1oIZWHbIdQRz1xWd8Or220rx7oF/eyKsFvfbZJHICqjo0YZieB1GaqOlwPU/HsW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2Ze3YFs07vBqDXNrYvFJtVnVgWaMKMjB+XkHFanhWPQZfBcejm+1GzXWLSaRbd8SSxom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fa2AxPHQVw1v4i0KSwvdDi1DyRdaC2nI8uQn2q71QNIQeh2wtn/d/GvQ7zUNI02+S20y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po1rBfW05dV8thLGSvDNLklWHBB7VzyTUQPmqCHSr7Vra1tI7z+zrq4ijhQbHujHLtCg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wOa908Ta3o9z8PRpklvqEfmtPNsjt7dHg+wz+VmYKfLRDKAu5SWPP0ryVtKXTviF/YWh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7P8AvfurhdgOQPukYPoFr1LxBHDq1o9lG2I7u008uV4Plahrb7iPY7f5VrVabQGt4PCa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26alYxXeoQpYeet00xcTtNeAgRLGoCquRsxyDkZ+cZvs73ExtuLczSmIf9Mt7eX7/cxX1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l6vpFtJosdlL4gg0aK2gMzx7HciWKZOWeZ0HGAATnmvn/VvD94Nd1K10DTbmSzj1G7ht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VlVQ4GPlxjk0Un7zbKidR4I1f4f+FvK1vUhe6jrEab44Ft8RW8pzgKzHBcf3ycDqBWv4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/RYtGa1fUIjD5r3IcIj43fKBlj6dBmu58H/BbRoNNjn8YRm7vpyGeISFY4F6bRt+8/8A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DXHg2w8E2ev+ItXj84JdXOm6FbXHJlZyUWZ16nYpJU+i7u4rKUoOVyjM+GXg7VNW1KPX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LkxMUe8aNt3lLjqgON5PAHHU8eh6hpHh3XPFUS+KpYrzU7ktHaaTC5kitIkBYvKyYyzc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azxL4muPhL4btvBLs0pAsr1oQomQIrB1DMRsPmD5iOcGmaNomnfDDTL/AFzXbqF9flt9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x+VFX/WO7sAWYjGBjpzWFW7fNca3PJvGmnabpPjDUdO0hVS1iaErHuLiJ2jVpEySThWJ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baz8K205ZZBZ21lJKgOWBn1GRip7biI1/SuBlj1D57u/hmDSsXeaSJ1BdySSzEY6nvW/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BLpGVLR/NaQRnzpkMC7zuhU8tg/KvXntWqs4+8yzdk8V6ZJZkBbkTvFGHtl2pGJYpjIX8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etc1bWt9rEtzP5qjexmuZXbauWbdk46/NyK29C0GQ293e+VE0IJRTOhmuo1JIGLdTgO3+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LeObTdQEsaNHvgicu5jypJ4Y9hwCQOpqVypOw0iHT9G0n+0722ulnaaw8uTcwwkhYEMQ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x2pk6RSTbxI8yq5cIwAjAVPlwF9O/YntXQItsGuZLUKyvd3AiIyCR5qIoHsNhx7CsDU7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RHBOxjTHHynbkj1C5qld6iaPPbUoz6nf326bEkIeQtjaxVjkjHzDJ+VfUD0r1fwCTJpc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PfaDtwcdyc/nXhllpc13Ytc7x5eUjAHOHYqN0mP4Ru9z6V9J/DyxZrzStNcECW4WIjHV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9K64JORhWWmp+jXhW0ht/DNnBOP9YMgNx9719iD0rr7CJEmZp3Yxhf4VyOo/Ssu0todk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I+U7cYxj05xWqm+ORYVdyXHJHAwCM8evevfpL3TxKj1Oqgjd5BGE+VWBCkYHz8YPoBjO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Uk7oQ+GZOehGAeh4/E1mWlxaxW8gkRjcF8q/3h8v3eM8qQcnvk1ZbVIFh+ZRw+W2k847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TMSWW9kSNk8sbQw2lT3HQVYby2XzUYYIBXsc9x/+urWiafFrUTPbvyhAG85GDnBx2wRj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dSWXCPC5QsDkHH05q13JfYktUEs+xHZtrhwpP8QGAAD6Ci7YmVpRwwcDHbHt7VBEsgus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nGBV67i8y5LRkqrbTnHHI5+hq4q7JZk3AKRLg4IxuA65B4wPT8a5gGOw8arMMlNW051k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Ef70UmM+1dQ9oplduQoXBGSSCOgxXA+OJ2sLOy1u2+SXStRgmUk8CGYi3nDH0KSZP0pz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7nqViitKJ92TuAQA8KB1yMV0EjtFEq4DdevGe2K5uzEkGAFHmRu6EH7qspwcfXH1q5PN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OMbeO4rpitDG2pLeX8axvNJIVQD5snC9Ovp7fWuc0mGVbc/am23F7K802OzSfdT/AICu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q00MMCrt9rucdPJhPA9g8m0e+DWzBBOIv+WaSF8Ajoemce5NWkN6FURXEYKySKY4C7Mz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2PpmqWp3y6kYIbOF0sQ2Mv8zXDKMlmxz5YHIH8X0q6oLzyW924aGfCsrqcLk56d13du9L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NLPJACTgjaNw+bHPJ7DsKsTZRso7sATyDCbiGByQu4nBAx0J6Vcn0+OaV2+VD12KPujG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ftF08bvPhnk2k4OCCOgOOmPSqd9qF3tLOqkhSCUBUcZyT3J9KuJLM25dYp5ImuUnaPZk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O/XmptQZbpoWjbMQQrkffJPsMVVkuFlVQoCSEYOBwy+3p+NW4EUROXwmGyOPmJPH4iqux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dGAVXtuABA5H0p95PFNd+UGGFkYdcEAZ5PsajidfMTlSA/Bxwfz781VvUCyS/vGCk7uw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KTlYCrZ3TQ3Dt8zcYX5jjB5Ix/e4x6VB4i1p7SGO1s1DajfkrAvOEA5eVx2RM8+pwK5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L33MrzLFHEMgPKecHnCjueeKgkuoLGT7Xf8A+lapcBmBU/NtbpEi/wDPMEd+O9ctarob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3Wm2ruGkQyMxOPnYRtvb8Scn0zV+fPm7ifnbaVwc5B9R/jXP2ltPb6vbanqG03s3nII8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+WoJ7jqe5rV2s8QWRwCR8/ljof/1VhTuazZOZGHmbiuchSS2MjvjIz0qnO4MTBQ28AbSO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qUAEYZ8AZx83rn1AFVI7ZFka5mG4k7VwPlAGee/PNamZlDcEkO8ruGSxJAHIwc4x0NZ8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zIxyHbOzLHnnH8qvajqel27wx6mypAx5TBYnbyNwXkknjpioJQ97aPIlvLbpsO1JVEZI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gE1hOJrHYrw2UdtczAOxMgVDvPJ44GcDj6VXt4B5VzG/7pTwSx4yO+T74471yes3N3c3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EUGMISF5HVsA9MfnTfD2m38V+0mpzefbXDMIJ5GDoHA5QheAeDj/AOtXI5e9Y15dLnZT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SMO/yg8YJA6kU6C2SOf97KsivkHauAAORird7ZPbuA58wqDlz/tdMf5zRCoa3KMMbySN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K3UUZN3MnUbSMxTMsG4IM5U8kL61UhOI4z5YyGBQA4+XHPPvWrcI0aOspJYqeDnPTPPas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tGB7nrSlHsOJl+Pbpbnwfrtr5QUpbJcKSckmKRHXt1BGaWyubW/t4r7S/JWC4CTTzKo3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B4qK+t2udM1G1MgPn2cybQMZAQ/zGRXPfDaUXXg6GEggBJypUcMA7MPx5IxWC0qpG/8A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RSqpkscg7s9fu57Dk1qNLcW9rK08eWRldmB4VBjczDvjP6Uy0WMM7OQY5lVTxxlRjPry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fdm2z5Jj2vggAxsMEY75rv2OY8/u3bRvH0GpRjdba5A1rcEA4FxZ/PG3H99crk8da6rU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yNtp9oRnLEDPlndtA9zxXPeCvt9zqGtwarIt2lkYlsyvy+Zb+Wf3i57tj5vcEfXuodPb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dtzkDOCABjg4IB9qKUXJNiquzt2Mi8vrzXtMt7eCRlubuaTT2RejyIcSSH0KRqWx711t6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LWKNIwuRhDGgCYHuox9a8+8O2s8vxK1ixiQixsAb5AuSFl1CONDk5z/Cx9hXd3FvGYri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HOc8g568VdN6NkTWqRi3uLvXSPvR2dntJz0muW/mEX9addxyRfNKMRs3J9M/5FRWdyja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eSyg/wCyi+XGPwAqTUZRPaKWO/JXjt0I69qzclcq2hB5shUOOr7TnPZetY+shPLWDAHy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o2iypFhzgKCVPfB7ZPFc/rLskkew43RsP64x2Nc1TVMuC1OB1Zo0iePlDudwPr1Hr0ryG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t+gH416tr4G2QDng9ecDHSvIZT5btwflIxn8u/WuKotjuplOdVEm9fv5Oc5/CiUrJo94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A6fhTZWwBknk4XB5+XpSWwMtlfwDnCIwBPPBx1/EVzs1PLprK5vLm7sbKJZpGDFFJCk7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dUgvfEGo3d7bMoGj2aOE6faHiVVlUDrgISD6HHrXR3bKjXVxBIy3CzosKL/EkqFWI7/K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aJYnSNPL2l7YSzPbyKc+fb3A/egkj1GcGvMxE9bI9zA0o2vI841nS5NLmj2/Pb3KLNbS9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sV6EdjWUMZODyvP5V3fiK1v7TSYdIuFOLMR30GOn2W9RW784Rzj8eelcMpJ+Uc54x/n2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VBRloel6bb/ZrXaXD+btkBxjGR9ealYjPfOM8dT9M/rT7RJFtIN3VY16fTjI7Uj42kfX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wqDB9MDj279e1SLweOM45FQxLvPI4Uc9vpj8q6s+Hv7TjF/4cdZoCAXglbbJDJ3Q+o9O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8rYx0AxznmmttJ+bAKngDt/hXV2ngfW7rPniO2iCjBc5JOenHeuu0/wCGdsdsup3zSgZz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c/WolWhHdhY8jOtarCvkpqNwqk8L5uOMdj16Va0rxR4i0S6+1adfOzMAHjuGaWJgDnlS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vCHhiOzNjPpVu8G3BVgPMYNyfn+8D3HvXz/448Lf8IhrEVvbzmazvkae23cyxoG2mN/X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lSrU5vlsNplTxB4w1fxLawWmoRwxpBIZsRKRuZhjoc4wSa5VD5ciSwlkkidXjZD8wZTk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p4avbrRLrxBdyrZ2VupZHlDEzsTgKgHqeM16d8MfBdpd2cPiW+xO0jssELfdUL8u4g9Tk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iS0dN4EvfGOqWUtx4kijSLgwzAeVNJnOSyg7T65wK5jxp8Rp9H1afRNGt7eUWwVZbidi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A+UdSeK9I8RW2vyyPZJqNrpGn7FBuMCS5ckANwcIm3nH51wdnB8KvC7tcSajb310WZnn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giA4Oa4INNtyQzxW58Ua7qBd59RmAcAFEIjT3wAMmsYtJIdzuztjq7Zb6etfVmqaNofi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7yLfDL5Wx0DgFXXgMpHXFfKXluheMkF4XaN8cjcrEHHc8iuulKL0SIaHhuefofUdzT8E8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D06EAcDsOP54pzbcADnscep/wrYRH345z26H/H+lWIiuApPJOeB6fyqDjcOjYP8AT375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HmDKlgRlScZB9OMUAdN4Zhm1K8/sWS4dLS5jlVkJ+RS4J3AdNwPIrsreAy2ty2o7ptSs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MY6gDsy85xXmlm+2VWXcDn5dp+YY57fTFeoWd22nyWOqR/vJrm1EMuWG8uoxE+TnJGQG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p4SonG0ixvu7iSzMmQoQQr23KCM++c8E1n/A+IXXx4W/bGLI6pc7mYKBsRowSTxxmtS0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+W2UBiepYncxIPvmvmS9uWnuJ7hS2ZJpn3LkZV3JOSPWrwytds5sZJtWufrDfeMfAmgt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jkP5ZuEaTj2Qk1w+q/tI/BvSInSDULnVplUsi2ts+GZeil2KAfUZr8x2ii6gY6e2BUg9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t9YfQ8n6tDqfcGoftc6YQZLHwvNcy4wPtlyYlXPHHlBifxIrz7VP2r/iVcsf7HtdN0iP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57hpM8/hzXzCshxwMZ5GBjJ7UuQV6YYMfmB7fSoeIn0KVCC6HputfGX4q+IFlTUfE995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Q/RYgK86ubm4v2MuoTy3UpIJeZ3kOT7k9aq8Zz93HQ0vGMMfy5qHNvdmySWxJHHEm0Be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wOwxx7VA2F9MgdO345p+4rnBPJx/L0/nUAHzNxnOPu5H+c08PtOSfXGe/wDn8qjDORgn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jkDAII9M+uDQA8HJyO/fPp/WomCEEDnPHbr/AI0rMCcZGemevX3phb0x6D6GgB4JySO3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xx6jAySDzSdfm6c5z7//AFqARwTxkk+uM0AKd3U8nr6dP5U4KcZHPX6Y/wA9qZuBwAM9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1/z/AFoAcQOp7dD6CmkgAYGPbJOSaASMe+M+mKjLdQR6A5/WgB/GM/j68enanHuCc5Pf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OnUj9KCcEHk59KTdgtcu2UK3N0sMoZhhidmNwxzn866Cwso4pbnbvx9xgTyBjOfbPvXMW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LI68Zx1GMEEe4rUa5uxPI0WYzIAm4E8AAYII7jt/OjmQOJvXKh9E1ONUw1vHDI/JOUMi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bdmzvUuHUugVsgYHXrzWkl3fPFdpdTKRd262z4TkqrB1bA5JBHeq0NtZrIzbvOBDYXBA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CiY7HzHOwnG9iQ3OckkduuKQLKx/drn3/wD11vlgCAEC4JwOM/r7UA4LY/lmo5kVymKlr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Izj6fTvUv2GTHL4JDdOPb8R61o5BOAB+HIJ9f/rUnVcY3DHbHH59qXMUkLp8WiwSOdVt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P5To+e+QQR/WtM2HhWcMbe5u7ViMBLiFZYweh+aMnA59KyeByM5U4yBkY/8A1dqf82cnh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SBrNoVzdSMbO6tbtDwCkyKTjttcK2eRjNZtxp95p7YuoJI/dhnj6jI5qvIqyZL4P1AJA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Wq7bW4eIdcKw28juDkfpQBT4Yrz7H5uw/ril52jGeev9fyrUbVbm4w15Fb3GBgFoxG+D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0B9JdcSwz24Kj5opBJyM9d4B6e9AGTtEm04UAchjjI9s1YgvL+1Ui2upEB5wpJXHcDOe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Sbha6grEnhbjMD5/EMuc++KryaZfRpv8oyIx+9CwkQ9jyD9KAHPqlzKCt7DBc8fLuiCvn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PfckkU0CEcmJlkBB7YIB98Zqkdq5VhhgCcMCMc4788mlG1SVHAHy8nI/TrQBaW2tpGzb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cnjrxyB09ae+i6nGgkitzJG2SGiYOuD/ALpOBVDYAnyYwRnAGe/IOeufTpQnmwyBoGMW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9DQA+SKeHJkjMbDqCeeB7jtUIxjaynHQjJxz35/WrrX+oFTvuHlUc7XxIR+fNJ5qOcSQI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T8PWgCpsLElvX69ff3o5I5B5xjH0OOf61dVbSQEZdN2OCA6j05H1oSzEjDyponY8ff8AL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Kh68dCM8Z6EZ/WgBslk4HTnpg45+pOKuz2d1bHE0Tbj3UBh7Y2k4qqyMCRgkqMDsfy69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067uf0/+tRncvy8E/kCOCO9Mdki4kOF5APHOCOnrVuystU1OVLfTLK4u3kO1VhiZ959s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wISxL+YoAyc49qjVhISp5PGD0weteuaF8Dfiv4hL/ZdCntliAJN0PJ5boAT3r07R/wBk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rWGjqFBCpm4k3emF4JH1rGWJprdlqnJ7I+e/DvijX/Cd6upaFcCNx8skbndFKo52svcf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PxNsU0/W9Is9A1UkSi8t3SNsjGVTlVbfk5VwTnBBr2/TP2VPAun7Drl9qOqSIQfkZYIW4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AMCr1bQvg38LdGljubDw1ZtLGCQ10HuOvXO/jPFclTG0r3W5rHDTe58leAdEg8Ca7cXV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luyAGIxPuw/J+8OMg9a+37C5tNbtxf6dJ8rE7lY4eN88qw7YyMY4Iq2PBPhO/haM6dbQ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gD2GCB7imL4VuNFtdmmxO0ETNtaEASpkYIKY+YYHGO9QsZGRboNI2woVP33Dg9ucY6c+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GBk49ePrXNR+IXiZFv7WSCNjsMwU7c9FyOozXURBLpfPhIKONykHIOfTFWpJk2ZKpIQ4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pdjMfl5B67s8/p+FRiNgwBBAyOBzngVcQugPTIByTx9T6VokRIUJs4Y5x3AP4H6CpcgZ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NQliWO4c9Tjj/wDXT2UPx3OMntjseKoknRs42nGBn169/wD61RXA80fvQWKjIHU8+/tT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PpjvnpUUiqvy9ME8g4z64oAgW3A2y5+9nIJ6DPFTIu0NtG3PYD/PHc0YY8dwQcd8+4pw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xjPHYUAVzsd8Lhm9V46kDH0NXkgQR4A9ifXP/wBaoihjIUIQBzjHTB7VZBO8cknHH40A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DjI+naklitLyP7NeW6XMRP3XGcj+Y570pJyVwegIz7/mDT1KhdxAGMA56DrgfpQBwesf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p2FZclY5CVK9/lccj2z2rz/UbHW9BlidoplAwAX+ViSMfLIOCeOhr3zdG7FwxJ45Gc/h2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JEkI3Iw3Lnvwad+4WPIdL+Il7ERC8f2jbnfHIRDOOn4MK9P0jxhpGqr5Mcp87qYZQqSK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wD4e1kEwFrKbqoQl4yT3wfmX8DXnV/4P1nw+zC5jeS1XLpPH+8QN25HzKD9OvWqcYS8h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8RvtYkgdmAGM5rO1Lwp4bu5TqkazaRqSqcXumuLaZj23BRsbk5IK/N39a8G03xveWKCK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+DgDj5ujfU85FetaV4z03U1WLzRHIeAsuN34Z6/hWEqcojMzVvDmuRv/AGjqunjXzCCV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wOhljUhZvfGfoawGm/4SkeV/oXjCaDjyZf8AiUeJLcjH3W+Xewx0J565New29/GdhkLR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39+30qp4h0TRfEaqNbtI7iSLHl3GSlxFn7pWVRuGPTOKE31K5jyCaOLxG/8AY07xa3Pb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O1y3IHSC6AG8jPHUfnUun6vqOgTjStG1ieO6jwh0DxWphlwei29+vytn+ENnP6V1eq+G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XizTo8bLLU8R38G0ceRdpzkds4NcqdU2qnh/7YGibAbQfGEZIx0KwXmOe205Jqho62Dx/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mtrrwxqDkbYtRGIJD2MVyB5TgnpkjNd0TkCRCHRxlXVtyN9CPlI7jFeLtI+mw/2QpbQo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ahpEhbgfZrsbjGrY45GB/CKoNb3Hhgh7aS88FNI/ypJ/xNPDtwT02uNxiB9ipHY1Lj2G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zISf85qtLbhzuU7cdCRzz2JrgIfGV9pkKT+LNMMNrJ9zVNMf7bpso7NuTMkYPoQQPU13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32kTxXULAFZInEidsjjn8DzUuLAh8p1IDqeh+btj39OaXyoHbacAkkHHJH+e1X3ICeW+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/SoGt4zgxuRkcepAP55qRJlIsDwQT15PBPHp796Tec7VIHY8ZBx1zTjDJvZTnHbA/r2p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BzkE4z7frQMhZDICScZ455wf8efyqD7M3/PX9TWg+YlztyO4A5FQfaE9H/L/AOvQB//Q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c9/88U5kbaCVwx5zjBx/hVwpI3yjk+vr+HUGm4LMPNcHaMHnjA9MdTmvo2j4pohiRzy5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41aWJAMkZ6Ae+Pb/ACKcioj5znrwT1zjnj096XcGY5498dj1pogmCCTkEjrwB1A7VEEZ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vrirttEA4dgzHr1Hp3FRyqC5XHQ8L689vwoAjt8rcxuCc9fTI/pz7V0K5cnYcd8gep4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Ccg57ggjv/nFdhDGXAZuePzx61pTWpjUII7XPBDYPcnPT0q55aoFjQ8LyfXPv6gVITj7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+lRhR1BOSRx16+9b8qMrsfHFn5wQAOWGBz+fp6Um4SLkLsHH1z2pCC3HPLf5B7UKgA+b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ufwosi0NOFUsc4PUgZNR5LZPPJ/T0q8RhRgnOcfyqBY1LZY5BPTqDSaAEiRsMMZHPJ9P0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V1UKOTxye/vQByQOM8+3HBxScgjA5H49e9CQCbSuGdhk5wTyeOlcj4yuLubTYfDWlOU1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OzybcAtdTkjJAjiB+bH3iK7SNSSA3U9zgDHvXI+Ftuu31943cDyJ86ZpHPSxgc+dMO/+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i+tDVtQOois7OyihsbKIQ2tvHHBDEnyqsUahUUfQCkMbZIPAPPHNXWV3XJXqOT6Y9Ki+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j6cDFTZgQkKF+6W9jT9nqBjPI9/zpfszBg7HI5Iz1yeMY74p6hmyWUgA4Hv7/lVqIXQg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5NWBHxgjPqB/hQoDOWU8DAP8A+qpCwQbgTkEDn/PHtTtYlsrm34+8D2xU0SJGOF9Vx3/G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/Uj8KVUZskjjHBB5570CuJsHUY56/WqF3EzAKFJz2Xpjvz/hWt5bAADHbjsKmEZOAPmPY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uwkMOej5+YHgY9BUsErFlhYD5uCe2PrmtO6sVJUr8rMcY6jjr+NUjYENuJOCMYKnGMcd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1S2mLR7XjIBJx1+n0q9tVkDKODgnB4rKK/Z+JZY4h0AZlXB/4ERVc6npccg3XsWwfwo+8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xv5RcbssccAdP/1VHKySK2Y8gjk9MAfzrO/tWwC/6Mt1cDjKx20gJ9gWCj9aqC91OSUO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PKjAPb7zGqbCzFmVoWGEUjuMYGD/AJFBn+Zd2Nw5JwOPcZqlLf6077Y7S2hz1864ZiPX7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ZdSI7m0j9RHAzFf+BuRn8RWLLNNvNccZYfQDFCROeWUYwe27k/596xzZ3z/Nc6lcZI58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cdOnNIunWrti5kuLgk9ZbhyPyBApAax8tY3klKqqg5ZiFPH1PXNZj6lo6Hi9jIyf4wfx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1x/oUJPYsgY/X5ifzq8rIuDHGqdvlUA8delAWPDf2jp7K5+B2sLasZBHqGmS5KMANs+0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X50Qki4DHvwP/rV+l37QqeZ8C/Epkz+7NhLjP927jA+nWvzVKbbtScYJPfPGCBRS+Jno4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oyMg9D/Kv0z/AGTZvN+AqQRgkR67qqn2zIDz+ODX5kZO0knOM/XgZr9Kf2OgG+B+p4+b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SsLfrmjEK520Xuj6cnk3Wis56yN+rZP6k1WYOsTqMElR9OD2H64qRvmtFk5Cb2OD/Dt2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BpjJgssYYdhk59PwrnNikCRded/GRkEHGTsHb2qYNiKR2OWUgn/Ppms7ZKl9DvyFZvl5/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PftkC/ekTdyM8gH/AA/GgC3I3l2kzK2wqJDgcZwc8fWpHjHmDPykNMp4z/rE4/XionG+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xjOd2Pw6VacvM8rgfKrEnkA8qf5GgCuCf3ZJ5xC/4Yx/KqkQ2SxuW+ZAuCPQE5/HnpVhV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RAM9dpxUUkDBopD3I46fMxOM/hQBp3Dr57pnlZNxHtxj+dUZx+4hxknfhTjAOcEVqSCM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9RtX+dUFZTbwjIbaG5P04/PFAFeFyrlcEIpdTt6ckfiKuREtdQAjHmSEcewY1nW7eXcSK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jB7da1VcrcwFxkC4YjBGOWb+WaTAhKIlzGBxhoTge+c1Ev7y1vE5xuQnt03c1IQTPGc5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LcbobtXGcqM+nO7GKgBbOf5LdB1UDHvnH5U2SNoVcqCcIm3HJO0tS2TKlnabuSyPj3IU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DnB2Z7929aAGWTFntGAK/I2f++AP6VMq7SUGSElwMnI5DCkgVgLZQSP3Y+mSjZP14zT1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x06ZwaAEkYiKaTJwywA5H+2pPT2q3dDa85I+Rcse/wB1siqTgi2lXncURh/wN0xj6VZu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LnP4Y20ARSIfNtQTwZZUJ9mi/wATRpzbZwwJOGzx6nbk/wAqc5P2RGJ4iuUH4FP/AK9R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UbcY7lgDn60AfkF8c1WL4q+OVc8ReIrst/urcBjx+dfr1aWTax4jutcuA01rbBLa1R84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u5LYr8gv2gCU+K3xCAGQNfu+vvItfuFJHHbBWgVYVlSNiBxz5akk/TvX2eQw5qcW+iPn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LY59Pvmayfbe3EZtrRF5Je82hmB4+4qnkdCQa7DRdIi0bR47W3mBRIQ3C42sowTnvuOT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irxDf+KZWUwWw8i1Un7iqpAOPZcn6t7V6LF5n2RiF42qSMYIAHAH1HWvZoQ5pOotuh5l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np5IllhZwzM4ZFyCThsc1r2Cm2W5hTaf328q/ZZFHQc9CDWLegrcwE4Gx0Xn36H6VZiK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qIQW5xt6j09/Wpq7jgro0Eh2KX8zcxJGOv07YrHvZ/KVkIDFht5HRevB7Z7/AKVuRIRk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0kjA/z6Vh6pJFDDPPMgCxK0vHJKqM4z79K5aj00NoowLd2LzuQFcyYA+oyePbpVuMoChH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/rTbe3Iiia5BTfFvlIGMM4LEDv14q1IY5UjVWXKknrwM4A49K4NTdJERkfcdgyoGFOc5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s2RJIDgd+Ao9ePy5pW8uJhGfbkYIJP0qVRG7YywzyCRj8DT5g5SyYIBtAZTvAKg8Zz0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HJFCmVQ4zg/nVm0ghAMskmSpUop44ORUytCZEt4iFIwp68k/hmpuVYm066eAlw+wkYHG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qCaXarbWbezE+gzxkfSrHEPmwlFLN8uRhiMcECsyXc4OTg/4en9apMlo1YWtzI8U5Zdw+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07e1jiO5Od+MngrkdvbFc9apMbgbv4TjpjP4enau2gjeWNtoGA38XCgkj9eprKpJ3Kgh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jZhuTwBjBxjpzXKvD9m3AvsZGxkEcE/rXWMYIbf96Gd2KqFj/ut1JJ9OprjfEL2dtN9u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cuTkYAPJOOlKnLUcloROqzXu9HVw+5mIGMsP8adFfvEjQxgNu+9nqMnqTg4H9KzkZHABV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3PbHapxBCu5rfhmKnb2Yr0Uj+ddFzOzLqrbMgFwvmsnG4D5BzwAMjPqTVSdBchv3hEjcI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91O0tstyqhGJOR6MT/TmoIpATg5/4CMdfrTuIhlha5ilgk3DajJsH8Xynj8eua8+8Lao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+dbGWAqTwJI2bdj0HPPpXfy30UWpraIjzzTOEO0AqvAI3Htnp61wVhpklumpaXI6xPaa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EkU+uPm/GuWr/EizqpO8JJ+RjNZazLcSXUTKtwCJI9jBsBsA5JHPGa7zStP0p7tLu7hh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DjYPvDHA3fSsYQxi5lTcQjRqRzgkLwfXqf0roIBGso8wkb4wpVuzHBH6V1YemubUzrVW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n2lraQgKxxlexGccflXR4jVSAdwPAY/KB6k5rm7EB96oMNvUqBj8evuM1ckmXzFgVuJD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0VFWVkeLVbb1OgV4rWA2ySqkwJMgJ4JPI+nHFRyJK0KSTkAtnoe3YfXFVLhLZrqVkZXXg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afbbKw+fD/xemOP/AK9dJiylduQq7P4c4J6/SuGvQWintxn51kK5PQMpH5nNdcsyyzkN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GoQO10skRAO/IDZ7HjmscRrA0o7lDSxcLouiXMkbKk1uFVyDgmKNRye3P511a3It51mj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OSwPb2pmlPDP4YtwwfFoHhUNwA8bMOB0wRjH0qnEGkjWRyB8hwTySV6YrzTse5G9557Ay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/Dt61WkbzJchhknGOnYAfpUblEyMHnnOMZpGaPeGUcjn34rO5o0Vnt43cuztuyCCMErj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WW6W8hWAhHDqVkGSwPcn1XHBp+7MxVgASM4PX9alMU8QlmibAdTGw+78hI6devGaCHsdH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Hcsr5Qljn5AcrjHQg/WrRspr1vtkF1HJlGwuQoyOSOSO/fFY1pewyRi2aOOFx1K5LOAO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lCFtgTJAxjB49PXFehSjdanLLc1LEmSRkmCq23AA6knpg9PxrUh06aXRZ9VkltYYLMulz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GQGLkD5hyvOWrlNLtXTcgeRmMm5fMOeW5yPT6VNfada6hIBqduJ3ikBTehPI7mtbPoZs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bmBYDHO1jkZ7dK3ZOIWiC4YJgjoaybcgz28qsfNyffABzz2P0pLsTNO5jbDMcjJ75GRj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yZ2kcAjcQFPJwp/+vWXOItxIAcSMWLDlWwcHp05pWgMrrluvYccis62+zWykKu0SNwef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s7uuY0QKoHBzwT/+qs1kjkRoZIlkjc4YOMg+nHStrDSgxxL977uT7H2/nVIRlctu68cY4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rY8p8aaDDaaeLjT5Z4obSUSpAz70Qv8AKxTdyBnGRnFb1reG4sra+T/lsqtJjj1J/M/l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Ce0TmK7Rl54Ic4Knn1OK5bwu73Xh3ewObaVkZXBLAjBwMdOT3rznDkr6bNfkd8Z89HXd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ILsSyFDuAPrz1968Y1K2aOWQJwq5DL15B4znp+FezXY8m2Us+1vMbDFlBYEDrngV5Zqc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yQR1A98YzXHjulzbCs4rUAYLQyYYB8gE4Aye/Pp61x07iOKQchgGIAGRlR6e3Wuk165e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EMc43Y/QVypwhD4ySMZ5IBPGcfjXhVNz1YHOSw3klncRO4YBGILDB+7uGMfTmvMvEbia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+hZQa9qs1Mwe2dvlhjkkyfQA8Y75rxfxHbvEWj5wY0cFuoxwePp+lebjI+6dVB+8eZ3Ki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4PdgPmI/wrg3kku/GXiC1heNVZomcSgFGEabMHIIzuYcd67u8yt9FIh27JBgk+oPH514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LqfUIZGt5pA7BcbmTcrh0zwcMvfqMj3rxa+56dHqdpojwaat3p7rLG9w/mEBw8UYHlEg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46gYrR01p0S7jEjRNaypIzRxGRjscpjaCOMgE4z1ridO1PTpdbtbO0lL20lvJG8sq+Wwc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YPftXa6VO0upXK75IDeo+Gj+8rHD8e+QfrWUlobu5sWSww392l/Gs8EUgmjUksVYx+Yv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mIbYy6hJFcou+Rm3orBAm75jjtxXWWnmNOZbiU3Hmw2zbyNrEGZohx2JXNYt4Uj8UQXE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ggbWV8I/tjIOayi9bCM+4sYjbq9lGHXeFMvmryxP3Sp5X60/VNHazgjuLe0nWPazSvJL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TnG7g9a6y902Fra4juraEm3jDsUQKQ8Nwu9eOcGLkjkUmr2kd/5OmwW9soWTULOIlTuTy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AynvS59bAcvp9h4Z/syHUtfubi1We4ECGJ0JK5+aTYASEQ4yT61BpuhHVdeh0SGQbZpZ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yS/y8HCgE1veDJQfDuvNGzRSW/2W6MkUKTyrEco4VGBHfJ9MZ7Vo/D63/tn4h6YMsAqX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H7wUAAsSobHFW2ByWpeB/EFpdXsb263ENjGjvMkiiJopVLRuN5H3lBOBk10um+L/AInS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c2dqD5l4ltHJLEUTGfOKllZFPyt94DnNdn4gTSdWtdS1N7i01O1ltJ9VhsrqCSBoo9OB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QeCMtweKZpXhqws/C8x1GGzhvRLaWbWserz2ys93D5gWTPyiWRcHGTkd6xjVb3KcbHiV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GkyTJdgSJG8QMkpMqsrFeC28gn5h8wJyDmuh1O98YTkSzafd2kUemwaWfKtnjQ21thkL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3BDdKPA0LP4vsrdEUSiS48n98yRRywqzK7Og3sihSSAQWHeuwvb6/1XwhdJJra6qs2pW0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m1B/uyRyACWA7CUH8OARkVpUlaVrEmAvxC8dXkL6ZBKpuA7XMssdjH9uEkK4eYyBdwkV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TfDHxJ8S+E7M6bZ+RdWjSGZI7vcwQvgkhlIOD1Oc813+vNrH/CP367LeDXRDqdvrepRAq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+1cfda4aRVcj7233qL4RfDrSvEFqfEuqA3SRXD28FkV/d7ox96Tu3X5V6euazclyuTRU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qen6v4z8VXD+bqcw8t5PkhjsrVMgxJwFjyWwcfNjPvXhXinV9T8e6hqniYrLNo+kSxxp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FdV4+ZypLMeQMDoK9y+N2pTaV4Oh0+zwi6jcx2blflxCqGR0AHQNtCkeleUfBaV08Yz6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bzYzyrGFkZSQfQFsexrGnytOdijqPA1prEGkTWk13D4Z0rUJTPbB3X+0pQyhCY3lOFDMM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mk8SXemfDe5EGg6H9pvp4RPLql2WmwGYqd0uNxckc8qBkVzdhf6Pq3xFll12G81fWI9W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s0EEEmyN2/i2xgbiOMnk5rrPinq/ia7B8OafpkxsLlk3XaAym6fIOwAA+Wqt97PJ7VnKT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Sx8UX+sfDjWde14xBgl5GojUqhUIET5TuyfMauP0jS4IoNNjuWmzE9iDFbn7PEDqEZLS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BYkgdAOKtfEJovC3grTPAtucztD9qu2Xg/JljnHXfMTgHstbWoanBpUcQvb2C3jtHt/Kj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EoOFyWJmcDJwABUNdYgZ2iNFp9tHs2xJ5lpNM+fmkkmhuJXZ3PzN91QM9q4rw1LaLo08V0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53SU4yiIckL/ABHJwo9TWRJrd3caWmm3iB2MsMryNgYW3j8tFA7cHknrWroHh6LVI4Lm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R8pbA3Abs8E4x64qlHlTbNLGNea1LKjy6WDiyWCVtyfcfdIXIBHP3/bpWdqFk+mJcXjF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hlK7QCT/ABMWOR1rvdA0+NdD1C4UvH9sacFAQYQSTgLkZYAAgMfyrifGLyx6NK8mXDos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oOm5snk9q2hNXsiZHMaTCttY20rR5kixLuYEIu35hjsTjkk9OMV9TfB+3SbW9LnVNyDY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/wDQiK+TNevXgt7axjl5giXcFOdoKYG7/abP5Cvsz4DWEzP4b6FpPsMrpj5hCrDPA7nA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XMKyuj77trTa0oQYZWMZfdjIHAHtV6O3dHYydACQOo9PcY7VRsZkVnlkBYhnGMZyxPyn6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MTJuLZIPQc549PfAr6KC0PnpO7G+Y/mbgQuHDDHQD0qOSZRzGoZySW3Y+bPt7f1qOdJ4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HfeDyPbP8qtR/Kx34+XA+bGMe2frVEnX+F797SHzV+bjY8ZAI3K3GMY4/GtbUmSeSS4V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lsev4EjnmuXs1ihiDwsUdX+ZwONmehyDn8q6iQo7MmDu3Yzxg8ZBXHNddON46mMnaRQM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VwByhPTPqDjtRtuHthcsCisOGPGXbpTZVR7WaPBB+VwD3GTxx3B5xWjDdTX+mx2k6Bo4B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p071pGn2FzHPwzRKyozbSvBGQD9M+mfzrn/FWmC80fUrR8bbmyljwf7zJhfw3YP5VvSR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HyVY8r2ycd/pWbrE8VnaskzN5bg5UYJKqfpke2MVU4K1hwepQ8E6t/avhTSb1XMjzW0a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r7u+dw/Gury+zzJX2IuSewCEdWHbHP5V5B8OYpdF1zXPDF0/lwROup2qMDkQ3BIYdMDa2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Et0Y9IlsIXAn1KRbONienmZ8xueyRgn8qzoTvDU1xEOWo7CaKyzxS61Lw2quHhHcWyEr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smt27ZQ0eTlUBIXdx9fr+NcrGVEkUEbFYYY0SLnhVTgD64A6V0MaTiLeV3qDt3ZHGf65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uoynZA4BZSHV8HkocnI/EfnS2kcMsKziMoyDHy9lABGR7gkmrlqommRXG9DG6MO6nOQc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RKvV9yHccfKRn73tiqJZoXo+TbHt2R9yOg65A7ms0TtdQv5aMV5XJ7gdac2qxz3dzYRR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BPn+6o75PXPcU2aWaaPyIoyiqpwiDgjr/wDrFUibMpSDe4UjgdO1Tt5UQ2KwDMcIpOSG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KjDYyDjPbkY/TNQzqizAgEuj5VB1Yg9v6/rVXESN1EZwqk4O4HCkc5BFZOq3c1+ktpap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UIhBZ89BnGB9a23nt7eKSW8cJBEu6UgcEDJwe59gOtZFst1fyfbriPyI8MILfkskbd5O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1qJPTQpLqc7e3ptI2g0m3eYljmaRcQrI3Us33mz3C9elamieF47eBdSJlutQuh5k88gG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UAHA6Yrbt7N0keCfErHkZO0Yx0IHQDPNdNYWBgBhXy1ZQCFBOdmMnnufSsHS5i1NrZnn+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RM3lkSth8BgcoxI29MY4pZLGbznkt1VomVfLC/KQQPmz2AB5HWtHxRLLF9jngjaVmunj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ZHXbkcntWeNJubgK+uXDMDgC1tmMcSZ5w5HLZ+uKfJ0DmKq3YOYdOzPJHhnEbfKoPB3O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2lxN5j3d2kS8Flt1YgYyQdzc5+grooPssCm3hRYYk5VIxhVyf51TvpzKGRflYr1OOdv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5jLWxtLYhYVBzkliMs+fUnniqGp3UVvbSE42hDlgMDL8AZ9fati9uh9mmkYhduzvnoecG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uprpSbdJfLjYtmKTZj51B9GHTkVnJIqN2eZ6mkzajqZs7jyYpEh3kxBsyKex64OACO+K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JsuHkdmzJsKgKGckknjHU8elUbHT4572ffFtgG6R+efNLZVRx2/lXbI8YViEBBX7rEjJ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pNs6KkrpJFWOJ5YXPlGRWG8DgEN3GewwPzrFa6nkP7pAgHY/MOOvaulnvftcLKbcR7EJ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bmuVmBk+YA7SQfcfj6VqZu5qzQGR/PJV1zlvmyW6HjjrXE6pIJrrDYQHAAXIC8k9O+Qa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ZQPKIGemeODzntWJqdlC8jbQVLJ82OgGTg/Wk0VE5yNxFO0aYJ4Ax6HP8/SuM8ApLF4XE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22V1ySjLK3OOOAf0rq4wVnWJ/vKQOuMYOPTFYehPbNY6kLRyQmtXHmI3BSUgFlB7glSR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vhaPR4JYysZTLKq4JC4ydoywHuc8VzmqXrWGm3V5M+wxQyuuBkjaD91e5HWr8rbo2niJ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HqK4rxIJbnxV4Y015XS2uPtU88aEASmHaQrd8EH1ronOy0M4xbZq+GdOa003T5JLlVS3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HKNyh1B4cZrrp7ibTreWZ5VdITIQB94jHOSSeccD61QwhSR5UUlWYNznJBxx9KW/jzHF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V4ACxkMxPc8LXTCPLGxzyd5XMPQdROneLnikgmS78RWCzMEICRz2zsXUsem2N09c4Iro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Ft2YzQx+X8vy5uPuIB6/MwrAhvIl1nSJ5Obu4vZVjQcCOGSJy+P95gD+FW9ZVptdtrQY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tEoAJ9N0jL9TWKdkzaSu0zX+wJp+mW1irlhFGikZ6kAbzx/tZ61W8xBp6wsDkE8jB3f4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eYcZIXrjGRxkfhVNxsgkiBx8gJwfz4rJsCCN1C5dy24YKnn3+lc14gcSz27bdu0FgAcH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Gy/MGOcY6EE/XrzXPa/vlaJenykYztOM+lRJaFRep59qErS+buYkFWYjJ78DqM15TdHE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xivadYghFgLhDiTYclWJJIPf14rxa8YNNIpP+rY98kDpyfoM1w121Y7KRSuDleOgBA9M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5jujz89s2Oc9xUMqj76H3x6Zx+FJp6lrt0Y8SROmfcjviuY2OUeKF7+MzELHbxmNsD/nu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685LRX3iC01bXcS6TbXS6dcSPnBZ0bJOOw/Su11C9MUEi2423U84typzkiUBV56cMOMV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DHpaRh7XW7WGVw334r63kIkIHPzHoR1INeVXT5mj38NNOKfYi/tzVJL6OJVS9j8PwyQM6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sH6gqA2eenpWBq9jbQ6pfLpe5rOMCWP18uRQc+uBuIrt/DU8Phnw/F4mMIuYJprrTdSt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oQOcH6+tQ+GdJOq21y1sQ89lauUhbhriykORtOAC8bAjnr0rmjLlk+x0zjzws92SWEnn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HBB6DGRRLkHaSCSMZ9h0/wDr1LBFEkEQtvubMqeowR9BgVHLyR15Jz3xx/PiqOF6aCwM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3fNX9O1S+0a7W+tGy3JkjJwki/wB0+nseorNj/vck4BJ7dPpinuRgE4xg9OuMZ+lBJ7LH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8qOiP5bOFaJgBlSCRk579PSkv/iXFACbG0Dykg4cgoPT8a8YBVTvYDoCvAye3410eleG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dIiBmWQBUQDuM9TWEqNNasav0PcPAOsanrOiXGoary8l7J5GFKgRhRkJ3K7s49TmjXfB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lqrbdMsLVAoBwZHZizg9MKABk+h/Lb03Tv7LsrTSIFLJbQqm8AAMcYY4HdjXnHxX8Ry2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VbiVhNdNG2B5OCBG2OeSM4rljFyqe5oavRanGfEHxVa65dppWjkLpmnEqAnCPKvdfVUH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yvc/DphYDZc2SXsC4/57xZkTGT/EGFfONtaXN63kWMLTPxwq5AyMckcfXNe5/C3w94j8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bxXUe5rVpVZ2eMZRthyQV78V2VYqMLGCdzwnUdW1DWP9I1W+nvA3zZlfcmPZM7Rj9Kva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JBpNqXiDIZJGXZGqbsHJ6YIz719K6p4R+GekGTV9VtrK0812kbzJT5e9ySQqZOBnoOlc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bEbLQrR7qJRhfKiEFuR7NxnmojiHJWpxGaXxD8VWnhmAWFlDvvbuNlhXosUY+UMT7dBi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Yktk8knk/wCc11vjPxgni67sryWzWze0ieE/vA4ZHIYemMHNciGz8ycjsQcjiuijCyu9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70rHPXI6flUZOOnBzxzSfN1UZJ6Z7e/rWrJJRjduBAznntwKugsAFLMVAwoySACc8eg7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7H+VWM9eCcc56ZHFIC1bjEsaD+JlXjGK9Ig0G9E8qI6iWC1+0yrzhTuBUA9ckcntmuE02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gtsSyvxwFr1S3jvor6wM7/JqxMk7ZyVEZDKjdvu9PriuevK1jvwkLptks0ytANTjx5Zs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Fu3bFfKjb0CLnkpkj3IzX1Nqo3aRqtjGQmILudM9oZE4+mC2MV8ss5ZwOvyLx1PQVph9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ccfqTQMgf07DPTnjFMznk/qfT/ClHXk12HCPx2684Jz6elISvUcE+vFNDD5fbn/Cj5sj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UAPDZOQCCPz+uaCcYA5xjp6/1qI8gNkfn/n86UHGe/TOT6UXQ7MeWzuYck857e9GS57+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1Hb+nNIRuPJ+8eP8AP1ougsTHcfm5wBxgcf5FNbn7vfjHY1GSMccH3/z2p3L5257A/wCN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8A8Z6mkBJPU9sketSC3uCOE4Jxnp1qT7IzAF32nPAOTSbBIhxyARgkfh9aQHBBJAz3z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O32M0znK4+QfxA+/YipRbWw+6u4ZByeSPw/zmpuyrGOCzYBByeemev8AX1qUQTMMhWGT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Bg0YHA6AYz+frTvmf1HAwCffH8jRdhZGX9lmJAZVGeMsfU9anWwwcvJg+ntj+pq6xYkd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vSbuoAGe35dBRdhZDI7a1jYOfnxnAJIyB2yParCtZKP3UQBOegyCPTJ5qPOewbpyB0HY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eoAPHf8AyaLhYsM4kYHjK9lHU+/4d6cFUswTnsD39SKq7hkHHI4BIxjHfmpVY4AK45OP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UgN27kDjOPzoUEEZy3qB0P8AkUm7ap55B/z/ADpcBcg/Lxxxk5/wxUAN4UkA4BJPIx06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fwnkHoOfQntTjnBHPHXkdv8APNIwZyockqMjBbAz9Pr26UANyPdQcHp09OlLzgHHJ5Xj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uOfxPtSAEqDkcgH3NAC5B4BzkYz0x/nNKcMB16+nr/8AWo5I56ZzzgdT15/Km5IOPTj1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HA45PUgfzx160HIHykAnn1zycYpVB3DIzkg5+nX6UvbnglefbPT8KAGYIHqAe/fj3pSN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kZ65NKqodvOCR+v+RVpIJGxgEgc+nFF0OzKjbgcJkDB/IDPGaVI/Lfeny4/ukgjHT8q0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B69fyH8sVMunrxvbJ7Hr/n6UXRViot9dqDvkEwzjbModcf8AAuf1qQvBKwDWsUZ7mJym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8tnCBkDOcYPPH/66nFuijAHHoR3/AMQRUthyoy/sEMgDec0Zz/y0Q45/2lz/ACqUaLeE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yjOBxnBAP+e9aQUqRgkH1A5+vHrURQEc8ZGcj9MZpXYWRlyaXeQ7vPjMWM5LKcZ9j0P1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H2B/rWzHNdRZWKaRQexckH+n6VJ5zMC0scbkg5ONp496LsLIxXt0ZDlTzxwOn4VjYVyQ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jH9a6yQ2Zjb5JIyck4IfqPTrj2rG+y2jsGt7kMHB4eMo3TnJ6ceoqkxNGeieUcxOV4x8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ge3NXf7RvYmy5jn5/5borjgenFNNlP8xEYfpgrg/TpTfLMWcjZ1JyMDjoT/8AWpkn1f8A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2+h+NPDGnaHrIxFFfyq81pdPkBS7yM3kMTnO4bCejLnFfeVvplppEQt9LtobKPG9RAqh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HQjivxWkhhlG1lGD7cj+ma9o+GPx48d/DApp6S/23oG7adMvDv8AKTv9nkOWibPQDKn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q8X8jppVlHRo/UQzzRq+T5mBwrMT35xngE9enWqzKszs0m5eRjnPPHWuG+HfxV8D/FS0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jQfaNOusJcw4GSdvIkTJxuXI9cV3ssLR9OCSDgHqDnnPT/Jrx5wlF2kjujNPVEZiBJZc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Htfrjc3J9Cf6ZqxEJiuSu9Rjr2J/+tUcm8AAqT68ioKuT6eiq7BMnccHP4/zx9K3Y5dr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sXTgVkc+vI7ZC1fZnLDeMMTnoTx27VaJbJLqys9UVft8eXTOx1+V1z1xj+tcNrPg/WoL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0fIjdQA55yCPu857YrvELAMSCDwBxwfzqfzCDngZ9P6D+dXGTi7olpPc8LtfiR/Zc6aV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8iz4Z7V27fNglfXkEe9ep213Y3kC3FlOlxC4+VkYMDkdcjge9bV5p9hq9o9pqtulzCww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RwQe9eR3nwt1LR7h9R+HerPY7iS1jcNut2PXAJyoJrupYmL0loYzo32PSCgY9Pu+nt19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w5ztI7YzjI47V5dafES/0WaPTPiHpsukXJJC3QU/ZpO2cjj67WNelWd1Z6xaiewuY54X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du/c12LVXOVxa3LbM7RgR8FSOh6jNNVSoJYnd3PoB0/OrBhdDibJA4Pf6cf0qOQ/MOSB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CBF39TwCf5daiYM8J3DJwcd+g5/8A1+tPck45JOOSB9T3xUjFcZVui9hyRjn1zxQBDjYO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z3qyGGMN1HHoOv5fSq+3cdpGSRjocfrUuTjdnqQBn+p9xQA98kblwT1/Wj0OcccL7n/6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p0P596OW2+vagByHaAF4IGOORj605sEkE/45PTNNjDHnbj8eT+Hvmpdybexdv4hngDnG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zuYZPI/p2qZLtlJRf4Bjr68fqP0ppX368g+/HGRTDEcl87ge568f1oEjHudB0u8c3AiW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cjDBlIIOfSvMtQ8EarYs89m3nRlyyqMFFx/s8YPXGOK9gbAYbmKkDtySPYdasq43AocB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ieneLtZ0hfNul8uKM7X8z5lUDGSecqPeu903xrFdsoLpED1JO5W4PTGePyrfv9I0vWVd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ICNt6nOB8wPvXlV/8ML2zkFx4cuQy5LiLPlMOO/BVvaqtF7ge5R6qjoJGIZXxl1bPPv3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tTZ6nDFd2rjHlzoHXv0zyp9xXzFaeJ/Fnh+4ktNUs5SkY5dEIBTpkx++OoNekaH4/wBP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ExnIHTBKk5FQ4NbAdI/g3UdNgktfDl8n2VxufStVj+2WDg/wjd88efY8dRXKv9p8MOYA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UudT0GfPXPJMYJ7Ej3r1C31VbiMFCs0Z4LxnOGx3FbkF2s8Jiba6v8rRsAyEAYOQwwT2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wxospvpEn8MtcMzLqmhMb/QbknqZ7TkxkjO7jjPXiqctgI5P7egge2JOTr3g+TzYW6/N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HuK9MuPBGlxSPeeF7ybw/dOfnFt89rIT/DJAx2Ec54x0rh9Q0W88Pzvf6np1zYzofm1rw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nsx6nr8pHX2NNMaZd0/xj4mgt/tMkVr4w05SA13o/wAl7EGPHm2b4bPrtIwfbmu20DxT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VdqtxESJrW4BhuImXs8LgMD7jI968tKnWH/tqGOLXxGMtrHhx/smqxYH/Le1ON2Mc9/a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dWX7D4xNuD5ckDDTvENpz024Xzio+8MA5/CiULhY9nkhdWYEZIJBA45H+FQi3wCYpMZH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+OteS6NrfiW3lNpomoL4g+znD6VrI/s/WI1XgKjthZcfw5HNdrpvjjQLu7/sjUPP0PVAc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3ojn93IPTa2SO1Zum1qDdjbkUo2WOQecHoen9aTcv91PyWtF4srvZdw6Z24wOtQbbf0H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0W5BBH4Zz/nFL5a4B5xx+B9h/L0pq9R5mD1A4AwPb/JqVOhPBweD0/z+tfSHxPMTLg7l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4UzbggIeufY1OEVh9D9eOv5VKU2rubkDrznGe59gPSgkgikZGGOGwRznA7d/T+tJImQB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/lVi3ZWlQBV2npnI69KG24PUDJIXtyPzxQAloHWVS2AoO7J9Pcj1rrlkQKp64A7fyz1rk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Ixxjr2/MV1CZdQzEcj16H/PWtabMqiL+5mXHHTGMcAn+dGG4KL8pweuaqxs7EJ13dgAQ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DL1xlVzjHUVuY2ItpA569/8AH/PNNY4GScdck9cntUzQnqrde1WFiCvuA3bfXofp7g0F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jcCOvt9farIXLjyyS56dOg/n+FXBEWTymQ4z245FVSphJ3AoeR8/HFACbNuUbn/Z9CfU04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bgVVN7p0BImu4FYjo0gz+Q5qRNW0sqVW48wqvJjVpMAck4VewoE0YHi9LlrS38P6XKY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nU4aC3xuu5x6eXDkKezMvtXVRW9vaW0FhYIILW1iSCCNR/q4YlCIOe4A5rjPDF9/wkuq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tJo/7O0dWTYBZQuDNOQxHzXEoP8AwBQO9diZdQcYhsgOThpJ0H6LuPFS2NDDEhbc3JP6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ghfvcdz71UFpq2N7NaR47He5/TGatQ2F20bZv1iB6iC2VSfxctVpXJkSRoSy8ZIPQckn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XQKAfTPHf6VR/smQjbcX14+ewm8tfyQCoP8AhH9MHMkBmz/z2lkcn82p8pJduJLKLJmu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vTNUv7a0WPlrmBhxnafMJ/75z/KpU07SLddyWEGegPlLwPqcmr+5E5iRUycYUY/ljFJo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f3EN3Nk5BW2cg9+GbaKsLeX/AAYdKmYHvLLHDn1zyxrUV3Bx03DnHc08yZYDr6Y5P0pC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ZLOADp5k7yEfgigH86YbfXZFBN/axc4Iityx9eC7f0reSNC2ZflX3PByabIYlGIyM8/d5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zdxp+rmPFzqt00ZPKqkUfT02ruwfrVH7HbYxcy3Nx0+/PIQPXgEV1UjbdrEfme39Rmq7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yec9z3pNXGnYwzpmk7N0dlbk4znYGP5nOfxq9a3PkAKgCgcqEAB+nAFLLayA7o2B9jwa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O2Tk/nxUFm9NckpvlkJUcckn8sntWa12S3Awvb39c+9ZzAAjdye3GcGnCQIwYjOMY+uK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CSeSOOaew8ttpXAIzn157VVZySWLAkevc96nhPmp1BI6Y5ODnp6VA0inJncSTgHsO9M+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rVqSdoyUIOcjPAOPwNSIIXhZmfBYjgDvn/OaA2ZSAJ2nAGPQnA9PapNpAxnGOhHWnlgx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H0qRYXVssvXHvnP/ANagfMeUfHKIP8C/GccgyY9PjfnnlbmEjr9K/NNpQ0iLjByRgD8a/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+DHjiHPP9jSvj08qSN8/pX5XqPMMRyOdoxgf0z/jRT+I7sP8Jc3Fl9TjGM1+jX7F8xPw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xHdDBPTdbQmvzlBJyQc8Edf6e+a/Qb9h5/N8A+Nbcf8ALHxBEwHs9ip/XFVW2O2lufXa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n12si8fpTjHvEjvlfkxgdOBSWZDWTRg9NgP4R4/nVkgE4Uk7gQCDgZ2+v/665TczJgsv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HX6/l61eWN0eTC5KbMA8fezVNoikcIIDEsynnqAeMj8av7l+0Aucg+Vn6DrQA/LB0aRf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p0cjPb+YB98AkE/UYaprnYXUoQq8Y3cc7f6eneq9tgQpnkuyHHoFbntQBFYtt062ikAI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6VDLMzX6o3AUxt7ZZsE1NGf9F3x/dLyOOc4UNVO9ykwbPJSPP1EoJ/SgDb3jzH5GBIn5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RqoBOWAI5OADj8sinTbUDuc7dynn/dx/SobpzLaqUB3DO3jrnOcf57UAUIY5FZ5JeCCc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dagcJBBLj7shwT2LEk/zqPyFkeRTkZODjgcA/5zUy7haxAAAGUe4znH/wBegBxRBLGf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qcm6P7ao+75YwPQ72B/lVuRmHlyDqSBjH+0cVX+XZOCfmKIDntiU9unFQ9wJNOG6zgIA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I/WnSDKMxXHAbP0J9Kr2DMunQuPvfvOn0FWCVCNjjbCfz8z+g/nSAWPpFyRtfHpyFYf40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ktIMD/6/40kzEyQMMgLcBTn3R/8ACnMQHwecsp/LB/rQATcROUPS3Y594yuKtyop8+EN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/DrVJfmXA6C3uAPqV/xFWIz5ipIc7mZwSPVdvWgCu5kSzhDlcPcQlgvrtIxT7N/320gY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KJyr2sYU9DE5PuGxx+AqLT1D3EoJHKJ/7OBVRGj8hv2j1A+LnxHG0AHV7g8dgUTP881+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iej28E0kmoa5aQQws5LGOJo03ycDI+XqfevyY/aX3f8AC2/iNjjN8z49zBEf51+uHgm0u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0CgadbWNiuPu2yxoC4HTMj5+oHvX1GS81lGL6HiZgla76Mp/D62ttMl1nSERwiXiRtv+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7E/lXqSxj7PMoOBggFemCOv49K868NSnV/FGt6zaALpwKWcQUYE0sI+aTj7xx1PuPSu1v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+WBx06Anr+HWvpsIuWnY8LFS5p3ZzusQmMpt5HmRIWPTlv6VXkkRdTjYKZEXKsMjDblzz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SSwzI/zAwEHjg7hkgdcYqrNbC1cFG3fvMZxkF/u8dPU9awr/ABGlJ6CzGT7KLl1Ch5Mg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wPpWBqoluNN+zrsVLorCCcj5SQxJz7CuguRFEpDNlEzkHsB0B/Gsg26t5ZlXqM89QB2/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LN04mibjOcnIPPT0rNtozbrI6wlBkHLrjHT1prNKlyyZ+4OnTGO/5ValuJpYGMZBAIDg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cl9DVdyosjNIHcBgCRjP8qeODuBAAyOfelGViDmRWxg/IDkc+nXiiFI3ykgIz0J4GRz7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JVcZG7BB6eh/CmnIBaPI57cYz9KtG0mVS8TxMPrtbbnsDx+NVnBWLfnciEfUbj2qFIo2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QVwMc9MZzWfEWlZk4AdifUn2FSWlzPA7pCVGc/K2fx9BzTN4VW3REY5wvAB9uarnIaN6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fcMkZzz2+hB61unf5Cox2qQWwMDkjB/T9K4ISPHKFJwwBYqpPGeme2T2qdrw3Fv9m1Bj5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cjpvPUgdAAcHvUSdy1FnQahqE5kiXS4I5lB2l92yJdvUcfe9Pw61AY4mPmzBJ7hAf3jK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7cdeuag/tRc5+RUJUEKpGB04HQcen61Xup3SxmcyBuBj6VI7HPr5m8F+SflI9v8AGr8K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Uc4TPce/vVcAZUdN3Bx1Gece2alCgZDjdvI3KGIBA5HNaxlcHFFjzJCnllsocnAx16Dn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GpOfMyQfXBwfoc1K8cUMRlR/3aDLM+BtPv2x+lVJXvrvD2xjgsrYkbAd808jdWY9ERR0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IZPKdizkhEjnUk7eSB37Hjv7Vy+wnxZ4jjx5gnXT7r5Txtlg2nHryo5rfldlB5Db8j+9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3tfGEombZFcaPbsWwQD9nnZSP+AqQOKxq7r1N6K3XkX7OzaaZyo8pVBO4kEDAxx6k96t2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KHChnGGPfOaqf26Q4XToxLE3ypjqOe/HQdzXRaPbQ3ySp5O2e2MTqhOFYsxBb8O30xXp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ettPuo4Gl2Y3jK9MlQSB781Xii82KWVoyWHCggYZvb29668SXUs8H29oyjk7tmMYU4AG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JUaBFG4namMAKvHQV7NF2Vjy56u5haa8jWrTXeMbCDgYIJPGB+GatOxGEzwQM/z5pk0y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8KQMj0/CoUmWWNSuSFHB7Yzkfl610GY1o4zOJGYKh6n0PesG5kC3D7MFDkg56Y7getbk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ZtbbgdwefwrnbxN7ImCOSDjg4PTms6vwlR3NnwxLbNpd/aKS+y/mDBsAHzFWTPsBurq7X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UVREjgyD7xw2cfie9cD4KsJG/tFnYBZLqI7e5ymOucfw4r1Qi6sbeXdGxjbLgrywGeeO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udc3ZnmuoWSJKiKXKyokgZsfMRklcjoVPUetYCzFjtK4w30K4Pb1zXX+JJYXNrFbqYgs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I47cc+1cV96YsW3ZOARnBz3+tZcpqnc2l8xHRpk3Ag/eHABwf8+lK9yrxmNhgH8j361i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W0zsjoiSQPgqCmfnXn5WI69jWqtvNJkSIVwOTkHJx2we1aRJkh0ERnUyK5BH3VJ4xn9P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t1vbhE3MuAvYNk5OPp+tZEdkGRDalS4Kja+Spx1HryK0vtIsmkUDKiWRsfdVQxGAcZrv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ERhIEBKke3/681LFJIEm84L82XBz8o29c+hBxismxn+2SF4F+8A8jAMcEkgKAeO3UVY8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7B7/AF44rczIxdLb3CMCAzyN5W0E/MACfYA+9SgyyFt2Cjfcz94Hv+tZYt7hp5r+2XzW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8cZ4FatqhxvYYwMHnHPWgCVyTt3A46c9vc9ayHuSkiKg6HIyOOD6dhWsFR/lEg6evPPp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A7HnvwB398U0wFjeZXDqxZXY5Cn65z2qsbqBY2dWbau4ZHbPt/jVC8a+t1iazj8+JCRP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z7iq8VxpuoRvcpyC3luu3ZyuM7h149xQwFklluWiKnykQjaD1JHc9PTgVx0ck2m+Ib63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zw7toV5SwdkPYbgMg5611ToLfCJzEfvAnJGDwNx7D0rk72Z4/F1ko4gltGjlB5XYXY5P+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KfmdNBO7RPNOZgSCpbPzuQrYYcEc9T9K8q8SzJ9rls7cKZGYYQLxtbkk4wAAehrsNQtX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Ru8w28hPlu3sB/q2x0xx6ivM9V8RWA1S8ttRDafeOYzidhtKgDbtk+6wI+nOa8rFz0Skd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WXmzI2wxkFmkOMnPQcHnBwa5PUBLHlSqqGOfm9O3A6GvQrm0YopyuwtnjncBjuDXEXy/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Htn/Oa8aqrSPSg7lS3k8uO4lIG77OF49zjFeY+KrYSWMMqnBjYo3uMV6FJNMkJVIuHYEg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fNctr1u89pcW6AByFmQdiM/MPyz+lcmJV42Omim5aHzvqQBR5GBIVlOOvRhnFeY+PYI4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7YAQSIOjEHewQZz91sZ9RXq+sBELsBhCGOMcAf5NeQeM1nu1OoTKPJtZ4oIOcBllQu6E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4Ye1eBXjqepQeo+PwlHZ6SPFKOUt7UxxoB8wuHaXCy9flTyzlvRhiula1xLHGj4Mkcci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OmKg0N2s9Kjl0lvsMeqp5jW87G4hjjguFjZwrdUcNhvpwcVoXs++6kmllhuGyFPkrhB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gdOlcql0Z1sW5fWYg9xds7KXWJ5GIx+7O5ACOoBOeBWfqt5PdxwxTRCOaBnZWwVyrkNj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12uq2OI5beYrd7ZS64zCVdWRGA6jbgjH50eKtJcaVFqjGQTWr+QyM4lRVdyGGQAcqQOT2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l14h0m4M1wi3CzTJcbgyDbunQKwBBxjIyPrXPRa1dwW4Bcm4juormOTGcMIzG/XrkVas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PfPG3lTRbsMySHiVd3AKk4I6YrW1LwXd2s2mx2KT3ENwwjnnAyikuFxgZxgZ5PX8Kv3I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+/hvVWvZFeWC4ikgukQ7XKSdWQ9nQ8j8q6nwLrHh3TPHmlXCT3RidbyCe8uwFcyXIAjLA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U5NcfdWllb+KZ7C18me1iu5YYxcuVieNFwNzg5OW7j0rqbJPCsXjT+ynVTo2qWqWM7KW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id+cRygEHPGfSiXKwPUPFkOor4Z1ZrzT7bCeGr5ftsGCsck9yoEKFTt+dCHbuTXI3mua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Tps/jnS5JDMBxBaWKK+R3A5riZPBHia2srmC3D3EtpffYLrT4pHZwDgxTGMHa8chHBGR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WHup9EMLNLp7XFzNb7wViMSAyvw23IUDnPt7VjTpxtuWmdP8PW+2fEK0bd5TztqbxOAN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3YZ4Hc8V2kA1DX9A0rTZtZn1g6j4m08QtPb/AGXZFYJJJdOMgbkClSW/hIwa8l8N6ZrO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rfxAXEGJlhcOhG0oWIy+cYA5NbWpSeOWtLbxLrM9wsLLJaQTPIqyFJdyyBIwQwVsEMwG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3E0eh396uv6RrL2Ybdq+g+ItUtx3ZX1mKU+uf3cJNeXaV408UeHtMvLDw9fyWdveM0ri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ozAlGZeuPbGDzT7/AErxTp2k6fq92JIbGS3NrZSLKvEE+6QxgA7lV8sSCOc1R0XRJNbl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gRXeS8nESgMcLtHVjweB0pxppLUWx7N8Q7Nn+EvhC6iIYWa2O87txc3UBQndzlg/Lfj3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8K+IbTXbeIT+R5iyRE48yGRCjqG7Ng5B9QK7C38O+KNSg0fwYuvWdzo179uvLJoGaa2S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Q3BbgcqNxPUVxl74c1XS4BfXD2k9sZFiEtrcxyjcckALnfg9+OO9ZQjFKzZZ6Ze/Fu0i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295c5Et3dbC7EkdRHy4PU5YDPNWNK+M8zWjQ6vppub7GIGsjsWbOfvqTwPXbn6Vx/gPQ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bNZkjiC2klyjtZrOnzyCQJgsRFyqk4J967/QNFvY9V10JZrZWOox/wCiRL5cMwJ2bwG+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4LAdc1lVjTV1YuNzx7XbnW9Tv31jX4ninvSSoYeWoRQFVUUnIRRxk+9dHpfgWa51K60a+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I0aeZFLDJ95hIO46Dg8+1XfiRbLceK7c20heS7tIFeGVsPB5YMaq5PHzqN/Pbk9a6Lw4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pask9gNPvFjhg+Z1SEBd3mYBYIScYyPSok1yprQpo43V7UaIup2s0MVrPqUggigiYSGK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5AHJyTk10OhQSR6XYSiPcwiE4dl+VNzsCAOhcqMk9eRWP4tsLjTvLS1ijOlTqkkE8fzt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HJ3ZOfQ/nSyaxaR2NtbQymV4oLbaFB2K6owcN6HLc/SlPWJYtxdwxQJZxbVUxqqnnDyB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rhvGBdtMumztSR4MrnjO7HI/CtKBEhuOGJJGEUNluevQdDjmp9QsLe5hN14gke20sYAD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B8xUZyfQCrVoas2o0ZVXyxPONB0BLrfq16mNPtQ0oQffuWQA7FB7Zxk++K++P2b4LvVP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JZTyTRj7qywqF2j2Qn86+Ob2W50/xPYTTlE0tbo2lpHkHEFu481tvo5UZbuO9fbv7MWm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t9hsZI2c/wAUtxIpk69ef5GuvDNuaJx1ONKm4rdH2EbeCTdG6H5QWUg4z0yCOCefSrtt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ADAdlGQCQOM8fXviqfnD7T9liCgjPAOcADkfnUkbyXMyxtHu5zjGBx1/Cvpo6HyMi5M3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pPboe3YfSpirSW6lWwycjHUnaPfgnms6eV97gE+gIGAPbHbNaFsbuJGlCbUdRzt42rxn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W7JN+wiKxIzbgeMgjP1zzU91qFrp0qQmQJl2KKSC2c9uhrAvtYWCCOC2Ieabbg4+UHv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Ps7SHzBqB3XGHKyON7nOe56ZHpiuun2M5I623Md7CsodkeTeQrDkAd/etDTzJJHcWh2kD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SR147Gsexij8hJ2QBgpRcHHTgVXn1+a11mOx0eEXOqOoZ4wcxQRHgyTOM7QcfKPvN2x1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ddaqNLkWM27z3N3uFvFFgySEdSR/d9Wzhe9Yt3prvdLe3bbrjyyI40+aODd94jH3mHI3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HjtzPPdyG5vplHn3TDbuwTiKNP4IU/hUH3OSSaxllmaYCZiHZdxBP+cj+dNq4oytseceK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8RZIgDvpV2T2hu8FGP8AsrKoP41JcXQ1fWm1FVL2dmZLS1LLhXk4E8yjuOAin0B9a2/G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TskIDvbbo2Ixh4cOv5kde2a5vw1qy65otnqnALIVkAH3ZF+WQHHcsM/jmuBrkq8vc7k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OptVE08awR+btxuRevHTj/HrW7dymO1WGNlZ5HSYhQcBVBAGD6k8Vz9hIbS+jlMjKwxu2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1d1a5j0+C91GQiIQxyyr5j7U+VcqCewJ4P1rrvpc5muhcimLok5z8rDOOCeOg/pWbqCh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Rxtz0+p9fXpWJ4QvJX8N2Goai4S7vIUmmMwIO58sSB2UDG0enXvXUMDIHfdiJVOCABwO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5lciWjszL2RWutXUcO7yrtIrhycOQ8aiMZ7qCoGB35q1OVkimZXJJUlADjnIyOPapTc2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SIFYgYMmzIDH0U9VPcYNULq4tbSLzPOD7i4IJ5D4yq4HTiqGM82QRyC3aP7WISybuAGO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Kq2sgtIozft5t28a+aykZ3Y+cjpgZ6etSFFvbVb+3IgmnRWdz99gM5X0AFVgnL7hhnxz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TFYFtjKwlm3kI4ZFY5XI7kdznmt63+dFeTdkBuOCMepPt6Vzs7yOAgJAXoOmCDz9K1be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4LH8DxnGKSYNGxb258zzCWOzBBP3gpGMcnke1T3t6LB4DIOXPDdD8vA475FNguYWs3LA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5GfTHbvXlXjbV/EOnapaa0YhPodtJEt20eDOgcHJRQc4Tq3HSlUqqEeZhCDk7I7W/vI7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Lk8k9P3b4Az2wfzqaRHdVVFyyEjAzgnrn2ryjQtfttZ8eyR6fKlzalpJIZozlRGkBwOOM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trNMjHbuMgB2556j9eO1GHrRqXcS61NwsmUrq4gtkEyn5jHudeQN/sTnI/WuU1DxAscp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lgCrAZGD1YMfWrmtruZdy7kbHOBwAef1rlZLa3RZJbuCIkozhQcYTBxz0yaVeo47BTgm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7SKzug0ZdnnikBJ6ruTAPzBiCB6GvUNCEGrRmXJVLVjGLfZsVRjK554xnHtivCdFsphr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1SR4naPHybyCMnjucZr6C0uSOzWdoFCPMT53AOXPKtz+PNebRqym25HbWhGNlA1JdMtEx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kkjHUegFZ8sE5SVoiCQpAyetXftBlUNI5cr91jwSD26VWnuHSNnjGeMscen9a2vqY20u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w8eC3uB/XNUriPcFC5HmKMheu70x0qxc3DLHKXjwTEzFc4JHXJqG4lie3Qg8qQT2wfam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/TccYJGSefXqaq6imAsyr8mGDc9AcbapPIDLCYS2YBu3OMZbPXHX2qW9VjD9rZgQByAu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0cZepJ58rwgMAcs6nLAk+nUda8k1SS7sH8XRWKuTBeaXq0UaA/OzZ80YGeCAQcV7Hqqt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SQSIjIeVfYcHHscfWuM0S7j1zQIL+2lSa4mtkgvVVgrLKqndz/sliQB0zXLXjex0Una7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S8il/dOFkQoAQ4btnkZB4rN10q2uaNdyFv8AQ5d4crjENzmGTOOMq+w59DWN8M71W0O70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rqcSIzAcSNuVuf4Tzg9Mk112qJaNarJIAVdjnkn5Ayk+uASOlOnNSgE1yzaRZs9UE91c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5iEFEUjOcjIJPoOfXHdmpajZWerzSXU6ww6fpjXLNkk7pn2AkLzjaDz+NPtJ4IFkjs4g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IAJP6dK801mcajb+NtUiAO2G00iJR8xYx7fMYfQuVGK6J1pRiYRppyOou/ItWuvEdw3l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cAWwVU3Z9G80n145rvI4Yb7xBrl2uJUtEtbCI9swr5kn4bmXn2rxrxFHCdKu4tTkcRSX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AEUNgdWcgKvpXt3h+3nisRJdIIri9T7VOq84luMPjI9FwB9KyhNy0KqR5VcklhDIquue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/nnFZrW8yRyKCCT04ydp75rTvZwkgDZ4yBnGMZqqZo2RmU5xwTwDx+X4VZmYr2YinEucq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5zWRr+1ig6fKFyOCTnIrae4bLYHzFjwe/tzWLrxc2gmaPkcjA4PoOvr0pS2HHc83nk3i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/un9MV49fEJqM0afdLk5X37D/PNeqXMdxvkyrJ1YkcdRnOTz14ryjVb7T7K5uDeX1tDt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4yM8Z7DvXDiWjspRdyHlZCOoIxkc9KrQMyXHy5BIbBX07kd65288deE7Ulft6yEdRErPz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dJ8a6Nrurw6XpsVyJ5RKyySKFXKIWwAGJOQprkc49zqUJb2MHWWvBcg25BnCFowyg7po/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1xf73WNRv9RgURrp4OqR22MhnZkMq+uMg59K7TxG8f2prVMeZKSFHVVYY64ORwe3SvKF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JWjMqvEzDqRIMOhB4OcfQ1xYh82x6OFny77HQPaReMfF0kOis1tZajcCXEhCrG7AbuAS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a6rBpo0qGON4Nc8PtLbXkLL8r24b5t2cBgCxI9ifQZ4+yk0j/hDr82s7RanZXdrcRZ+V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/Kup8HsY9Vt/GnilTNZXd8tvPLxncV4LL/dJwG74rzpxun5HqU3rpuxIrcWMP2Q/6tWY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J+QO0+hBqCTpgNjHJ/z7etdTcLDYxat4Zttl1Artd6ZcEgsEX5njBxjdtByCfvDPcVzB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GU57Zopz5lc58TT5JEcRAfOeeoHt+WDT3+VRhgQcjI5H502JvnJBzk5A5Geopz87h1z6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Ar6KdXFtrEKO0xX7PJIcIJBkbT2G7jB6ZFe/Qr5b7UHIUjbjpznHbjtXyeEaT5Rw5BIP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8apf3mn20yul1OFikBTKvJt+Y57Zxuz71yYim2+ZGkGjrvEutf8ACOeHbjV5BumAKxgn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618lXk1xdvJd3TmSac73fPLMRye+APT2r3b4v3Q/szSrZGJEs7zZBJG1FwM+vJ79K8FyQ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JQuKpvY928XeE5L/AMDaL4l8LYENrp6SXVtAdhnjfgyLj77xuDkHnGccisDwt8KdY1Vk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vK+SZ2yP4RnPI9xXp/waeW88BwQsxIgvruFB12oXDbee25iR9a818YfETxZNrmo6LYXP2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xbKPOkKnafnOSCTxgCs1OpzSgiLHpQ+D3hAMktzDdSsvCyyznOcevIGelMvPDnw38LxL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3I11IXZwO6gnBwe2KxPhroPjW11NtY16W5Sya2kh8m7nd2kZypUhWJ+7jOcVt/E/wbe+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a3heye43CfoySbSMYBOQV6e9Y3fNyOQGY/jT4XrELeCSzMa5AxaFxj0B2nj2rB1Twd4Y8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0R28lwm6Ca3UxxswPKvGTwMjnuK8e13QdV8OapJpWrhRKoVw6OGR43HDDoQO2COte4eAo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Nv7t5Tk45llb/wBlArWUOT3oMDwG6s7uwu5rG/QxTwPtkUEEcDOQR2IPWoBjHJHPJHtX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qnZODJDG5xxg8jr+n4VxHUZOODyR29v8AGuunJyimyGh68t39TxirEY3MByMnH8v5VXA6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l4TtNMlGoX2qhpY7WAGGIHmSZjgKO+fp0605y5VcqnTdSSjE29Jivrjw/NpVumfKEmoX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Fgc88nHpW7YNNqGgMzzNNdTvEI07+XHz0HIG3PNULO31Sz1tNBTbC97FDNMRu3Lg5Kq2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5rUsGSx16dYFSWCdpDaMCNu18L+nIx9K4JPmue37P2cEizrMsdzaWd+iYikimsMdykkTqM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fnkluoCg8YOQOR+lfV+rILXSrqAj5bG5jeFfSOJweO/Oa+VZIz58zAYDO+0HjjcfWuzC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ep44/r70ZJA+nfmpxaS9sfKQOo4qQWoYA78DIOQCQM9jXXzHEypnGMcen86CWOc9GOf8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ycdz07VKqoBnaOPTOevpRzE2M35gM4J6kcDpVhbWYrubptB5PT3xVzDE7s9PXjGOgpxH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5VJRUFqWGZDnOMbR19MU9LWIdSWJOOOB0PWrGC3A59MDn0//AFU5eu4AtgZ+ueP88UAR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tkdquRxyySLFGm+R3AVcAZJ6DH1/SoQMAAZ4GMcH9PxpAwXaEJXaSR2weo49RQBNOk8U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Rgeu4dR3H5VDjdyM88fl/OnEDOcktjJzgnnnuO/WhQSMegHTt/nFAArY6LnjOM446d6U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z6UbufpwD1IPrS5ByTzj1/oKAA/KCeOmR6Z9Cf8APWm8Yzk4HAOewGB/jRnnk9zk9sdf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euMd/T+lAAWGMuASOgHPH6Yx3pQOwPPbB9KQcnI4yADz6Anr/k00kuO/5df8P60AOOFy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/wD10bj1Bz2B24Hf8c5/WkwO2fm3H8eByelG3cMEFjnnHH+frQA0EMMD7u3kE+v+H8qm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4D1ppU5ORwcZ4PHPX86mChVJzkeo9+tACggbs4GCOR70gzx368jP8qcMF9gw2Se+V6Hv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siZBHPr9c1PKBXBx/F7DP54//XSN97PB/Dqe/X0rRXTpsfOQvYA8846/5NSrp6KMO+cg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UgZeDke2D/h+VIATwOSB/I+tbAtIi+0564Jznr3qcKgQFVUDA7DB+tAGIInb/lmc8ZON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Ow3Dp3z3/KtQRlzubjGO3H5VYXgjsB9T1/wxTSAwoLXfN5ed3U/l/nitRbGBCCqkgcfN0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FvX+bcBnnr1Pt0Nah+YY7Y69P1xUtlJEIhReAoXv0yen6H8aepboeSe5I/nRtGSwAI55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qQPUHg+xGMfrUFCNjJz/AHT2pWQ56bucYHJx34oBUYzgAYIwMHH480h4GD6Z4P8A+qgA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z+Gf/ANdL8pJGPz9T3p2RuDDJHp26dueai7KWJwPbnjj/ACKADJIznBOCcdf8cYoDFQSO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6TjAA+UDGevA9qPu9OOeM9D9D/wDWoAkODhge3Xt19/60044IAHrjnrTQuBx346/5FHIO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6UAQSk8EdG6cY9utYmwB2wMjPPofxrelDFQvOOo9M+o7VXsbWN7xFmLbeeAQDk/XgVS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jHOeq/KQcHFP+0zBeXLcE/OM+gxk/wA635tKVARArHZgHHB5H16fpWJI0UH7uRgo4G1i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wqiRA6OzGSMYPXHHTvxQ62pB2lw47EAjkeo+vWtTSPD/AIl8RXP2bwzpF9qszZASztZJ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XrWj/s2fG7WlSX/hHTpkD9JNQuIbdevTbuL/AJgVDqRW7K5WeKWttc2t3FqelXptby3b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G/ZgeCD7g819ifDL9p7VLHytF+KdrNd2wGwa1ZxhpYwCMG4gXiQDu6Yb1U9aZov7GGuO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tw5j02B7kg9wWk8tc/TivW9D/ZT+E2j/ADalNq2sv1Yz3X2ZC2Mk7IccH0J/GuStVoTj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PcbDU7PVrGHVdEvIr/Tp/mjuITvhcY7Hgg46q3I71JJgknHXr7+lYWieA/CHhW1Nv4T0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5HLMB95g7lWz7jP860HuJ7UD7emOR++UZhOcDBJ+4Sex4z0NeHNJN8ux3xd1dm3YBVcu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lgxJPGeOtVbGIshYEAE445GfqPergTapA556/wCf5VcVdBIaCCPz6D9KeAQ2FI54ye2P5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lPPIxzTVychjznn0/KnykkxlZSG4z+oP/wBeiMA5OMFsg98evH6VEzh/vHjp6df61GjN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9M9RRyjTLF0lrdQ/Z7gJPFJnfFKu5WOPQ8fnzXlOp/CWOOd9S+Ht++i3v3mti+bWXHJXA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HlyNx7sOOeadGCkignA6e2P/ANVXCcofCwdnueBt8S/FfgvGnfEDQWlWM7Td2hJVlHcZ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0rWdI1y1XUtGuEurZxkOnBx6MvVSO/H0OK6e5jtb5TBcolxG3y7WHAHpgjH/ANavLdV+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OvJNIvFGdisRGfbGcAewyPau+niYvSWhzTpfyndlPl3Fsdh6jjjj0pQNpwOxP5YxnP8A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YeEHSx8faUZrUED+0bQbx9XC5wT716BpGt6Rr0CX+k3cdzD1JjYZUnsw6g57EV0LVXWx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wcZPPTHXP86Ap34zg57jHOOlPIG5T652jrn+v0/GmBtoBI3BQB6nt1NBFxu0rjcMHpjH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2nnA+macXjBx2Iz68ZqNsEljn5cfUZoGNXkfKeQMdsHFTbSwyOc5/H0+nT86h3Ltwoyy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9sXR88Yb8jjjAoBD+TxjnnOenPbHFNZgQRkDOPfHP8AL+VOYL0JxjvxkE+oPamBXAIJ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u7MgLLtIyCQePr69e1NxgfQY6ZPPPT2zUibTln5UD8B75/SlCjcQw5+7nsTnj9KBXERR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bVLYxuPQ/jSDPbJBAHvn69anPPJ4xzkHGeCDzigGyneQW2oosVyGDx42yA/OMdME9V9j9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X2N7cf2hpsgguCOQh8rdnr06N/OvT5FG7eoYdBjrgevap25AI6jB7emfxpp2FzHhz6frn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QFyVkO0jIGFD5wwOD1rptK+IRdlS6XLLnc6fu5FIGeVzg/gea9FYB08plR0bgo43Ag/W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7I0mnO1hctlxg74GwO6kbgc9wRgUXTeqGmd5p3iOxvU2RSJJhckLlXx6EEAZzXQW99C4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/K3HT0OM185yeGfEunzHfHGyqSN6vgE+uRgj2Bqe1v303VDdarBK07sA3myH5iOOCTg8d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7HqXhLw5q10NTmhey1JQNl/p7/ZblfUlkHz/AEbNc/rPhfWZWSXW7OLxZBAwMV5abbDX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pKRgcnB6dOataR4rsbkkCbYSP9XJ8hHfg8+ldlZ6hHMRtkKZzggkjj0xWWqHc8lKW+uI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fBGna4n2LW7f1WOcECQg9MjBxxVJ5BKn9gx3aahHG2R4f8XpsmX2trw5Oc9M5HuK9o1j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9fs0umH+rnx5c8Y7FJVAcevU/SuI1LwprVnA1ta3Nv4j08Bv+JfrODIq9vLuSCQeeOQe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D2E8nh+7Wy0y+uvCd2xCjSPEJNzps/P/AC73ik7eOmee3Pfq/wC3vGv/AEFPB/8A4HP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F30BXbSzIcHQ/EuJrNye1tdtuAz0AJwe1P8A7If/AKAHg/8A8CoKHqLl7H//0kePGW3E/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UOHz2OMY/OqyXV5gNFp1zIpB5fZECTzyWY/yp/2jVVbdFa264wT50pJBOePlGK+kPhy9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z1b2/OpkkAwwdSeSM8Zz79OO9ZJ/tOZwztbxN0ykbyYx6Bmx+lR/Zr2UhJL2XB4Iijii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iigJZSAOe4BwPxNRPth5d1Ud9zKucf7xrIh0fT5ZQLs3NwB2lnkP5gMB+QAFX00DSzl4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b/Yn5iadmA37dpcbKZb+2BBzxKGJP0Ga27fUtNkLJbme6IOP3MErg/QhQMmqNuhSSKOFI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wD04HpXZpNIinDk9hg/55rSETObRiQXd0R5dvpN4xIPzyBIQO3G5uPpU6jxA3zw2FpCe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jT9K2FeViX3YJGAO3/66mjIBZckHg4HTj+X49a2RldGL9m8QyDJurOEsP4InkA5xxuK/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APPrV3gkHEEcUX67WNbTBMAjOc465zn2p/Ckjn/9VPULmGNEtpP+Pi6vpzjq9yw/Rdoq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/YkkJ6mUtJnj1ZjWoNpIKnOWwAD1zUoXcAcc/wCf1o+YNhDb2sC7LW2jh7YRFH4dK53x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zSpTBf8AiGQ2Syrx5Fqo3XU3tsiyq/7bCuojjLsIgfvdAfX61xnht4vEWo3vjPG+2mZ9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DESzr6faJgSD3jUetAkddBa2tpbw2VhGIbW1ijggRRwkUY2ov5DmrCKQQwA6j8vwoGV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GpMMcAA5GMf4U0hNjF3spVgB6H2qcKQuCDx0/GmohHzH0649alxk/5OasQigAEYG09eai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9sfX6e1NyMZA7n9KLgOabYvrxgdsVEWYE5xnBzjrnj+VBUgnAp2Rzu56jGahgNLMpHfB4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fxBFRx7WBAwAf51I3BAAyT0PT60gI5mwMY49c4/+tVRDgqoI5znaOAPapmiO5ZVfaeh4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RqR3J6gCgBoZsNnG7p0zgD60M3lp8oLYHQg9f5VNjkFQABwT34qq7DnGfzoAgMjseSBj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5PIHUfhUuJFJYkFTnGQMDHTp096bkMdyck8nPQevvSZaMydtqlVyJMcEDseaqM0jZ3HI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SNsRcZzncSOnpgc1QWPAG9fmz+HPtWUhlZ3WNNzoTufaCeg9j9O9RruOSAVIPXIzz71d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COM//q9apF1YExgjBxntjFSXdEimQnIywbnPX2+tPVmQDJB6cgdOp59qhTccHIUjvn04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TOVPUhe3H60EslzsXkep5HJzUbPK3Ckjd2z/AJ+lSST24i2KpDgYG/uD1GB7c01ULAlC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HKePreSf4a+NIpGLiTw/qIAPtEzj+Vfk/bnFvA/Teqc9M8DtX66eJrXzfBnia1LbjNom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Gf8APSvyFsZQ1hauB1ihOSfYZoh8R34bY1zgMQBjrX33+wtJu0Lx3b9l1fT3IHUq9k68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Ge2T3/DpX3f+wlKmfiDAW/5a6PKB14Mdwv/ALLTrPQ76XU+09PQsrwNnETIu0ngg9x7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dpfgZ6jGPTvTLYeXcTCQdCrY9MncP51GwZZot56SnnPG0HGf1FcxsQqn7hQ2Mxy4Jz0U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C6grujiIz1PQfoKgYb9y9A0659MNjP196tR8QopP3Sn0yHAyPYigB0xM0ixo33AD0OeM0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43FT/wB9gH9KrSM+I2QHDqu72wWP64qSIERxMf4GYkHrliDQA23cfYZW+6FllUY6DGP0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mCNwxgf74/nzToiDbXMAP3bh8HHZ0/pQ4IjNy2chyc9R2xz26UAa1wQyzLj5UCYA7Bcj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bKF8AYOAOvVmH50ty5HmhsYeMHPpycj+YqCY+XpMUrklDyccnG4mgB8bgSO7ZxhscY+8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y2g24/eoWOcjkD/Ippwr56AlSMjrximxb2ltSv3d6qV7ZwBk0ATtgS7mLDZGHwecEsA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eftM0bdMOMduScfrV93ZGiPGNjBhjPRjj9TxVX5o7mRWPzBtoJ7ncP1NJoB9tJsggVMj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uc+g7mpJ95WWI9fs5x/39Gf0qjb4SOM8vsmZgPwA5rYnZHmyoPzROBj2cGkkBEWBNuW4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AK0sxPnEdAUBwfbAquMSsmOSJ4FHbkk5PsKnmdZHTZhSYm475AP6YFDQDoSG+9yAs/0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AKQA5B81j1/vAH8elLbASFieOJBj225xUdhuaKGSU5cOGH4gH3pWAS4AW3LZz5SBjgY4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9splb5cIu7/gLEGpXG/THfnJhJI/4F1Jz7VBbOrDy8/MsROewJfaefoapIaPyP8A2oAV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Lo9+ebaM1+tOualPo/hjQPDuhxqL2/06wtrKJTucIbdBI4H8IGcZPck1+T37UxVPjL8Q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ybKJv8K/V/RgLvx5a3kaiRbDwhpcW7g+XJJEhOP7rENg96+kyqpyxSW7sjxcZC7beyuz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Ot9Hs2Li1BzIRgtI3+sf2yentitlLbYA4ZyzNg7uc59fxp8SIjKF+Xbnv0JPGfxpcSux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zwOn0r7FRUUoxPmm3KXMzkru4M1nBdgnElxHETj+4+G6f7vStOW2jeN5kAkUMDk8gEHn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Wbvh1ji1GY54I3Ru38yelbPBAiJ+VhsbngZz2rz6u53U1Yr3UEMsoQgFcIw2/dJU8ZPT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NzLGJEWTJToGXPvnqK0ArRWmzDFUIOW6H8PxrKuAixhQ+4jPyjkKc9646qsjVGdNHFLf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hu2fUDsBVmVfJhk2HJ4zjAzjFV4VDXSE8yqpC8dv8atyAlCSQN3Az1x6fnXIzVdioyLH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5PPb6dqhjEpkMcYOW7ZwfTqetJI6Agg/M4zjB/zmq6SvuKKAGB54ORjjr2rne50JaF2M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oHuKLiQlfJborEEDHB/wqOARxq9zKSscRKjPOTjJ5qlcQBo5HwTHuypbvn+gpFWRowyg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nPzHOOmenarEskrq+yPyyzY4P+SKxbSQqYgML8wDD1OP/AK9bRQnPl4GCB7j1pk21K6Ks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B0/+vn86flnyoVl4Pft+tZyyqWKgYbBfPuPT6VYWMiTIbJJHI9+vrSKNBUZIt7jDZxg8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lNv5EhzuC8A55H8qmVllTypDkEdz6day5pI0BCgnqBgbmAHTv14oAkiTD72IbjGPp096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eyVbm4J+WMNtAB4y74wqg/j6U9riZpFV8Qpgcjljx6ngZ9Rz6VaO0R/u8BMZUKeMjr7U0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oSG+1yc3K2n70QRgJaIwOB8v/LRyejN27dq31uEjADxtg9COf8PWprm7iZYo4hiDYBjP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llZJcAorMrAljnkjPpnqK2irbGbbb1MvWLgwabObX93LLCwhbAYo5BIOO/Suc1qbyvGmk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XJ6ZVgCT7ZkHWtbXMwW/kuRuEqFlHHGeQfTIrAv2E3ja0ZWJWTQwo9cCZt35VFV6K/dG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dzapmDygoOAAAMAd/wAOa7Tw1ps+q295ZaaY1ujIk0gfC/uYxjJY9gx6CuEhCW84TeDj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Gk3EUMkiSsMTAK/HIQHOQfr1A/pXq0FrocNbRM6uPS7rT726hmkRZoUDBjkh1bOSPrWTL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F4HY5JPWpNQuJibclj+5ykbnklR2bP8AXtVzUY41NtcspEZGGCH5tzcdu2RXrwTPMZxc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IjGiAESbuXwPmUjPQDpWlps8YmjeJQFYMCG5GCMVla1Dcz3sDRyJhZGMoDHcUP3dy/hV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4JKEv0xkY4C1uiGaUzsqvGWUjJI4xjpx+HasC7uTH+72FzhiCMcbRWisEkrbgMk89Caoz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vlBxyCeDWda/KOm1cveDtTtre0Ms3zKsr7gvXcgwoz+Oc11R1LU5LR4FlCCTlNnZck859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mCfQzKCcNcyA/wDACAc9+1dxo86Ti4WMBgyEZPGOM8Z9K89WOtxfUyL17mSQlpN7Etud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qI8U4EpLEnq3rn0rpJ4biVRPFGzgLuPGFUHOST26VkXR2zABh8xJ3A4xj3rOZcV2JdPY+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CkccY59auBXdlw+EdsAk4IU+vt6VTtIjJuKHLqp47kEevr61tXaDEciAbWRT8vONvXp6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FWUpG4cDnJOMGp5rZ5rdI8qoJIbnggnvjnmqFvIjybFbKkEnritiGYPJ9nRSCiBiwGPm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tTcu2sqWVt5W3YwTarKv3VA6g9s/zrPtIElUh0OxhtDZKY46nue2atzpLBIAAWckAgc8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iuJ/3kpVmLbFzyTg4+gz09a1MzkNBluZPMgvg8c8TYfjbuAPDD/ZJrq1tIr1JklDKync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JHrXMXGnXcUseoaZ5f2yFwjNcZKGJuHXAx0PIFa8+rfYAPMiZhIvDKuQdgy3J+6M84oA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vngH0+tVmgAXzSMO+SSfYjj6Yq9cqCN4CkYLAZA7Bv61WiRpmVc5/wB48A0AYd8JXSQI+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B3A4zn3NVoV84mNozEoAC5UYOOM/U12BtNg27iNuS3p71hTTBIWn8t5AAXREx5jAei+v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2oSA6uc5z90df/1Vn6jGILe1vpYkAScW6zEgmHzuCwUZ3DcAM9s1rAWeqPDc27FCp3eW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IIPWsvxBZu2g6jHFu8zyfMj9Q8Thxj64rKsrxNoOzM6SyW3EsnmlnyTyB19DkZPXr6dq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96bbUbdJlV43IYf3hxjPbJPHfFe26fLDdaZbXp+c3NukhIOVy4yeMYyDnPvXnfiuJhq0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H2Tt/LFePjrOlc7MPJxqHznd2useGhdPpwa7tJH/ANHsslvLV2x8rNnp149uOK5uDxKl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7+YJjtdMAYwo5J68kV7nctCCWyMYxnAAIHTr656Vw3iDQ9I1URi6t1eQ5EUq/JNGQONr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VOUdYvQ9ZVIvdHLktHkn72ec9RgfzrH8Qp5Vm1yoIMZjOSc8bucH0wenFW73+09HghZw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zOg91Aw6qOpHNMv54b7R55oTvi2MVdTkFkIJHHSs6q902pytJNHz74nsGuoZr/T0L4Z0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Meo5r5f8UfvNeuwDkExk49dg/DNfTl3dT6dbMIHJkkunRk253SpIVUYHXKMPyzXlfiHw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nTnWx1HUV8zy2JEUsiEo64PRsjIPfuK+crVFFe8fUUcL7W7pb2POv+Ei1Ca4827+cLYN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t2jGB1DYY8c16DHeJqOnQ3pYJcvboJVyAJDjb5g/2v7w/GvK72xvdLufs2o25glGeG6M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XRvMXSYRJGUIBAzj5lzkH1Fc9k1oY1Iyg7SVj217v7Xp74gSRJIZAJlzuV3tgcnHH+sT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3+k6j5Lh47iC9def4wIZQPqCH/EV57E8sUfySMocHO0lRz7A4p/muFCK7Kv3tqnAyQVPT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I0vDumprGrJZSxyMrqzPIknl+So5Lsf7uO1dxZWdhr1laSwzXjgRz2NpDFdGFblrYlkR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vNoNW1Gwt7i1snEKXihJWRR5jJj7vmckL7VEurXiaYukphYEu/tqOuRKsgQphW7D9Rir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kgt7kNZ2s1oLbYTBcMJJVljO5s9hz09a9X8X+Hdc17Xrea1t5L3TLqaC4SKLCtFHJEvm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OK841nX7nX4rd7+CBryAAPdqmyWZcYAkx8pIPOa6rR/iTqmn3VtJcRedb21kLRolkI86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EKdpK8kDHPaXGejQHvEFzqPh/UkglWC6ibR7y5imZguoFdMCssUrgFXQlsB+vXPSvIPE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TaZ4TbQ31GDbeTy38U7x20uHkWFAcr5uAGzzg4FUtB8cx3PirVNe8WyeXHc6NdWMMUSM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Lk8jJLdz1rN1bUtE8aeGrXUdSnj0/wATaLapbyeaPk1GBPuEf9NFHGPX2PGMYSUtRpkf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60WtbY6TFbXMVxNbm4e3lllMULRKGQZDnJJ44rq9U0WS9m0bw3by6bq1/Y6pNoj6hdWss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jfDlZIsE7toBPQYJzVb4WF2stcS1hguLmabRkENwAy+T9rYzOVOMrGnzH0OOK2tc8T/2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jFbzRaz4ivjBbqFaaOaEwQzPz8xkZhlyecZArSTfPZFi+MNE8Pf8IN/auiQ6UZRpqak9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lmWFWgZ5MwkE4AYMSAc1yHhDw7ZP4Z1HxTq8Nnc2kEzRCOa1kvJkFvjzXSON0+Ub13Ek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xg8NR+GYJWuRL4V0OwBQ5jimWU3Fx+IG1SO5FbngDWILPwnHNptxbf29ouo309ta3kwt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7MQHRQh+UH72M44qXzRp363Boj8VW/8AZh8N+KoL28DwXQsv7OtbaOzls1miMqiNFZgs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YZ9Kb47trKPQrW5vlk03U5LiNlsJ47Z7qWEg5kleFVaMKDwG65xVrVfG3h/w94h0i40yD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7qqxTCaAXd1biAxQysB5nl8sD0B4z6cB4mTwfLcNe+Hb7Url7qZpJ/7QiBMYI3YEgO6Q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xbV2gPQ/hNbR2umXeuqZXnM1zBHGHKxAQwqxJXuzFwobqB061M5l8GvrEunQzalYSa1/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OqpJLIznLLhjgdmPWvNLPxjqWmaLBoujolsoFw08pG95Zrgr8/PChVVVA55yfSso+I/E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j+3TPcXAifYHkbhiQO/0xWbpNybNYs2/E9tptx451G2kvmWzknWSeeUmR42dA0qA4ySr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mu70WEHlWT6f/ZdnE/8AyxgDAs2BwWfBzn15rj41RQANuBk4xxz9fz61etbe4u3ENnG8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oPc0Sgl8RoouTskSrc3X2aOy86RreM7kjLEqreoHbiprGO5vJltrOJpZmOOAdg+p6Ct+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eKbtLRDytvGd8zfTbnAqaTXTFAbHQLf+zbXgGTGZ5B6liTj9TWXtFtA7oYPkXNiHyrt1+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aZG9/JcQTasWYRRtIuBIFJCBT39a5PxA1n4j0O81K9R4pNLt2gNqCM/bLhhtbHXayjj8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tRhn2EBJFdmxvbggk567iR1rf8Q6nZvrX/CY6XZSLDaSR/bIBzviYMUYjplWXcPTmsXC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Ymk6bp042X4s8tidtS8PiK6hZtS01YrGFG4KZkM7uR1BEalWJr9KP2dRHfaHq2u22VW5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pnJ96/N7TBdWetK2pSiV9atJLqURctG16cAMSAA2wMeOxr9P/wBnjToNP+HEbRxqsc+1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oG6vawMeaofOZrUtS132PZBLIGQgt5068kYAUjhQAP5c8d66W4ktrixX7PkXB+8QCOgy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ZFKAMqjIC8HjrnpXS6WsbxAli0gz8p5wc8ZA69K+ggtbHyrdzMhjZUC3EhcqzZJ44UdC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88kMUSMZI1OQif3f9r29B3q6VbUb429s4K22RcBcYyfzBYenan38EVrGsVqvAUltzfMx7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6IQSFcoW9u6TlrgfMBgDt7enYflW3bSR7mJdCqAYJYAYxzktwAMZz6VhqRao8l1MsaKx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AVDFpa6u8dxqEey0XO23I5lLdGlI5246J+dbLyM2zpba6vdWIh0uU2Wnrw92q5eVSOR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HT7o71sW0CadDJDp0KRJvAkKkly5/jdzlmPuT+lR2wKDZEuNrAnnsvA47DHTFXOd0mCE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h9M11U1pqc832HQ3UyzNcq5aNyN8JHTGBkHp2J/E1BLaXCJtQM5yGRiAP3ZHI/8Ardqt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CGcgcEdwa2riCBmDwsFiUBGWP7pPOD6nI4Na2M72OQaB/sa2ka7hJkYY9UJwT75HrXhn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fAt0cfY5pLmHryoYJIPpjY3HY19Imy3BXCvhSwcHHORkgnPSvnL4jwTeF/iroXiCxG6H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EiERyg9ePLKtk+leZmEeTkq9n+Z6GAlz81LuvyO8nPkTs6A/Jlhjp7H+tYGqXT6zqWja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ciX0BG7zlaImFnx/ArqOOmSM1enu9N1K5WLTp2kRIQZXBHl7kIGCeDnv9K5TUfEVvply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IPMLZ8lNrfxY+8+OiDvyaudSNtHoEYPdno2oR2ceki/u38lUaYb2YL+7BUYI74/hwOvFU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j7Wv2fToHDG1fiSZeMGX0XjOzv8Axelcwup3OoXEE2pRosUCSNC8gDEuWD7gBkKR+dbE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3ExmMDI4Dkk5LdMn61rCfYiULI27m8YusUEPmzNuRnziNE49MYJx26VVi022lkcyoFEvX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7jFWjHJNttLdcvKFDyLwY14yc+pHT0raawjhtjAvzYXC5+98vfJ9R1rZMyMYFLGBY2Dv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B6EVT2XE8HmxozNG2MAc8cjoOOOvrW95sEsLx28gVhGT83JwuM447A1mQagp8qBZEbzg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PrilITdinNp0QJluCSW2sB29SNvXvULW/klYrSPJYgnHI4659O1Zms+ILLSLSfUJZBJL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yOp461wl54ru7uP+y9Eh2ajIiXF3NIR5NoMhsO44Zsc7R6/hWM6sYbmsKcpbHpMuqpp1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NIJCU5OR8pOAa8p1jxJeahA6NHPFFdKEZ3UBguMybUPUjIAJxkCoX03xS9/Ib+SSS834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MKsGfkyPmV+OepxXX6b4COoTG+1m/N3cuZVnt1fMcWBtVQw+/IvcD5QOmRXJUqzqvlij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7w1oGi6J4i8P3Xhqzuksp4ZhJNJKXkna4hO0hMDATbljjHPpXrNzJJFGRHbyNJtyAWC4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rzq+1DxLonjBtQuLCWbRNGtWiVhHmWXfHtDIoZRtGTuAGeK2PDniq38RWdxe2UoUQXAj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SrcqGJOM8cHmtcIoU049ScSpTaluVNck167hg+zx20SJJuAQFjsXggk9Rkjnqa8g8UXV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a7l8nMiqSnzn/WKueO4wB05r6FnX7TZS78xyNsWNtuVBJ6+vauZPh7RcyQ3SR2scdvI5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xHOCc9DzTxNOUlowozUdzyjwdqCxxLaGHbE4SUknDfaI+Du9SegHGMdO9euxM8sk8kKF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uB2x3965/wAN+CLDFxqELwWdrb3MMdzNJJ1lKEkRjJLllGRxg59a6/VLBbCVILS5We3l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A+nHoT0rKjBxjaRdaopO6COYRoQ5y5OQegJwM+uDiqU+pKFcp8rLtIzwfzHFTwLMQF8z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uaq31os0kL7h8gYhSOpbjp7HuatxM1LQqktOxaUALIGQgHOATg4z1zmsfT51m0i2kIG8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Jih/wDQc11MVuiIU8wEOMhieuOcj0rBSFUudSiba6Jci5X2+0gHjtwwP50h3Ikh35zk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NrKmn7HyI1+ZQOfTr+FMiAaRGiyVY4UjqKt31zO6yW65dcFTt4BPBz16jFAXPPL5Nkzw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QV4Pppm8Ha9Po+qkQQ3iNIkuNyjLHY3twSp/WvpeTTDcM8jRk7gAQR8uR3z/AIV4Z8Tt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1GztJYomhUTTxIrKzhstuZSMe4/CvOzCL5FUjujtwM1z8ktmUzpwW/t9YsryKdTeW0F9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ELGO+GDgHB/Diu5nezgeaLT5ZXhU7vLjG8LL91RjBJG4ZI6Z/KvBvCHxO+HHhlNSj17V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ujXCmW3cssnyA8qelbV/+1N8L9NuJJbCz1TVGlEYZo4Y7ZGaPODlyW7ntXNh6yteWh118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9TWr0razNHZLJGGBUfvHYY3AnB2gn+EV0WhaEtrpMi3IRpDM9wEAGQwYgH1JKrn6mvkz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QaP4Ys49xyjXc7zFQBhTtQIM468815xqv7Tnxb1Asba+tdOVsZSztEBGOmGkDsOPQ11P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VrPokfaXizTri7u9FsreE5nuC8uBjFvCRIWJPGC+Bmu+j8TaPptlaSa7qllYMtsiOs9x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kZAIzX5Oa1478beIbtL/AFrXtQu5wu1Xedhhc5woUgAfSuVf94xaVi7HklvnP5saw+up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ilJn6l6/wDG74N6W++78RQXko6rZRyz89eqqVP5151qn7Vvw2syU0vTdU1LbjaSI7eM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2vz3ACfdwD6jj/6340HPPf8ADNZzx03toVHBU1vqfXGr/tca1OzDRPDVja5OQ1zNLO3t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EH7QfxS14KsmoQWSgY22VtHFwDkckE5HY9a8TwMcd/8AOKUbiRgE54Hv+Fc7xNR7s3jQ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KPE2rSNJqWrXlwx67pmx+QOK59sMSxOSeSTyfxzT+e+f/r0zPPX8znpXNObe7N4qwhAH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5ubXU7a5sZWgnSVTHInVWJwD7/TvVPk4/MU6JpVljeLh1YMnf5gcj9RUXZR2tpfyTXBv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BjLFicY46Dr9MVWgkWW3MMpUx/2kYwcBsLISWx6g9weOlQxRSzNPqyrmBpXMwHJjbIYnb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XaxX5k/tCOQYPUZHI7c57UN3FFWKt/o6wSxy6c6zeYnnIqfeZN2AVU88EEFeoNaWia/e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sL+SNW+XDxOnCuno3Qe+BUeoMrazpk1zAsCFirxLlVBWZtxB9Gzn612Y0a0vtbmQqsF1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QWdirhh3UEDB7Z64rKbS3N4Np3R1FlZ2dx4baOylU6tY3jyqfumRCuQFHdW2n3DADvWb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hr2mSgJdGRJLbvDJEAWxn+AE8D0IqG7sLm0mMsbeYschXegO6NxyAcdPY9Khiv0Frf2l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YgZS49VGAAGXIb6D0rltrdM6/aRceWSM5B8wGcn/AD0/WnOBk/QH9KiQ7V2tyM9cYxjP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g8jHXBrY4h8f+s5yB3xj+laFnex6TqVjq5JIsp0lcZ58sHDj0+6T9Kyg2BnPBBzzjg1L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ZA5Hf8+9NK4m7Hs3xb01JvD9pq1s+5LW6CccqYbjgMCDjGQDn0NfPx6ADspPP6f5716bB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/wCEdWjeS6S3MVlNtDq8auroG7q0eCAe4wK8zYEYDc5AJ9OO1Z4eMoJxY5yT1R9FfA/UY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1bNzaXoudmPmEU6ryAOTh1IPocV5H8QbP7D451uOQNEks5uYyowTHOodXXPT5iTn1rA0/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1DR7l7O6jGFkTGNrdUZTwynA4Nenx/Fex1OO3/wCEt8N2+o3EIKfaYyB8vXhX5HP8OSKl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SmdN8MPGXjPXtQntNZZr6xWIIty0W14pF4BLLwwwOc96z/ir4w13RdcttH0a8ezT7Ms7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ACwPTHzY9a17X4y+ELeMRx6ZfQ7VICpGgGT6bWGeldXdt4Y+Ieg7P3d9ZSpuWRMLPbSd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XNJtVOeUbIdz5Oup9S8Q6kkt3PJd3tyyxeY5GcDgD5RgAZzwK+lNLRbTS4pZGCW8CBQ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dejYJ+lc/Y/DnR/Dsp1G61J2EaNsaZVjC543Bs8nHHQVxfjLxna31kfDvh//AI9TGI5p1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8/U56Vcpe092KGcJrGrSa9rFzqkn3ZG2xDpiIcL3/Gs8AKMcDHHGO/4fzpgG35QM4JP4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OScDjJPt/Su5JJWI3NPRdHvNe1O30ex2iWcn7x2hVHUn6CuwurKbSrK41LTG32uj3ESe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T6ooOPcmoNH8P6pa31tax7otR1JGjhXH+rif77sQeAFzW1pR1Z9Sk8JzvFHpun3TmUFB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u+9n/AVy1aivoz2cHhuWF2veZYuRrGqaJb6pM5e/urkPCiKEdIVBPy4/hU5P4mtsnT30+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GJIlkQZB84gsT7qR2Peud8Mx/wBm315d6iTst/tAtYycgozsG2AnvxyK39DuYYLZdI01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5IwcjB9Kws7s7J7XnuReJTarpd5HC53NBGpP8JJ9zz618zkDzHA5BZu/AAOBjP8AWvoP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gjbLC5txIQc5znPP4dK+el5Unbzgkgjng/1zxXZQ0R4WJleVkSbQMZyMZXGM9RzTu+7j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oO7aB65J+h9v1pBnrjGDxnB5/mK6jmHLk4VlxjIyD+frR1BUHkZI7c5x25puOh2+g6fy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9ffGKAHHnOMnjPBNKW5JQ7vYfnjNMz17jHX29vrT9wI6ZPf1z6/59aAHjG4gEkA8HrxS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eveg5OSOcDv0BP07+9OwehPU5IGcD/P1oAQFW4Hbnn247dKTogBOMAZwe/1Oe3FL8xGG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eeOacdykjcRg/eOOpx/n6UAN6kqMk9ST37/jS8hhnIB7d/X/APVSrkA5GDjKYPTPXil2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HJxQA0HoG9ecc4x3/CnA7hkZx3GR2/oRUhjk6kNz3APcdh396tLYXLjcoAUEcscfoBQB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1JPH5f55pVwzYCkjn2z/AJ9cVsDTJckSOqgc5GD+J75NXF0uFSFLbyAGx0J96dhXRz23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iP8AGl8iR85Hb7vJPHTpXSpZQEhyuTyfpycn0qZY0Qgoox2x6dKLMLo5tLKdgxKPtx16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JW/1mBngg54+n8q2mHGBz1684xUu0A8Y6Z68jPY0comzHTSlByzAHjkHj2Pt6VPHYwRh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/84rRxg4ICnpx6D+lMPLgA/X0GOKLIV2NVYwQFRVwSx4xkDI6cflUg4bIAUcY4/P/AD2p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GOpp3+yeOPX+fp1pBdkfQdx9T74pjlidqE7c9O+f07/nUjZDZ7HOOMZ4pjZAzjgfp3/UU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54I7Dn/6/anpjljyBycDGB/WgDcSSBkn+Qp/Uk8A+wpNF3HFizYPJOcf0NAGSMcZ984z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A/Uk0vJwMEFvbPTH+TTAz7M5upSxzkE9OOD+nt+tabMT8yk4wCF7/AP1zWdaL/pErt+Py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z6DH6/8A66wkXETJJzuJPQHgUY5GOAOnt/nvS8bsenbp1/rQcY9+Rkg5wOe3vSGKD8p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5GcgbcHPf09qiHckrjPP5/l60j3FtCAJJI16gBmC59e/9KAJiuASQeevTvzz6/lUfTGO39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eJvER2eHtF1DVSML/oNrLcAE9AzKuB+Jr2jSP2W/j1rMUc6+GfsUTjO7UL2G0K59Y2Yy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bsdjwEfMRnHXvx39zxSAIMBiDkjrjBNfcWhfsM+JJHWXxd4usbJMozxabay3Mh4yRvk8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vX9I/Y7+DWmuJ9RuNY1snG1JpktogD1ysQLE5/2hWLxdNdTRUpM/LZrqBW2s4XI+UFtu7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jQ9e8Qy+T4b0jUNWkLYVbO2knBJ941K8D3+tfsl4d+D3wg8MH/iSeDNJjl24824tvtUg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mvTISbSD7NYRxWsGBiO1jEKnj0QAEds1i8dHoivYs/ILR/2Xvj54jhWaHws2mwt/y11S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pbcTnsATXrnhj9h/xSLiK48XeLdNsW2tvtbG2lvJU57u2xMn9K/ReTz1UtPnaFJ3N0yOB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JIRLkgd1P9BxWbxknsW6SsfN+jfsdfCHT/Ll1q+1nWmAyVeVLWA+wSJd2PT5+les6D8F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J4S01HUZWS4hFzNuHIJebceO3pXpO47uG5HA9sf544pOf4sc/wCScdKmVaTW5KgjIk+3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M7Y7dAnHsqgAc1z8xS6JN2oJxy5+91/Xp6cV2si5Oc4OOPXJ5/SqEtlDKS+CjHGWXr06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acQgaJid3O0jn88VlSW8qffwuOTtHX6fT0ruJoWjLAYdQSck5ZRjuO3FU/KglXaWBzkY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8r5SMEjI5HuM9v8AJqLykAI27kfjBHy/Qg/1rqZdOtt+UBHPI7deKzJbQRnCru3HI4xk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sYlvbXGnq39n7fKzk20hITHH+rYjKkeh+WrUN8k8rxsHjljPMcoww+m3gj3FbMa+WnI3+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NVLu0t7kBZEOQflZCQynj5gRyCPypqLSsLmuQtweOh5Ixwc+3+FKCw9D2P8A9b0qlK1z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+ev+tXaefMUdQP7yjPt3NtHhkjDxOJBztOchlz69xj1oGIUBIYEgjHfj6f1pIlHJJHXP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DI4Ix/L2ppUnvwepH507AKX/AIxkjnqM8AenpzUkV0kpZEc7oztfjnJ5HbpVNsudzY+UE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KhU7fvDbn09B6+uKLMV0afmkjBwTkDnHH68+lTb2ZQOR+HT2NUBJCDvBJZRgD3HXtx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/cf1oswui2wLxMkiiSNgA6thgRjHI9fWvMde+Fmi3041Tw20mjakzfPJZsygAg4bYSd20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9LUgZYHBPccc9KD97vkDgrwT69KuFScHeLFKKlueKtq/xE8FyeV4psk1mwQqov7IbZAu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jaM+5r0HSPEei63arLaTqwbBKsf3gJxwRwVOfWuuE0iAkncpIJ3cgkdP06VwuufDrw3r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1WDJc2JKNkdyucE5PtXVDFJ/Ec86H8p1KRqE3xkOD90jH+f6VFIMHkcYO04z24/HPavJ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L6iDrmkEnDxAb4xu6sBjbx6Db9K9C0rXtH1y3820uAG4Lxtw6emQTmupaq6MnFrc0ujY+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amXDA4Od3b61HjZzxnA6Hn65qRVGQdxBHvz35oEMYMMsxG30A6HOOtSbPMUA8c9R3x9P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4+h96Pu5C8A/yNAAwJIDElumT69+1NLsPlXjHr0HrwakYK2TjIJPHp+dR4O44HGSODz1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kbuRkY68c9x37dDTmYg4x1JwPrgYPWlw+Q4GVI4IxknJpcMWyeuQcfUGgTHDqQT8w7jt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xweoxz6e9AG31B4GCe2P50n94nkcH6etAkBDE8DueQc4HoKhdCWR+u0/MpOMj8uv86nb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ZqMvk7SMEZH4mgVn0IWViy4IK56+nt6c96x9S0Wz1O1NrM7oucjbyucYyQOnPHWtgnIG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Uq8Kfftx/n8KCkeaXPgx7SFpbaR9yNyDl1247gcqRjqPWqX9u6poBWG9R1RsAN9+JwOhD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nft+YdyDk9M1RudOs7vckyYD9TxjPPOOnU1fP3HcytJ8YJcosUc/lbtrIJWO055wpbkA+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5d0Dk+5KnPPavI9S8DXaXUlzpMx8lvnESAcbeDgHA69qxFv9c8O7GMvmRBh83KlfUPEeR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q8QPoi8t7bVLM2uoRQ3lrKMGOVQ6HPsc44x9K5z/AIQTwT/0ANP/AO/IrjdK8cW9woW6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c4zj0H1ro/8AhKdN/wCggP8Avmo5ZBc//9OQjcCvRc/mRT48Z3Z6ngA9f6UzKdhgemD0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6H0/CvpD4cmQDGR97rx37VMuAG2hQcYHP+ef6VXDNgZyB6Y7c96sKh52g8dPoBVJAOgi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TOD/AD/pU+05JyQPyxz/AJ/rUcY2sNo53YBxxz6/hTiS+C7Hg5XtjHv3qiOYl3KHVlzk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/APVXTQKrqMNkAgdPr1rk1GHAUHbnvznt2/nXXwLhAOnQ8k1pAzkTjODjjOf97/P61Opc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169KiXJAYfmakUbvmGDg9Sa0M2iZSSpIHbgtzxn+VAG0nv8AlRg8sc/5608KScMT247U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MfLTlBySvGPQcGnqq4BYZHPQ1IIo5HWNCA2epPseT7DvQJ7nE+Mbq7ntIPC2lSmC/wDE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2sgM3dwPdY/kX/bcV1FraWdlaw2FlEIrS1jjggjA4SOMBVXj2H51ynhxv7bvr3xeRuhu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rdyHl57zygtnuqrXZggDHTGc5FA9iYdM8Z47fhTs5BycdvpTcgqPeo5JBHGXfIC/3eSc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xFcK5kCrIPLIBZ0wpP8As5+9UjFuQvGf84FQiRzyCSMcA5A/lSBtp6rye/bj1p8zAm8r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AXIGT0z09vxqIuApIPU+uTQrDdkseevX+VK4ANwADYIJ6Y6frS4UjI/rn29qN+Tlhjr9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LEDG3d36jPGKQAMDg4GcYFBDYBxgDpjkZoGxuxBwB0wcChcNknAXovvQA1yQOELZxgD+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beMgVKCVyyk9u3FIoLsC/XPOe3rQAmFVMA5yMjv1FVWVsn29auRx7BnBGe3t+NQSfLkA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MFQQexGc4J4pr27N8ysAPRvb09qsRIGJxjjOTgY9TU4hwd0gK4PT1B4pMadjmZGJ5BG9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fbnB4yAAPQDn863ZlhX5UXPctwOT7e1ZjWpZmZjkE5HTt/hWUizN3M/LADd6nP41GEAAY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NXpIyueQMYOdwHPuOKr7gp6ZGSDgdDUgNCEDnhuR2wKl4JDdcnGfY0sjAgEMBwvUZ57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D6Yz/jQAjrluM4P4cn+VOjUpzg8D5j04HX1pN4D8Z65BBH9fWnbd+VP8Pc8gZ/woAS9h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ZtO1BMYz962kH481+M2nhhptoPSGIE+4UZFftNbbZjNBw0kkE6kKCcFonHXHvX4sWhcW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kjP8qiPx2O3CvRm3/GQeAT/Kvt/9hZ8698QoR95dP0iUKfRZpV/MbhXw+eGPJ6nn6fWv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OPHcHQy6BaMO+fKvAD/6EKut8Nz0aK1Pvncv2m7GTwit+A9TUkynMmQMqT378H/CosIk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OvIZh/So7qVzGccEqSemeg9K5zYk2lZZ0YFdkiNjPGWxz+tTv8sTBTjDEjacn74zj2qC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lY5x0TA/LFOmfKSg4DorkkHj73Az3oAlljZHUYI6qB3O1yP5GoWG2WWI4LpMUUE9OBz+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CyhpcHPQjaf61XnIW5uLhRh5JGIHbkHA/TigB1snz3Ctz+/XPbkqcio8r/Ykrk52JJ9e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nv5G+UGZXxnkeYAP06VAx2aRcJkbgCpA46jk/SgDQkB2b85zbsc+2cfpmnShJNFCH+CJ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xSr20CdB5boT1/hU0o/e2AVW+R4TlR17Yx6cigBiGVghRMhQox/u+v8AOltmYwpyRsli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Nise1fugDJAxnIyRkdaWML9nRV+7lCecZG7H6igCTaRsQd0bn0PmZpkm19ScE5/1mQevB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sxByyAdsZB/HnvmoCf8AiaoJOd5c8DsSrUANtlHmRFeRv7dANoHNXtgIjx0KSjI9Q4rI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y7qVBzz24H07+1ajMVjidSOFcZ7545/OgCoCsUGBwRdW/A56vj8Kmjjjee3L9P3oI/3V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jHH2iFufUTDr+dWcr58IP3UWfp64Yf1oAks8tKYu7Fx9BtNRWGJLFccHevI9kHr2qWyJ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HrhwB/SobMbY8eqhjnnJDEH3oAnYbLN168TIfbBP6Vmw7d8jKOkBxxwSXHP5Vrghopx1y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7YbEA5x5JQnv1HWgaPyk/asVT8bPiECoPFtIDns9hEOn4V+rfwrt7r/hDbXV5QXn1W1s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8eWOR3fP4AV+Vf7WoEPxq8eMP47OxcY9Tp6D19RX686MZYfAvhaC1dYl/sPTMBcrn/RY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qMZuM5dEeFmk3Gm0urOm8lBIJHOWUc55GMdcUmMKrfe5GCOByfSqcEBmVgCwO0kH+LOD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lCjanG0flYMsy/MgQH7zYyRx1r6icrK54EFcz/CXnX+lRibCmW8uZZMnoRJJx789a13W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2njP/wBfBNcz4Nu438O28sBw1zJeSrk/MElmcjPodpFb0i7sM53MueenXt7e1efJ9Tst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5LAKzM4OPuLyAPbPb1rGlngEqiYOCzA7MbjtH0z071s8bXOPlDBF6nIGCT6UXVpFGpdc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/SsKmqNYmTbRKjrPGSSzFiMcrkfoKZegiR3BOwKpIHOeoPvVm4+zWJUO29iuVPJz2HHf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+7cMZ9f8K5HsaR1ZF9nkmhkuE2yeW23DE5OBngZ61kx3iTwNPL+7dnfA74HI570v9p3E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cw3vJsyu4HaoQjoeu7PbH4DQ5WW2PAQY3EHHPJPB65/Cuae5vdo0obW4vLONwSIXBkbb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09KjuU3oIomzyGJXA4I/WtA3Mi2MdpEixhERSQScBBjHPPPXI61RC4RRGOFXPXGR0Gakr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EHOccfTvwKcizW4l64Y5LHsP60+GEF0kEpCnkqw7/wCcU0qWUlBtAwW7j5en1oFzFclF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8+mc4qeNhGNxUlgCcAdeP5UgQllzuGejY9fY4q5FcSlnUgHOMHjHT2oKK4EjIgJAZs5H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x277JJHbAROBx074xToyNoQsPcDnb/jTJbm2srOSe/liiTBBeRgieuAT1Pt1oAjmhM8A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SPTip4bi2j0t4Ll9rorLhuodiCvSsOHXJLyRY9Dja62rtWaQskEW49c8M59gPxFWodiy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q8jAKqn/AGUHA/Mn1NNbgW4JS9nI8mYliIIc/MSvfgc5FRqs0hVomKI4JZydr4POMZyO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OQZMswTHIXOB7VLY5WQx4OT6j14z9a3SMx85ghSOXAd2yj5OSTjoc/zrB8VPFBrfhq8iB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eQI549wH4OtWLtLmK88uNA7HazKThsZIwPWovGaBp9CdRs/4m1lGMZHy5II59qKkLxLp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cs+HKj7vJLZ710rR7oBJEWD4XcV4579+/WuRLIlzOrEADemM9SGwOfpXSWdxLAjfaztj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dyR1zivSw+5x1jdijihijVpmlLQhmkPzYLMfy+XHFXXvSUTyfuoFYEdCD049eK5pLq2f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AcZHPPHUj8q6OwSDyvOuFZlULGAD1X/63WvXou+h51SNihfBpbtboLx5YTKrknBJI/Xv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BQWAyccdRjH1qaVVdmSFdsfoPT/69X7C8htnSK5+67Haw+9vA4X39K6uVHO2WbfRXeFi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uW28nPYVxWoFJJUCFlKkEB/c+31q288rmV3XO8nAyRj0rNMXlXsKnbkgODn+I4zmsqy90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lYTppE9lFG0nl6ldopUE7hGyrn6HpXoMFnf6Plbq3lt2Cbv3qEHa+QCFPP0ql8NtZuNP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avqELY6hPM5Kg8ZGM10HjDWhqWq3N15vmN91Nx+YKg+XcPrzXkRlpodzepWfULe4i+xa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JV2kPH024POee+K4XVDNCfIRQXUr8wxkKR054PNRpf3NuqyQyhWzlcoDlj/9erWpSJLG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gYHPc4HX8elJyuWkZ9hczwXHlRj5ppEw5O4DHGAP/r114EfzPI+HwSc/MBngYUfrXF6X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d2+JGx95ueP5flWsNVZI2jjgULKxy5YhlDN0474H50k7Ccep0Wmu3lTPxtZ8cY4A/lW4+y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CqFAzx1PrXG6VfrcRKIlTy2DYI4yRwfcHPWt13f/AF2Bk5GR1PavToaxOGruWItSh1C+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yCqkr16jqafZxTDU47sSlYogx8vk5ZORj37VhH5pTORuMJD56fKhGcfjW5qStPF5Nq+5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156VoZjVnMg3IATuOVH8JPPWra3dtHGyOFbzFO8N0rlQLe0WNUcxu7bWRic7+/twOc1c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CsxOMnAoAv8AlSuVO08jcG9c9AKuraMv+qcqHywXGCT3xznisexuRdQiZCR5jhYl7lQv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0eVroCfH7gEHPXn1Pc8igTZSuLOW4dFfKqpLMB0bHrUUsLxEg54JH5dx9K04LnDsXywUF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S8WF9NWZASWfqByAen/wBegXMcSLKzS7+1sjPcSJ5ak/3PTPH1qZwrHcQMAnjGflHH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Fv77yMAZ4PHPt7VVeLG1GIwwLHjkY460mim2eeeFYks9OubCbP8AxLrye1UAcsGbfHgH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jUsbuTncNxHB4/ziu+uHg0rxVfLdgCO8sbe7RFbgywuYn+rFStcH4mjSe5kMiBXmXeCd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4GMfucvmelQ1lc4PyQQdw2pkbmIzyenB71z+sGNFDIMBOTnjrwMDOa3dRuZNxiYeXGB0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K5LUrpmG2LGM8uV4IyRwO4HrXlS2PRirmbcTB4IfX/lpkAcknp7e1ZN4iy2k8QwN6sTx3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1cgV5kJKtxkAAZOT7VU1MlI1KKUwjlwBgkcDJzWctjVI+Y9Rt7/7fLPp7KJrUS3S+80b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ryvV7G08ReLb7w4JmR/JNxp8cG0AXezlOcAeYPmOO49c17Jr119l1TU7QDA5mUr1DRRn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8kvZ7Wz8OXmp/ZBFqum31ve2kjAK0kOpRqYmkxklUA4GeDjpyD8njovmZ9flrUkr/MzJ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p2CalZRqLe4IGZBLCAryr1wrEZHTpk9a60eFLG8tYbnw/eALMgEcNw+VZVJU7W+8G9Qc8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14fv7PxjKY5ND1Q3UFyhGVjjVSxEpwQPmyB3/PFV/Bcmj6t4sVNV86HTbmd7a2jjdlCR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3YBxzzmvOcOV+49tz3ZVY1IL28ea+3R29TevPDOu6bAZri3zFEhcmIhsBTyOOQef8O9YM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hkKwIJ7/AMq9F0a+uLDVdQ0661IXWh6G85ub3aWaVF+VYo25LMz/ACjHfcc4FWtW8Q+D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dixpFmHMwHJZcpwAvHWpVeaequYyyzCzi5Up8r7Pv6nk1xhSEHIwDn/9VQAnfkgHrwen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Dr+MNY6qbRm5CT8Hr6Mo5P1qJvAGoykvp9/b3K54K9ce/JrpWIhszieTYneCUvRpnCsS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jp7U0YzjGM/r/wDWrrp/A3ie3B223n+oizuIPtxWPNoOvwnbJp10CCOke4dfQVarQfU5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+4yT157gj6g+tNVRuJA5559c+o6fjVt9P1ROZbS5QdDujI/kKrmO4U/NBID0PysPr1FV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8r+4jkRGKlwGI6Z7ewoz5edpwccdTn9alEF04wlvK3Y4jY/0q/DomvXKg2+m3b8ZGIyB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KVGo9ov7mZWM8bfYgDFK0SvyyggHpgEfka6W38F+LJyMac0WT/y2dU/PJrbg+G3iSUBr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cj/vkY/Wodemt2b08vxc9qb+44JQqjIxx7Yxj+VM3IByeo6+p/wr0n/hCdAsF83WvEUa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+PFifoFpnnfDTSm/0eC61N+gaQMqf+PFRz64rOWKjtFNnWsorL+K1H1aPOohJcMIbeNp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evaup0/wP4j1Fg7QiziySXnO3b+HJ/pW3J4+uokEOhWFtpydyV3E++BtUcfX61yWo67q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gkt5ZbZGM+ipgfnWcnVlsrGio4Kl8c3N+Wi+9nWJo/gvR1zq2of2lOh2/Z7bDfN77f6k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Da6DawaVB0BADTcd8425/OuFjaMDEaj0wowPb61PkE857/j71l7FN3k7i/tKUY8uHioee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SytPPI8kshy0jks5989aniOG3AcZyTjHY1VX5up2k8emMdfpV2NWxuzwAe/TPtWvKkrI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LzGQqQNnb1I46evvUA1e6tvE8Ph5sG01ZbZJQCQwGxlOO3BXvU8RO8Nk5JwfbNcf40aW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RopBbuVdTgqYzjg/8CP51KV3YunUcZJmz9ndIFRynn6fqJF7KBtJjiRIIAPrGxb06mv1L+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0eMBkRollJ4zu2KAOf7oHJr8ob8zT29vb2U6TSXOkW9/eITljJbAqQT2YxHJ+gr9d/CM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RVPsUEyD++soAIwOm1sD3zXrZTTvNtnDnM04JI7aJY5Q7pkhQrHHcE4689PepLq+vL24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gNe320lbVGGQiZ+9O4PA6IvzHsKlikO5mhCQ7wcEcqGwVwfoT6VqtJa21rFbW4Kpuw+T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E9T/AEr6FJI+b2L8D6N4fFvpllDsjRU3yD5md25O5s5OAfzrLup45Jd4TexYukec5BO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E8JtgHaRtoON23BwODzWzbWLwfvZwUEiqQpGCcZGT6dOBW0Vd2MnoVYdLkW+a81BUaVM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wxAONzH+8fpxWvHtZjGp/i+btz6n27Vbmh+0Qx4bDKPmbHLds1Sm+yWrvKzgKpysh+XL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mbky9DGWKuz+WVY8E8NjtWgjRGRRHlvLHLt29R/ntXPQ3CXQwQVjYggk8sD646ZrdW7s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KMA4JB9vSt4bGci1NdslvLHJlEYH7q4Yk42++3sfapIsxxxqpUqAuGAzyPp0xUEd7tmZp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yD/Kqc9+ID5lwwRUU7S2Bkjg5z0rWJnI3pPNn0+I2oBZJChI4O3Gc89TxivEvjRoc+se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73SrhLqHaCXcSfu5IwBktuyMjtiu9tfFF0FlFgBJCrNtmK7UZgMfLnlgPXpmqt7esulpP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qflPzA5A9zjkCs8RRVWm6cuprh6rp1FOPQ+c9CiuLaO60O9D2stlIkz275VzHcrnOR0C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2srTTFklCIV3hBFg7nJPOR1xnk5rN8fQSaZremeJLdjs1CM2FxuBHzqcoSO4OePcVnat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NSz51nI6rCoYFhIoccHrzwcV4FKn7FulUe35Hs1J+0tUh1/A6SPV7WO1gjdXbEjRs+04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ddtaXcEdq6oFX7OoJD4OTnA461893Hi9Z5FFpE8cPDEsmwhj1UA5BA7V1U/i5o3tI7SJ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3s8dvXvXZTrR6HNOD7Hs0Go5t3MT5kO2P5TguCfvY4x/ntRcLOHG+TO7CAuxIBP8ADkcA1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lmxeJRcAkBuT6AkgcY7DiumsGgDrAlwZctjec8yIORz39O1dcalzlcWjQuJltIHa2kFw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MsOORjGD1rmWv1khL65dW1hbWrea8yS7dnmDIBLZ5B9Bk56Vz+s67pv9oSacryveWtv5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xnHRmHYfjXM2WhDVdRj1zxI6y2sWPstsr/ugB1Ygdx3J57dKzq1vsxWptTo9Z6FnTtM1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8jT9jC1MuftUqMdwfDDEfmAlgSN2McCu00VYTMdJ0ODz0ifLxAD7PGB1aV+rnOCRnJq9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xPJptvJ+8mkK4meNfu+UM4XK926eldHYwRWNitlZwi2t0kaJUXJDJgfMe5J5yT1PNYwo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QbZ+HtEsVkUKZprhmlup2O0OcEHp91CeijgetP0uCy0rT9sRZlikKgLgszsvr9CPpWpL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45EYOMZ4PH4d6xL29220XlKAEYkxDhgcAE/UmutQjHY45Sctyvr019NBDcB9m8PHuwT8m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BNeMyXE76olxo8gtL4Rfu5toVJIBnZHLGMbxkcdx2r07xXq+ladoNhPqV19iS71BYoy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CSCBjpweM1wVj4g8NwTY/tOKJ4IBcea4Me9Rz5ZaQDk89K4a7TZ2Ub2Niw8dWNixg8TR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ElraYY4aKUd+vysAwPrW1/aHnW8k8BZQvzqJQQHBH3SjYyD9K8gu/iP8ACCaFZ/EXiext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5twLKQkYd1wCQQcEEfSvMJ/2l/hh4W8yw0mXUvEFuwaMbI9myPqAJJuXAyQMgEA1H1i3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j7Et0SRIvOtoBaTCOS4jTIMLo+1HjOeDtbkHsahntZdPuEhltyY5slZIgSjYOMjv1/Ed6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jht1tfCvhJUztbzNQuywLJnB2RgZx/vV5tqn7X/xhv1CWUmmaYi7tv2e03tg88mVmz9SK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gaj30P1EOm3kS4UmQHgbR2xnHPf/ACKxtW+y2CmbWL6CyjAJ33UyR8dj8zDpzX5A658b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V8X6m8akgRRTfZ1XJzwsW0Y/pxXm9zc3eouZtQnlupGPMk0hlYnr1bP61hPMorRI1jl/8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Nfwc0LL6n4u0p3QBPLsy90/HtGpH614jr/7WPwjs9cF7pUGravC9t5DiO3W3zIjB0YGR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m6kS9unPC8e9O/dgHA4PU9T61zSx85aJWOiGCpx1ep9yal+2pIscieHvBkEW7Ijnvrti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j615Zqf7V3xi1CV5LO7sNLVlIAtLRDtz3DSbzn+tfNm4jp8vNKGxkEkZAB9+OnpWEsRU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J22t/Ez4k+I2La54j1O4znK+eyIc/wCym0Vws7vcSGa4LSueS0jF29hkk0/DZAUMWyBg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MjHckjtnkfpWEpSe7NlZbIj2+vT6D+lBTD4xjJ9Pyp+0H0wPxpeM8ZAPGSemPpUmgwcj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R4GTnPfNTkZ69+vvTQoHODk//AKqAGAAkdu1AA9B3z6/5xT8enH6dPpRx/QfT1zQAzaMH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X2zTyQM84Hf3/OkHHJPv/kZ4oYDT09Oh65JpAQuCCVKnIx69qOueOvp7Uz1z6/p6VmUk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OOnGOlHHHv60e/b6f41mUIc9Tz9acjmKRJf7rBuvXac00+nUUh6HOP8AHtQB2tuz2Vpd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5F5wkYXnH/fVcrG8sDeZBnYpGRngjORk9O1dVpxmfVvOiZhCkpWX0WJ0H3vbIrDslD2O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OG4J6eo7kd6AJbl4ZH09xP8AaCZWyp5ZUZ1IDA98k16xpF0X8Ryx/O8k0HmoV+7+6bay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IPavIry2ez+z3VuSoKo4bIdfNXnAOAffBFdPomr3F9dQaZdkxSbCqXGNpBVxKm4ddpYE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ptFwep6DrZls9QintZDEXijAdTk/Lkc84OBx71WvlgFtC2rW5WSZnQTW23mNQDvKdzz25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EUTb1iKurFSRk8kA8HHJqPUVgFon2ZpG2ztlZAfl3L6nsccYNc0WdLE/sS6eNbvTWF7A6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pwcocHrxxms2UPC5WZHjfphwQcj2NdVpmH0Dz2yhh3jzFG8hGJUsuOV9z0GM1vRNcvp0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aQskwDljndGBJ94NgjI7jHWnzsy5TzUOVYEE5HXpzx+tNY4Gcjrnp+n510unx6HqcyQP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A+9OOpAPzde1WLnwtA8scNpqMRdzhIpsxuzHgKMhTn2q1US3B0m1dHClg7ZwQTgH8eKZ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0914M8UwMSLLzFPTY4I47D3HpWTPo2r2uRPZXC+p8skfmKpVYkeyna9mZWfU+/r+fFIu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3/WlcvHlZI3XnoVIxx6HGKiMy5yWCn3OTj3+lXdEWfYV8HPBIJ5JFSWd3e6dci7064l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RiB2OPvD2NQeYpOOMnp2P6U3epHHOfzH/wBehq4i/fanqeqOH1W7luwPu+acqp65A4A/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6f1qEnAz3xUi7pT+6V3JOflXOcn9MUJJD1A5/iHp+tXdNkhttTtJ7s4himR5CBuwoIJwM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tYuCFitJ27fdOP1H9a2U8Jau8f74pbjqS742/lnpScorRs1pUakneCuWbjxNdjWF1y0c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qo+VWIDg7R/niqMmu315DbWwdzJEhR3TmSUv8vzEDnA4HpV6HStAsWEd9qH2ucnHlQHc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BfrAXh0e0W3Kop8x8PJtY9vT3rC8ErRVz0XOr/y8nYltdGv72G2k1uQW8NumyHfjewds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euoW7gtrM2ulx7FwA0h4dznDD2FcRb3ElxqxNxI8oRiVOc47Zx0AHTiupgIFuWA4MpP0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Zz1cTbSJR8bFYfDUb8Y+1QEg8H7kmB+deERA42jvwcYI+vTOM9K928fDHhSLBBC3cXT/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hW3ksNxJwGz0zW9JaXOKQKAxByM7hxikbPPfOT9c/wBTT1IC/NxnjIH+PFPZey49/fji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dx1oKgEN0z+B/wA4q5FbySAMQxJ4477qtpZOR1Az1yePxz60AZIzwVwTgdCOp6DipBkA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Xnj8RW0umqV+Zx8x25x+ox+n61YWwgUdz3xn8zxQTzMwVTK5ZTjp65JzUqwOw4BGec9s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DKKBk898n/Pap4kCNkjgjPAHY/h781SQczMFNPuWO3G0AchgOO/4+lSLYlWJYj04J6fT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jv3z60gUbsMcEn+EZ4PuafKg5mUodOhHzNkY57jpzjGKu/ZoAVMaKTz25OalB2j5cEc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Keuc7fft/OjlRJDsxyqgcdieRkU9g6gfeJ65Ofwp5wf5qfT8KCeoxgeg5/wA9KLICuy5y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SyKnIGQTyOp/r+NVinJHODgDjnB7ZqQA/dGcdTgd8549v1pgOf5cYYZ6jr3/AM+pqBg2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p7HPcY4/xpMdueueaAA4JOOc9P8A634UmQc4IPf04zS98gkHp6+/pQBnkBQD1x+vSgBx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kenvx69qZwOT7Y449vYj3pehPOOPXH5DGaOnfOe4681DQClfmx1J7+nOakU7SNoxjqOp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yQMcY5GD/Tp9aecgHjAGc4Ofz9aQDVHy+uTyeevsfWopAFBzyeeOnOakzglieAeoA6dO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kJaRyCdqKWJI+mc0FWHKAPm27hjp7n1px3DoPp7fhXW6F8PfiF4jWMaJ4b1S8WQ/LKto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oH49a9j0L9k74xazD5t9BYaLG7AA312NxX12RhmHP51lKtBbscYs+cABz/CBgjP8AP65o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XHU+2elfcelfsTlVDeJ/GO9hhmj02zLJg9vMlYEezbea9Z0b9lP4K6KS11ZahrEpClTf3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gVOp9Sa554uPQ0UGflhbXUQnkyfbqB1GR9fpXZaJ4R8YeJHWLw/oWo6gzYCmC0lYMfZt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XDw18PvAHhU50LwtpdmUxtkW1WVgwPBDS7zwPeu+N/eBTGJmQHoEwi4HPAUAVzvGPpE2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Vfjpq3zzaHHpESDcX1S6it9q9zsDO5IHtmvX9H/Yj1aQLL4p8Y29qwPzwWFo05LE8hZJ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V9xCeQqFYh2OMg9Sefx6VcWZhgnhgoz1P6msJ4io3o7DdOx886F+yB8FNKUf2sdZ1+VW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OMcbIFQ/m3Sva/Dvwy+EPhh86L4O0W0lBJE8tot1KMdD5k28/wD162S7hioJABxjtUZY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xz29KwlWm92axSR6BDeS+T5NpMtuAu1FgPlpgDG0hAoA7kVnvG6nfPJuJHBBOOnFcqLp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PTPcccdeKkGoEsNxDD3PTHXp6n9MVG5TsdCrJMwV139NoPr/AIUlzBFGwKblzgEA8g/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uTGWTJ+YHsParTCG73MquMEcdACewH51DQ79xjBs7MHJOevfpU3lygAu3GOx/T/JqaMK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+vTZEdl+UjJOfQ0uUWhnyj5GRWPOcgnkY69aj0uEefsaPazKxDdc7evHH4VYlVYwSzAA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SznjW5D7t+wHoRzkf557VaHe6N0wqR8xx+XTjGT16VBtO3JCnuTnj8jn/IqM3TSErsDA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tDuoHA69D2HarMkPW1fB2EAHg56Y57/5xVG5TABLbB16Hqff0pXecSgActk7iDxg/wCc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PHvKkAjt/PmmkUmVfNgiAEibwB0HfFUpILa4RRJDg5OCMtjH1PT1rW+xOFyRhCPp/nmo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xkcjvihxGc+1t5Q4+YY/hHpx9femMiuwZcgg9eRj/J4zWystu2VQ8rjII4I9M/U1Sngt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pXA4Gc9PXpSsAzZK0bAnIHBywOR/+qs28soSu5mKsvTcRyM/z9KkkaeFcoTuXqyjOVzk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NJFsuhuJJG7GAME9h6f1oAwZrWVPmVs7GyDnPTj/ADmsOW1wTJaN9nkfOTj5GPuo7/Su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1685AA5qpJaJMDtXlj83GM5/z+NJoaZx0d5GriG7X7PNngk5jb/db/GrjkFijnGMMOeT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WJ1lUMrEAjGRn6e3/ANeuek0+fTX32g86NzxA7ksD6xt24H3W/OhIsslNhG084GTnOKV/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D1qvFPBdBthKyLjfGwIaMnsQen8qmGA3Oe4+pHv/AIUyGiuU2McFfSpBITnJUkn06gc8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gYwcZ7+9AVA25+e+OpJBz+NAiQNjHPX86YZ5Q+FOOufXA+np6VXEpbIKhRx+Of8AHtTX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/TNBXMy5FcFl/fHBbjgdaGkALOS20cKckYx6jPPXvVNUdsY6cEHnpVh8ghVwAcjp+HX/G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t8s5IJ7cE4HeuW1jwfofiAtKVks70DAntsJJn3HAYZrcWQBvl9OoPAx0yRzU+8gYPI/A+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UJ67nkF1ZePfBjfaFuG1azjxvjZdwMY/2cb0f3BPvW1pvxB8N6htjuJxYzswBjm+Xaz4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3bnLhiD1zjkY71yeveDPDniNAL6zC3CsxE8R2yAkZ5wMHn1FdVPEdJmUqS6HRx7TECGVt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4yDxTFbdg/w9eg/Ec+9eW2HhHxb4Llb+wLn+0dOJ3C3l4K4Oc45wx9uK3NO8bWU0og1a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Qk98+/4e1dKaeqZk4NHclzt5GWPUA9/p2pcFj8vc9+2KYhVgHQ7kIyrA549eOCPp+NPz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GOAP89aEyOUmBYFVU5HY46ZoBLDJ7kdOh9/wpIxuXIPrj1+h9/SndR6Hrx1z2/z3q7aC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lI0gUAEnk4yD6cYwOc0DABJI7jJ461DK7DG09RgHH4den51I0hzBc88H0/X/ADmo2+Uj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DTUL8Ku3k4JYcf596eQy7gSSvoaBikhhjrjnueCcdPUUo4AOTjvzn8KYcKOTgce4655x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QJsXA24J6Y9uOnH+eaFYl+R05GBkDHP+f6UuEB+Y4B64Gef8KYilYhwDkYyeoxk89KBX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sDj1qvd2ljfK8N3bpKrLyGHJHpnH9asjAyR257+g9P5VGTkheOp68D/P/wCqgLnnmpeB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vzNr8eSSAwB44J4YD0NZP/CJTf88bj/yH/jXqbvnJG4gcYzwf8Kj81v8Anm//AH1VczKP/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5sFhj1xjtnFVGstnO7ORjGeM/wCfSunETEDzMs3BJ4PP/wCuoplijXhDkjGQQOB719Hd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wGCFHHAHQdsfnUkfqvc4Pv7/AIVYlhd2wuG69OcZ9ajhV40IcYI6c9Rjp056VojBocR2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/wBanjgYDe5ChsADPU+vT8fSom2qpJPB6ADPTt3qRVyA/wA2R90H3Gc8/wD6qZIMnGQQ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CulTyyil+RgEdu3asg2y5IL7s9BwPw5ragjjaKJQwYhQTgdD05ArWJMiaN/N4Xkkkc56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nc7+M9s8n8sf/Xp2XG1dxPt0/OnjghxhelWSMjjCqfnYk8DPQ8fU1KFXhWz+A5/wpP4c+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3gOQCvPfA6+lAFjI4GTn/P8AOuP8ZTyz2tt4V0+Zor/xHIbUMv3oLNSDdzDH3SsWVUn+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cAuF+p4A6kk9gMZNcL4RmPiG/v8Ax64ZYL8fYdFDDBXS4GJMvPQ3cuXz1KBaBM7mOG3t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3gRYYYl+6kUY2oo9AFAqyRncR25zj8ahCg9goJzkVK/yltpLE59RmhEt3GDHIBzjB49O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8803cMcDkemaaXVTg5PHpxxQIkycZA470oZssBt/LNVyAuNzbcnPHOM/0pRIwyFBJIyAP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yoJJJ/UUHI+UDH4/hUcT8FWX5z27YqT94xJbbjHTB6D2z70CFjXOWLZx6dqVsqTjjp+n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RxTgpOT0HTAHagBQgZi6YAbsTj+RokRZeN2Rnd04/L60i/ePcj1/+tTZX5HbuPQ0ABHl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ZNRmUA7ozu+vpUWWBOcE9abuB/i3cEjH0P6mk2A95C/PcntxjPJpAhX5sdxjHr+NNQBd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0pJFvZI9sQ27jjJ6jFQVysZNeRwgxgFx3I6Z9M1nS308pYjjPUVHLaXiSZ4Y5/h42/mf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7lPb04/Wi7BRKs005ZsMB1ye3XJqJZrhc4YgDnj0pHSQsd4bqMY7cd6aLV2AAX5RxnGf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hfcMkg8c59vem5OcZweVyeB69PWkSCYAiRflGOcgDPv3wRSsEbO1Sp9M7un/ANegBhVy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T9zADHQHLHp9MfWnqFPYEKST1A4/pUjSCYk/dBOF2njpj9O1AEKDPDD3Hpnp/Op8fLtA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/ANVMwCvPOAMA9Kk3R7Mk4Gc5HGfegDR0ZF/tWFDzvYKSfRvl/rX4rz2/2a5u7Yf8sLu6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0r9qNHkxqluCcAzR+/8AEPyr8ZtfV7fxHrduOsWr6ijfVbiQGkviR14TqNJ3EHHoMfSv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xd8QWxP/AB8eFp29M+Vdwn+RFfIi7QFzkcDnqT+dfUv7GLD/AIXxNC3Sfwrqyge6S274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ov3j9L0Xzb506giVMe289fzqk2fs4lz1TOfqp4q/Hj+02bkgvKQB9Mj9aqxJuh8rttRM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RNNlLmZc8CGJiT6EAn86j8pjaz5OPmcc98nPHpwfWo7qVXZmwGP2dMj0+XNK0mWdG4Us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86CkXXcKHX+75p/AhP8KgnQNqF0COrROMDplC3605mCtIuVyH5J7qyD1+lIz79Xmc9Ps1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VoQ32q/Rv4YYD16/NwfypJQXguI+ORtx745/QGpcE6pqCf3rFT9dj/4VIiCS6dG5Uy44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0LD7Fbled0RJPr8o6+nvUcC4tYQo5UMgH4+9Fu7DTLUfebYQV9Mqc+nentGPsEbrxvLJn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CY+y7QdwCqyj+InH/wBakt3CxNvyc/N07iTApkUjGwZ+jBAv05IqGQYtI2HXaAR6/vM4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vjBzwXIPXA+WpJ3VruGUjadpJOOoIHTPB6UXG0QCWM/MATxnqwH/AOr60t7ErTBk4Coi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OJASrG4QDaCUAUc4AOCan5ZAenyAk9huJH9KrqcrORn1Pfoe2euBU8ZZYCkmSRHF3x1J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v/ohIGQJ4efUNMp/lVqUBZyv+26rj6mq04DabNgnIaJjj73+syDj2qw5EcglYkETdMfj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OoMZ6Z6sKLUgXEgHREx7ffbI/CodPJSe4yeVjVhk9weP61JGdlxOB8p28Lnucn9fSgC5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RK4/77Ws6EbY0Vjk5I9+AKvAE71zgtKhJH0Az+NZ9oS6CTOSQ4BxjlR1/Gh7AflX+16u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mwsDnpwbEf1zX68+F1abwJ4UfdgHQ9K5xnP+hxV+Rn7YSkfGbxT/ANgfTc9/+XMg/wAv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3wx8FyO+4jw7pW8x5ClktowfyxzX1fD2zXkeDmqvH5nQxxMLhP3pB9FOPfB9c1meJbZm8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pYXBBwAM+WSOfatGKRRchwMKBzng/h9azdeeRvDOuITgtp118o7Zjbk/hX0k1ozxY7op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lRWyRW8bWEBjQL99mjVmJPUkkkk1XvWf7O7KP3kuI1I45c4z+HrV/Q4jeeHdDlXj/iXw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Ko3AzeNF/DGwOcdyO/4fzrgb0OuXxv1LcMAggQoAEhXK85/yajuriVo45CFHJGAMgDHr9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3JEa8HjoOucVA3lQQyqgLHASM56AdM59qxlsUtzm7w5ud3sFJLc/QdcdcVfihTYQRknB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QF5izsMopIB/w7mtF5PsNufmUO5B7YGMY5685rnsapdTIurVLeXaTuOTk45A6dazZxP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w4/Aj+RzV9g5Yk/MxOCAAee9AQKpLqC3OAeePXFcrhqap3GRRTPD8hUEjJBznipZEiSF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f4v69aVHCDOQSOf/ANdKspfI2A45wT1A/ClyjHxkSCFoz1GCD6j/AOtV6VwULEAbxnjjn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nRaneRTJmBYVPnHGWyQRt5OPqaiu7GW2eSIY2ADaQ3K8dcH1HNOwFB3R2V3YAABSW6k/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KW6mkCBBl2ZsDA47cGs/ULuGBE+yo800hHlxZwct3PXauOpqilj57GXWXWeRMtFGB+6V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4AUmrjTsRf2jdXCLHYwNsyG+0zjylKNyNq53MAPpTINCspbhr6+eS+uk+5JdEMsYz/Ag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EqyqQgK543EHa3uPSmWyBCshbzHzhmbCjHfH51NiuexVVdQS63AxrAQMlid7YHoBwM1Z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iW69fXFW3hWObbG25QFO4dfeo7pwibkQtyCcenP/ANeqikiWyJ9PgvYgJIwztgS5yAVA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7C1aQ26bWfrhjwVGfpVA3UsgSHds3thW6cj/OK6bTRJcbbEMN5UszgA5CcmumnZsznscp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a3ZlR94kwM8Km7ByOAcYJ/rUXiOQLBo885yLbUo5DtGT+8RgMjttOCK29SKtc+Yp+eNS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9efWuG8dyt/whd3eDcht5YJGKHnajgHHbJ561tKyiyYt8yJHuInLfZ/mcO4IOFyPXucD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tN5a7I1OWwcA98Z9x/8AXrz6C+tZpVvLKJjEyAqoG3AwCwckdeo9q6271GFLq1t7a6E+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uXG6QEAjO1j+NaYapF6kVk72NKylF0zkAEg4UgY6Dp6E+orq4iYrXzS2AVBC+9YsV7py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Qxj5Tu91PT8eTUVlPvKRSLhVJyrHqWPGT6V69GaTOCrFs6cksp8k7hjk9gfbPpVyysWn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YEnuAe/vVKB5pi0Kpgn+HP6/lWuUCssDcM67lAP8I6mu5STONoqXmnoiC4B8vMrq6/wr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VI2vY3YdGByfyHSqdveXV6srzTcCafYAMYiQ4TnvkDr60+W+hkMLKrKAuDleSRznisqkk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8MWi2Npq6woT9n1e8ZgGx8soVwSeeoPFZOo3MbqspjKNJuYktkkf4D14rYFxcxTapFY4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jJ4Uo3PboK5LVpXjb7GDuWMfKwxlhngH2NeNKNnY9COuplPcSkxjYNikMT+PvT5SAxL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QagcsyoAQDvXIJGQM8Y9PepZit1MSjFeAMdmIyBx2NZFpCR3At1nu2y+yNidpwTjHA/E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PpMF1fWMljd3Tmd0ZiQynGzHIBx7DvzXKeTcxTAyh96od0OQc7hjLdcY6+9dFDd3epRQ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hXeSSkYwQOxA74qkw5S3p08s80+QpZJnUsFABKnOT2zg9K7JN8ahl9sE9xjn9RXnj2fl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ZzKWDn5XAGCo6c4zXdaZqBEKk8yGJeSOOnP9a9DDy0OOvHqWWjDnzyq+cyFCT3Hp6dPa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5clyMfLwOB71bSTLmTao8zBOB0FZ+owi8kjXz/ssayeYzE8BR2NdTkjnUWZH2oXly07R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O9uD+lbNsJZEUqqqcEHcR+APNY+4TyNI+G3OX44GfWuh06GJ4mErbB0LE4x2qFq9AkrI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oP5sS7mPUBv4iuOgPH4VqRKsJ3NhtoyoHPP/ANeqth9kd5IoMqRIwcORngdev3SBxVZ7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u2tuwpPTqffnvVme5oIibGuSoJj6qw4JHIB9iTV2EQX2nh70CDb94KcKG9RnpgdqyIIb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wvOyMYB+hPP44qLVVjsgLeO4V0nyTj2Axnr1zQPlKV2ojnURSmaNQeVGVG4/p9ayry7W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5Jxn2FWUvbWMR27KZi4IVUHb1x0A+tcpr0z3csVnENg5lkXcCNo+7kj3qK1TlhcuELs8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Gh+IpASbW/NvNkYUQXy7SGH+ywBzWbd391dhpfmEbKVUZG5kUkA57A8mun8W6SNW8M61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dVz/AMtIhvXAHcFa5NZEm0m0vozuF1bxSAjnIZAf8a+SrSk6sn3Peo25ErbHKL9svpWn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hbHyr0Z2K8lm/ICsbV7F4x55dnT+EDsPTGOea6qRihJdTsZTtIA6fh6Hmuc1/VLG0tI5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dgAd/wAM9eayZsjJ1gW+m29sIA3mtCzyHpnPQ5z6nH0rIkllutrsMZTGeuF+ue9czLrd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XRuFuLokWykjny1HzSnPTovvUFvp81nMmpzTy3d2cRmSXiMK4IIRBwBnHvxXLKrd6Gyg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1W/nAJCKMjH8O38eoryTxdNEmpaRomrzCGBUOnTSIPnksw6NBL74Q4B56H3r17xxbTTa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EzcHDAEhs/7JryK0v8ATbzxBqVnrka3ESW0umozj540C74grL0YsCgPXJA718/jVq5H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as77Sobr4X6dctL9uvxeWsbMCohI4DH+8w+YjjO3ntnce5On+B4/CeoWnla1aaj9msXj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TtHAPfcPTnkfDWl6r4mdvGkFzC95pdxAZ7YrsYRIAFlDD5SFH3s44HrXaW3iWG88TP8A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4+x6dCgCq/kp8788Dgbz7kV5DT2PolJW5vkvTr9xvx6no+h+GNQ8F/Z5ReeYrzTRbcPK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Ys8MO+TjJrzwuxAUkkBevpVnUdQGqaxqGoxIY4ruYyKj/ADMBtA5xxnIqk4z25ODmtqFN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JU3yx2WxHI2eMZBPQ4Oc/WmB1VzsbaQeGQlTx6YxzSN94cnnpnv+P4VGQO4/DFbuKZxq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axbjbDqN2igdBKXHHf5s5rRi8Y+JohhL9pFX+/GjHP5DNcpwQR1+nX/9dM+6fvHjgf4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x1wzHEx2m/vO3Hj/AMTqP9dbnsSYPz6MKlHxE8TjBWS2+vkk9P8AgVcDySMcntxSl8Eb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AepqPq1PsbxzjFrT2jPQm+JXi0nPnWxxxj7PjHX0P9agn8f+LJwGN1CvAGEtxjjnPzE1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aRkFc8jHt145zS7s/dyVG7p7/wBaFh6fYr+2MZ/z8Z00/inxNdjdLqs6jriLbGv/AI6P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eL25nnHrLI7fpmqRIJPVmXkgf3eBz9e1dHonhHxR4juPs+jabNJhdxklBhiVc9Wd+Pp3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PPG4ifxTb+bMJQkWSiBOpOAOP0qNrkJkcqQc9zx6e1fRXhr4GW72scniq6c3rThzb2T7o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5Xkk5O5eg6V3Wup8OvBEatfW9lZsqZREjEtw57YzuYn3PNc88VG/LBXOdNnx2XYhcqVzy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aYScHJ7Z+oxXofjjx6niww2dnYraafbP5kbyqBcMdpXovyqpBzt5OcZ9vO1JIwT7Hv0r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j5Uc9T64/lUu07ScDnOc/hUUZ4z2HqMjjjFWOB0HTt/n60SGSIuVBOf8a0xwu0Y6YxnH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zjOPw/z9avJ8qe/TB69M9vXvWcjVbk0P3sYwCDg1xvj1sTacpJ+S3mJP1cf0FdlahVLP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8bQvc6lawRqSBAqOey+ZIQM/XHHrShpK5TV9CbwtozWupWy3b7X1ASafLHgZUX1qzZHP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+02QaVZeGNQxuY20NpICBj99CpXvnhkBH14r8joWubbxKLichnuJLTUIAOQqpIjOOnB2K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uGsJ5fhuOIDa9kkNyo4ztg2NgE9TsBGPpXs5U25ybPMzZcqikdjPcySSKgUBYsd+x9Mjo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3y9DkcDOAf0461SUNcnzk7rv+bnIxlenHQioZHRHMe0yShRgdOG7+wr3T59nXWt3Atpu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1GeR6Hiugib7XH9tRmwygr5mQWBHHB6d8V5/ZWzRSI0siuwbO1flULnnjnJ6c16Bpl0l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q45YkHj07Gt4IhssJMVj2I5xtLfrn+fTNZF+gnwJTlj93J+VfU4z15rWuojbylZQUZjg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yrHvJSJo5OpyEwR04/wrpMjPso2t5177DgljuX2xx3rrLNA7PkYDEcA8/WsFXisZzLes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Hgc4657VdMc+oqcp9j04tGyyof30y87hj+Bc45+96daqJLReluriNpoLOMXNztGImYKP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OOcVHe2Ud5ZKb4CeZdrSKoYRFgTnA67T7k9Oahvdb0vT0mgYCCPBcKgy3B9Bgkn/APXX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xBbwSJYyDYCpIdlHILdgDyMZquaxPI2de+o6alhIkBd2jAkbAygCqdqEjoc4OB2ribeS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bIu4gsTsjU9cDtweB1rMOptMxt9OYJbwSYuLv78YAySEB+8wwMnoPxxXYWkEk2nQSaSA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cW43N33Z/LpRc0tZanP+KPDja94evdKs2jmfymlTk7xNF88e05xnjB+tfPFmsOoaLDrV5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ZnzJIQBtxk9gw7fjzX1pp+o/2fcG8nWP9y4VTGCpYqPn4PXgH8K+TtUup/CnirXNI0xd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mESOWlV1GdpLRyY6YyBXjZpGEXGpL0PSwEpSjKnH1NjRtFgW8kt7pomJAJJ+YpgZ2snZ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jX9/KhtF8uCN94VcFmHAwTgcnmvG7bUbPQo/tuoajbWUtyu8Nd3MccjMTySGIOe9a+vf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mg8V2N5qMw+f+z1e72OcEltq4/DoT3rGjOnbQ1qU6l7bnqkupaVa3h0vSt87Y2rCEyEd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75xWnb6Jf3dnJHfMqO5MpMR2lTnkA9cgd/Wvkz/hrr4c+HNp8O6Tq2rSbpZZZJligSWS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PoOO1cZrv7cvi68VU8PeFdNsTltz3MktyzZ45UeWtdMcVRiveZjPCV5bI+zl8HReRNo2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803mA77g3z5Z/mYtnqTXe2ng3ToIk3w7pUWNWDERxfd+8c4HbPNflBrX7V/x21hm8jXU0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Qwgbhg4Zld+3dq8V1Xxn4y1x2k1rxBqV6ZOG866lYY9MbgMDsOlc0swop3gmzdYOrJWn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gnw7abfE3ifSNLkRpMrJfxscZxtKIWbpnjFeda9+1P8CPD0Hlw67Jrc0YOI9PtZXUtjP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/CvyEESIcqFznqV//XTiTgnHOMcdSKzeaO1oxKWW01rJtn6Lap+3JoFjcfafCvhi/vJo8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eLccjcVjDtypORkDNeKeMP2vviR4qin07R9M03QkuWBzbrJPcBiQTteRiPr8tfK3VflH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bhLmNVZo+Qsi5UnPUiuWWOrSVmzeGFox15T0zxP8Xfi34gFtYeJPEV6/9nuZLdFCRGJ2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HGQelebX97d6lK1xqFxNdSMB89xM0rNgdSWNLe3suoXLXVxgMwGdowOn1qp0GfU//q+t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dKVvhJQ0JtvJSFUkVtwlXAOOuCO9REE4Bzg44zkcfyo+pPHT3x2FIQN205PPT0/D1qSte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4P1pCzHlhycA/TrikHzYBB/Ggjjn+fcUAAJbqMjPGOefx9qaQTkdSOOvT/Ip+3JPb0+v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SaAMd+DjgdxgehPtSZ44ycHjjA/wo+9lu/8AWjPYdR68df8AGlEBOnzY49/SlOep6jj6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QBgwIYOAw5+tRMVUYzjAAPB69DiqAUZU5U8jO0KeRn9RUWAM9/r/AJ6k07cB+WDjqaj3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+ntUyATkdulGcZIGfTFM9Qe2e3Ht9KCQW6+5qTQCxBIzweOB2HNL0OSOSMemKjyMZ7+vT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e3+NAEhIOCMj3qMsMcHIP4k59cUctyFLY4z6VKLa4PSMr9eB2x1oAjLP69+g/wDr1GPr1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rayA/OVHI568VN9lVfvsxx1wMfz9qnlHzGcSc9SCMYpMcbhmtPZCjYCdOxOeuP6UNtUZ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lYcxnBXkPyLnOBx7+2ad5UhPI6/h/kVcLFjjd6444H5d6aQMEEZxUuIcxX+znGWIAGM+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XjJPHTGDg/jUm5hx3yP/ANVNB5DDgAjB9u9Tyj5ja0+MTB1WdoZzvVGzhWUAZD8e5qrZ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5GQMeewXg5I6cc+4p+nsPNeN13w7WEgHUKyn5h9PrUtxbG8tNPdeZ5Y5Y2PHziJsJk+u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0ZQuqoRp0RJIEcoBUnjAGAQOhyQfeu2sIob/WdHM4kMyJMGK4KPsQkIrtk9BkAjoeDXAT6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dG8wFQTkbTsOc4HIbAxxx3r0HQGjnn01gQ/2fzGYKeeIGBU56EnsazqtqLHHc1dS05tPe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vvcdiPVfbiqNxNJ5HkPCFLbHBORuCE49uQa6LxCjtHAqFmWABQSCHyyhtpHqMcflVLWI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FxGVHKcqGOBjjPPFcsX1N32DSZlW1itYyN+Cp5z/AKyUrhhx0B/HNXtMvPs1nHZRfPdt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JGTsPOSRtO3PQ8HGa5+2sjPEZvMA2cjjJIz13Dpz6/nSpcX0UUlxBuZInLFzHvMZbk8n7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poCDTPLu74Ry4YziUHjb8zxsy9OR82DXS6gbo6tY3kAluWjulcR53geRFE5YKe/zE1ytr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FyiPtAI++VIGST0BOTXU2Ws6ZNcuLkYVy6qsgKBhc2iwtkgZUJLGMkdAcjpSaJiy5qm/T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2lv7ZopLeWQ7yu7cSj/6skNgjufUAVa8B6lqV9PLHdTXcqj5EmzGyJ8hkw4fGSdvBHIz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SHy5owNDUAm4E1ubmOX5FyeTICOCOoNYHhFI57TyW5dtTVNpOPlks5hnHfBXimoJxbLV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8R3t5qeqWojDRwx2rxC9gQyI006xuGUEggbvlPBq34mvxolnDfvYWlykkyxkNbeScOjM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1rh5pp9K06416zZSf7K0Bm3fOBJMol+bnoZIsde+BWv4ye6ufD1nM/2crA1nPNHF5m+I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5WRtxGVJwRg1Ps9UL2s73uSxaxptzoj64/h3TmjhjuFuN4+ZbiNsRLxj/AFqsCMcdeeKu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c6d4SsZ4b+7ntbqRRxarA6jdngZKNuBPGRjmsfTrMTeCorWPaZLi1JYH+ORYroxk+p+X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X4Ne+1o6MUmlmWI7wJ1M4KTEr0zny/m4OM80mlbQXtH1K9r4pt7jWUtotFshC100YVNq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xMBkDPXiu+u1u7LV7O3iS2S2idpLuURqha3ZQU46qRuAJPOa8jgtw3j02VzEI1/tmdHi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Bx07V6hrqTXWr6TqtmqwXgNyJZoFw9xFbwRzmFhnEmeQoNOcUrJCVaT3JNTWbVYrfTbS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cwSyAF4ZckFCoIbjoQcetearG99FerHiQW94gjaVtwCMu1uTwQDgiuoaNNb0xdentG09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2K68guAQCWyRjAIrhGNsFvIrlnELXm8JCR8xH+AOfcUqcNbBzyvo9CKCTzNcJRduJyBt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ox1rdQpHqFxGqkcbU6D90M7dpzgfj1rnImRNUnd87UeViRnoeBgjGOxqyZYSSozyE7Z+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roM9mammsZdQlkcYLK2eOhJH+FdlCBLEqpgF+ACR9DgfhXD6c3l3gByN7Kp4z1P889/51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WIDCNzk5weuOnTJ61L3GZfjpd/hmKNSAXugAenIjYcj8a8lSxUNsJ2gY5HJ6V6947+XR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g9SI2rzAEAjt179DXRQ+EioRJa267WC5POCevJ/wqVIo0A2KBgcfh+lSKc8jB5/n6/1p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BitjMNq45U+vX29DQAMYHGfx6/wD1+KedoHfnsOfw56+wpD055APcZ6e1AAOHG4cdx2qU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t7/rUQ5Iyc474Bz/AJ/SjJx0JxgfX1BoAmLFeOBjPGOhNOVhnOfcjPb8Kg9QuOo6c9s5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z19KAFycDH3f6jFM4I9O+Pqf1pSOvJOOoPTj17UAEjI/D8etAE2dvAA4Pbt7jP8AjTjt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3549uaYhyOemefqO9ObIGDkHGT+FADR90E8nPOPYfrmnbj0wD8vOOvPWo0cEZzjkAYA/x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gZ9aAGkD36568VYCEdi3I564z3qrLPbxYLMAxxgE4PNbWnaVrur4Ok6Ze3ZPA8i1klz+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fKzIYY6fkDzjtUZVz8x+Ufngn/GvatF/Z4+NOvFHi8MTWkL9JdSdLQBTyDiRlY+vTivV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XG5/EPiPTNOXO3ZarJcuCep6Bf1rCeJpx0bKUGz4/yMZ3cevb16npUZli5G7jOc544Ffo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ttj6zrmqau4c7xEI7ONhxwCAxHsRXq2j/An4NaDGEtPC9vcSIOJb5mupCOTnLEDd7gVj9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U/J2BJr1xFZQS3TtyqwRtIx9wADn8K9E8P8Awb+LHibDaZ4V1HyXyftE0XkR9cfel2Cv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2KO10q0trCOIfIlvGkQQj0KgEfnVtpnZd0sjkgjqf8T/MVlLGy2SLVJdT849K/Y5+Kl80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N/rA9wZ5kB7bIgVP03V6tpX7Gfh+1jUa94nvb2UE5SxtxAnXJw0hY5x7Yr7DFycnDbiO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c4JDA88g8c9hWMsRN9SuRHhug/s0/BnRYyf7Ck1SckZk1OeS5JIznCo0aDP0r1vSvDHh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HpOmrEFwbWxjifIPBL43E+uTWgjyKd/sfbNDBnOeRzuHHHJ61lKTejY1FFufUZZfluJS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gVXeaLHy9e+QByO+Rjmo1hlToNxyfUilEGA3ZQCQTz07f57VFkOwefGwKuSTyOBnmo2X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GtydvmMIwQAx9uOar3BETNg9Putntiho0KsTHnGRj15I9iTjirGWYFcZZsYAHPfJHvjt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yuO/P4+xHvV5FCsCxUZIx+n45FQA+NolU+YhJzxkk9eB09qe0nC4JO7jpnI/H2601gXA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2B9aY8TbgSCNuQcHsR29amRUSWNVS3JEhcDhWbhhnnHv0471F5pLbSOp6nsT/nFV8xYZ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p9QKDPGjfId3Awf60rMq6H5kDEnOQcZGRwfSpIj5h285zzgZHPP4VS+1lshg2c9AOMeu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LviRmwDxjHPPf2x0pAbkIZoyFyBnJHTOen6VrxTRwRAncGXH3RkcfrWRBZ3BXMuCRwS2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VnEyqp5+83J6sV5wfTjNS2NIc+oIwYKhJByfw6/XH9aWN5pYyB8wZenXGOf1pAlrDt3H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rqEKJsjPC9RjjP8A+upBqxkXcUkp2PlVbnHTp2qTTNPja5IwMY5PQg9vrmpru/ADSOoU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7UljdO7OSD3K9SQenOKaVxG99kWMYcAg8HBypz+WKk8qBWwWyCRknHf8OKzS0gOGyBjH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thXlMexI6jvWvKzM1Ga23CQPlWJPfpxn8fSonvhHkRgsRwM4xVQj5sL07ewqFguCcEf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Eme5mlJYkA9hjAH/ANeoZlDjL525PAJPI4OcdKcQUOeceoHU/wCNNWdZF4XbjHXGM+gq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u1DtLdOcHjtmq7WExJ3nkHpnnOD3/wAitJpWUBW4GcnoP1+tMGJABxg+uDnH0oYXtoVR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5ycYxntx26/jThBZH/WKW7kckflUzRAkE45PPH6gfWhAAygKrZ9sYPuagaZz11EqOSihU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469PyNVYZImcLJk59BuP49xWy10zq3lLgNuBHAJXnIrOlihvEDR4B4HB2/OM9QehHQ0D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5OeD/Pp+tQ/ZoiTuIxnPHtzUkqSxEeYpbB//AFnvznHNPUJyRlQMEY4GR3z1/CgDEutL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BVZFO11GMgHH8jway5oriy3Lfp5sQ4F1F78/vEwdmP7w+X6V3YgEg+XDkg8r0GfXrSNZ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gDJPcY+tAHBhc8xgYZAQQMgrjrx2H86jZXXAPHPX8Ov41166PHbB3sdsDkNlCB5TA8k7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pVGBbaaVrScNDdbSRE5wGH95CBhh34ORQBzXXr9euM5yDSAYIBHPWunk0Qh2KNzkkhsA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ZFW2SbucYyMcUAZu7HBA9/p06U1UZ0PXaQF4H+fzq2bGTG5SSuccdh+dPWAoNgXDH9cc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z0AwP8ipAvBfk5Izgf40rIM4b+H0OO/NDAZwwz+HPpz6mgAAk+8ADjp1Pf8AlTkb5MZ3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nCZzjuefx/pSDfwuRn8v0xQBbjZFLbQoVhzxxx9evrVHULDTNZjMV7DuDA4YYDKf7wbq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IYHOTjoO/FKNxAdfmDdOe/0/rQrp3A8f1Pwv408NCO58IXhnETvvtZSDFPGSMMFJ+Vhn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/FrTIcWHjLT59Gvd+HbYWtz05U9QPUYNevCV1Py9+PbH/wBfHes/UdK0fXbZ7TU7SKdG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3Qg+4rqp4i2k0Zyp32J4JLe4jivLGVLiFxuDxuGVl9cjipwA/Xkkdxk/49K8evPhpqvh6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1I+9bSSM8TEHP3WO3kHBB5PY1ND8Uk0u5Ww8a6bJpc5+UTwjfExP1GQP0rqg1JXi7mE4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1P6D/wDUKQKuQOgPGP5/pzVPTtV0vWoTc6PdR3UIxkxMGwx7HByPQ1aJG0NnAJxkdR+l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g44BH8vWgH5eCce3+elGDyFIBx9PbGaYFLscDpkcdeOnH50FrYkGAfmOdp/nx19zS5G4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4x/WkIxgDGMcHHXNGRgL3P69+o7H/wDVQCEwvQEcdBkd6kERGee3GfXjNQggMVBz+PJP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HH6elBAo28g9ueQP85qByqthWGCA3PvnPt061K4AHAJBPbrxz/n2qB+QCcfLnn/PUYoL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Zz1x/hRuh9RSFFJwRwc9euCcfgOaT7Fb/wDPMfnQM//V9C2xoAqZ3jB47E/5/OnLtILY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NM2RIoVVz0HJPcgD9aU43hDyR1/Dk19AfHNldrBGG5pCQR2xyM5qGWNJcgrgjgAcZP8A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mduMfhVeSABiGAIDbT7/AOTTTZm1cwhCIsKHI25K5Gcevfn8KeI2KkE9sdeDWh9mUEEH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1EwMkZccFPl/E10xV0YsqBS2OB8xx6Y/PscV0dg0XlLIuATjLZ+9jPr2Fc+ww5Uk525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2mJIYiAAFYqQQD0BOPpWkSJGsrZOSctngH6fp9akMgODk4GMZ4J9KqhmdA3y44HTB/wD1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k+5xVEjlbDf3unTnipCxY89u3bAqLaxOc9QP50B9qk+2OeeTQByni2aS7t7PwfYyeXd+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OnRLuvJuOnyERqf7z+1dqkcECJbWcYhghRIoYkGFSNAFVRjjCqMVwXg511rUtf8AGFxk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j/j3stNco6/WacM7Y6jaD0wO880k5wOeO/XFNqzsJkp+XOeT9KiUjl2PXJ/HFSK+4Mh5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akdUZflAHA59Bx2pEEK/OTtBwOp7Z+vSo2lXaAOcf3eanX8T8oPPPWoGwpAPU9MDsDzQ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yC2cdwRx09KdHIuSqA5HBJ/pUahewwfX6kVGOGyCc80A9y8WU9eD6jr/+qnGRVGS2Bnuc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k5IIzyOKfjcWU87Tz2zQK2pZ86PB5O7I/Hj060bhk4x8uOvpVTCElwoLJwSfTGfWraKp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dM0A0RiUjAAPy8jOcHP19/50jLPOQ0khTHXYORj1yaDhsY7qD+WaYxZeR2yaBCtDHtIk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OtKdg5jXOeuAFx7fSpY1Mh29MKST3/zzUZ+QgIAM88D0/rUPcBELOc7Oe+ec5H+frSb5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3b6e9Vru5lhjYocY649DTYUlcLvfO4ZBPJpFpkwjZWyzFgeuTnJ/OpJ1VsNggpx+H19q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CPX35+lPbL8EnHp9elAxiqu/CBct0JHPXp7U/wAoHBPIBbAUEf5zTWMkbMBjIGTjuKqG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ZGOox2/+vSsS9CK5RVJCHCejcnHpnvWcjbnyynGME4wfy9qtuzOGJwR0Oc9xTHQ8Z5BB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iiJpBjaMEdPfHt71IQqxq+TtI4J9O3+RTY0EwKoq/Lj73PbNRq3zNjICkp+WOlSAqS7sh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VhfkOCMrjJ+h/SkhiWZtm4hSAT3OCcVbltfILFiWbG488YGfx5xQBJpe06nbmFTgyxY4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8/Svx8+Itstv8R/GFuFwI/EOqdu7Tswz+BFfshpu3z43VFVVkQ4HU/MBX5GfGWJbf4veO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gDp87An9TSXxI6sJ8TOIVgQC3O5Qa+nP2OXK/tCaZFzmbRNbixng4hV8e33a+YRgKvHY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7D9pDwwqkjNrq6H6NZvmnVdonp0fiP1QLFZo58/KZTuPPGR1H5UyP5Hjx0ySw9wx/pTC2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q/gRikuM5V16HPXsSQK5y7lBXLqrbiN0eMcdDwOTUyEM0TZ4JjP0DJj+lVUCrKsa52hH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XYVgzCQCWjixk8f6vgdDQO7Lc8SELhtpeUKx6/L+v+TTXZBqb848ywUAn0R1OCceholI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+lSSoovbc4G57edSe20YI/lQWQSMravIw6SWc/sTgqRgfQ1JuCF3VvmjkiJbv84IP9BU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+WqMGJ7gqPyoWcIJjj5iYznr6CgTJYFAgtt3OxSpU9uDj9TUL+aNO8wsSN4CA88nPNS2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7ofU4warzMfsrRZ+5cIRx2JII/WgExhbbaydd20n8C1TXHNvCFOdu8Env0IFNZRslXAw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6gH+pLr1Eh/TFBKLN/tREERJG0KdvvjvjPGfwqzI25Q7YLMq5HuP/rVBqMXlKCeg4wPQ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YkPc7T+JP9KCkVkkZBIQe+M54K4OcelPlCKPkzgRQAZ/2h29eKr2p82OSQjBJXB64J3A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x0CRYH+7lcfnQMsOV+zzeV1WBXBzz0OAfY0+4ctCrNldxXjHckj61XhBL3ca/dFsvHoR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WxAzuRGJPHOTn+dAD7ZNt3dKnGMqOB90Y4qVVzM7KRhgrL/ukEf0pAWGpT7e8eT/AN8g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rRDx2wB/jQBaOXjbaehhYEe77c1nWTZ27SOA5wO3B68+1aEbEYx/DFET787v61nQPslu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gf40PZgfl5+2CpHxr8Rg/wDQH05z75tWwPyr9JvAOk61p3wx8D3nhq+Z3k8OaVI9hetmF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/LM5zx0NfnB+2MAnxx1pez6Fpbev/Lu64/Sv0t+Gd1Mvwh+Hqgje/hfTcN6YgXj6Yr6T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NmE3GDa7m7p3i+zuL1dM1uB9J1DO3ybg4RyP+eb8Kf8APWus1mLzfD2qK7D5rG5UDvjy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S9P12yNjqcQkjYqN2MupweVJ6EV5fb+I9T8Ix33hvV5X1KzurS6WxlLZmhIjfG7OAVI7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MqOk9medTw6qq8N10PT/AAe/meEvDcsjbRJp9vhcnAwmMj64xWtd2siy71Y4kJZl7/Un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B0St4R8PwlmxHYWwPpnygePzrulto3uoogBxAbh8jrg4GPeiDUo3M6itVkvM4+O78iJ7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6Zzn0yaiJUxTPNjK525GeevQVekCqZGUANuCghR15rm2uf3UizAtsbjBx7fzrGbsaRVy0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m4UYGMADqc+naqN5H9qRpWUsEALEcgHsf8atSugjkj2giAMeerEHuc1nyTO1s5OArgZQ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q9hFUFs5G3jBzwSamuI2s4y8q7iRxggE/nziqEZyN6ceWiOQfRiAMfj1qa/uGuAEl52K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81m0KLZDHEXFvu+WGbO5+u0JwRg+tWobYiZS2GVucMR0U9Dx19qYqLst4x8ojUEAdM561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l3AkAbPTcOuMdfeoNWyU6lbW5ZkhAKuFEhLBnHUjHbjisu91C4ubm4mkcQLLG2JNu51O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91M2U1rb20Ya4uEaRWc4VRlQckAkkmr1vogdpHv5jK+3LFBswTnIQ/w/XrSsCMuKLTba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zKzH7h7GVv5KOfatU6ekUm8kzOeRxlVXn7vpz9SajeNIGCxKEQYYIg2gY9+pOeT6mtic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OwdcAkZP+cUWQNlWG0tJ7eae9JEcCHaifed+wGay/K8xcJbiIZ58wgsRnkYHT610cdqn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nGO39KQjzZXcAMWbADHA557D0qkiHJmSIYGSIk4zkSYB6r2Gf6VVMBVHkgDui5b5uTjp0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pGXBLjJHPyg57D8KryzukcsiuwzmNhgcg8dec1VkTzM5G4iVPmkyQDzjJA7ZrZ0dxFBP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pHYN97v0q5NZJ9lVtzB2+YEN09unesX7PvVo3kYDdn5eMAe/XP5VUdGF29x8sCLcNDK/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f0JrO1HTzd6BqtqdkyzWs21QO6oWXI+o96tS7zIkjOSCzbRj+f4VoaWdwRmyd2F/Pj8s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7M+a/Cet3JtbbcxmBTBLYGSBngD6nivRLf7KX/1eyMYHHDA59ck45ry3TpLeDX77T7aB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NqHczYOB7cY4FepWyxJb2rlcvO7AMeoxkj+XSuHAylazO3FKPxR6nWac9uY2itgVMkmW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StONZUkDoFwQSSucn0A/z1rkUunt9rqMKWOSPvE89/bHFdFpUfmxBySHc54bjnke/Ar3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QWjyR3SmSUgKG65GT/L29Kn1u+e7dIICGLKkcnYhCcsB2571RwqtuOcudv4H1/Kr2yC2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PAJOR7//AKq9GL0ORrW5BaIYbSBSu3cxT0GTz+XSoJSYbtYFiG1iMkDGCQTnPTtWhdHd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wx1BPP8ASs+6EjxxENhmAYk881NT4S4vUr6jcXFu9jFbyOgkiuclDt+ZGVh+IyayWMdz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jAQEguJCCPmAwAoAHTnNX5wLi0tJCTvt2nj5Oc/Icn9M1XJjCvCEGI2JJ74AB/ma8qo3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yPEjuFjb77N1HGe3v3NTusNomY1X5WChiOSBgbs+3tTkIJkHVlYqSeASO9Vbks8ohJ+X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ZjuQqd87FnAJ449s8cda0oCY1McZyvOfU5GMevWs12jucrHEsbBSd3Xpznp1xSh5Fhlk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wegI6469aB3NyOFzKVyV+VcAA7eP/rVuxRPDbJL3+ZR2wQePrkZ5rL0WOV7UvMwZsxrj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r+o3TLFHEMgsUJI98/0r0aHwnJVepajeTCgNtBbIJ546Dn61mXBhlXa7B2yc4bI+hpgv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fQYzUMYdm3QELuwPmHtnt/jW5iWIFWMbcAj+EEdK6C2ffHg45z1wMY9fWuasDLK3lOR5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q6C2KiRtpO4Bhu+nTvVR3JlsaKKouBcbQzGMoDgEkfSm3ZOnTwpvWQmH51ZfuM38J/Dp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85DOAF7EcAjNZ0snn3E6yLl87i+euOOnbrVvcziV5L3e/wDozSMm3rJ8pyOtZ07SSFBA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bUVByzY9B27nFK9xgOFGAmRzz2qJJBEiylQSRx6jIyP5VLNEjSa0NpAWT947bd8h4Y4Hf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2tGmknI3SOxHA52DgYPv1rpb3xCq2c6vEd3ksEK4HIGOT+XavIb25vpoFmtpvssIIRQv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Bj8K4MfPlijow0OZmpcXlpYzyCaRUJXYFJ5IY+nXpntXk9vJcWmlpptnFn7HLPbxySMA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kIR7V2UTnazR5Dsx3ueWYjByT3/Gue8kzahrNmhCxm8VsdOHiQn9a8Kq76nq09NDh79d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sQiIT5UCkkBmZuSQOpwMnGBXC3Xhm6vx9p1GQ3kiNu3FdsIZjglUzyPQtn8K9Xu/LWOW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7g+o965u+kW307zBknOw/wCc+1ck43OmErHDSWQgHz8urEcHhecgD8BikncfZ+p4wRk5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89AS+30Bzzk4rNuJI/LmdFyETI3epOP0rG1kVF6niXicv9pO8A7Y3XgdcNn9K+aDJYL4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UV+s8MUrHCx3CMJYifbcu3PbNfU/ieFVUnA3B3XPXgsQK+TLLQj4q8c3OkGbyHu7i8bz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HocAGvGzBLl1Pby+TUro6R008WumWPgqTyrvxRaRWd5Er58sRMPOLc8F2GfoD2Na2ta7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jZ/Z4dD1C4tQ+ANyBSrM45wWbBPpjFeceF9Vbw1qVzfG2iu5oY3gCuxVAC2yQgAZyV4H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2o3Op3DxiMXF0bjYCWVPOJOBn09cV5EaC503se3VxH7ptbvobcCYUcjPfI6VNgj8+2Rn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93rz15qY4Kktk7QSfzArZnlLYzm5yRx/9b/GmjaTk8/Q5B9akmAVmB6qc5984zUXI+9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sAPT/J700Z6DAA6jp/nmnE7QO+Tj8elRBy7kZ6kjkZ5NAHZ6J8PfFXiPTrfVdJit3tLh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OUJZcZxkdia9h0D4MaHZ2rT69I9/dkqV8tmiijK85XHLH3PpnFea+B/ifL4GsrrTr60O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+yWF2wH2EgjDcHGAMiuw1n482dxYpaeGLGeO8mkIWW92+Wi467UYlznscCuKo6rnyx2K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nwc1n5U+k2s4DF/Mk3O7ZPJLk7jz15xXg/xg8K6F4Y1fTLjRIRapqEc4lt0OYwYSoV1z0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dO+LPj3THuHlvYr5ZMKUuYgyx46eXt27evIwc/WuT8W+LNZ8XalFqOuPGZIYvJhjhTbF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x6k1UKVSM/eeg3GyubHw38XWvg/xFNeapC09heWxt5xGA7pht6OoPXDDBAOSDx6V9WeD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7u9G+1NHZTiGX7RGUG903KBzhjgcgcrxnqK+PPB3hK58aa/BokdyttHJueSQjLBIwS20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k19u6RYab4Y8PxadoVssVtaRGSOJjw8jDl3I5LMeWPX9KwxjinbqVS11PGvi98Rdb8O6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mkktY7i4uAm+ZjcZ8uOIeuBknHcAV41F8O/iBqshvJtMnMkxDGe8kCSSFhwcOc/gOBX1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vrjxLrAN/rU4aS5vCgyuxM+XCpOEjVV2r3PerGh+K9P8TeHYfEun20sMU07wqkzAvmJi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njvWEKvIvdRrynxHPb3FndT2V5E8E9q5jljkXa6sOxGah6/l6dPpXp3xkRF+IMzqMNPZ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z+QFeZuRw3XOeT1IFd8Jc0UyR8ZBAHb0P1qRScDGRx93/GokUjBzkAjOe+c/4VOFIIB/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AHd14wPp61ok7V3YIyueB+XI9e9ZeQFBGcngn3HWtKc7Ytw+Uk7TjtgZ4rORqty1ZHIA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8/lVHXoGSG7mgUNJDEjseuHkVxGQOuVCnH1q9ZKWcKnDYLDPIGB/jWdeav/ZV7cXMalpb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jMMKlweoCu5HuazZtTScrM5jSrmS+vdJvJDukklMM0nYGU7YowO20Rg1+0N9HCXktZRh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rge5H61+NXhfT5Lvxba+HbVliX/hIraOMnlQZrhYFz3woya/ZG+k/wBNmlGTtmC7Sfl+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847V7mU/FI8nONo/MzfBR1vXNNjiiMVh9lD20pl/10kluxQ7ExhflAJZs4PQd63pIjZG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2clm/wB4gE+pqTw0xtNR1GNBxII7wYJHNwjRyKfqY9wx0JNW9XgSaGNnz8gVuvXdwB24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OT0diPTmaTzJGVQRwAOMjjuK2i01lc74pSjpgjHoeefXP8qyLUJaKpxu3BVYHnqSOK1b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gVyDgMflAJyDjPtzXRDYhuxsPqSais94YwblVJZ5G2qQPu8jAwAOorPh1ePUoDd20Sth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s8E5X/Divm/WPjBo+nWtx4n1hb86IkrQQadaxRb5Gt2H7yZ2lXPPRBx6ntXmus/t4+C7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fTXW0CFrq4ighV8cFo4xJlR6AjNac6Lhh6kvhR90sLdUaa7AK7gv7wZBOOR+PTH5Vmaj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9nXb80rL1IPXbnAA9+vpX5h67+3D8TdRZG0PSdH0kgH5vLe5fLYyR5jbQfTArxrxB+0B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niq7SIsG8q1K2qZUcf6pR61zzzClDQ64ZbVe9kfqw9ss8iyXd1HBZMGklnnkEbOzHP3m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4t/CTQLYxa/4r0aOIqFa1ikM7suACNkOSDntnIr8U9T1PVtVYSavf3V4xPBnmeTn1+Y9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5PXnB61yTza20TpWWx+1I/UfW/2uPgnpTtBpp1DV0UFQlra+RDg/wjzCDx6mvObr9uqS3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rRgYikvb1hs75KRLgfTP5V8CbVX5MAZz0HGP8inH5nAbB/i6fl/OuR5nWb00N1gaC3Vz6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Bp8QKIbJtO0WJSSv2K2DOARg5aUvk+9eB67458b+JtSm1fXdbvrm7ucCSUymPIA44TA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gYGcAitp9KjHhn/hIHlYOb77EkQUEfKm9mLZHY8ADr1NcNetOo71Hc6KdOMPgVjDkBuW8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BSsWI/OnhUQYXAHcAcUpI6rkgc88fyozj264x+VYvXQqQm1WGFX6dfx5oHHIx1459PY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jFKwaL5WA5yCAf7vHX3pkPUbngle5+uac2X68H6A9OPWnYwxGOxA59CP5dqTAH8/0zQO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f5NN9Ow54/WnbDgZP4496byVL4GADn174/WgLjgRnDAHPGcYpozgk9ex7YoOVzz27ewp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HbA96BDCAM5746nAPc9KT39c5z1596Uggk9/zx249KjyGbA6+p56ig0Q4HpznHYY7nFO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M/j+FMzlS+BwAR+NHAJHoCfbigBwJKgg9u2Dz/n0prOADzx7cf5/pTXYjg+nb86Yz43H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kE8YGeMflnH401jwN3B9CaZuwTSnCj6nH4ACpbATPOD155xRuz8xPtx6H8KQgl9q/r7n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24APrnHT+dK4EeQeAeeQD16U0u5AwT2PFWTAikk8dQdvHTGeKmMcSqPl3Blzz7cfzouw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mPUe1PSGV+FRiORwD+NaKkAjaAvX7oA9KnSYwlWU45wAAMYPbHTpSuUmZgsrpgSU249a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wvVcZOP/AKxrVUqVBBYrgAAnPXnp9KUwhxlTj5STnk8flUcxRjC2hAwVPUc54/DFGyFW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irUsXOQfvDK9vzqvwST34OcY9aslsd5h5IwM9h600u4PJPpke/XvTATjI44HTjv+vWlB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BXYu855PI5/pQG6KcDHU8/rnH/16MYTcvAXn/PrThgZTHIOPy5/rQIhxtwpPfH/AOqg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9KeeMevXvSZwu4e6+vQ0ARyLg5XjAPHr7ccfWmdME9PpUoBboTz0z096iPWouXYaxJ69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yyDsSM+vvxSIjO4RcfNwM9vWukhs4rW1by+JNp+bH8XbHT1rOc7aFqN1cwkna1miuV+U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Rj02mt+WFLaWzslZ2EKyuCnXa7gqR7Ada563jP2gWrYJO7nqMhTnj3xVzT5bh7+JGfcV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5AqZbXGizd2Crp014iou24wQ3yk7wD+7I6jHVT92tjw7Y6jaywXUeXsbmFmJHzKOvyuOq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5068iIG1kMhUE43KGIP14Fa/hudtkSb5N4sElO47kxHKVGBxjgkehHpisZNuJSOvutX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xPuflQIwBnjk5qW9xcadLIeMK8oGc/NEeqkdQQxGKybqGKMRToCEu8OFz9wMOVH0J49q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N58tiUK+nGcD0H0xXKlY3Re0okQSmI7WOY9y4yAWTv7EmrtnJcm3gSLzBtnkeUqwAdH2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EZ4/GsaxuTboE2jJBYkcZ+dG5HrhccVpm7CiM20ksI+zy8ghhgTEA7DxnnnnmtQOYl8p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ARzjDcfXjFd94L8HHxBLcHV7a4htTBuiuF/dssnYAH5WV1OenUDBrjtWgjtdTubeIbY1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Y+mTTbXWNbtITFaahcwwqcbFlOAT3AIP9KUr20My74s8KXfhK+WyvQs0FwpktrmMEJIq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xlevcHFVNM0rxLHPa32nWF05LpNAwiYo/BC4xgMCGOMVLrHifWNesrKz1mdblbB2eGQx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Zw3A9M17T8Gtb8SukujPcpJo1lA0sUT582Nnc4VCMAIGycZ4zx6UpTlGlfqhM870fwF8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JkaNoBBLaXShTcxqOFETMN2Oq4wVP3e9ctd65cXunDSI4I7S2DqzwxB8kx5CKd7EqEZi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34x+M2l8/TEsrKHcSgMZnf5SeSWIGfpXk15ey313c311hp7mWSeYhQql5SWJAHvVUXOS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GFYYkn8swS20kTY2un2RHRAuc5BDtuz1zU1lr89naQWs1haX8VmZDatcJIGgV23sitGR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+nFdFY32kxeAbxrxr4qL2Ozuoo/J2GWcF1eMshcKNgyN3JrV8CW9lc6Msckl5Cb+8lt7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GDho2IBU4IB5rRzjZ6CPOU1TUV1ZtaMivevLJOzsm5TJKGyVXI5G75a1JrjxWwtbW+N3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lt5sabFZCQGDBDg46jrmqOnvbT67AmnQskLy4iinlLbWVSBl1AbhhkGu9uNRNnqWhamY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gDPKGeEM+13Y8ZbIHtzSk1dGZyOpW/iWGyN9f3T3VqH8l3SfzlR87tkgXhT0+9xn3rKh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BIZgVDD5eh7c4719AjRZfD/hrUIpJInM8ck7rFEqLhAxGScknAzz3rxHRFtri1aTYcmY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G4Z4I5HBpQmnewXM23ilnlAH3pDkt25znOO3pWnb2gSR/NwApUANld27P49B+tZ9mSZ3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o+XGR+ta8KbZDtPzynn0JwD+HX/64qgJdN+bUIzt3Yb5R0+n1we/eu+gdmMZIwwDEjB6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5pQBi1O1c88livTjp1rrosNeRKCQu5k29vekyolHx4caBpvctekj6eUf84ry9D257nr2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6How/vXc4PvtjBFeYEFTg9ePz49q3ofCRU3H5zxxk++M/rS8AZ6AcY6HpTQRuAGfmyB/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EZ/WtiB43Ac/l6Uq4JwT0/p796Tbhghxk49enOB1HpS9RntjP4DtQA3A4LDjof8AIwKU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n86T7x9cKTyOwrW0vQtR1i6S1tHiDMwQeYSo/NVbH5UAZoAABGSuef8AdH+P86AMDcWy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9KeC/wBlvxN4t0tNauNcsrS3bczKiSyyBVB6Z2An6nFel6Z+yb4VgZTrGu6heDksIo44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WLxEFoK6PiAsOSeQTxx3zx2qIXERO1TucHlVyxwPYc1+kmkfAD4P6RMH/sabUJEywN7dO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gYr2DQ/Dvhfw9FH/AGBoemWHy4XyrOHcM8/eKlsj61lLFJbI0ULn5Z6N4C8ceIkjPh/w/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WzhCPXe21QO2TXqGjfszfF/WY1lnsbTSo8AkXl2gkG7p+7XcePev0ilvbiUqWdt23bjJ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Tdv2hskHqRjoCf6Vi8XJ7I0VJHxfo/7H0mPM8S+K0jUAZisLNpXzz/HIyrgevNem6V+y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DalrDhss086wIcA8bY1PH1NfQEZ3Ekcf5NWJJHjAYHjqeOah1ZvqVyI5nQfhx8NvDSRL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GBWZrZZpc/78gcnjvXeLctAmyIhEXkrEAigjuu0D9PpVAZdwR94jv/s//r9KkYFGCMck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TZZZe6LnB3fMScsRxnnPPI/lTXmDITyT0yRjr7U1V2qHX1UEem4Z4/z1qRgVGSeu1R7E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Y4ULkLkcHHOenPelfCr39exzjt0pil/vDqcYOcfnx0pVLvlWIIZuQRRYGxoOODjnJ5GQ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W3cnp2P9euOKZEPnWTAzjP5kj+lPQBYlkyRtAAPfLAn8vWpaJIV+Xg4JAGfT8fTmnRQT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xng570xvlkB9SDxxwen+c1I80mzcp25Pb8e3SkBZKxxZ4O7gtluvGMg9veoDOoIB27S3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Sz3TO2WVvlzyvOPf3qk26PczsWBYHp0/yaB2OjXUCoyg3genTv6/0rOk1K5MmFUKMMOD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RiVPQBcEYGODxSJGZCoHHG7r2/LrQVZA94ZPkkGAcANn+mAKkCuyfKCRg854wP5f4VYk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gz1wP85qsWkX5CBtx0GcYPH5igNgs2jiJEuQWJGTx+Y96ttIzSZjBAzlcjknP1/CqKko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ORn/ABqL7TIWxFhcE4yM9M0rDRdlnK57cdfXPWqpubhvvMclQMg9/SgPJI2WIOe569PX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yPp1A/lSTSE1cVEwwbjO7nnrnr71chSPBaRFY4PqCDnjg8fyrHbzIiTkE9Tnmo4r+WOT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X2HtQ+4l2OmKICBbplsDG3lvQn8DV2Ge4IxICi9FUcdPz9OuKwbe/d3C45TgZ56HPr+N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Dz1zz7VnI1iaCzTEBE7dMnJ6e/rVgPIV2uclOQO3Ix+RqUKZCUBBxxyPTP17+1QtIwdh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Leg0Qu+d/OcL7cdvoP6U8rCmVbaMsB16E803zc5HPBAOenzVQ8xmkC4GWHLc57c/kaB7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5XOM9j2496v6TPv8wkAYHQd+5FZTJlSDyuSMZ7qBWpo8QQykhSVCg57npVRYmjU+ZuoP5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7GM+malHy/Jx0z09Px9aiEh3fTp+ZrYxFVHLH5sYzyePamHLP8xxn045/Klmn+XJHygZ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5hzzHgHvnNTIuJKQqEsOSPTGcH1/H8aRpNg4OCD26f8A6xVcAhiGOcZJxxgAZ4/rTWkw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YkaZQrK74JxwPQdP1qBy/l7ojzxn1O7p0PrTBEX2svUc5JPpx09qlZDGAzHIyRgcds/y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z5wON7L6gHOB3qUSxlGZ22AHaOQOtaotVd1WTkliOOnBH+NPfTUAVpGHykkgDseOCfrW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A2AVJ45BJ9c44z6d/enx2jvtUYA7cYPOP5/jW8oULhRwOD2/lVW62jrnByDzzjqQD/Kg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ztx6/ofSqrWMW4HPT+HtkZP8qs8jqcg8ZOMkDB5p7Oq8kH5gQMduOee3agCmltFGvGODx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JUbweO2OCcDBp8cm/iPuw+96gH3PpVd0VHKkYJBJwePlAH9aAJt5ba/XAJ4xz9Rn9KqT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eI5O0joeDkAYw2e4qWOSWFTICCgC/L6Zxtx6Yq9HJuiVhlQR0HsKAOckg1C2wsSNdxA/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5ZP0OKvKbDWIRJbTCRh8vQ7wwzkMByD9RmrUu7aQDkAgcn1H/wBeq82mW8swvEZ4rgDH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xA980AV5bCII0YkVih3AKOVJ78VlTwKBuGTztxxn8O/PtXRLITO8Vz/rYl8wMgGCMde2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ol8w7T/CMD2zz3qbgefzx7AQQePy6Z/lVUjB2kHOPr/nFdldrG6MWXjleOMYxyPrnmuZ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5GQPm9SMdPwqgM9wPUYyQR6/h7Gm4OCCeAT9M/096lC7WPPQD/GgrsGeMAfoaAG73DA7i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3pdzDscKc49z9P5dKXYA2wgN1PPqfpSqqnaOSMZBIGcf40ASytwTgnjJxyPQA/Son3xt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e3504ZwT3T7x684zxTd3y7R0UZx+NADkkO/ABBOeccHH/wCqq2qaRpOv2pttVto7hD03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9auIS3A459KlUFSAeh5wDxxxn/636002ndAeCar8Ida0W7Or+AbxoXU5EavhwB2OOGB/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xL1TR5k0/wAc2L20uQrTqhVc9yMZzjrkfrXuYHy54O0+mP8AGqV9pOm65bG21O2jniAz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qOKf2jJ010MnTtX07WIftFlcR3EZY/OjAY7jI/xrUDY2nHBIHXggj/EV4/rPwnbQopvE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EaRoJCWQhecZ54I7EcVk+H/iheNcrpfiGATTZIM9uACWB28qcD8sV0pqS5omMo2Pdo2V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79+KjO3GMg4HQcAVRgnRmjQ7v3gGAOmO3/16uSLuXOcFuCMZz3oFYUkldykEYGMAfp0q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kgYG7+XpUKM2054wM4HAxxipXiVVUgAE5JIGDQKyHGQnIIPHGMY5pu4E5JJ56/XnIqIPi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6ACpHVlJU9uDj649qBlUue5xgHn1zn+v/wBao9/+3+pqx8sj4CgEsSfr/hx0qx9nf0j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