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九丰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665045107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世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7995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虎门镇虎门港立沙岛精细化工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78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78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78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7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c4e178-0dd4-483c-be4d-78874afc7b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7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6de585-975d-434d-ba15-c428aad1e2e7/1e4f0d43-7af7-4ef2-920c-294d14e2053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7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af5c63-fd51-46a6-acec-2086f04ff4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c4e178-0dd4-483c-be4d-78874afc7b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VN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7x703zH/AL7fnSy/61/940ypEO8x/wC+350eY/8Afb86bRQA7zH/AL7fnR5j/wB9vzpt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t+dHmP/AH2/Om0UAP8AMf8Avt+dKJH/AL7fnTKKAH+Y/wDfb86XzH/vt+dMooAd5j/3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t+dNooAd5j/32/OjzH/vt+dNooAd5j/32/OjzH/vt+dNopDHeY/99vzo8x/77fnTaKAH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8x/77fnTaKAHeY/99vzo8x/77fnTaKAF8x/77fnR5j/32/OkooAXzH/vt+dHmP8A32/O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L7fnR5j/wB9vzpKKAF8x/77fnR5j/32/OkooAPMf++350eY/wDfb86TFGKAF8x/77fn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zptFADvMf++350eY/wDfb86bRQA7zH/vt+dHmP8A32/Om0UAKZH/AL7fnSeY/wDfb86S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2/OjzH/AL7fnSYooAcJH/vt+dHmP/fb86ZRQA/zH/vt+dHmP/fb86ZmigB/mP8A32/O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pvNFAC+Y/wDfb86PMf8Avt+dNooGO8x/77fnR5j/AN9vzptFADZEWVdsi7h781k6h4Y0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c/xwOYz+nFbFFAHE3HgGaL5rHWrxF/uSneB/n6ViXXh3xNY5LRtcRD+OOQ5+pGfxr1Ok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UPmKbe93RkiQIGbb+WfrVb7ez8LcuW/3zmvZ2RHxuRTjpxVO70bT77/j5tYZf+ukYb9T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n/57Sf8AfZphuZf+er/99mu5v/AVn96zE9v7xPvH/fLf0rnbvwdqsALQPFdf7P8AqnP4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b7TP/wA95P8Avs0yW5umHE8v/fZpLmGazk8u8gkt37CVSufoelMzx0pAdv4Fto7rw/K9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SoGIGOxPvn/Oa3ZdB0ybrYoPaMsv8ulZfgOYy+FwD/BOyj6Zz/U10tAGJL4X0+TGGu4s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VdBMYxFqFyP9/DfyArYPWloAzP7Muk+5dbv98kf40v2W6X/lqf8Avs1pUhFAFAC5HV3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6u/5mruDSbKnlGisJJf+ej/99GnCWX/no/8A30am2Ck8sUWC5H50n/PR/wA6cJpP+ej/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ugBfNk/56N+dHmyf89G/76pNtJigB3myf89H/Ok8yT/no350mKTFACmWT/no/wD31TfN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aQ0ykANNJ/z0f/vo0wzSf89H/wC+jQ1Rk0AI88v/AD0f/vo1XaeX/nq//fRqR6rtQBDc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/AH0aorcTZP72Tp/eNWbk/LVFTyaQDxPNn/Wyf99Gs+4uJ/7bsx50mNrfxGrh61nT/wDI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9pcT/wBuXw858bF/iOc//qArR8+b/nrJ/wB9Gsix/wCQ1fN/sp/KtMGgCUTzf89ZP++j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/76NQg04GgCXz5v+er/APfRo8+b/nq//fRqOjNAEonm/wCer/8AfRpfPm/56v8A99Go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N/z1f/vo0efN/wA9X/76NR5paAJBPN/z1f8A76NOE83/AD1f/vo1CKcKBkvnzf8APV/+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1f8A76NQinCgaJhNL/z1f/vo08TS/wDPV/8Avo1EtSAVBRitqR/4SizmeaZUEZTHIw3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9NR3NJNOFfBIWQgE9jUiIvpVhOFxRcqxyNz4dkj1eytoNVuo0uN3LNyrL09qG0rXjq91b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p3hymVbpux361u3PPiXSvq3/AKCf8Kntv+Rm1Q/9M4R69jRcpRG6J/bUIEeoSOxXP7zz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rW750jf8tG/OoacKlsuxICw6MfwJp/myf89G/OowaWoKGRQLCzNF8hYknacZz1pILNIp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+Y81MKevHNIZFZWptLqSZbiYtIAGVnJU+/1pJLGUXklzaXc0EkmPNVWJR/QkdOPWrAqR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WOPDSux9c1Fe2l/cXNtJBNtWGQSDOTuPPFXYEyQK0oYqwlI3SMXUrG9uGtb2zkK3NuSd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pbdb6aZmnjSBMEfIcnNdAkIFP8gVPOOxwMUF8bOS3ubXddYZDNu4PJwRgfL1pfst1f8A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uRbqm12I+Zcd/Q12ktpyxAHNZ8sO0njmrUyWjjNYvrq80CaFLW5jufLAIx0bPbseafrV1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e32qOc5xXQyRe1QFBWkZGbic/qV55nhCQiVwTbhQdx+9jp9a5Z9YSy1Bp2d5LZ7aJVKS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egsLdjsLxE9dpIrBhGmprOqW9xEhG2FvmUEH5Tnp+FapsykjNlnml8FQlppVR5SUZSSQ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uB21W/s5kkiUQhiyo3LjHv2pbGyll8MWSweX8jFin8JG48fXmi4smuHXyrRIGVwRInBH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Z5f+ej/99Gub0mBXfUFlkkk23LAIZCMD+npXSOPlrn7Gw817wuJYXeVj/d3KaaYC6JJd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JFFOyROJCWA9M+gqLRILufT7eefUL0yI7EYnbBGen04/nWrFZfZ7cwxsVBydw65NMsrT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EkbjTJsVkubnUtQvI2uZo4bcqgEbspJ9evtTtPvb64/tLT5bubzIHxBMc7sYOM4646U9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l2NIFEgxkEL0qWxs0tnlmLZknO5yfXFFwsUbTVr6Xw/JK13N9uicxMu4khs8fh/9erOu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V42fOjjfOTnLDn8KWLTlTVJrkf6uTD7OwfGM/rS6rZXF7BHHCyLtdZMn1BouNFvVdTmi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LpyiHccAKMsfyqhO2ox+INCgubwzxtMzbhwVKr+o6H8KsXtnLctaXMYVLq3fdknIOfvD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/n1CxujEoWBmYpk55Ujrj3qS0amray1hJbwI5M05O3ILbQOpwKTS9WuLvUJrKVhKBCJY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69D+dNv7B5Lyzv4ArT22Rhj95W6irlsJGZmMPljnp1Jz/wDWrOTNolK31DV7t9QWCyi8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n/yK6WO3jdF3IoOBxjPP41h6KLhLi/8ANheMTzeaMnPUAf0rcTdWTZsjLN4bh7kWWnLc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eg49aZPLa3uk2uoWdsjMJwPLKYIbnKdKNLll0pLy0kicf6Q0yOoyGDf1rG1L7fYeHfNW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UySqnJ4H4fXmkgJfCNuLkLLc2SIzW5IJAIYbzjjpkdK2b+LTLGES3FtEcnaqiMZY+1ZX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UTEUcQUqwxtbcCP61a11pUvNM1Bo2aG0mYyKnJ2su3OPY81dyBsQ0uXUFs59PME0iF4g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qtb6LY/8JTdReW/k/ZEk8tnJAbeeevtWoLy2u5o/LUSlcsr4+7+lVbS7STxTeyf3rWJ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AjuNP0a0kWBrdpJMZWNGZmI/P+dLa6Zol9Zfa4Yz5GSCfMZSCOx5zxVBrSJ/FWpS3ksk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uVVfmH54OBVpxaad4f1PyhJLBM373c2SWOFzn9aaAiS10CV41V5lZziMmV1BPoGz1p13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6nliQ93uGFV9UknS3sLbfbeTDdQkeUCDtU+vTuOaueLRFPpSRsFybmLGe3zf5H41SZNir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lvZ1mJIC/amBJ9PrUv8AwjVp/wA9bz/wIY0niKC3RLDyoI0kF9GVYAA9eea2WcUXFY5q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3l5F/wBvD/4+lMTSLKWH7RFqFz9n7sLshTz354pt/bzXPiubdIybbZDbjgqeze2QefpV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SSQyifDuDxhuc9PWtEzKRUfT9PRN39pT7ezfbCR/On/2NB8v+lXjLjIxcHH8+aqaHpdk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lHJJ+bHbj0q3pTTJ4St2jG+VbX5B6kKcD+VMgh/syyR1VtQmVsgBftTA5/Pr2qdtIso3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QNcHJ/Osux0qW68Px/wCkxr5y72d4gXDf73Xg/wAqv61Zx3K6QJGZnSdVZwSGIxyfzAoG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lTzybeu24Y4/I1NHo2nM5QSOXAyVM5zUstvb6fZXcttEsMjox8zBOG7E/jisZ7RdT8P2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N8hOQOfmb6EdqVxo0m0fTP7Tt18w+W8DHZ5xwTlf1+lT6botg0l7E6s5juGUBpGPy7Qc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cutWMCrt8mNpSQMd14P1qzpEK3us3l80e1YZNoAJAJ45/L+dRKRpE0/7B07/AJ9hu/3i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qzXNlGreYwUh2OVzxk+taZCSRujglWXBxVDwnF/xTYVtzq0snJfJI3Hv9MVk5s2jFIur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D+OMVZTR7H/n0i/75rD8P6JFcaLI9z5sqtPMU3uchc/X2rZ8LLMvh22DEu2XGTnONx4rG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adZWsk7WsaxoNzfuway4kvbqMXFvpNokTDKrKvLfpxU/jQTDRYjg+UtxGZcDJ2g8/wCfp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svlsAQR0IpKTBpGDp0q6hZ3D/YoY7iGUxmMAdRjBPHQ1X0O6e902We5jgjeO4kj+UDGF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N5W3dn5/c/41zOlaPb3unyvOZiJLqRiu7aoyx9OauJLOg2r7VTtZZpGm3lPlkKrtP8Pa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N7MqsyjJzhc8D8sVHof/AB4z/e/4+ZFHOcDNaIzZpmZQpYyAKvU7uKQPuG5ZWx6hqw9K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V3L9qZAjcgf59am0Tb9lutvyql3KAPRc1RNzVM7L1mI/4FS+c5HEjH/gVcxGA2m3UqQfa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yf61paMzNotmWJJMS8n6UybmgZ3/AOejfnTDO/8Az0b86QgUwigQ15pP+ej/APfRrFv7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oETHlj/F/wDqrYIrJu7W2u9YUToX8m3zjkAZb1/z3qkQytZXkr3+oMsrsDIvzBjj7v8A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89X/AO+jVTT7aOCa+WJNqrcMMenAq0w4pmbIfPn/AOer/wDfRo8+f/ns/wD30aQgZptU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V/++jTPNl/56v8A99Gg03FWiRfNl/56v/30aTzZv+esn/fRpMU0igkd503/AD1k/wC+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k/76NMNFACmeb/nrJ/30ab583/PWT/vo0002gB/2ib/ntJ/30aabib/ntJ/30abTTQA4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/wC+jTftE3/PaT/vo0002gB/2ib/AJ7Sf99Gm/aJv+e0n/fRptMNAFmBp53KC4ZTgnlz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NHukVe/zEkVpldwwc/gcVR1C3hjsXKxj+H+f50AS3+tRywxxwSysQ6njP+FQW+p6g11H5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Tnb3pJreNZ4AEC7pdvH0NaYXA4oGSPeyzFyJHCk8fMRxVuynm/57Sf8AfRrPYcGr9n9w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uf8AWv8A99Gr6Sy/89H/AO+jWdAKvJUFFpJZP+ej/wDfRqVZZP8Ano351XXpUy00BMss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ZZP77fnUC1KtUBKJJP77fnTxJJ/fb86iFPFBI7zJP77fnR5kn99vzpMUlAh3mSf32/Oj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aKAFMkn99vzphkk/vt+dKaYRQAhkk/vt+dMMsn/PRvzpxFRmgBjyyf8APRvzqBpZP+e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C/FNCIZppf8Ano//AH0aoTzSj/lq/wD30auSc1Ruaok5XU7mcXj4ml4/2zVf7TPgfv5f+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klQL0poCK5urj7TGPPk/77NR/arj7UP9Ik6f3jST83cf+5US83P4U0Bqi5n/AOe8n/fZ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J/32arrT6QiX7TP/AM95P++zR9pn/wCe8n/fZqGloAk+0z/895P++zQLmf8A57yf99mo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z/8APeT/AL7NAuZ/+e0n/fZqPFLQBJ9pn/57Sf8AfRo+0T/89pP++jUVKKAJPtE//PaT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/ntJ/wB9mmCnUAL9on/57Sf99mjz5/8AnvJ/32abilC0AL59x/z3k/77NL58/wDz2k/7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v2if/ntJ/wB9mlFzP/z2k6/3j1xTMU4UAOFxP/z2k/76NL9on/57Sf8AfRplFAEdxd3P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ElxeeWSZpf8Avs1o/KGyagupE8k4FAEIvrwxHdPJ0/vmmQSTlsmeX/vs0xuLf8amRWAz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mk/77NSfa5/+e8n/AH2arDml2tj+KgZN9qn/AOe8n/fZp9vcz/aof38n31/jPrVcAj1q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6/zoEe2S/wCtf/eNMp8v+tf/AHjTKozCiiigAooooAWikpaAClpKKAFpaSigB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DCiiigAooooAKKKKACiiigAooooAKKKKACiiigApKWigBKSnUmKAEooooAKKKKACiiig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S0YoASijFFAC0UUUAFFJS0AGKMUtFAxKKKKACiiigAooooAXtQQD1AP1pKKAKV9pVhf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f4SK4+/+HOmFjJZTXFqfTcXX/P413hqvMMoRQM53wvpR0TTp7XO798WBPU5raqMLinik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oBBSUppKYwpKWikIQ0lOxRigBuBRilxRigY3FG2lxS4osAzaPSjZT8UmKQEZjHpTfJ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QG0ibqKgbTEPSZx+Aq9RiiwGTLorSDC3H5rVJtAuRu2yQt+JH9K6PFGKVgOVbRr5eiK3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zpGpLqlvMbSRo0UhmXDEA+wrvMUUAee2ljeQ6leNLbSxqyrgshx/LFXNhHWu3pjRI33o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+9OBNda1nA3WJfyqJtLtG/5YigDmQaK6BtFtj0BH0NM/sKH+/J+Y/wAKdgMMUtbP9hR/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T6I4+5Ln6iiwGZSir/8AY0/99aY2k3K9MGiwFSlFT/2bdD+Cg2c69YzSsBEKcKcYZF6o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rUoqJM1MtTYtEqVMOlQpUy9KiRaMy4GfE2lY+8PMb8NuD/MVZtP+Rj1T/ZWH37H8Khl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O2Q4/wCA0+y/5D+q/VB+lI1Rrg04VGDTgaGBIDTgajBpwpDRIKetRCpE6VLKQ8VNGMsK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TNIl+3TAzWrbR/LmqVsmdorZhjwtczNm7Cqq+oqo18q6hcWjJuaKETDbySPQVzWoPY/8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7UEZR4c4AxznH4Gp4fD9t/bLTreXK27WYljdZMELnkdOnQ0iGzobaWO9tI7mLPlyLkZq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AUdTR4Xs44NLEsM0zQy8qkv8Jzj9ag126uIi1tHpj3cEkZDFD0poIyu7GbdTRrPHH5gD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Xkj3IyeoIrBF9KmradE1jPJ9gidXB++B/CenPpWra6zBf3ktusMkUqLvZZFxgVrEbOav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U5EKjHCcfzrHtPDmo21xqCxXUB8sBdsw/wBZkbu34+tdxrF8bDTzcLGHbeqgE46nH9a4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ZbBoh9sjOB8w3qnK568jHat4NswkJpml+IUtYbqC5XyXAcQ7ypxnntjP1rr7QXBt1Nwu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upGPT9NtJbeRWkjCo/VWOK17qQxWc0g6qhNaGY7HFN2jOaxDc3McMbvd7dyB+UGAMUJe3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4/u0CNlhUZWo7CdrqxhncAM6AkVQu9U8q6VI8mGPHnOB92mI0MUoFZs+qPbsAYCyOfkk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7HKFfrSsxFnFPBqteXK2duZnXdggYFIL1ftkcHHzAmgDQjqdRUMZB9KsKOKllxJEHFTp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sk6ZCtyM9au2UqXMbMn3VYr+NZtm0S3BFkZ71bSEDrSRqscZduFUZJq3E8MkSyJIhRvu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LYg+zK/8Gap3u23ubNp22x+bg/k2P1xWPrdjq+qatdwaTqMUPlJG67jx3z0rBbw54xm1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Y9zMgDnrj/69OKA6tDDPrV28DKyeRGCR6/N/hTnSuJ+yeLbTU7z+z0j3IFSVBIGBPb0r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BqkDQzbSeQMN9GHBqyDS2KtNWGNW3BFz64qWjp14piIpLeObHmRq+PUZqX7OjR+Vt/ds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g3O2KsJHmlcZnf2XaiNkWFArcMMdabPptvcKqTQq6r0BHArW8qmMmKlSBox7nTLa52Ga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p3lhRgVdlGDUBAq1IVjNu7GC6dWlTcV+6QcEVF/Z0QgeIA/N71pMtMIqkyGjLi0uCK1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/Kn2thFZWwgiGEX7orQxTSKpMzsZw0q2V22hlVm3MmeC3rRdadDcSRtICfLIZRnoa0CK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EkfTZY4lVpGwAG6def0rHTT7ZLVVtoLmKZRxgkYb8OOvv3rpQKwNV8R/2a8arZtPuJ4B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ktftOomzuY5JLpbNVWRDgAse/wCIzW3odlHZW9zCmcCcg5OeQqj+mfxrldP8UG61m4uZ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z2b1/H/OaksvE+pxeetvpr3UZmd1kCswP+GOlSy4ndtbtKhTdt3D6Gnadov2Wxa1hmdF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puhXE+oRGWSApwCRtIwe459K6S3g44Fc85HQjKsNBFnpz2kVw4V/mBz0OTk/jV7S9HTT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K7u1a0cGOtTiIVk22JzSMu6sY7q2eGVdyMMEVh/8I88CeVFfSpAP4O2K65oxVWePnpST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gtHhhymR97rz61mQab9jtZIEnkCPk8EZUnqRxXSzoM1lXAwxraEhsyrexFrbNCjttPT2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JEid/mJPzHOCep/Or71FWyMmUrfT0tVuAkjHziWOexPU0yzsEsllVHZll5YHkZ7n8avN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0mK3i8oMTb7WQRHoAc5/nU1pbLaQLCjsUXhQT0FWDTeapEik02im0CuZWq62mmxwv5Pm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sW21v7VqM00qGPcqxqgyfU88c11Jt4WYuYkLHqcc1WsVVNVvCFAX92Owzx7UyWcgNT1I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SRiCV7+3/wBetu1muJYY1lQhwmZNwxzVjT23wSNx80rnOevJqVqozZWam1IwplUSNJpu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maYTT6aaCRtJTsU00AMIptSGmEUANpppxppoAaabTjTaAENNxTqTFABiqep/8eDf3i64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+jw/7UqigBLvm/sgq7fmcj6bau4qnPuOqWoHZXP8qu0DENXrQYUVR71pWo+UUmUjRgFX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FEyVOtQpUy9KaAkWpFqMVKtUA8U4U0U8dKCQpKWigQlFFHagBDTTSmm0ANPeomqVqibr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Zaq8lNCKrVSue9XXqjcUyTjb07ryT60xRTp+bt+v3qMdapAUJeb0eyU2Mf6Q9Of/AI/W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nT71MC6BS0AU6kIbQKWigBRQKKWgBRRiilHegBNtKFpwNGaAEApRTd1JvxQBIBS5qEy0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9qQutVtxNAyaAJ9600yUwITVlbGd/uxMaAIPMpCzGtS38OXlwwOzanfJrYi8HyNC3z/Ns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Achmobj/VGu3XwPc/Kzkds9889PyrWTwbbu/wC9AXgdMkfz/pVDseXYdo1AUn8KvQWV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K9Vt/CunxDlAce1aUOm2kAwkQFAzzTSfDVxcSH7TG0a9s8H/ADzXVW/ha1XYAgYLjkr1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GKXHtQBzkfhCzH8K9u2OK1bLRLG0dNkYIBHOOT9cVeFOj/1i/UUwIpf9a/8AvGmU6X/W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SiiigAFLSUopDFFFJRQAtFFFMAoopcUCCikpaAAUtJS5oAKKKKQ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BMUlOpCKAEooooAKKKKACiiigAxRiiigBKKWigB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GFFFFABRRRQAUUUUAFFFFACVBJ9w1PUMn3DQBUAp2KQU7FSUhtFFFABijFLRQA3FG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2KSgBMUYpaKAG0U7FGKAG0U7FJigBKKXFGKAEopcUYoAKKMUYoATHvRS4oxQAlF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RS4oxTGJRilxRikAUUUUAFFFFACYFGxfQUuKKAE2L6UmxfSnUUARG3jbqgqM2MB/g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fYovSka12jIq33panlQ+ZmSdISTUILzzD5kO4AdQQRj8+9SRaeY7u5uQ4b7QVOOm3HH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co1NlMQPSiF6uYoxRyIftGVREwpdj1ZxRijkQe1ZBg+9OXNS7aMUnTuWqzFUVbg2jqaq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v1NViEjprT74rWjwEyeAO9cOk0yjhyKlN/dGJozMxVhgg81g8NLuaPERaNKG4ll0/VL6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ij+7jbn6VQ8QXG2LTo7dnKwKIruSMbljjYAH+VJa39xaWP2SJ8RhdoFMsbv7FatAkSOr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fVpAq0Dt7c2ywrBbuhWJVG1ey44/OqeqX1tptuZpm2gfdXuxz0Fcno122imcW6Blkx97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OoauL65BdVIKwnlAfaksPImFWKYy3S+S5bXPK+W4lVXTuI88H+ppsaq/ijUZAPuRIgP4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FqY4T5Dj7pVc/hiqGmxSWgunlcyTTyBmb6DFWqMkX7eLKniiOebR5FgXc29DjbnA3Ak1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DvNaKq/bFYEHoVjwcc9+temud1cxq2gXV9K7RSoN1z53zemzbWsINESqRKVm9zKmhLLZ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cH5e/vWxqn/IKvP+uTVatrWS3s4YW5aNApI+lRXttJNZTRIOXUir5TPnRiXMUr6UGRk2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1BYzObV4nUBUgJBHXGOv51bOn3kkYV7An5NpxIOcDFRHTJ4gxWzlDbSvDZxRyMXtEXtN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n04rIZ/sjrvjk28o/q5z+vNb1hbtFYwxlSMJjms+4tLk6giSpvtWfcD3U/4UWDmRlTRL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qIpPBatXSAwa5RnZtku0FvoKjubZmvmSJHZWkWV+Cfu4/wDrVa0sL+/IBDNISwPanYLo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v4pWjiPI2fKT9c1QSSyN9HMFYQiNtrepz+ua29SuAkJto/8AXSDanfHvUE1oluulRvwF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lYVyzpcllFIY7bzCX5wQcD3qxrDYS1VpDHG8u1/cYPFSRyQC8SFQrSFSyn0H+TTdY2eb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SB3+Uj+tZM0TK9u8trNJFZytMq24ZMkHBz14q5FZXNla27QXjMrSp8n8J3GjSPsz6xdN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pjHO6r6232SCwtA25RcDH0GTWckbQZ0Nw3k2sj+X5gAwVAzxWPdw2cWlwpbeZ5ckhlUP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YHlf7qqSax9bmaXwzbz+UY2lnQ474yf6VlY3OdgJN9dD+Haox+FdfpsiFLBl+6iPnjuA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gZ1ZlbK9yO/5V3ohWPUIEjGFWNuPyqgOMtngvLzWNR0m9aOKaVN+V4VwME//AFqozy3T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2o7JJgDB4yMe4rcl+zb/ABG0UEfkq4JxwCyp82e3X+dZDWM7puWztt2KaJZfsWuHJM08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Vrh2vks3R/s67Xcr1bnp+lX9H2nTY5Ej8vfyV9DWbrH/ACG1/wCuA7453H+lUSLd6hNP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54/LkPQoWAx9f8a2bB5v7ST7VOhaVSEjTkDjn+lYkTIdCuDKrMr3yRnbljtABIrb0W0t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Iwo+WRiefwqJDTLWq/P5MEV59muNwZCeh56H61lXckwub5prx0SIxpsjGfmYduPWtvWk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t26VUTH3gxPGKxb+ynvjqRgXzG+3xYA6/KAalFFKxkmuvJSS7mjmd8bNmM/5HNbV0nlW7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WLYwT3Oq2EyxS7YpW3hyCAQD+ua39ZPlaXdyf3YmNWiTkdPu55brTW+2+b9oH7yMjaBx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ae1894yqzuFQgY68Dp6fj1qXTkZL7R0axji2xsfMHVhtxz07YrMC3LWbK1y8aBXmjRsfe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aJGTZ09ozvaRM/3ioJrL13UJ4opbWxUvchdzbeqitWz3fY49/wB7YM1g3FxeJNMsrwQb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NMkadavEsYnRIpTJgR85Yn3Arfi8xolZwAxHIFcfaJ5SLdxTxrMhOEk6EZ6/Sun0y4vJ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kd//AK1MkZdXF9FM3kQRvCvctgn9azEvrl3/ALQS2i8lAQ4ByDz3qxqyodXgSdnMKQsSF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LU6e7ggMX4iLkAj3xQBq6Pdz3GpzMmlR+XKIwXBBwOx/I4+oroNIgVYHREQDznPyjGcs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Sa+RPNWEWsbmNzkK2cf5NdZoyZts+sjH/wAerGbOmmvdNa2iwB8uPxrVgTAxVW3StKJc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FSn7acgp2KRzORAy1VmWrrVTmpGlNmTcjk1k3HU1r3PWsi46mtaZ0PYot0NR1I9R1ujE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aIYhNNzSmmUyQNIe9FJ2oENqpZjF9e/9dV/9AX/GrdUrJv31+fS4P/oK0ySpp3/HmP8A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HTP+QdF/uipnqkQyJqiNStURqjMbTTTjTTTIENMNPNMphYSkzQaSgBDTTTjTTQIaaTFO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TzTaAEooooAKqXvW2H/TdT+Wat4qpe83Fqv+0WoAa/8AyFI/aFjVyqv/ADFP+2OP/Hqt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W4+UVmDrWrbfdFJlI0IatJVeKrKdKmwyZKlWo0qRaYyRalWo1qVaAHCnjpTBTx0pkh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AhhptPNNxTAjNRmpSKjK0AQtUDVZdKgaM0hFJ+v41QumwjH0rTkjbsM/Ss28tZpYpAsT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O64lH91j+WetRPcImQTWzDo146TL9lZdw7rjPNUl8JXzv/qiOM9OcflVgR6fb288L3DHl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yy2y4k2f3jjvW5D4N1X94r27/wCwN2M/Tj+dWLfwRqoRt8GG569Pz/wphYyrOZPLkEwy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1L/w3e6baNdToqopC8etZG80hEmKbTN9N3miwWJQcd6C9Q5JqRRQBIGozSCpFgkc4VGJ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TWlY+H7u7m2qhQDuwOP8K0m8I37uqou5cffxj8KAObzS9uldda+AruTmeZUHt1rWt/At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QB5wVJ6An6VsWPhu6u41k2FFbHXr+VehweF9Ng+5Ao9T3zWjDYwwJsRQqj0oA8/Xwc52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Pf17e9W4PBy/xJ/n867wRovalwvoKAOYt/CkSfeA/nWvb6LbwgYHNaI4padgIFs4V6KK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SiwC0UlFAxaKSigBaKSigBadH/rF+oplOj/1i/UUAQSn98/+8aQVlvqLLPIGH8R/nViK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yLdFMWaJvuuDTwQaAClopKQwpaSigB2aAaaDS5oAdmjNJmjNMBaKSloELRSUtAC0UUUh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mKSlNFACUUtFACUUtG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BhRRRQAUUUUAFFFFABS0lLQAlQyfcNT1DJ9w0AioKdikApakoSkp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FFABikpaKAEopaKAEopaKAG0UtFACUUtGKAEopcUYoASilxRigBKKXFGKAEopcUY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QISilooASilopjEopaKAEopaKAEopaKAEopaKAEopaKAEpcUUUAGKMUUUrALijFFFAt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CijFLigBKKKBSGLijFKKKAExRilop2ATFGKWigBKBRQKQXHUUUUWASiilxSAbRinYoxT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xS4osBCYge1J5C/3RU4oosBV+xw7t3lLu9cUkllBMu2SJWHoRVvFGKQFOLTraFi8ce1z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rOm4r0J7VYxRijlQ+ZjI41SZpAPmI2/hTUi2Xv2nczMpyATwDU1GKlwQ/aSQ+6u5Lq2a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SXd615BBC0YCxSrLjtleg+lViKWl7OJftpdxdRaO/jSJIVgwwZincZ6fpV6XVJHuS6oU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8Kz6cKPZR7D9vLuVbC0+zaPd2TN5j3DMzOep3Co204mMKJn3Bf7xq8KKXskL20u5FYxG2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xqKSxjn1J7maMOPKVF+oJP8AhVsUUezQ/ayM6Kzkh04wokauLv7QF/hx6VpWt/dNqEbz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c5PakpMUnSQ1Wkh2qu1xqFvJG+YoELBf9voDVexia3kWed92wmXHPzSVNilxxUqikP28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Msvk3CTtKEzkFSx+U/hU2tqbywNvE2DIRu/3e9NxRT9kh+3ZSlimbWLdtn+j28TYP97c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9tMvpLS1TyVVrdTtzk56HH5iuvpuKtQIdVsoQF3gVniMblfmX0NYd6lzqDtFFY7Nwx5j9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IHtGcjeafFb6f9hisjLK67RJsyMk81vWlv5VrEmPuoBWhik20+QPaGFJbebrbyMhKLFj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0MP7vyi+7PcDNdRijFLkH7QyvDu2XxPrF1tZY9kcaZGM461v6MNtoin7w3Z/76NVcUYr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Ulax1duVx94Vfjxjg1w4Z1+67D6GnCaYf8tH/OsnhZdwlXizvUp5NcGLy5HSaQf8Cp326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9Uvqz7mfPE7R+9UJ5RzXM/bbo/8ALeT/AL6qMzTH/lo350fVJdzSNaKNO5mBJ5rMlbJp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xw9hvElZgajwavbAaPLX0q/YkfWPIzmBphBrV8pPSk8mP+6Kr2diHX8jIINMOa2/JiP8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8qfIJVjDINJg1u/Z4v8AnmPypPIi/uD8qfsx+1RgVn2/yxagz/daWRh7DaP8P1rr/s8X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/uL+VL2Ye0RxOn7vsMHyn7gqdgfQ11/2eL+4v5UeRF/cX8qfKQ53OMZDjpURRvSu58iL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kQ/880/75p8pNzg/Lf8AuGk8qT+4fyrv/LT+6Pyo8tP7o/KnyiPPzFKf4G/Km/Z5j/yz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3R+VLsT+6Pyo5QPPPs03aJvyo+yz/wDPF/yr0PYvpRtHpRyiPPPsdwf+WL/lSfYbk/8A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S0coHnX9nXZ/5d5P++aP7NvD0t5Pyr0SjNMDzv8Asq+P/LtJ+VJ/ZN9/z7SflXotFAHn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SflUi6FqTf8urj616BRRYDgl8O6kf8Alhj6mo5fCeqSzQv5S7UJJ+bp716F+NFFgPPk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bH5ewD73NWP+EVv/AG/Mf4129FFgOMHhO8/56xj61eh8PXMa4Z4z+ddNRUtDuYiaRIv8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CtMmiiw7lFbEj+KnC0x3q3SU7BcriACniEVLijFLlQuYj8rHel2U+ijlQczGbaNtOop2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FguJsFGwU6igBnlCk8oVJRQBGIhSiMU+iiwhoQDtS7RS0UAJgU3Ap5puKYBmlzSYpcU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50/vyqP8/lXmWMV7BqelJq8CW82Qqtu/Qj+tVYvBWlJ1iz/n8v0piZ5fb2s11MsUKFiT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n2q8gXdn3r0e20KwtP8AVQgfgB/ICrq28SfdRR+FMRxUHgm3/ikZuvYdf6U6LwHH/FKa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5218G6dAAdu4/wC0cn9a1odJsrdQI4kXHotXKMUCIRbxDoi/lUgUL0FOxRigYZoz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iigWgUUUUDCiiigAopaKAEopaKAEopaKAEp0f+sX6ikp0f8ArF+ooA52eD9/J/vH+dQG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J/vGoTHVGRQG9OmRUsd5NH3zVkxqe1RtCDQBLHqX98VaS7if+LFZTW57VGY3WgDfDA9D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xqxHqLr94ZosM1c0ZqomoRv1GKnWVH6OKAJc0ZpgNLmgB4NKDTKcKAHUUCigQUuaSig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SUUgFopKKAFopKKBi0UlFAC0UlFAC0UlFAC0UUUAFFFFABRRRQAUUUUAJRS0UAJ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0UAJRRRQAUUUUAFFFFABRRRQAUUUUAFFFFABRRRQMKjfoakqN+hoBFX1pe1IO9LSK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KUUUAIaBRSigBtFLRQAlGKWkoAKKKKACiiigAoooxQACloooAbRS4oAo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oxRigAooxRQAUUuKMUAJRS4oxQAlFLijFACUUuKXFADaKXFGKAEopcUYoASilxRi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UYoAKKWigYlFLRQIBRS0UAGKMUUYoAMUYpcUYpAJiilooASilooATFLiiloGGKM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FFFFKKAEopaKAEopaKAEopaKAEopaKQDcc0oFLijFMQmKUCjFLSAAKXFFFACYoxS0UAJ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cSil5o5oC4mKTFOoxTHcTFGKWigBcUYoooAMUYoooAMUYoooAMUYpaKAExRiloosAY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TAQU4UlKKACiiigAooooAKKKKACiiigAooooAKKKKACiiigAooooAKDRRQAlFFFABS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0lL2pKACkpaSgAooooAPWiiikAUlLSUAFFFFABRRRQAlJilooATFLiiigA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aKAEopaKAEopaKAEopaKAHR1YB4qulTDpVCHZppNL2ptAC0UUUDCiiigAoooo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LijFAAOlFFFABRRRQAUUUUAFFFFABTk/1i/UU2nJ/rF+opgQyxjzX4/iNRGFT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jTaaMyq1tUZhIq9TaoCgU9qaUrQKqewqMwKaLAUGiB6iomtgenFaDQEdKjMZHakBmtbs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laaUz1oAqpdyp/FU6al/fFI1sh7VEbXHSgZox3kL9G/OrCkN0IP0rDMDimh5o+jMKQHQ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PvHcPerMeqofvqRRYDSoqvHdxv8AxVMHU9DQIdRRRQAtFJRSAWikooAWikpaB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FFFFABRRRQAUUUUAFFFFABRRRQAUUUUAFFFFAC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F70UlKKAENRv0NSGo36UDRVHel7U0dWp3akUJRS0UANooooAKKKKAAUtJS0AIaUUlL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pMUtJQAYooooAKKKKAFxRRRQAUtFFACUUUtAAKKKKAEopaKAEpcUUUAFFFGKACijFG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XFGKAG0U7FGKAG0U7FGKAG0U7FGKAG0U7FGKAG0U6jFADaKXFFAwxRS0UCExS0u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cUUuKAExRilxRigBKKWigBMUuKMUUgCilxRigYlFLRQAlLRS4oASilooASilooAS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WigQYoxRRQAooooFABRS0lABRS0UgEopaKYIKMUUUBoFFFFAaC0UUUhhRRR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RRRQAUUUUwClFJQKAFooooAKKKKACiiigAooooAKKKKACiiigAooooAKKKKAC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KAEooxRigAooooAKKKKACkpaKAEooooAKKKKQBSUtFAC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S0AFFFFAD0FSio0qUVSEFNxThSUAJRRRQMKKKKACiiigQUUUCgA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tFFABTk/wBYv1FNpyf6xfqKYFaVXEr4/vGm7iOtTSH96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ZmR7xRuz0pxQGmmM9qYCilqLEi9DmjzD/EuKYEtJtpgcU8HNADTEp7Uw24PQ4qcUUCKh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R2q/gUmBQBnFaaUB6itExqe1Rtb8cUAZrW6moWtSOlabQEdqjKH0oAzDAy9qVZZo/uuR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quaQyGPUpk+981WY9VQ/fXFV2t1PTio2tvegDWS7hfo4NShwehrAMLL2oWWeP7rMKQHQ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DgNVqPVIm+8CtAGhSVElxE/3XBqTIoAXNLmm5ozQA7NGaSikMWikooAWikpRQAUUUU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SUUALRSUUALRSUUALRSUUAGKMUtFACYoxS0UAJijFLRQAmKMUtFACUUtFACUUtF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FOUEDls06igBDUb9KkNRv0oGihbjG/61P2qOMY3/AFp46UigooooASiiigBMUUt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NNKKKUUAJSU6m0AFFFLQAlFLSZoAWiiigBaKKKACijFLQAlFLRQAlFFLQAUUUt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tFACUUtFACUU7FGKAG0U7FGKAG0U7FGKAG0U7FGKAExSU7FGKAG0U7FGKAG0U7FG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KKXFGKAEopaKAEopaKAEoxS0UAFFLijFABRRQBQMXFGKKKACijFLigBKKXFGKAEopcU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gBKKXFGKADFFFGKQgopcUYoASilxRQAlFLSYoAWiiigAooooAKKKKACiiigBaKKK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UUUUALRRRQAUUUUAFFFFAC0lLRQAUUUUAFFFFABRRSUALRSUUALRSUUALRS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SZoooAKKKKACiiigApKWigBKKWigBKKWigBKKWigBKKW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WigBKKWigBKXFFFABijFKKKAExS4oooAMUYoooQEiCpKYtPpoQUGig0AN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FLRQAUUUtACUUtFACUU6igBtFLRQAlFLRQAlFLRQAUUUUAFOT/WL9RTacn+sX6i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3Mu51bDnr9atrrQUfvomUeq8155JO322YwzZIduI5OevocVoQ6zeQDDOG9pF8s/n0pkn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mUn0PBq1uWvP4tXgA3XFs8f+2g3D86v2uqQu3+jXYH+yGx+lMR2NGK56LU79Pm2xzr9d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i4t5oTjOSMimBqmNT2pNhH3TUFtqdpdqDBPG/wBGq0DQBH847Uu/14qTNIQD2oJGhlPe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TfLbsaAJaKh+daUP6igCSkKg9hSBwaXigBhjU9qYYM9KnxRSAqmBhTDFV4CjaDQBnGOo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NRmCgDNa3BqFrb61qmE+lRmI0AZflOnTNPS5uIujn8aulaYYweooGJHqbj76g1ZTUIW6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qhNuy9OaVgNtJFcZVs1IDXPAOh7j6VKl5On8ZP1oGbtFZkeqkffTP0q1HqFu/V9v+9xQ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cHNLxQAUUUUAFFFJSAWikooAWikooAWikooAWikooAWikpRQAt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Go3qQ1G/SgaKcX8VSdqji6GpO1IoSiiigApKWkoAKKKKACiiigApaSloA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tO9abQAU0mnUmKAEBpw5poGKcKAFooooAWiiigBaKKKACiiigAooooAUUUUooAS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SilooAKKWigBKKWigBKKWigBKKWigBKKWigBKKWigBKKWigAopaKAEpcUZozQAY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UYoAKKMUUAFFLRQMMUUUtABiigUtFgEpcUUUWAMUYooosAYoxRRRYAxRiiiiwBij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FFFFABRRRQAUUUUAFFFFABRRRQAUUUUAFFFFAIWiiigYUUUUAFFFFAC0UUUAFFF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FFFABRRRQAUUUGgBKKKKACiiigAooooAKKKKACiiigAooooA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SiiigAooooAKKWigBKKWigBKKWgUAF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YpMUtFAEq9KdTV6U6mIKQ0tJQAUUUUAFFFFABRRRQAUUUUAFFFFABS0lFAC0Z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nJ/rF+optOT/WL9RTA8fv0T7XN9pUffb/j7tz69pFqGFNifulnjXIP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3W5rWvtF1S0upmNgWQuT/oj9uf4elZUvkI/72LypuSPtURib67lOPx/nTRIkRO5RE1q7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2wRj8KJX/wCe6svB/wBfb5A/4Eo6e/SptjOm7fIy4JwcXKEfoagR/wDnh8rd0tpSh/74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ZJcMG+zzSeVjKiKYSJ0PY81Yj1+8RjHJ9mmOcbHPlv29etR6UEa8cuMssZ4nt9rdP7yn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6x7umFuI/wDEUAbA1bT5Gzf2Etu/Uvt4HvuWtSyvI51P9n6kQf7hbIrjUf732Zot3cQz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Xbv3Tqqt286Aof8Avpcj9KYHokWo6jAP3scMi+o4NWo9ciH+vikj9wMivO4Lq6ji8y1u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Y598jn2q3b+Ib9dqyLa3YHUK/lufwbvQI9Fi1C1n+5PGT6bsH8jViuAXX9MuBsvYZrV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YVo2s0e3dpurtIn9wuHH5daAOuox7Vz8Wp6xBu8y1juE4w0ZAx/n6VdTWocgTRyRt3zj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iD6im+U68q/50kN3BOMxyKamHNAmRb5B95aUTJ06VLSFVbqAaRIgYHoRS5pht0PTIpPK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EtGPeot8i/eTP0pROvcEUASYoKikDq3Q0uKAIjCh7Uw2/pU+KX6UAUzbsO1RmLHatDFI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qNoVP8NaTRA9qjNv6UDMxrcdqYbZvStMwuO1NKMO1AGYUkj4GRUsd/cxfxkj0bmrZUHr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NWb+OMfhViPUIH6nafeqL2oPSojbMKANtZUbo4P0p2RXP7ZE6ZH0qRLuePo/50hm5xRW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9KsJqMLdcr9aALtFMWVG6OD+NPzSAXFJRxS8UAJRS4oxQAlFLik4oAWiii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Q1G/Q1KelRv0NAFOPv8AWn1Xtt2w7/vZNTA0ihaKKKBhSUt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QKAFooooAKKKDQAlIaWkoAKWkpaAEopaSgBaWkFLQAUUUUALRRRQAUUUUALRSUt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RRRQAlLRQKAA0UGigAooooAKKBS0AGKMUUUAFFFFABRiiigAooooATF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FFFABRRRQAUUdqWgAFFFFAAKWiigYoopKWgBKKKKACiiigAooooASilox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gQUtJS0AFFFFABRRRQAUCigUALSUtJQAUtJS0AFFFFABRRRQAtLSUtA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ooAWikooAWg0l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AFFFFABRRRQAUUUUCCiiigApKWigBKKKKAClpKWgAooooAKKKKAClpBS0IBKWkpaYw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lHWigUASr0paRelOoEJSUtJQAtFFFACUUUUAFFFFABS0lFAC0UZ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NFBoGJTk/1i/UU2nJ/rF+opgQSwr5z8/xGqdzYJcKRLFHKCc4YZrQl/wB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Qcrc+EdLmczLatby/wB+Fin6dP0rKuPCd7tItr9Z15+S6jDAD69egxXf1G0aN1UUwODs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bZlQLkGC4Yofba3+fauf2QJM3m+VHJjq4MD/APfQ+WvV2h/unA9KrzWcU67ZYY5E9GXI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81p2THSWIXCf99LyKijOP9T1x0tLnaf++HNd1P4W0tyXigktX/vWzlf5Vl3XhaZhiK8i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/AhzQBysnkJIBOkKydhcQtC3X+8pwakHnPHndO0eP9m5T8/vD8a1H0fVLVCBZ3Cx9/ss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s5oUEmXjjV8HiSJrZ/8AvoHbTQDUfj915fy9oZ/Lf6bGyKjZIk2tKvltwAZIjG303r8v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jbzBM8f/AE1VblMfXOcVDCm/5LbyvpbXRQj/ALZuKANrRL68htpmhup2VFGP3glQcdf71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3l3FtaXBz/yzfa/4ow+p61laeu2G6aVPm2ZzLAEOOf4lzxz1qD96+3cs8irjpsuk7+vz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qXEKCKJwD5XpWiifJ8j4rnHuCujxlCyADrjacemK6aHY0SlCDxQSxoEw77qXzCPvJipM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If4vzp4OenNNManqtN8pR90kUASUEKeozTMSL0OaTzGH3koAUxIe2PpSBHH3Xx9acJEP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AYGcdeaPNA65FP4pPlNAAJEPRqcDmozGh7Ck8oj7rkUAS0ZqL96vvQJSPvIaBkmM0baQ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9ADGjU9RUZgHYkVPSUAio0Mg+6Afxpm1x96Mir1FA0UDGKjaBT2FaRjU9RTDAp9qQ0Zb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dK1WgI6Gomicfw0AZWx0PGRT0uriPpIfxq60fqKjMSmkAiarMv31Vqspq0J++pWqbW69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lLy3k+7KPxqUEHoQfpXOmFh2oV5Y/ulhQB0VFYiajcJ1bP1qwmrH+NfyoA1KKqR6jbv1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/wBxwaAH0UUUALRRRmgAooooAKKKKACiiigAooooAD0qNulSHpUbdKARQC9frTwtInf60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WgYlFLRQAlFLRigBKKKKAFopKKAFpKKKACkoooAKWkxS0AFFFFACiiiigAooooAK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M0tJRQAtLmkooAXNGaSigBc0ZpKKAFzRmiigAzSikoFAC0UUUAFFFFACiikooAKU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zRQAUuKSlzQAlFLmjNABRRmigAooNFABRRRQAUUUUAFLSUtABRRRmgBaKSigY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KAFzRmkooAXNGaSigBaKBRQAUUUUAFFFFIAooooAKKKKBBS0lLQAUUUUAFFFFABQKKB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0lLQAUUUUAFFFFAAKWkpRQMWikooAWiijNACUUUUAFFFFABRRSGgBc0ZpK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kooE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KKADFGKKKAEopaKACiiihAJS0UUxhS0lLQAUUUUAFKKSlFAEq9KWkUcUtAhKSnU2gBa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MUuKKKADFGKKKADFFFFABRRRQAUUUUAFFFFABRRRQAUUUUAFBooNAxKcn+sX6im05P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v+tf/eNMpzMrSOVOfmNHamiBtJTqSmSJimlafRigRGRmozCp61PijbQBTNqvao5LJZRi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51f2ijAoGc9P4W0yVi4sVgf+/B8h/DHSsy48LEqQl68nH3LuJZcn3J5rs8UhQHqAaaGc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ybIPuDHkSOuT6YbIrIltPKdWubOWKT++9uU/8eiP64r0o26H+Gmm39GP40AYVps+x2+7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2kWz5V2/hVG9sXlUKm3hgx9DWks0YGN/zUAJ5LjlXzS/vl6rmpQVPej8aRBEJgPvKRTx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800xIf4aAHcUlM8rH3WxR+9X0NADioPam+Sp9RR5pH3lpwkB74+tADBG46Pn607Mi9Uz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QAzzV7gilDqehFO68GmmJD2/KgBwNLUXkkfdcijEy+hoGPKoeopnlL2JFHmEfeQ0okT1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H603fIPvR5+hp4YHoaWgaGCZO+R9RTwwPQikIU+9MMKH2+lAEvSkyKhERX7rn8acGlX+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CovOA+8pFOEiHo1AClVPao2gU9qlzmipGiq1qOxqJrdh71fxSYoAzTGR/DTDHWrtFMMS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ozbegrVNutRm39KAMtremeWyn5SR9K0zAw7VGY/UUAVEurmL7sh/GrCavMv30BoMY9Kj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ib7ykVajvLaT+PFYxtqb9mNAHRKyMMqQRS1zgjmT7rEfQ1Kl/cxfx7vrQBu0uKyU1duj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J+8WX8KAL/40VAl3DJ91wamDA0ALRRRQAVG3SpKY3SgEVNuDRSmkpFBRRRQM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ACiiigApKWigApaKKAEopaKACiiigAooooAKKKKACiiigBRRRRQAUUUU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FFFABRRRQAUUlFAC0tJRQAtFJRQAopaQUUALRSUUALRRRQAUtJRQApo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ZoAKWmiloAWkoooAWikpaBhRRRQAtFJS5oAKSiigAooooAKKKKAAUtJS0AFFFF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QUtJS0AFFFFABRRRQAUCigUALSUtJQAUtJS0AFFFFABRRRQAUUUUAKKKSl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ikpRQAUUUUDEooooEFFFFAC0UUUAFFFFABRRRQAUUU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UALRRRQAUUUUAFFFFABRRiigApRSUo6UAFFFFAwooooAKWgUUAFFFFMAooooAK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r1pO1KnWgCUUtIKWgBKSl7UlABQaKKAEooooAWiiigAooooAKKKKADNGaSigBc0UUUAJ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ptFAx2aM02igB2aSkooAWnJ/rF+oplOj/wBYv1FMDgmvZYbqXY7qQ55U471Zi8Q3cX3n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/wAfU3++f51DTIsdVb+KEbieHb7qc1oRa3Yyf8tcf7wrhaUOVPWmFj0hJElXcjhh7GnY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UdlPqDVyHXb+HpMWHo4zQKx3OKTFczB4qfpPAre6nFaEXiKxf7+9PqKAsauKMVDDe2s/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noQhuKMU6imhDcUYp1FAhhXNMMSntU2KMUAQeSPXFGyQfdb86moxSAi3Sr1XP0oEq/wAW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NADQyHo1Lj2zTTEh7Y+lJ5RH3XIoAfn2ppAPUU396O4NLvPdaAE8oduKNkg6Pmn71pQw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XP0pRMvfIqSkKjvQAgkU9DS0wxqe1N8sjo2KBktJtQ9UBpmZF/iBpRI3daAQhgTsSPpR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HqUToe9ODA9DmgaGfvV+8qn6UnmoOGyPqKl5oyO9ADVdD91gadTDEjdVpvkY+47LQBJ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vdW+vFHnY+8h/DmgA8r0bFGJF6EGlEiH2pwZD3FSNDPOdfvR/lQLhCcHK/WpfxpCAeqg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07FRGFD2x9Kb5TL9yQj60AT0nFQ5mXuGpRI3dKAJNuaQxKaBKKUNnvQBGbZTUTWoq3Rm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SwrR4o2j0oAzvK9qjNup7VplBTDEKAMs2iUw2h7VqmAU3yDQBk/ZnHanL50f3WcfQ1p+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AU0vrhOp3fWp11M/xp+VSGJW6jNRm2Q9BigCZdQhbqSPrUhuYiPviqRsxVeaAoOKALyu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wOY2z61bJxSKQUUUUDCiiigApKWigBKKMUUAFJS0UAJRS4pKACiilFABRRRQAdqKU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SikpaACiiigAooooAWiiigAooooAKKKKAFooooAKKKKACiiigBKKKUUAFFF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vS0AFFFFABRRRQAUUGkoAWiiigApc0lFAC0UlFAC0UCigApaSloAKKBRQAUZpKWgY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C0UUUAFFFBoAKKSigBaWkpaACiiigAooopAFFFFABRRRQIKWkpaACiiigAooooAKBR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KWkpaADvRSd6WgAooooAKKKKACiiigBRRSGigAooooAKKKKACiiigAooooAKUUl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FFAgooooAWiiigAooooAKKKKACiiigBKKKKACiiigAoopKACiiigBaKKKACiiigApaQ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KOlJSjpQAUUUUxhRRRQAtFFFABRRRQAUUUUAFKaSloEHalTrSdqVetAEgpaBRQAUlLS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AEooooAKKKKACiiigAooooAKSlooASiikzQAtFJRmgAzRmkooGLmjNJRQAtFJS0AFOj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0f8ArF+ooQHmty3+lTf77fzqHNOuT/pU3++386jzQIdmjNNopiHZozTaWkA7NGabRQA8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vbc5juZB/wACzVKlqkBvQeJ7tP8AWoknv0NaEPiiFh+9gdf93BrkqKYrHfQ6zp8/C3C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dJBlHDD1FebBiKmjupojlJHU+xpisejYoxXDRa7fxdLhmH+1zV9PFE3/AC0gVv8Acbb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krHh8RWT/wCsLp9RmtCG/s7gfurmM+xOD+R5oCxZoxQKdQKw3FJinUUAJikxTqKQEZUe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rEe1x91/zoJkXqAfpUlGKBkYkz1TFG5fWnYppRT1FAxeKKTZ6E0bH7UAOKgjkZqMwRk9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c0CVT6j6igBvluv3XP0NGZx/CrfjinhlPRgfpThQBF5+PvIVpwlQ/wAYp34UhRW6oPyq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5K9sj8aNrjo/50AOKqeoBphhQ9Bj6Ub5B1TP0NHnKPvAr9aBjRCy/dk/OnBpV/gDfjil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AGCZv4oXH0GaVZY34zg+hp9Iyq33gD9aAClqIxRj/Z/HFKEccpJx74NADyqnqKZ9nj/u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KaPNx95SKAE8or9xyKP3w7ofzpRNGf46fmgBnmsPvRn6g0ecnc4+tSU3FAChwRwaUc1H5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WIoAloqICQdwaXcw6rQBLj2FN2ikD0oYGgBPLFJ5Qp+aXNAEJQioJo8qauetV5ehoArQ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p9IoSiiigYUUUUAFFFFAC0lLmkoAKKKKACkpaSgAooooAKKKKACiiigAooooAKKKKAC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aKKKACiiigAooooAKKKKAFooooAKKKKACiiigAooo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SloAKSlpKACiiigAFLSCloAKKKKAFFFAooAKKKKACiiigAooooGFFFFAC0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AooooAUUUlKKACiiigAooooEFFFFABRRRQAtFFFABRRRQAUUUUAFFFFABRRRQAUUUU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UUAFFFFABRRRQAUUUUAFFFFABRRRQAUopKUUAFFFFACUUUUAFFFFABRS0UC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SgYUUUUAFJS0lACiigUUAFFFFABRRRQAClpBS0AFFFFACUo6UlKOlABRRRT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JS0lLQAUtJS0AFFGKXFAhKVetGKVRzQBIKWkFLQAlFFFABSUtJQAUUUUAFFFFABRRR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LgdSKACimNPGvV1qFr6Bf4xQBYoqk2pxjoM1C2pn+FaBGnikzishr+ZulRm4uG7mgDaL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a9WFYx85urGgROepNAzUa+iHeo21FOwqgIPrT1gNAFhtTbstRG/mbpxQIKcIBQBCZ5m/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b+IVOIfapIov3qcfxCmBwdz/AMfU3++386h/E1YufKN1Nyfvt/OoxEp6OKQDAaWn+V/t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jNLtxSYpAGaM0YpMUALQKKBTAcKKBRQAtAooFMBwoFAop3EPBpRTAacDSuFizFe3MP8A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fi8Q6lD/ABRy/wC+P8Kx91GaYrHSxeKCf9bbf98PWhD4h02T70rRn0dT/TIriaKLisei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xE/sGBqavNatw6neW4HlXMq47bsj8qYWO+xSYrjovE+pRn5vIkH+2h/mCP5Veg8WKeLi0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gLHR4oxWZF4i0uXgyvG3pIjfzAIq9DdW8/8AqZ439g4JoFYkxRgUtJSATFFLRQA3H1ox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G5KjNHl9w7g+x4qXFJigCLMo/iDfWjzHH3o+PY1JikwexqQGCZD13D6inBlPQighu/NI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aTFMEQH3Sw/GlzKOjA/WgYGNT1QUnkr2Yr9DR5rj70ZP0o85O/y/WgA2SDo+frRukHVP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4A9qAIvM9RilDqe4p+D3GaaVX+7QA4Gl/CofJT+Fin0pfLkH3ZQfrQBJgHqAfwphjT+6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P4QfpR5pH3o2/AUAGwj7rn6Gj94P7ppRIjdGx9adkeooAZvYfeQ/hSiRfenUmAe1AChge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4PypPJHZ3X6GgCTFJtFNCuP4s/Wlyw6gUALs96TaR3o3nuKN9AIbuYVBLNj+GrBIPeq0q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BICRU1QwLtDAetTUDCiiigAooooAKKKKAEooxRQAUUUUAFJS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KSlFABRRRQAUUUUAFFFFAC0UUUAFFFFABRRRQAUUUUALRRQKAFooooAKKKKAE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WikooAWikooAWgUUUAFFFFABRRRQAClpKWgAooooAUUUCigAooooAKKKKAC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koooAKWkooAWiiikAUUUUAFFFFACiikpRQAUUUUCCiiigAooooAW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FFFAooAKKKKACiiigAooooAKKKKACiiigAooooAKKKKAFzRSUUALijFFFA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lLRQAlFFFABRRSigAooooAMUYoooAMUYoooAKKKKACiiigAx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aKYCUUtFABRS0UANpaKWgBKWjFOxQAlFOAoxQIbSr1pcUAc0APFLTS6jqwH1NRNd26/8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FUm1KBemTUR1Ve0Z/OgDRpKym1WU/djUfjUR1G5PGQPpQBtU0uo6sB+NYTTXD9Xkpoid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3CvWQVC2pwr0yazxaE96cLOgCy2rr/DEfxqNtVmP3QBTRZqO9SC3UUAVmvbl/wCM/hUZ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FHaniIdhQBmCB265/GnratWmIj6UvkN7UAUBaCni1UVeEA9acIFoEUBbinCH2q+I1FKF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U8W59KuYFLigCoLb2pwthVmigCAQKKeIl9KkooAYIx6CnxoPMXjuKM4pUfEi/UUwPL7l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/OosEVLcyn7XN82fnb+dReb7UhhkjvSh29TSeYD2o3LQMkWeQD75FO+1P/ez9RVc47N+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TS7/wCGmZIqAM47VLuyOaBC7qN1JRigB+6jdTcUUASBqXdUYpaAH5pc0yimA/dRuplF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KAJNx9aM0yigB+aM0yigQ/NGabSUAOzRuNN5pM0AX4tVvoBiO7lA9C24frVyLxPqCffM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M0ZoA6qDxYh4ntSvuj7v54q9F4j0uU4MzRn/AG0P9M1w+aKYrHpMVzBP/qZo5P8AcbNS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peQqFiu5VUdt3FMLHoVNriovE+ox/wCseOUZ/jTtV6Lxb2mtCPdHBoCx09LWPD4k0yTA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fqOKvw39pPxFcxOfQNzQIsijFAFLikA3FGKdRQBHijFOooAZsX0pPLx0JH41JRQBH846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6rn6VNikK0ARiVO4YfUU4Mp6HNLsFJ5YoAdmiovIXqMj6GjY+OHI+vNAEhAPUU3yk/ugf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SjzHH3oz+FAC7P7rUn7we9AmXuCPwp6ujdHFADQzj7yj8Kdv9jTqSgBA49aUHNIVB7Ck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Y9qZtPrRhh3oARgKqy1ZLetVpWFIaG2rFg2asd6gt2DA4qfNIoKKMUYoAKSlxR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UUtFACUYoooATFFLRQAlFFFABRRRQAUUUUAFFFFAC0opKKACkpaSgBRRRR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NOooAaKeKSigBaBRRQAtFFFABRRRQAlFFFABRRRQAUUUUAFFFFABRRRQAt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BaUUlFAC0UlLQAoopKKAFooooAKKKKACiiigYUUUUAFFFFABRRRQAU2SVIULyuERRks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SSMFVeSTXnniPxG+qyG3tyVs16DvIff/AArOc1FHVhcLLES5UWNY8XXU16q6e5ihiIIO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NE1mHWrQTRYWaP5Zov7rf4H1ryqrGn39xpt2tzbOFdeoYZDDuDWEaup7lbK6bpWhuj2C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vYrcwNz0dO6N6VfrpTufOThKEuWQUUUUyBaKKKBBRRRQAUUUUAL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iigUUAFFFFABRRRQAUUtFACUUtFACUUtFACUUtFACUUYooAKKX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2oooASloooAKKKKACiiigAooooGFFFFABRRRQAUUUUALR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KKAClFJSigkUClFAoFADgKUCkFPFAxMVmXMTPKxDdeK0m6VW8sk0AUBaMerUosh3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BFD7GgoFtGO1aHlrR5a+goApCBP7tKIR/dq7tHpRigCn5B/u0ot29qt496TFAFcW7eop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SgBBEo60vloKKPxoGKNo7UoIpu7Hem+Yv94UCJc0ZqHzV9c0nne1AE9GahDOf4aUeYaA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o8v1NAD9wHek8wUnlLS7BQAeZ6UnmH0p20elGKAGb2NHzmn4o49aAGbG7mnRx/vF57ij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L9RTA8suv+Pub/fb+dRZp1yf9Lm/66N/Oos0hj80ZpuaWgYtKDSCigBwNLmmUZoAlzSZ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1G6mZozQBIDS5qIGnA0ASZozTM0uaYDs0ZpuaM0IB2aM03NGaAHZpc0zNLmgB2aM0zPv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TSrGi7nbgD1rTfw5qoVm/s+5G3qDCwP4cc1a8IatpGlakt5qCytIn3GQAgcd/wCdeknx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4H8St/hUykolxhfY8QMybiNw4petd7qereGruZpZ7RtTkbPzuoiH6AN+dcm8cDTSvDAI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7c1nCtzdDSVG2xm7Wo2NWgbd26Rn8qY9tIn3kI+taqSZm4NFTZgdabg1MygVGTTIGUUU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SELQKKKALcN9dQf6q5lT6Oa0IfE2pRfelWX/AK6L/hisSigLHUxeL36TWqn3Q/0/+vV6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8ZYm/2k/wzXEUUBY9Eh1bTrj/AFN5E3tu5q2uHGUYMPavL/lqWG5lt/8AUzyR/wC65FUF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DH4h1OL7t7I3/XQB/wCdXE8W36/eht5PpleP15oCx2NGK5yDxdA3FxBIvumDV2LxJpUh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hFAWNbFGKrx39nKP3dzE59A3NThg3Q0BYKKKKBWCkIyKWigLDdopjQo3VRUtFAFf7OB0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YzU1JigCLdJ3Ao8w9xUm2mlD1yKAEEqH2pcg9GppX2zSbR6flQAuFNVJ4WPQ1YwKqzH3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WrFQWzbgasUIoKKKMUAFFFFABSUtFABijFFFACUUtJQAUYoooATFFLRQAmKMUYooAM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AMUYoooAKSiigBRRSCnUAJRRRQAUUUUALRRRQAUUUUAJSilxSUAFIKWl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aKKKACiiigBKKKKAFooooAKWkxS0AFFF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CiiigApksyQRNLK6oijLMx6Uk00dvC0srhUUZJNea+IfEMmrSmKMlbRT8o7v7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MJKvO3Qk8QeJJNXuDDCStmv3QP4/dqws0zikzXHKTk7s+soYeFGPLEfmkzSUVJsXtL1S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x/y0j7OPQ/49q9T07ULfUrKO5tn3RsO/VT3Brx6tPQtZm0W88xAZLdz+9iz94eo9DWlO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aPNHdHrFFV7K8gvbWO5t5BJBIMo4/kferFdadz5aUXF2YtFFFMkKKKKACii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UUUCigAooooAKKKKAF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XFACUUUUDCiiigAooooAKKKKACiiigAopTSUAFFFFABRRRQIKKKKYwooooAKKKKA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WiiihAFOFJSigkWlpKKAFzRuptFAClqFpKTJoAkoqPLUfMaAJKSmbGPem+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immRB/FSCJfelEYHagBhnX3NJ5/ohqbZ7CjbQBD5kh6JSfvj/DirGMd6TOOpoAr7Jm/j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ZG/Opt4HU0nmrQBH9mUdyaUQqP4ad5voppPMk7R/rQA4Io/hFO2io8yn+ECjDn+LFAEm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yf46Xyh6mgBfl9aTcopREtKEHpQAzzPajeT2qXZ7UmKAI8OaNj+tSZFG9PWgCPy2/vUo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J5g7UAKI1p8aL5i8dxUW9uwpY3k8xeO4pgeT3R/0ub/ro386iBqS6H+lz/8AXRv51EKQ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5oGSCkpoNGaAHUUZpM0APFFNDUu6gQ7FGKQNS5oASjNLxSEUAANODUzFKKAH5ozTRS00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uR2oA5oAoU0mtdYEI5QUG0jPagDH5pVzWlLaIoqmyKpoAaFY1Ipx1pgqQSBevNJlRkaN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D1Irp7TStJsow+oXEaD/AKaNXGrqVyibYn2D1FVpZZJ23SuXb1Y1lKnfqbRrWOt1HxNp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GHG4/Kv8s1zV1qE1226Rgv0qnR2qoQUSJ1HLcUtnvSZpKKszFzRSUUCFopKKAHUU2igB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SigBaKSigBaKSigBaKSigBRViK8uYf9VcSJ9GNVadmgDWi8RapFx9p3j0dM/rVyLxd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Mr/OuczSE5oA7CLxbbMuZYJVPtg1di8RaZL/AMvO3/eRh/SuCFLQB6XFd203Ec8bn0DD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64qaK9uYP9XPKv0c0wPSqK4KLxDqUX/LwX9nGauReLblf9bDG/04ouFjsaK5uHxbCf8A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arsfiXSn6zSJ/vJRcLGqRTcVVF/Y3a/u7mJ14/jFTiRGHyOrD2OaYhSKrSpnOasZqCQ9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p6ht+jfhU9Aw7UUUUgEopaKAEopaKAExRilooAbiinYpKAExRiloxQAmKMUuKMUAJikx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ijFLijFADaKdikoASkp1FACUUtFACUUtFABRRRQAUUUUAFFLRigBKUUYooADSUtGKAEp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FooooAKSlooASlxRRQAo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EFFFFACUUUUDHAVWu7qGyt3uJ3Cxr3/wAKW9vILC1a4ncLGv6+1eZa5rlx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/ci/qaznNRR14PCSxEvIk17xFNrEpjGUtUb5UI6/7R/wrDox1oFckpOTuz6yjShRjyxF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zNfaR7hRmjbRtoKUk9hO9KBQBTgKANnw9rsmjXW11MlrK371B1U+q16bBPHPEksTh0YZ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g8N+Im0qUW9y2bFvX/lmf7w/rWtOpbRnjZjgVUXtIbnpVFNRlZA6tuRgGVh0Ip+K6Uz5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UUxBRRS0CCiiigBaKKKACiiigAooooAKKKKACiiigAooooAKKMUuKAEopcUYoA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mimAUUUuKAEpcUUUAFFFFABRiiigBKKWigBKKWjFACUUuKMUAJRS0UABp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WigAooopAFFFFABRRRQAUUUUAFFLRTASilooEJRS0UAFLRRQgFooooEFFFFABRRR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2R60m9B6UbBRgD+GgBPNWk80f3TTuPQUuKAIvNPaM/jRvmPRVH1NTUnAoAi/fnqyj8KX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MdWX86b9phH8X5UAJ5P+2TSiID3o+0p2Vj+FHnsfuxn8aAHCNR/CKXaPSo/MmPRFFJmY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ioRHKestL5PqxNAEuQO4ppdB/EKZ5Ce5pRCv92gBRMnrmk84dlJp4QDsKXAFAEfmueiU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nFG5fUUARbZe70CNu7mn+Yn94UeavY0ANEQ7k04RLSeZSeYfSgB/lrRsFR7n7UDeaAJN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4qEKx706ONvMXnuKYHk10R9rn/66N/Ooc1Ldf8fc3/XRv51DSGLupc0yjNAD80ZpuaTN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4MKAFpM0bqbuoAeGpwaod1KGoAmD0bqiBpwNAD80A02igB4NOBqLdRupoCcGnrIy9GI/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LaXUq9WzUy35HUZrOzTt1AGg98rL92qbPuPFRbqA1AEgNGfemA0tAC596M0lFKwC5ozS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AXNGaSigBc0ZpKM0ALmjNNooAdmjNNooAdmjNNooAdmjNNooAdmjNNooAdmjNNo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NGabRQA7NGabmjNAC5ozTc+9GaAHbqTNNooAdmjNMzRmgB+akjuZYjlJGX6GoM03NAz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eSfQnNSL4m1BPvGOQe4xWPmmk0wO+8NX0mo2UksgAIfFbWK5nwW2NMm/66n+ldPmgB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CEopaKAEozRRQAUlLRQAlGKXFJQAYpKWigBKKWigBMUlOooAbRilooATFGKWjFACYoxR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WigBKKKKACiiigBaKKKACiiigAooooAKKKKACilxSUAFFFFABRRSUAFFFF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LRQAlFLRQAlFLRQAUUtFABRRRQAUUUUAFFFFABRRRQCCiiigAqve3kNhavc3D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2O1Setc5PotzrFy02pSMIAf3dunQD396TLhy31OX1TUbvXrgOEbyV/1ca9vc+9LbeFr+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613tnpdtaKBDEq++OavCNRWXsru7O5Y9048tJWONtfBMYwZnZv0rSi8JaanWHd9a6Ciq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WrZkL4b01f8Al1j/ACpzeHdNb/l1h/74rWoq1FGXt6nc5+Xwnpr/APLBR9OKz5/BNsc+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FGKXJE0hi60dmea3fhS+hLGPbKv5H/Csea0mtm2zROh9xXsDRq3UVTuNNhnUh0Vh7is3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Y6S1PJqSu31DwbDJua1cxN6H7tcrf6Veae5FxCQvZwcqf6j8axlTaPXoZhSrabM3/Cvi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/o7nEcj/APLNieh9v5V31eK12vhTxL5ezTdRcbekEx9f7rH+Rq6dS2jOLMcDdOpTO1pa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iiigkKKKKAFooooAKKKKACiiigAooooAKKKKACiigUALRRilxQAlFLijFACUUuKMUAJ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jFACUUuKMUANopcUYpjAdKW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FooooEFFFFFhC4oxRRRYAooooAWiiigAooooAKKKM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J5jelG+Q9hTuKMqP4hQA3Ep/iFJsc9Xpd6D+IUealACeUD1kY0n2eP0J+ppfP8ASMn8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aAFECD+AU8RqP4B+VRebN/dQfjS75T/GB9BQBJtpdoqLDn+Ok8rPVm/OgCX5R1NIXjHV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aURL/dH5UAO86Psc0ecOwJoES+g/KnBAO9ADfNY9ENG+T0FPCj1pcCgCLMx7ija56uam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PViaUQJU1FAEXlKOi0ojHpUlFADQlLtp1FACYoxS4pQKAG4p6D94v1FJinRj94v1FMDx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ujfzqKn3R/0yf/ro386h3UDH0mKQGloAKSikoAWlz703FJQA/PvSZpKTNAC5pwNMzRmg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QGoAnDUbqjB96M0gJM0maZmjNNAPzTg1RZpc0AS7qUGod1KGoAlzSZ5pm6k3UAWFDVNH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3Q+UBXX8q9G+Hml6XqNy66jFGzr8yh2+90wMe3J98+1UgOJNpIO1V2VkODX0PP4S0C4T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NSh/8dxXA+N/AUGnWDalpjkIhG+B2zwTj5T/AEP50SsgSPNaKKKgYUUUUAGaM0lFNCDN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RmqV3E2xpI55FZQCB2P+RUtusojHmSbz9MUAWM0ZptGaAHZozTc0ZpAOzRmm5ozQA7NG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ZpuaM0ALmjNNzRmgB2aM03NGaAFzRmkzRmgAzRmkooAXNGaSjNABSUmaMmgdh2abmkz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ITxUDmgDufBIzpU3/XU/yFdRjg1zPgUZ0ib/AK6n+QrqCOTTJGYoxTsUYpDExRilxRig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G0Yp2KMUANoxTsUYoGNxSYp+KTFADaKWigBMUU7FFADaKXFFACUYpaKAG0U6igBtF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XFGKBiYoxS4oxQAmKMUuKMUAJRS4oxQAlFLijFACUUuKMUAJRS4oxQAlFOxSYoASilx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ijFADcUYp2KMUANxRTsUYoAbRTsUYoASilooASilooAMUYpaKAExRilooATFGKWigBK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DFGKWigBMUYpaKAQlFFFAdApKWkoAWiiigAop1FAxtFOxRigQ2jFOpMUDExRil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bRzKVdAwPqKsYpMUaDTa1Rxur+Do23TWR2N/c7GuPnt5rWUxTIyN6H+lexBQf/r1n6lo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9e/4VlOknsenhcznT92eqMPwn4jFysemXzn7QPlikPR8dj7+/euvry7VfDt3pbGQAy24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+Ndb4W8SLqMK2V44F2q/I5/5agf+ze3elGVtGLGUoVF7Wj80dJRRRWh5oUUUUwF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GKMUUUxhiiiigBaKKKACiiigAooooAKKKKACiiigAooooAKKKKACiiigAop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GKKKAEopaKAEopcUlABRRRQAtFFLigQlFLijFACUUuKMUAJRS4oxQAlFLijFACUUu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lFLijFCASilooQCUU7FFAhKKWigAooooAKKKKACgUUCgBaWgUUANNJin0oFAEez60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ARCMelL5Y9KkxRigBmylCU6lAoAbspdop2KMUANwKMCn4oxQBHilAp3AppcCgAxSYqKS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VqhOrWI/5eEoAt4oxWcdf00dJy30U1C/iSzH3Ukb8MUAa9LXPP4oX+C2P4moG8Tzn7lu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NFci/iK+boY1/wB1f8agfWb5+s7D6cUDsdpuFNMsY6uo/GuHa/uX+9M5/GojM7dXY/jQ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J96ZB+NQPq9knWZa4rdSZouFjsW1+zXOGLfQVA3iSAfdjc1y4NGaVw5ToW8Sv/Dbj8W/+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IFRFyw96wc1JCf38f+8P50XHY5W7Y/bJ/wDro386g3GrV0o+2T/9dG/nUBWrJGhzTxJT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jzKTbRtoAXzKBJTdtKFoAfvFG5abtppWgCTetGVNQ4p4WgB3FBGBTShzUnCpzSAZzSg/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W3feoAlLY603evrXOXV3Ot46rI2A3SnC7uf+ep/KmB0O8etG9fWsAX12P41P1FOGpXH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60u8VijVJB96EfgacNWT+KJxQBsbx60obNZI1WH+64/CpF1K3P8AER9RQBqq+DVu21CW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RqFv/wA9KlS+hPSUUIDu7XxxqtugWO9mUDtuNQ33ie81IYurmSXHTc3A/OuQW5Ujhs08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uWpWNB5AfSmbqqeeD3pRMPWixNy1uo3VXEtKJKYE2aM1EHpd3vQIfmjNMzRmgBxCsMEA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S5pAPzSZpoNLQAuaM0lFIBc0ZpOaKAFzRmkzRQAuaM0lFAC0UlFAC0UlFABRSUUALm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UlABmjNJSGgdxaQmkozQAhPFV5DU7dKqueaAPRPAn/IEl/66mumxXM+BP+QLJ/11NdRT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gQlFLRSASilooASjFLRQITFFLRQMTFJTqSgBMUlOpKADFGKXFGKLAJikxTsUYosA3FFO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jFFgEoxS4oxRYBMUlOxSUWGJRS0UWASilooBCUUtFAxKKWigBKKWigBKKdijFADaKdi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tADaMU7FGKAG4oxTsUYoAbijFOxRigBuKXFLikxQAUUtFACUUtFABijFFFABijFFFAB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GKWigBMUYpaKAExRilooAMUYoooGGKMUUUAGKMUVBNdQ26l5pEjX1Y4oSb2FcmIpMVzG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g33DD+5wPzrm7zx1qk+RbpHbL6r8zY/GuiGFqSM3Witz0kyIgyxCj1Y4rPuvEWj2eRPq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pXlFxf3l2T9ou5Zc9mc4/Kq2PYV0wwPdmTxK6HpNx480iJz5QuJxx91cCs6f4hkH/RtO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FcPQK3jgqZDxEjrm+ImoH7tlbj6ljUbfEDVz92O2X/gB/wAa5Wiq+qUyfbyOqX4g6uOs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409PiHqobL2to49F3L/U1yVFH1SmHt5HdRfEX5/32m/Lx9yXt3/H2q/b/EDRpT+9iuoP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qQik8HTGsRI9ktPEGj33/HtqEDN/cLbT+VaAIYZBBrwvaCOmauWup6hZNutL6eH2D/0P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xHdHtHSlrzay8f6rb4W8hgu1/vfcb8xn+VdNp/jnR73CyyNaSntMOPwbp/KuaeGqR6Gi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pV1yDXHa34WeKQ3en5Uqd21fX1FdrE6zRiSJ1kQ9GQhh+lOK8YPIrlnDudVGs4O6MPw5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PLv4vvAjHmD+8P8ACtysDV/D63Ev26ybyLyPlGQYz7Vd0jVf7QjeG4Tyr6HiaI/+hD2q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0TSoooqzIKKWigBKKWigBKKWigBKKW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RRRQAUUUUAFFFFABRS0UAJRS0lAgooooAKKKKAEoFLRQAoooooAKKKKACiiigAooooA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igBKKWigAooooAKKKKBBRRRQAUUUtACUUtFACUUtFMAFOxSClFMBMUtc94j1C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arR5NYLaxqJ/5e5PzpDSPQBSM6oMswA9Sa86e+u5Pv3Mh/4FURckckmlcLHobX9on3ri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06PrdIf93muByKcDRcfKdqfEemjpKx+iGo28UWS8IkjfhXG4oFLmDlOrfxUP4LYn6moH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v1rAVqdmncfKaz+Ib9ujIv0FRPrmpP8A8vOPooFZwNLU3HYsyajdyfenf/vqq7TzN1l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AGaWm0UAOoBptLQA4UcUgoFADqKKKACiiigAooooAKKKKAFzUkJ/fx/7w/nUVSQ/6+P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7of6ZN/10b+dQ4q1dD/S5v8Aro386h21RBHijFP20BaYDcUmKnCirkWmT3CZiVT9TTAy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3EBIljI/Wq1ACFOaCnFOpT0oAr7easKny0zbUinigBjDFMJ4qV+aZtpAMHShj8tPxxTS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L1/96pscU2+GL1/96nqKokTFJinGimMbijFOxRigQ3FJtHpT8UYoAZsHoKNg9BT8UoFA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dGYfQ1JilAoC5Hl/77/nThLMvSRqfip7SynvZhDbRNJIegUUJAQ/a7n/AJ6mnC+ul/iz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FnF5lzpV7FH/AH2gbH54rN2U7DsSDVLkdUQ/nTl1WX+KL8jVYrSbaQWLo1cj/lkfzpRr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aimT92aQG/b3iTpuU8e/WrAesPRlysvsRWpg0hlsNS7qqrmn5NSBY3UBqrbjRvPrQBaz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hoAmzS5qASU7zKAJcijNRb6UMKAJc5oxUQf3pd3HWgB+aKj3+9G+gCSkpoajPvQA6imZ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6k3UAOzSZpuaTNAIdmkzTN1JvoGhzHg1VJy1Ss3ymoFOWoA9J8Cj/iSy/wDXU/yrp8Vz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/rqf5V05FMkZRiloxQAmKMUUUCDFGKKKACkpcUYoASilxRigBKKXFGKAG4op1FACU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tFADcUU6igBMUYpaKAG0YpaKAExRilpDQAlFLRQAmKXFLRSATFGKWigBMUUtGKAEx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YpcUYoAbRS4oxQAlFLRQAlFLRQAlGKWigBMUYpaXFADcUYpaWgBMUYpeKKAExRiiigA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lxSYoGgoxS0uKAG4oxTsVDcXENrCZZ3CIOpamDZJiql7qNrp8Re4nRAOx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W3Q6aNq9DKep+lcdcXM11JvnleRvVjmuylg5T1exy1MUo7HW6p46Z90enw4HTzH4/SuS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M7yn0Y8fl0qHFGK9Gnh6cNkckq85dRmKTFSYoxW1jPmZHijFSbaNvtTsK5HijFSbfajb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YqTb7Um2iw+YZilxTsUu2iwcwzbRin7aXbRYFIixSYqXbRiiw+YixRtqXFGKLC5iex1O+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kX+yDlT9V6V2emfEFWxHq9vt/wCm8PI/Feo/DNcJikxWFTDwmawrSjse12t5a30PnWtw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6VWv9NS6kS4hYw3MZ3JKvX8R3B9K8nsr660+YTWk7wuP7pwD/jXd6L41t7vy4NSAgm6C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ebWwko6o7aWJi9GdNbzNImJU2Sj7w7fUe1WKiKxzqsiEFfvLIvPHsfSpq47HTe4l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xS0UWEJijFLRQAmKMUtFACYoxS0UAJijFLRQAmKMUtFACYpcUYpcUAJijFLijFACYox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KMUAJijFLijFAhMUYpcUYoATFFLijFACUUuKMUAJRS0UDEopaKAEopaKADFGKMUu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UCCiiigAooooAKKKKACiiigAooooAKKKKACiiigAopaKAEpcUUUAGKKKKACiiigA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p4FRZp4amByHik/8TVB/0yH8zWJitfxI27Wn9kUVkgUmaIbto208ClxSGQ7aXFS7aNtS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TbQMYKcKXbShaAAUooxRQKwUtJSigLBiijtRQAYpMUtFAAKOlGcU2Rtq0APFLVJrvb6VG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rVBbxvQVYSQtQBNRSA0tAC0U2j8aB2Fp8P8Ar4+f4h/OoqfB/wAfEfP8Q/nQBiXX/H3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WKs3S/6XN/vt/OottUZjMUYp+2jaaAGhamSVk/ipuKTFMB0ksjrhnJHvUOypcUYouBHt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AZilAoxmnBTSAYwpmOKn20FQBQBEEp23C08EUMMimByWof8AH/J/v04Cm6hxqEn+/ThV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lxTQhuKTFPxRtoGMoxT9tGKAG4oAp+2jbQAgpaXbSgUANZa6/wAFarf+G7ptSshby7kK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lXKVKkjIu1WKqTkgdKConskPxpXayz6LKrr2W4xn8CK848W6va6/rDX9rpcVgWTDLG3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z74rHV88nrTW5zWdmW2iuwppFSkU3bVkMZgVFOP3RqfbUc6/uWzTJLGijKy/hWrs5rN0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tSykQhKcFqTbSYpMBpWoytSmkxSAjxRtp2KcBQAwLS7acBTqAISpoANTYpCtAERX3puD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iinFaQLQAmWo3Gn4pCKAG+YaPNNG2m7aAHeZ7UeZ7U3bSbaAF8ykMlNK0wigEP8AMFJv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8dabH1pjbqkioHc9M8C/8gWT/rqf5V0xrmfAv/IFl/66n+VdMaZIlFFFABRRRQI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xRQAlFLRigBKKXFGKAEopcUYoASilxRigBKKXFGKAEopcUYoASilozQAlFFFA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HFHFFFABxSUtFABSUtFACcUUUUAFJS0UAJRS0UAHNHNFFACUuKKKADFF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AEopaKAEopaKAEopaKAEopaKACilxRQAlFLiub8QeJlsN1tZlXuMfM3ZKuEHN2RM5qCu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R4Y75j0jH9a851bV7vVpS07/ACfwoOgqvNI80jSSOXdjlmPeosV69DCKCvI8utiXPRbE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V2WObmI9tG2pMUY4osHOR7aNtPxSYosHON2+1GKdijFOwc7G4oxTsUYosHOxlJTsUlFh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iwc4gpcU4ClAosPmGYo20/FGKLBzEeKXbT8UYpWDmI9tG2pMUYpD5iPbS0/FNxRYFI2t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f9dan70THp/u+lejaXq9nq9v51pLk/xxH7yH3rx8CrFndz2Nys9rIY5V/iFcdfCRnrHR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j2aisXw/4kh1qMRyKIrodU/vcdvyrdryJwlB2Z6kJqauhuKMUtFQWGKMUUUCDFGKKKA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KKADFGKKKADFGKKKAFxRiiigQYoxRRQAYoxRRQAYoxRRQAYoxRRQAYoxRRQAYoxR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pcUYoASilxRigBKKWigBKKWigBKKXmk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LimAlFLijFACUUuKMUAJS4oooAMUYoooAMUYoopiACnBaQCpVFAHDa8d2s3P+yQPyArO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Gtzo8Uh82UqpVcikjikP3kK/UUmax2GbaXbU/lmjy6kZBtpdtTeXR5dAEW2jbUuyl2UD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TMUAMxRin4pMUgG4pMU/FJQA3FFLRQSJRRRQAUYoooAjNtEeqU37JB/cqaigCNYIl6LT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HUmabmjNAIdRTd1JuoKQ6nwf8fEf+8P51DuqSBv9Ij/3x/OgDOuj/pc3++386YFyKkuF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pBwKoyItuDTsU7FBFAxu2jbTqSgBmKdijFOAoAZimFan20zFADFWnAUu2gUANoK5FP20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pT6XbkUIDjdVGNSl+tOAo1kY1WT8Kcv3QfarIG4pcUZopoAApaKKYgpKWjFACZpQaMUo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FLikAmw+tJtYdzT8UYoGM+cdCaMv71JxRQA5Fdh0zTnikQZdGA9cUJK0fKmtK31kqNs8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zqXcuNupl1Fcf6k10D/2Pcx8Yic9sHP+FYt/beXGxjfclSpa2BwtqS6AP9cPpW2V4rF8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t4qhEG2mlTmrOwU1kpAQ7aTbUhWkxSAbspNtSClxxQBCVpKm203ZQA2kxmpNtLtoAh24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SCKBEZGKbUm0k0vlmgCLFJtqUpikxQBHxRin7ab04oAYRSYqTbSbaBkWKaVqfbTCtAIh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WFAEJFPiFIafF1oGek+BR/xJZP8Arqf5V0xFc14F/wCQNL/11P8AKumpksbRS0UCExRi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lFFFAB+FJS0UAJRRRQAUUUUAGKMUUUDDFGKKKADFGKKKADFJilo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DFGKKKADFGKKKADFGKKO1ACYoxRRQAUUUUAFFFFABRRRQAUUYpcUAJR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looASilooASilooASilooAKKKKAKuopcvYTLaECYr8ua8uvIpIZ2EpJfJznrXrgr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IzW/y3C9v71dOFqqnPXY58RTc4WR5rSYqzJEUbBFQkYr3YyUloeHO8dGR4oxTqSrSM+c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cTFJinUYpWDnG4opcUlFg5xMUUtGKdg5xhpKk20m2iwucZigU/bSYosPmAUopQKXFFh8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LD5hMUYp4pMUWDmG4oxT8UYpWDmI8UmKfijFFg5xm2jbT8UYpWDnCOSSKVZI2KuvRh1F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tGttcsEvVX2/eY7j39a82xW3oGlXd9dRy27NGkbAmUfriuPF0oShd7ndhK078qPUKSlp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FFIAooooAKKKKACiiigAooooAKKKBQAtFFLigBKKXFGKAEopcUYoASilxRigBKKXFGK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S4oxQAlFLijFACUUuKMUAJRS4ooASilooASilooASilooASilooAbilxRRRYQYoxRR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wBijFFFFgDFGKKKLAGKMUUUAFFLRQFxKKWigLiUUtFAXEopaKAuJRS0UwEopaKAHLUg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alb+df8Ambv9XK0g+vI/kTTSKdcSZuHJ5O4/zqIvUs1iBFNxS5pR0qLljMUYp9FJsaQz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rjsRFaTbUhFJincLEJFNxUhxTDRcVhtNpSaYTTEOOKbmmlqZuoJJdwpNwqLNGaBEm6k3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C9JvqPj+8B9SKYzqP41/OmBKZKA/vUPnQ93X+dHnwf8APU/980ASM5pvmGozcwjs7fpU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50AWd9N3Gq329B0h/M0HUG6CJB365oGWuadBn7RFz/GP51RF27dhUsEzm5i/3x/OgVyS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9v51EBU1yu26m/wB9v51DnJqiBwHFKFpyrxThQMj20u2n4pDQA0KKXbxRSg0AMIpoFSU3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mn0baAG5pMc0/bS7aAGhafjinKKlEeRQBxGuL/xNZPoKQJ8g+lTa6o/tWT6CkEbbVx6V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ExU3luB1zSYcfwmmiSPZRtNTAH0pwTNMZW2mlwfSrQjpfKoAqYNGDVryqPLoAq7T6UuD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kBWwaXFT+WvfFJsT1FAEOKXFS4T1FJ8nqtAyLFGKk+T1FGF9aAIwKZNzEw9qm3xY61FJ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XfDS5eb8K6MrXPeGP9bN+FdKRUyKRGV4qM1YK8VEy8UARYpCtPC0MDSAiC81IF4pFHNS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08rQBQBHtFGKeVpB0oAjxTSpNS4pcYoEQbSBSjNS4zRtxQBCRmk2VMRTMUAQkGm4qcio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Jik20DQzFNIqTFJigCLbUbLVnFRPQMrladGOaG6U6OgD0bwMP+JNL/11P8q6c1zPgb/k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umPenYgbRS0UyQxRiiigYYoxRRQAmKMUtFIBKMUYooASilooASilxSYoAKSlooGJ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JRRRQAUUUUAFFFLQAlFLRQAlFLijFACUUuKMUAJRRRQAUUUUAFFFGKAEopcUY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XFGKAEopaKAEopaKAEopaKADFGKKKADFGKKKADFGKKKADFGKKKADFGKKKADFG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WgrcbryBfn6yAd/euGnhKMQRzXr38q5LxJoQwbu3T5f4wP4a9DCYnkfLLY4MXhudXW5x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Q4Ipm2vaTuro8B3i7Mi20mKm203bTFzEeKNtSbaNtAXI9tJipdtG2gLkW2jbUu2jbQFy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UmKAuRbaNtS4oxTDmI9tG2pMUYoDmZHtpdtPxRigfMM20YqTbRtoDmI8UYqTbRtosHMR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osHMMxRipAvtW5ofh6XVJwWBWBeWb1rKrUVNXZtRpyqu0StoWhTatcDgrAp+ZvWvSrO0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q+lOtraG0hWKFAqj0qUV4WIxDqPyPoMPh1SiLS0UVynSJRRRS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YBRRRQAUUUUAFFFFABRRRQAUUUUAFFFFABRRRQAUUUUCuFFFFAXCiiigLhRRRQ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UUUBcKKKKYBRRRQAUUUUAFFFFABRRRQAUUUUALRiiigBKKKKACiiigAooooAKKKKACi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H0FAps7BLaZ2OAEbJ/CjoBwjzFnLeppRN71lC8kKDhaabuT2rM1TNgS+9PV81jRzzMOH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ahlo1N1bOmR6LuP9oPPt4+50/SuehsJnPzO+K0IdFeQcFjXPUlHqzWEGzfu28Hqn+jfa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+q5uea2Q8OVH+2QK04vDEx5COT6Uk3hu46PASP8AdrONWK6mnsmYJuou0gNRNfxD1NaU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2qjPpXlsRit41EyHTkiv9tU+tJ9qT3pDZ4qMwgVoZDzeRD+Bqb9rB6R/rTGjGOlR7Oel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UVCbqU9hSlabtpiGG5lzwaX7RIeppDGe1IUNAhrSuf4jSKWx1p+wUmAKBDCnvTcVLjNO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C1KVpMUwQ0LTWWpgKQigZWIxTlFSeXmlCYoARVqa3H+kxf74/nTAKltx/pMX++P50gLFyu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1AqYNWLobbqb/fb+dQjk1RIjNilUk04j1pC3HFAxxbAqPdmlGW60baAEByafimhOal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ipMUbaAI1Sl2VKqmn4oAh2U0oTVnFJigCBY8VKDgUtKPpQBxevjGpN/uinJ5mwbYWbgd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Yn/AHa1kX9wn+4P5VpEzZkBJj/yxNKIrg/8sq1NtLtqiTM+z3X9xKUW10eyCtLbRtoEZ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KKX7Hc/8APwv/AHzWhimUAUxZz/8APxj6Cl+xOfvXDH8KuiigCh9g/wCmzUfYF7yvV/Jo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wPvMarvaRhu9ahHFVHHzVIyr9nSnC3SptvtSham47kawRelSiCLHSgCnjpRcLjfKQdqh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moZlzA/0ouA/w4gW4kA9BXTFM1zvhsZuZPoK6duKllIrlKZtqdhTStAyHbTcVMUNNKUA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pNpoABmk2nNGCKeDxQIQJkU0xYqRXpHbNAEWzFNINThfeh196AIApoINS44qNzgUAMOa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aBTtgNAp4FAEXl01kqcjmmkUwIdtIV4qYjimMvFAEWOKiMfNWQuKaaBlORMKabEOKsSD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ongX/kDSf9dT/KumNc14G/5A0v8A11P8q6UiqIYlFFFFhBRRRRYEFFFFABRRiilYY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LSUgEpKWigBKKWigBKKWigBKKWigBKKWigYlFLRQAlFLSUAFFFFABRS0UAJRS0YoA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paKACilooAbRS0UAJRS0UAJRS4oxQAlFLijFA0JRS4oxQAlFLijFACUUuKMUAJRS4o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KKWigQlFLRigBKKWigBKKWigBKCoZSrDKntS0U0wOK8Q6F5BM8K5hPp/Ca5gxlSQeor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DKwwQa4bXtFNnIXiBMJ+6fT2r1MHi7e5I8fHYS/vxOcK03BqVkYdaTbXrnh3IttG2pdt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cVJtpMUBzDMUbfapMUYpBzEe32o2+1SYoxQFyPb7UbfapMUYoC5Hijb7VJijFAXI9vtR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Lke32o2+1SYoxQFyPb7UYqTFGKAuR4pQtSBeelb+geH5NRmDuuIh1NZ1asaauzehSlWl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UwdxtgXqfWvQYII7WFYYVCoKdBbxWsIiiUKi9hTjzXg4jESqSPpcPh40Y2QUCjFLiuVH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tFACUUtFACUUtFACUuKKKADFGKKKACiiimAUUUUAFFFFABRRRQAUUUUC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jFGKACijFGKACijFGKACgUYpcUAFFLijFACUUuKMUAJRS4pKACijFGKACijFGKA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jFGKACijFGKAClxRRQAmKMUtGKAEopcUUAGKMUUUAGKMUUUAGKMUUUAFVtRONKuz6RN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O8P+x/WgFueciHCj0qRYQ2anVeKs29vk57VEjZEdvaZFaNrZ/PkitLTtM3upfITILEDP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vutdlv8AaA/wxXNORrFGRp+lGWRQ4wD2rq7PT4rdRhRmqiPB537jdt/260Y5RjrXnVW2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BUToDTftKgdagN0prESjK5n6jAjA1zt5ZJycV0l3IrDrWLdyA5ArenJmzWhzU1pjPFZk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g1l3MI5rvhLQ4pxMgrTNgq1JHiq+DWyMGhhSo2XFT4prLVIzKxpOtPZeab0piG7aYRU1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FIBijNABio2FS03FADRTtuaXbUijAoAjC4ppWpTTDQAm2pbdf9Ii/wB8fzpgqa3/AOPi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J7tQbqb/fP86hVOasXX/H1L/vn+dRCmIYwyKRF9akIpFXJoGNIx0pmDmpyAKTANADFHOa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CgBAKcKUUbaEAgNSKmaYq81chUYoArBeTxRsyOBVwQbiamh095ASKZJmCM08IK0H0+VO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AzivEo/4mWf9gVpKMQx/7i/+gioPEsOZ4f7xDAjuAK1Gs2McBA5MKHH/AAEVvCm2rmci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KiaPFNwaJIqKcVxTamwCGmU80lFgFFLikSn44oAYRTMVKRTcUgGEcVVcfNVs9Kqv96kM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RYBBTgM0VIhosAwjFQy/6h/pVz5e9MkCGB/pSsAzw7/x9SfQV03auZ8O/wDH1IPaum7U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aaelBQuAaQoKbmkOe1AC7BRsFIAadigQwqKbtqXAppFAiIrikAzTyRTd4FADdpz1oKE9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DGUik2bhUu4GigCv5dGypiaZQAwJTgMUtGaAAikK0+mlqYDdvFNPFOLZFNPNAxhNMK0/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NpqFalcHBpiChAeh+Bh/xJpf+up/lXSkVzfgb/kDS/8AXU/yrpjVIhjMUUtFBImKTF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KKACkpaKAEopaKAExRThSUgEopaSgBuKKWikMSilooAKKWigBKKWigBKKWigBKSnUUAN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KAEopcUYoASilxRigBKKXFGKACilxRigY2ilxRigBKKXFJQAYoxRRQAYoxR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xRRQAYoxRRQAYoxRRQAUUUUAFFFFABRRS4oASilxSUAFFFFABRRRQAlRz28dxC0Uig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Cavuef6vo0lnMQBlD9xv73/16x9mOa9Ru7SK8gaKQcH9DXDarpklnMyup9m7NXsYLF39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fpmLijFSbaMV6h4lyPFGKfijbQHMMxRin4oxTC4zFGKfRigVxmKMU/FGKAuMxRin4o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kxQFyPFGKkx7UYoHcZtpcU/FdFoHh/7WwuLgYhHQf3qwq1lSV2b4ehKvLliRaDoD3jia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mKNIIhHEoVR6UscaRIEQYUdAKdXgV686srs+ow2HjRjYSiiisDqCiiik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MQUUYpcUAJRS4ooASilooASilooASjFLRQAYoxRRQA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FgCiiiiwBRRRRYAoooosAUUtFOwh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aMUlLzRYAxRiiiiwBijFFFFgDFGKKKLAGKy/EJxos3uVH61qVk+IudPVexcUFROREXat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Qx/NmtOFgBxWEmdEUa9vKIkK1KsvOazkYkVJ5hArkkdUTViuAKsrcsw61iRSkNWjA+4V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ZMpVWSRlBxUyg7aikXANZIsoS3D81SZ9xOatXJC5rPkbFbxRnIa5qjP3q0zVUlOc10wO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Uq24zURTvXTE5pFNlxUZq4wqBlqkZMrlc0wpUxWmEUxERFNqUrUZXmmAmKMU8LRigBmK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KM0poAzQAYpNtS44pMUAR4qW3X/SIv8AfH86TFSW4/0iL/fH86AJ7kj7TN/vn+dQg06f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dIoxTEMzzTxxShQTSlQKBjSuacBim5p2OKAGMc0qHtRinAUAOFKKQCnAUAAHNXIxheKr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VIljoRk1t6aoCMOlZSoFbite3CRxBnOM1RBMYlkDCsm5tBvHr0ArYidKq7/K1Dz3h8zY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kO5wviTSbm21eyjuI9nmcD8/5V7efAehS20S+RIjqgUSJIc/keP0rzPx5ercX2j3LLs+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2DQRsOhUH9K6JytFWJucXL8MrF8+VfTp/vKG/wAKxr34WXYyba6tpfQOGQ/1FeqClrLn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l7p0jJd2c8LL/s5H5jOfwrIktCOjCvpDUv4a4/ULSCV/3sMb8d07VcVczlOx4y0Djtn6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JtB0yXObYKfVDiq0Xg6wndkWeZPlJ/hP9KfsxKojzwJgUld9L4E2ofKvI2/34z/iayX8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2bFHIx86OXpuK6ceC9ZmOLewZz7Ov+Nc1erNYzyQzxFZY2KsuRwRUPQq4wiqUow1ON65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8mpGIKkFNAp4FIBQKei5po6VLEOaVgGOKTGY2HtUjikVcg0AiLQFxeS/T+tdOBXO6IMXk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rNmqGEUmBUhpuKCiIilC5pxWnKKAI8c0EcU8jmgrxQgI8UhFSbcU0rQiSEpSeWKkxR0o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imEUAMzRmnbaNtADaXbTguaTFAERBo6VNtwKbjJoAZmm5yamK5qLbg00A00lPxQRQMYT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GVBJoArlsg01c1KVxmmihAegeBv+QNL/ANdT/KumNc14G/5A8v8A11P8q6U1ZDG0UUlB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AKKKKACiiigAopaSlYBKKDRQAlGKKKkYYoxRRQAUUUUwCiiigAooopAFFFFABik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iigAooooAKKKKACiiigAooooAMUYoooASilooASjFLRigYmKMUuKMUAJijFLijFACY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mKMUuKMUAJiilxRigBKKWigBKKWigBKXFFFABijFFFABijFFFABijFFFABikxS0UAJiq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lXPofSrVFUnbUTSaszzvUdNktZmUrg9vcVn7O4r0jUdPS+gKkYkH3Wrhr6ze2nKspB7i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y3Pm8wwTg/aQ2M7FJg1MVppWvRPIuMxSbafijFAXGYoxT8UYoHcbijFPxRigLjMUuKdi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bakxSYoFcbjHFAQnpUgXPauj0PQWnYTzriMdB61z168aUbs68Nhp15WiR6F4eNwRcXAI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LEgRVwB0ApUVY1CqMKOgp2O5rwK1eVV3kfVUMPGhG0RtFLRWB0CUUtFACUUtFA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YpaKADFGKKKACiiigAooooAKKKKACiiigAopcUYoASilxRQAlFLRQISilooASl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RRQAUUYpcU7AJRS4oxRYBKKXFGKLAJRS4oxRYBKKXFFFgEopaKAEopaMUAJRS4ox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AJRS4oxQAlFLilxQAlFLRimAlFLijFACUUuKXFADcUtLijFACUUuKMUAJigCnAU8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IcW8I/263glYHigYWAe9Etio7mAp5q7CeKoKeatxNgVztHTFl9XwKdv3VXDZFTIKwcTe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I81kw/exW7Yr8tcdbQ6aZaEeEqpcPtUitMKAtULtFKnpXPE1MKdtxPNU3Q1ZnUq5quz4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rICtQFuanmfNViRXVFHLNjGqJ+KV3wajL5rRGbImqMipqifiqMmRkVEwqTNIRVIkhNNx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DxTO9KeaTFACGnCkIoBoACuaVVxSrTxQA3FJT6ZimAVJB/r4v98fzqKpIP8AXxf74/nQ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98/zoVcin3Kf6VN/vn+dNTINAhCpWkJNTdRQQMUDGIKU1Ki5WmsuKAIgKXFG3mnhOKEA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QA9B81benKWi2Y461iR8nFdPo6qLIN3JxVxIZSl4c08SkwhPeo7jIuHHuaYGq7EErXEs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g5feQOmKYroy/MtQOo7UDKPiKCS/t7SYNzBKePqRXuXh8hvDumEMG/0WLkf7grxwJugb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nLjw1pqelvH/AOgiravEzbszoQadWS109vfNvOUYcc1ZTUIHlEYf5j2qHFjVREGpGuau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J5rnZzya2hsYzd2Um60+w/4+H/3P/ZhTD1p9h/x8P/1z/wDZhWhJdcYgkPopNZaE7a15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/lWfGnFAG/oEX8q8J8RJ/wATa++X/ls3869/0YYt2/3f6V4Lr/8AyE7r/rq38+tYS3NY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UUoFSWAFKKMUopALU0P36hqaH74pWGD9TTovuGmv1NOj/wBWaAH6KYQ06bZPP35yfu7f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Lol5ZOLmeCOONvuFDndxVtOlZs1iIRTdtS4o20iiHGBzTQD1qV4yVpAMLRYQwdakA4pj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wSL/AMAPH+FOwyswqFmxVlsVCYwaZJDmnDmpRCKcIgKAKzJQseasGOgJjtTsBD5VJ5VW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VgUzYc9KssKQAYoAqkUgUVM6U0JRYLkZGKiIyasMuaYFxSsIi204LS4pQKBkZWoimM1Z2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kdajAxU5HWotvNAHf+Bh/wASeX/rqf5V0pFc54GH/Eml/wCup/lXSmqIZHikp1JQSGKK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UAJRS0UwuGKKKXFILiUUuKSgLiUlOxTaAuFFFFKwwoooosAUUUUWAKSlooGFFFFSAYpK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RigBKKXFGKAEpcUUUAGKMUUUAGKKKXFACUUuKKAExRinYooAbijFOooAbRS0lACUUt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MUAFFLijFACUUtFACUUtFACUUtFACUUtFACUUtFACUUtFABRS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tpaahDxxKvQ+taVGK0hJxd0TOCmuVnmlxA8MrI64ZTgioMV3esaQt/G00SgTr19H/wDr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EEEfWvewmJVSNnufLY/BOjLmjsV8UYp5FNxXaecJijFOxRigQ3FLinYooAbijFLijFAC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iZzwK6nRtADbbm5HA5SM9/c+1c2IxEaUTrwuEniJWWxFomgbsT3A47A11KhUUIgwBS9B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CrVlUd2fV0KEKMeWI2l7UUVibiUUtFAxKKWigBKKWigBKKWigBKKWigBKKWigBKKWigB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FFFABRRRQAUUUUAFFFFABRRS4oASilxRigBKKKXFAhKKXFGKAEopcUYoASilxRig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LRQAYoxRRQAUUUUAFFFLigBKKWigBKKWigBKKWigBKKWig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GKMUUUAKBRigUtMQoFSqKhWpkoAkArmPFJ/fW49q6euU8StuvkUfwpSlsOG5iKBmpVPF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bHQi3CatIaqRcVbiGaymbwLtqmWrdtyEUVj2q4IrTU8V51VXZ209EXzKClUJ34NSbxtq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zKn5Y1Rl4rQnXk1nzA56V2U9jCZSmzVQk1ekXiqjKa6o7HJMrvyaZtNSkc00nFaJGTYw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wvTIGbcUw8VIWqM80xCZqNhUgWlKcUAQBaXbTiMU3NMBdlNKU8HiigBm3FOApcZoAoAX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CI9altx/pEX++P51ETUtv/r4v98fzoAnuB/pUv8Avn+dR4yaknP+lS/75/nTRyaBC44o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8tAyNDgUjUi0poAiH3qm7UzbTx0oAUUGgUHoaACIfNW1pExTzFPt261jRd607I4qkTY0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TWfLH5bkUrSslxu3HFFxJ5jgirJsRCkend6a1ICe3TzYZo/Y16X4TdJfC2myp08hV/ED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qShm6YIruvBdww8K23PyqWXHpgmt1rGxz1DXngMt5NtwcgYzUljZvFfgsM4Gay9QupE1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H1rU0m/adtj8sEzmm1oYp6i355NYc/U1t3/U1hzdTVQ2KZTaprAZnf8A3P6ioW6mrWnD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C6F64XNpL/uGs9RnArSuTi0lH+waz07GgR02nRlbNyP7n9K8C1//AI/bj+8rtn65Ne9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GJsH04r571sO11OzSs2WPYD19Kwlubw2Mjj0pcj3pvkD1P50fZ19D+dIY7IoyKZ9mj7r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/qaLAS1LD96qv2OH+7+pqaC0iGQu9aQyR+ppV/1L1Xe2G4/vJPwalSy7/aJh+NIo9L1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3+rCADpzisADHFbV0zPoqK3ytlePwrIxWJcCaJMinmMUkRwKnA3UDKxSoxHk1cKe1T27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47c0BcpR6e7zIiclq2Rd3Ea7fMfH+0c1VExEyyg/NnNWkiils2naRlkyc8ZFUFznbxf9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rIzRs/QCp5LVQ4d6t24fkRphDVJElFbSBmYF8cVD9mycKc4rQezm3n5ali0+b0wKdgMk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LZO8e7pW4luY+H5FDhAOBxQUc41s4JwtM8lgfu11SCEx7WTj1rPlWPe2O3SkBimJu60n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pW8sLk4pAY7JTVX5wPU4q0QCaYi5uE/3hVEiT2M0K5lgkjHqykVSxXqvi1FfRok3D7wP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akFyhtFOVam8unIgoHcr1GVzVpkxWt4Z0SLWNWSCZ9sfLN70WHc5owA1W2969l13wXol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JIYyyv5hry/VrVLedUjTA8tSaAR1Pgb/AJA8v/XU/wAq6Q965vwQMaPL/wBdT/KukPem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sSFFFFACYoxS0UAIKWiigApaSlFACUopKUUALimGn0w0AJRRRQMKKKKACiiik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QBRRRQAUUUUAFFFFABRRRQAUUUUALRRRQAUUUUABpKWkpWGJiiloosAlFLRRY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UtFFgEopaKLAJRS0UWASiloosAlFLRiiwCUUuKMUWAMUYoooAMUYoooAMUUUUAFFLij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RRijFOwAKw9c0cXCNcQr+8H3wP4h6j3rcxSEVpTm4O6MqlONSPLI80lhaNuenrUWK7L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vPV0H8xXJyxGNsHp2r3sNiVVj5nyuOwUqErrYhxSYp2KMV1HniYoAp2KMUAGMc05Y2c4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jJNdZouiCNRPcLz2U1zYjExpo7sFgp4iV+iGaLoYQCe5XjqqnvXR9sDpSUorwatWVR3Z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YhRRRWJsGKMUUUDDFJRRQAUUUUDCiiigAooooAKKKKACiiigAopaKYhKKWigBKKW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igAooooAKWkxSigAoopaAExRRRQAUUUUAFFFFABRRRQAuKMUUUAGKMUUUAGKMUUUAG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cUUUAGKMUUUAJijFLRQAmKMUtFACYopaKAEopaKAEopaKYhKKWigAopaKAEopaKAEop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WilFLigBB3qRTUdKDQBMDXJeIGzqIHog/ma6rtXH6027Vp/baP0pS2KjuUDT0qLNSJW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TiHNXol4rCZvTNG3bAq15wArOjOBSs5rlcLnVGRcefjrUQnqsGJpCaORFKZJK26qUhxm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QRnNlGZuagJ4qaVeagbpXTE5JEDdajapsVC/XFWjFkbUw1IRkU0LTEMC0hFSdKYaYCDi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80AIRmmkYp/SkxmgBEp2KNuBTd1ADhxSU5eaCtACU1ulPxxTWHHNAENTQD9/F/vj+dRG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+P50AT3A/wBKl/3z/OoxwaluT/pUv++f51Go5oETLSu3y0mOKAM0DGLRTsCkFAC4pQKK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c5NSImaAEiXNWo32VGq09FzTQiTcWp4poFPAqkISm7QTUu3imeWc0xCRrkkV2ngmTHhe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tcxp1uJTKJPugff8ASuj8KIq6BEgbK7mwfXmuiGxzVS/rGDPEw/uf1qzohxexHsykfpWf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v9a0NH+a/gHcA/ypy2MI7mhqHU1hS9TW3qEXJ5b86wpYuT9786qGxbKz1d0sY84+oX+v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/SjjzM/7P9aoRbvTizl+lZ8Byy1fvx/okn4VRt1/eL9aQjp55VtdFmf0QivnrXH3zykj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0Cf5v4a8E1cZd+a53ubQ2M5TxTqRRS0yhKBRS0ABHFSxNgMaj7U5PumpGB61JCAW5plT2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q1zFqWmm7gtvI2lVZN+QT61gVsyiEeH08t2LnaXB7Hp/SsesC4FiNRipU4qOIfLTgMGg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jT6DmkO6aJmTDYGcVVH0pwGD6UAOgjaVZTjGwZqSOCYgKr7VYD6VEjbd3PWug065s4oU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ZGf51QjnZVcMVfORV+zuk2CJhjFVr2RXvZdnQGolPOe9UgNzaeoGRVWS+eJyvapLO4Z1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03hck0wKr3rv2phl+XNN8ptmcYqEydqQyWS8OKqtPupCuahcYoAV3yaazZFNxTgvFCER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HxTsU6D5Jlb0OaYG/rUqSORmuZm5ati+bc71jvQJEZXK1GNymrAPFMYUFXGqu+t7wrN9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4T8+KxEGK1fD6s+tWwH/AD1X+dNAem+Kj5fhe/8AePFeM6y3+lj/AK5r/KvZfG3/ACJ2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2p2/zWny/fHXtjFJjR0Pgv8A5Bc3/XX+ldCa57waMadcD0nP8hXQnrTRLG0UUUWICi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4pKBhRRRQAGgUlKKAFph606m0AFFFFABRRRQMKKKKQBRRRQMKKKKACiiigA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xQAlFLijFACUUuKMUAJRS4oxQAUUUUAFFFFABSUtJQAUUUUDFxSUtFACUUtGKBCUUu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RRRQAUUUUAGKMUUUAGKSlooAKKKKLCCiiiiwBRRRQAUUUUAFFLRQAlFLRTASiiigBpFc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X5G+8B2PrXRUnbB5FXTqSpyujKtSjVi4yPN5YjG5U1Fiup1nSAuZYh+7P/jtcy67WK17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5DGYSWHnboMqWKNpDhRSwwPM21Bk12WkaKlmgkmGZvT+7/8AXpYjEqkvMvBYGWIl2QzR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zL1VT/D9a2qWivCqVZVJXZ9bSpRpQUI7DcUYp2KKzNBMUmKWigBMUYpaKAExRTqSgY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SASilooASj8KWigBKMUtFABijFFFMAxRiiigAxRiiigAxRiiigAooooAKKKKACiiigA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RS0UCEopaKAEpRRRQAoooooAKKKKACiiigAooooAKKKKACiiigAopaKAE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0YoASilxSUwCiiigBaKKKACiiigAooooAKKKKYDhS5ptLQAU5RTQKeBRYLjxXFat/wAha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1FcPqJzqNyf+mh/nSlsVHcqAVItNApwFZGxZhNX4/u1nw9a0U+7WMzemSqaCaaDSFqy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TN1NJp8ouYl3cVBI1OBqN6cUKTKsp5qBuamkFQmt0c0iLFQOOasmoXFUZkVBooIpiGda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Bh4pQMikIozQA0ikFLg0GgA6imFKkUU7FAEScGpD0o20UAIOBUbnIqTGRURGKAI+lSQc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7cinQJieP/fH86ALNyuLmX/fP86jWprk5uZf98/zqICgQ7NOWo6VTQMkxTTSZpQuaAEp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CgCnhqaARShaBD15qeIgVXXipFOKYE4NKDTFdaeGWmSLuNLT2ff96TdTKoCxbqfnT+9i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b/V//Qj/AFrlYJdr4JrrfDH/ACL9v/wL/wBCNb0jnr7E12QLxc9kH8zVnSZFOr2oB9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rw4P8I/z+tWNByNYtsn+Jv8A0E1UjngdHqA+9WBN0NdFfj71c7cd6qGxRQc81e0uPexO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Q0j+P6iqYFnUeLc/WqtoMyp9asal/qMf7VQ2Y/fJ9aQjY1wZ0Cb/AHa8A1UYkb619A6y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ANXGJHFc73No7GavSgUL0oFMoBS0gpaAFxT0HymmU9fumkMMVe0yMy3aKBng1Rrd8Noq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/lQM6O5EQ01hH975N9ZGK1rjZ9jdllaTeEIzxgelZm2sWVEsR/dFK/Boj+6KJOtIoVWN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k0CI1fBq2suRxVQpjJqIyOvSqAmJJkY0ueKgikJzmpg2aYEsc0qfdbFS/bZh1ckehqsH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0sy1VZvnNG+mnk0DF3GhI2lcKoyaYalgkEcisTigQ24tZYNrMpCmmqOOldHDdWM0IW4u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Akh+zSF4/U0DKR60sf3jSGnR/epgaN2n+hRN/ezWOy81oP8A6uqUnWgkjxTCKkxRtoGM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12D0U7qwsV0vgltuuRr6g1SA7nxc3/FJ6l/1y/rXitzcO8lr/sLtFe0+Lf8AkU9S/wCu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sP0P8qmQ0dj4Nz/Ztxnr5x/lXQHrWD4O/wCQZcf9djW8aaBiUUUUyLBSUtJSAKKKKBB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lApcUUAFNp1JQAlFLRQAlFLRQAlFLRSGJRS0UAJRRRQAtFFFABSUtJQMKKKKAF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S0lABRRRQAUUUUAFFFFABRRRTAKKKKACiii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SAKKKWgAooooAKKMUYoATFGKWigBMUmKdRigBpRXUo4yrcEVy2q6IY7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e4+tdUKdWlOrKm7xMa1CFaPLNGVpOkpZRiR1/ff+g/8A161KWilOcpu7Lp04048sUJRS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GKWkoAMUYoooAKMUUUAGKMUUUAGKTFLRQAlFLRQAlFLRQAlFLRQAlFLRQAlF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lLiiigAxRRS4oASilooASlxRRQAYoxRRQAYoxRRQAYoxRRQAYooooAKKKKYBRRRQA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RS4oxQAmKMUtFMQYpcUUUAGKMUUUAGKXFFFACYoxS0UAJijFLRQA3FGKdikoGJijFLil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KMUAJijFLijFACYoApcUoFACYoAp2KAKdgExRinYoAoJEApwoApwoGFcDMWkuJ2P/PRv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D/CSerHNTIuIwHmpIz81Rgc1LGPmrJmqLMfBqyr1UU81MprNo1iyxuqJm5pN1MJyalIr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MdqRWp2C5LnioWfmpC3y1A1NIXMNY5qFhT801qszZEelQOasHpUDLk0zNkQp2aUrSbaY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KBETDiowDmrBWmbcc0AAXimFeakzSYoAaBSMcVIKay0AMop4XAppFACCmMM1IBSMtFgI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+8P51Diprf8A18f+8P507DJpx/pMv++f503HFLOf9Jl/3z/Omg0hCYp6rSds0m7FAx+2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gB4al3CoyDTeaAJgc06mJwKC1Ah+cUoOaZjNPSgB604Ugp1MQCpQaiFPFMkY65Ndf4Vf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D/x8/wBK5E9a6Xwm3/FPRr/dklH/AI+39K6KPUwr7F+f/j+ceoH8qtaR5f8AbVtt3btx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fvg394VY0eQpdxOOodc/TOP61ozmiddffxVz1wOtdDffxVz1x0NEDRme3WtDSP4/qKz2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RViJtT4iX/eqOz5kX607Vf8AUj/eqPTzmVfrSewjb1f/AJAUv0rwLWh+9l/GvfNX/wCQ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/XS/jWHU2WxkrQKFoFBQClFIKUUAOFP7UwU/tQMStvS3EcMmf7prGFadn/qX/wB00AbN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QDcu3nqcUorB0a7M0ksQj27D1z2zW8KyZaJB0pGVyeKaWwKTzXFTYY4eYO1OG89qaJn7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xnHIq1Clufv1SM+7tTd5pgWTEhkO37tAt2b7gqr5jetN82T1NAFmW1mT70JWqzIwqdL6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xmke+dv+WMH4LQBEOlNZ2HQUpmLfwKPpRnNMQi5ZxUzLzUKsobnP4VJ5id94+lAyeGG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5ESMRE+5PWo2Syf5mlnDY7gdfzqs7L0ViaBMcSKUGosVYtLN7mUIv86B3EdZlT/Z+uag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yAKpKHGT0qm9uyc7kI9jQBSyRTgcipjGppywgigRWNafh26ubbVoJLa2+0Sq/CZxVQxe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6W7s7KSZoiOiFv5VSGdt4u1O+Ph+5g/seZY5o9rS71IT64zXkB/1kdegaz4q128024tb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O5iYfrXBbH3x/L69s1LGjtPBv/ILuP8Art/QVumsLwb/AMgu4/66/wBK3j1poTG0lKaS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BRRRSEFFFFIBKKKKACiiigAooooASiiigAooooGFFFFIAooooGJRRRQAtFFFABSUtJ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pAFFFFABRRRQAUUUUAFFLS4oAbRTsUYoAbRTsUYoAbRTsUmKACilxSUwEopaM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KKKKACloooAKKKKADFG0U5VzUgiJ7GgCHAoxUpiI7Gm7PY0gG4opcUUAJ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iiigAxRiiigAxRiiigAooooAKKKKACiiigAooooAKKKKACiiigAooooAKKKKACk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X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iiigBaKMUuKAEopcUYoAKKKKYhaKKKACiiigBaKKKACilooASilooASkxTqQ0AJii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aKQhKKWigBKUUUopgJSiilFACUopcUYpgKKBRThQBFcnbbSn/YNcGOldxfttsZ/9w1xH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iimLUqiszVCrnNSg1HigGoaLRJmikFBpWKEbmkFBpKLCuPzSYzTaTJFMQ0imNTyaYaol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6VFimSNxS7adijtQIZtpNtOpRzTEMK1GRUzCo8UARAc0uKXFKtAxAtKRT8UmKAImpoFS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aa68U9aGGaAIAtSwrieP/eH86AKfCP38f+8P50xhcAfaZf8AfP8AOo+lSXAP2mX/AHz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ak3U/FGKBghFPyKbwKVcUALRRRQAdqFo7ULQBIKctNFOFADg+2nZ3CoiKkUcU0SLnFTR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bTRI2U7Xrf8ACoddEw3/AD1fH03E1zV1PHGQznArV8KaxappJWSUxnzHGHQ4PzE+nvW9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8R5a/WqsMu115IAPapJXN3lbdHmb0RGP6Yqq+61YJPHLCf8AprGVz9OK2OZI9Gu/9X0r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JdwPH/rVrn7y4g3H96tTA0sUm61c0zl2PoaoGeFvuyIfowq5pcyCRxvQc92rS5Ni1qv+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1q/WpdV/1K/71RWH+tX60mxG1rLY0V/pXg+sn989e5682NFevCdZP75/rWBqjLHSlApq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KKbuo3UASoKdimo1OzQMVRVwHFo/+6aqpVoj/Rm/3aAK3h5/9Mn/AN0fzrqQK5Hw9/x/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ykIRSYp5ppoKG0gwaM5oxQIU4FIGoxTcUALmgNTc0uaAAvQuD1oGKXAoACQ1NLbT0qRF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MySacDxSjpSEUAIeRURWnikJxQAh4NWLSUpMDmqrOM0+FvnoAkmncblzVXzpfWrMoDEm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71YSZwOtQhcU8MB2oAmWZwc4zW7onjGbRFkQ2qyxH0bbXOmTioZDmgZ2WtfED+09Fnsx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5xXD/ayt1A+Sduf5UP8A6s1SP+sjpsDvfCb+bp1w/wD01/pW0etYPg7/AJBU3/XX+gre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lFFFAgooooAKKKa7pFGXkdUQdSxpWCw4ClArlb/AOInh+zLxx3YldeML0rmLv4tplkt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M9R2Uba8V/4WrrHmZ2QbPTBzWlb/ABdlVds1mH9w1AHq+KTFcJo3xR02/kWG6he3kPGe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yMPBKrg+hoAlooooEFJS0lIBKKKKQBRRRQAUUUUDCiiigAooooAKKKKAFFFJS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iiigBaKZJKsSF3OBXCeJfH/9n74bPaZenNAHW6lqaaZF503CVzt/8RdLtF3ofPH+zXl2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9puWKn+AcCs5E30rlKLPTG+LUZVtmkyFh0zJwf8ACqD/ABXvi3yaVGP+2xrmLPSTcxZF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LkCp5i/ZPc7m2+K29h9otJIR74au10fxNp+rriGeIt/svn8/SvBJIyuQRikgnmtZllgk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cjlPpajFeWeGviZLFsttb+eLoLhQSw+o716dbXUF5bpcW8qyROMq6HINMVh9FL2pKBC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aMUAJRRRQAUtIKWgAooooAKKKKAMjxFoc2u2cdvDfyWe19zOmct7cEVwmq+CvE2m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crGCzLHNIrY9cZr1OnN9xv8AdNBR87r4i1lPu6zqA+l04/rU6eLdfTpreoH63DH+dYs5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zpmaCjr9L8UeMtRvFtbLVL2ad+FTCtx6nI6V2emWfxE+227X2oR/Z1cGVHKElc9PlU9f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vNWuWGWSKNAfTcxJ/wDQRXq1AmLiqmoajY6VbtPf3cNvEO8jYz9B3rnvGPja18Mw+TBt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iP0Zv6DvXjGp6tf61ePd6jcNNI3TJ4X2A7UCPWL/AOKmj2rstnaXF4R3JEa/rk/pWYnx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Ho3bngSs/wDICue8C+D/APhI7l7i7JSwgIDf9NG/uj29a9os7K10+3WCzhSGNRjCDFAH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25ufDaxL/ALbOv8xV/T/ito9xJsv7K5s89HTEq/0I/I13UiLIhRwHU9Q3Neb+OvAtuLOT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WngQYUr6qO1AHe6dqVhq8Rn068iuUH3vLbJX/eXqPxFXMcEk181Wd/c6dcrcWdw9vMnR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u+DPHya6V0/Ugkd/t+Rxws3+De3egDRk+IHhiKQodRJK8HETY/lQPiH4W/6CJ/78t/hU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GVobVbS7blXj4G73HTmvFby0lsruW3mXbJGxVgaB2Pcx488LHpqyf9+n/wDiamj8aeGZ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+FfP26vQPh14Z0rXrW7nvw8klvIFEQcqACOGOPxoCx6bZa5pWozGGxv4biQLu2oecetX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pNwZ7G08qQrtLb2bj8TWpQIpXGsaZZ3HkXeoW8En92SQA0weIdCP/MZsP+/6/wCNUtX8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eQyNcMoXekhXp7V5T408PW3hzWBa20peOSLzfmOSoJ6Ggdj2ZNa0eT7mrWJ+k6/41cje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MvIryrwp8O4dSsU1HU5JYY5OYoY8KWXsxz69q7PU9d0rwTo0Nq2WaNNsFsD8zfU9h7m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6xtP+Pm9t4PaSVV/rXiGtePNc1h3QXH2W2P/ACygOOPdu9P8OeD7zxQ/mx/urdSRJcyA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9cbxX4cRtra1Zg/9dKmh8R6DP/q9YsT/ANtlH865y1+FugQpiY3E7eu/Z/Kq+ofC2weJ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/BIdyn60Ad6myWMSROroejIcg0mK8CkbW/CWpNCss9rMh6IxCuPX0IrsfDvxTJ22+vRD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aAPTMUmKbDLFcQJPBIskTjcrqcgin0ANpKcabSEFFFFABRRRQAUUUUAFKKSl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wCiiigAooooAKKWigAFFApaACiiloASilopgJS0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goopRTQBRRRQAtFFFABRRRQAU2nU2gBRS0CigAooopgApcUCigBKUUUUAFKKQUtAC0tI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QBS1c7NMmP8As4riya6/XjjSZfqK41zjNRIuJIlTCoI6mHSoNEPpvelzSAZqSrjg1Lvp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3ZpaiFSiiwrhuFNJzTttJiiwXGU0nFPJxUR5piYhOaYRT8YppNMm4zNOHNNxThTExNtK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RTSMCpsCo3HFICvnmnLzQVp0Q9aAHDpzSDrTsUuMUARFcmkZalUZpHXmgCILSkVIBgUx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P38f+8P500U6H/Xx/wC8P50ARXH/AB8y/wC+f51GGqS4/wCPmX/fP86qyuURiGAqCicc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+qWK3keqRxK5J2GPOPbrVo6Rr6/c1OzJ94T/APqq1AZZxQKptpPiQdLrT3/76H9KVdO8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3ds0+QReFOFZ6weJYvvadZyt6pPtGPoakz4hT72jQtt/uXI5/wAaXKBbxSolZ/m67u+fQ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U37Xqyf8wG8/76DUuUDXC+lAFZSajfA/vNC1EH2jBFXorne2x4njkHVHxkUWC5O1SR9K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OM0zPOKN/FIOtAFDVf8AUj61zKeN9T0GV7G2tLKSKNicyRtk555wwrpdYYC2GfWuBv4l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2MpanWWvxj1q2m3pp9ip9VVv8a6CH4+3J2fatCtnZe4kI5/HOK8q+zrTfs3vV8xHKe5W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GiyRkdds2R/6DV0fHPRSv/HpID7v/wDY15H4bsA8e5trbi2O+Oa6hNLB9B9FqW7FpGnq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7Q8MIyAMOy/1FUJfEvh5iWjESfR1H6A0n9jJ/sf98CkOiQt96GBvrGKXtB8qE/t3SD/y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V9PE2h/w6jcJ6fvm4/8AHqzm8OWz/wDLtb/9+6rt4Psm/wCXSAfQH/Gj2guVG4/iSG9g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TcxGKptaeFriFllnnVm/5ab2J/wrJbwTZnpAg+jNUf8AwhNr/cH/AH8alzhyozJrDazG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O1RLaTL90Vpw+C4m/wCWkqdekuKefBbD7l5eD/tvx/KjnCxl/Z7kfw/rSeRc/wByQfVC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Y/8AVX94v0kyf5VMuhasv+r1O8XnPzYIB+mPanzhYwg00Z+ZCfzxSi6cdY/yroV0zxAn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NZeJn/5icf42q0e0CxiRamInDfZycerf/WqWXXkltWj+yld3H3+35VcfS/E5/wCXy1f6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XcEd35Rd1bYI1xnn+dNSuFi5oEqpqWC2Nymu1XpXCaTaT2mtwpOm1nAPqK72P7lA0FIe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Ham5xTiNtNHzUABNN5pW+UUinNABRxQeKcOaAE6UmadxSY5oQCYoyBS9KYetNCJBQTxT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ZTUtIaAK5WnRDmnsOKSMc0ASEcVECc052xxSA0DDJo3U4UoAoAZTGqRuKjoAicfIfpWf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4RvpWc4zPH+NIZ3fg3/kFTf9df6Ct5qwfBn/ACCpv+uv9BW83U0xCUlLSGmAlFFFAgo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Kz8O2Jnuf3j9olYBj+BrxjxJ471HX1MLfubbPEY6/jT/AIga2+peIpU3MYoThVPb6c1y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rOWPWkzSYpwFK5VhtFOxRigQgYiug8P+L9S0GZTBJuiz80bdDWBimUxWPonw74x03xBD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5Gfw9a6CvmXTNVudMu47iB8Oh4r3nwj4og8SaYJOFuY/9bH6H1+lMVjoKSnkU00CG0UU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BhRRRQAUUUUAFFFFABRRRQAoopKUUAgooooGgpGfapPpS1zHjHWv7N0+TZ95gRj+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riRrOBue5FebyztI5JOTRdXEtxKzyNlj3oggMjAVLZpFElnE08uADXRQ221cNTdGs0jl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llrCc9bHbTpWVybTIFjt/wAaV4YWd80We8W7ZpbNRIZM+tRzGvKjm9StR5rbBWU0PBGO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nrn1t8yk9q1jMwnTMX7j103hTxfc+HrwDc8ljIf3sBPA9xWJf22yQt61TXitUzmlGx9K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3VtIJIpBlSKsV5D8OPEv9n340qc/uLhv3Z/ut6fjXr/UZHSqMmNooooJCii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gUUAFFFFAIKWU4gkPpGx/Q0DrTLs7bG5b0ib+RoGfMhOWJ96KaDSigpHqvweX9xr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73W9VTRNFu9RcbvJTKr6t0FcN8H1xp+rt6zRj9Gq58WbwweG7W2H/LxcfN9FGf5kUEn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zXl1IXnmcuxPrUSqXO1eWPamVs+ErVb3xdpVu4yjXKMwPcA7v6UDPeNB0qPRdEs9PjH+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PLH8yav96WoyeaCR+aRlDoysMhhgj2plOBoA+ePE+l/2R4ivbLqqOSp9QelZcUrwyK8b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Gu2+K0Kx+LklX/lrbIx+uSK4ego+hPCWtr4g8OW14zDzwvlT+zjqfx6/jXC/FPQvKuIt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Hr2P9Kf8ILwi41OwJ4ZFnUfQ7T/MV6Nq2mxavpNzYTY2zIVBPZuxoGj5szXVeAdd/sTx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7iX05+634GucvbSWwvprSZdskLlGB9agoGfUVNrnvA+vLr3hqCZmzcQjyZh7jofxGDXR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WtvLcTHEcSF2PtXi2nxTePvHzTTA/Z2bfIOywr0X8eB+NdX8U9f+xaXDpELfvrr55cdk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NB/sjw+LqVNt1fYd/VU/hX+v40gNbxPrsHhrQ3uyo348u2gHRmxwPoOprwK/v7rU72S8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mJ/QV1vxR1Vr3xX9hVv3NjGEAzxuYZY/yFcRQhmloelS61rNrp0PBmcKT/dX+JvwGa+h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itbZAkMShUA/nXl3wjsVk1LUNQcZ8iIRIfdjk/ov616wcmmJsAaM+9NooJOR+I+hjUdCa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GF6r37V4nX0xcwrc2ksLchkIr5onXyrmaL+47L+poGdv8P8Axa2j3y6beSk2E7gKT/yz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x18xo3bvX0F4S1JtV8MWF07ZkMYVz/tDigZsmkpTSUCEooopCCiiigAooooAKKKKAF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pgFFFFABRRRQAtFFFACjpRQOlFABRRRQAUuaS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EFGaKKBC0CiimgFooooAWikpaACiiigAptOptADhRQKKAClxRRTABRilHSigBKKWigA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QKSlFAC0UUtAIxvEjY05V9ZB/WuSfk/jXT+J3/0eBfVv8a5c8mokXEelTKagWpVqGWS9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9KQxxNMNAPNDdKAAU4VECaeCaAJh0pjGkBNBzQA1ulR1IRTCKYhDURqXFRkUxAKWkApa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KYgxTWFPFI44oGQmhOKULmnhKAG55oyTT9tAFADV4oZqdikK5oAaOaYRzUiigjmgBoXj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N4fzpKfAP36f7w/nQBUuP8Aj5l/3z/Oqd1/qm+hq5cf8fM3++f51WlTepBqUUT+FjnQ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tisTwn/yCT/vn863QK3WxAgFKBTwKXFAXG4pcUuKMUhBijFLijFACCqWo21tGttNGi+e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VQ1Rv9QfZqmQyqM04VGpzUgFQAGnKKAKcFoAydci3Woz93dzzXGai0bXshi/1eeK7bW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0NcJcDEh+tUZsjooxRQB03hU/uFHpLJ/jXYw/drjvCv+pP/AF2b/wBBFdjF92gCUU4U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qKhBp6tSAlxQV4pA1LuoEIiKM8VYUL6VAh61OtAEqImOgqZYkNRLxUisBQBKIxS+WKYJ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ZFJbo/YVgaxYwrqGmsctlmzXRufkrC1l83Nh7O38qpDKN/ZwiWFwPnRvl+lTRfcpt6dwQ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WAE0zNOxSbaAFGMc0w47U4rUeOaBCNSLn0qSmlh2p2AaRSdKQsaTdRYB2c0m/FAcCkJD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UCnAUAIBS0uKTFACEZqM8HmlJIJqMgsaAJM8UDikAxRQAjc0goNFAx4pwpgNLuoAGNMY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cZ4oAik/1bfSqD/62Or8n+rb6VQf/XR0mWdz4M/5BU3/AF2P8hW+3U1geDP+QVP/ANdj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0UUUwEooooEFVdYl+z6Ldu3HyGrY61jeNHCeFL5jnHlkcUhnzrezme8mkJzucmmxxNIO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dhpGnRLGCyZz61jKfLqzenTc9Ec3Dpd1L92Impjol4P+WLV6Fb2sQGFGKvi1TbWDrs61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KvBiYfhSrYXD/diY/hXqcljAfvRqfwpgs0X7kaj8Kari+rI8xOnzKvzxlaqyQYJr1K4s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Xmix+YSiU/bkvDHFbdproPBurS6XrkTCQiJztcVT1Kw8hjgYqjafJdx/7y1vCXMrnNOH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Qo4/iUGlPSobDH9nW+Onlr/Kpj0rQxGUUUVI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ooFA0NdhHGznsK8k8eX5mvFiB6cmvWLr/j3f6V4n4ydv7Ub/AD2oBHIFv3pFbmjRebKM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eH7fAVsdazm7I6aUbyOisLRVjPFaMFng8VFC6wp81atk6T42VynoFIWIRGUJwaqRWckS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n0pWt+OlAHG3FlcT/LsOKhTSzbjLLursjBg81VurcbflpXsFkec6ta8bduD2rmZFZJCD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pZmb5R0riL5QshIPJropSucdeNhIZWjdXRtrqcgivofw1qX9raDa3ZOWdPm/3u9fOKHF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+At9zc2Pzrc5GddRRRTMwooooAKKKKACiiigAooooAUUUlLQAUUUUDCodQONKvT6W8n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h2+HtSPpayf+gmgZ81r0p1NXoKdQM9f+ES40LUm9boD/AMdqv8Yv+PPSP7u+T88LVz4S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rw/+gLVr4naf9t8JmYDLWkok/4CeD/SkI8SzXUfDtQ3jrTM9mc/+ONXL1veC7pbPxjp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/Asr/WgZ9CHpUdSU0iggYBTxSYpQKBnjvxabPim3T+7aL+rMa4Gup+Id8L3xtflW3JDt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c1y1BR6F8I493iO9f+7aEfm6/wCFewV5r8H9PMdpqWosOJXWJD/u5LfqRXpOaAPKvito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8sg8ubH94dDXmWa+lNX02HV9LurGcZSZMA+jY4P518531nNp99NaTqVkicqQaB3Os+Gm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mfFte/unz0D/AMJ/p+Ne2XF1Da2s1zO22KFS7k+gr5hjdo5A6EhlOQR2NeieJvHaan4P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y3XXgL/iaQylpNtN498dvc3AJtlbzZR/diXhV/Hgfia9sAAOAMKOAB6Vyvw80EaJ4aSa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1C4+Vfy5/GuqoEz538Vy+d4t1eQnObp/54rGrc8b2xtPGGppjAaYuPx5rBBqho9i+EcG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S7/AJKv+Nd92rgvhHKH8M3kWfmS7J/NV/wrvKQmJmjNFJQSPU1806n/AMhW9/6+H/8A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LeWZvuxozn8BmvmieTzriWXP+sdm/M0DGL94V7b8LmZvBoDdFuZAv04/rmvEh96vd/h1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uGmZ5fqCxx+mKBnTmkNKaQ0CEooopCCiiigAooooAKKKKACiiigApaSigB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pgFFFFABRRRQAtFJRQAopaQUUALRSUUALRSUUwFpaSigQtFFFAhaKSlp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SikpRQAUUUUAFNp1J3oAUUtIKWgAooopgKOlFA6UUAFFFFAC0UUUAKKcKaKcKADvRR3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+e2T6muc71u+K2/0m3/3T/OufBqWXFk608VEhqTNZljxTutQ7qcpNOwD8AUoGaSlWiwC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GiwCqRTsioqdRYBGpmKkFKV4osIhNMp7Co8UxDxikIoAooATFKBSilFMQAUx6eelM6mk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zTimBQBGaSn4pCtADM0ZNOK4FNFACgd6YWw1SZpm3JoAM7jUsQxNH/vD+dIqinxDNwn+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1/wBJl/3z/Oq7AVPPk3Mv++f51AyZpFC+EeNPk/66t/PFdFXO+Ev+PW4/67v/ADro62js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gFxRilFLikAmKMUtGKCRMVR1NMeSf97+lX6p6r8kduT/ABFsfpUyGigop/agDFJurMYo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FCAztc/5B/8AwP8AxrjJEBck12euP/xKZGX1X8s1xsr/ADUzNiBRSGFTSZp6nPWlcDpP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/cl/9lFdxHpgwPmrjvBDFTeD1l/9lFd0krbRUSlYBn9mp/fpP7OT+/UvmmjzjU840Un0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Kf4avifFOFwSKamBRFlN2WnCymx0q8Jqd53FHMgM1LOTn61L9lmHQVYjl6/WrSydeKXM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cIpR1U1p+YMUokXPSjmAzAj/AN004RTHoK096elJ5i0cwGc0M+zpXPa0GEllu3f63/69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vLE+lNt/5bj6mqTGjMnHyD61Iv3KhvpVFyEBAG4VctIPPcJu28dcZrVMZDQK0E06Nn2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69UbmP7PctFuztpgMNNC5p5GaEGDTEMaOo9lW9ueaYVoAqsBSbc1Z8ul8sZ6UAVgoFAUV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BAMClzVpIEHWla3Q9KQFP6UY4rRhsYmVi0mMVYj0/TyoL3MgY9QB0/SlcDDYGojkVt3F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+orPeBe1MCqDmnjpSpHgmpoIPMk20wK5FNqybaQqXA4qF43XqKBjSaVFzTVXNSKdtACH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0kbDADBoApN9xv8AdNUJP9ZF9DW1NZzR27yFPl+7msmdCJIhj1pFHaeDONKm/wCux/kK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lTf9dT/IVuE80yWGaM02imAtAoooAdWD43RpfCV4q+mP51uiqWt232zRLyAdTGTSYI+d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DEK49K5WygZb14ipBViOa6MX0NmgD1yVtdD0MPpqbtvV7ZJisTTtesHYKzhTn+Kumt7m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5+Vo61O5R+YHkUo5NaIiiYcUnkRrk9KVgMydDtrMuFArYurmGMHc1YNzf2pYjzMU7D50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bFcui4ukx/eFdpfxrLbtjmuf0qz+0+ILa3xkNJjpXTQfQ4sSlufQlgNum2w9Il/lU56U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UCiuo4BtFFFSAUUUUAFFFFABRRRQAUUUUAFFFFABRRRQAUUUUAhaBRRQNEV3/wAez/7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Qyj7rA/0/wAK9jIDqVNcH4q0vzJ9kiny2B2VE5WRrRhzSseYvHDJDA0H+sxh1rodMvrW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DVZ9CFvdBlrXt9Nh83cqfNWE6iaO2FGUGXUtGuv4ZG/3OTUn9mQRfcuLmFv9pSKmhsp2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4rlZVdhGT1V+Qf8ACs0yyxZ3064SWfzl/vN1xWkLpCOtYOpPIAEu+rfxAAN+Yqu9t5Pk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PNMpGxe6n5IxFGZH9M1j3Graky7m011T1Vs1dkyo3JEhOOp5pLO7uPKkM1pEyj60WMp1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H3IVx61weoxGK4YH1r07VLGG5iaeKMxyEHlSR+nSuI1PTXjgaW55fsw71pTdmZTlzo5+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zttFfR3h3T10vw/Z2YGCkYLfU14n4a0149Str+dP3McinBr3yMqUQr90qMV0J3OaceUW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ooAKM0lFABRRRQAClpKUUAFFFFABRRQKAFrP8SME8LasxOALST/0E1pCuX+IWrw6b4Tu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I4++D1b8BQM8HA4pRRjigUDPavhUpXwa5/vXjkf98rXY3NvFdW8tvMgaKVSjg9wax/Bm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BiXYZZR/tMd2PwBArcY0Bc+ePEnh+bw9q09pIrGHJaB/wC+vY1kRyPE6yxnEkbB0PoQ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svEGntaXiH1jkH3oz6ivIPEPgbUtFbfFbyT23/PWNc4Hq3pSGj2jQNVi1vQrXUISD5yD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YrQxXiHg/wAVXPhaZkkj+0WMh/ewo3KnONy8cH2PWvVbLxj4d1GESxanHGD/AAz5Q/rx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rmqw6Jol1qMxwIU+Uf3nP3V/E1V1Lxl4e0qBpJdQilbHEcB8xj+VeSeL/F134nmUYMNh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9j3P8qAscvPM9xPJNIcvIxZie5NWNL0251fUIbCzQvPK21R2HuT2rR0bwpquuyKtnCDF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J7/hXsnhTwnZ+GLT92BLeOP3s5HJ9h6CgZp6NpUOh6PbabBysKYLf3m7t+Jq3Sk5pKBC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ini1mGP5JMJMR2bsa9XFUdY02LV9JubCYZWZCoPoexoA+bMV1HgTQD4g8RQpKubS2/ez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tYV7ZS2F7NazLiSJyrCvcPAXh7+wfDkfnLi8uv303qMj5V/Afrmgo6ilFNoBoEeW/FnQm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QgRTkev8P6V5gK+mr6zg1GzltLlA8Ug2sprwzxZ4NvfDt20oVpbFz8s3Zcno3vQM6L4Q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Of8AXRiVB/tLwf0NeskV82aVqM+kapb39scSwOGA/vDuK+hNE1uz8QaZHe2bghh86Z5R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PxUVzcQWds9zcypFDHyzseBTA5vx/qn9l+EbkK2Jro+Sn0714Niun8beJ38SawXiytnB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U1g2NjdajeJa2cLzTP0VRSAm0XSp9Z1a3sLdCWlcBj/dXua+joII7S2htogBHCiooHoB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hqzM05D6hMP3jjog/uD+tdRQAGm0ppKCQooopAFFFFABRRRQAUUUUAFFFFABRR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wCiiigAooooAKKKKAFFFAooAKKKKACiiimAtFApTQIBRQKKB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SikooAWlHWkopgLRRRQAUnelpO9ACilpBS0AFFLRQADpRRRQAUUUUALRQKKAFFOFNFOF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Ajj/ABOd2qIv92MfzrGxWr4kP/E5c+iAVk5qWXElSpKhU1IGqLFjwKetRg04GmK4/rS9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xc0U1etPoC4mKQnFLmkIyaAuN34pfMo2U0pigVxrNTRmlPWnLigBO1NqUjioiOaYh4HF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mKaBg0+kNADCfmpxbikxR3oAM4ozmmOKei8UAD/AHahBqdh8tRqmaABaG6Uu3FGKQCo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3h/Om4wtOhH76M/7Q/nQBRuMi5l/3z/OomyRxU1wCbqX/fP86hbIFIoTwl/qbz/rux+t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9y9/6+Dj1Ht/X8a6at47EiilxSVl6lqcyZgsIZZp/UKcJ9T6+lA4xu7Fq41K1tZ0hmlAk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XE+ZAwOQa4eXStVkkaaS2lZ25J61e0rWJrFvIvUdYzwCQQVP09KhSOueGSjdO51eKWmx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ehp1UcTQYqrrM6PZ2kK/fjZi39P51arIvzmY/WpYEYfim9TUZ4pwOBUDHk4pB81Ko3UN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ts0S4b+7tz9NwriUfd712PiXc3h+7X1C/wDoQrirX7lJkMsUZpQKMVIjp/BDfvb0f3ZB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XeI3FcD4JP8Apd7/AMB/ka7yM8VEgJCaYTTzUZqBibqAxpKUUAOD08PTAKcBQA1H+dvr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vrVlBTCxN5nFOWSo8U5VoHYk8yk30m2lC0DJUeub8ZP/AMgv/r4HtXRKMVzHjb/V6b/1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I3XxckyyMq8FkzhTXYWD/wClKuO1cvdOn9vRRdWbk+wro4ZDBIHHUVugNpI41fPmL/u9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3bvxUgv2D79q59cVUmkMrlj1NMBoAp4XHSmrUoIqiSMsRTetTFciouhoAM45ozmlAzSnA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ioM5pFzilDdqAFp69KNi7d2efSli54pDHDpUeCGqb/dppFACAbqhm+U1ZjHWq05y1UIr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ZqYelCcSUwNFfms3/vZBH0qtIgaHkdKejfLilk/1JpFGewCjiocbjVgDPWm7BmgBIo8m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XT4RLdBD6ZrUe3VeKAMm+fNuyf7VYs//AB9W3/Aq1b4/J9TVWeBPNsGyfmDdqQ0dJ4VG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+QrZPWsjwt/yDZf8Arqf5Ctc9aYmJRRRTAUUUlLQAornr/wAUfY9Qa3ithMgGCckEn2ro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VJt2etZVXZHRh4KT1OHuYVl8RXNykDRK/OCc81Hc6SsreZM5C1pF0l1SRlX5c1pS2QvI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7lCyscxFZeH03ed9sz3OOAfyq1ZWgtJt+n37mEnhJBnj+lbMujBkVXBbb055p39ntI+9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bdxxjYv2l07Jg1Bf3s4XbGcU6xX5iKhuE33JWszQ5t9IvL6VjPfkL6L1/pVK80KS2Y+V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K609Zk2vvST+F0PFU/7OmV1UOz+uau5m43K9lC/2bbJUvhOO2tfE5ubwOIYvmUgd60Xh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jPNuGDjinF2JdPm3PTLHULfUIPNtySucYPUVZrmvCIYLcf3O1dLXXB3R59WKjKyG0UUU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SiiigBaKKKACiiigAooooAUUUlLQMUVj+JYkfTfNI5jOQa2BVPVrc3Olzx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l05cskzza62lgwqzZLufNQXMLCHdipbBiK4Wewnc6a1G2KraOoSqVq2UFTSMFiakNxMr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MuUDxKXXgVXE0MUgkmdQfXPFXJ7q1khAWRSfXPFMOUvWAWaDPtirBj/dsAKzNLJDsg6A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p3M5Uosy7zEUZFYc9slxJGJFDKrZwe9a1++5jxVFcZoTH7NLYuW2nfa9RhtkHyD5nrube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VrL8OQbbEzY5bpWziuqktDz8TPmlZBRRRWxyBRRRQAlFFFABRRRQAUUUUCCiiigBacBT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+VYYIpjOW8RePrDRt9tY7by96EIQUT/eNeU6tfX2tXxvLyc3EzDgAcRj0A6AV7RJ4S8Py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4x/LFEXhHw/B/q9Js/8Agce7+eaBnhdpo1/eSbLa2lmY9FjQn9R0r0jwd8N2tLhNR1kI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D6se5HpXoMNvBbpshijjUfwooUfpUoNAxc0lGabmgkdRTaKQGZd+GdFvmZ59PhLt1dBs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nw50R23K94nssox+q11YNLmgZxg+GOi7stNdH/gQ/wAK1LDwN4esGDx6ekkg/jnPmH8j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BcVI0iQIgAUdAOAKCaTNGaAEooooAPpS0lFAHN6l4MsdT8RQatK+FUq0kAUYkYep7f1r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JmjNJRQAoNNljSeJopUDxtwynvS0tAzitZ+G2l6hL51nPLZueSo+ZPy7fhXPR/D/AMU6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wy9HilKE/VSMGvVqcDgUijzn7V8UIk2eTA/beY4yR78YrJvvDPjrXpt+qFnXPCPOqIP+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ueYad8KJHZTqd+kY/uW4yf8AvojH6V3ukaBpmhW/k6fbJHkfNIeXb6mtKm0WEJRRRS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tFFABRRRQAUUUUAFFFFMAooooAKKKKAC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BBRRRQAopaSimAtLSCigQtLmkopoBaKSgUCHClFNFLTGLRRmkoAWkooo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WikFLQAUtJRQAtJRRQAoooFFAAKUGkpaBC5ozSUUDOS1m2afVJX7HaBVIaa3rWtevn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zSsUiiNNf1pf7PcelaSmgmlYLmb9icelH2ST0rRx60cd6AuUBbSAdKDbPjpWlwFpNoZa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y+OBVcnmty6QDTyRWIVHWkMMUYpM4pN1IfQcaaelG6jNMkZigcGjNFAC5pcUm2kPFAx3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SgBKDRmkNACZpAeaXGaAhoAAMmpQMCmDilLUAB6VHUlNxQADkUmOaUdKKQCHpUkH+tj/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xNH/ALwoArXOPtMv++f51A3SpblT9pl/3z/OoynFTEvoQeFztmv19Jv6Y/pXS1zXhnnU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qviDxHfWly1rbR+Vt/5aOOT9O1ddKDnojGpUUFdnTXd9bWMe+5mSNf8AaPJ/xrHfxnpk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4H6/4VwsrSTymWZ2kkbqzck00KB2rvhgl1Z51TGy+ydp/wAJ5B/z4zfg4qdPFek3w8u7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H4YOa4YCl21f1OBmsdUT3PRbOa0Tc+nXaSxk4aEn5lPtWvFIJEDCvKIyUcMpII7it3TvE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PXuKwqYJxV4nRTxym7SO9rN1CL5lf3NWrO8ivIFlicMrDtVO+m/feV6c1wSVjtTuV/L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rItDAuBTlXd1pC1KDigDL8SIF8PXh/2R/MV5/atlF+legeJWz4evf9wf+hCvOrI5gFJk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opCOm8Fti7vf+A/yNdzHJ8orgvBx/wBPuh7L/Wu5QcVnPcaLHm00yVEaaTUBYm8ygSVB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TxLVUGnA0BYkWT52+tWElqgp+dvrU6mgLF0S09ZKpqamSmgsWQ9ODVApqQGgCwpyK5rx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G4BP0rokNc74x/1NjnP+vH5UIDkLub/itrRF/hxn0zXYy/cNcXef8jva/wAXH15wa7WX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n+f833f1rQUcdai8t92cVMoIHNUA5RinZHamFgOtOXDdKZJKFytQMp3VZ8ttlRqh3c0A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u+MVMsbY4WkBVAp/ljrmrP2WVhnbSJbtnBFAxvkoIQ/NKIsDdu4pZEkC7S2FqRIm8tiB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hVJpnlFkcgE7OvtTkuHByHx9KsJcFeCAM0ICCGM7WJqhOPmatoIAhrNuEwxqkIpLwKcn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HDZoAuBNoyelEqnyiexp2S0IAp9y5W1C7eRSGZhAz1oK8UhBBoL4FAIs2E621x5jpu4x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0TOKxA1XrO/gtonEpYg9hQMgvYv3G73qhPKiyWPX5C38qvahqFtMgSASE8ZUrk9evFYpu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dg5+tIaOy8Lf8g2X/rqf5Ctc9ayPC3/INl/66n+QrXPWmJiUUUUwFFFAooABXM+Ko2Ux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VXUrFb6zeM/fx8p96ipHmia0p8srnloP+ldPSt+w+ZBWRdWM1pdFJY5OPVCBWpZEpjFc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ujXEa4xxUV2ojtn+lWE5WsvVJfMbyweKRZBakb8rUNwVW554q9ZeSkfLDNVNQWOWTajj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kB20klqq5OKm06TzINrfeXinzjGaAMC6HzVHbHZLxTrg5ar+kWL3d4kfAB5qoq5Enyq5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xnGGYZNXqAqpGqL0UUV3RVkeVOV5NiUUUUGYUUUUAJRRRQMKKKKAEoooF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oFFAxRTh1plKKAM3X7FJ9JuTHDH5m3IOwZzXn1k+OtepuolheNujDFeY3cBtNUuITx8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7CT1aN21f5OeKluJUEfJqhauWTmo7+WVI/kXNcp6AqRoW5UEUXFtbMvyxJn6Vz51S8Dc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L/qiD70x2Oi09/KkPIHFXZJ9wrntNvmnkwUxWsXx1qRFK5kLMatWmk3V1brJFHkE4qjI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C0+3FtYxRei1tShzHLiKvItAsbb7JZRQj+Fanp1JXYtEeU227sSiiiqEFFFF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KKACiiimMWiiigAooooC4UlLSUAFFFFAC0UUUAFFFFABRRRQAUUtFIBKXNFFAIS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IM0ZpMUYoGhc0ZpKKAFzS5ptFADs0ZpKKkBc0ZpKKAFzRmkooAXNGaSi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c0ZpKKAFzRmkooAXNFJRQAtFFFNAFFFFABSUppKACiiigB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FFAAKWkpaYAKWkpRQIKXNJRTQC0UlFAhaXNJ2pKYx2aXPvTKUUALmlzSUUAKDS5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RQAtLSUUALRRRQAUmaKKAFzS5ptFAh1FNo7ZoA5m6H+kyH/aNInSlnOZ5P8AeNKi8UDH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tvFCrzQA/HFRsDT24poNABu45pVJI4ppGaeh28UAJeSEWZWsnNaF/KBCB71kl99IpEhF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2kxS5ozQIZ3pRxRS0AKDSEZNPVaQjFAxuOKSkJ5pQKAFxRilxRQAg4ozRS4oAbTgKTFA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1pQKAExQBS0oFIBhFOi4mj/3h/Og9adGMzR/7w/nQBNOIPPk/dt94/xe9Z92FWUhBgYq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9bncewx1qldzJLLuQYGMc1z0ozUtTR7FDw1/yFtU/wB7Na+paZBqUBSVfm7N6VkeG/8A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16FOTjqjCpFSVmea3+lTabcNHIvy/wALVW2V6XeWUN9AYplz6H0ri9R0iawkIZd0fZxX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XE0JU3dbGR5dO2VNspdtdRw8zINmO1bWi6A+oMJpgUgHvy3/ANar2jeHzORPdLiPqE7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JEoVFCgdAK5MRiElyx3PQwuGc/ekNt4IreMJGgVR2FNv7u3bTUsxZj7Rvy83A4yce/tU1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CvLlrqetFW0GUZoNNzWJoHen9qjpN9Aypr3zaBeD/Z/kRXm9j/AKmvRNYy2jXYxkCM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iL8aTEaApar+ZR5tSSdT4NP/ABMLv/dX+td5Gw21554MkH267P8AsL/Wu7SZQtZz3Gi0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I4phlFQMfilC1H5tL5lAEyoKkCCqwc07efWhASoi7zUyqtURLhjzUgnx3pgX1QVKsdZy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Au7KUCoFvF7077WlAF2Nc1znjbi1sf8Ar4H+f61uxXWRxXPeMpPMtbL2nH8qEByN/wD8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5/Ku3V4kDvMjPGgLEKea4e/f/isbP5ey54yMc127DdBMPWNv5V0RQjI/4Tzwx/0DtQ/8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XDq9srLG+0gP1Gf0rye2jMzMibQRk5NeoWjYsbdv9ha1cWgJ9QtZbUozsm1s42nJzTbY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tMde9LafcqRF6Ujy02/jTrWHzZ1B6Gqxfmr1jcRRzDf2oEWbjTAJAynirkEKRxjA5qKT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l3FswGoAGAVtzvtHtVdzZ7t2Xc/Sljni2nfLupj31rH1B/AUDKlw3K56VIs8YhdEi+93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aE6UyNlC0AOhxGucVaigEy7mHFUWkXGM1q2mPs4zQBGYVjTisy5OWNa0/wBysS4JDGmI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nO3FMPIoA1LdwkPL4zTpH81OTnFTWcTXEC4iHA61DfR+Ui4OM9qAM+VRVOQkcVbbJqpK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XY+CfDFjq1pLqN7vkIk2LGTgVxyjNem+ARs0OVf+mx/kKBm3FptjYR7La1ijA9FFcB4R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L/x8H+EHivR5q858F/8AIW1f/r5/IVIzStoo4EkSJVUCRvuin0yLpJ/11b+Zp9MBaKK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KbThQIwvF8O7TUk/uGuWtHwgrudYt/tWmyxn0rz1MxSOn93iuOto7nfg5XVjcF0qRjm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NKXygqpPfT26/JHmsLncOhtJdp5KVVltnEnJJpqalenkrmk/tSYPiWLAoA29MlWEYfrV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WFHMJPmQEVZMreXy2DQFiEL5tyiepr0WxsoLO3VI4wrY5J6muH0K2+1arED0U816D1JN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LoNpKU0ldBwhRRRSAKKKKAEoopRQMSilpKACiiigApaSloASilooASilooAKKKKBhQKK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jE/ZvEO4dGTJr0UVwXjuHOowP/eT/GsqvwnRhvjKFteLsBVq0o5Uni5rjf3kL/KTWhZ6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z1EakmngHMfFRNYvJwxzV6C7t5R8zipHkgUEhxQVcr2dqluKJ7gbsCqVxfqrEK2aq+a8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7Z/bdVEjDMcXzGu4rmvBUW2xuJe7vj8q6Wu6grRPIxErzCiiitjmEopaKAEopaKAExSY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S0UAJiilooASilooAbRS0UAFFFFAC0UUUAFFFFABRRRQAUUUUAFFFFA0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kMKKKKAFopKKAClpKWgBKKWigYlFLRQAlFLijFIBKKXFGKAEopcUYoASilxR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XFGKAEooooAKKKKACiiigBaKKKaAKKKKAA0lLSUAFFFFAC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lFJRTAWiiigQoopKWmgCiiigQoooFFMYUUCigBRQKSloAWjFFFABSikpw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pKACkFKaQUCFpHOIW+lLTJji3f6UAcyTuZj6mno2KjFPC5FAywg3DNDJjmmxHbxUhOeK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4PtSjjpTjJ8uKAIzgUzdS8mk20AY+v3Bit4EAyZZVTn0qOKo/EpxdaUg6tMzfkP/AK9S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0U3dRuqWUOpucUCmmpAdQKjzUkfIoAkBwKbnNLTc4oGNxzTwcUgPNHegBRzRinAUcUAN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gABzRio+RUiH1oACMU0mnmkoARRTwKAKUUhiEGliOJo/94fzoNNj/wBen+8P50AUpxm5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Yp8p/wBJl/3z/Oomagoi0D/kYtS/3E/rXT4rltA/5GLUP9xPz/8A1Vu6hqcGmQ+dchxG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FbR2M2XcVFPBHcRGORQymq9lqtrfWv2qJmSDGfMlXYP1oTVrJ1LpNvXOMqrEZ/KrTtsQ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0WWzkLRIWhPT2rS0fw9tYXF2gJAG1D2+ta7arYIu6S7hQerOBViC6t7iPzIZkkT+8pyK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FYGCnzdCZQAuBS1Ct1btv2zIdn3/m+79aYl/aP9y5iP0cVzvU7CzisLUJcaoyf7INbtc3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uI/nUspE56UwmnmozWRQZq1aWsEySNLLs2jjjJJqpUkbbaBjtZ06X/hFry6Tb5axnvzm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9qN6x8OX1mTlGQ8+h/wryOKNo48PwfSkwYtFFFSI6Hwj/wAfNx9F/rXaK3FcR4VJF3OB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tdqnSokMfvPrRuNMzRmoAfvb1pQ7etMBFOBFADw7etO3t60zIpM0AAc7jzTg5zUII3Gn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hquKdn3oAnEppwlNVs0u6gC6k5HQ1ieKbotaW+TnEorQVqxfEn/HtB/11HfFCAxp33+K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XikUDcSjDA78V54//I0WH1Ue2MmvSLRf3y11Q2EeXN4Z8RpdTNFpl3tZmIOB0zXfWsMs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LGoZW6jgV1qRP71kagpFy2fSm53AxGmUuqfNV61+5UHHm7fWrkSgChAIx5pA+2pCmeah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1Qhc0u3FAEnnc1FI+WpdvNNKfNQA6Pk8VYIbHSoohtbNWWlVloAr1ZN052/7OKrHG8Ur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j1dgKALb3rsMYFVHO7NQyyRzwSJDcxFmUhSHVsH1qGzs5orZEkvC5Udcg80ASPE/pTVg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61t7mJnM12ZwfugqF2/lWhbriZaBElrNeWkQGzO315qvJdrdxEkYwa0pB8rVzWny5hk3f3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U5HyasTuNpqgZMmgZIGxXb6DqFzaeGd1owDNOeoz2/8ArVwRkro9B1R5optMVF2w7ZeO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Auvaq8y750C55/diud0TUnsbjWHhUFnuSOfatTDhgdh6+lc7Zf67VP8Ar6NSM6rTpGms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zNWqpaKP9AP+8av4pgJRRRTEFFFFABSiinCgkMV5Nf3Hla1eRfwq/HORj+leuAV4zris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QiuavsdmE+JmlHMCtTpIpGCM1hWV3j5WrXidG5BrlPQHy7UPypxVf7OjtvatBXhPeq8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ld3WMYHFRGcbaiuHCknNU/NLCgLndeDIhJ51zj7vFdbmsDwdD5Whhj1dya3q7qatE8qq2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ZloFFFFIQUUUUAhKWkpaBhSUtJQAUUUUAKKKBRQAUUUUAFFFFABS0lOFAwxSgUorjvF3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a0xNe9MdloGk2bmt+ItM8P2/m38wDn7sS/fb8K89uPFK+KrsSJaeQkXC5fcSOev51wWo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3czSzOc5J6Vt+FxtZv8AarKt8J04Ve+b8kHPSlXTIZ1+ar/lBlpI48NgVxHpmcNAuYx+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fnlwK6uHJXIFQzBuc0wOfGmrEfmbcaeyhBxWgYizdKguIcCpCx1Xg64tn0r7MtzC10jk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cV0RFeA6tLc6ZrMN9bStHIpBBHXNe0eGdbj1/Q4L1SPNxtmUfwv3r0KXwHk4he+zUIpK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FFFABRRRQAUUUUCCiiigApKWkoAKKKKAEooooAKKKKACiiigAooooAKKKKAFFFJS0AF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oooBCUUUUhhRRRQAUUtFABRS0UAJRRRQMKKKKACiiik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LRRRQAUlLQaAEooooAKKKKAFooopoAooooAKKKKADFGKKKAC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ELRSUUALRSUtMBaKSloEFFFFNALRSUtAgpaBS0xiUuKKWgBtFLRQAopRSAUooABS0UU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UAFHaiigBDSdqU0UCEqK5OLZ/pUtQXpxav9KAMVVUDFOVc0yBd/NWlUdKBkRTBoNS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BDxSEUoPFNLUAM384oZuMVG3BzSg5GaAOd1c/wDE908H+FWaracxM1U9X+bxDF/sQH+d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U3sJbik4pynNNIzTlGBUFIUUEUUdqQxpWnJwKSgUAPzRjNNyRQpoGKq80uMGgNg0hfm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eKAGEUmTTzTcUAJjNKBiiigAJoFNpwoAdRSilxSGMzTohmaP/eH86Qilh/1yf7w/nQB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3z/OoTU1x/x8S/75/nUJoKK+hf8AIz3uOnlr/KrfjT/kXJvw/nVPQ/8AkZrn+75Q9uc1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P2ZblIIOCTtyWraOxmcZe/aX8Labt3fZd43hMkE5/i7e1ehWGw6XCigeVsHy44xio7bR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nmQRjo/c56/nzSjSkjhMMN1dRREbdiSAcfXGaoDidJt21PU9S0/70K5Zc8gH7v65q9o2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3C5lQ/wCjggnfzjH1Bz+FdZYabaabAYrSIIG5djyzn1YnrSnS7STUlvmjBnVcKfT3/nQI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WNjP/wAe7uDInQSNnqemfYV2GqW0M2kSIUXy9vHy9B7elSalpVtqkai4B3qQyuvBBFRz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XsiwOMOI1G4j0yc4/Cgmxh+Cb6a606VJX3eU4VPpVjUf+RgH/XEfzNbNjY2unW4t7WER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9SbHiP8A7ZL/AFqWCLBU1GRk1KX4qLPNZFjehpQMmlIzTlXFAynqX/ILu/8Ark348V5n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6jfj/iXXX/XJj+leWW/+rb/eNJiZJijFOxS4qRGx4XH+nTf7g/nXbIOK4vwv/wAf0/8A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qJDGEU0ipyKZtqQIqcKfto20ANzRS4pcUAMA+Y09abinCkA8dKTmlFLQA3mlpaBQAorH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dBW0Ky/EX/HjF/11WqiBza/8jJZfUf1r0m3P+kR/7wrgzp0s2oW1zGv7uNsEmu6g4eNv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hTWHqn/H1/wGtJLu3x/rk/OszUpEluQ0bAgLjIpAZLrmbr/FV+Pp1qt5eZBzVkLjHNMC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qrIuDjBNT7gF601X54pkkAjb0NO2H0q0JR7U0yAmkBW2HPSkK81ZY5FQnrQAgHFOApBTq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i5HuLeBNm47zg12EuMVy3iW7FqttJt3AMRitaK98ip8LOM+xTb9uz5qYI5icAOT6Crj3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jdjjpREbxJtscbeZ7HmvUUUebdlbN1H0edP+BEVNb31/FKGW8uVI9JDS3NzdGULOHDL2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jBvej2cX0E5yXUuDVL//AJ/rn/v61dToty0kEwY5INcXXSaNL5Vo3+039K5cXFJKx0YO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KaoibLGnSS7xUCnBrgO8m800/Tb+70m/mvLOZA0yBHEke8cdPpVYmlDYFAGw3izXXVlN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VnadeXljLJItwXeVzI+/kE0yMbs0qpzQM77wu7yaVI8j7mMp5/AVrmsfwp/yCX/66f0F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MSCgUUyaaG2geaeQRxJ95jQMmFeceKPid9imls9DWORkO17lxuQH0Uf1qt438f+bDLp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zngkf3V/xrzPYZm2J1qWylG5tS+PfE91MFfWLhVJxiLC/wBK6C1zKivIzOzDJZjkmubs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pP5V1mnpiKuOrO+h6FCm47mbd2jRN5kfSo4ruaM10ckCugGKpy6YjA4FYo6GZ41CQdD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U2OM0i6Ue9O4rGaPNuGzV2OHbH81aMFgI16U24hCpSuNRN/w9420i02aTeM9u4/5aPjY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2DI3IIr521eDbceb68V3Hw58WNBN/ZF9N+7Y4hZj09q76bvE8yvH3men0lPIpuKs5x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oopDCiiigAooooAKKKKAFoooJRFLSOqKO5oAKUDNc5qPjzw5ppKm7Ny4/hgXd+vSu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abpqJ6SXD5/8dGP50AelYpsskdum+aRIl9XYLXil98QPEV3kHUDEh/ghRV/Xr+tc5dXt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Zj3kYtVcrC57be+ILTUJvs2mXwlMalpfKPA/EfnXiOtTeZqVwc5zIRXZeFMab4R1DUjw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+NcBdsWnJPJ6n61J3RjahzCKcmux0GMIqMO4rjYzmu58Prvt0rKv8IsKveOlgOVp4XEl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1wnpGlCMJUEwzUsR+ShlzVCK4jwKqXKZFaW35aryxgikBwPimPZHEx+9msjR9d1DRLtb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QH5X9mHetHxddLLfCJTwtc4DXoUlaJ5dZpzPfdD8XW+qaZ9quYhb+WdspVtyr6E966GF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LEejo24V414E1FVvltJ8GC5UwOp6H0rK1Br7wv4guoLG5nttr5jMMhUFc/L359MGtLDx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+mMimYrybSPijrFptiv0ivo/VgI3/wC+gMfpXa6b8QNA1LCSTPZTH+G5wF/76HH54osc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jDIwZGHBU9aMUrCG0UtFACUlLSUCCiiigAooooAKKKKADFGKKKAEopaKAEopa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XigBKWiigAooooGgooooASiiigAooooABS0lKKBhRSUUgCiiigAooooAKXNJRQMWi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c0lFIBRS02loAWikooAWikooAKKSigBaKSigBaKSigB1FJRQAUUUUw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BBRRRQAUtJS0wClpKWgQUCilFABSikooQhaWm0tWMWlpKKQC0UlKK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KKKBQAtFFFABSikpRQAUlLSUAFFFFABiqt8u61ZfWrVUdTbbbj60AVoTboNh4x/FnOa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j9eKoK+48dKf1oAazbjQqZNO2cZpN20UAh+MLUbc0obIpSKAK0hx9KfBGXbnpTmj3cnp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5fUPn8TXP+xEqfnzV1OII/fNUZvn8Qam3+0i/wDjtXzxFF9M/rTYBzTgKZnmnBuKllCn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qVGwKkA24puMU8tTc0AAGaXbik3YpQ+aBoTGKaRmnHmk2mgBy8U/NRYIoyaAHmkHNJni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uabgk0APpRSCigCTNJmm5ozSGLmnxf69P94fzqPNSQ/66P8A3h/OgDPn/wCPmX/fP86h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Zf98/zqIkCgopaR/wAjXL/1xrsa4/S/+Rsc4x+6xXYVtHYzYUtJTqoQUopBSigBaKKK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JPikDuIh+WP/AK4rq65TVP8Akbf9poB7cVLAsE04DigqMU3PGKyLEJpynNJtyKMFRQBH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jEw/SvK7b7jf71eo3buLGbAydjfyrzGwGWm/3qgTJMUYqyYjTfKNUkI1fCyZ1CUeqD+d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SM/2s4I6x/1ruVtjis5IEViKTFXfspxSfZTUWYyntNOCGryW3tUy2o70crAyihpu01sG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5AMc5BpwqzPb4c8VGITRYBgFKKkETVItux7UrAQgGjFXFtD6U8WZ9KLDKIrM8R/8g9P+u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lYnim2dNKBAyfMUVUUBgvqE6XtnbJ8qtIpY9M+1dnu+QVwd8nla1pv8ADyPf/PFd5/AK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S8UVQhQaerUwCngUwJM5FIGxUqJkUjRigRFzSgU4qaTBFIQ4dKTFNGacMmgAxScU7aab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x/jL/j3i/wB/+ldkyVzfiLYJLfzFBG4/e+la0fjM6vws4WORo+hpwuXDZzVy5e2+3HCq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Zn/lkv8A31XrI82xUafe25uSKlNwZTzSzGyx+6jkVvrkE1Xi+9TTJaLWK29Kb9zWLW1p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kdGC+Jmk8ke35BVZMliTU7pt7VEDivOR6IhYZpRmomPzVKrjFMC1Cvy08imQklacc5pX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W/66f0rZxWP4WGNLYf8ATT+gqfW/Euk+H4S+oXSI/aJcM5+i5oA0gtQ3Vza2UPnXdxFB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ryvW/i3ez7otIt1tU6ebL8z/AIDoK8/v9VvdSmM17dSzv6yMW/8A1VSA9i1X4paFYlks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RP8Avo/0FcNq/wAQ9R16RLaaOC2tPMDNFHklvYn/APVXEbzTaARr6lJ5t/O3ZjUVmdt0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tJG+2TfUy2NY7nbww+aorZtotqKKzNEmSaBTW+iDHFedJWZ6cXdXEC8U+Mc0BMVMgAqS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8jJ5WriYK0GmNFExYzWfdxkqRWy0ec1l6iywxkmlYG7HF64NqhfeseNirBh1FT31615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6jLYrupq0Tza0k5Ox61oPi2eDw7b3moFpoRJ5Tv/ABD0P0ruI3WWNZE5VhuBrwnW7/7L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v3r+3+f8ad4e8f6voYEIlW6tf+eNwTx/ut1H8q2MGe7YpMVzugeNtI14CNZPs133glOC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kSNooooEJRRRSAKKKKAQUUUUDFFKKKq6hepp9hNdSHCxrnNAGb4i8VWHh63PnOHuT92F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Tqmuys11O6Q9reM/KPr6/jWfquoy6jqVxcuxZnY7c9hniqNWohcUyEmm5ptJmrtYkcWp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d6jEPA1lZwnJ2Dd7c1w1x981bF5P5AgMjeWOi1VkG6s+U7J1lKnGKGxniu28IXClxE4r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StPSb1rO4jkqKtNuNxYWqoz1PV5It1KkOKgtLkXFskqnORVyNx3rzmtT19yRRxingUze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DitZ+rXkdjZySMegq9vzXn3jDWFubk2cL5CH5yP5VUIczsjOpNQV2crdTtdXDyscljmo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EWbtXpJWR4spXdzX0e4aG9jwcHcCK2/H92l14iR1+8sIDfWub0mRY7kzSsMIMgHvTJ7i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nbP0pxWpvUrXoqPUAxFKJKiAoq7HIbWkeIdS0d91hfSw88oTuRvqtek+HviRbX2y21hE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u2/3v7p/MV46KerEd6nlGfS6lXQOjBlPII6GkryTwR42k0qVLDUJDJYP8qs3WE/4V64G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QR3qbANooopAFFFFIQUUUUAGaM0lFAC5ozSUUALmlzTaKAHZozTaWgBc0ZpM0ZoAXNG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NJmjNAC5opKKAFz7UZ9qSigaFz7UZ9qSigBc+1GfakooAXPtRn2pKKAFopBS0AFFJRQ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OzRmm0UALS5pKKBi0UlGaAFopKKAFopKKAFzRSUUALRSUUALS02loAWikooAKKKKQBR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UALRSUtACUuaKKADNGaKKADNGaKKADNGaKKADNGaKKYBmjNFFABRRRQIKKKKAClFJRT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tJRQA6im0ooELS0lLTAKWkpaYxaKSlFAC0tJQKQDqKBRTAKKKKACikFLQAtJRSZoAW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hUe9aHas3Vm+RB70AZyLUgWolanh8UCHnhaiKZFSE5Wm7tooGM6UKCee1PjXe+e1SsAB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IqHFS8UxnAU0AclGmdQ1CXu1ww/AdP61pycCMeiisyzYyGaU8mSV2/WtOb/WfQU2AzIp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WUPPFIDTmxTMgVIDgaSmhqcDQAlKOKWmlqBoep5p+RVfcaUMaAJGaoi1LupKAHKeKM0K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aAKMUgAtSjmkK0nSgBaKaaBQMcKlh/1yf7wqIGpYf8AXJ/vD+dAFC4/4+Jf98/zqI1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L5/nUJoGU7A7fFKf7UVdgK4yxZv+Euh3f8APE+9dkDW0diBwpaRadiqEIKcKSl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t8XQj/plj+f+FddXJaz/AMjbbr/0w/xqWIt7803FSeTik2YrIsQE9qXk0qiplK96QFWZ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yrzK3gMMkuWBLNnivU5v9VL/ALh747V5TZHLTf79ShMvilFRhqcDVok3vCXGvD3jH869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/wAh9f8Arn/7MK9JVqbQEwRfSmsi+lAc01npWRSAim00yU3zKgZMKXAqMSUu+gCuwBuH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3P8ApTfQVMj0WAetsvpUq26imB6kElAEgRacEFRh6cGoAlRBWH4yizoox/z0WtxOlZXi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AzgtcTGtaT9R785rrctsFcprn/IX0v8A3q7FV+QVoiSAZp4pzLTe9UIeKXNNFFMDStsN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mD5VSByHNAgMWO1NMY/u1LuJ5o3UCKzYUfdqNWyelTyDcKiWPHc0gHqgLgGpxFt5Cg1E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yHgqaAIZEBXpXD+O1/0O3Po9d+21q4f4gpssIf8ArpWtH4yKnws4W3kjTPmJu9Mip/Nt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AqC1ufs7M3qMVP8AbYy7OyA59QK9RI8wENo7NlMemGqsuPOO3pmo2IzkfpToj+8FUhMt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fud1c1XS+H132kg/2q5MZsjfBfGy1K4k6CqjnDYrZSCNO1ZF3/x9n8BXmnpEdLWlNEjW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nYDQs/mkVT3q9JbbyNnHrVLTx+8Q1V8V6zPptgFt2USSEru7j6UgJNW+IEmjWb6Zpe03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1rza7u5ru4ae5lklmbq8hyagZiWLMcknNITQAbqTNJRTAKKKKaBE0vyQx7JM7gcj0qtv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pM3NI1g2Mi5OV9K9D0nV7W+jXY67vSvIgPzqxa3U9rKHhkKN6isZ0lI3pVnHRnt8aBql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6O8dba8OyXs3Zq7ZCrrlGBHtXG4NbnfGakroYqADijywak21FNOkSkswApWKGzBUSvPv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fLjrjtUviHxkrF7awbLdDL2X6VwcszMzMzbnPU1vTp9Wc1atbRC/aSrHir+mkTTbn+6v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4njR2VX4bHeuo4Wyxf3rX948x6HhR6KOlQCmCnCmSTI5VgynDL0IruPDfxI1DTGW31Em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6HvXBA08GmB9J6XqtjrNmtzYTrIh6juv1FXMV85aPrl9ot2LizmaNh1HZvrXs3hbxtZe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D5oyeG/3T3+nWkB01FFFKwhKKKKQgooooGOFecfE7W2iii0yF8FjmTFeiSSCGF5G6Iu6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rrVxcs2VLEL9KqKAytx3GkzR3pK1JEopaKAEpKdSUwG0h6U6igBY1+WlWXZ8rLU+n2k9/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STgZNSazo93o939nu1UORn5Tmtmk6diIv3jqvCutKyC0kPPRa67fXm3hfQ31eSZ0uvIM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9q7bT7hn3W0r7povlbtk+teTXpWd0ezhK6kuV7mlvp6vUYjNV9QvI7C1eVz0rmSbdjtl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0mn2bIrfvXGB7V5rNK0kjOxyzck1Jqmpy6ldu5PJPT0qAjZDz1r1sNhrK7PDxVfmlYgkb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eoxVmCYirTwKQU4UAFFFFABRRRQBIjYr1T4aa81zDJpF1OzMi7rcHqF7j8Ov515SK19A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UJHluN2O696mwz36koV1lQSIcqw3A+1FQAuaM02iiwDs0ZptFIQuaM0lFOwC5pc02iiw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0UlGaAFopM0ZpALRSZozQAtFGaM0gCijNGaAFzRmkzRmgYuaM0maM0ALmjNJmjNAC5oz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kooAKKKKACiiigAooopDCiiigAooooAKKKKACiiigYtFAooAKKKM0AFFGaSgB1F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opPxooAWikpaAClptFADqKbRQA6im0UAOoptFADqKbS0wFopKKAFopKKAFopKKAFop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oELRRRQAUUUlAhwpaaDSg0wHUCkBpc0wFoFIKWgYtLSUUAOpabS0ALSUUlAC0tJRQA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rJ1Y8oK1qx9XIM0Y/2aAKIIpGNItI3WgCZTkUrdKbGOKkYcUAJC22kkl3HioHbnAp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5PemS/LE59s0peobuby7Gd+m2Jjn8DQBzemnNpFn+Ln8zWpIcyNWdp64jgX2FXm/1jU2A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+WheBUlC7vWkxmmsc0qnFSAuMUq0uM008UAPJxSDmkzmgGgaFwKXFMOaepoAbtoxzTiw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LigHikLUALQKQGlFACmkxRmloBDaKDSUhiZqaD/XJ/vCosVJCcTR/wC8KAKMzbriX/fP8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/wBIl/3z/OmuMrTC5m2TbvF0P/XL+tdqK4u2XZ4qtj6xHvXaCto7CMbU7vXluvI0ixjZ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ocD9aytF1LWZPE72mp3G/YpzHHgKPy/z1rsVNcTYP/xXlxt2/cOfUfMeKoR3FYfirUbr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I+7GSoNblcz45I/sBj2DY/H/OKAK9pH4zurNLlL+0KSdAVXOPX7ta2jxeIEmf+1bq2lix8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/nVTSvFeiQaVbxTXqRuqcqUYYPp07Vr2Gtadqu77BdJNt67Qf60CLlclq/yeLbf/AK4k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Db4ptW9Y8D3qWIviTNKTTAuKU1kUJmnLmmgVMuMUhkEjnDH0U/yry+0XE8y+9eqsgKn3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e5/nSEy0EqQKKYDTwatEmx4X/wCRkj/65/8Asy16eix/3a8u8Mf8jFD977v4feX+lenK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1o0pAaRjUDRG0KetRmIVITTM1JRH5bUmx/Spg1LuoAqBf9L+f+7VoeWOgqF+br/gNSqt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p70xENSBTQBGY2H3ablh1FTgMKXGeooBDUc4rO8UEnR/+BrWsir6VneJgBo7f74pjPPd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H867BGO0Vx/iE41fSv8APeuuRh5a/SrIJcE0mxqaGx3p4kqkA3pS4zSFs05DimBr20WL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0kBXl2H0pQ/vQItL0oIzVdXPrUkbkmgQ4gimEVZ2kj7tNMbD+CgCFVNOAp5yBgrimFwO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XKeMbc3UFtGzYy5rriS/3FzXJ+Pllg0uCYDawlxWlL4kRU+FnDzadDHeND55G1QTkAnP5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KfY1HbFZ5WMzsCf4t2DVvy7bHE8temmeazLp8X3xViWCAKWFwSfQrzVeL74q0ItV1fh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N/MVyldT4cdWRo1GCcc1yYzZG2C+Nmu/3qxbxNlwfeukksLjaWwvA9ayLmyklflhXnnp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oazZU2Ssvoa0LeURfuttJLaGSQuO9ADbA/Ov0rifFmofa9XaNWzHD8o+veuzMy2VvLcN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TLK8jHJZs0rAQk80lFFABRRRQAUUUUwQUUUUDCiiigB6sykMpwR6V6H4P8S+YBa3L4Yc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XDwSq6HDL0NZzgpI1p1HFnuNzfxwwl2YKo7mvNfFHitr9mtbZisI4Zh3rL1TxHeahbpA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wSazhStubVMRdWQrMST8xOabjmlwKWtrHKJigU6jFCBBRRRTAUGnA0ylzQA/dU9vcSW8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EGq1OBoA9x8BeKpvENpJBdgfabfAL/3x/jXYYrw74eaudN8RJGzYjuPlb617j96gTYlF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KCjnPHGpjTvDk2Gw8nyivDM16H8UdR8y7hslb5V5P8An6151VxQB3oopDV2JCjFLRQA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aAbijFLRQgHQSPFKHR2Rh/EpwRWrrKiZYbnLMWUcvIzH9axxXSWlt9u8NSuPvwHr7VtT1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Z39zp8rSWkzwuRgla0tH1WaDVBPNIzbz85NYtdRpng681DS0vvtUEG9cojgliPyxzXPU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3kd55sf2Xz93y4rzXxHrbajcmOMnyUPH+1TrjW7yKybTZflZCVYg5IrDIyc1hSoKMrs6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6ZJY06Y5O2pUXZHmq5O5ia9WolTppdTzFLnncaBTqXFFchuApaBRQAUUUUgCiiigEKKk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PvCgZ7n4J1E6j4Ytmc5kh/dN+Fb9ea/C29cXN7YsflZRKB7jivScVm3YApKPwoxU8yAK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KKKKd0AuaM0lFHMAtFJRRcBaM0lLRcAoozRmmIKKM0UgFzRmkopALmjNJRQAuaM0maM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NAC5ozSZozQAuaKTNGaAHUUlFAxaKSigAoopKAFopKWgAooopDCiiigAooooAKKKKACl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UgoAWiiigAooooAXNJRRUgFFFFABS0lFAC0UCigAopKKAFopKKAFopKKAFopKKAFooop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KKKACiiigApaSlpiCiiigQtFFBoASiiigQooFAooAWlptKKYC04U2lFMBaKKKYxaWmi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cKKSloAKKSloAUUUlKKACsTVT/pK/7tbdYGqN/prD0UUAVM0ZzTRTqAJVbApxfiol6U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s0m2lQZNADSKraoANHuj/wBMiPz4/rV3FZeqzSGxliMWEKDeeuOf/wBVAGdZf6+Ieg/o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f3uT2B/lVlelMB4bimb6GIFRk4qRok6Uu6oS9AbFSNFgNikPNQ+ZTfPxQBMzFRTRIaj8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4lFHmVXLUqtQBZDZpc1XEmKd5lICwrU4cioFfipA9AEgFKKj3UoPOKAHGgUUtAAKKQUj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5P8AeFQ5qWHmaP8A3hQBmB908uDn52/nU4IUc1mpdQ2t5MhkB+dv51Ze9tmGfMFXJEop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6tXbiuKt9kviTTnRsr83412laR2GPFcTbcfEKUf3oz/PNbeq6fq91Kv9n6ktovfjJJ/K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tfjWYvtTAgvtOaom52/auc8bc+HJf9lgTVrSLHWbWdzqepR3CEfKiLgr+gqXX9PfVNNk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/T9eaBlXQdE0qTQ7SSTTbeSVkyXZMknHWti2sLSyLG2to4S3Xy1AzUOk2kmnabBavIHaN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NAgrktdT/iqLL/rn+Pf/AArra5DxD8viiwf0j+9+YqWIvCg0Cg1kxobUiGo6UMcgDmkN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bft823O3ccZ69e9er7dteSZ/4mV3/vf1pAXQ1PD1ADTwatEGz4aP/FQw/wC6f5ivTEY4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H4f8AdPr/AHl/CvS0okMfvprOfWlGKY2KgY3zPrQJKbgUmBSGiUSU4SVCBSigBGkxdZ/2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I+P+A1KpoGWllNOEzVXVqlEi0ATiU0vmVAHX1p24etAIuRsCO1Znik/8SVv99auRtWV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/wC8v8xTGcF4m/5C2l/Ufzrq4eIV+lct4hG7U9PPoR/Ourj/ANWo9qsh7iqactIFwKAc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ozS4xQBMhqQZqBDU69KADJ7VJCX3UwUIzBuKBWNRSwWgzYFVvObbzUZcnvQApnaSbb2o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CTilEr5yaYGrbBFQetc58Rtk3h62gjGZZJwRn261pG4bbwcVzPjK7kWytZJhuijlGAPo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ws4FrOeOby2jw+M4Bppt516wv+VWJ9QeW5MuMHGKP7Sl9/zr00ea2U9rf3TSxnDirMmp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iqqffFUhMuV0fhq4+ySyv/sfXvXOCtvRP3kjx/7NcuM2RtgvjZ1o1dypGB0rLe5LORWh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tZf4u+KyZsBiRXnnpDTJ++zVnzjjistmPmVdU/LQBh+LL7ybFbZT80hyfpXDmtbxBefa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RWVQA2iiikMKKKKACiiigAooooAKKKKACiiigAo7UUUAFFFFABRTas2+n312u62s7iVf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KJI5YXKSxvGw7OuKaDQMWlpKWgQClpKWgCzaztBPHMhwysCDXoY8c6/PDH5VxFCu0fci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LnZ7baT0rrwajKdpI48Y5RheJ1lv4y8QRfevEl/66Rr/AEFdBYeOzI4ju7X/AIGhwPyr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3T16ssJSktjyoYmpF6M9VHiO0ZA3P41VuPFMKxt5akn/AHSa8ztb2S2/icp3XNdfLLGm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/jXj4vDui9D2cLWVVO/Q898R6i+p61cXL8fNtHFZFS3MnmXEj+rZqKoWxsxO9HeikzzT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BQAtFFFACUUUUAJirtjdSwLIkL7d33vpVOpbbAkOe9a0X76M6nwjZlxIa2bDxbqdhYiz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JuKj0HNZ93H8gYCqdOvG0yacrxJJneaV5ZH3SO25jjFJFGXemVfs02xFj3p4anzT16BV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tValnfdIcVHRiJ80x0o2iFFFFYGpYhtpp/8AVxMw7kVHJGY5Cjgqw7MK6HTvD2sJaR3N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oJdrfrgVk6qL9LopfwNC6jhcgj8MHmtnGHJe+pknJzt0KVFFFYmo3vSikpRQAtOU802l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z5HiK1JdkDnZlWI6/SvV2i/6bXH/AH/f/GvDrG5NtdQzKcFHDCvdbV0urOGZekkat+dc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tj/8/F1/4EP/AI0bH/5+br/wIf8Axqz5a0eWtc92b8qK/wC9/wCfm4/7+tSfvf8An5uP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Wl8taOZhyorfvf8An5uf+/rUm2b/AJ/Lv/v6as+WtGwelO4cqKwjcf8ALzcf99//AFqe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HH/xNTBRS7BRdhyoh3XP/P8AXH/jv/xNG67/AOf+4/JP/iam20baLsnlREGvP+f+f/vm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/P8Ayf8AfuP/AOJqXZTG+UE0czFyxG+bf/8AP6PxhX/CmibUx/y+Qf8AArYH+opqTxF8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upFZ1EPZs5rRcxDUR/n6n/z3tf8AwH/+yo+0ar2ms/8AwGP/AMVQlxG2cNwKjm1WytGC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v5U9Q5Yknnar/fs2/wC2LD/2anJNqvcWTf8AbNh/7NVNfEujtJ5f2nD5xgrzWlb3ENxG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XYcsSL7Tqn/PGy/Jh/U0v2nUu8Fkf+BNU5pNwpXY+SJX+03/APz7Wf8A38cf+y0oubzv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MTU3WkxRdhyRI/td1/z4xf+BJ/+Jpftd1/z4R/+BX+K0/FIRRdhyRG/a5v+fFv+/wCv+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2T/hKh/mRTsUYouw5Ijftsn/PhcfhJGf/AGal+3kdbK7/AA8s/wDs1OApQKfMxeziM/tJ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Nf/AIqk/tSH/n3u/wDvz/8AXqTFGKXMw9mhn9qwf88Lv/wHakOq2w6xXg/7dmqXFGKO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9n3+0j627/4Uf2xY/35v/Ad/wDCpSoNM8tfejnYezQn9r6d/wA/D/8AfiT/AOJps2rW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6bSvH4in+WKp3i4UfWjnYvZos2l/Jc3IjEQUY65q/wBqyNL/AOPpv9yterTuZyjYTNGa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DNLSUUALRSUZoAXNLmm0tNALRVe8keO2Z4z8w6ZrLGo34/wCWUB/4EQahysXG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t0PvWin6S/4inDWZR1sZPwcGlzxH7NmtRWWNbTva3IP+6P8AGnDXLX+NZ0+sZo50Hs5G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f+WzD6xN/hThrVkf+W6fiafPEXs5GhRVNNTtG/5bx/8AfVSrdwv910P0ajmiHs2T0VF5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yFyMkoqPzVo81ad0HKySimhwaXNFxWYtFFFABS0gpaBBRRRTAKKKKAFooooAKKKKYh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UUAFFFFCCwtFFFNBYUUoptLmgLDqKaDS0wHUUlLQAtFJS0AFLmkooAKWkooAWlpB0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NSOb2Suj7Gua1A/6ZJ9aAKw4p45plSJQA5cgcCkUZPzUu8CjOetACs3amhkP1oNNgi3y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o/tWdq/Gnt7sv8615Iwq1j60cWsa+r/0JoTuNxsZ1ocFz/sVIj/Liorf/VyGhT82Kokl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MXNJmkJ4qIvikMlLVEetJ5tN35oAkHFLkVCWpN9FmFybNORsVAJM0oeizC5IZOaUPVSW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9SJJSGXY3yKdvqqjECnLJzQBaUmpVNVfMwKdHLk0WAuA0tRqaeKQBRRRQMawp9v/AK5P9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4nj/AN4fzoA8wm1y+g1Cco0YKyNg+Wp71I2tahd8TTKRjBCoFBpn2C3vdRuxDc5KFnOU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4eprVEnU+H5M6hpjN97e/wCNeiA5rzXQn/4mGk/9dG+h6/1/pXpGatCY8HmnZqMGnUCQ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GLRRRQA4VyHiL/kZdPH+wf511wrkfEn/ACMWm/d+6frnNSxFw560A5p2PlqNfvVkUSFM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TWXFAEjNlSv94V5HL/yFrz/fP869WwWrym4/5DN5/wBdG/nSYEu6pEaocc1IgqkSa/h5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/I/0r0xHry/Q/wDkM21emoppSAl30wvSFTUZBqBkm6jNRYPrRg9qBomBpRUQDU4BqAG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lSoWz53/AAGnrmgZKDTgaYKcKAHUuabRQBPG+KyvFvzaI/8AvL/OtNO1Zfir/kCv/vL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5u7D8P511sI/diuR1ri7sPw/nXYQ/wCrBqyGPxxUe2n5oFUhIdH0qQjNRjinA0ASIuKe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mgCRBTgMU1GwKcX+WgB3mcU0Nk1CDk1IKAEIy2accGkNJmmIdgVzvjPy5dPtrZd3zTdv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8auYtPikX73mjafwNaUvjRFT4WcnPpkSXflJIwXbnc2Dz+FRvp39yZT+BqpK0pfc5bd7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r00eaWDp1wOm1voar7WSXawww7UhuJD1J/OkVi0mTVIVi3WtpNx5TOfasjNbGk2/mpIa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GzTi1GaOF4gx2t1qBpWbqaclqw68fWmSLg15p6IlOvJxFYSvnG1DUINVdafZpEvvxVAc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81GaU02gAooopDCiiigAooooAKKKKACiiigAooooAKKKKACiij1oA3PBem2+seJILW5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7fTVtbVEswkajGMjHH4V8z6VqU+k6lFeQHDRtnnpXtehfE+11K2kef7PbrEOfNkCE0AP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7i4lGZ413q3fPpXhIr03xz8TLbVtNbTdKQYkG2WVufy4/WvMgaBi0tJS0CClpKWgBwrV0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hWnoNpNf6tHa25QSyZC7zgdK3w8+SaZlXhz02joLYiUGIcN2NU5WkWQo/augPgrxDZv5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Umaydc06/t7hXfT7lAV+bMZr1Y4lc1rnmfVLRuVI/mkCnoferWrzbbEQ7j+dZUcwD43H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kUZ+6MVhiqqlodeGoci5jNbqaZT2+8aZXAdQhpmeac1R96AJx0paapyKcKAFpKWigBKM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kI6+7mtr7w+qQWPlsuP3hIY/wCNcfXSaFN5ts9s3visW+t/s906e9dFVXipHPB2lYrI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t5NvgfSobCPdMWPQUl7Juk2DoKul+7pOXcmp781ErUYoorkOsMUYpaKQEyXd1GQUup1I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ubxw9zM8rDoWqGigAFIaKKQDacKbThQAUq0lKtAEqHBr2bwHcSah4aQZBaA7Dk/lXjC1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S4sCxxMm5cHAyPas6kbxsaQlZno/2Sb2/OmC3cnAZSfrVyVJOhpIFxJmub2aNvaMpmJ0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f+vP0FV6ysap3E2mjafWlzRmkNCYxS0ZoFABigClzRmhAKKr3BwuBU+6qlxJl6aEKumt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C2fm/IDjb3rSbAi64qCydS7g12RiccpGXfWr2a4znNYVzY3lxcGZLaaRccMsZIrpvEzf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51pWmBaqAMcVnLcuMtDzv8As/CtI6MJQfusMH8utdHoSy29hIsiNGQ7H5+pGB61HdNt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/StPWJ/Ltt/vtqS4O7KyXTyzLz3q2/zvvRpNvde1VbO3JQu3DdhV22/495fqf5UG9hYZ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AK1a5IqSWFFGDU8W3yRlc00S3Yg59KOfSrOE/uUYT+5T5SfaFbB9KOasOV7LUBNS0UpX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ooooAKSjNJmkAtUr77q1bzVO+PyrQIzo9W+xXywrCJDJwSW27f0rpc1wVxKP+Egjjw2c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tfM960iZTLGaM1V30oetDMs0VAHpwegRLRUYelD0APozTQ1GaAFzRmkzSUIB2aM02img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OzFXrj/VGqbyJGhdzhR3rCpudFLYbt9KaVrhfEPxK+zzNb6RHDKV4M8oJH/Aeea5K58Y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ljB/hhOwfpUqFzVzSPZfLo8qvK7Lxlr1om77X9pX/puu79etbOn/ABLlecJqFnGqZ/1k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BiU0dz5VMMIPapbW9t763S4t3DxsMgipsqaksom1Q/wCmmzi/uCtDj2pMCkBn/Yof7i0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zV3YKNntTAqCEgf6yX/v4aULMv3Z5R9WzVkpTdnvQBD5t0vS4Y/UCmfadQHSeM/70f8A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ouxctyMXuoL1aI/QN/jTk1O8/ijiP0Yj+dJ5dJ5fsKLsPZol/tW5/wCeK/8AfdOXWJR9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Hl0+Zi9mi2Nb9beb8h/jTxrkfeOUf8ANZ5UikINPnkT7OJpDX7f3/IipE1u1b+MD/gVY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6D8qPaSF7NHRLqlu3/LQfnUq3sLf8tF/OuVNsvpTfIx0NNVGL2SOwW4Q9HH504TJ/eFc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tdJ92aQf8CyP1p+1YvYnbCRT0IpwauLF7ej/AJbNSjUL0fxg/UU/ak+xO0zRXHrrN8nY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6w5/4H/9aq9shexZ1lFcuniSYfft3/Q1KPE47xP+VHtYi9jI6OisBfE9t/F/I1MviOzP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ORtUVlLrtm38f5VMmrWjf8tMU1UiL2ci/RVZb+3bpIKkFxG3RqrmTFyslFOFRq6noakB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lpiFopKUUALRRRQAUUUUAFFFFADgawLpFe6kJPet4Vzdw586Q+5oADAc8YpRA2OtQoze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/ktQUIpiTuetPL5FAIjPXFKQcU3f81SbhikMjwaydcbiFffP6Vs1zuuv++h/wB1v50A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VGZOaYrbbTPuTUHnVQi153vUTy1BvqNpDUDRMbkjvUL3JqtJLjvVVrjmgs0FuC8gQdTU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LXYPtWsCvrWkEZydhcGkpxYYpoINaWIuANDMRT0AzTpCoFFkFyHNPWTHamg5oNHKh3JP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FDdc/nUaj5aVFYmlyofMSpFudVXjcRWv/AGRdJD5qQsy9ynzH6/SqMdsseCzZb07VpWvy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nqKmwFV43hdQ+RU3FR3U3nagy54WlrJotDqTNFGakoKfD/ro/wDeH86ZT4f9fH/vD+dA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HVdQa6h8oPuUcg/x/WsVOrVtXviffeT7oG4Lr973rCi6E+9aok6LQv8AkI6X/wBdT/n9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zi80o/8ATYj+delVSExwNPFRrTx0oJHilpBSigYtLmkFFMBc1yPiYbdb01/9oj+ddbXJ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+/8ApUsC55m4U0daFxilBGayKJkbFI5zSZGKjJoAlzxXl15Ft1S7b1kb+dem8mvP71M6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/OkBngVMg4qUW7f3aeIHHaqRJY0X/kN2v1b/ANBNeqRJkV5npcDR61Zll+Xew984r1yG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aKoWjNa7Wh9KjNoagZklDSBTWmbU+lJ9lPpQNFAA09Qat/Zj6U4W59KAM2Qf6Sv+5UoU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qMYOz+tTrbEDGKBlIRGl8o1fFufSl+zn0oAzjGaTaRWgYD6Uww+1AFaMHvVDxIudJetp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ky/SgR51rat9rsP89xXYx/6kfSuY1yLZJY/7Jrp7fm3X6VZLClpaMVSBADTlNIBRg0AT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NSDpQA9VwtNJzSq/y03NACbaUHFG6g9KAF3UZqLNOBoAfXNeLpfKtrZ/7su78q6MGuU8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VrR+Mzq/Czm5L9HuCVTeNtU7l1cgqgX2AxS2ckkchMabzTrlmlwZUkU/SvUR5hUpyfeF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hXQ+HJNssg/2a56t3QArNNlsfKK48Z8KN8H8TNffuZvl71nSn941aZVVB+bvWXMRvNec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xFKDapH71qg8k1zXiCQm7CdgKLgYh60lKetJTuCCiiigY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Na20l5cpBCMu/QVDUttcyWlwk0XDqcigDefwLqQHzzQIP9otk/hjis+fwtqVuCRCJV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qeNtaVuZY3X0eMEf4/rVu38bzQ/M1plz1ZJdv6YNAHMy6dewrvks7hF9TE1Q7SOoIr0C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7vcM4VSMH0ya43VdRfU9RmuSNqu2QPSgZRp1JS0CCiiloABWz4Wm8jxLYP8A9NQKxhVm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4ZGBH50wPpodKK5mz1u5a1hYL95atprhH346m4rGhe2llJFJLc2dtLheS8QJ/lXg2vTQ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ghRiqpGoUDHtXsWpeJLe106eQ9dpAB9a8QuFkuLiWYsuZGLYHTmmpW3KUWyI1GacVaPh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kuLQ01Gal7UxhVEjozxT6ZH0pw60AOooooAKKKKAEooxRimgNLRbjyb9N33as+IAj3Rl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b0rSmH2i3yOTiuuk+aNjmqLllcgtWEVrJKaok73LGpJJMWqxDrmo1HFZVZaKJpTjvIWi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FFIaFooooASkpxpKAIz1pw6U0/epwoAWnCmilFADxW/4UvjYeIrG4DbQJArH2rAWrEEh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Y0fR10x8088EZqutwYT93dVPTtQj1PSbO7ifcGiAb6jg1axxXNNm0NWMlmMj5xTKeRzS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MU/FGKkYzFFPxQBQA3FGKeBS4oAi21Rm/wBePqK0sVnSf8fQ/wB4VURGqyFoyBTILcx1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XatjhZgeJz/xJiPWVB/49WtCMQKPYVkeKeNPhHrcxj9a241/dj8KyluUtjkbqJ28RIP+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o66u+3t4/wC/Oo/rW+YUzu2Lu9cc1kasu6S19pc/+OmoZpT+IlgXO1RTWJhZ489amRCh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yby1B1IhLbQKsxuCoqrdjYtMil4pAzRLjpVmJAYwayd5DRn1rXtwWRfpVIwqBuxTgm7d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LznkCgMvJHvipbVZAoBdH9wKZkhr/u91MT56NU2paTv8v7oFj65pNP8ANeGF/k+YA0ik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Qqb92OwovZDFGzgAheDUtvnyd7AAFctU8o/aEGMUYpJm2ybRSrnFSaJibaXaPWlwaMUh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J71oMDWZqOQY8+9AHNSsv/CQJ838a/yFdRvrOgs7cSvc+Wpmbjee1WgauJnIsCWnCWqo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WSnh6qo1SA0xFoNTg1VVenh6YiwGpwNQB6cHoAmpQpPQE/Sot1eYeODPc+JvKhn2kRrt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7H/uN+VLsb+435V40vhnxPHarOILw27874pi4Hv8pNelWfwjvG0GO5Gt3LXTR7ggkYD6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L+435V5F4/8AE8894+m2btHbRjbJj+Nu4+nSrnibQdd8Okefq8hVj9xLpt34r2rk2vrw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5NJxuXGVkYYp6mtb7de/8/U3/fRpv2+9/wCfqX/vqq5SeYqW8+3g9KhYjJxWh/aF9/z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C9PW4Y/WiwuY1vCfiN9KuVgmkItXP/fJ9RXrsWJIldeVYcGvDPt91/z1/wDHRV2LxRrs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B0VXwKzlTuawq23PadtG2vG18YeIV6arcn6sD/Sn/wDCa+If+gnL/wB8r/hU+yZp7WJ7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MJr4h/6Ccn/AH7T/wCJpV8b+Il6akx+sSf/ABNHsmHtYnr+KMV5J/wnPiH/AJ/x/wB+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8QzMFjvoyfeONf5ij2TH7WJ6iRSYry//AITTxF/z8p/35X/DpUkXjfXlb97LbyL/AHRE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rE9KIpMVwi+Orr7OweKPzsYRhnA+o71n3HxB1X5fIW3TbwcpuyfX2qfZsftonpeKbivM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rC1+ZgOIz/jXqHy1nKLiXGSlsR4pMCpNopNoqbjsR7RSbVp+yjZRcLEZRfQU3y1qQofW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rTDEPWpipphBouFiIxU0xVPzSZ9qLgVzFSGOrGRRxSEVTHTDHVsgU0oKAKnlL6U0xL6V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mYl9KPKX0q1so8v2pXYWKe11PyyOPxpyz3KdJmqdoqb5VO4WQLqN6nSXNSJrd6nU5qLy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lTLq+JLhOq5qdPFb/wASVkGL2phi/wBmnzy7i9nHsdCnimI/eFWE8S2rdTiuSaEelRG3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Z3aa7Zt/GRU66taN0mFedfZyOhYfjShZl6SN+dV7eQvYRPSkvoX+7KpqZZQ3TmvNFvbq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XLqPqpP4/wD1qtV+5DoHom+jfXEQ+J5lPzsfxq/D4oUj5tpqlWRPsWdR5lYUkTM7f7xq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4NNF1FJyjZq1NMhwaIzEwqJkargcGjaDT5ibFMAgUwbs1eMYpgQZ6UXFYr4xT15qVos0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2rjvEkvl3aK3Zf6muz215z460fV9Q1wT2dnK8KxAfIRnv75qriLk8xSxsz/z0BY1AsoP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TTIPLlVUtFyecBs8iuaW+uAv+ucf8CNDYJHdtdRICCeag+0buhNcSb2c/wDLV/zp9vfX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Y62UgiqLsQTT/MJpjUhljSlLXDH0FbflHburI00FC5/z/nmtjzTt210Q2MZ7gFJFAXbQ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UhyTSIMmnN8tMBKKSpN6eRtx83rQMQGnbmxjNRA08GkFy1NdtJISo25q5p0jNMvJ25rK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FuXcqcn06UmikRud1/dN6E/zqRGqGH547h/7zAn8zT0rCRoiyBkUwjmnoeKSoKQU+H/XR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fD/ro/8AeH86Bnj15/x/3H/XVv5mpIPutUd5/wAf9z/11b+ZqSH7prVEHQaJ/wAfWmf9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z0f/AF2mt/F9oOPpXplUiWKtPHSmLT1oEh4pRSClFABRRRQAVynin/kMaX/v11dct4p/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/Gkxk2eOlAGTTtlPVQKyKECnFKBil3UoGaAGs2xGrhLl/M1ef2c13bJuUiuFuU8vWLr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p41wKr+ZUiy1ZBY08n/hIdO/66H+Ve1BeK8VsHH9uad/11/pXtW75fwFOWwxpQ1GUqQu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KZinE03JosNCYoApaUdKLAVZf+P2P/rmf51ZWqsv/IQh/wBxqtLSGPopM0ZoAXFJtHpR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VDXVH9jXHHatEVS10f8AEmuPpTEcHrVv5os2X+E5P09PrWrbjFuv0qpeJuih+lXIf9QP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2UJT6YDMYpKfSYoAFFBJFODYpCQaAEHSlHSm54pVPFACig0opG6UANNN5zSgU5cUAKO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B6f8AXQf1rrG/2cVy3jRZF0tP7vmD860o/GZ1fhZxtp5ok/dfeq/9ov0HzQyEf99CqFos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V3N8o4w/+4+a9ZHmFO5m+0P8/DL+HNV1+9T5oZkYtLGyknqRTE+8KYMs1o6dIYycdxWf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da48Z8J0YP4ma8d0xk5+7UMxzIaZ0dl9KQ15h6IbsITXHalL5l49dXct5du59q42Y7pW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+KTFMBtFFFMAooooAKKKKACiiigAooooAKKKKACiiigAooooAKKKKAFpKKBQAUtFLQAl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TaeKYHsfhucXGg2r9flx/n8q1ti1zXgSXzPD4X+6xFdOKgCJ7W3ljaOWCORG4KsuQa5r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zbpJaSL/AM8m4/KurqlqrY0+SpkXBu+hxsHhSO7T93cMre68Vnal4L1S0VpPspljH8cP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+Rfeulh+6KxU2j0eVNHgD20kbEdx2PWoGBHUV71qehaZqqn7XaRu/wDz0A2v/wB9CuA1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T+bF/cn4Yfj3raNfuc88PF7HCR96eOtOlt3tZXjkUgg8g0wda6U76nFKLi7MeKKBRT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AKuWlxtGw1TrsPAHgo+Mb64jF+lsLcAnMZfOc+49KuFTkdyJw5lY5W5j2MvuKir2LX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wa9vaNc7fs5Gf/HjXj1Kc1J3CC5VYbRRRUliUopKBSAdS0gpwoAYaQUppBQBGPvGnCmr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dBSuOMWxwNLuqSO0kc8KSfQVs2nhbULj50tJdvq/yjH41DqxR0Rw05GIrVIiSNXVR+E5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7v8ACuntPhnA8atPrEjbgD8kAQfzNR7W+xboRjuy/wCA5ZLzwzDHEu17d2VveuoWRm3b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LxaRvFrfXK+ZjdtwBxW35ZAwWLe5qHqZtxUtCuZk9aTzk/vCrXlr/dH5Umxf7o/Ks+Qr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HnJ/eqcxIf4BTTbxn+Gl7Nh7VDBIh70u9R6Uj2aOMB5E90bFVW0C2k+9qGqD6XOP5LR7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9aPNX1rNfwv/AM8fEOrp/vyK39BV77DIgwLnPuyZ/rRyMftUSeanrWUZs3qg/wB4VoG1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aapTaZqRO6Gay/7aB/6CmoMftEdBbYKjvVp0+Suaih1eLA8u1b1ZJ3X9Mf1rUMYPWSY/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jlaMbxUVENhHn714ldDGPlrCv9Ne4lhYL5iq2T5jEke4zVqKxRPuGRP9yVl/kazZSNZx8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Gly2sl/cLDGWPJBNX2t2/wCfi6/7/t/jWFrGgJqLqs0Mkyr/AM9Cz4/PpSLp6MtweKPD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BShf/QsVbGtaMemsacf+3pP8a5IfD/T362eP++h/Wo5fhzpn/PD/AMfb/GkdHMjpL3Vd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klYjakc6sf0NQQv83WsfTfCdrpV4J4IVV/Xr/Ot0WwXpUsd0yhe+ItP0+7S2ubjZK/3R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lYXEEturpIrAjqK8713SLi6fMRUkdmQMKp21n4gtRthkjKemCB/KnExmrnofiSe1j0Oa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XdsZAPQDvn0qbRb2K+sYrlGGJBuH07V5fqWlarqRBv7aKZR0zMw59eKfY2+uaYmzT7ba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K0uZ2PQPEN3Fb6XqR8xVRU+Yk/StLSZFls7Z1OVaJSCPoK8p1K01jVIjFfWzbM5KxyYB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fceIdKhWC2tZ2jX7u+QPj/PvS0Bo77WblIoLle+4F/qTgfyq9HNE2mOzMu3y8n6YryfU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ba7VN29ljZeX9/X6Vej1PVFs1tzYXJXb/FKGP5YoFY7t38yRCO4q1GDXmemR6rLrsc7X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m30242n8q9KjlIrORvEn28dKTb7UCdqXz/apGNK1i6qf3yD2rTm1W3h+8wJ9BWDdXYup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f9H/AOBUZ96ahxbj/eq7b6bNLH5sjLDFjO96qJmyqDTgafJfaBZ5DXMly/8A0yGR/QVS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pik/9Njj+Wa1RBdU1MEk/uN+VYLeNNUP3ILWIey5qBvF2sH/AJbRj6JQJnUCKT+435Ue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D/hKda/5/m/74X/CnL4r1pT/AMfhP1QUyTr1DDqDTq5ePxhrA6yRt/vRD+lXU8Y3P/LW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aANyvMfGMUdz4gnLLkqqKvP+fWu2TxbbN/rdOI/3JR/I4rgtdu4tQ1q7lgWRY2xhX5Oc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WjeOtHsPtWiuTbKNxtnO5T3+Vff2xXpHgn4jQa5N/ZupxfYNTU7fLfIWQ/7Oeh9q8o8J+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hSe7la1Rv3kTHt/Ou58WadoHifTJNY0mTGo26h9sRAckcgN78dadgPXXjjlXDojj0IzXi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cxalBCE83h/LXAz61c8CfFgkRad4gfI+6l1nkezf416N4g07T/EOhSJIBNGyFkZKa3C5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aqxFdPqdg0V1LE6NtR9oPU4zx+lYNxBsY46Vo4klWm06m1ICUUUUtAQlFFFAwoxSilxQ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TyUXTP3u7cxzEBjB9/WoUjWM9KAIxHikbatSyyKq1Rd8nNACzSk8DgVWLUrNmoyaQFmy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/wDoVe714joMfm+INPT1nT/0KvceK5au510dhmaMmlzSZrOxtcM0Zpnmx/3hR50f94Ug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GkzQAGm/4igmhfvr9RRYLmmY0/uCmtaxHqgqaitUk0YOTKT2KH7pxVeeAQkDPar8KETl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yR6CplFDjJlXbSbTTt1G6oNBhFNIqTNNJFADMUYp2RS5FIZEabUpxTcCgCPdTc1IUpuy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QrTCtSBGRTdtSFDTcGgEM200pUuOKMUtSiAx00x1OaaaAKrRDHSozEPSrhFAXPaqEUhG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dOjmpWSm7aAJk1K4QVftNeaNv3qbh6GsrbUiW0sn3IWb3xVJtbEuKe52FrdW19Fuhbkd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hXP6bp1zDcrK48oL781vE5roi2cskkLtWjatNpc1VyQ2LWRfDF+f9wVrZrKuzm8Y+gAp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aPpl3n7Tp1tKT3MYz+dXU+5RTGc1d+AdDucmJJrZv+mUmR+TZrBk+Ht7ZTCSzuormP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frXoooxTGeYXFtc2T7LiGSE8j5wcGqzPXq0kaTRtHNGskbdVYZFcxq3hSE7p7EbGXBM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ekhmBpg+WQ+4/OtSs7TP9UW+78zZB6g1oM1dUFoc83qKBvbinsuwc0yNtppZH31RA9fu5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4HFAoAfikxRmjNAgAzTsEUIw3VJI6svFA0Rg1u6RC0thdzonzbSo+mP8awo1ya7TRvPt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Fbuc/wB7cf6cUgOYtn2xSr/eK/1q2nSs22PUbiR71oI3Fc8zaOxMrYFG6mZoqC0TK61JE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+dVRU0AzNH/vD+dSNHkF5/x/3P8A11b+dPgPBqO8/wCP+4/66t/OnW5rdEHRaS2Dp7el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pteW6V/y5/8AXwP5ivT91UiWPBpQajBpQaYkTBqdmogadmgB2aM02igB2a5nxT/yEtK/6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VzPil9txp5/6a49x/kVLGXARS7gBUcfK05h8vWsigUg0/OFqFRinBhnFAWHhuK4TU59u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u4rz/VONfu/96gCQPinLIarB6ni5pkl2xk26pZtn/lqv+P8wK9rR8xKf9kV4rbRf6dZ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CzYwp84+4P5VT2GQlqTdUksBT+LNQnioGBak3UwtSbqAJN4o8yod1IW4oAbNKv2+H/dar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ZEfZv6VbRflpDLAkFLvHrUISnBKAJd49aN4pEg3VILMnvQAgkANVdckU6Lcf7tacenFq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j/doA4XUZAtnFz/D/Spbd/3A+lVfEkMEGj25llC7wO+O1TWvNpD/ALoq0Sy6h4p+eKhV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Tqj6nrUg5FACHmkoIxQOaAEoHFFFAC7qN1Jim4oAM0maQ00nFAFiI5bbXP8AjsTw6TBH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TNa32nyfmrjvF+qS6ndxJK3yxL8g7D/69a0FeZlWdoM5tHZDwakF1KD1qLp70gIr1bHm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5+tRp1phpUFMOhZB4qxaSGGTeDzVYfdqVD8tceM+FG+D+JmmsxZi3rTgxNU4n7VYU15t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Pnli81enlk7c+1R/8JNp6J8/hKw2+rZ/nior60F5Gq7iuDmqtvqep6TH5EkEdzZ85jkT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Rop4j8MznF34TgUf3oJStONt8Pr77lxqWnufUbhWT5+jXs6tHYzWspI+RHymfWuht/DF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DUymomsKXPsVf+ER8N3X/Hl4thVuwuI9v65FRzfDPV9pezurC+T1il5/Wtn/AIQDT5Vy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h7eWzb7DUyrDpnKnP1FQq8S3h5I46/8ADes6Zzd6dPEn9/buX9Ky67LV7bxbY2LQXl7c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A/j1rja0UlLYxlFx3CiiiqJCiiigBKKWigBKWiloASilooASilooASilooASgUUooAKW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hM2p63HZqP4FQu5/Ctdbb4fWrYku9XvD6oiqD/I0AcVSiu1bUfAEf+q0DUpf+ulxt/kx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Pln4OZvrdNQVys4kU8V2I8RaAfu+CoP/Ahj/wCy0w6z4XuDibwqYB/ehuST+WBTDlkj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hz8wbNdkK5Pwo2iLczLpTzDcPuS5zXW1IhaytckxbLGOrtWoKwr1/tOohOqrWc9Ea0Ve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tocCqFnHtQCrhOK5j0LEjPxWHqZxC/0rWJrG1g4hf6U0Szz+4sGv2vZgC3lnjvXND1r0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U88FmwD+deeTR+VM6f3WIrtovQ8yr8TI6BRSitjMBS0CihAFFGKMUwCvSvg9r9jout3E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iAXOW6YrzmKCadtsKbj9cVr6JbXVrrljcsihYp1bPmD+8O9X7KbjdIzlVpxerPpHxrrF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XkSNkwNq5JJr5XavoP4iiDUPArp9riV9oKq7jn0H5ivCW0q5x9+I/if8KdPDVJaoiVen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MblG6im1Di46M1jLmVxpoFLSVJQ5acKaKeKAGkU3FPNJQCJNLsJb+6ZIlya9A0jwNbSK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CcfrXOeFoGS5af+AHaa9Q098xiuarK2h6GH2JLLR9OsFAtrSND/eIy351PKtSg0OMrXM9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WrorOVnsYT/sisa7X5SK09Kffp8ftkVdM5sSvdLodqXzD6CkxRiuix59xRIT2pc0gp1I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KBQBS0AG3/ao2f7VKBmnhRQAzY3qKPLb1qXFGKAIdjUbGqbb70oX3oAh2P6U3y3/ALpq4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WjlAz9rj+E0fMO1aYjb2pwjb/Zo5Q5jL3mjea1vKP91KPJ/2ENLlHzGPkelJhT2FbPkI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H/lgaOUfOzHMUZ6op+tAijHRE/KtY2kP/PGUf8ANJ9kh/wCecn/fJpcoc7MhraFusY/C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ybG29WX6imfYbb/npT5Q5jJNjbNyU5pos4V+6pFaxsYf75pn2BO0rflU8ocxk/2Zb+9A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JJ6XH/jtB0d/+fj/AMdo5R85hLpcSHKMRUwtnHSRfxT/AOvWr/Y8n/PwP++aP7Hm/wCe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MeWC7K4hmjRvUpn+tUJdI1CZsyXwf2OR/KulOk3I6PG1J/Zl36J+dJxGpnKf2Bdf89If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0O7/AL0P/fR/wrqf7Mu/RfzpP7NvP7g/76FLlHzGLYad9nXfOqu6ZKIDxmsfU7DxBqsh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w2j/AD612J0+8H/LP9aT7Dd/88G/MVcVYVzz7/hGdY/59F/7+r/jUR8M61/z4f8AkVf8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D7vSG3ul6wSflVCPNz4b1kf8uDfgy/41GfD+rjrYTY9lzXpfk3H/PGT8qb++XrG4/Cg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wuP+/Rpn9h6qP+Yfcf8Afs16dmT+4fypN7+hoJPMl0vUEPzWNwP+2ZqT7FdL961mH/bN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mmgDzI28g6xOP+AmuN1G8lg1GfymI+butfQPm/7Vc3e27S3Mkmzdye2aAPLrnWNNv7WK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Qfwt7j1rpPA+oywa3Jbww280lxFjZIduf931OO1bzacknzNDGfqtPTSWidZVt9rKcqQv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M9lq1xbTxLFMjkmNOg+ntXoHw18evpdwukajMXsZWCox/wCWRP8ASpbjT4pZmlngjkkb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nSrQdLaEf8BGaq4ja8c+FDpkx1S0X7RbTtukB56+/wCVeZ6jbpNIZYI1SM9Fr0WPV9X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v3YyQwA/Gs2eHz1/fASfUVaqK1ieVnlLDDEUyvS30LT5Pv2EJ/4DUf8Awjul/wDPhF+t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vSba9I/4RvSv+fCP82/xpP8AhGdJP/Lgv4M3+NTcdjzjY1G1vSvRT4W0g/8ALl/4+3+N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z/8fb/Gi4WOAii3nBcL7mrk6WNvuWG4Nw+Bg+WVUfnzXYf8Inpn/PB/+/jU0+E9M/5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CxybXUl3L5km0YGAFGAKbJIFGT1rrl8L6emdscw/4Gaa/hXTn6+ePo9FwscM7ljk1Xdy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M9bj/v5/9amHwbpnrcf99j/Ci4WOCpK7w+DdM/v3X/fQ/wAKT/hDdM/56XX/AH2v+FFw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o0/2lBr2uuK8OeE7C28QWk8T3BaMk/Mwx/KvRfsEX99qwnG7N6c1E8p8cXGpXWuLY6es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DnPr71zNxda9poBuf7Qtgenm7kr25fC1j/a76qJrj7Qy7cZG3+VR634Q0/xBDDDfSXAS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x3Bq4qyJlO70PFovFmqx9Lln/wB8A/0q5D441OP74hf6pj+Rr0QfCXw2P+W2of8Af1f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hv8A57ah/wB/V/8AiadkTzs4WLx5MPv2UZ/3WYH+eKuxePrf/lpaTL9HBrr1+E/hof8A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/8AiaX/AIVT4Z/v6h/3+X/4miyHzM5uLxxpzfeeZPqgP8jV6LxbpsnS/Uf7wI/nWt/w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/AH+H/wATTz8LPDW3Gb8f9tx/8TS5Q5mVrTxNbR/dvbeT/fkFXv8AhI1d1bMKx4ycPnNV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96n1kDf0FRN8KNK/5/J/8aOULmqviOxH33Vf+BD/ABqKTVNGuJC8mpQx57Oyj+tZ6fCr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Bzyal/4VZohcs81wcnPX/wCvRyj5i+l7oX/QQt+3/LVef1q8lrp88e6GQOP7yvkVjJ8M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WweMA/nya3NM8N6fo8BgtvNK8A73zS5EHOxp0+DHDmom0wH7rVri2iHY04RIKl00P2hg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pRXSeWnpR5KelL2Q/anLPbyDtUfluO1db5Ef90VE9haS/wCshRvqKPYj9qjl/l/icLUg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bzaFpLcmziz64qaOxt4+EjAFDpC9qcqyENg03aeyt+VdmsMY6IKkAA6UvYh7Y4gQyHpG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L/dglP8AwA121FP2Ae2Zxi6Xet/y7SD6ipRol83/ACwP4kV13FFNUUL2zOR/4R/UP+ea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vT1eAf8AAj/hXVZoo9ihe1ZzSeGXP358f7q5qdPDMI+/cSt9AF/xrepuafskJ1JGHJ4d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/wD61RDSbYfwZ+tbdx/qzVQU1TiL2kiqljbr0iX8qsKgUYAxUmKNjVSgkS5tjKM1J5bU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eaKf5bUeW1KwDKyZvmupPrWuVIqotmu5uTzTEVV6UuDV4WyAdKPIWgCltNG01bMWKhZC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ahq1np0bPNLgr/COSfarTHFeYaxMJNRvF7mfBP0AoSC5p2reZCH/AOehLfn/AFqyOar2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Iq0sbd+K647HPJ6iDrilK5NLsO/ApTlaYieOBNuWNRsBuwOlKiuyk0gJ9KAGlaAtBoGaA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EtT1ALc0ALCfmrqFjng8LXVxK0i7o94TfjAPb05Fc7A4jfdtzXReKr9V8DyXEq4jYpGP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FzDd6bFcxS5ZiQ8e3lWz0z9Oa2E6Vzfha2mi0+WZ9qxzPvjjX+EYA/XFdCh7VzyNorQl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gKzKHYp8LgTxj/aH86YelESEzx/7w/nQM8kvB/p9x/11b+Zog6029b/T7j/rq38zSQtz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lp/18L+WRXpua8stHKW0Gz/WJIHPcHFdA3i7Uk/5hsbf8DbP8qpCZ2gNOBrh/wDhM9Sb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f4U7/AITHVf8AoFR/jI3+FFxWO4Bpc1w//CZap/0Ck/Nv8KX/AITLVf8AoDp/32w/mKYW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jLVf+gQn/fwn+lL/AMJjqv8A0CE/77b/AAoCx2ua5rxRzc6Z/wBfGP0NZ/8Awl+q/wDQ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qndaxe6pfWfn2aQpE+75Sfm/yKlgdOCQvSm7iagW8Bpn2xdxGKyLLinJo8sBs1UW7XdU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a4HXt39rXRX72eK7T7YlcjeI1x4hkdV+8eEPQcf5NAjERrv/AJ57qmE18n3YQtbw09mP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1qZLC3X7wLH1JoEYdvf3TTQsy/KjA+ozXp+n654tuLON49HZl28ZO0EfjgmuYkihZIUR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Zr2Cz8hLSNFAA2/0qgON/tXxU339EX8ZR/hQ2qa//ABaOi/8AbTj+VdZLtydtQFM1IHHf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H/3+xj9OaX+1fEf/QHj/wC/w/wrrTAp6ik8hPSi4HJf2l4j/wCgOn/f+m/2l4i/6A8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n90U0wp/doKOLk1DxD5yf8SqNf8AtvVlb7xLj5dKtz/23rpXgTzVOxanARf4B+VAHLfb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f/v9/wDX60v9o+J1+7psP4yk11IC91H5U8BP7ooA5VNW8V9tLj/7+1YTVPF3/QMg/wC/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WE9aAOdTUvGHbSrf/v8A1BrWo+KH0yVLjTraKEj5nSXJrrEhtz3xUGsWNk+k3AXk7CR9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FuzX7bEqLCmYwhyT7nj9K2LUFbWJT1CgVJc6dNaxRvYOCWT51aqEF28Y2yLkjrTJNRV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2FIb2Q9MUxGkq+lPVCazkvZfanfbJx3FAF1lYGlA96z3vZiOopIryUdcUAaOKKp/bH9q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ppqp9sf2pDet7UIC0aqyS54BqKbU44E3TOFHaqd5rVq0KrZsWk7u64AppXE2kN1G+W1g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ip3MszOx5Y5rTuIpLiQvLLvf3qpJbkdq7aEeXU468+bQzyKQCpXXaelR5rsUjkG4qRBi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WxR0p6GmCkrOrDnjYqnNxldF5BVlEJqC0uIxFtP36cbrDV5UoOLsepCakrlgKBU6qmOl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JxWZoWG020/1iwqsnqOK2dLf90vNYX2qQrjArW0s/Itc9bY7sIdXbn5RVnfxVK3PyipW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FEmnzLjJ2nFeKzJ5c8iejEV7XeNvt5AfSvHNTTy9SnX/AGq68O90cOKjsypRRRXUc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LQAUUUUAFFFFABR2oooASnqMmo+9SxDLigaR2nhrwtaahbrNcu5J7L0rsIfCugw9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VfDkflWEfHUVubuK4ak3c9SlSjylVdJ02H/VWFuv0jFNeztf+faEf9sxVkvUMr8Vjzs3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Q+WRhU4PQVyjR+GbFjJNPdalccny4/kjB92PP5V1l9GLlxEf4uPwq7Z+FtGtArLZLJJ3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UXocGJ00Oc8JQ317rH26CyjtrNeqjIGPr3Neg5pqAKoVQAB0Apa6DjGyvshd/QVj6fH5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RfZYv71DpMeIlasKj6HVho7s2ok2LSPJilJ4qnM+DWaO0sB81i69LttX+lay9K5nxHPi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L2H+HU+z+HLiY/xlm/pXmt5J5t5M/wDecmvTNWkGl+D/ACxw2wL68/8A668tzmu2krRP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KUVqQFLSCloAWiiimhHTeFNMm1RBBbIpmeTbk/hXoL/CTW44Az31koP8JYj/ANl/rXK/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+4JRx9a+gtXuIobRrt4BKYxxzW9XFVKcEonKsLCc22eSw/Ci+37jf2KN6gMx/lxT5vhd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CbaM7VT/AOvXUv4vT/oFD/vr/wCtW+2y40WSRY1j3xHp0rCOPrJlywVN7ny3q0Rh1GVD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bHiVduuXXu7H9TWPWlZ3k2XRVoWCmmn00isjUQVKvSoh1qVOlABikxTqkt4DPMkY6s4F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+CXu/ulpd6/hxXS2E37tPoK0JtMSDwp9kjUDZDkD1PWsSwf9wn0FcdT4juw70OhjlzUw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ZrUjbcoNYnYivcICTVjRj+5kj/utTZkyM0mltsvJU9Vz+tVT3Ma6vA1qKKK6keWKKcBS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aKBBRRS0AKtPFNFOFAC0opKUUDFFAoFFAD1NTK1QKKlWmBMGp2ajWnCqESA0oNMFOpAS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oAdnijNJRQMM/NUmM1Hj5qlBoAPKU9RSeSnoKeDRxSAaIVHSl8sU6ikIb5Q9aZ9mU9z+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w/NnzpPoGqc24I++w+hqUUtIZD9m4/1sn50C2/6ayfnVigUWGQfZz/fNHkMP4z+VWRRT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/+lHlSf3/ANKsUZosBW2TeqflTvLf/ZqekosBD5bf7NHlt/s1NRRYVyAo39yM/X/9VJsb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arOKMUAVjEh6wIf+A0nkR/8+8f/AHwKtAUoFFguU/Ih/wCfRP8AvkVH9jt/+fQflWj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G4Nmp/4DUf8AZdgf+XGP/vitTFNxQFzMOj6b3sY/++KjOi6SethH/wB8Vr4pKAMb+wdG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fD2if8+afrWzijatAXMI+HdE/wCfQfmaafDWiH/l1H/fRrfwKNo9BSsFznv+EV0U/wDL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RLRf+eT/APfZroNopNoosFznP+ER0bPST/v5SHwhpJ+68o/7aV0exTR5aegosFzmG8J6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/4RXTf78n511nlp6Cl2r6UWC5yH/CJ6f8A89ZvzH+FN/4RPT/+e035iux2j0FNwPSi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Dx5036f4U3/hDrD/n4m/T/AArsto9BRsX0FFh3OQt/DFpaXCzRTyFl/vYxV/7D/wBN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90flRsX+6PypWDmMD7Ce0i0fYm/vit4wxnqgpvkR/3BRYOYw/sLf3xS/YW/vitvyY/wC4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fKHMYn2Fv8AnotH2J/+ei1teTH/AHBR5Mf9wUco+YxfsT/31o+xv/fWtnyY/wC6KTy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mMb7G/8AfWj7G/8AfWtjyk/uCk8pP7go5Rcxj/ZJP7y0fZH/ALy1reUn9wUeUn9wUcoc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86T7O394VreWn9wUeWn9wUcocxk+QfWmmH3rY2J/dFNMUf8AcFPlDmMjyvel8v3rTMSd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jlFczvLNHlmtHy19BR5a+go5R3M7ZRtrR2L6CjYvoKOULmdtpdtX9g9BSYHoKOULlHZS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tX0o5QuUtpoCk1aZRSAUcoXK2w0bDVnA9KMUcoXKm00bTVnFJiiwXK+wmk8urFNzRYLk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kamUWAbtpNtOzSZoAZto20tFADCtM2gGpKaaVhDcU1qdTGpFIhciqrtVl6qyAUDKzHNe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f70zfzxXq0nyox9BXlGN98feX+tOIHTwHYF9qkaQt1piD5aXFdETBj0b5s05nyelNERZ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iZS4Q+lCtkdKY0p28U2Ni1AEmFLjNK4UfdqEglxzSuCM0ASLjFAAzUadKkVRmgZctbmG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Qyefy5pfFt5FrnhyOztbZo2t23bBgbsfd79hVcBa2bbR9/hu+1CWONpE2tEHzvC5HK+x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pNp6W6bkuIRtlRhg9/54rb21nW9nEt295tInkUB2z1rSU5rmkbRE6U8HijbR0qC0KKm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+dQ5p8LZnj/3h/OgDyq7SL7dcdP9a386aix+1V7z/j/uP+urfzNMSrFY27aVdgx6iuyy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lef2/wDqT9a7hDmND/sirTFYtginBhVQCnAUCsWty0b19arhTS7aQWLPmL6ijzF9ar7a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9aztUHzQPn7rH8qtbaztWDCGPH98UgsSLIKNwzVRN3c07JqCy0DUg6dapAt6ml+f1NAFs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8f64pfn/ALxqi7sbwDcSaBGk3GaaOvWqzxNjqaSKFieppok0IMNKnP8AEK9Ut+LeP/dF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/EK9asIs2kWf7gpgITmirJgpnlUgIcUm2p/KNJ5dA0Q7KPLzUwSlCGgEUpIPmXmnLDz1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qxD0oGVvJo8k1dENOEPrQBREJpRCa0BCKcIRQBQETYHFQ3cTG0cEcbTWwsORUV9FixlP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xQIUcoAeSKwCMknNdHrn/IJLelcokjGNTnrTEWFFPx71AjMT1qQ7u1MRYTIqXORVRZG9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5pVOKYCWQkVDHvYnmgCctSBxVdnYd6aHegC0Xz0zSc1WErLTvPagBLjT0vsLK5UD2zVC4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Mrg9jwTV83DinrqcsYwFU/WqUrEuNzmpbe8tW2TIR9aaJWHUGuivr2TULYQTRR7h0cdR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Rf3TXTSqX0OepSHTgGq20A0hvWP8IqM3J/uiumNQ5pUifpSbqh+0/wCzR9p/2at1DP2J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R/aR/dpRcA/wVPtAVEdluwpyGT+7UkRB5IqYPGP4DXLUrJ6HVSotO4qKfSp1So1nT0qQ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A46Vt6UDtH1rEWdcVvaQysgIOawr/CdmEerOjgH7vrUVzJsXrRHLtTAqpdZZa4rnoAre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YBDqcnua7yK5MTkVyPitN935nqK3w7945K6vE5enCm04V3o8+wUUUUAFFFFAgpaS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tOppoAO9TW/8ArVqBetTw/wCtWguO56ppM4W1jA9K2lYla5PQZTJGg9K6tPuV5lV+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96qzSdasOcA1nTN8xrM1IIBv1GMf7VdJXPaYvmaju/u5NdDXbQXunl4r4xaKKK3OUoaw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mjES/SqmuN8kK56tV6wGIVrnqbnbhtjRxxVSdM1cWo5EzUI6Spv+TbXN3Sfatdt4W5Tf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2qaxdPHna67H/lmtXEyqPQzvH15stoLNT33NXn9dJ41uxc626A8RqF/GuarvirI8pjhT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UIKBRSgUIBKKWkpgdb4Am8rWPo6tX0VqbZ0Zv90Gvmfwe+zWGx6D+dfTCQm70dB/ejH8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+JnPLJCYG34z7Ctmx2y6LgdNpFZw0Qx5WS8iX2xW1YWYt7IwB93B5FcSmbtaHzP4wTZ4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/wBawMV1vxCt/s/iW4AORmuT9a9Oetmc1PYSkIpRQazLIz1qSOmEU5KBktanh62N3r1p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iu4+HGl+dfzag6/LENq/7xpMEelOu6ExdtuP0rirJvs93Pbvxtdh+tdzjFcR4gX7N4g3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NUOnDuzEZ83Arfs3Pl1zsA3SLXQ2owlcx6ES2TkVDZ8X/wBVNSdqjtf+Qkn0NVDcir8D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ocKUUgpwoAWkpRSVQhRS0gp1AAKcKQU4CpAUUtAFLiiwAKKXFGKLAKtSrUa1KtMBy08U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aTFLQA5KlWolqUdKAFpAaXtSCgYq/eqTvUa9alxQIcKWgCigAooopAKKUUgpRSAcKUUg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tJS0AFFFFACUUUooAKKKMUAKKUUgpaAFFFAooAKKXFJigBtIadim4oASiiigAoooo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VONADaSloFADTRS0UwEpM4paQigBpegHNNIpyUALRRRQAUUUUAFFFFMApKWkoASiiigB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JiU2nUlAhtIadSUDGmkpaSgBCaaTSmm4poBCaTNLijFACZpM07FNxQAmaTNLijFADc0C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Tj0ptADTTaeRTcUAIaT1pcUlADTSU40lIBhptONMoAQ0ynmmUDGmig0UAJimnpTjTaAE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ppjU80xulSNED1VerT1VegpFG+cR2Uz5+6hNeX6anm3iE9vmr0rV226VdH/pma860pc3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cT2OmjC7aTaM01GGyn5G3NdCMi/L9misv3G7zm64OVz/ADqLZYpZM+9mmwAE7g+vpVQP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6pLcbGGc1d1O93ww20XmIq/fQktz29+BWfEpt7iJx13D+dJcSCW5kkP8RzRcViM8tQxz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FiNVCUzPNMBPSlVTQBNBE09xHEvV2C11+r3YtNHvLVT8lvAIwe5O4YH8uK5KzWI3kImf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jxOHaxAy0ds0m0RBNoOACCccdaTBGRBIz84q0lVbX/VCraCueRqiTNIaY5xSK2agpDia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/nTAMmpoQPOj/wB4fzoGcFd28X2yf5E/1jfwj1psVtFn7if981mXuo3Ivbgbh/rG/h96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5U7Mq6OjgtotrARpzjsK6yKJPJQ4HQV5/BqNyqk7/wBK7CC6laBMMdu0c1UYsRqiJPQU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OFxJ/fp4uJP71OzEaAhj/uil8mP+6KzvtEv96j7RL/eoswsjR8lP7oo8mP8Auis/7RL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+lqFkaPkp/dFUdTgiEK5QH5vTpTPtEv9+qWrTymz3b+QwxQIufZYP+eYo+zQ/wBwVlC6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/wB81BRqi1h/uCnC1h/uCskXM39804XE3980DNT7LD/cFVvsNt9o8zyRn+tVPtE3981V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+OMjPFMlmzJbwEf6sVGIIV/hqBrg9jUDTOf46EK5fCxl0wn8Q9+9epac6taQ/wC4K8d+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O/U5r1LTv8Ajzh+b+AUxG/mLviml4RWYWX+8KaZFH8Y/OgRfaRO1Qs69qq+av8AepPO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D1UEyetOE6etAIklbLrV+MpxWU0qEg5q0t1EB96gZo5T2o3J61mvqEY+6N1U3uJJD8x4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H2qM3Q9ayN7etG9vWnYDWF7jvVa8vmaB07GqeSec1UvG2xnmiwXMjU2SazaMnisQWdsE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knBrL3nb96gEaKWkA/i/Wnm0hP8AEfzrKBbP3jU3OPvGkUXfskI/iP5077NDj7361nAn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orDEEI3VEkSIT81VVJ9aY5OetAFp7VM/fqymlW8qK3nnpz6ZrKx71bgc+WyZoAsvpU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GvSXNM8ot93rVV6AJzZr2eojac/fWosmmE80AWBa/wC2tYWt6YN4cTou4961xIayPEO1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9eMVpT3IlsYx00j/luhpp09v+eqVSLH3pAxrrRzWLv2B/+eiUfYJP76fnVMsfekDn1NFy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99Kkh098/fX86pBm9TVqAn1rOpJpaFU43ZdWzk9V/Ol+ySf7P51CGags1ch1JE32SX2/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vuap4i23k0ASi0m/u1r6Q7RtsrI3N61d092Emcmsa6vE6MM/eOsjbIpXGVqO2O5KnK8V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DE1zXiCHfBv7iuwuEyKwdSg8y3kWtaTszKrG6PPmGHxTu1OuU2TEUwV6K2PKejDFGKWi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tJS0AFFFFABRRRQAU006mmgBBVvT7Wa7uQsS5x1pllZS3s4iiH1PpXoGj6TFaRhFXnu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1UKDm7su6LY/ZolBHNbwOFqvDFtXpUucV58nd3PUirKxDNJgVlXE2G61enbmsi9OJKIo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bIqhpcey0HqavCvRpq0Tx6sryY4UtIKWrMjF1s5ubdPetax/1K/WsbWP+P8Atq2bH/VA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P8JoKMCkYcU5elDdKhG5l3nGaydH/wCP68f0A/rWre96w45/stjqNx6Kf61cdznrfCee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6lP8AFIapDrSu25mY/wARzTo1ya9BbHmDlFOoxSGmAU4UylFAC0lFFMDX8MNjWF/D/wBC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pVvtY/6tevNfImiSrDq8LM21ScE17VpfxDk0zTo7aVTMFx8zy4AH+FVUpOpCyMoy5ZO5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T0mVP4lrzq7+J1pOhElrbEf7dwMfzrKf4lWkeWjh09P91938utcn1KZo8RE5b4nRbPEE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rovFevxa1cGbdvkzn5en8q52u2orWRnT1VxBS4oFLWRqMYUimnNTB1oAtJ/q69n8GWqR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DdXi8RyuK9r8FTCfwpZkfwjbUyA2zXH+M023VjL9VP17V2ZFcr42j/0O2k/uyisZ7G1L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uihXC4rD0pOlb6DiuRnpRFbpUNucajF9albpVaI41CL/AHqcXqFRXizoMUAUUorrR5Ao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pgFJTsUmKYgFLSUtADhTlpoqRRSAUClxSgUuKAG4pcUoFLigBAKlUUwCpVFADgKcBQop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2KMUAKop4pFFPAoASgCnYoAoARB81TAVEg+ap1FACgUYp+KTFADMUYp+KMVIDMU4UuK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cBQMSinYoxQA2lpcUlABRRRQAUUUUALRRRQAClpBS0ALRRS4oAKKMUYoAbTafim4oAb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koAT+KlpB96lNACUlLSCgANJS0UwEpKWigCNxxTEzUuKXFADaKWigBKKKKaA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pKd6000CY00lOpKBDaKWkoGMoNLSUIBhFJUmKbimgG0UuKTFADTSU7FJigBmKWlx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5FNoAaaSnU2gBD3pppxptACUlLSUAhppKcabSAYaYetSGoz1oAQ0ynmmUDGmig0UAJTT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lLSUAMPemNUhqJqgaIHqq/WrT1UfrQUjG8RPs0W7P+xiuF0tf359hXZ+KXxosw/vFRXI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UNxPY1qXPGM0b8Jtpma3MhwyKcGxTAacBmgZLv3UxjzS7dq0xuRQAoan7uKjRPlJpu/n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4qBadmgCxNIp27K1taiuZNLt5POJttwXbzkHsff69q59ydvynDetdPc3NrNos9uBIGV0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xqWNGTB8qgVaRuKrIMCpVrnZqhzc0IMClApcVI0KDUsIzNH/ALw/nUIGKngbE0f+8P50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9cHeP9Y386aumN/fFalyP9Mn/wCujfzpqilzMvlK8GnOA43A7q6u1hxaRf7orGhrobUf6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YrCCA09YD61OBThTuxWIRbn1pfs/vU9LmldisQfZ/ej7N71PmjNF2FiEW4qG7skmgKFy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xEZx7UXCxn/YU/vmgWKf3zVkU4VFxorrYp/fNPFin981OKcKBkI0+H+81K2lQH5vnLfo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MRlS6fGD99qjFhH/AHm/OrMj8mmK1IQsOmwb15bqO9dzYwIluoXpiuPt/vr9RXY2X+pW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FKTBpRTAXyUo8hPU0A0oamAfZ0Pc0vkR+poBpc0AMMCeppVgX1pxzQpNAD1tk9akFsnr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hfs8fpR9nT0pN5FORmNMQ0QIAeKpXdupVuK1MHFVLoEQufagDjdWgRLDeF71kxQoy5Ir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EjrXP5EYxkUDDyk9KPKWk86MfxCmm5jHekUhfKX0pPKX0pPtcXvTftaehoAlES+lL5Ke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N6f7tCETiFDThCF6VV+1E9qQzue9MC3yKaYkPJqoZX/vGmGRv7xoAtGNPamGGP0qtlvU0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XlxD0/OsrV0hNqV4/OrRSTbwp/KsfVo5DF0PX0q4LUiRmCK1/ix+dO8rTwOXx+FVY7W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CP8AVmukwHOlkOj1HutB0OaY2nT9xSDT5vSgkk8y2/utU0LwjoDUa6c56mrMWntj71Y1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Pi9Kb5iHtUw07/ap408etYXOmxWDLnpTxJ7VZFioqRbRKLgVlerNlNmbAqUWa46UR24j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sXSfLK501m3ArQ28Vk2L5UVrRnK1570Z68dUVpk4NY19HhTXQypkVl3sOVIoi9QktDzP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Olb+vQfNurAxjivSpu8Tya0bSCiiitDISgUlKKBC0UUUAFFFFABRRRQAU6GF7iUIgyTS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dZoekeUoldfmNZznyo6KNJzZc0bTRbRKNvzHrXV2lttXJFRWVntwSK1UTaMV50pOTuz1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FRPxVhuBVOVsVJRVnwGqiYvtF2sajNSyyNNJsj5atSxslto8tzIeprajC7OevWUFYtxq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2nCu08pu44UtNFLQCMXWRi7t2961bE/IKzdcT93FJ/datDT/ALi1hPc78P8ACayUP0oQ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q+71y+rP5Xhi7fu5x+HFdHqTYV65fxP+68JD1kmH861prU5a7904E+lTR8CoR1qZeldx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igAooopoBKKWincQgpRRS0XAKWkpaQCUopKBQMU0w0+mkUASQnnrXsfw8bd4Uj9pWF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4aybtBnT+7KaiQHaVzfjVf8AiUx+0q10nasDxmM6GW9JFrGWxrS+IztKHyitpRxWPpQ+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9SOw1vu1Wi5v4f8AeqxIeKgtxm/h/wB+iO4T+FnQ0gpaBXYjxxRThTRTxTAKMUtFMQl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mLUi0AOAopRRQAgpaAKUCgBRUiimKKkUUAPWnimqKeKAFFLigU7FAABTwKaBTwKADFGK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i0xakFADxRQKrHUrAHBvbYH/AK6r/jQBPSgUyKeGYkRTRyEddjA1MBSGJijFOxS4oEIB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SiiigAxSYp1FADcUYp2KMUANxSU402gAoopRRYAApQKBThQAAUYpaKADFJS0UANpuKf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ABikxS0UAMHWnGkHU0posA2gUdqBRYApKWimAhpKWjFACUlLRQAlJinYpKAExRilox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SlpKAExSUtJQAGmmnUlAhtGKWkoAbSU6koAZijFOpKAGGloopgNNJTqSgBPWmmnUlAD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0pKU0lACU2nUlADTTTTjSUAN7UYpcUYoAbTTTqaaAGmozUlRmkA003tTjTe1ACGm0402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N7UDE9aSl9aSgBpqNulSGo26VI0VpO9VX61Zkqq9IpHN+Kz/AMSvH/TQVydrOkDkuxH0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wp/efP6GuRbkUXsNRuan9oxf3qP7Qh/vViPVdlfNWqonTOkF7Hjhqnius9CK5pJo4h85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flkx9a2UkYuLOhe5ZupxSiQsvDVkRyo44lBqVWY8JJimmidUaPmf7VG+qO2b++KMTetM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NSL9c1mrJcL/AMsWYexqRbh/4oZB+GaY1I0nUKcBgfpU0MzbfIQ8H5n/AA6VlC6XvuH1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nDDrWc9DSGppq/y4qRKqoTuq0hrmbNkicfdqPcc0bqXFIYoNSQf6+P8A3h/OoR1qe3H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lcZxc6I11Lz/AMtG/nT7i3EUgA7qDUM6/wCmT/8AXQ/zq7fD95GfWNak1IYq37XmBawo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XEiROEPrTgnvSg04GqIEC+9Lt96WikAu2jbSZpd1ACBeaJUwvWlyOtNLB+KBlegVG86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rdKmwE6Rbqn2KBUMZ3cCpjGVXNVYQzFWYEi2n5VLY6kVXT5n21p21tb+TI7ysHHQdqdh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1qIHFQ3czhzg1WE8nrQoiUjYtpPmH1FdppZ8yEcVwNnLhl+or0nQSnkrle1VyhcsiM/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a2tyD+EUhkA7ClYDJW1lb/lmakXT5z/AMsv1rSFwo71Ityv1osBSXSZD6CnjSW7sK0F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BnnTVVuXqdNMiI+9RIx3irMecUARjT4FHWmNp8Z+6atYJpwQnrQBQXTo2bmrKaVHt61a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oEVV0xBxmqOp2EaWchFbaocd6p6ogGny5oA4HxHbAaSjKOVauNMTn+Gu98Rf8gVP94Vy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NWykPpWixpN2KBlEWLeopfsX+1VzdmnAZoApfYh3agWaDuau7aTbQIri1jx0pRboO1TY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90UeUn9wVNikxQBFsX+6KAq+lSYpKAIivJ4rL1JQUIrYI4rM1BPlzTW4nsYapipMsBT8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GJG3IpmKdQKYhQKmiXNMUcVPCKyqbGlNDwtLtp4FGK5zYYFqRVoAp4FMQ4Dio2XmpQOK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lJtbbW7atuFc9ENp3VsWMua4qqsz1KErxNJl4qhdx/Ka0AcrVeddyGs0bHAeIIv3T1yJ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XOK4JhhjXfh3eJ5mKVpCUUUldByiUopKUUCFooooAKKKKACiitjRtMa6k3suVqZSUVqa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ek7iJXWu3sbPgccVDp9iFVVAwBW/BCFUV505uTPYp01BWQQQ7RUxXAp33RVaafbmoLIp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Ztq96Lu7684p2j+Vdbp1+bacfjVwhzMxq1eSJesrJbdN7cuat5oNArtjFRVkeTObm7sW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oNNFLQMoa0u6wJ9DUmjvuhTntTtRTdYSD2qror4jUVjUWp2YV7o6NKHojIIoc4FZnUc7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HxqPL8P2qf8ATTmtjUSWukHvVXxraG58Okr1jwa2pbnFiH0PMk5NTVHGOKfXacItFFFN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KQUtABRRRQgClpKKYBRRRQA6m4pwooAYp2v1r1n4Yp/wASi7f+9L/SvIz96vaP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1L5aokB1gGKyPFEfmaBcf7PzVsHr+NVNVj83SbtPWM1jLY0g7SOY0Zt0Kn2rcXpXO+H2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u1ySPWjsMk6VHYDdqKe2TT5cYo0ld16x9Fpw3IrO0GblIKWgV2I8gWnCm08UDDFLiiim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AHrUq1GtSrQA4CjFOAoxQAgoFLiigBRUi0xakWgCRacKQU4UAKKcBSCnCgBQKcBSCnCg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QCsrxH4hi8N6W9/NC0qL1VTitWsTxb4dl8SaS1lFcrblv4ym79KAOUl+MemvbMqaXd7m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S4nMtzNcuTudi35mul8XeCJfCcUck2qR3BkbaIxFsP16muU+zy3k8FnAMzXEgjQe5pjR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7w9pE0OpTTrdTSlmxGXAUfd5rt4vi14Rdtpv5E93iIrzI/BbxTt3LNph9vPYH/0Gq0vw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jD/ZuB/UUDPXx8UPB5/5jEf/AHy3+Fb+la5putwtNpt3HcIpwxTnFfI91azWd1LbzqBJ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ePgZHt8KXr/3rrH5KKQ2rHplxcR2lu88zbYk+8fSsQeOPDZ/5isP41c8RRST+H76KFGe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eFnw3rqrufRr4e3kE/yppEntyeLdBk+7qkH/AH1WJ4t8XLZ2ML6RqNvJKz4YKwbivKG0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f+Azf4VF9nurfme2mjJ6ebGyn+Qp8oHaQ/ETXN6q9xFt3AHMQHGa9Ui1C0aEP9rgyQDn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vO2fe4o5QPoxL62f7txC30cVMsiv91gfoa+azfBD8rY+hxXXfDW6mufFiq00jKsJJGTj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4x8dQ+HNkMCJcXR6x5wB9TWz4jubq00O5lsziZV+U188ahdXN5I887l5WO5ietIdj1PT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bXemPCZDgyCX5Vrqn8beG43CNrFrvboFbdXz9pesXOkLMYo4X88BWMse4r9PSs5iu9mU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/wAUWPhywjvrzc0EhABj569KxrD4qeG9RvobOB7nz5m2oGixzXil/wCJ9S1Dw7b6PcPu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Og/CsWGV4JVlicpIpyrDqKAPraa7t7aPzJ54409XbFFlf2uoRmS0njmQHbuQ5Ga+UbnU7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l/33Jr1b4N3d/B9psZba4W1bEkUjIwTP16UAew4qnqGqWWlW/n39ykEX99+lWX3fwmvB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7x57+1c6Yp+QwHcg9270gse4rqtjJYm9iuopLcLu3q2RisdfHXhd+muWX4yYr5nsZdXW3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YlEDNsP+9jiqEMMlxMkMKNJK52qijJJpjsfVo8W+HT01uxP/AG2FPXxToDfd1mxP/bdf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iCGNnk0i6VV6kpWN+FAWPraPxFospwmrWJP/AF8L/jViPUrCZgkV7bSM3QJKpJr5Ot9H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27mjbo0cTMD+QrtPhtoepW3jS0ku9NvIIgG+eWBlGceuPrQFj6GHWg0CigkbQKWgUAFJ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xQAlJS0UAJRS0lABSUtFACUUUUAJSHpTjTaAEoopKBBSdqU0lACUUUUAJSUtJ2oASkN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0lAAabTqSgBCKSlNFADcU2n4ptADaSnUlADaSnUlADDSU40hoAZRilpKAG0lOppoAaai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DDTacabSAQ02nU2gBDTe1ONNoGJ60006mmgBpqNulSGomqRorSVVkq1JVWSgpHHeLWzJ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dT4owbyNf9muedBWcjWC0M6SQjpVczuPStJ4Faq7WqUkUZryb25xUsW1B1p72GXytSCw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EN0nTZUZuENPNg471GbOQUuYfITRXCD+Jx9KuJeIP+W7/jWcLZ16ijy3BxzxVKbF7NF8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YbWXuOKdb6xeb9r+U0ef7pz/ADx+lZTbvN+lWbRDJKq+tX7Rk+zj2N5C9xHl/l+laMLL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znaB+VWI+cZNZSm2XCmkasbrtqZHGetZytheDTkc5qOZlcpqjrUm8VlmR36sfzoXenRz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wqe3YebHz/EP51kLLKP46lt55ftEfzfxD+dHMHKYFwB9rn/66N/OkaUHG89Bisa88z7b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370LbSt/DV8ouY2lnhH8QrZtLuP7OMGuWEBSKtXS0b7N0NNIls2vt8Y/hNRtqSg8KagML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RMhaoV2XhqLN0XFP+1uRVOztZXjy1XVtTt5NMZCbqUn71OE0hH3jUUag3BSrwgUUAVtz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61Y8lfSnqiAfdB+tIDHkBFxJ7sasWyytnC1MQolbI71fs/vDAoAdZwSEfMtXpIW8ojbU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jaKZNzLS1cMMdc10Njo/2iJsk8is7qy49a7Hw9E8kDuFyAKZDPL7rTIvtUyf3XYfrTE0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uE/0ufj/AJat/wChGmbKEBFHY20ScRqT7816X4VsbZ7GJ5EBO2vPB93Fei+GP+QfH9BQ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AMsR+dJ/Zdif+WQ/OpBThmkBGNIsf+eI/OnjSLH/AJ4ipVBqRVNAEA0u17Ifzo/su1/u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zZ9MgwMA9alXTYsdTVmYfKPrUg4FAFX+z4vU0fYIvU1booArCzQdCaX7InqasYoxQBXF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npcwPHvIBFX6KAPOvFGmSR+H3fcu2I59M15/2r13xcM+E7sepH868mmXFMZXJptLilC0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KBTsK4lJipAKXbTsK5HijbUwic9FJp620x/5Zt+VFguViKTFWfJf+6aY0ZFFguQEU0ip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GYNUNSRhCxKkYrYhM0T7olO7/dzTdV1C5l0eaCZP9YPvkc01uK5yPVutJMvy01kpD0rQ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D6VMrY6DNKWBpgNFTxVHWr4dtYrvWIoplDRnOQaiSuVB2KmaUV6JFo2mQc+TAf8AfArj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RAu7jaO1YuNjS5mipAKlWNT2p4iFIaIh0qNhWtbWPnVeOkwP/wAsQv40WC5kxW+6z3fx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V6KPZ5kRHTisx1+z3JHY1z1o9Trw1SzsbUL5WnsMiqltJmrnUVyWPQOa1yIGFxivNp12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h3xt9K811ePZcN9a6sM7XRxYuOlzNpM0vammuw88UU4dKaKcKYBRRRQAUUVp6XpUl5KC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lQg5OyDSdKkvpgSvyV6Bp+mpbxKirTtM02O2iVEWtuC3xXBVqc7PUoUFBCW0ARelXFwB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Be9ZHQSTzhQQKxrm5znmkubktkAnFcfr+thM29u+W/iIqoQcmZ1KnJG4zW9b3ObeB+P4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Un1evLtzM25jk16T4Kvkl08wDqhrvjBRVjyqlRzd2dXRRRQZhRSUUCHCnCmCnihANnXf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lNhsehxWz1BFYll8l7Mno2azqHVhd2dTD92mznCGlgPyCm3H+rNZHac5LmXVFWreszW1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gvT1NQWw36qx9BXI+M9X+3XwsomzbwH5sfxNXRRjc8/EP3jmAOKSnGm4rsOS4UUUUwC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tGKQBS0UUwCiloosAlFGKMUgFpKWkpgLSnpSUtAELfer1b4V3W/Tby2J+5IGrywrzXc/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zw0e6okB6zTZUEkMiHoy4p1FZPYpHC6IdrSJ/dkYfrXSJ938K5ywHlatexf3Zmroo/u1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bkU3SrGipzK/4Cq0/Q1f0dcWrH1aqprUzxD9w0fWkpaSuw8sUVIKYKeKAFFKaBRQA00o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Wo1FTKOKAHAUYpwFGKAG0lOxSYoAValWo1qVRQBIKdSAUooAUU8UgpwoAUUo6UgpwoAW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VIOlR1Ff3Qs9PnuT0jQtQB4r8UdU+3eKjbK2UtkA/E1V+GWi/wBqePIJ3XdFYxmZvTd0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3+p3N3IcmaRn/DtXr/wc0vyNBvNUdcPeS7UJH8K+n5mqKPR6ZMdtvIf9k0+oL07bKY/7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6X7Rr9+f+nh//AEKvdfgom3wRIfW7f+S14Jendq943rM//oRr6E+D0ezwFC39+eRv1xQV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sZ5k+8iFhXk4+J2thmDpasMnrGf8a9V1WSzj06YXtwIIXXaXPavMW8GeDpfmj8UyLu/6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Gj4o6r/FbWn6j+tZHiPxfd+JYI7e4hiijjbeNjdeMVrf8K70B/8AU+LB+LR//WrnfFHh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rUd+ZGwVAUFR68E1dwM2zuPsd9b3O3f5UgfYTw2K9DHxSttm19GB/wCBr/hXmVjavqGo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wgd+i12//Cp9R6JrNo/1Uj+RoA1P+Fk6HJ/rfDylvohNdN4S1jR9daafT9MjtZIsKx8o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4Ua6B8t9p7f8Df8A+JrtfAHhjUPDUF5HfvAzTOrKYmLcAe4FQwOsvY1ks5kddylTkV86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z6Rcy7ZWHF4UHU9hX0ZeHbZTn0Q18s3HzXty3/TVv51I0dVFq/gno/hK5b/t6Zv/AGaq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BotK0SaxuM8SmXt9MmodP1Dw7DYql1pFw90Os63TKPqBnFYjsHYleB6Uxm14g8P2Gm+H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N4RnzduANufwrnbKaG3vIpri1W6iU5aF2Khvyr0u+XSb/wAE6Pp9811HKsamN4F3YwOc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Vjql19ni10wNjcDNbY/9mosLmRma14h0u/tBBp3h6005sg+bH98fQgCuv8Ahv411y51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raRTyyfOAo/X8azZ/hcluxA8T2b+3k//AGVd34D+Hthocw1Vrx7u627UwoUIPpk/zosF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thR1NeVeLvi7b6dqX2CwtYryJPln39Dz0z9K9OvLOK9tXt51JjcYYZxXkPir4O2zyyTe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rSZ+v+63b8aRQ6Txr4OuPBuopp0MemXs0bE24jA3OfTt+NeXeE08zxZpa/wDTYH8gTXa3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zqmsyE6hGjFYo2+VD/Dz/P8AKuP8ER+Z4y00ejsfyU0DLnjHUL1PFGoQpeXCxBlAQStt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n+DdR1K1W4S5sLdX5C3M+xz+lV/Fpz4p1L/rqauxahoWq2lsmvHUfOt12qbUJsI/LNAy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1nFqsqbP+fW5JT+eK9m+Dd9eX+iX0l9dz3DCbapmYsQMe9eF3cdit5J/Z7Tm2z8nnAbs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iY8LXTetwf5D/AAoJZ6WtLQKWggbikp1JigBKKWigBtLS0lACYpKdSYoASiiigANFBooE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2nUlADaMUtJQAhptONJTASilpMUAIaSnYpKBDaMUtFADCKSnGm0AJRS0dqAG4opfWkFA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gBlFOpKYxtNp9NPegBlIadSUANptPxTcUAJTTTqaaQDDTDUhqM9aAQw0zFPNNoAbSGlpK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BjTTacabQA096jfpUhqJ+lSNFd+9VX71Zeqkh60FHGeJj/xMwvogrEYcVseIDv1hvZFq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2jWL0M8moz1q+bM+tRmzbtSsO5UAp4qyLRqPsrUWHdFakq19mf8Au0fZn/umiwXRWx7U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fw0eSw7GlYdyqLZXJ4qe3tkRgcVPGhweKFRi1LUC/DEjLwBUnlDOABUFoSrEGtKNAWzU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fFWkUelSCPNAFTyaDFxV3y6XyqLhYoCKpoI8Tx/7w/nVgQ1LDD+/j/3h/OncLHL3GnRx3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6/Wp0tUH8AxVq9w+oTsO7n+dNHArTmMrEDQoONtWdK/49f8AgRqCQHaasaX/AMe5/wB4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8P9GerQqC9H+jPViDT/8Aj2H1qziqmnA/ZvxNXO1O4zLX5dQP1rTrL8ppNQPzbeaui1/6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wKdilUUEUAVcfO1aFknzL8u72qh/y0aux0uKCK3Rnj/ebed3rQJldUGzds25NMaBpJF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CVwg+YHpUllGsjZUdOaZJUl05oRlnB5xxXVeE12aXef7P+FZs0QkXmtbQYQLG+jH8Y2/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eXcnqWP86jxU7ptZk9GP86TaKkSIa9M8LW7f2fH8vYV5ztFet+HUK6TbZHOyjoUjSENO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VAKfiiigAooooAjk6D61JSFc0UALRRRQAUUUUAFFFB6UAcp4jfzvDEo/vsP/AEKvMZ4c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XmnrFMu5c/1rgrjS0OvToI8wo2MVcUJuxlCx00f8vjVItlpRHzSyN9P/ANVbq6fbJMA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K2gRRiFB+FaqBDmcsLHSlHFtO351Mlnpv/QOkb6gn+tdN5aDoopdi+gquRE87Od8uwX/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qCVrJP8Aly8v/gFdTsX0FUbmCOS5XIFLlFczrTVbOJAiWzE/7KVoDUFP/LvN/wB+zV6G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WAz3nVhzauf+A1F+7b/lz/NavSy7BkkCqEl42eMGiw0QlEL/AC2m0eu2q8kEIfLQbvpU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2FR3JfblM59qXKO5KJePkiVB9BmsnxHAk+iXTmPcyrnPpWrGny1U19hH4cv8A/rkamwXP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MkU3cwpoYhXFNxTiaQU0AorqvBtuplnuGH+rXg+9csK6/wAH/NDcK38TCkxoq6hdM1w/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k5qxe4F7Oo6CQiqx61hJmiHrUy1AtSrUlI6DRVVo3Y9R0rRqhpqPbybXGCyZxV2tEiDJ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K1ySO2iEjcOTtX3rWVf3z/AFrivHV3tuLaH05NZTjdWNKbtK50djMHjVhWojZFcjoF7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6aGTIxXnyVmevTldBdx74zXm/iaDypWbFemE5BFch4psfMiLYq6UrSIrx5oM8+LUA5oI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8UtIKWmAUlOALdBmt/RdCNw3mTKMelROaitS6dNz0RV0nR5LqQMy/LXe6bpqW8aqq4qa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K2IYAo6VwVKrkerRoKCC3gCirJIRaTIQVRurwIDWRsPnuQoPNY93fJGrPI4VR3NZ2p69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7KK4rUtXuL9zvbanZRW1Ok5bnPVrxgX9W8RSXBaK3O1PX1rAJLEknJpKK7YwUdjzp1JTe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tqioThH61ztWbKUwXUcg42tVkHtYORxS1V06cXFjFIOcrVqoEGKKKKQgFPFMFPHSgBax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t1iz/Lr3/ARWdTY6MN8R01v/AKsVHctiM1Jb/wCrFVr99kL1ijvMazkCyXch6qDXmEsh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XpEg8rw7fXH98N/hXmY6D6V20EeXiJXkLRRRXQc6CkpaSmMKKKKADFFFFABQKK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BaUUlLQAtdZ8N32+KCP70R/pXKCul8Dt5Piq0x/y0ytJ7Ae00UHrRWJSOK27PEt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T7tY98Nni25X1RWrXT7tcc9z1aPwIhuGxWvpihbFPfmsS5PNb9ku2ziH+yKuluY4p+7Y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R5w5aeKYtSCgBaKUUlACUoopR1oAkUVOoqFanWgB4FGKUUtADMU3FPxSYoAFFTKKjUVK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KdQAopwpBSigBRSikpwpAFNpxppoAcn3a4z4n6r/AGf4TlhVsPcfJXZp92sPxD4S03xL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lfLfbQB86JG0jKiLlmIUCvp7w9pi6R4fsLBRjyYVDf73f9c1ylp8LfD9pqEF5C15vhcO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u7BxTQDsVT1M40y5PpE38quZqG5h8+2lh3bd6lc+lMZ8hTHN/OfWR/5mvo34Sps+Htj7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efBXxB9ulltLyxeN2LLvdwRnP+zXW/Dbwb4j8Manc/2pcRtZsnyJFMSA3c7SBzSsNs3v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jggkmc9FjXca8UOm30f3tMuo/wDt1P8AhX0zRt60xHzA9rKPv2sw+sTD+lQEFDyjL9VI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Xwou7BF2rxn09adwPMpZcf09qcuqXa/dvJx9JDW94Ht47jxppscyo8e85Vl3Z+U4r3pt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H626/wCFDA+bk1bUv+Wd/cf9/mz/ADrvvhRqd/f+IbpLq9mmjSD5Vd8gHPpXpr+F9Bk+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f8Kfp3h3SNJnabT9OgtpWGGaNcZqALOo8abcf9czXyxI/wC+n/66t1+tfUOvNs0O8b0i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tIO+Wz9aBmrBrmkRactrN4bs5pwm03HmspY+p4/rWVv+Rvl7HpXo+u31t4f8MafFL4fs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2jIbb16Z9680hdd7bvSmgPRrx/s+kWEgxmO3UAfUD/Cm28TOm7qzc+1F9C02mwxDgxxL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CCOIrbwy7RyJFzz61SMhbSLY7bl+ZhgDvmu/8IS6l5LxXtnJBHj5Cwxn8O1efXmsXOpa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MLH3Getdt4Rv7ufUrm2muXkjjQHYfmwf50AjsHO1STXzZ8QfE1zd+OJ5rK6kh+y4RGjY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LUrjS/Dl3PbRs8gTChRk5r5VbzZpixBLyPk5GeT16VJvE9OvvEWq6l8JJZdWuTPLPJ5c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+Vct8NrcTeM7d2+7DE7t+WP5kVV13WjPpljpEJxb2qKTgYDH8a2PAsTaZpGseIJFwiReT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o11s/AGva/cxXVzqMF/JMV6jYWz9DXFeIrCy0vW7mysppZIojgM4HP5VBol+LHW7fUJY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qevNJq18NT1a6vQmwTOWC+gpCud5pngPwzdeH49Sn1u88zyhJKkKBgh9Pu5/OvS/htZ6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mW4t2kJ3yrg59KzdB0xIvDdvAqKrTWqkkjdyy9T+NQ/Dh5NP1fUNImABQ7lweDnrQJnp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gKSlpKAEopaSgAoNFFACUUUUAIaSloxQAhooooEJSUtJQAUlLSUAJRRRQAlJTj3ptM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tKaKBCUlLRQAwikxTjSGgBMUmKWigBtA6UppKACmmnGmmgBKSlopjGmmGnmmGgBtJTqS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U2nU00gGmojUpqM9aARGabTzTKAG0lLSUANNJSmkpDGmm0402gBhqN+lPNMfpUjKslU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TvQM8013UJ01u4UEEA9xSxalIU5Aq5qECSapOSgz5hFKtjDj7tIq5XGojuhp638Z6qRU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OmL2emBIt1Af4qeJ4T/GKqnTX7OKT+z5h0waALoeM9GFPrMayuF/5Zt+FQkTJ/DIPzFF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zL/G9SC+mHofqKOUdzW2il21lrqLjqoqxHqSbeY//Hun6VPKPmLyR4Oatp0rNjvkc1Zi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+U1DiWmaETVMrVSjuYyOHFTLID3qbFXLO+nhqq7qeGqbFXLKmpYj+/j/AN4fzqorCpIn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QHQyrhMXc3++386Zip7hMXU3++f51FiqMrDGHympdN/1Lf79MPSpLBdqMP8AaqoiLwpQ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GKUUUAAUU7aKaKdQAYp8aq0mDTaejbXBxVCIZ4RHcstbcD7iDnrWZqaMk0b4++lX7CN5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yQ8ktTkDW74RjzU5VgOaiZhnPHFWQSCeXP3jW3oczSzTQh8R7dx9c1zPmOzEr92t/wAP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9gA/DJp9AOQvo0ivp0T7quQKqeaAcUl3O7TSMfvFzmqRf1NQBoBga9b8P3nm6Vb/AC/w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8O3cq6dFGEAAHU0dBo7PeB1pA4PSs5Xkccmpo2K1Nhl0GlqJJM0/eKAHUUgNNZwO9IY7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qYU/NmoG1Ij0oA0xS1j/ANpN60v9pN607Aa9JWdFqGetTi+jxzRZhctZpsjiONnPQDNV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qn2OdB12kUWEGj3HmWCSepb+dcyzB9VvXHTzKveH9QBhhtfrWRITFqN4n/TQ1tEzkWIH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4rIspflZfQ1oJJkVqZku8Ubx61ExGKqyTqnegVjQ3VVkKiZTVF9USM4VGc+1U5bq5uGJ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0joBdIn8QprXe7px9awvI4++3171nSvPE5XzX/Pg1Nykjo7iUP3zVDuaxpruURgCQ5qi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GocyrHQpJi55PFJcXLibCHiuf+0y9d5pftcufvVPOFjrElrM8UP/AMU7dKP4gB+tZY1O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v7m4tXR5Mgii9wscuUwaaUzSl8tSFsUwsRMuDTRUhaqM2oxRfcVnb9KYF0dK6LQLlILK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iuI/tS4/55r+RrQtNZlSLAQdaUho252LSsxPJOaYOaym1h2OTGPzoGrt/wA8h+dc5qjY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Vz/zyH51PHq5/wCeQ/Omijt4bnz7req8bAoq5iubsPE9rbW2w2zGVj9/sBSyeMY1zttS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9f8AXS/73H0rzbx02dexngJxXdWuqfaU80Rlfxrz3xfL52vSH0AFQykRaBe+TOEJr0Kz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hhnVh616PoVx51uvNcleHU9DC1L6M6BeTVHVLXz4WGO1aMQ4p80YMZrmR2M8Z1SzNpeu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3HinT12GQDmuVt9GvLj7sZUe4Irup1U46nmVaD5tCkD61NBbS3LbUU11Gn+EXbDSiujs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0pV0ti6eEb3Of0Xw3jbJMK7C3s0iUKq4FWYbcIOlWkizXJOcpPU7adKMFZBBCAKsHCrT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8RQ6TDsX5pm+6tKMXJ2RbmoouajqkNuhy4FcJq/ih3LJbH/gVYN7qtzfyFpXOOwFVAeO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nn1cV0QssryyGRzuZu9Np9JiulJHI5XExRilooQkAFSJwc0ynrTGj1PwpI0mhQ7jnFbl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VtA1mxMUGlzTaWkIUU4U0UoNAD6xL75dYQ+qitoGsfVRtv4H9RUVNjah8Z0Vq+YhVHV3K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MIqPVU3WrVhHc9RowNZfyPB7f7Q/ma87rvfFzInhm2TPzMwA/rXBV30VoeLW+MWiiitj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MUUtFACUYp2KMUAJRS4oxQAlFFFABRRRQAUUUUAL2ooooAcvWup8DLv8UWnsc1ywrp/B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JWk9gPaD1pKVutJWJRx+qf8AI1Sf9clrXPypWRM32jxLO/8AdYD8K1SeK46nxHq0PgKk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sSD/AGRXNAbrlR/tCunIwBWlE5sX0CkopK6UcRIlPFRrUgoELRRRQAUopKcooAlXpU69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FKaBRQA2kpaSmIcoqVajWpVoAeKdTRTqAFHenCmilFAxacKSlFIBabTqSgByfdp1NX7t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OFUZNAEo604Vwx1K+1jVkjhmaKORtoAPb1ruEXagXOcDGaYD6KKKAAU4U0U4UAOHSl5p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tzp1leEG6tIZiOnmIGq3ijFAGfDoelQzpNDptrHKhyrpEqkGtCiimMSiiigCG6to7y1k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Vxsvwn8LPn/RbgZ64uG/xruRRSA53VvB2ma1pEGmXayeRDjYUbDDHvWLafCXw3a3McxW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lSR6gCu8ooA5bWfBFjq86zLNLaSBduY8EHms2D4cLBIGXVZCPQxD/Gu7op3FY4Nfh5OL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cRf/AF66XRNBt9EicREvJIcvI3Vq16KAsNZQ33hmuSuPh1oMviO21uKAwzwvvKJ9xz7i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vFHw+0TxPa7JYBb3Cj5J4Rgj/Gn2PgfSYPC6aBNB5tsow7dNzHkt+ddTik6UDuedaN8K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pfPhnQJGkwBMYHbPua49PgfrD3reZfWMdqz5yjMXC56Y24/WvdaMUBcxodFW2jtoo3yk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H8qjtfDNjb60+qpvFyyhTg4XH+RW3ijFArgKWkFLSJEooooASig0UAJRRRQAl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UlLRQAlJS0lACUUUUIBDSU6kpoBKSlooASkpaQ0AJRRRQA0ikxTjSUCEope1IKYCYp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PWnmmGmAlFFFIBD0php9MNADaSnYpKBjKSl70lACU006mmkA00w080w0AhhqM1I1RmgB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AQ0lKaSgY0009KcaYaAGGmN0p5pj9KQIqSd6pSdzV2TvVGY/KaRRxD/NeOfVz3zVpVzV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X1HFIoZso2VJRimBEEzTtpFL0pRk0AMPpTdtTSptNRnpQA3YD2pv2aD/AJ5R/wDfIqQG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/wDLMD6UxtMhPQlauqtOwKARXtdO8ptySH8VFQ/2fJvZt2Wya01DCBvl9/bFNjY+lSy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a3C/wEfhmtsU6oGYKG5i/ikX88f4VKl3Ov8AFmtimNFG/wB5FP4UguZ41GYdcVYttTc3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UhtID/AKWGxh+0REA/fH86AuOuf+PqX/AHz/ADqKpbn/AI+pf98/zqL1pDGHpU9n91vr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96qIF8U6owP9qnAVaJHiim0tAC0opBSigBc0A0hoWmhDry6N28bn+GMLW/pXyQL7Vzjr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vgNUhGo826oiuXFRq2GIqQAuRirRmTNhRWtodyscN0Dnp2+hrKWDPJJP1rU0ZPmuV/2P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lVrqXb93e386pO9P1D5NQul/uysP1qmZM1DGWoZcGvSNAvkW0QE9q8xiYDrXZ6TKvkLz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Cf4qkGow/wB6uSV/epBLjvTA6tdSj/vU7+0k/vVygnx3o+0n1pAdSdVQfxVWk1UE/ern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60WA1pdQLseaYbrI61j+Yd1TCTiiwrmoLketKLoetZe8+tG/3poLmul2B3qT7aMdaxPM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ubsHvVO4kDpIM9Qarq2aRuQaQIq6K5+1Iq8HcRRf5g1+SA9HGapRSPbzSsnDK5IqHUdV+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oAGppiZpwr5czip3u4YB+8cLWFNqc0xIQCMe3JqnI277xzVKRNjZm1lCSENVW1BT99qy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IpRNxL+H1qOe+T+E1jbqbmp5h2NFr+Ruhqu8zseTmq26jdSuFh7uTURNBPvTc1JQ6m0m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4qjft+4bHpU5eqd22YmpgY5HNNIp5pKomxEVpAtSEUlMByqD2FTRxp/dH5VCtWI6iZUR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oFtB/wA8Y/8AvmninViaDPssB/5ZJ+VKLS3/AOeSflTqN1FwFFpb/wDPNacLS3/55LSC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TsreIRcIBXmPiGTzNcuWXs2Pyr02OXydMmm/ugkV5JPKZp5ZD1ZiaYWFtFQ3A8wZFdt4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cJmtzSdUjW5VFg2kjqHJrOorxNaLtI9OWeNeSw4qpc3xl/dw8nufSqNrbS3YzyoNaZhg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+tcNj1CrDpYn+e4Ib61ajtYYRhEA/Cq8d60i7lHBq3FFLt3SN+FBSQoXPSpUjFIq+lSq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QBUI6Uk1ysELSOcBRTSE3Yh1rVYtMsXldsEDivGtTv5dSvXuJCTk8VreKtdfVLwxRt+6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lSsrnmV6vM7IMUUYoxW5yi0UlLQAUUUUWGLT1plPWmB6x4aXboVv9K1e1YfhSRn0SIN/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mgUlKKQhwpRSCloAeKxPED7ZbUL1zitoVzGtS79Yjj7Iuaio9DfDr3zfsJcRrzVm5HmQ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Wop3Ka50z12jy/xLPJNqhSXPyfd+lZOK67xjp+1hcoOnWuRFehQd4ni4qNqjFoooroOc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SloxQAUUYpcUAJRS4oxQAlFFFABRRRQAUUUUAFFFFACjvXQeEf8AkYrL/rqtc+O9dJ4O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vzUnsB7a1RuwRGY9AM09utYviC/MFuttECZpuPovrWDdjSnHmlYxbFvMuZZT1dyf6VpO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8VM0hIrgk7u57UKfLEnspN+qwj/brqq4JLlob1JAfusDXdo4eNXHRhmumgzgxsfeTDFN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Vp69aaOlPFAhaKKUUAApy00U9aAJFqdelQrUy9KYEg6UGlHSigBtJTqSgQq1KtRrUq0A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RSikFOFAwpRRSgUgCkpaKAFGcVg+KLopax2ynmU/N9K3x0rivEMzSazIucrGMD8qaVwb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c44U7F/rXWVk+HLfyNIj4wXyxrWpiTKupajBpdhLeXLBY4xk5NePan4p8ReIplltjNBZ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c9T3xXR/Fi6kNjZaajsFuZVVwPTNW/Bp0/T7WW+uJooYIl8tGY+nWkM4Ce78W+H7zz55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clD9f5c16z4J8UjxHpjGbat3Adsq+voR9ai1C+8MeLrR9MbVbeXdziJwCPoTVnw74O03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wTKoVhK+en4UDOkLKqszEBRya8v8UfFZrK7ez0eJGKEhp36fhXVeO9SbS/Ct5Kj4kZNq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kWseJv8ASUWWG3jMrhxkFs8frQBoWnxb1uKYNdJBNGSONm04/wA+9esaB4hsfENgtzZy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YXj7Q7K58K3LpbRK8Kl1KIM1wnwh1Aw+IZ7LPyzRbse4oHY9trkfGHjmPwrLbxmzM7S+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JN49/wCLmhQ5WBQvHqaAOqh+Mlmf9bpUwPs9W4fi/pEsscRsLlWkYKO/Wqmm/CLR5dOt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jDOEkGBntyKmT4QabHPFKmq3h8tgwDqGHUH+lAHosb+ZGr4IyM4qK7vLext2nuZliiXq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F9K8Q+KXiWe811NJhfFvDguB/E3agDu5/il4eilZEM8oU43InFdFo/iHTNdi32FyshH3k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8O/C+PVdDivLy9lhllG4IgGAP55rjDcXng7xX/rmD28oV/R09fegdj6OpGYKMk4qK0uUv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QOPxrmvEepySXH2KJ9scf3/c0JXJZtT65p9sxWSbJH9wbqtW19bXa7oJkcex5rjrDRLn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oM55quY7jTbwrkq6H8DV8hHOehUmKp6Zei9s1kyN3RqoeKNcTQdDuL08sq/KPepLWpo3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6ihH+24FMttTsbzP2a7hmx/ccGvnEWPiDx/r7RRT+bI6723sdkY9KTWvC3iP4fzwXTXE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wD9DikVY+mM0tcp4A8U/8JV4eS5k2i6iPlzqP73r+NdXQIwrmWaG/lZpnCp84GeNv0rU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TkNWbru2LyZ26ZKN9DWT4TuXt7u80uRshW82InupoA68d6WkFLSJEooNANABSUtJQA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oASkoNFACUUUGgBKKKKAEpKWkoASilNJQgCkpaSmgCkpaKAEptOpKAEopcUhoAQ0lKaS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NNpaKAG02nHpSUwGUUppKQCU006m0AJikNOppoGMNNNONMPWgApDS0hpAMNMNPNNPWgE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0IBtNNOpDSAaaQ0ppD3oGMNNNONMNADTTH6U80x+lIEU5az7k7YXb0FaE3es2+OLOY/7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PgfWtBOlUIx++FXl6Uig53e1SEfJ8vWmL1p68DimBNsK6bz/AHv61XSpY5pYgwRyoYYb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gBs9Q4q5cKn8Jz+Oar4osAwClxTgKdigBop2M0Baeq0AiQSYiKeoxUSrUrL+63VGoyam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ClpMUtABUkH+vj/3h/Om1JB/r4/94fzoAp3P/H1L/vn+dR0ly/8ApU3++386i31IImot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806zYmaQ/SqiFzUA4peDVOe4MSg00XwwOKskvjpQBVfziF3npTBerRYC4B3NLmqwuMrk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ApgXCQO9JvxVXeVbBqZeRmgLjmfcwGO9dTp8KC1QqMZFcnuAfFdBY38K26IzjIFNCZpSK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G61nvfI0jMDxiq8l2zt8p4qiDoklBq1Yt/pJG/YCpJNcks74+9TvPb+9TuJGFqR/4mF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DNT3PMzn/aqsBzUFE0XLV0+mSEKozXNwxksMCuisIJNo+WnERvrJkdadv96roGA5FPqr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iyaMmgCXfS7uKh3GlDGgRIDzUoJNQZqWPmgCTmkzTgKUFe9ACA08VUkv41O2FDK3+z0p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+icn86YF4yIg+ZgKqz6isa/Iu6qxCJkjlvU1Xn5U0AUbm4kkDsW+91AqnUsn3GqFaAO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PCrNt5z61FqMNr9kZ402ScfSiz/49Upuo/8AHk/1FAGEzYPUUgbNMk4NC9Kgofuppaim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NpKAHFqbmkpKQBmkJozTaQCE1TuT+7NXG6VTufuUAZZpKlK803bWiII6KcVoAp3ABViP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iZUdx+aM00CpAtYmgmaM0u2jFMBKdSUopgO126+x+GXwcNJ8q15njg12fiqO7ktrcCJj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dTQER9K2vDNss98CRkLWQRT7W4ktJvMiYqaUldF02lLU9Mm1qOwXyofmlPQCq8Frc6nK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VR0SAzL9ouF3Oe5rfkvY7RPLhUPMe3pXE0etHVFsJHaxD7vHQVZiZ5U3EYFZlpG8r+bL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yOL93H80n91ahotFokKKB8y1FGC/zN1ptxceWu1etAxzXCqrMxCovJJrg/E3iVrtmtbR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reJNYvZrhrbcY4R2H8Vc9nmuujSvqzz8RW+yhnl0mypvwoxXUeeQbaTFWNopNgpgV8UY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ojop2w0bDQMbmlzS7KNlAHpXg25MulCMn7hrpK5DwNFMtvMzjCZ+WutzWTAKWkFLSEOF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SOI4Wc9AK4xZDealJKecniug1+68jTHUH5nO0Vk6Pa5bPtWNV9DuwkLu5t2qbEq3HJzV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9jXOeiZfi/b/AGY1ef12ni6b93DF/fP6Vzps42XIU10U8TGCsyZ5VWxPv01czaKttZH+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644iDW55tTLMTB2cWVzRipGhkXqKbtIrVTi9jmlh6sd4jaKKKoz5JR3QClpBS0CCiiig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wmKKWkoHysKKArHoKesbn+E1PMkUqU30G0YqVbeQ/wANSLZyntUutBdTeGCxE9osritP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ZOWWVcfnTE0/jLNVmGCO2YTKuSp3VhLF09rno0shxc1zONj3dq5DU5fP1uT+7Eu2ui0r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GMyIMgetczeJs1i9+oNRVleN0ctCi4VnF9BN9I7cVXB+arDr8lch6hmyt8zV3Whz/adI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uVxk10vg24zDcW5/3hW9F6nBjI3jc6I9KBSmkFdh5Q4U8UxakFBIh4pRSNSjpQMUU5a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qKhSp1piJFHFKRQtLQAzFJTqSgBVqRaYtSLQA8U7FNFOoAUU4Ug704UDClAopRSAMUl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1n/kLXP+9/Su6A4rjPEMXl6o7dnANVETOo0f/kFW3+4KvVleHZfM0mMd1+WtWmwR5X8T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VsKxGex9enWue8I+DL7xA919suWjt4mwCwLAn2rrviTA6ahpN+B+7jlAkPseK3/CUsO2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60kM818U/D5vC0Iv7S9kniLfPvUBlOeoxXovgHVp7zT0tLmQyPEgKMepX3qbx2qyeHJo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ub+Grzy6xcRSRbPs8IU+nUYpjNL4tyGPwvFj+KcA1i/B2PdfavJ/djjX9Wrb+LcJk8KI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8F5laXVo/wCJgjfhzUjO68Y/8ipqH/XI15B8Ll/4rS1/65N/KvVfiHcra+DL4k43AKPr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XxW82OIYT+tAz2u4cRW0sn91C36V8z6jNc6h4iupEilaaadiiAHJHA/pX07JIkSb3ZVU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bJODELRpuoKbd1Ajw97Lx5bwfa511KONRkEyZA/z6V0ngn4i3cl/HpmsyB/MO2OY8EH3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uQVxXij6Zp76tfeWscU0UnmxODwTn2piue2u21GPoM18za/Kb3xdet3e42g/iK+jYnaT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++a+d3t9/i4f9fw/H5hSHE+jrCIQafBEowEjA/SvBPif/wAjjcR/7Ck+1fQEYxEP90V86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V+6dlCj360FHuHguXzvB2lOept1rn9U/5Ct1/wBdDXR+Ebc23hLTIj1FutVtc0d7iT7R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uZSNPRsf2VBt/u81zPiKRTrDhT91FzUVvqGo2WYYi6juhXNUp/OMrNMreY3JLVpHczOl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AiuM+NV8Y9NsbNWx5km4j2rtfCq/6LM/q2K87+OX/ML/AL24/lzWctzWGxb+B9mPsGpX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HYCtP4zRxt4RDsPmWQYpPgmuPBcrdzdP/Sj4zf8AIn/9tV/nUl9TnPgXP+/1a3z2R8V7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+m6rJ/sIK9qoCW5na3AJtNcH+Eg159pOpqnxHjsUl3r9nwf97PT8K9D1mTytJnb2xXlF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AoAaIO2O/HP8qAR7KaKU0CkT1I2oFKRQBQIKKWkoAKKKKACkNLSGgBpopaSgBKKWkp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migBKMUUUAJRS0lCATFFL2pKAENJS0UAJ2pKKKAEpKWkoEJRS9qQUwCkpaQ0AJTaU0hp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UgG02n4puKAEpp6U6kPSgZVaTmkDZpZVGeKiORQBOKDQOgoNIBlNp1NoBEZph6U9qYel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QDaQ0tIaBjTTDTzTDQAw1G/SpD1qJ6AKk3esnVjiwl+las3esfWDjT3qSkcxEP3oq6tU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h4FOC01TTwaAE20uKWihAJijZTqXPtTAjKEUAGpQc1Iqr3oAgoFdFY6XpEml/aLq9mt5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Csi7t4EuCtpM8sP991Cn8gTQBXf/AFK0xKr3MzrN5acmrEYrOQx9ApaKkYoFLimilzQM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/eH86jzT4D+/j/3h/OgDOuf+Pqb/AH2/nUVS3P8Ax9Tf77fzqIVIgxT7IfNJ9aTHFS2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TC7heUAJTVspMLmrygYpwNaCIvJ+TaaI7ZFHTNS9qjaUKaYh/lg8UCJV6UituHBpwFAB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oyOtOxQMhcfNU0X3aif71TRD5aAJV61MDxUIpwNFybEm805WzmoS1Kr/AHvpRcDDvHb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c+tS3BzI/wBarikBcguZEcFXIroLPV7tUAEzVzMY56Vq2gOKYHQLr98p4b/xwVIPEF6R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wKfvoAtHXLw9Uj/75pv9r3DdUj/75qoZCaTJNMC6NTk/uJ+VOGpt/cFUAD6VKF/2RTuF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qPU4sc5FZiw59qsJFGOozRcVi0+sW46LIf0qlNqkLn/j2L/77n+Qqfyof7lNaKH+5RcC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MaD2Wo/7Zu/9n8qseVD/AHKQ28J/houBWOq3J/u/lULavMByimrbQRDoKrvaxEGgZjSa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496IdYdwP3I/OpJNPgw3X5qSDT4UHU0cyFY6fTpzLYxtjtUGsXRgsGJXuKit71LOFIvao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6dwOfbVVPWM0q6sn/PM0x7JBxmkXT0P8RFSNE/8Aakf9w0h1SP8AuGmf2an980h01f75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1qUapAf71QnSx/z0pv8AZf8A00o0Asf2lB/tflSf2lB6n8qr/wBlN/z1pv8AZT/89aNA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0fb4P71VP7Lf++KT+zH/AL61NwLRvoP79V7m9t9ufMFQvpk5Xgp+dU7nSLt48Dafoaas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C1UU37TD/z1X86zTodyg/eYH41E2k3Htj61okiGa/2mD/nqv50CeE9JF/OsJtKuR0AP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HG/OnZBY6ISIT99fzq3EY9v3l/OuUSxuc/6t6uJaXKj/VvUySHE6MbPUfnSkLXPCG5X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k/I1jY0R0OKK53Nz/t0m65H8T0WA6Iiha5zzLn/npJ+ZpwurpP8Alo/407Adrcwefocs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bIyH+FttemaZPLNZLuPUYrgdXtvs2pyp6tupoChtpY8LJnFPxSYwKqwrnWWetI1qtvbK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YaW8aedIQZW5dj2rjfDjxxXReQgH3rrfPl1EeTFLsiH32HeuOpGx6eHqXRYN2Z5Ta2Jy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KJIFwBlv4mPU020e2sItkQH0HepR++y7Y59KxOpDjK78LxWdG3lXzRSfxetXkfY+2qOr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WpKMHxbpwZRcRjkVyAH516W8Y1DTcdWxg151dQNa3ckL9Qa7KE+h52LpWfMiMUUUYrqO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BTsUmKWgQYpNopaKAE2j2owPSlooA7nwY+bOUemBXTCsLwnD5Wk7/75zW7xWTGKKdSC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RThQBk+ILF7yyXy+sbbqXSlX7MqqfY/WtXbuUqehrHs0a21SWE8IzZWsaq6nfgp6uJNq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gv3plqvlMV9qPE9uz2azL0SqWmO8kALsWPqTmsD0DM8V8z2v41QX7oq74mGJbb8apr92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7NgBTgopopwrC57KjF9BfLBoMCEcqD+FPWlo9rNbMr6rRe8UVzZRH+BfyqI6fF/cFXaK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cNPeCM86dH/AHT+dN/s1PRvzrRoq1i6vc5nkuDf2DPGmp6N+dL/AGano351oClp/Xav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f/ZqejfnR/Zsfo351oUVP1yr3NFkeCX2CiNPiH8FSCxhH/LMVaoqfrVTuaxynCR2gVxa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/DUwpKl15vqbRwGHjtBDBGo7U7aBS0VDnJ9TdUYR+FDMCn29nJqF1FZxD55WC0ytbwr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pK80jkx03Tw8pI9L0vTo9L06CyjO4RLhmH8R7mub1b/kOyf9cxXW1yOrNjXpP+udezVV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rOT6lKWyuZX8+CLfHF1wec1YiYSRVqaD8zz/AIVRdE/tC68pty78cdM//rrn5bK52Rne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Pet/wfbYe5m9MJWJMvmTf7tdZ4ai8vTGf/no+fyrWjuYYt+4apoFKaSu08cVakFMWpAK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AoK0DGK2akAxTVTFSgZoQAlTrUarUyimIcKdSAU7FACUlLSUAKtSio1qRaAHinAUgpe9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FAxRS0gpaQBR3oo70AKOlYfiSz822Fwo+aPr9K3RTXRZEKOMg8EU07AznvCtxhprcn/a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0NbS+W5iuHGM5Q4wR6VtChsRl65o0Ot6ZLZzdGHB9DXlF9Z+J/DCNAsE0kat+5uIwTtHb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Azxewi1zXbmC5u7y4uXVSBGVIx9egr0/wzoh0e0kaZg1zN9/HQD0rXCgdBTlouBn+INK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fvFOM+teD2F5q/w+8RSOYtrLlGDj5JB2wa+iwKrXmm2WoRGO8tIZ19JEDUDPBfE/jnUv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RKciKI53GvT/AIZeGZdF0Z7u8j2XV3hip6qo6V0Fl4Z0TT5hNaaXawyD+JIwDWuvSmMz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HubTvIhxXgmkXN/4P8SebMHMkG5HSTPzrnrmvoztWLrPhjStdTbf2qyH++PlP50COWHxJ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SJcup5foPoccmsWHRF1XU4Y7P5WZw07joVzzmumX4XaCHVgbkbe3m8V1GnaRaaXD5VrE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CVYwLcRfw7dtfPfjG0udD8XTbk/ds4kjb1PWvorFYniPwppviW08m9Qhl+7In3hU3BaG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CFy12guVj5hxg7sV4+ltP4p8VJGi5e6n3MPRf/1V3X/CmJVnzHrQEPoYPm/niu18KeB9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7phhpZOv4elBVzo7eBba1hgX7saBRXM6jr95b3s0KpGFU4G5Mk11dY+s6EuojzUbZMO/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1WxlslnnljRsZYd81yF7d/bb6af8AhY4X6CrTeGdSDHbGjD131q6X4YMEyzXbq5HRBWl0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m0uJSMFvmNedfG6wll0qxu0DFIZOT254r1gKu0ADGKoazpNtrOmTWF0m6KQYINZs0joe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S704yxrJHLv2k4JB71l/G3WYZDZ6ZDMrOrb5AOw96x9T+E3ifTL1n0X/AEm3z8hSXy3A9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DxBqN+suuEWlsDl90okkf6Yzj86Rem513wX0prTwxNfOmGupcqfVRXpdV7Kyt9Ps4bO2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pVigjc5/xfdRW2ikTfcdgCK88+HenpP401C/RJFt4TtiV/4fbmug8Z6gtz4isrAEFIT5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hrTVtYJrnZte5feaCjoDSUUlIgWkpaQ0AFJS4oxQAlFLikxQAUlLSUAJRRRQAlJSmkpg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lpKACkpaSgBKKKKEAUhpaQ0AJRRRQAlJS0hoASkpaSgQlFAopgFJS0lACGm06mmmA00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402gBDTTTjTTQMgk4qLqammFQDg0ASjpSmkHSlPSkAykPSlpD0oBETUw9Ke1MPSgBhpK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lpDSGNNMNPPWmGgCM9ajfpUh61G/SgCnN1Ncz4tuZLXR98YGTIo5rppuprC17/j0j/3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Dq1zv+6n/fH/ANeriavP/cj/ACP+NaUX3/uirKFf7o/KgZlLq8veJP1qZdXPeJf++q1Q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wRH+BPyFMClHqUD/AHzsP6fnVtXVhlWDD1FIbeE/8so/++RSJBFHnZGq/QUDH04U0U4U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TxQSSKjMKl+zSxFd3t9KLaTy5Fb+6a2dU1WC/s7dIottwHG7A4xg/wBaBnHT27nVpm/h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ipJubiQ+9NArJlIXFGKWlFSMbijFPAoxQAynwf6+P/eH86TFSQj9/H/vD+dAyrcwf6VL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BV25H+ky/wC+f51DipEV2XFJZHa7ipJRUUJxcY9aqIF8YopopGbaK0RIO4WqcjhjRLJk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uGTAqwrg1nq2KkSTBptCTL2aXcQKijcGpCMjiszREZOWqzGcLVNGyanDYpXGT7qXNRA0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QN1ophOKAsY8oO9vrUQWp5pBvaq5ekFiwhArRt5eKyIySa07cACgZoxuTUwPFV42qZea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OKeGFMB6gCpAwFQbxS7qYFgMKcHqsHpRJQBa300yVB5lNMlICUyUwyVEWppNAEvmVC8l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yNnNEbfLUDtyafEflpCsOuZMFfpRCdyt9KjuBuI+lLD8qmmMCtIBipDim5pAApc03NJm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NIBc0lJmigBaSikzSAKaaUmmE0x2B1DDmqckH92rRbNNIoTFYzWRgeRSAVoMgPWmiBSa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qyh4qT7OBRsxU3GkIOaUrSgYpCaCgxxTSBQTxURegLCsqn+EUzyk/uD8qa0uKQTUCOi0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c1514sXb4guAOnFeh6Y/+hr9a4Hxh/yH5P8AdFNCMGiiitBBWno+qvZybHY+WePpWYKd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7o9DglSaNXQ7lPetCGQBQK85sdTuLE4R8p3U10ml67FdP5b/ACP71xzotHpUcTGWjOku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Mk0IOfrSW86SJtPIrOu7lNOnO4/I1Y8rOrmRFJdnRLpmfJtpDzx92uf8S3GnXjRz2cwd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Y4L61LPho2Fchq3h5rVjLbOGj9D2rejoznxF3HQwqXtSUvau48gUU4U0U4UBcMUuKMUY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QAlFFFAHoXhSTfoqj+62K3BXN+DXzYzJ/dOa6QVkwQ4UtNBp1SUPFOFNFOFADhVHULcs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TttJq6LpycJXRm3e7UtEkjj5Yrg/WoPCsYQGOUfOpqSdZNOm85BmBz849KjuLd4Va/tX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zPbpTVRXRgeM7mG418QwuG8kYfHY1mL0qKdhJqEj4+8c1IK4Kr1Pscrhy0kxwp4pgp61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1adUM6UFFFFIdhppo60+mdDTIY4GlpgPNOzxTGpCilpqnmn1LLixKKKKBhRRRQAUUUUC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8zxJA39xSaxTXUeA4t2rXEn9yOujDK9RHj5zPlwk35HoNYeq6cs2oRTEsDjscVuVW1Jw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PrXtzV0fltGdp3OG1zVL7SbtbbTpCC4y425rSsZMabG7ffK5bjHzd6zI7GOGVbm5laaT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m/O22hkKZxgjaK5uWR63NBa3JYI3ltVVR88zYFdna2y21vHAnSNdtZmmaPJAUmuWUuow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ZropQtqeXiq3O7ITFIBTqK3OMVRUgFNWpBQAoFLilFFABilAoFKKBD1qVajWpFoAeKdi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OtONNAoActSKKaop60ASLS0Cg0AAp4pgpy0hjxRQKWgApKdSd6AHClxQtLigAWnikApa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ClAoAp6igEOUU/bSKKfQBERQKU0lMBe1MNPppFIBope1GKXFACUUUUAFKKSloAUUtIKW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tJQAlIaWg0AMAopaKAExSEHacdadTaYHBx+BbufxFHqmoXiyKshdkTIJ9B9K7gAAYAwB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SlpBSJFpKWigAopKKYC0UlFACUlLSUgEooooAQ0UGimAlJTjSGgBKSlpKACkpaSgANJ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lLSUAJSUtJQAGmmnGkNAhtFL3o70wEpKcabQAUw049KY1ABSZpOaSmAp6U2lpKAEN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kUgyKr7Oast0pgWgBB0pDTqYaQDaQ9KWmnpQBGaaac1NNADDTacabQAhptONNpDGmmNT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pUpqKTpQBTm6msDXm/dwp/tE1uSHJrC1rmWMf7JpFIyEGGqUGmAc04Uih+aTNIDRTAk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pgPBpwpi9KeKAHKamBqJRUoFBIVZsZRFOXK5+U4+tRpbvIyquMscc1PeWF1ZyeXJHh8Z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AzMH3mp46U3uaVaye5Y6iiipAM0ZpOaOaBi5p8B/fx/7w/nUdSQ/6+P/AHh/OgAuP+Pm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Lcv/AKTL/vn+dQl6kQSHNQxf8fFPJzTIh+/NVEZaaQKKqSzFjip3iLVA1ua2jYzkQ5zS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3M7Cg0oanJCxqdIAOtHMgSCHJq4q8daZGqinEHHFZN3NUirFU4qFODUoqSiRTTwaiBp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GnA1G9MVjLlHzt9aiAqeRfnakEdILDUHNaNuDgVTQAGrsJwKdwL8QGKnGKpxtUwai4E+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AHg0uaZmjNAEm6jdUWaM0AS7qTNMzS5pXAWg0maTNACGonqXNROaAKcg5NEQ4pJG5NLE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SkzRTBATTM0403FAwzRRRQAZpO9FGKQC9qSikzQAUlFJSACabmg02gANJQaBSAb9aepA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xaoyadSYoGIKQilooEMCkt7VNbxK0vzDIpqjirkCARZ70AMltrc/8sxVGK3TfJx3q+3N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RshtgwP71cJ40/5DS/7ld1a8Rn61w3jRf+J0v+5VRJOdpaQCnAVoiAxS0UUDEooxSYoA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yZDg9jUN1dz3khedyxP4VXopcq3L55WtcuW2rXdiuIpCR6HmpJtfvLm3aJ9iq33iByaz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pckdx+1na1yWl7Ugpe1WZCinCminCgBc0ZozRmgAzRmiigAooooGdf4MlO65j7YWuuFc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q5CjaOSa7ZWQ/dcH6Gs2CHCnimCnioLHiniminLQA4VIDTBTqAB41lQowyDVCS18uMxK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TVzWlVlB6Hm9/a/ZdRaP/Zz+tRiressW1iYt2AAqqK8er8bP0zLXfDxbCnrTKkWsT04E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qWwUUUUhiUwipKa1UiJrQhz81PzxUY+9Tz0pswixyHmpD0qJOtS9qlm9N6BRRRSLC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dl4AT97eS9sBa47qTXeeA4dunXMn9567MGr1EfN8SVOTByOtooor2z8vBVUdFA/CpBT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KdTRTqokSlGaMUoFACrUq0xRUgoAUUuKAKWgBBTgKAKUCgQ5alWo1FSrQA8UuKBS0wGk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AqingUgFPFACiloFFIAFPFNFOFAxwpwoApaACkpaSgB6ilxQvSloAUUopKWgAoooHSgB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tAIeBRS0lADDTRTzSYpgJSYp9IRSAbikp1JQAlFFFABRRRQAtLSUtAxfWkpfWkoAKSlp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ptOptMBDTacab3pAJRS0lAhaSlpKAEoopKYC0UlFABSUtJQAlFFFACUUtJQAGkpTS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NFACUUUetACUUUUAJSUtJQAlJS0lABSGl7UhoENpaKKYCGkpTSUAIajapTUbUANxRil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TSUANNIelKaaaQxpFHSlpKAGGozUpqI0gG009KdTTQBG1MNPamGgENNIe9KaSgBlJTqb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NQA01DJ0qY1DJ0P0oAoP1rB1X5rvGfurW8/Wuc1CaJbplLqHwOCakpFSkpPtEOP9Yv5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v5igodinAU0Sxf8APRP++hSh0/vp/wB9CgBaTNODKacAp7UwGj2p65pCvFOUGkBMtX7O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QN1ZmStbGh6nJZz7xGHXjqSDTEXLK13XUKuuFEi7/pmn+J9sOsTJG3GxfpjFas+rWTx+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H6isLWLu0unkkjVgdoUbuvfrTAw6OlFFYy3LiLRRRSGGaM0UUAFPh/18f+8P50ynw/6+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txNGbqbDqfnbv71F5if3hXMXe77bP/10b+dQbmqLCOt3r/eFOt2DSMa5ESOO5qSGWTf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KA7Sl3LXKebJ/ff86d5sn/PRvTrViOm3LRuWuYa4m/56P/31TPtU/wDz2f8AOi4WOp3D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8uB/y2arCalcj/lqaTGkdKBijFc9/aVx/wA9KT+0rn+/QBsZHmHpUinjrXOHUrgN2p41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QPFGSe1YC6rOP7tSjWJh/AtLlYG4F9aGUbaxP7Zm/uLTH1yZR/q1NFmIvSj5jTe1Ysmv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df8A54j86dmFzcVTVuEHHNc0uvuP+WI/OrtvrpI5g/WizC50KVMpFYsesA/8sf8Ax6p1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1FmFzU3CjdWeNSQ/wNTxfof4GpcrC5ezSg1S+3x+jUf2hF6NT5WFy7mlqj/aMXo1OGo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0CqYv4fU/lThfQ/3jRYEW6Qmq322D+/SG8g/v1Nhk5NROajN5B/fFRtdQn/loKLARP8A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PDuP7wVLFcQ4/wBYtOwyYim5xThLCf8AlotBaLH+sWkCG5pM0bk/vCk3J/eFAwzRR8p7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mgBDTTTqaaACkzQVzRtxSsAhpMU7FGKQhmKSnmm0ANNFBooAKKMGjHFA0JxScUu2l2j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MxH61nYxWhZn90frTQEpRfSs+D5pJm/2sfhWgTWfaj/WfWgDQgT5eK47xzBtuYJvUYrs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izpsT/3XpxEzghSikpwrQzCiiimAYpMUtFACUnalpO1FgGt9w1DEetTN901AnBoAsClF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opBSigBaKKKAFooooAKTNBppoGQLK6O+1yMntXoXg+Nv7Md2JO58DNedKMsfrXo/hS9hl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WoYI6EVItMFPWsyyRakFRrUgoAeKcKaKcKAHgcVDKdsbH0qbtUF0MwSD2oZUPiPO7+VZ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41GKbKjJfTq/wB7eaUV4tX4mfqOXq2HiLUqCohUyVkz0qerH0UUVB0iUUUUBcBSN0pa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Affp5qMH5qeelUc0HuKlSg1EtPU1LNoMfRSGlqTZBRRRQMKKKKBDGOK9P8Ix7PDduOhZ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wkY5LMBXsNvAlrbRwRjCRqFFelgIe85HxXFmISpRpdWS0UUV6x8CKKeKYKeKAHilpBSi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CQU8d6YtPFACilpBS0AKKcKQU4UCHLUq1GtSrQA4U6kFOpgJigClpQKAAU8U0U6gBaKK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p4pDHgUGgUGgBKBQaBQBKvSlNIvSl70AFLSUtABRRSigBVqZaiWpRQCHUUmaAaAA0mKW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J2pAJTacaaaACiiigYUUUUAFLRRQAvrSUUUALSUUUAJSUUUAFJS0lADaZ/Fin0z+OgB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JS0UwExSYpaKAG0lOpKAEopcUlABSUtJQAGkpTSUAFJS0lABSUtJ2oASkpaSgAoo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mKSlpDQAlJRRQIKKXFJQA00Yp1NpgIaYRTzTTQA2ilpKYDTSU402gBKaadSHpSAbTa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qU1E1IY2mmnU09KAIzTDTzTDQCGmkpTSUANNNNONNNIYw0004000ANNQyn5TUpqCY/Ka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LaabUbh1UFc8ZPoK7N+tc1cHNzIf9o1LLijn30y6/wCeP/jy/wCNQNpl9/zyP/fQro6K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H/LBv0pPsN4P+Xd/yFdRgHrS7V9/zouBy4t7xNypC/v8ueaT7Pf/APPGf/vkmuqwBSYp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AguFB6jy2FSj7V97bN/49XTClpXJsc0J7sDGZfyauw8K6jY58m/t/MdmGJST8v4dMVR2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Q9Th0GJFZrWPbjPHSvPNYmiTzXtleE/LsU84Gen5VdeRnQAntUMh8xtz4J96dxHPG7nH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s/8AfP6V0Hlof4Fpvkx/3F/KoKRhfbp/71J/aE3rW4baA/8ALJP++RTTZ25/5ZJ/3zUl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NRmHetX7Faf8+8f/AHzg0fYbT/niv5mgDLGqzD0qa31WU3EQwPvj+dXf7Ntj/wAsh+dP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K/iH8Z9aAKFxawm7m+Qffb+dNWxgP8AqWf8A4+5v99v509elIRAdPtv7gpY9Pts/cFWB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2bbH+GkOl257VcBGKMimIpf2Tbf7X50z+xoP4S34mtDeopPNWgCiNFi/vN+f/wBalGjQ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T1zQMzjo0X95vzpP7Gj/AOejVqU7tRcDBbRgW/1lJ/Yf/TWtg/6w0Zp3ZJjjRSP+W36U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0rXHSnZHrRzMDFOkP8A89BUE2lyKPvA1vkjtVWbpRzCOcfTZSe1NGlTnuK2zQpo5mFj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kOn3AHIBrSVhV23TcKd2FjJSymH8FTrbSj+CtgQ/SnCE+1O4WMlYJP7hpwicfwmtcQ07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N6UbT6VseQKBbj2ouFjHx7UVtC29lo+yg9lpXEYtFbP2RPQUfZI/QUXAxDTcVufZYv7o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AYLAVEyiuhNrB/cWmm1g/uLQM5Rx8xpENbstvBuPyrTY7OE/wLRzDMjzCKaZW9a3vskA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sH/PJfypcyA5wyt60wyN6n866U2Vt/zyWozY2v8AzxSjmQHO+a/95vzpPOk/56P+ddCb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mHTrX/nn+tHMBhfaJh/y2k/76pftcw/5bSf99VtHTLQ/wn86YdKtT0U/nRzIDI+2z/8A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I/5bGtM6Ra/7X50n9jW/q350cyAzv7Tu/wDnsaX+1Lv/AJ7Gr/8AYtv/AH3/ADo/sW3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gUBq94P+Wn6Uf2zeD/loP++auf2LF/z1NJ/YcfaU07oCp/bV5/eX8qT+27v1T8qnOh/9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/wA9h+VO6AYNbuR12mnjXZ/7q0h0R+0gNNOizdnFLQCT+3pv+eaUv9vy/wDPJfzqD+xb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0a59U/OldDLH9vt/zxH50o18/88R+dVP7Iuf9n86T+ybr+6v50XQi9/bw/wCeP61PD4m8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qsr+ybr+6v50n9l3X/PP9aEwNz/hKYSOYGH0NQxeI7dM/uZOaxzpd1/zyP5iojp90OPK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xTRBgjD61k+LtQgk0vyCf3jMCopml21zHbOzxkCuNv7yW6u3kkOTngelNCZFThTRThWh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FGKWigBMUlLSd6AGN6VX6NVlutVm+/QBKtPFRrUgoAeKUU0U4UALRRRQAtFAooADUMj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3PjtQMjU1t+HdQFlqCbjhW4NZYt6ltoS11Cq9WcCpYI9bhfzY1f+8M1OtV7dDHAiHqq4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io1qQUAOFSLUdSLQA+o5BmNvpUtQTPtjb6UmVD4kefaqMarN/n1qsKkvH82/nc9d2Py4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9RwOlCPoKOtWB0quvWrA6VjI9Sj1FoooqTcSiiigBM0jHilprdKaIlsQZ+anZqM/epwr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i1EOtSLUM6IMkpaQUtSzoQUUUGkMQmkopM0yWy3pR/4m1t/10X+dewHrXjdhIItRt3PR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4KfUA162A+Fn59xYr1YsdRRRXonx4op4pgp4oAeKUUgpRTELSikpRQBItOFNWnDvQAop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KKeKaKcKBD1qRajWpVFADxTqaKdTABTqQUtDABThSAUooAWlFJThSGApwptKKAHg0Ugp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vQBIvSl70i0tABSikpaAClFJSigB60/NMWnUAhc0A02gUwHg+9OFRing0ABpO1GaM0gE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MKKKKACiiigAooooAKKWigBuKKWigBPWm071ptADaZ/HT6Z/FQAtFGaKBBRRRQAlF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BKSlooASiiigApO9LSd6AENJTj0ptABSUtJQAUlLSUAJRRRQAUUUUAIaSnGm0AFIaW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RTaBBRRQKACo261IaaRTAbTTTjTTQISg0ppDTGhppDTqaetADaQ9KWmmkAlIaKSgBpqN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SGNpp6UppG6UARmmGnnrTDQCGGiiigBppppxpppDGGmmnGmmgCM1XmPBqdqqzHg0AU5D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Pua6Sb7jGuXbl2+pqJFxHhs0YpoFOzUFiilFNzSigB4pRTRRSAfQKFp1MQmDT14ptOFI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wClpBS0DCiiikMWiiigAqSA/v4/94fzqOnw/6+P/AHh/OgDKuDm7m/32/nSqaS44upv9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BSDhqXOKbnJqkMkEy/d4ankllIBK+4psSIO1TBRQBCtqh5bc5/2jVhYhR0pQcd6AHjAF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oAfupC9R5pKAImb5zQDQfvUCgB6nilJpFp1ADarz9Ks4qvP0oEypTTTqbTECda0YHwtU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wLayZqVZKrIwFSBxQBZD0b/eq+4+lGT6UAWN59aUOfWq+4+lG8+lAy4H/wBql8xf71Ut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X+9Tcg96rDPpTgTQBY+XPWnBVPeqm45qRAxoAeUX1qKUfKcVL5RNRyxPtPNAzJ3ZY1NG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I5FSBNuo3UmKTFADi1NpKKBgaSg03NAC0lFFAgpKWkoAKKKKAEooooAQimEVJTaAG0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CgQ3bS4p+KaaAEINAOKCeKZmgBWOaj25qQLmpFQUATHf/Y9xs+95bY/KvNIYnuH2Km5m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K3j/wDLSVCF9ay/Cehiy0p76dP30y/Ju7CqQmcBjBx6Uop90MXkw/6aN/OmCtUZsd2o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SmkoATNFFFA0IRVeVcHNWDUe3c6r7igCJGNSg1NqNqbWULjtVZTRcCZTTgajU08UAOzS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0pO9AooAafmpUTFHSlDUDHdK0fDUcU2uwmX+HlB6mstmrT8MWUtxrcLj7kfJqWM9JqRK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UU8VGKkWgB1SL0qMVItADs1XuRmJqsHpUMgzG1JoqHxI83ul2X8w/wBqozVrVE2alJ71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0/ByvQi/IenWrI6VUj+9VxelYSPVw7CiiipOkSiiihCEppp1NNUjOWxVb71PWtbSNJW+s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YIPfGf61kIcrmtWrI8ynWjKo4roOFSKaiFPBrNnZBkymnZqNTTwahnVFi0hNFNNCG2Ga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ofN1O3TrlxmvYgMHHpivLfC1r9p8Q246hTur1OvWwC9xs/PuKqideMV0QtFFFegj5K4o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Yh1KKQdKWgBRThTAacDmgCRadTVp4oABTqQUtACinimAVIKAHrUi0xRUiigQ8U6mrTqY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hS0gp3agBKUUlKKAFFOFNFKKAHilFItOoAKSlpKAJBS0gpaAClpKWgBRSikFKKAHClzT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U2nqKAClzSkU2gBc0ZptLQMWikpaACjFFFABigUUCgBQKMUopDTEJRS0UAJRS0lAxKKK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NNxQAhqF2PO3rU1Vvm8zj1oAlFOFJiloELSUUUAJRS0lACUUtJQAUlLSUwEooooAKSlp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gBKSloxQAlJTsUlACUGig0AJRRRQAlFFFACGig0UAJSUtJTEJRRRQAlJSmm0CCmUtJQ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m04immgBtNNKaaTQMQ0maKM0AI3SqzA5qwajIpDGUhp1MagBhphpxxTDSAQ02nGm0ANN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00w080w0ARNVSY1aeqcx5oApXBxE/wBDXNda6G9bFu/0Nc8vSokXEcBRilFKBUFjcUu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KNtJ0oAcDTgajU08UAOFPHSmCnCgB2KMUZozQAYoxRmjNAIKKKKQC0UUUDCnw/6+P8A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/Xx/7w/nTAybr/j7m/32/nQpqa4jzdTf77fzpm3FQIQ0iD56lAo24NUhkuAKUNjvUJGa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9aPMFQ0CgCbPvSZNMFGaAHiSl8yo8U4YFADcc0ozS5oBoAetLmm54pM0AOqGXmpN1NI3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KmMRNJ5R9KoCFY+eKvQR8VEsLVYTcooAnVFHanqE/u1Cpc1MiOe1ADwR/dp2F9KZ8w7U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+lOCL6VF5hHajzj6UDHlR/dpAFphlfHTioWvFSgC4NgHPFRyXMMYwOTWfJdvIeOBUQ56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0qRLrHas8vzSeYaANUXyDqKSS/j29KyfMpruSvSgBkrguSKmg+7VcJxmrEPAoAmyaKKKA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02looASiiigQUlLSUAJmiiigApKKKBjaKXFFACUUtJQAtFFIaBDs8UwmkzRQAm7NAXNO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xqJT9uKSjBNAGzstr7ThE7bgBgrSyyYtdg+7GuFFVrXhBS3v/Hjcf9czTQjyWdt9xK39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3z9aVTWyM2TGko7UUyANJSmkoGFFFFAIaaW2Xfexr6sKQ1Np5xqMJ/2qARseJrbFpFcA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vS9StFutJlQ/3dwrzPG3K+hxUIolU1KvSoFNTL0qxD6BSZoFAh4pKUUlABRRRigYhrs/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VxtdB4e1+z01HhnyrN3qZDR3QNSpjFULW+trtC0Eyvj0NW1asiiwpqRahU1KtAEy08VG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JvumpKYe9A0cHr426ofp/Wss1ueJ4ttxG/1FYBavJrL32fo+WTvhY3JEOGq4vSqSdavL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1CiikqDrYUhpaQ0EsQmm0ppD1qkYVJWi2d34dsvK8Ptu/jBrz3Gx5F/usR+teq6am3TY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8rVLyP0lb+dd1aFoI+Uyqvz4qoVxTxTRThXGz6WJIKcKYKeKhnTAXtTTTu1NNJFSYlLS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ybO88FaK8EQ1SYfNICIhx0/vV2P4VU02LZpdqn/TFf5Zq2K9yhDkgkfk+aYmVfEyk+4U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cKaKcKpAPFOxxSLTwKAIjTkp23NKFxQBIvSnCmrThQA4UvamjpTqAHCnrTBT1oAkWpFp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hTRThTAUUUoopDAUtJSigBaKUUlACinCmjrThQA5adTRTqAD1pKX1pBQBIKWkHeloAK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KQUooAUUtJSigBMVIopoFPFAAabSmgd6AEop2KMUDExRS0UAFJilooASgUtFMBRSGlFI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JS0lAxKM0UUgEooooAbUe35qkNJQAlGKKKBCUUtNoAM0U3NANADqKKKAEpKWkpgJ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JS0lABSUtIaACkoooASg0UGgBKKKKAEooooAQ0UGigBKSlopiG0UUUAIabTu9JQIZSU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TNMANMNKTTTQA00w1IaYaBjaSnGkoAaajNSNURpDEqNqeelRmgBpplONNoBDaSlpKQDT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NNMNPNNNAFd6oXBwa0HFZ13QBl6nMI7KQn2rCSUGpfE1z5dokYPzO4/QGuYWeQfxGpaL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XNi7mH/LRvzp4vZ/+ejVFijo94pQ4rmxfzjpJ+lOGo3A/j/SiwHSA5pCK58apcj+Mf8A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Bcn/AIAv+FFgNvFOFYf9qz/7P5U4atN7UWA2gaeDWH/a838SR/gpH9TThrMo/gj/AFoA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/wDnkn60o1t+8Cfg1AGxQDWUNZ9Yf1pRrKd4zSsNGqKWsoa1H/zzNOGtR/8APM0DNSis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E/xpf7Xt/7r/kP8aAL9Ph/18f8AvD+dZn9r2/8Adk/If41NBq1sbiMbm++P4fegB1x/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nUVS3P/H1L/vn+dRVAhKKKKaGLmjPvTaKAHUZptGaYD80ZFR5oyaAJN1LuqLJozQBJupQ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zQGxSUhoAVn54qSKMyGo1UHtV/TU3yMMVRJJBcrCuPKRvqKlfUFfrGKz6bzTAvG7Q/8A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+rFZoo3UEmnDfIjZ8sVZXV1H/LMVig4o3igDeXWUwf3VUJ79nclYxVHPFRtIF70DJxJk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tZz3BPTimAsfepGWpLlnz6VX+8eabuNIGpDJBxRmm5ozQAvekJoJooATFKFyKTNAbig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RO1SwdKAJ80ZpuaWgELmm5oooGFFFJxQAGminUYoAKSlpKAEzSZp1JigBM0Zox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ApjGnhaDHmgBi81IqZoWKpAuKAECYpSKWigBMcUDrS9qQUAaFt9wVX1ubyNJuT0+TGPW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WyeXo0nqxx/9b8qaEeckZNA4o70vatkZko6UUi/dpaZAGkpaSgYtNp1NoAaalsf+P6H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EPnanCv+1QM9CJ3QkHuuK821WHyL+RexOa9IIwuDXGeKLXbOkqisk9S7HPVOnSq/erCf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U+PpzUJOWqdeBQIWkpaSgBRTgKaKcKADFRNAJT71MelS2Q3TlPUVMikUUS5tn3wyOjDu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tMJOBMo9etSyWoxtxzVOSwGMY5rK5djr9P8AGmm3WFlzA3vXR217bTqGhnRx7GvIJdOw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+YZnT2zTCx7ejAjjFPBryix8Z6nZkCbEqV09j4/sJ8LcoYW9qBWOwzTTVG21iwu1/dXC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VOR7UgOc8UW+bbeB907vwrj8816FrUPn6dKnqMV50DXn4iNpn2uR1+ahyPoWIxkiry9Kp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wT3Pr8KrRuBptKaSoOhsM0lFNpkNi5qS0i869ii7M2KhzWnoEJl1iLAyF5rSnG8jixtT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K7IlXsBivMddTZ4gvh/00/oK9NU4Fee+LIymvyMejopFejiV7iPiMgq/7XK/UxRThUYN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HrUq9KiFSLUM6abHHpTD1p/ammkaSG0o6j6ikoH3l+oq47nPUfus9os/+PGD/rmv8qnF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/wBMlz9cVaFe/DZH5Div48/UKKKK0OYKcppAKeq0xDlqQU0CnYoAWiigUAPFOpopwoAW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PWminrQBItSCmLUgoEKKcKQUopgOooopDClFJSigBaWkpaAAU4UgpRQAuacDTcUooAC1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gB4pwpgp4NABSiilFACiikpaAFFKBQKcKAFAp1IBTsUAiM0opdtAFMBcUUtBoAbRS0l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pKUUALRRRTAKKKKAG0UUUARuGPSkQMOtSUlAwFJS0lIBDSClNNoADTN1OJ4ppFACbqM0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sUUAFLSUUALSUUlACUUtJQAUlLRQAnakpaSgApKKKACkpaKAGk4Wmq2aVhlaaoxQA6i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mAlFKe9JQIbSU6mGgBKM0h70lBIE02g0UDEpppxpppgNNJQaSgAPWmGn000DGGk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NSGozSGNNRNUhqNqAGGm0402kAlJS0lADTTTTjTTS0Aae9NNOPemmgZC1Z911NaDd64z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t2/0qRfmP/PNT3+tAzE1GVNV1SUqcww/ImO/qaYNKT/apukxeWjY6cVrqSahstIzP7IT+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fatYUoqbjMf+xx/faj+xx/z0NbVFFxmJ/Y4/vml/sf8A2z+VbWKUUXCxhjRn/wCev/j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/vj8sj/OK3ce1FFwsYX9jS/89U/Kk/sef+/H+tb2KBRcDB/sa57SRfmf8KP7IuvWL8zW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Vdc8J/31waT+yLz+4n/fddFRSuBzn9k3g/5Zg/iOf1pP7Lvf+eB/77X/ABrpd/tTwQaL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zxP4MCf50z+zbz/ni39f/wBddaBRincDjvsF5/z7zf8AfBqxbWdwLmLNvJ98fwH1/Wup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AN4fzpXAz7n/AI+pf98/zqKs2612AXkwKNxI386jOtW57MKmwGr1pcZrMGsWv9404ax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20Yqj/bFr/z0oGr2Z/5bCgC7RVUanZn/AJbLT11C0P8Ay2X86YE9GKj+2Wv/AD8R/nR9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6WoEtGKjFzAekq07zoj/AMtF/OjUCRVzTwtQrKnZx+dOEo/vCqAn2jFMIFIsoPelJFAC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me6YFZOeant5Whk3KaYiVhm4mPq5qJ+DUq/MzH1prx81RBDmlFOKYpjNhaQDgajZgKYH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keY9qhJ3daftx1ppGelTYsbt5qZeBUYHNS9qQDCaaacabQAUZoooACaUHioyeacOlAhc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DCpouBUOcmrEY4oEPFKKBS0DCkpM0maBi0lFFACiigUGgApp4p46UxutADc0c04YpaAG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O1Iad2ptAAKcOlJjmlFADlp/TtTRxTs8UAGaDSCnUANoNGaDQAdqBQOlAoAv233K57xp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j+tdDbfdrD8YWDXNnHOv/LE00I4HvRR3orZGQ9Pu0tNTvTqZIUlLSUAFJS0hoGMNbPhm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NYxrqPC0G2GSX14qZuyGjpCc1j67afaLMkfeXmtWo5U8xCD3rC5qjzJgd5FP34XFXtT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1QIya6EQySFc81MKSMYWnUyQooooAbmpB0qMipF6UALVnTOL+P61Wq1pf/ISg/36mRUT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tkByBWkc0mwk81zmiMGS19VqlLZr/dFdS9srDkVWksAelIZy0thuXiqUunMo6V1slptH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5hHJeXPCco7L9DWhZ+INWsvuXL4HY1qvYqe1VJNPX0p8wWNSLx7LLCYbm2Vye4NZXmia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OHpT442jwK58Qrq57uS1uWpydzTthxVmoLcfLU/evIlufo+H+BCUlLTaRoxKKKKaIYld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LP2XArna77w/Y/Y9NTIw7/Ma6sLDmmeFxBXVLCNdzVzXIeNrY/wCi3KjgZVj9f/1D8666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SdMZZV3J9R0r0a8LwZ8Jllf2OJjJnmoNSColqRa8ho/SqbuPFPFMFOFQzqgyUUhpR0pDU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ltCZ7uCEdXkUfrUVbfhGz+1+JLbKlkiy7VrSjzSsedjqvs6EpeR6miBIwo6AYp46Unal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qS5pOQUopKBVkDgKXdigUbM0APhbfmpqhjXy0OKGbNAEtKBUKsalVqBDxTxTBTxQACnC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rTBUiigCRRTxTVp4oELSikpw6UwFpRSUtIYUtAooASnU2nCgBRThSCloAUUGgcUhoAUG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FxThSCnAUALSim0ooAd2o6UmaXrQAopwNNFLQBKDS5qIGgNQCJaWow1GaYDs0U2igB2a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opAFFFFAC0uabRQA7NJSUUwCiiigBKTvS0lAwpKWkpAIabTj0ptADTTc1Jim7aAG5pc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ij8aKAEoxS0UANooooAKKKKACkpaSgBDSUGigApKWkoAKKKKAEptOptACUUUUAFFFFA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KU96SgQlNp1NoAYabmnMKbigQUYoxRQAhFMIp5pppgMIpKUmm5oAKaaXNMJoGITSZpTT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mGkMYajapDUbUAMNNpxptIBKSlpKAQhpmKeabSGMNRmqeqazY6RD5t7MI1P3R/Ex9AK8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vgtN1panjg/vH+p7D2H50DSN7xJ4wjsd1npzCW76M/aPr+Z9q4mBJJZHmmcvJIdzMepN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1LncRhR+tQ2UkXLaLy4QO5qxGKCMU9RgVmWOFOFMpwoGFLSUU0AuaM0lAFADs0ZoxRig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BaBRQKAHCigUUgEpQaMUCgB4al3UwCnYoAeDmnwj9/H/ALw/nUOcVJC37+P/AHh/OgDzW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K6N/OohXU3Xh1Gu5yZSMyMeB71F/wAI3F/fPb+L/wCsaGxHN0V0H/CN/wDTY/lTf+Eb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GYVFb3/CNt/z2H5Uf8I23/PYf9807gYWaM1s/wDCOS54lWj/AIR24/56LTuBjZNLuNa/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P5/0pn9g3P8AeH6UXAywx9aUMfWtP+wbztg/lR/YN5/dFFwM3cfU/nSh3HRj+dXzot4P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3v/PP9adwKfmyf32/OlFxMOkjfnVr+x73/nn+tN/sq9/592/Oi4EK3c4/5ayf99UNfXIH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HTLwf8sHqN9Pux/ywf8A75p3AYNTvF6XEn55p66rff8APw9Q/YLn/ni//fNOFnOvWF/+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7/z8NSf2jeH/AJbMar+XL/cb8qNkv9xvyp3EWRqN2P8AlqakGrXg48z9KpgSD+Bvypfn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z+17z/noP++aT+17z+8Pyz/OqfPpigUaAX11i8/2fyqRdauh2X8qzxTgKQGh/bdx/cSj+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WfxSjHpQBoDXJe8KUo11+8K1n/JQNlAGh/bx/wCeH60f276wfrVAmPHamHZRZAag1pT1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8nrK+Wk4pWA1RrUX/PNxU8euwBeUkrBwKMUWA6Ma5bn1pw1q2Pc1zeKMUWA6b+17T+/Q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ikxRZAdWNUtT/wAtKUanaf8APSuSpM0cqA7EahaH/lsop32y0/5+I/zrjN3vRu96OVAd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/voUvnwn/lrH/wB9CuK3eho3n1NFkFztg6nowP0NHmJ/fX864jJ/vGjLf3jRYdzt/MT+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RXFeY4/jb86PPmHSRvzosFztdwpQa4r7TN/z1f86PtM2f9a/50WC53KqDS7QK4f7bc/8A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I/5bP+dFgudxxSZriRqV4P8Al4enDVr0f8t3osFztQaUVxY1e9/57tSjV73/AJ7tRYLn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uXv/AD1/8dFH9uXv/PX/AMdFFgudfikxXJrrt6P4wf8AgNPGvXn95f8AvmiwXO3tvuUX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QRXO2OtzGMEhauHWpCOVBoC559MnlzyIf4WIpKt6ojjUZWcffO6qtaozEXin00U6mIKS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TqaaAG132jWn2fS4wRyRk1xFlGJLyJW5XdzXcXGu20W1AjKoHpUTVyolrZR5ZrO/4SG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Egs/9v8AKsuQsy/E9plVnA9jXKjrXY6tqlrdaZLHGx3HsRXGZrWGwmW1ORS4qOM8VIDm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mdKAHGnJTM09KAH9qt6SudTg/wB6qdaWh7BqCu7BQvc1MikdeKkAqAXcP/PRfzpRcx/3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jbUYnT++Pzp4nTH3hS1C4vlg9RUMlsjfw1MsqnuKUuDQBntY7qhezdP4c1rb1pC60AYE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bxqpJHNdBKqbCcc1z11L51yQvQVhXlZHt5LhnVrJhCMLUlNUYWnV5L1Z+lw92NhKKQ0Z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oEOSRYpEkcZVWDEV08Hj3Rw/kMkkQUYy+CK5OVWdSo9K52fTXEhK16OBW7PjeKZ6Riez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iu4z7bq0o/LmQgYKtxXgJtp06Z/CrVpqepWkmIriZPoTXovY+NpwvNJHRatZ/YdXu7Yd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FqotSs01xme4dnmflmPeo8YNeHJ+8z9RoU3ClG/YcDTgajpQag6YuxOppT0pkZqRulR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a9C8A6U1tp0mozLh7niPP9yvPT1r1rQNQhvNKgVGG5Ewa7sGlz6ny/Ek6kcPaBrClFNF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ooopgOWnimLUgpgSKMimvHmnoeKf1oAr7cUJ96pMc0ij5qBEgp4popwoAUU4U0U4UAPW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D1FPApqmn5oASlWilFAAOaXFHSkzQA8GimDmnAUALThTcUooAdSikFKKAHYpKWkxQA4c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o5oAkFPFMFOBoAUikpc0mcUAJ1pyjFM34oD5oAlBpaYgJqXbQA0CinYpQKBjAKcKdtp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0UUUAFFFFABSUtJQAUlLRQAlJS0lACHpTacelNoAKSlNJQIQ0Cg0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AlFFFACUUUUAJRRRQAUlLSUAJRiiigBKKWkoASiiigBKbTqbQAlFFFABRRRQIUUUlFAC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1ptOPApKAGGkp5phpiE9aaadTaAENNJpSaY1AxpNNzQetJQAZptOptACZpKKSgBpNMNO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PamUDEppFOprsqIzuwVFGSzHAFACYoxXL6t4+0LTGdFuWuplONltgj8WPH864zUfiNrW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hI+8Pnc/ieB+AoGk2enalqthpEHnX93FAvYO3LfQd68/1j4jy3G+LRYNidPtMw5Puo7f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zrmR5pe7yMWJ/OrK2uPepbsXyEMr3F3Obm6mknmbq8h3GrNvalzk9KuW9iWGcZrYttPL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YpWun72+VflrZigWOPbjip4oFiTCilZflqAKrRjtSbakIpMUDGYoxTsUYoAbSilxRigB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OAoAXFFL+FJQAYoxS4oxQAmKWlooBADijNJikxQMdmgUgpaAHCim0tAC0+H/Xx/7w/nTK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h/OgCncf8fMv++f51HUlx/x8y/75/nUdSIKBSgUu2gYlGaDSUwCiiikAhFJuwaUmkxT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KQDgaUGmA0uaAHZppkxSE0zGaAHGSmMcrTtvFIRxigCLFGKXFApiE2CjYPSlzSg0rjG+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KdRRcBvlIf4RR9niP8Ap4pRRcRH9lh/55r+VN+xW3eFP++anoouBANOtT/wAslpraZaHr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pf2XZ/8APIUv9l2f/PIVYpaLgUjpNn/zy/Wmf2NZ/wDPM/8AfWK0KBVXEZn9jW3o/wD3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fga1aQ0cwWMf+woOzyD61INDh6eY/wDn8K0qep4p3Cxk/wBgR/8APVqT+wF7TGtrNJml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KbfpTT4f9J/0rczSZpXAwD4fb/nuPypP+Eff/nsPyrfzRmi4HPHQJu0i006Dcf3kro6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3P8AeSmnQrkc5SumNNNFwscz/Y116L+dNOj3nZF/76rpSKBRcRy50q8H/LOozpt2D/qj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i7A47+zbztCTR/Zt53gauzA9OKPqaLsDifsF1/zxej7Bdf8APF/yrteKTii7A4g2c4/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TDrG/wCVdyuDTWVfQflRdgcN5Un9xvyo8t/7rflXb+WvXA/KjavoPyouBw2COxorthbx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7LAf+WMf/fNPmA4cUo6V2xsrc/8ALGP/AL5oFhbf88Y/yo5gOes/9WKtg10drY2w/wCW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b/nktFwOH1S28+33gfOlYVek6paWltpk0pjGQtebVpEhgKKQGlq0SNNLmg0lADqQ9aB0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14Par9/9+pfDNnFcyvvOGxWzc6Ckh5lNRJlxOTNNrpP+Eci/57t+VN/4RyL/AJ7v+VRco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OXw+EGRMT+FcpdRGG4dSMc1UWSxV4WnIcmoQ3y1JDya0RBYC8Uxlp+cUhNAEPepEoxU1r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Y4oGhuKeuRWsug3X95KX+wbr+8lZuRaMoE+pqRXI7n860RoN5/sfnR/Yd6P4V/OpuikUR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hI/98/nVr+xb3+4Pzpw0a9/55j86LgVhNIP42/OnC4l/56P+dT/2Rej/AJZUf2Xef88T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6P8AnR9qm/56P+dSnTbsf8sWpn9n3Q/5YtRoApuZTG2XY/jRbD5c1HLE0bKjKRuq1GAq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93w5h+WlzskB4ozSUZriPq7hmjNFJQIXNFIKWgCG7mMEW9fvVgvqlyWOSM/SujaNZBhq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6eC2PieKFJ1I9jKOozEckflTrecyTKDVhtKYdqdZae4uN+DhOtddV2iz5zAw58RCPmbq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t4qGUYrwk9T9XnD3EQngUKCaAuTip0TApt2MoQcmQrkGptxxSMvNIRSvc0ipRG81teG9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vZXFuE5UDOTWR2rM1tttoBn7xxXRhm/aKx5ubRj9Um5dj2G08c+HLr7moKhP9/itq31Kw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HFfMWAOn8qkjuJ4jlJXT6NivbPy2UT6hGDyCD9KN2K+cbXxRq9rjyr+cY/2s1uWnxJ1+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+tMnlPdFNSrXj9p8W75cC5s4pPccVuWnxc018C4spoz6jBoCx6QtOBrk7L4j+HbnANz5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I9HvFBg1C3bP+2KYrF+gU1JoZCQkiMR/dOafigVhwpRSDpRQIeKAaQUlAWJlNSqarqal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VAjGpA1AD6UU0GlFAAxqPJqQ0gWgBUqQU1cCnZoAWgGm5pAaAH5py00c09aAHgUuKaDT6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pT0pFoAkooooAWl20gNLmgBhjpY0Ap2aTJFAEy4Ap2agU08GgCTNANMzRmgZJmkNMzT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WiiigAooooAKSlpKACiiigBKSlpKAEPSm049KbQAGkpTSUCENAoN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gJRRRQAlFFFACUUUUAFJS0lABSUtFACUlLSUAJRRRQAlNp1NoASiiigAoopKBBR2opK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mgHGkzSUn40ABpDS+tIelMQ00ynGmnpQA2mmlNMJoGNNNoJpBQAE0wk05jxUTNzQA7NJ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aRY0H8TtgVh33jbw5YA+dqsDMP4YyXP/AI6DQBumm155qHxf02Esthp1xcns0jCMf1N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XuRarb2a9vLTc35sT/KgpI9mdlRSzsFUdycCud1Txv4e0tSJNRjnkH/LO3/eH8xxXi95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+nn74kfI/LpUcNh/slqTdhqJ2+p/Fe5lzHpOnrF6Szncf++RgD8zXJ6jquta62dSv5ZF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4FPhscDhQB6Cr0VhjsahzRSijIhsgDnGT6mtCGzLdq14bAbelaFvp2egrNz7FGTBYD0r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rb6csfL1cCKv3RS1Yynb2UcY5XmrQVQMAUuDRg0AMKjFQOtWSKhcUCKhWk21MRSbaQyL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G4pcU6jFADP89KWl20hBoAKMUgpw6UAGKMUtFACYoxS0UAhMUuKM0ZoATFJin0YoGN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qSH/AF8f+8P50ynw/wCvj/3h/OgClc83Mv8Avn+dRAYqa44upf8AfP8AOo81IIA2OKXN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UZpgOzQx4pAwpWK4pANooooAKKTNGaACkp2abmgB3ako3UmaAFzSE0UmKAGmkpTTaAF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CikBpaAFFKKbS0AOoptFAC7qM5pMUmKAHUmKSloAKKMUYoAKTFOpaAIzSqOaUilUUAO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mKTFOooAbilFIRSUAOpMZ5pM8UDrQAHpTCcU9jgVFgsaAFyKkVRimonrT8dqAFNNpcUn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mjFLjFACDig80HmkFACqKCcUmT0owTQAhNAGadxSgCgBoGKN3NOppTmgB+floBpMcUAU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FVrbhKnBpiOY8YajthWyQcNhif6Vxddv4usPOhWdQcr/AJ/lXD1rAhiUopcUYrRGYlJi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nUmKANrwtvbUgFOFHWu2mauE0C9Wz1FCRwxxXdT1jUNY7EFAoorO5Q6uC8SxLHqpVe4z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j9FGa871S+OoX8lwVwM4FVDcUigxwmKtQDEYqo3JFWwdqCugyJDTTTBJzTw2aAEGauWL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T23+uXmhjR3nyuit7A0tOUYRB/sigiuc0EDU4DNIq0/IBoGJtxSbc0pNCtigYo4oDU1m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g2jNOFQXcnl2srH+GlJ2RVGDnUUV1OZuJPtOoSyD7o+UU4VHAm2PnqalxXiznd3P1TA0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KMcUCszvSFxSbacBTsUrlctxgFGKdijFFwURtdWkMexfk7CuVRd0ir6kCuxA/dr9K9DB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IkP2aH/nmv5VDd28X2KbZEu/YT071bpa7qivGx8fhajp1oyXRnHb/lzUTNuNTTosdxNG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uTXiPRn6vTk6kFYI0xyacxpx4qM81G5025VZBmkzS7aAtMjUbzUsumw3VqjyLkU3FbWj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F5rfDP8AeI8XPacpYRtMwj4etB/BVaTQIP4RXZyaYR0OagOnSjoua9m5+anIHw9EBkZq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vaSjjy6iNpIP4aLgcY+juP4agbS5F7Gu4NtjtTDbr3SnzEnDGymXsaZ5E6dMiu5Nkh/h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VcwWRyEd7fQfcuZ0/wB1q07fxfrtrgR6lccf33JrXfSYSPu1Vk0dT0GPrQpCJ4Pib4jh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rJ1/Gti1+MV8n/HzYQye4bBrlpNE/wBmoW0cRbt0W5sED2NO4rHo0HxksG/1+nzL7qwN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xgPLLC3o6H+deLNpLj1pq6a3940XCyPoe08ZeHrsDytSg+hbFa9tqenXSgw3kUgP91xXy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RvcRfceRf91iKLi5T6vR0YfKwP0p2a+XIde1a2/1V/cp9HNalp8QPEtofl1KRx6SDNMO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AW/xY8RRf6x4ZPqla0Hxo1BT+902Fh7Of8KYcp7XSYryq3+NVof9fpsg/wBxs1q2/wAX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0Rf7yUBynfsCRQCQK5W3+I/hi4+7qKr/vjFaUHizQbj7mqWx/4GKCbGyKUVTi1TT5/wDU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ZWRGHysD9KBWJVNPDVCpFOBoAkU1KDxUK1IKAHZoXrSDvSigB9GaZuo3UASZozUe6lBo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MUbMmgCRRTs0gooActKTTRSMaAHZpQajBpwoGhSaAaQ0CgB1FFFAC0UUUAFFFFACi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BaSjNJmgBaKTNLmgBKQ0tIaAEpMUtJQAlJS0lAmJRRRQAlFFFMAooooASiikzQAtJ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QAUlLSUAJSZpabQAZpDQOtBoASiiigApKWkoAKjLVJimMtMBhOBnFNWXBxil2sR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b803dQ5SIfvJFQerHFZ0+v6LbZ87V7JCOoMq5oA0waWuTufiN4StMl9YjcjtEjP/ACFY1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RbwXlwfZAo/U5oCx6IRUZrx+8+OkhyLPRkX0M0p/oK56++Mfia5BELWtsP8ApnFuP/j2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cXMFsheeaOJB/FI4UfrXzRe+OPEt/nz9auyp7I+wfkuKxJrqa4bfNNJK3q7Fj+tA7H0p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zdXt2I7REuf/AB3Nc7ffF7QYMi0t7u6bsdoQfqa8JBpQaAseqX3xi1GTIsdNtoh6yuzn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BRf5H9oPEp7W6BP1AzXJJctH0AP1qUahN6J+VK40jQma/vX33NxLKx7yOWNCaczfeYn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+5GfqtWYdcvcYEERHup/pSuVYtJpvPCH8a0IdMbH3TWfHrl4TxBB+Ct/jWjBq2pEfLY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puNFqHTVz90VbjsEXtT4Lq+YZeC3jHYb2JxV2O92/fhVjUspDINPLfdSr8GmOOWO36U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D61INa/6Yf8Aj3/1qmwFuGxRO2T6mrIjFZn9uL3hP/fVH9uJ/wA8T/31RYDT203bzWb/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/Om/wBuR/8APFvzpiNTFIRWZ/bcH/POT9KP7dtO6yj/AICP8aLAaJFRsvWqR1yy9ZP+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XcfVaLDuWTRVL+3LD/nof++D/wDqoGs6cf8Al4/8cb/ClYC0w602oRq2mt/y9D/vlv8A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APj5TH0P+FFgLFFQvqGnt/y9wj/gWKZ9us/4byBv+BiiwFoUEVV/tC1/5+oB9ZQKkS7g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FAEmKBTftEHeeIfVxSieA9Joj9HH+NAxaKPMiP8Ay0T/AL6FKo3fcOfpQAgpaXYw7H8q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7bRtosCEFLilxRSGJijFOoxRYBuKfCP38f8AvD+dJinw/wCvj/3h/OiwFC5/4+Zf98/z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pv8AfP8AOmipBBRS4oxQAzFGKfikzimA3FISBT946VGzAnigBc0ZptApALRRRQAm6kzT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0i07NADc0hNLxSGgBhpBTiabmgBQKMUbqXOaACgUUUAOFLTc0A0ALRRS0AJRinUUAJil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FFFFAATSA0GhRQAuaAadtoxQAA0ZoxSGgAzRmmGigBRSFsUlIEJNACqN1SKoFKBg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wFADBScU9jxxUYFAC55pJG+WgjvSEZFACRnIp1IBtFAoAWlBpvSgc0AKwFIpzQRTk4oA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kVHQA8Gk3c0wUuOaANKD/V1IKit/uCpwKYENzD9ptXib04rzjVLF7G7dCMKTxXp+BXDe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jVf3f327k1cCJHM5pwam4pK2MiTd703dSClAzQAm73o3j1pfLHrSeUKAJbd9twhHXcK9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grzWFf3q9vmHNemFt0an/ZFZTNIkGactIFzTulZlooa0jyabKF9K8+Nej6lKq6dcE9kN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IcF5qYdOaEX5aWtkZCFRSYIp1FACqaljYqwIqICpVoY0d5prGexikPdauBMLiqGizB9O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nFc7NEMzSbSadilHAoGN6Cmk+lOC5NKVxQMapzUmMCmhMGpCeKAI+ahvrd57N0U8nrVg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vhKns68ZWOY2bPlop10/+nTD3qMHmvDmrSsfreHqKdNSXUdijFIKcBUHSkJilFFFA7BS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KPzL2Me9dSRgAVgaNHuvA3pXQnrXqYKPutnwHFdT97GC6DMUHhSewGTTsVBfEpp9yw6i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lqCvUivM4tJfO8yXGN7FvzqePpVSIbU21bj6V4tTc/WcHpBIWkxTqKyO2wYoxRRQOwmK6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pWBXS+H48Wbt6tXRhleojxM/fLgpM0p/9Sw9aeKZKfmUU4dK9o/LLilQaTykPVRSqM0/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8Ipn2CM/w1cApwpgZraap6VE2mt2JrYpcUWAwzpzionsH9K3zigIDTA577KV+8Oaie2B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ckUn2aNhgrQBy7WiH+CmfYkx9yupNjGelQvpy9jSA5ZtORui1E2jx91FdT/ZhH3TSf2c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3RVV9EA/gFdm1jL/AHKhaxfulMZxh0Q/3ajfRmHY13AsyP4aa1oP7tGozg20lx2NRNps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7tMNlCf4KfMwOC+wzAdKZ9nlB+7XfHToiv3arnS4yfu01IRx6yXUX3JJF+jEVbt9b1W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RzXRNpEZ7VD/AGMu7pVcwrI1vBnibU31eKO5vZJI/RzXulmUuYEkGDkdjXg2kaOv9oxD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bU6fppkS5ljKr03U0yGds1uPSvKdZ+Jl3oet3mnzWIlSGTAbd27VabxLrUMgEN6ZU9HGa8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rFxd3IBkZsnaMDgUxWO3g+MULrh9MYfR67Twz4hXxFpjXsUJjRX2YJ6189jTnXoDXe+D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we2eT97uBFAz2QGlrgU+I9p3tZB/wGs7X/iNNLp5h0uNkmfgu4xtFBJ376tpkE7JLewo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6Y33b+3P/AxXzPcpeXUzzTMXkblmJ5/SpYtO1LZu8q46HoDTsM+mlvLWQfu7iJv916lV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4k9/D9y4uF+jmtCy1nU0bm+uPxc0WGfSgNLzXkuna1NImXvpA2M/fNaH9t3Q+5fv/wB9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1eXnxNqkXC3pP15pf+Ez1Vf+W6H6rTsB6YDT1NeZL441MdTEf+A0/wD4WDqKf8sIG/Si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1X4k3Sj57KI/RzTh8Uiv3tNB+ktLlA9JzRmvOl+KcH8emyD6SCpf+Fqad0+wXH/fYo5Q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j4r6IpxJDcp+GalX4r+Gz1edfqlPlYHc0ZrjF+KPhhv+XmUfWI1MnxI8Mv8AdvSf+AE/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M1zCeP8Aw4//AC/AfVWqQeNvDjf8xJPyNHKwOjzRmsAeMvDv/QUi/I0v/CZeHv8AoKwf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F/4Szw//ANBi1/7+Uo8U6CR/yGLX/v5RYDZozWfaanaX7H7HdRzAdSjZqW51Kzstv2m6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YC3mjNZf9v6P/wBBO0/7+ij+39H/AOgnaf8Af0UWA0iaG+5WM/iDRfOH/E1tP+/wqVfE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7+rQBpLS1mN4h0f/AKCtp/3+UUw+I9FHXV7MfWZf8aANTNLWO3irQF+9rNmP+2oqJvGf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9/BQBuetNrAPjrwsP+Y3a/8AfdRv4+8KoMnWrf8AAmgDpOaaxIUkDPtXLN8RfCK/8xqM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FLwiv/MSJ+iGgDrId7R/vPvU+uHb4ueElHF1K30iNVH+MnhhRwLtvpFQFj0Sj8a80f41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/AVH9arSfG/Sh9zS7o/V1oCx6pRXkT/HKD/lnokp+s4H9DVeX45Sj/V6Ih+s5/woA9kp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pH/V6Tbr9XJqjL8afED52Wtmn/ACaqwHvW6k3V89yfF/xW/3ZbVP92AVRl+Jvi2XOdVZ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sFj6UB4ptfMMvjrxVN97Wbsf7pC/yFU5fEHiCf7+p3zf9tTRYLH1M00SfelRfq1V5dW0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+9Ko/rXyu1zqch+e4uG+rmojDdP94MfqaLAfT03jHw3b58zWrMEdvMzWfL8SfCcKknVo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RZTn+CnDT7ikB73N8XfC0WdstxL/ALkJH86ybj426Umfs+m3Un1YL/WvH00q4epV0WU9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6RN8cJDnydFx/vzf4VQn+NmtupENhZRn1YM39a4xdCOOd1TRaFjrGfxo54ga9x8WfFs+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hX+oJ/WsS68Z+Jb8n7Rq92wPZX2j9KupooH8AqzHox/u/kKOdDSOYkn1K5/1k9xJ/vyM3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TsR9a7JdNVTjFWF01B2FQ6g7HB/2dd/3Ham/2dd/88Hr0IaenoKkGnBvugUucZ5ydMuy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vD/y7Sf9816aunN2Sp00q4b7qUcwHk7aZeDrbyf9803+zrr/AJ4Sf98168NKnX7+BVpN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8X/s+6/54Sf9804WM/eNh+Fe3ppUPWphp9sB/qVPuarmA8PTTLh+kTflV6Dw9cvjKYz3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o4iQfhSfZof+eSf98ilcDy2Pwuw++6f8BGavw6DbKvzIWr0L7NB/zxj/AO+BSfZYP+eM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cWn28P3IV/GpwAOigV1n2O3PWGP/AL5pGsrU/wDLvH/3zRcDlaSun+wWv/PCP8qQ6dZn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eMUwtXT/ANm2n/PFfzNN/s20/wCeK/rQBzGaTNdKdLtT/wAs6YdJtj/CaAObJNN5rov7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k/sa1/2/++qAOd5qJq6T+w7f+/L+Y/wqI6BCf+W0n6UAc4zVWmORXUnw5AeftEn5CoZP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Rf8A61IDki1N3V0knhgKeLlj/wAAH+NRHwqe18N3Gf3Jx/6FSuMwN1N3Gug/4Rh9xH21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H/wjMv8Az+RdD/yzYc/n6UAYe40bjW1/wi0//PzF/wB8sBR/wi1z/wA94Pzb/CgDG303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d/89Lf/AL7b/wCJpp8NXvZoPxk/+tQMzM0bj6mtE+Hb8fwwn/tpSf8ACP6gP+WUZ+j0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1of2BqR/5YL/AN/Fpf8AhHtT/wCfYf8Afxf8aAM9ZcdDipFuZF6SMP8AgVWzoGpr/wA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NMOiakOto35g/wAjSAh+1y5z5jZ9c077dP8A895P++jT/wCxNT/583/T/Gk/sjU/+gf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qFyP+XmT/vo0v9pXX/P1L/30aY2l6gvJs5/+/TVGbC8HW0n/AO/TUAT/ANqXn/P1Kf8A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/wCfuX88dqrfZLr/AJ9Z/wDv03+FJ9luf+feX/vg/wCHpQBeGu3/APz9N/47U9trl+bi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TxnpWRsb+63/AHyaltlb7VD8jffX+E+tMDr7hcXMv++f50wVNcj/AEmb/fP86iArEYtF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E4qPdS9aMUwGdTTgtHeloAXFJikDU4GgBKSn0hFACCim0ooAKQGnUmKADNNJp2Ka1ADT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gUgp44oAMcUmKXIppNABS03NKKAHUA03NA60ASDikJpe1AFACA0HmlIpVoAaKDTwBSE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1rH58u08VEOWx2qRG2fMvWgZcliggDI3Ldqo0PIXPJpqA0hjqM0UlMkN1GRikIqI0ASb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QACgAVKdkCkzmnbM0ANzminbQBSZoABQRmkpQ3NADelAoPJpcYFABtpKCaTBoAQ0gNLt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KBxShcCg9KADjFBNNGTSnigBrMaaMmndaUNigAUYpwpM5pQOOtAF+3+5VgVVhPyipwaY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5XqpaTVLhmOTvr1GQbwc15vrUezVph9DV09yZGaDS07bRitzETFLRTM0APzRmmg0tAC7q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bGxOTjFef123hxv+JQn+8azmaRNVhikXmgnNC1gWZXiH/kDzj/PWuEC967/Xkzo9yfRP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kTJjh0xRRSVqZiilxmmZqVOaAFAqRabSrQM63w1JuhlT0xWv3asHwx96b6V0BHWsZFoa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xUlApIFIMk0tLigYuaM03BowaEBKi07HamISOtWbON572GJF3FmxiqjHmdgUuV3OT1S0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xG5yr7eKrRvnGDmvbtd0C3mtIbIoHnmHPsMVzVx8Jblpma0nZV7BxkZz+dceIwLSvE+z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NLHnqmnV6PafCG+Lqbq8UL/EAK6S0+E+kxYMxaQ/7TGuVYGoz1qvEuCp7O54puA68Ug+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QfDbQIetsrH3FakHhHRbcfJYw/8AfIrRZfLqzhqcXUV8MT52hsL2c4htZX+iGtS28H6/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mvoSHTLSDiO3jX8KuKqoMAAfQVtHL4rdnn1uL6r/AIcTwWHwnqmhxG8v/Lj7bQ1JXeeP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/1rhK6o0VTVkfPYzH1MbP2lTcSormFp7SaMdWVgOafVrTsNeQhlBG8cGmo30OalU9nNT7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rDqDU8bV7F4i8M6XqcsSyQhXCE+YCcr75rirP4a61qDSS2LI1sHIR34Jrhr4KUdVqfc4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7szl80V6FB8INakx517BGvoFzWrB8G9mPP1Nz9FArmWDqPoejPiPBR+0eU0oBPQZr3Oz+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mP8AtNitK38K6FZ3DLBp8IIHXbmt4ZdJ7s8+txdh4fAmzwS20y+u/wDj3tJpf9xM109h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uYzHJnJU9q9buI0tUKxRKg9AMV5/rrbtTlP0rrp4BUveufP5hxFPHQdJKyMluZgPangVG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plFangAKdRijFACindqaKWmAo6UtIKWgBAM05RSCnKaYhaAtLmlFACYNJjNOzS0AIEp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ANgNJ5YpwpwWgCIwIf4Qajazib+GrNFFgKosIiOmKj/stP71X9p9aPrQBltppB4OajbT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pzLxQBgGwc/wmmfYnH8Jro1FNMYNAGJDDLC4kThlq3Pqd7NG0ckhxWgVAGMVJHHG/OwG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qE6GQ5rrntoWGPLqE2UJ42UAch9l+bletWIbOLdyOldI+mxHnFJHpUZ+bNAGD9njFRSW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Y4NVX0gk/K1FwOcbTY/araPcpD9nErCP9K1/7JP+TTDpxB/+vTuBzs2kBjkHNNXRQTkn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HmiSyuRFuMWKNR2MeDSkxj9as/2QOxf9auJHIg+YYNSeY47VSkFjMOlOOjv+Zpn9mSf8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9acJcdVquYVjDOmTn7srfjSHS7nHMlb3nL/co8yM9qXOFjmX0y56b6i/sm5PeunbZ6UK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zyaBeSdJIx7nOKtDwPqcqArc23zdPvf4VvpcxqOa07HXLW3ceYSVHtVcwrHmureGr/T9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Vz1rHOmXI75/CvXfEeo6Zq0VusDZeMnPy1zz20BTp+lJztsCODXTbk9lrW0rwxrF4rvbwo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KK1i9B+VdRoNzYWdsUlkVcnutL2jG0cUPB2vt9ywVv8AtutDeENeT7+mMfoyn+teoLq2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qX+1dJ/5/I/yNPnZF2eTf8IzrSf8wqb/AMd/xqhqukajaWqyXOntGrHAL7c5/OvYX1P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5VyviSSHU1hjRgUXcTT5hrU8nFrPn/VVat4Zg33BXVjSUzTo9NRW+7U86LUTqvh9eR22n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VWMk49fSrfjQW99bQvMJI2Hyx+ZGRkmpPBEttZC5E8scatjGTip/E2q2pu7SSzlSR48s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8U1OyuYnZvJl8vGc7CFxWU9tP/FGR9a9X1nUZdStHtpGUozAuvTPtWFd2a3lwZpAASAM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CbOf+5+tNNlP/c/Wu7Glw+lL/ZUPpUe0LscF9gn/ALn60fYJv7n613n9lRHtSf2NHS5x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6PzpRYTdlUV3Y0mMcbacNKi7qKOcLHBf2fPn+Gnrp8mOQK7waTCf4KjfS41/ho5wscV/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z/F+ldotgg7U9bIf3f0o5wscKdIc96emjSY6mu4/s8f3BUiWOP4BRzk2ODOit6mnLoj+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ClFnj+EUc7Cxwy6Ke4apBoef4TXbC0/2ad9lJ6JRzMDi10L1SpBoP92Na7EWmOqU77E/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6Gf7lSLof+zXWixk/uU4WMh420XYWOUXRVHanjR0FdYumStztFSDSZfQUXYWOTGkx/3a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v+yJKUaQ3ei7DQ5hdMi/uVMunQgfcrpV0j1NSrpSetGoHMCxjH8NKLVR/CK6ldNi7ipB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OUFt6JUgtWP8FdUtjCP4akFvGvRBRYLnJpZOT9w1aTTpiPuV0WwDtSgUWC5grornk1Mm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MUWC5nppsS9qmWzjXsKtYzRinYCIRqOlLtxUmKTGaYiJ494qLYUq0OKYybjSsFyIHIpe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TTASn7eKQ8UoNAxmOaMU+kNADKQ06kpDG0006koAZRS4opANxSGn000AMxSYp1JQAhpm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utRueKlbrUT0mNEeaKTFLjikMTFGKUg0A0gACgjikBpxBxTAZtpp4p/NBFIBoNGaXbSF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hAp38NBQEUAAfNPChqiIxTdxFAE+0dqUDFRq1OyTQMdgGjbQtO5oAhYUKDTyPagCmAgL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BA2sMe3NIadD/r4/94fzoAoXLBbmb/fP86rGb0p0+5rqbP8Afb+dRiPFZjEJJpwNLx0p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TsYpoNMAB5p/amcU4DNABTadikAoAUGlzRRigBBzS4oxSUABFFGKMUABppp1Ie9AERFF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nU0mgAFGKAaXOaAExQKdjikxQAUAUopwFACgZp2KQHFG+gBcU0il3UZzQA2hjxxSnpUY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OlOV8U3rTlXNACls02nbaAKAG4JpVj5p5GKQGgB20AUgXml5NKtADdppRkUpOKTOaA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1JjJoATOaMGnFcCmqaAAUrU0nmhjxQAgoJoFLigBA1PBpAtNJxQApamk0m7caD1oAAaX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oAaOKaTk04jBpAnNACg4FLnNMOc1IgoAuW+doqxUMH3RUhpgO61wni2IR6srrwHQV3QN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by0P+rUA1dPciRkZpKQU8VuZCU0rTqKAGAYpwoxRQAV2nh7jR0/3jXF13WhRLHpMWec8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SgUYpwrnRoZXiNymiz/7WBXBJXoGuhZNHuFIzgZrgcYrensSx46UYoU0vFaIzI8U9Til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FNXpTqAR0HhiXbeMvqtdQ3U1xWhS7NSj568V2YOWNYyNENLYNKTxTWU5p6qSKkocgGKM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aBi4oIpwHy0zPNACiug8HwiXX4yRnYN2KwFrV0DWrbRr9XuTtDNwT0960pu0tROEp6R3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oDlsDA9v85rrol2rXF6Jf22s+IPtyHKxxhFz+NduK3qO5hySg7SRHL99PrUtQy/6xPrU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OKMgdSKaZE/vikPlbFxTHO0VXl1OyhGZLmMD1zWPqHjHRbRCZLyPj0NM0jha0/hizl/H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YVxtX9V1pNbuzcxKyw5OwNVClKSY/Zype7ISp7BsahbL/tiolqMsYpVkXqrA1MdGHLza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fZ7TmR8RDn869C0m3Wz06G2XpGoFcL4UhW5upbsndsGPXrXf2zZH4V0z1iYSXK7FmkNL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7Dbeuf8AZq9IcIazbr5ohJ0ZSK0gS4t7EEzpLeeSewya821lPL1W5X0eu3uNU0+0vjPP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61wOp38N/eT3MDbombIbFOo1Y2hhqsFzSWhUg+67erVOvSokG2JR7ZqRelcxQtFFFACd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smnDpTQKeDxTAAKcBSA05TQIWlB7UmaMUAOpM0Yo20AKKkBpg4p4oAcFp+MCmDinZ4oA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4ppxmkf0FAQ0ASL0pw5pvQUA0ALRRSgUAMwTQrGOpcUoQGgBysTT880gWg8UADfdpo4W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BDzTyM00LilzQA3vTJIyRuXqtSUvr70APj+Zd3ZqXA24FQoSVKr/AA1Ko255oGJtHpSh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G7FPYU0wRnqgqSigCsbOE/wU37FD/dNW8UYoApHT4z0pp01exq+KdQBm/wBmD1FNOlKe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nRPm3CTFP/sk/wDPStYikxQBk/2SR0enrpb/AN4VqYpRQBkHS5M/fFL/AGXJ/fFahpcU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f3xTTpcv98Vs7eKbtoAxhpc395aT+y5s/eWtrFIo5pFGL/Zk/r+tH9mT+v61u4owKAM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SHSpf7orfxS4oA506ZL02Uv9mS7cba3iPmzQfWkMwl0qT2pf7Kk9q2gooKigLmONJfua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pS3FAGV/Y49aT+x19a1qSgDGOlKDT00uHvWoVGKiYYoC7Kv9nxelKthGO1XEINOxV6E3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T7DF/dq3xSBQaLILldbSEfwCnfZox0QVOBRzRYVyEW8f9wUvlJ/dH5VJR9KdhXGCFPSk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Bcj4XtShh6U7FNxQFx3GOlJj2pR0oFAXG7aTbT6SgBu2jbT8UlAISkpaKBjCKMU7FAFA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JRijFFADaWkxRg0gEI5pKdgmkI4oAjOc0hQmn7TilyaARAfSnDpTmWmcigaHYoIpoel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SkMbTadSUAJijFLSUgGmmmnGmmgBppKU0lAARTCKcTTCaAI260xqeajc0hobjikozxSj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RijBoANtIWpwFIVoAaKdkd6TpTR1oAkC0hoHSigBOopD0pegpD0oAYwxTM81MRkYpPLF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4j+7QF/vUDFR81JuwKhYY+7TQ5HWgCwDntSg0xXBFOoAUmliH7+P/eH86bUkI/fx/wC8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FzN/vn+dV9xNTXHN1L/vn+dRAVmMTBpRmlJooAPrSYpc0YpgJjmnA4pmDmpFQ0AJmkxU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LikORSg0cUAN3GjNFO4oATdik30pxSYFAAKDS0hoAYaaKcRTR1oAWm040lACU5aTFKoo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rmjy+aAEFODYp2zApoTNAADmnYoVRTjgUAIFpwSkWpQMigCFuaZtxUjEKabuzQAyinGm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RGb6UAKST0py5704AJSM2elACMTQuaTrQxwKAHg0wtzxQhzSMMGgB4XNIflFNDkCk3E0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RYOaOaAJN2aMUwUpJoAQmnBS3NC+9O5xxQBGeDTgc0hFHSgBxOBUfWn5paAIxxS4yaeA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UDbShSKU9KAIjy1GcU8UhGaAGjk0tLjilUZoAtw/cFS0yIfKKcaYDJZVhhllY42qTXl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872rvPEcjR6PKVOCeK89HFa00ZyJRTqjVqeDWpmFGaKMUALRTaO9ADu1dxoL79Jj9uK4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HP8A71RU2LiaxO0UyR9n409mCgk9KrxqWYu3TtXOaIr6qrf2PdcfwVwRHyV6Fqas2l3A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ytqexLIkbFSjrVcjDVZU/LWiMxTR2oxTTQA8U4VGpp4oBFrTiRfRf7wrvTxXA2P/AB+x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rGRohF96fvI6U0Lml+7UlDOSeakBIFRljmnBuMUDJgwxUbYpBRuoActPfQZ9ZhYxPt2f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8D226Iyt93d+FaU4cw4VnRkpo4Wzu/EHhJwPs7eWvzkj5h/9at+H4raiqYkgjz9SK9Uj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VvSg+GdIL7zYxbvXaKpprqepHNMPNfvYXZ5TJ8T9XuD/AKNbHPspNMPjDxjdD93byj6R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YP8AV2kS/RQKtLbW6jiFB+FJ3E80w0fhpo8U/tTx1cD5Ypyv+5io2j8aSn50vM+uQK9y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2L6D8qVgjnMY7U0eBr4Z8TXknNrOSP4nf/OavW3wx1u4+e4aCBB65PH6V7dtX0H5VHMP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fEFZq0EkeI3umLo8n2PzfMZe+MVUFbXisbdXI92/pWIKJRseVKrKq+eQ6oJrGbUY/s8b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TNXNOYi5VU69KIq7CEuSXMYui+Mr/wAPAWvlHazB2D8Niu2sPi1bjAuLVwf88Vp6z4V0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gty44Jx0H61jXXwfibLWeoSJ6BsHn8q0mqkT3KWKy2vFe2VmaknxZt1H7uxc/UiqM3xa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zVWT4SX/APFqEf8A3zU8fwkm/j1AD/dQVzc9S+x2QjksVe5m3vxP1eYERCKIf7PNc7d+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kwewyK9GtvhTp8fNxcyufQDFasHgbQbOP/jzEhHdzmnyVZdbBLM8rofw4XPF4oLzUJOE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8e1dDBAbbS1ilUpJn5lPUH0r0DVWt7LT08mFI8dgK4a/3NdjOfnfdV+xlDVs8nHZzHFR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D6UopN1KKk8kdSZxQaZQA4tRmmU4UwJAeKUdKbTlNAg5pVNJQDTAkFLmmCnYoAUGnHkU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T1NM78U8dOKAHmnBCRmocHNSqxxigBDxT1xim9etPC8UAN70u/FAFBAoAeTkUDGKYOae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4NN4p6naKYIWlDYao92TTgaAJlakbmod2KA5oAlx8tItJu+WhaAHE5bFPYACo+c07rQM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nIcUAMBEUwP96nkDcxpk+DtPpTxgpmgYtLmkFFAC7sU3k0MfSlQ0hDgMCjFBNKOaACil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nCgAoxSZozQAYoxRmjNABRRRQAUUUUAFAooFAC0UUUAFBPFIaaelABTWBpwpTQBGOKXN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SCnUAN6Uo6UnJooAXFNYA0ucUUAVwfLapV5GabJHu5FNU44qhEuaUGmA0vSmSOopM0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g00UE0wFAzQRQpoJoATNGaXNGRQAlFGaKACjNFJSAKKSjNAATSBqUDNIVoAXOaKaOKXN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SABRSCg0AFJmjNNoGOJ4puKWgUAGKay04tSZzQNEBTBpwOKkIqNhQAhOaQg0A4FHWkMb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MeKAIzSUUtIBlIadSEUANPSmGnmm4oAjINIakxTDQAw1E1SMOaiYYpFIaRzS5GKSjFSA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3BFCAkoJpm40meaAFNAFBbimDOaAJQtOFIp4petABxim96XbihRmgYcU1qcy8008CgBq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JpAxK4xTT6ZoAPoaQDd2xSqtKeDyKAGFcUb6fjNIQvTFAChuOtSW7fv0/wB4fzqDaRUk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0wM+4X/Spf8AfP8AOmKop9wf9Jm/3z/Oot1ZjHlAKbkCkOTTcUALnNKKTFKKYCg07fim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p5paBQAmKMUpNJmgBu2k6U8DNIVoASkpwWlCUAMop22kK8UARk00U4rRtoABzS7aFp+O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KCKAQ5OKXIpuKKAHk8UinFJSYoAdmmk0daYwIoAkHWus0zwldXtos4VVRhkFv6Vx0eS3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Q2kUeFKqmBnrWc720NIWvqcxrmjy6VciOUD5vSsnbXR+INWbVLje/VeOnSsE04XtqE7X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IfmpVTFWZkDKfepY2IGKd96gCgBW5701Qo60rYFIEBoAHb0oX5hzS4A60h9qADGBxTeS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MjikUZqTApcYFADdtJik3UZoAdjFJQOaMkUAIaUE0mNxpwGKAE8slqUrin5wuaYDuoAG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AIoUANQAbcUhbFSGmFeaAGkkilAytO6ihRxQBGDilFGOaaTzxQA84xTelFLjigCxC5K1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1OVpgYviWPfpEntzXnxXivSdcXdpkw/2a86cYNbUzOREop/SlApDWhmPWggU1DTzQAyk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Oa6bw1dBFeInrXLKa0NLlMV0pzxmlJXRUTsXZ7iTavEY6n1qxgKABUSfcG2nrXMaEd6c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h+7XpHXiuH13TfsV0XT/AFbHj2rSDEzLIzQh5pganL1rUzZY7UxhTlORQelADVpwNJRQ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PZ67pjXG+H4918reldkRxWUi0ImTUnSmocU7eDUFkTdaQU9hmgL6UDGAmlpwXFLQgHKv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DSocjG4ZryS1O24V35RTyK7O2+LFlbYhltXjEYx0zW1OVky4YOrif4a2PUkAUYAp+a80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kX/gJ/wpf+FwaNuAEc5Hrspl/wBlYtfZPRz1pa8zl+MWjq42wzn/AIDQvxk0g9bef8qQ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mUteYS/GfSF/1drcN/wHFUJfjQxOIdNYj/aOKTaRcMnxcnZRPXqjm/1TfSvLI/jLBt+f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H4wwyKUi06RpD90ZoUo9ypZLi1vEoeLv+Qyfx/pWBVq8v59Tu3urhQrt/COgqsaJO5x8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oy79VgH+0Kza1dDurKwvxc3rsI1GPlGeaIO0gUJT92J6SIvtE0H+x8xrbT5VxXL2fi3Q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itiPV9OuIQ0d9Dg+r10ymmRLA4iG8TXXAXJpcBl4rOS7t5YSsdzEx9mzUtlcBlMe4Eis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i3VG4b5wn96rrHC1l3+4TQuOxq4bmbi3sct4rbbA6/3SK5O9/1kLf7Ga6rxjLBsj3yK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NMZZj7fKKKslY0hRlHWSFOKAxpoFPXArkNQyaA1OODTMUALmlDc0mKB1pgS54py1H2p6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TdShqaEKKdmmgZpcYoAO9OPApoo60AOBxSimZzSjNAEgz609KYvvUwChaAG5yak3ADmo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AKrU4OppMACmqBQBKE9KPrSAntQDzzQIcBTqatO6GmA0pzTh8opT0pBQAlOVaQjAoQ80A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2pRwKAJDQOlIp3CkwaBigZ5p4OKYpxT1xQAx/nXim275LxN1HNS1Xk/dTpKOnQ0DLgFI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5oAQYNKBQRigUhCmkDYo3U0mgB+aSiigAFOpopaAFoxSZozQAUUuaK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FAAaTtRSZ4oAKQmlFIRQAUYpPpRzQMMUUZpM0AKeKQGlUbqQgg0AKRQpBpBzRgCgBzcH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zml3cYoEVlPODUy80jR9xSK3aqJH0lJRTAWkpM0uaACg0UUwGBuadmmHnpQBigBxNANN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NNpaAHbqM03FFIBaTHNKDS5oAb0pwOaQ80nQ0ABFJ0pdwoNADM0UlLSAKQ0tJQAlKtB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U0gFACUvSlIoxQMTNNPNOxTTQBGVwOajLFe9SnmmMtIYwyA0oPFMMdIJCpxQBIaTtRnN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U0mgANIaUe9IaADtURpxNNNAEROTTG5qUjg1HmkUiI0oNOxzTcCpYAaAKbzShiKAAqaAg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AARSBTT+1MDnNADwCKM0FuKZnJoAkxTlGKYARS7uOKBgTzSGm4JanMcCgAXP0pCVGTTM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BGzkil3Dqaj4XhacBk0APBzSggdqQZxSigAye4pYgPPj/3h/OkOafDxPH/vD+dMDkrr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pIw/Wov+Ejg/uGucvT/p1x/11b+dQZpcqC51f/CR2391qUeIrT0auTzRn3o5UFzrh4gs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yPViK4/NGafKgudj/blj/wA9DUi61YH/AJa/pXF5ozRyoDtv7ZsP+ew/Kj+2bD/nt+lc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5Gr2R/5ainDUrM/8t1rhN3vRvp8qA7v+0LT/AJ+E/OnDULX/AJ7p+dcFuNG40coXPQBf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ft1v/wA9U/OvPt59aXe3qaXKI9A+1wn/AJaL+dH2iI9HX868/wDMcfxn86POk/vt+dHK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X86AyHow/OvPxcTAYErj/gVKLu4HSZ/zo5QPQMU7bXnovbhf+W0g+jEU4X13/z3f/v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7/IFN3VwYv7v/nvJ/wB9U4ajeL0nf86OULndg08Vwg1a9/57v+dSrrN6P+Wxo5QudtRX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Y04a9e/36Vh3OxGPWlwK44a9e/31/75pw169/vr/wB80WA67ABzVmGXK4zXHw65cs2H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49xpWGjflPy1AAzD2rmZvEdwX+6NtN/4SaYf8s1xTSEzp8YoVq5ceJ5e8Kt+OKd/wlLj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OlzSg1zQ8VH/AJ9xTh4qP/PAUWC50mM0uK5r/hKh/wA8f1p3/CVR/wDPu3/fVFgudFil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D/qG/wC+qlXxbDjm3b86LDub+zFG2sD/AISy3/54yUf8JXb/APPNqLAb2xRTHasJ/E9s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di3USfiKLAa4bnFSheKxf+EhsPf8qmHiPTiOXcfhRYDU24NI44rM/wCEisCfvmhtesCP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3Hg1JwOKyY9b08cmcfkalTWtPZv9eKOUC8fvU7bVJdWsS3/HxH+dSLqdkx/4+I/zo5QL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ALQs/wDn5j/MUq3tqwz9pi/76FFmBZpN1QC7tjwJ0P8AwLinieFuFdTj0NFgHL/rOelP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TxIM/WnLIvTeD+NFgFK0myn5U9GH50UrAIFFKcYpQw9qQstFgLFt0qwajtwNvFSmmIrX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4YV5tf2zW11JGR0PFepA54rkvE+msXE6D7v3quDsTJHHksO1RlmHargBPaopBjtWxnsQL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pTljL/wml8rb1U1QuZEPmmjzKlwvpRtT0pACNmtHTommuERBk5pljpFzfZMCZVeprq9L0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lPp0FTJ2GtzQ2hFG2kGcU9hjpTeU5PSsDUVK5DxdK/2+OPP7oLx7muvDZrE8RWCTWZnf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jxEaTyjT99SwxvPxFFI59FFbJGEpxjrJlb50pwYmrz6bdj70ZT69aY2l3ipv8slPUU7G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at2tjcXMoREJzRpluJdSghbkMwBr0GKJLddscagVEnY6ItNXM7SdIWwj3yHdMevtWju+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aCmt8tSheM0wjccUrDIhITUinNOEQFHAosMjLkNTlXLZpSA3NKp9KAFIxXP6uuL8+6iu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lWWPpisMRdQ0Pe4fqRjiPe2MkNtFKjZ4pioxHNPT5TXne1n3PvIxXYkMeaYYqnByKTmo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g1sQbQtLujWlcAmo5IQRVe0fVmEocqfKh4kjro9HhjjtBOI18zP3iMkVy0cLKfmrqdGm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MPJudrniZxOawja0ZoliKNpegZ70c/w16R+fMVVxVHVpDHYybTirwz3qC6txc27oe4qZ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xlLa5zO+kE7J912H0NOureW2c+Yu0HpVUivLdepF7n6knSqwUorQux6pdxf6u6lX/gVb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EuDIPR2NY2nadLfzmOFN3HX0rpLbQIYmC3APuRXRRrVm7o8rG1MDQ0qpXN5Pivf+UV+z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haj8RNVvmKGYoPRK1oPCOmyHzXV5E9N1WovD2m2774LWNf97mtvbVW7HjPF5bB80Ian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d5dSylh0J9K6HTNRjvSRghs1m+JXjfVjDFgiJdj7R0b/APViodDhZtSRh0QZNc6rz5+V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g3XtbqdV1pwBxSCng8V6KPgWIDzQTzSE80g60CJB0pMDOe9AIApyDnJ6UAOTnrSyYUUE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pzUgoWPFOximhAvFO61GRSqCKAHCnCmgU4UAGKVaOtOC0AKeacDximgcUmeaAJVNOXFQ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eaSlpKAHLxQRikxQOaBWHq2aAWJoVmPag8nFNAOB3Dk0BuMU0gClxkUALu5pC/zjFLtp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0q4KHNRFsUqnetAEi4HQ0oOKjVNvFP5oGhGbml6ik20o470AOXNNcbhg0/dTPvGgB0RNS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aerZFAEynigGmA08cikAmcmnDimgYNOzxQAnWjpSKMGk70AOxRmlHSgLQAUUUUAFLSU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QAuaSijvQAtBopKACiikoAXtTTmnCkNAADSGlFFACUUHFJmgYmaQ0uKXFADRxT+oppoW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KapoAXOKbnmlNIBTEOzkYqJhtNPBxQw3UIBoOaU8CmsCp46U7IdaaENA3UdKUcU1jQgH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TESgUjYppNIDQAhWkUYpznjikTmgBC1OBpClKBgUALmm0Dil3CgABpSaSmk4oAcTSZJp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YNLupWpiigB6mjIzSGmkUAPYjFNpBQDQCFJpBzQaQcUDHUmaTOaAKAFY00nilA560GgY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ppNAEWDupzD3pM5NLikA3FMMYzUvSkIFAEJ+WnZ4oIHWozSGh4oxTFkzxTgaAG4yM0zJ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gA28VE9SkgLUZbIoAi34FQl8tVkgEVAE5NIpAWyKbketPC4FQvxUgS7eM0zdzTlPyc1G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nKOKcqrQBDyOKAuKeww1KMGgBq4JwaRlCninFcGgAHrQAZyKaOKk4ApooAj3nNSryKYc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k0jnjgUivRnNA0R0AHNKeDTtwIwKAAkimhqd1ppQ0APDZqWAfv4/94fzquox1qaJv30e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rvP+P64/66N/Oq9dZd+Gw15Od/WRj+tVj4Z/6aUroLHN5pM10R8Mt/z0pn/CMv8A89ad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/wD4RiT/AJ6ik/4ReY9JB+NO6Awd1Ga3f+EWuP8AnotJ/wAIxcf89FougMLNGa2z4buR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Q9KLoDHzS5rV/wCEfu/QUf8ACP3n90U7oDLorT/sG9H8FN/sO+/55UXQWM6ir50W/wD+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/wA+zUXQijSVaOm3o620n5Un9nXn/PvJ+VF0BVzSZqf7Fc8/uX/Kk+xXP/PB/wAqAsRd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sbUvkTD/AJZt+VILEdOFL5Un9xvypPLk/uN+VO6ABS9qQKw6g0opAFFOxRii40JmlBo2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2Kc0jFaixQATSAY+TUZFSsKZiqGMzikzTiKbigVhKKXFFMQUUUUAFFFFABSUtJQI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gLRTaKAHUU2igB1FN5ooAfuI7mlEjj+M/nUeaM0gJPNf++350edJ/fb86izS0WAlE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wnm/56N+dQinCiwXJxdXA/5bP+dSJe3H/PZ/z4qrSqcUWA1INSux/wAvD/nVoajdf8/E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GgF7+0Lr/n4k/OmS3txNGySTOwPYmq4FGKYhqQrV9bKCP/S7lPOkbGxD90CqqCrTSTSg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kDixnO4e6N+z+c+5h97oOwrb/stre1j3xKysPTqKntfD87Kjbl5Ab3re1rZFpIQj5jgJ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I8/1PRYnj82BQrDtXNlSGII5rvPrXN6raJExMY+8S361nNHZl2Kk24Tdx2l6jdafausO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ILsnkIfwqG7VYLG1gHD7dzVnZrBntwdzX/4SG6H8KflR/wAJLdHgqh/Csc02psao2x4l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1ue7tmjZAARWYKkg2NOglOE3Dd9KFuJkui6et1MZpwfJj/U12FnbNPKkEChd3AAFacVr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thTjaE4rQsdEawuhLC5dcdCa6qbSPAx2HqVZ3i9DmNb00Wd4qB9xK5z+NVwuy3U9s11Gs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24hlXBIrnNSRLSc2yux24Pzcc03a5wSo1I6SRgtLFYa4s2MqvNa3/AAlNt/zxeucvVb7S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R9Jg7+yVzqv+Eotv+eT09fEtl3Eg/CuSxRUWOk7IeJbD1k/75pR4hsD/ABP/AN81xmaN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ItPx/rG/75pw17TW/wCW/wClcTmilYDtxrWnH/l4H5U7+2tPX/l4H5Vw1OFFgO3/ALbs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FjcREPNHiuLGKtWUcEs3+kzeVEoyT3P0pOCkXTqypy5omrdtAQi27q556VEkT/xptNNF0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SnPEsnzHH8q0LaV5rXM6hnyB8vGK5quCurxPqss4h5GoV9UVwKMVYa1lUsV5A56ioK8m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HxNOvDmpu6I2TNM6cGpqaVzUpmkodUM7Vu6EFFvKWbbtasQCoriZotqBiO9dWFu6iseB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Xev98UolQV5/58v/AD1f/vqj7RMP+Wz/APfVexY/NTvi+aQGuEFzP/z2f86nS7nYgec/5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bWrgy3McI5VBmsS9n8qPjirqq8khLHLGsfW43W7ihz97mvOjRdStqffTxdPB5cknrY6H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BNmFx8xPqa7RtRglj3xEOD/d5FcDDZaDDBuadpWUYGyT5mb/AHcetX/tc8FqkeEsIlyT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sQoxirI+BxGJnWlzSdzfe9u/O2pKiL6E1aTU5beJnmuQCOxrkbe7gvLV2HnPyT50g2LW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1HWTZ9/HSq9mjlVRpmfdQvfXd1qEC4jMgGM8tnvW5otp5Fr5jD55P5VhfZ7m3RpIJ/Mj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bl//AM92rilhv3nMe9/bNR4X6v0OxpRXGf21enrNn8KeNdvh/wAtP0rax47Z15605V5r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fwqX/hJLz+7H/wB80WA64inqOK5D/hI7v/Y/74qYeJLj+5H+RosFzq8Uu6uWHiWf/njH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/wDzxj/WmI6ncaQsa5oeJJP+eI/OnDxI3/PD9aAOkTrzT/l7mub/AOEjOP8AU/rT18Rp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OjBFGTXPDxLH/wA8W/OnDxHF/wA82oA304brSs53Vgr4hgz9x6lXxBbH+B6LCubStjNK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a91cVIuvWeP46Aua3aisoa9Z+r/lUi63ZH+Nh+FFguaQpwFZw1mz/AOemKeNXsj/y2FA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D+1bTP8ArlqQalaf89loFcu7yBSAgdarm+tiP9en50fbrT/nun50AW8d8UAMaiW8tyv+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3f61fzoAmOc0oBHWmrcQkffX86TzUJ++PzoAc4JoV8CgSIR96hcNmgCZfrTsZqIEqOac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igrmg807aaAuhg6UoGKRh6Um7AoC408yc1NgdBURwycdabG+eM80AWMU4HFRb+aGaiwE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5FLvxSAko70wPS7qAHngU1WoDZowBQAuaM0zdRuFADs06owafmgBRRSCigBaKKSgBc0ua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0ooAKQ0UhFACig0zNLQAhpMUpGaUUDGgUuMCjpRmgBozSjilzTS1AD+ophyKVXpWPFAC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bTgd1NCENKppGpFoAeTxUPKt3xUw96awyKYhn3ulB+UUwEoaUnPWhAIeaVeKQCgmmIdm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Dt1PVhUWCacOBQBJuqOR8UzfzSkZoAFYmnU1QKUigADUvWm4ozQA7OKXdxUeaKQC9aOl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Oam7qSkFAD1NFNzikJoAfmjNMHNBOKBi5xTgajHNOAxQAMOakRhjmo8Gk3YoAeTzTGNA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xRihz6UAZFIBGNN25FB60rcLQA0rxUROOKlByKQ4NIaIcYpQcU4imsMigCQAFaYeBTBn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u3NRuMVKTgVCy76AQzrTTyeKkKbRimqtIYjcVEU5zUjAmmZ4qRjGBpqcGplHHNGFoAaX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TTigBD93mkjNNcE8Cm8ouKAJmbimjpTEOalI4oAQZNLjig/LQORQA0DNGMcUuCKF60AI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BR1oGHDHmjAFIDzS9qAHAjFKCKYDikJoAc444ogQ+fH/ALw/nTQTUsP+vj/3h/OmBRuM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qGpbj/j5l/3z/Ood1ZjDFJRmjrQgG5pc0YpcU0A2iigUALijNGaSgBetJik6UbqAHdKT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ZpKSlFADqTFIOlOFABwU2sAR6GkCqF2hQBnPFLS0wDavoKjZEP8AAPyqQ0gTNICPyov+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/wA81/KpNlJtoAjNrA3WFD+FJ9htf+eC/lg/pU4pKAIvsFv/AM8lp32C1/54R/8AfOTV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FigdMtZH5iTb/ujrTZNKsy3+oWtArikNAWM3+xrP/ngtH9iWf/PP9R/+ur9OoCxmNot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bQbNugIrSYc0qrQBlf8I9af7VNOgWn+1W1TSKAMT/hG7Q/xMKT/AIRmz675P5Vt4paL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aSmf8IvAfuyMPrXQ0U7gc7/wiyf89v0pP+EUX/nv+ldDupQRRcDnT4UH/Pc0w+FG7S10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l/8AhFH/AOe/6f8A16b/AMIrN/z2T9a6knNAJp3Cxyv/AAi1x/z1T8jR/wAItc/89U/W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+F7r+/HUbeGbwfxpXZCmMKdwOO/4Rq8/vpSHw5ejoVP412IWn4p3CxxH9gXw/wCWeaad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R9KdgelFwOEGh3//ADxNNOiX/wDzxNd6FFIUFFwOB/sa+A/1Bpp0i+/54mvQccdBTfLz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y70f8sH/BaYdPvB/wAu7/iK9BCYOMUjg9gPyouI8++wXf8Az7v+VL9hu/8AnhJ+VegB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lFxHn/2K5HWFvyo+yzDrG1d/sX+4PypPJQ/wD8qLgcXbwyKOUb8qseW390/lXZJEmPuL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L+VFwOK2kdqXFdp9nh/55J+VJ9mh/55J/3zRzBY49BXSWeoNLCIkgXt161bNrAOsKfl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uHKgLGOKuLJlFNFu0Ejq7J95ayr8X9xcGSfOF4rWsHKM27+Js/hU15GFfc/3Wrb2lkcV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O45FU7i3WaQbiRXo2n2toYxmBGz3NUtZ0u28tpUQJj0qPbX0sc6yiVKXMmeW6i+bt/QH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vH8y6kI6ZxW1oemw3dhJLJHuIbFSetGNkYNGK606BZ/3WH403/hH7P0b86m5RyPenJ96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4VSk02C21S0t0LMXbkGhMTLVmt6nl3EUbqoA57V22mX8ht0ku5FhHbaMk1XY5tgjMioo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ZbrLNn5QxwAKarXlYiGBVKm6l2Omf7QDIhaMN3K4rEvLG3njd59xlHTHetu8GogeZdPH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t0l+991l/WtWzJU4T0kecataPCyufutxWXXo2raN52mrHKpTadyv61zf/COK33Z6y5je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W9/wjZ3Y8+lHhh26TUuYdjAorfPheYdJ0qM+GrkdJUo5kFjFFFbP/CN3X/PRKP8AhG7r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Gpa1f+Efvv7qf99Un9gX39xP++qd0FmZealiieVtqDJq1caTc20ZeQAD2NbWheGTPB9q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PvH600KxRl0+8vfLgin+XGTg4Gf8Klhsp5bVoFnjXnIOetdRY6Uljb3yQ5kkuFKK7AfI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Z6IkL6lcBs/KI1/z+tbRdyGrFPYsjJaoxlZF+eXoC3/6quSIbG2YahbyLniI8cnH+FT3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57pI22loYU53nB2j8TXK63rF7qV3HfzTM6jC7P4F/D3qKlCFRWZ2YTMq+Gd4MvJNHO7C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9BWE3/H5G1tu3S9PXdXT2l7/AMI5bshxPqMvzfPyIx/nnFefVy5J6H1FDi2fLacdSG7s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pf8A1anq3T9KwncuxJOTVq8vbm/nae6maWQ92PT6VAbeYHmNx/wE1rRoRpI8TMs0rY2V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8ib+435UeRN/cb8q2PKEB9qcGxSeW4/hNGGHagFcm+0OP4qj1OM3GnQ3icvGWQjviomY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mUwN9yTinFJMqVSclaTKtvI6TReU+1lO78e1dbaI+qwzahPeRyeUCPJfgSNj+L29u9cn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/wB/O1fp6/lWvol8thfQwNbicH/WJ1y3p+FdCOdosXenz6huvLy+jW3XAyflRT6Kvt7V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j06S4nd+WUrxjHXA/rUOq67pja6FigeZFIQ+YRtjOeSF6da7XT7SC3me7geQmWLy8t2X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5Db2nnNfWM+2FhkpzgmsGdt1xKf9s/zruv7Bs47Mw2ymPH3ec4/OuGvYriC+kjvV2Sdj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LUbEWaM03NKKgodRSClqbgPWpBUa1IKYrC0UUUBYUGnCmU4UxjxRQKKAFpRSUCgB4p4N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U4UwU4UCHigU2lFAD6BSCloGOBpwNMFLmgQ6gGm0opgPBpwNRinCiwEoc+tO3n1qHNOB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04TyDo5qHNGaAJvtE3/PRvzqQXdx/wA9n/76NVgacKQFkXc//PZ/zp4vrr/n4k/76qpm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usf69/zoGpXY/wCW7VUyKOKpBdl4ard/892pU1S6U/63P1qhxRQBqDWLjIyQfwp665OO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bI1x/wC4KUa4/wDcFYoNKDQBuDWz3Snf20P7lYeaTNFkBvf20v8Aco/tpf7tYOaM0WQXN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jWI+4rnc0oNFkFzohq8VOGsRVzgNOBosgudIurRHvin/ANqQ/wB6uZzRmiyC5039qQ/3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zOaM0WQXOnGpwn+OgajD/wA9K5jeaTe1FkFzqhqEP/PSnC/h/wCelcoHNODmlyodzqvt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oP8AnstcqXNMLmlyoOZnVR3sL7t0yini8hP3ZUP41yG80m80cqC51322P/nov50ou4z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8xvWjzG9TRyoLnZi5jP/AC0X86X7RGf+Wi/nXF+a/wDeo81/71HKO52fmof41/OgOD0I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UTyj+I0cocx2eaXdXG/aZv75o+0zf3zRyhzHYk0oauN+1z/89W/Ol+1z/wDPVvzo5Q5k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g/drjvt1yP8Als/50n2+5/57PRyhzI7QHikya4z7fdf893/Oj7fdf893/OnyhzI7Nlyt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XQ/5bvSSaldOuGnbFFhXOtorkI7+eMcStUv9rXf/AD2NFgujq+NtN4xXL/2veY/1v6Un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KLBdHUUVzA1i7H/LQH8Kd/bV3/fX8qLDudJtoxXN/wBtXXqv5Uf21deq/lRYLnSDin5r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8KcNdnH8K0WFdHR0dq50a9cf880pw16TvEn5miwXRvUVhf263/PIf99Uo14f88f1osF0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/nkfzpRrqEf6s/nRYLo1qKyf7dh/uNQ2vW5HCP8ApRYLo1OaMGsoa3Af735U8azb+rfl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azhrNr/fP5Uo1m0/vn8qANIcUpYVnDV7Q/8ALX9KX+1LT/nqPyoA0CaYQKqf2laY/wBa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Wy0DLgx60u0etUvt9sf+Wy0fbLc/8tl/OgC4QKbuAqr9sh/56Cmm6hJ/1gpDRZJppPFV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2iP++KLATAkU7k1W89P71SLMp7igZLimFsUxpfem+YPWlYCUDNNIx0qPzQehpVaiwCnp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pAgLEmm5pN1ANKw0J1puKdE+/wC7+dJub+H5vp0osNCMeKZipsnuuKjZgKQAPlFNIVjT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BQ1IRmkHWlzQAoWnU3PFJuoAUjNIoOcUEkCmhjQBNjimHg0bqjZ6AJCm7mk68U2OTcKf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xSbfWgYmKMUMcUIc0AGKfD/r4/8AeH86ZT4f9fH/ALw/nQBm3BP2qX/fP86jzVi5H+k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VrMYClxSAYpQQKEA0nml7UGl7UwGd6DR3oNACUZFFJQAtJikzSg0AJikxT6TFACClFOC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KaM0AGKUUCnU0AYoFFFADs0mM0lGcUAKVxSqM0m7dUijFIEOQYpSKKeozUjIzTcVKy4q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jU8niomNMQlFFFAgpKWkoASiiigBQM005FGcU5WzQA0GlzS/L6UmRQAdaULRSb8UAKBi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0APzRSUnNADwaY3NODYFRtyaAHCnioxTxTAU8UmaWSm9qYC7qbupcU3FAD1k7VKOlQKM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wpoKjrTs5ppC0CDeF4pMd6CoJpWOFoAQglaRPl6mkLGkwD1NAE6NUlRJT91AWFzSZ5pM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2TPtWnGN2RKSii488JXPzSNnoOlaWgI5FxLImxSvArKgksoyNkgArftY1kspJlfCeorZ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iIlYY6HrV/YLvTRIBkrWDqM7xSBOxrR0C7Mu62/vdKipoisNPmrcpd0yVvtSp/Bjms/x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U4YfKKsLHLb38kKffXvWT4k0O5vLfZapvmc5b0Fc9Jt7noYyEYS93Y852s7gKu53PAHev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PDaJKP3zL5j+xpnhbwOmnzC+vz5k4HyR9lrd8QX0VpYurfeZdqjua6DkOMErMam+ZVzU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KgYzeaxJy0WuWsz/AHd20GtWR6ddWqXdlEY/vpz+NJlQ31NGXh8FuMdM1NYTx+cWTa8i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mWXad33z3zU+ixnzsyfhk8Vlh43k5M6MwxEY0404Lc3b2zv7gB5plwOy9Ki0u01CW6MW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S3FzaBNs1/j/AGUq3oeo2cl4tvAz4wetd1jxo1oRdrl21uoNSspLO6Kq6Ar+VcdcJ5Fw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qNpFdTQwR/vfMIJzUk1iHAcjlhms6kbanTSqqexk7808Gq5G01LGcisjckBxTg9MzSgZ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pzcVC1AEwmwOlRPMzHITmoxkGtexsTKu89KYGZYaY804ur9g+zmOEchT6mt371XYdOXF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SEQwjANeW+JtTfUNYmZ/uxfu07cev4/4V61DAw4Nc54j8EpqW64tCIrgc/wC97GrhKzIZ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z7mXH7v0BpLeKV91m33u3vWgngrXGm2Jbjr9/OBXQXel2/hu0ivLySObUDHtjiUcZ/v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tljRreG5kQNetu2A9FHqaz7i8WSd555S8rHLMaqTST3kjO7M7nNOg0yR/mfgVjKVzaMS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iLld3P0rulw3UCuf022FuyqK2w/pWbdyrFtpNw6UxCqnkVH5mKMg1A7EnmL90IoXtgYq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NJ2p3Cxl6km+1m/3TXEea0L5zyK7+5j3Ruo/iFcne2AYniqTE4jGdr2D7QTuaHH1xVe3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/10uQh7j3qxpCGDUUWT/Usdrg+ldbN4EtbudZYrySKJhkIBnFaqVjNo8+hVmk2qGZz26m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Dto7xSswHIPWm6N4Z07SF/dQ75e8sgya2dlKTuJIjqhqelW+qwmOdT/ssvVfpV8jmndq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Z2KyqtxHjgvyR7mpv7KsP+faP8q6O0Kyh29OKxn4kce9SxWKf9kWB/5YL+FPGjad/wA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CplPFSMo/2DYN0jYfRjR/wj9j6P8A99Vog0uaAM3/AIR+x/6af99Uz/hHrP1k/wC+q1lN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I5b9pHpR4cg/wCer1r0tFwMj/hGoe0z0n/CMx/89nrZDUoai7FYxP8AhGl7XJH1Wm/8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v8A9et8HNJt9qfMwsYP/CON2nH5Uo8OP/z8J+RrdxS0czCxhf8ACPSj/lvH+RpP+E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10ApaOZhZHP8A/CP3GP8AWx006Fcj+KM10m6mnmjmYWRzn9i3X+x/31Sf2Pdei/8AfVdH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sjnRpF0P4R+dNOl3Y/5Zg11G3AoC0+Ziscv/AGbef88Wo/s28/54NXV4oFVcVjk/7Pv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2K7HWB/yrrctTDuPrRcLHKfZLj/njJ/3zR9luP+eMn/fJrrkSpufWi4rHFfZpx/yzf/vk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O+TXajFKFU9qOYLHFiN/wC43/fJpdj/ANxvyrtPLX+6KPLXuoo5gscTRXciFD/yzT8q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8qLhY4YU6u1MNsesKf980xrW0Yf6iP/vkUXCxxtOFdabKzP8Ay7x/lTTp1mf+WC0+YLHL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875oRyOKm/smz/54ijmCxyeKWuq/snTv4Yju+vFNGjWe7JjOPQNRzBY5cUtdIdEtWbjc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/wBNP++qOYLHM0V0jaDZj+KX86j/ALFtm+68n6Ucw7HP0V0P/CPwt/y1kX8qUeG4f+fi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8KWt7/hHE/5+j/3xSHw56XP/AI7TuFjCorc/4Rw/8/A/75pp8OuOk6n8KLhYxhS1qt4f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qP8AsK+/i8sfjRcLGdTcVp/2Fe/9M/zpDod6P4UP/AqLhYzhSir/APYt9/cX/vsVC+m3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i4WKzGmE1ZS0uX6Qv+VNNhdbiPs7/wDfNFwK9JUptZ1OPJbPsKctpdMuRbyf9807gVq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k/75pPsd1/z7yf8AfNFwK9FT/ZLn/nhJ/wB8037Jc/8APCT/AL5ouBFmjNSfZZx/yyb8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m35UXAZmkzT/Jl/55t+VJ5MvdG/Ki4DcmkzTvJk/uN+VHkv/db8qLgMzRTjGw6g0mKBW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aTYaAEzRnikIIpOaAFNNFLSUALmjNNooAdmjNNooAdmjNJSZoAdmkzTc0ZoAXNGaSkzQ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QAuaTNJmkzQA7JptJmjNAC5ozTc0ZoAXNJmm5ozQAuaM03NGaAHZozTc0maAHbqaWPrS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+tG8+tMzSZoAeZnH8RpPtMg/jNRMajJoC5P9ql/vtR9ql/vtVejNIZN9ol/vt+dJ9rm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TCaQ0WDf3H/PaT/vqm/2hcf89pP++qqk03dQBYOpXQPFxIP+Bmmtqt72upv++zVRjk1E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+fqb/vskVWbWNQHS8l/76qvIdqmoN1IZd/t3U/u/bZtvpu4p58Rascf6fOMejYrMIpKL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AC+lIA74qT/hKdX/AOf2T8h/hWJRRYDaHifUx/y8fmopf+Ep1X/nsv8A37WsSiiwG8PF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ipF8XX6/wW7f7yH+hrnaUUrDOjHjC+3EmK35GMBT/jT/APhMrv8A59rb8j/jXMZoosB1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7dvxNJ/wmM3/AD5xf99//WrlaKLAdanjN/8An0j/AO+//rU8+NFbrYr/AN/T/wDE1x9G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Jkv/AD4j/v5/9aph4ytT1tZB9DmuJozRYDtv+Extv+faT8xSp4vsf44Lj8Np/qK4jJoz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49Y7j8FH+NPXxbpQXPl3efTYv/xVcHn3oz70WA7/AP4SzS/+m4/7ZA/1p0HinTmuIgPM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1La/8fcPP/LRf50WA9JuObqX/fP86ZtFPn/4+pf98/zpuaxLGlajbink4pOtADM0macR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5zSFuKclACU2nsc0gX3oAYD2p4oCCnEUAAoxSAU+gBu7FLmkwKcBQA3k04LxSil3CgBm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RwcUAPPFCmjAoYjFAIC1KpzTVAxTuBQA+jmmgmnCgCRatQJkVUBrY022edRsQk1Ldi4q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/LXUz6NcLbs7wtgDrXM3AKMwHapjK42rEBzUZoLGkzWhmFFLnPFJtoASiiigBTgUmc0j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RQBTscVGzYoAdtyaAMNTUBpaAFpVGaaCaB9aAFxTX4HFKDk4p+OKAGx520Zp3QUzGaAE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o5NMBwOaQtikPB4pDmgCQmlDACmYz3pcUAKWFITkU0igcUAKCaTJHekDYNNdiTQA8yE8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3zcUwLAOKY7UzdSZoAeTmm0ZqNmoAtI/vSl6rI1OLZoAm8wv/uisC8bzbo4HTpXRxFIo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2Lb/ACwa2g1E5MRSlVVkzCt7G5m+6hxXXSR+ToVvZxttm37pD6CohNhcL8opN5PepqVz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Xls2Zd7vuaptJRortXQ45pzyKV2jrUwZNP097l+o5rndXn909Gngo4dupLc6meOEMswx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f2lsm+WeOMe5xXnbeIdQvSI4yY0/XFO+xed/rnaT681tFWOWb5nc6S+8Yqd0Wmw+Y3Tz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ri6uPtd9O0kuMAdlq3GiqmMDApjA54pkDCRt5qCRsDinSKVbmmsM1IFWVyUIBrPh1Geyl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HJPFZ1zGoY8c0ho0oJ0vWD4OK3oIImiAxxXP6ZHiEHtW1E7bODxWcZ8rZ2zw0akFIbda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1rNFpfWsm6MMrjuK3I7sAbSeanhuXLY2gD1NddKroeNistg5XMCx0+5nvIy0bD5wWOK6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A+8PwqvNOe5pylzbhhsOqN7GTqkQSUuv8VVIvu55rTvl8y33Z6c1mRNmsGrHWJuYt0NW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c0BhSKCVDnNQspxmpTk96Yw3IRnFAFSaYQRl26VqWevJsGIcf8CrA1eN/sbbSawEE3q9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XLZ8BvlNakTRXPMcgNeQ2l/cQcByR6NXQQa0QoYEo/qKrlJPQ1h20/ZXEjxVfr9x42+o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zvudg9E4o5QOq1fXbTSojuPmTn7sa9T9fSvMNW1C51W+M8xBkPyqB/CvYClub5WZ2UmS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xvfljSuNIjtbdo25zWlFCTzUqW6mrVtCVY5NQ2bKIWkJ83c1XiuOaai84p7BlHNSOwD3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ikxtPHWgBxPOKGVwuaT60pdtuKAI3Ulaxrm2O5+K2yDVGUGQNRcDm7lGjG4dRXYeF/Es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F4BNc/dWxZSKx8+TNhjtI6EVcZGcontqbHTev3aesUMUDSSyBE9WNeWW2sXccShL1lA7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yzSXD9sngfhVmZ302r2wz9mjaYf3jwKzZ/ELJkYjT6nNchLqFzPndKVHoowKpSEn7xNOy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WNWQ+U2f7tNik8xN5/iJNef7CWyK7fSt7WEW/wC9WckBoBakA4pAKeBUDGoak60hXigD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CaQ9KQNzQFhc0BhQaAyCgB2KXFJ5i9qTcT2oAcvFSBwKhAYmlAoEPL80galAzT1jpgJy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UoYd6BCd6UCkJ5p6kUIBc0gxmgc9KUgUC1H7wMUbs00YFLmmA7IoDD0pnNPBAFCAdvp3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TAmUUE1EGNLn1oAkBxShs1EOadnFAEu89qQvTQflpoFMCYSYXrSByRzTf4c01WzwKAJM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MLRyVoAUGjNMxigA0AMct5isDjBq2sm7IJzVdl+XmmwMQxWgC8FyPpTzjFQK55pwfnmg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SeKY0mTtAp2Cp60hgzkDFAyKR92QAM05vu470AKDuHWkL7HwKjRvLyDTmO4ZFADt1OJ6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PtQAbiH6U7+Km9GppOXoAnOCDSN0600cg0MQKAEXg05jTevSlxQAoPFApKbnFAA1IZPl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AEY4NSrgCq5JHTNOUkigCXdg0HrmkVfWmHJPFAEmc00HmkAwaVgBzQA7gcimbx/cFKD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4FIcDsKcmMUxl560AGEPVR+VACf3R+VIKN38O2gAKI5+4v5UrRRr/AMs0/KnBuKa5LLQB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yo+ywHrEn5Uop6mgCP7BaY/1KflSfYLM/wDLFPyqfNJmgCE6bZhf9SlQnTrQceQn5VZL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jplqG/1K/lThp1nj/Up+VWzyKiwVOTQBXOmWZ/5YrSDSbH/AJ5frVrzB2FKGoAqnR7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tmf4K0N1N3U7hYof2LZ/3D+dH9iWf9w/nV8GnjkUXCxlnQ7T0b86T+wbT0f860zxRmi4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j/gX/wBamt4ftj0kdfwrXzSZouFjG/4RuH/nvJ/3zTB4cjO7Fw34rW8DSEdcUXCxz/8A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75pv/COt/wA9x+VdBikouFjnj4cl7Tp+VMPh247TR10dGfei7FY5r/hHbn/npHSf8I7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pDRdhZHMHw/d+sZ/4FUY0C8/uof+B11R+lNUkGi7CyOWOhX/APzzX/vsUw6Ff/8APNf+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wsjkTol/2hz/AMCph0XUB/y75+jCuxFFF2FjjTpF+OtuR+IpG0fUB/y6sfoy/wCNdlSU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8f8ALq/6VGdLvR1tpPyrt+aUCi7CxwraZef8+0v5VGdOvR/y5z/gtd/mmmi7Cx5+bK6B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J7W6T/l2mIwT/q2x+eMV6AetOFFxnnhtLkdbaYf9sj/AIVX8mX/AJ4yen+rb/CvSWZq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+6MPqpqJt/8AdP5GvUahdVf+Gp5gPKJs4OR/Oq4r1t0UrjGfao0tIvusi7f0o5gPKqK9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qt9UX/Cka1tmGPs0OPZQP6UcxVjyvFNr1F7G1b/l0g/FAagbSdOZtzWUBb/cGPyo5gsea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N96zg/CPFO/sLSz96yh/Abf5UcwWPN6K9F/sDSBu/wBDj5+tNHh7SG/5c0/76b/GjmCx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NKPSzQf8Cb/Gkbwtph+7b4/4G3+NFwsef0V3zeFtL/54v/322P500+E9MPQSDpkCXtRz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/AOES0v8Au3Hb/lr/APWo/wCEP03+/c9v41/wouFjhKM127+DbD+G4ufxZT/Smf8ACG2f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CxxdFdj/AMIZb7uLqTH+4P50v/CFwf8AP1J/3yKLhY42iuvbwUoXIvCT6bKj/wCEMP8A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9FwscpUtr/x9w/9dF/nXTN4Mkx8t2D/ANs//r0628GzrcxMLuNiHBwU9/rRzBY35z/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NDCp54x9om/3z/OqzcVkUB5NJ0oUU2SgBScioWzmnoDSnrTAiFOBxShcml20AJmmjOak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xS5pwXim7aAEyKKMCjbQAYpc0nSnDFAADkUwilPAqPfzQA5SQaGIphlAFNX5jQBICTT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AQuBR9KOCKYODQBKDSUgpaBjga9P8F28A0jzNqmXdzmvMBXS6Vqb2qFY3I47VLRUT0q6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qcKflPevG72TdPJ9f0revtXa4iKuxNczKcyMamK1KbICaQmnGmZrUyClzRSUAITSKWPa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QA0kihTUjc0wYFIBc0m3NL1pM4oAGGBxSAYFAyTSngUAN3c0F8Uw8nihuRQA4DPNOVve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N2adyB1qMdacSfWgBAc0EEULwacxHamAwHHJp24Gm9aTpQA7PNKrVGaVfegCRjUeWJpz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TPzUEZpTg0m4CgBueaOhoJyaMZpgKrUE1GeKTdQBIzcVHuozkU0igBVY4zT4vlO896I8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N5Y7U47kmkhadsdFFWNhUYWs+yuCOG9a2Y0LDpWjQJ6jY0TaNzHPpSsQB8tWI7VnbCpk1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5v++a5/ZeZ2/WvIo2VqZpMsvFQeJX8vTZV/vfLW7c3djpVq013MiKOi92ri72+n1e6EjJ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pxhYxqVpT3K9jCEiAx2q95gjjNMUbFApJl+WrMiBpcsTVmAnbzmoooNzc1c2gcCgCKU5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gYqAx80hWI3+Yc1m3Yy9ajpkVSuYiRQBr29qVs0HQYzT0D7eDUunXkV1bpCcBgNtW2sW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aRqyXUpwwMeWq0jYqK+ka0tmkx7VzjXM8i/PMTWsY2InNyd2dcrbqimrC0W8cXbQzSYR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aZYJu84Szei/N/8AqqyCC8fEOzuapImBUEN3caldGaQFEHQVexWUtxoakfBOaUISakUc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JRA6kNxUbAE4IxVvA7HNQMOSWoAzdR5gK1z5iOa6i4h8xeKz3sSO1WmSzFIKc09bk1ot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PmFYzXeQtuVyKVY5p/7zVqpp4ParEdqI+gNHMUombFpwSQb+a2EiVUAA4qZbTdhjUjx7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QrGBUwCgVDliOnSnxZI+aobNoK5JEMNnNWMljUKD5vpVtEG3NJMJqw0IMdaTySTkUpwT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RkKIc0ph2jmlVieadnK80AipKw6DrUAt9464qTbjLHrTY0dycnikUVZ7cngdKzLrSxJn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nCBSD60IRxjWextuKVd0WFUV0slgGyR1rObT2EhJrRMxcTLLye9NQSl+TW4mlE805bBV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PtbdpJAMYGa7SyTFuo9BWVHaIuOxzWvAPKj2+1S3cdiwCuOKQMc0iLxT1FSAcml5NPAw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FRkgNTmqMoSaAH7qVRmgR8U9QR2oEGzilCkU7celHNAABikAJNLmkyQaBDwppSxHemhi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uzSjHrSYFOC8UAJRzmjFOApiG5alwT1pcgUm6kgHgAU4MKjBpQcUwH7qTFAxTgM0IBo4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wKYCjijGaAc0pbAoEJ0phJzQCc1Jwe1ADl5XmnKM+1RHPanqCF5pgPAxxnNORVXmow1P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anHgUzzBSlqAGk5NKGwaaDzmg8tQA4nPeos7JQc1IRkVCyEAtQBdjdSTSkiordgY+RzU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G0Lx1oHI5pp6cUqg45pDQobsKcoyeahzjpS7j1zQBK6ZzTEGFIpVdW4zSkhelADCAaVO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mgBxxu5prEFvloc7m4oUbDzQA+M4Bpx5qIODml3D1oAkXinZBqLdkcU5aAF20x/lqTdi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UxjgcCn9Fpp5NADVO7rTsbWpMc5FL1PNAEopKQMMUwNhutADjTWORzQz0u3IoARRlKCu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DzQAwHBpxyRxSNTGLdqAHDikLkUm7BpzHigBOc8U85C0xck0987aAIsU9eKYAaDkUASN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oAYNxbmpMU3cBSbtozQA4giggMMGmKSxzT8UAVZAUbAHy0qnP0qeTDJiqmdh56UATU4L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jigBzAClVqjyWoAIoAf96l4WmZNKCDQA+kNLRQBGWxSq2aRlpFFADmNNBpxpoFAC02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2KazZ6UMM0gGKADNJml60oFADTxSAk1IeRTRgUAITTafjNG2gBlNqTFNxQA3mkp2KS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QA00ynmm4pDG4oG3HWlIFRlakCJutAPFOJFNxQMaTinIpajbSh9vagYjRkVGVIqTczUh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tOJWnbQ1MKY6UAGRQMelJRQA+gcGmbuakAzQArFNnH3qip5Wk20ANUkmpimVpqgZp56U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Sg0AKOtKTik7UgOaADdRn2pcUmKAHA8U6I/v4/8AeH86jxUsC5nj/wB4fzpgUbh/9Il/3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+4P+ky/75/nUDGswH5GKYBmhacOKAEFIVo75pc5oAUAAUzvTsHFNHFMBaUcUnUUZoAXd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JQTTc0AKTQDilxk0rrtWgBpbio8gnigtkUiDFAC+WDT1UKKRTzTyBQAmQKUnNNxS9KAQ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1PoAdTgM1Hg04ZFIB4WrEb7arBj3qRWoGSvITVc+tKzmmZ4oQyNmpBS96CKZIYozzSBs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ycCnRt8tJjcKAKAHmmGnYptACjHehilNbgVF1oAkzUbsTSEt71IqHbk0AIn3aUDnmkzt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KGprDHFNUmnAZOTQAvTmgHcaQtigZPSgCQgAU3gU0g0h6U0AFhURY0vIp4XIoAYGNOBO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AD92aYWOaaM04e9ADgaQ0EUlABijpSg0uKYDM7u1JipOBSE0AN6UmN1KCTUgioAglLxR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S1b5T5PmrOe1SRzVIkpreFGyK6bS/FdjDCI57bLD+KsP+z0pBYoD0p3Edb/wnNgn3IHb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S1F2SzgFup/iPWqtrp0KD5x836VbVUj4AA+lIaKqWDSP5ty5lf3qwUjjHYU9pDj5ahKe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DjvUTqd2KnWFEUDvUT5ANIB1qN5I9KskVHAVWMepqQENkCgA2ButNeIdqk6UGRQKAKZj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Z3ZJpG+7QBlXFu0XzwsQ49KjGu6rbrtE2QPVa01QBumfaoZ7WOU8rimnYDHuNSvLx90z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mNbRtkU9KXyUHYVXMRYxBFct0zVmCxLcyVprDuPTFWEtwvWlzDsFnDsTipxSoQi4p235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cU1RilHzNk08fepDQzfhsCpCQfrTHUDkUsaj7zUAE6jy93es13dj0rSdg7HjiqxX5jxx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1pNm5c1ZMayDFOSP+HHFAJEMabxjoKsLCo6804Rqqn2qJpSq9MmmXYmZgORVXDtISakB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tzUtlwjcj2KTg0uwH6VMYs803gcVmdUY2BUXPHWrCD1NQrhT0qQj5cinEzq7CpGC1LsA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lIx3vmtDmHhFA4pkjbRinjkiorgHcABmpHEiWMt05oVCjEngVNCCOB1omLA7cZzSNSCN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bOKRYwB71IsYycnAqjNkTQBYnYtgiq0UeRl2BBq/NGhiIBJzUKxLtCnjFMkjxheKTy9z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CjFhigQsaAsAT3rREYJGD2qvDF3OM1ZTINBJIoVByaXeo4qJgc81JhcZoQCb8mnBjSBk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CBskcVFkjqaezcVAck4oAnR+KkD1CgwKeuO9AEm/tSbjik49adgbetACZ4zmlHNJxSAk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mZJFJjHWmBIuKXdURI7U5RxQIXJzT8mkHSkJzTACaACaAKlAxSQhgUinAjvTs0cUwEGK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hAODLRxTdvegUwH000uRTd1ADkwadkU0ECl4HOaAHgU4CmBqTfigQ/GKQnNG/NICM0AI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KUGgBq8UoxSlc0wjFAEmRRkVHSUAPtmxIyNU8pCY2VRY4mVu1WyQRmmBLF83Wng87ahj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BSKHNtApiBScUpwBmmqAq7s0AO2qrcUjqW6GkZ9opPmzntQBPCAB1pHPze1Ni4ySaCc9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aec+lQrLt7Zp7PtXp1oAOxp6qmzBpIk3LzS9W20ANV1QkHmhW3khaaY9retOVQOelAEu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b/lpA2R81AACNtNJFMLfMaM0AODgGkIzRtGKVvlWgBoUin7R2poYlacOlACcZp1M75pM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U4yADmkPyionXcKBEucjimYNEXAOaQuQ1ACFeaXeOlJ16UbAOTQAKdrUjTdqTqaPLDc0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AuGpzEUACjNIQc0BsdKd1oAb5bGldflqRQT3pWwtAEMZwMGlY4HFOJBNB5GKAI1bfmo5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NulO4AyaAKAyjYbipQ/HWnzIZDkVVBO4rQBOhyaczbeKj4H3aXr1oAGPpUiDAzUZNKrU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mlyKAHE0zOKC1NzmgBwbNO7VGeKAxoAcTSZpKBQA7tTSaM0hoAUH3oJpuKaTQA6lBplA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QtQCHdKQnFJupuaBig5paaD6UoO2gBCcU3Jo3ZNNNIAJoHrShQaDx0oBDRzRg0Z9KDkU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FFIWxQOxDt7U3FTZBpjLSAZikZaXpS7uKBkLMRQGoILNSstAAaFNPC/LTTgUARlTuoHJ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PegBcbTSKCGzmnj5hzigDFABu4Ipo604jnNIeOaEA9aU9KatPPSgCPy91O8sAULkmnNx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5qkDfLxQo70ALgAU3inGmGgAxUsGBPH/ALw/nUYpY+J05/iH86AM+df9Jm/3z/OoiKsX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nUNQA0ClxQaTNACkcUwDml3UmcUASZwKYcGjqKZQA8kAUzqaMZoxTAdnioyxBpQDS8UA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ajoAf5gWmb3kPP3acFDDBp23A29qAECDFJtxTs4pM5oAUYFJnmlUigkUAJQaXFOCgigE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xtNKDQAoJp+aYpFKTSAcCKXdUIanjmgAJ5pAaVuKaDmhANY80K1LtzTG+WmAHk5p4bPB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AJyBimg4pFbNKRkUAKWAXJ6U3d8ny/4U2m+ZufpQA1iep6U5cde1BQyH2p2AF20ALuFB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AmgBQQTildAFzSKuDmnM25cUAMWlHWmjig5oAGPNKCRTdvOTUhYYoAYWNRseKeWyaGGB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3amg5OKXbg0ABFIEyaUtSqDQAmMUYzRnml6UIAHNGKRaXPNMBMYoBqQj5aYBQAnWjZS0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i5poxRvAoAeSSdneo5bYo4z0pbZHWTc9XD84+ai4im2CuwCpYVVF396mMKEcUpCRx80B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QW6g1A7CTpxUkMQVck0ADPhvanRFQ2WPFQPl5NvapNmF2igZOzKXLDpVOabJOKkYGNTV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33jmrKnb0rOhk2tir8MokXntQAu4lqa1ShVJNMx1oAjJ4prNtXmn7GNRTLxQAAY709F3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eBxQBDIhNMQc1YY84pmAtArDUKhuTUykE9ag+XdyKcr89KBku0Fs0uTtxToxkZpzelAE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L8q8imOpxkUAKBg+tPEZ6npQg+XJpWBAznigBcJjNIY1bpSZBjxSAOFoAURKM0m9Yx05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jdg0FxGPktTCnPI5qwDhckdKYro7bj1qLmyhciVTu+fqKmBzTmKFenzUwKRSbNoxsHmb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mdh4FLuxjHWkVcczE9ulLExY89KTIxzT4nQECnEyqaotLlFprL3xTZJOmOlKJcsBitDm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09854poGKkcdyE7hJuzgU2R2Y8CpfK4yeTThH5g54xUm4yKMspYnmllTMYwacwEffilH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IxjUbeaezHaCRio7g/MAKDI2AKq5NiZFSZcbtpp0abW2nn3qvG/zfdq9EARycUyWKkYN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vFPbkZBoIGJz96l3A/LSHpnNINp6UIBd4WnLJwTmopQSvyjmqyxzHIbpQItiaNiRuowp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1qYqO1ACB6fvGKaqDFLsBoAXcMdaFcHvTWQBetRxpzQBa7cUA5FNwcUq5HWgRJ0FAUM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qaYAEApQaCMCgcCgBd3alC5oCgjNAYCmIUD1pwHvSFlIpoyaSAdkCjhu9Jt9aXGKYChM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CAWlFMzQSccUwH4oAHeo1Y0vzGgRL8vrTd1IoxSHigLD92KUc0wDNKCRQIcAaXFAp4xQ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J1oAcrUNzTMc07bxQAgFNcU+jGaAIWUFasKFkhX2qEr2qSD5W2UwFTOSO1PC7RkU4qAc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EYO7rTmUMAOcUhUiTaOlPcDjBoAY4yQq9KkKHims7HhBSJIxGGNADn4WmNzHhDT2AK4z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flwFpM7vwprvgcURMgHvQBIZQPl71GC4bpT027skc0GXc+0igBQ2TinbcdaUFVNNkkAO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IDtwKVZsigHIJoAjCnBzTUOWwalJyOagKkNxQBY4prjIqPnvTs+tACDI6Uu6gsBilbB6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aCDml7UAP3Z600nceKbkClFAhSQvegsuKTAak2AdaAEweop3UYpcgikxjkUANHynBp+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TSony5oAaz5ajINOADHmlIRaAGkHtRzS+YOwpm7LUAKHYHvT+TyaTKikJJ6UALT1kUVG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NAEpkDmmsBt6UcZpSy4xkUAKo+XpVaSMHOOtThiO/FGBzQBTjwODUnamSoQxIpqtnANA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HSlB+XpQA5aQ0gang5oAaRSqtKDmlJwKAEYUwcUv3qNtABTCSKeDig4oAjDE0vNOGBRu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TU2M0mKAGilFFFAATTCafxSECgEMBpwpNtLQMMd6TrQOKXGaAG7aQD1p3SjFIBARSUjf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F96UdKb1NIoeCBUMiFjmndDQ7cUAiPGKYzYqRqjbmkMaDmlAzSqKXbQA0jFJ1oIOaD8t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nA5FG2gBMHFN2BqkJAGMUgOM0AM2gDpTG+7wakbnpSBMg80ANjpXpPu0q/NQBXiiaJ/l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DkU3ZRigBCcGjqOaBzzTj0oAYvFOXNPULikLc4FADCaQDNO25pu7bQAHIp0OTOn+8P50g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/wC8P50AZ103+ky/75/nUNaVxp2bmX97/Gf4ff61F/Z2P+Wv/jv/ANeosBQzzSYyauf2d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f8A69SjTh/z1/8AHf8A69AGeRTTxWl/Z3P+t/8AHf8A69NbTv8Apr/47/8AXpiM4HNH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63/x3/wCvT007n/W/+O//AF6AKeOKjJINap07C/63/wAd/wDr1AdO5/1v/jv/ANegCkDm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H+t/8d/+vTf7OJH+t/8AHf8A69AFDJNPC4FXBpuP+W3/AI7/APXqQafkY83/AMd/+vQB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rQOmDH+t/wDHf/r0z+zcf8tf/Hf/AK9AFLrRmrv9nf8ATX/x3/69OGmgj/W/+O//AF6A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Rpv/AE1/8d/+vQNMBPMv/jv/ANegCio3CnDIrQOmhV4l/wDHf/r03+zv+mv/AI7/APX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irgsCP8Alr/47/8AXpPsBP8Ay2/8d/8Ar0DRSFHWro0/j/W/+O//AF6F0/n/AFv/AI7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DTsYq+dP/wCmv/jv/wBek/s//pr/AOO//XosBQPPWnAqFq7/AGd/01/8d/8Ar0n9nf8A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AGeCd1BXPWrx07H/AC1/8d/+vSjT89Zf/Hf/AK9CAolRio881pHTcj/W/wDjv/16jbTM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6Yilu4pASTVw6d/wBNf/Hf/r09dNx/y1/8d/8Ar0AUS20YNR71zV6TTcn/AF3/AI7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3+u/8d/+vQAwOBTWbPIq0um8Y87/AMd/+vUqabgf63/x3/69AGepNPUc81f/ALN4/wB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jOn8/63/wAd/wDr0AVC3YVGNxb2rSGm4/5a/wDjv/16T+zjn/Xf+O//AF6YFHGKTOel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Md/+vSDTyB/rv8Ax3/69AFHJOaRTya0BpuFP73/AMd/+vSDTOM+b/47/wDXoAo5xQ/z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b/47/wDXpH07/pr/AOO//XoEZ4GwZpocu2K0103K8y/+O/8A16UaWByJf/Hf/r0AZRHN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f+Wv/jv/ANegabgf63/x3/69AzPCc0E4NaH9nnP+t/8AHf8A69OGmA/8tf8Ax3/69CAz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aaMf63/x3/69NbTf+mv/AI7/APXoAoFhim1f/s3n/W/+O/8A16X+zf8Apr/47/8AXpgZ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6a/+O/8A16X+zv8Apr/47/8AXoGZ6gnNIgVySeMVck08rgCbr1+X/wCvUn9mjb/rf/Hf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zUhI7Vat9MHeX/x3/wCvT30wA/63/wAd/wDr0AUeccGq91MVULjOa1TpuV/1v/jv/wBe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/wDHf/r0AZm5jjHFWw6+See1TppfzMfO/wDHf/r07+zBjHm/+O//AF6AKcTDk1KWAAIq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O/8A16HsTsx5v/jv/wBegDPlkLtzUJY9B0rRXTd3/LX/AMd/+vTX03YeJf8Ax3/69AFG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tfb2q5HpYAP73r/s/wD16dHpIZ+Zf/Hf/r0AAb06VIq8Zq0ulhRgS/8Ajv8A9epvsGFH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AGa7FRVKUuWyvNbc2nByMy/+O/8A16gGm7HOJf8Ax3/69AGdGmOvWp1Hy1K2nkN/rv8Ax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B2E+b/47/wDXoAq5Uj3qGQYGe1XksTg/vf8Ax3/69K+nbo+Zf/Hf/r0AZZ5GaFbB5q4d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3/wCvSR6bulIMvT/Z/wDr0DGxv0xU3U81LFp2Cf3vf+7/APXqydPyf9b/AOO//XoAoACn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H+s/8d/+vR/Z3fzf/Hf/AK9AFPheKf0Xmp/7P/6a/wDjv/16eLIkYMv/AI7/APXoApHF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6a/+O/8A16j/ALP5/wBb/wCO/wD16BlNSQeaseUrDipVsMtgy/8Ajv8A9erSWGF/1n/j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SKhWBCcg1sjTwwOZP/HaadMA6S4/4D/9ek4m8aqMt0I5FRyE8Ctc6dwQZf8Ax3/69C6U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r1PKae1RlHBjx3ohiY1rppCc5kz/wH/69WE0xETh//HaaiRKqY4tSwJpVtivOa1/s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mHTvlI83/wAd/wDr1SiYuozL2g8VMiDqRzU76dtGRLz/ALv/ANep4rHcmDJn/gNBFykE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kirv9n9f3v8A47UcdkVkP7z/AMdpWGpEPl4WowrAkVqR2WRzJ/47QbAZ/wBZ/wCO0+Ut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0pu4htqjitebTwy43/+O1C2nbACJf8Ax3/69LlGp3MhxukNMb6VprYZlbMvGf7v/wBe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/wAd/wDr0WDmM+FKsKmauCwwP9Z/47Tlsj/z0/8AHadjNsqYxxS5PSrX2D+Lzf8Ax3/6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f+O0EFJsdKFbHGKvLYDH+s/8dp32EZ+//wCO0AUqCtW2sef9Z/47S/YeP9Z/47TApdqT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f8Ax2k+wfN/rP8Ax2gCuCdvNCdKu/YsjG//AMdpPsOBgSf+O0CKq470pw3SrX2DcOZf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J/47QBWZtq0Kd681bFiCOZP/AB2lFjt4En/jtAFfb8uKbuIGDVs2hB/1n/jtBs+P9Z/4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zVxbPj/WfpR9i/6af+O0ICpkhaRRmrn2L/pp/wCO0fYsf8tP0piKoWlGRVr7Gf8Anp/4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6UAVcZp2Bip/sXP+s/8dp4ssj/WfpQBVBFLgVY+w/8ATT9KX7Hj/lp+lAFTFOFT/Y/+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/wBNP0oAq0mWq59h/wCmn6UfYv8App+lMCluanHpVn7Dz/rP/HaVrP5f9Z+lAFPzApwa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tLzL/wCO1ejscLxJ+lICIdKUDHNTm0wv+s/SgWvH3/0oAgB5pc4NSfZT/wA9P0pRZ5/5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C5BqyLP/AKafpSGzz/H+lAyAnikzU32Pt5n6U/7H/wBNP0oAqbGBzTHyrZrSNpwPn/So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oAjVs4Y96lY4ORTre0zHzJ+lSNacAb/0oAgDMc02NyzsD2q2bXaRh/0pPsuAW39fagCJ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qBzVgWnIPmfpQ9plsb/0pARYAXJppDFOKne2OAu/9KkFriPG/wDSgCngeXzQYgq7hU/2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825K43/pQBXA3LkGkVcc96sG1wow/X2pfseOfM/SgCEkbuaiIJkx2q2LbK8v+lEVnuPL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EVIVcx1akswvIf8ASo2iYJ9/9KAIlHGCaQDBqaO2LcmT9KebX/b/AEoAqN1pGbA6VcFk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P7/6UAUs07dxVn7H/t/pTfsf+3+lAFYHmndRU/2P/pp+lH2X/b/SgCqeKeoJFSNanP8A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7/6UAVSCtB+YVca0yPv/AKU1LTB+/wDpQBW252ilUYfFWWtcEEP+lJ9l+fO/9KAIXXs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Y4yH/Sq62pL5MmfwoAizTGyasm2P9/8ASj7L/t/pQBXC8U4AYq0LT5fv/pQbL5f9Z+lA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zVpbPAP7z9KBaf8ATT9KAIFJPWlPSpvsn/TT9KkS14+/+lAFTdzQUzU5tPm+/wDpT/sv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c8D0pyg7vrU7WnH3+fpUws/kB38/SgCmydqqyr5XStMWmdx8z9KjNiGBJf8ASgDNDZqQ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/wAdpRZ/9NP0oAhFL2qcWf8A00/SnCz/AOmn6UAVQSppSxarRtP+mn6UgtP+mn6UARRg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/8APT9KcLQ4/wBZ+lAFY+1JjFWfsfP+s/Snm0yPv/pQBSJptXfsI/v/AKUn2Ef3/wBK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Wf8A00/SnCz/AOmn6UAVaSrf2P8A6afpQbP/AKafpQBTNJVs2f8A00/Sk+x/9NP0oAq0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9KPsf8A00/SgCmTigNVz7Fn/lp+lMNljpJ/47QBXzRkCrKWORnzP/HaYbPn/Wf+O0AV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L/pp/wCO0n2L/pp+lAFQGkAq59i/6af+O00WXP8ArP8Ax2kMq03Iq4bHj/Wf+O1C1mc/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ds00c1c+wf8ATT/x2j7D/wBNP/HaLDuVKX7verTWWFz5n/jtRxWHy/6z/wAdpAQn7tN6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/wAdpPsH/TT/AMdoAqikIq0bL/pp/wCO0q2X/TT/AMdoApg80Hk1dNjz/rP/AB2gWPP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PacUwgitD7H/ANNP/HaabL/pp/47QBRFISKuNY/9NP8Ax2mfYf8App/47SAqg8UoOasG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Tksj/wA9f/HaYEA4WgDNWWsiP+Wv/jtPWx4/1n/jtICnnFL1FXPsGR/rP/HaT7Dx/rP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QMNV9dNXGfM/8dpjacM8Sf8AjtAFMYp8ZPnR/wC8P51Y/s/n/W/+O1JFYfvU/efxD+H3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6de585-975d-434d-ba15-c428aad1e2e7/1e4f0d43-7af7-4ef2-920c-294d14e2053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Tuoqp4bs57eyYSv9qjf7ritNoAo4GKAKTr1qErzVxo+tQletZAS2/wB2pexqOBcKakxx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uqmJ+e9VCDvNEQbyXFAG5pGmQsJT3qZ9DL332yS6leb1Y5/+vWJY6rcWDHacj3rSj8Vy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OZ8c6BC8SSvDC+Xbkfe6Vy9oL668iDz/APVR+ZXZ+KtV+32SLtC7WL8VzWhgfb3Hf7N/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8TxfpXu2hr8qV4X4NGNdX6V7toY+VKzA6e2rQi6Vn21aMXSkBYSpV6Go0AxUygYNSWRv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c1XYDmgEZlx941jX/etm4+8axr/vQao47X+9ebfvzdT/AOgy4L/8so99ela+DzXmVz4X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ubSRmOWjn20AOW6hY8VaQg9Olc1eR63p919n/tp7uCHyvLj1GFbr5Gq79l1W1z52h6Xf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bP8A+P8Ayf8AjlAG8vapV7Vz41QW3+vg1nS/+utut4n/AH0m2pLfxLaO3y6rp0+f4JT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/wDH6AOiXtUg6VXs5ZbhA0dk0w9beRJh+aOan+0wo22QPA/92SJ1x+dADl61NGDRHLE4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lWgBVTilCYp4XilVeaAQ1Vp4iJFWIos1YSAYoNUUPK9qPJJ7Vo+QKPJAoAzvspPaj7If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AUPsp9KQ2hx0rSCUbKV0NGUbM002OeozWv5Q9KPLFBojCbS4z1So/wCy4v8AnnW+YRTf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9mR4+7imf2Wn9010H2cUn2cUgOf/ALKj9DSjSk7ZFb/2b6UfZqAMIaSezkUv9lsP4zW9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f7tAHP8A2GQfxmk+xSf3zW/9kH92j7IP7tAGB9ik/vmj7FJ/fNb/ANjH92j7IP7tAHO/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yf3zW/8AZB/do+yD+6KAMD7HIO9AtpB3rf8Asg9Kb9jGelAGF9nk9aPs8nrW79jH92j7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nk9aPs8nrW59kHpR9kHpQBhfZpfWg2sh/ird+xj+7R9kA7UAc+dOY/8ALRvwpP7MP/PR6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Kj7N9KAOcOmn+8xpP7PA7mt97frUBhxQBinTxz1qBtPHvW+0XWoGioAwzYD3o+wD3rYM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jJmMbPbTPs9assYGarFBWiIM2WHGarNHWpLHnNVWi60wM14+tQMnWr0qYzVVh1pAjq/h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Y9FThK8g+HQH2yT6V7Hoq/KnFcz3NUdNbDNaEScVSsxWpEny0IQqDApHqQDFIw4rdGBU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NbLrlTWbcJyaAOX1BOG/GvM/iIn/ABI7/wD6516pqCcH8a8z+Iif8SK//wCudAHht1ce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VT/AN+UqtbeL2Dk6b4e06wj7POjXD/m9Vh5Nscyw+eaZZkXN1NiHyR6UwL13r+t6ihS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ygxEn5LiqP9lQ/9NZf+usm+r6xbe9X9Ndo5TsiSUkdH6V1JaGfN0MmKwlMyKoDb+Plq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IvzFajWErK8skyxeXz+7FR3ECTRRy+Y8me7VRmT6RrP2NgG6V1MC2esJl3ANcVMsW3jg+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5bkVzMDqNW8EXCQtPbNvTrgVyMhuLd2SVCuOMmuw0LxpLEotpvmXGOab4hMF0NwUAtSi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4x1WVGDqGU9m5BrJ0of6r/c/9nroJYAgODkVgaUOYv8Ac/rWpkb44rVs9entRjrWSOlP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if5ZOKvRQWV4Ms4z9a4kse1OhuHiOQxrJ0+qNVI6658GxXQLW1zh/7p6Vh3nh66sM+fFv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/cQ9GyK2rLxYpXbKP++qgs5YpjjpTcVuaiLe4LzRhRuOeKxpcKTzTQiGijNB6GulLQzM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QWUGJ97eZL/frQtVAz2pPDvhvU/EM8MGmWE945kZgIoycfj0r0vw/wDs5+PdYuhDDobQ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TEeeG5I6U1oLq7HyRPIP9ivqXwn+xeVKT+I9Zj3DBNrYjj6Fm/ote7eHvhp4c8M2qw2d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i5/SiwHwD4d+GPiXxQ6LYaNezFu4Q4r1zwn+xv4n1ArJql3b6XEeSN298fQV9j2trBbR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pehosB5H4C/Zm8N+Cy00kj6ldMADJOowPoK9Js/DWm2K7YrZFA9q1aKLAfl5oeh694Su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D/lr9yuhDEivuLUvC+mavbmC7soZoz2ZBXLyfBfw2EKQ2EUSddoWtSz5C+0mPIYYHqRm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z6tXs3jL9mnU5nkm0S5t1HURymvK9V+F/jDw+7C60WeVR/y1gXK1IGXgAnFIRxVUCf7T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x8v5qinuZrc8jP1osBaOaQ5qNbsEc0v2gHNIAPPWm4GDSht3SjIoArakAbJ/wDdNYGg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/wBCrb1Fv9HI+o/SsnRwFuLY+tq3/odQB13hP5deWveNCH7tK8I8K/8AIeSvd9CP7pPp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XSs61IrRiPFICwlSr0NRJUq9DUljX71A3ep371Aw60AjOuPvGsa/71s3H3jWNfdTQao5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dZ/rXfa+PlJrhDGkjTB41kXd0YUAczdXa6jd3Elne5h8mBZPK+597jdXXfZsVxWo+G9N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HEefIfZ0aul0TSYNGhFvbFvIHq2aANBRtPrT5ILe4QrNbxyg/wB9QaULk1YRBgUAZDeE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jnq0R2n9Kki8LG0+Ww17UrVewacyfo1bCKPSpgOKAObuNB1sk+Xqdne/7V7YqWP/AANe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mc6RZXIHVrW9lj/8AHTXUAEVNGSBQBy41S+tc+fo2uwH/AKYtFdpVqHxVp0CBrnWH03Pb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Xrol61eszQBiWHiOzv5vLt9U0W+Uj78F/HCF/wC/uyugXS9Ulj3waFf3MfaSyRLpT+Mb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dLBJLfeGotRiit4oZWa3RsbXcI/z+5rtdK8A+Fte8/8A4kn9lzRf88pGh/8AQXoNESza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6e392+s54D+TJSQarptwN0Oo2cq+q3C/1xXS6b4ISyuvI03xp4i0rEfmCK31digX/det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9X4vjvf+mWp6Tb3efqzpzSuijnFtgwBwCPUU8WqY6Ve/4V34ltZfNhsfC7t03pYzWbf+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Iz4ij4m8MLKf+nXX5lH/AJE3mldD5WQLaA9qkFiuOlLDomuwg/8AFP8AiCEetvcW11/6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kvY+II/+vnR0b/0Bq5XLU2VJsb9iWoZLHGSKZL4kW2z50xi/67aLcJVGPxvp0q5e90mL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Ggq4zHyNFz7I1AtGNLb6sl6m+2udJmU9DHqcWP8Ax4Vailu3X/kGySH/AKYzwuPz3itU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9jar/l3/AP0BNU/8Bj/jTGa5T7+majH/AL1lJ/SgOUom1I6mgW+O/wClWzeRp/rYriL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OkGqacD81wq/7ykVmTYgVO3NSiEGrC32mf8/8A/GtJE09hxqdmf8AtstRsVGNzF8immL2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JWn/AH+WkaygYnZPFKPVGBFSpD5TC8oelIYhjpWwbOPPVaabOPB5Wq5hcpjGMelJ5We1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WcfqtVdAZBtjTfs5FaciQrn9/D/31UBMPe4iH/AqkdigUo2VdJsxyb2EH/rslR/abIHH2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VBYgWEnuKkW2J5p63unjrqEH/fQqVdS0xeuoQ49jSuFiDyCO1HlVoi606XmKV5R/sxsa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J/uWbn+tXcLMxvKqMxe1bkscoHyaVfH3Nm4qpJZ34ORpkqe0ssKfzei4WMZ09qhMfoK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dTWdoR2lu4R/WsSbxbptvnzNY0gf7lw0n/oCGncRbMZAPFQMnPSoIvEWnXEe9tYR1P8A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Kzm1r7Rk27apOO3k6VtP5O9AGmU9qjKdappeTsn/ACA9Yn/6+LmKA/ksdRq+ry/6vwxZ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PxVNlMlokn4JqtH+/kKQf6Q/92Lk/lUjL4iXPlL4e05v79vpyu3/AH0/NXp9a8ZzxGOf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ZKlsh/BOKu5nZE1r4E8TXo3R+G9VWH/nvLatHH/302BWXqHhK+sGYX91pWlMDyt3qcGf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8d65fUNT1PUX9bq5Zv61nx+EdJizjTopP+vgmT/0OqFoPuJ9EtJzFN4o0yRh/wA+0U8w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taM5P2Q6xqf+1DAsafqa1o7eO1Xbb28UY9EUCqGk/Z7m6/0KCWCCGzij/fSb2f5pKRCd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+Zo9Nms+P+XiQO7/AJV7Xoq/KnFePeDAf7SNey6MPlWsXuadDoLOtWLpWZaL1rUhFCMx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8U1161oQQN901m3HetJ+FNZlx1NAGBfd/r/jXmXxE/5AF9/1yavTb4dfr/jXmXxE/wCQ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cD56u7i5tkDJDEw9WqLTzLPeTyuQmW6LVvUAWsCRt49araNKz+eCFOG7V0WRkzQqzYSe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+XOKoyNBtW6iKL8aqTTM646VAODThzTQ0M2UqripQuRRtrMY1Rt+tOzikoqrANlP7p/o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5WncahFbkhsms/7VAbmH7F++GxaLENGuOlLQOnvSdqkkWnYwOah82QdEFXrLQdU1O68i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5iJqaKK4x2oz1r0Xwx+zn478SyBRpyaZEefNvHCD/GvZvB/7H2l6bsl8QamNRmHLQQKS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Q+VPtMoGAeK3/D3w48T+MZMaXoV9dqf+WhiKR/8AfVfeWh/Dnw1odvHDaabbRpH93MSj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bI1GB2AwKFELnyroH7Htxd23+n6mbefuIlylek+Fv2VvBuibXv7dtWmHXzT8ua9gBzzR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aP4O0Hw/CI9N0WwskHTZCu788Vrr1qPrUiihASDpRSL0patIyHjiiiipsUOoooq7Aczg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yR44p2RTFNLSAy7/AMJaNqkyTXWnwSypna5QZGev8q5bxd8EvDniywe3kje0lP3biADe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1paLAfL2sfska3bSO2ka7Z3kXULfq0LfmgbNcBrHwa8a6HvNzoU0ka/8ALS1Pmr+n+Ffc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9v8AQNS0xit1Zz27DqssZU1SBI61+gt1pVleqRcWkMwP9+MGuE8R/Avwn4g3sbEWkp/j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mj+HLPxbrun6be7/ACpp1iyjYK5zz79K9Tuv2R/JiVNM8YXEKLnCXFqWH/oVdK37NV14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q6zW8MqyiKaL95t/3q9hfpUWGeDQ/s+azp96LiK/sJYxx8oda7jTvCN/p8YV/LJH90mu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y0GnzxdVq3FC69a3GRfQVGYx6VPKHMUo+BUg/Kn+TntThD+FTyhzEJqFh1q2Yfaozb5z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PvGsa+6munfRpHJPmiqNz4YnmJ2yx/jmlymikeda/wD6tq4dBzN9a9i1H4d316pC3Fuu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Jvg94it/MxJZyZPy7Jyc/X5OKOUOY8v1sf6Xc/7kX/oVb9mBsFaGs/CfxWZpXj0xZgyx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x9hz/LNWV8Fa9aIA+lXUhxz5cRNHKHMZ44qVDgGpG02+hcrLYXUTDqHhYH+VRr2o5Srl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6mXoamxnckUDmpFA4qNTjNSAjHWixRKAMVX1ifV7e2B0iwt76Xutw+0VYQ9atW8hQUWK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Fo8UN3o87W32Pm4hdWEa+cP7leq+HtKuk1e0uFtphN9raSS/klGXi2/d2n56w7LRzrNj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JDu/4GlemafGVRAexAqZPlRqjK8TadKdU+1QQ35P2B1t5bXf/rd3y+ZV65utV/t79/P5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n3o7f8tvmroYjU46VzO5vTSK1yZ7bxRY4vpYbKWNo5LX+CRvkqLwXd3toLKx+3RfYZby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eyZtvzM9b1ucryatWFlbyzp+4jBQ7gQMGueU2jupxQ/wXr+qa9dHz7HFjLG0kcvy/wB7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faDaz+fBLqs8uqNb28UW7f8Ad3/7f/POuk8I+GLVbyS6igCyyDD4+teh6V8M9MurWf8A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j+//AHq8+pXcdTvUEeOah4xsora1bVNImtJJk3SQsy5X59n8ezvXlXim7g/4T42MGl/u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Lb70Rnh2SLu+4vyeXX1B8Q/gemp6LK2k2Vu2qrDtj+1uyo/7zd89fL/inwL8VbTVL6+n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spJLWwvJEhndPkVm3L/sx/8AfFaU66exnOCHara+HcT/AG3S7X/j4+zx+VZ7/nrnLrwt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bQebI9v+6tNj70+/Xc6f4Yvb+0nn1q0m0a6kuftHkJcLKmfyrE8Q+B2nt9kDfaQLl5/9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dHG4WOTXwh4VNr9ojMkMH/PUXEq/yerCeH/D3+uh1u9gH+rzFq8yf+z1varo123haC22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8nytVBfBkgfzd4877X9p6d9uytUybIVdCeMYh8Y67GvZf7TJq2NCvbS187/hPPEePL8z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Vefw/wCdeEMITBLcLcf7cfy7dtMs/DbwWV+i+ViVXW3/AOmaSfPQHKjQurPUbYQed441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4LaTY7tsXdlP+mlb9r8NNeuv+Z9mPtNpVq//ALJWD/wiF7NdvNFBa/PLazebL99DDIu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9joes3eraneWdtFM3mCa7uvJH3CuzP41zykaQihNK+GOv6pdeRB43tCf3vmRzeHLN9mx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7pWlz3svivw+0EP+slk8IW+7/wAdeqXwz0nwdZM62HiSKPVJ7K9jyb7FtuLof3LV3114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Bi8iWSykjiivN6PsbczVySrcp2Qow6o47/hUfijn/iYeErj/AK7eFo0/9qVmR/DXxDNq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tFuiSTf8U5H0fzAn/LT/AGHr0TxRpU/2qDyPNmg+bzLWK42Vz91pWq3X9q/YftUE8un2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0aXd/wCjKuNS4PD097HK/wDCo/E4/wChPP8A3AP/ALZVO4+G3iWHP/In/wDgg/8Atldj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yP7Q/e+b/rZF3x/3f46qa1pusi281otRhl/s5fkEy/8AHye3360UzL2MOxwx8H+J1B48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/alUD4Z8TLn/AE3wz+Hhi3P/ALUrv/FWl3k+lWn2eaRJkkVptv8AcritU0DVfss/kT6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5i/PL/yz/wDaddMJKxzSgUToPisA51zSF908NWw/rTND0jxXqDRP/wAJLbJshjl/d6Db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NauqaXfDVTPNfS2Nl5aeX+8XZ/tbt9cj4e1VtOsf3moBb2VLVY7aS6ji8xDNN/q8P8A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ynoln4N8TP8Ae8Z3q5/542NrH/7JW5a/DbVDkzePdfI+5+6mhT/2jXOaBaz3X2L7Dqss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nzp/tf8AAa9dGgT3V1onkQSzwed+88r5/l8uuKpWUTelTu2czafBJX/1/jDxLP679SHP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PwfZf8fmu6kfX7XrMyZ/8fr0jwV4C1JbrS5ZYNVYS/aPtAuVwsfzfua1dU8LX2l6/qs8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aRxyxRq+z+8rb68761Ub0Z38qtseIj4O/D/7V5EPnzz+X5nlfbrmb5f7336y7v4Q+DPt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P8EkRb/0Mmu88Z+Fp7W6/cWN1B5WnpHHFayLs37v9XXJa9aX11/wkfkQXX723t/s0sMi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z/8AXOu6FVyOKpAzYvhpoMGTHotvHj0jQfyrK8U+Gbe10CcQWKH94n7qJfn+9Wteaffx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DFLeRSRl58vs/i/5aVzOsL43t9MhsFt7AWQuH8yW5mzM6+d8vl8mumEjl5SLw/pNyukT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uPMVh86fvpKivdPnQkkxsAeoXBqz4e0zxFFNfDUNZiltPtkubSKHL7/O+b5q1dTtwqOB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Q1ocbKp5qm4PNac6YLVRkXrW61OV6FNu9QOAc1YcYJqBu9MwuyhMnJqpNHnNX5R1qs65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Lan7CAs+f9ZL9zbWKLrVdf1QzwfZdK/0O3/dWse9JF/effrqJxlSvauf8MLiYEd7C1/n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Mak1ew6P0T614/4P/wCQkfpXsGj9E+tYSOhHTWi8Voxjg1QtOlaEQoiTImBwKRuaeE4p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WYcGqEqZzV6ZutUpG60WEc5fDr9f8a8z+In/ACAL7/rk1em3/wDF/vV5l8RONAvv+uTU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5N9ar6CP9f7tVqaF7i38qONpGbsgyai0q0liuhB5bCViFCEYOa6VsZGlijHBoopkDaKT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+mZwDWppfgrxFr9v51jpV1cQf89Y49qUAZpIGeaj716PoP7OHi/VwrSW62St/FOc/wBa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EAV9Z1KS6bvFF8q0AfLt2oIOQKp6TbTSTAxwyPlV5SPNfc2ifs4eCdMuDK9g12P7szEg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tCQLp+kWlsB0Kxgn86BHxn4d/Z/8Y+J9MN3b2kVsGGYo7l9jyfn0H1r0Hwv+xlqNwFl8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0GmJ5j/9/H/otfUJct1NPXvQFjzXwP8As5+EPAcv2q0W4u77btM13Kzg/wDAeBXollpt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/z0CDP4elT0UILD6KKK0SGKvelxSL3paLEDx0oFA6UCmBIozmnqOKYvenr0poTBe9L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iigB1FFFAHNBaULUuylCUARhaULUgWlC0AR7frQFxUm2grQBHRTttAWgoj2mk2VMFpdl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lHJrd1FcZrFlXk1DKRBRTttJioGJikI4paKAGHFHFGKWlYgbxSYFOxRtFFgGbRRtp+KX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QKNtRYkSil20baqxQlFLtpQvNTYkpT6PY3OfOsreX/fiU/zFU5PCGiyddLtR/uxAfyrc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J4B0KTP+gquf7jEf1qA/DfRWziKRfpIa63YaNhosBxkvwv05s+XPNH+OaYvwvtlBxeS/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4LS/hn/Z72si3277PDJCMj+8yt/7LW1F4beIj/SFbHqK6PFGB6Cs5RN4y0MQaRMvRlb8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51r4AoCgms/Zj9tZlKC3KCr9gfJm3e1O8kAU1V2k1LoJmscRJHpXhTWtMtwv2i9jgOOc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aXp2l/2LqsTgyNJcfZNrvs2/7deBUq9a4Xlyqt+8dUcwto4nv/w3ufs2vX0F94wivoIv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PNI8e3n0krxb4va3rtp8RLCxsLW3ksLy/guZDBeo6SRQpMm1v+BtG/8AwCs1elAGeKUc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TT+0Y/ylfxT4gZdJtL+CCKNpZVj8meYLXDaT4ovJrsxXKxyma4uI45YHzs2tJXoXkA00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uiGGcNL3MJYzm6WPKtY8Z3ml3M6MsRC3XlD5D0+T/b/2qmXX5Bos17MBLOsvkbEGOc/W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JII5B6MtN/sWx27fscW3OcbeM1sqVjJYg8f/AOEvujdQwfZYcy7e7VNqnin+y7ow+R53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bq9T/wCEV0fIP9lWmR0PlDioL3wTouoOHn0q0kYdGaIE0eyH9YMSz1WBdLnvh5vkx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nXtD161sbHW9D8/zf+PiK6svOSB/k+9/38qe38HaVb27wR2MUcT/AHkRcA1f07SbfSmk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4f4VhPDt7HRSxcftGxqnw7+Gmg2sP9qeBdJngijuJJJYoIU/5eEVV/v12/g3XNI1zwrL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YReWtsX4Arh9Su59ZtBDeHcGVlMscao+1n3/AH/qKl0DUpfDun3llZFRbXH+tinVZN/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tJ3R6Cx9GKF1fxlZ212lubK/R5E3Pm2c7fk3+npUF14qsdKurKCef/j6j8z/AHE/vVSv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ntYC0aInMKfwkmotV0a11m6hkuFP7lSqbOMA9v0pxwVWO4PHUpbHoHhXVLDxFayNahnM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PGmh2uYJoLoTf9c6Z4cvV8NzT/YreBUmQLIrpkMB0rC17RrfWZ1eRDF5Y2qIDsAHpirW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T0K3i3W7Lw21ktxHMv2tZGUqmeE25/wDQhWPYeILfVrme3hVwEjziddmPmrp/FGiR+J/s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q+UEON+3P/oNZ2keAbDR7iaeCe5d5V2t5soYYznuK6I4epE554umjz/xJd+DfE942nat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LFNzf7lZZ8I+DtCGmz3Wko6jTop4ZZI5JvLG5/733Oteiv8ACTSpbxLma91RriPBjl+2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dfC7Sr77H9omvJfs0H2Zd0ifOn+18nJrd4ebRKr02rlnwPq2na5iHT4yrxARjcmK+gfA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qDaOO9eFeDvBll4L1C5u9MWRTMc+VJt2V6ZpPxN1awjKJaWI5/55t/8AF15dbB1Z7HXR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p2hxwooCgVX8QaZGLR1wMZzXkafHjxCgwtnpv4xv/wDHKqXvxp8R3ylXjsFU/wB2Fv8A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zV42iR+MI/3rnH8Q/nXlOoKEVhntXY6j4kv9SJ84R8/3Vx/WsSTTIrrJkOCfSvSpYOcN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5A9TXPeIv8Ajy/7ap/6HXpJ8NWf95v++j/jVWfwbpVwf3qyN/wNx/Wu6OGl3OR14nme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uf/AEdJUGoH943PFenweAtAt/N2W0g8yRpG/eScsevf2p7eB9Cbraufq8n+NX9XkR7a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sx+tfRX/AAgHh3vpyH6ljSf8K98NH/mFQH6qaag0cc31R81S96qkc19R/wDCB+HB/wAw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/Cj/AIQjw4P+YHZf9+E/wquUy5j5TlGM1WavrX/hDNAX7mjWS/8AbBP8Kkj8M6TH9zTb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wcx8czdTWT4X027bGy1mb/Q4M/If9uvuaLTrWAYjt4k/3UApTBH/AHF/75FFhqVj5V8H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SdFI+8Ymx/KvW9Hsrj5cQSHB/uGvUQqqvAA+gqM4yazcLmntTmLW2mUcxOPqpq/HE4/h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kaZPtb9DOAbHQ0wxu3atIrTCMVfKBlPaO2eKiOmO2a2aKOUDlp/C0swb96n4iuT8R/CC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iRXUjgV6nSY4pWLPnOT9k6GSRJF8U3FsUOR5NqP/AIusvxn+zVpPhLwhqetnVZtUuUXO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nizniqWo6Daa9pk2m38Ins5hh4z0NaxRNj4JjSWWVY41Lu3GK7TTfg34x1W3E0GkSGJh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b4W+E/DIDabodpbyD+NYxn863ooIo8hIkQf7IxVJEWPjnQP2UfF+pFWvZbXT4z/eO416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FtgrarqlzdOOotzsFfQOExTCyDpmrRkefaF+z54B0DBXQkvnH8V4wl/Rq7Wx0fT9MjEd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IowoH5VcoosNCYT+7+lGE7L+lOwaMGiwxmAOlFLto21IAvQ1IOlMVeDTwKAH0UUUAF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e9LVkDx0oFA6UCgCRe9PXpTF709elNCYL3paRe9LVCH0UUUAOooooAxttG2looAMCjH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BMUYxS0UAFKo4pKcvSpHcy9SHWsdl61takOtY7DrUMpMgK9aZtqcimYqBEWKTbUmKTF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pFJigCPbRtp22koATbTtvBpKeOlADNvNLt+lOUdadgUAR7fpRt+lSYFGBQAwJTglOVRT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afgUqigBoQUmwVJgUYFAEWyjbUuBRtFAEW2jbUmwUbBQMj20qpUgQClC5osIaelN21KF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ugR1Ps9qNlADAnFAXFShaAvtTAaKVaeFpwQUrFjAM04DFPCUbBRYCGnjpS7KXbRYBtOX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AdAKcoxSKKeBmgAUUuBSgUu2gBijmmsvJqZVpCOaksdGPlNCrg06PoaKBDiPlNKo49qX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5WhByaBwKF5zSAkpwHFMFPHSgAooopgPAxRQOlFABRRRQAyilIpKVgCkIGDS0UWFYZgU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MpCvtTj1pKLBYYV4PFMKDmpqjI61VkFiLbRtp+2jaKYDNtMK9alOKbjNAyLbRtqXbSba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l2daRVxRYTGKnWpbOMGYZFKq8GpbJMTVSRJs8lBUZFThfkqMrV2JGqODQFFPC8UBaYhF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KNtADdoo207aKXAoAZtpNlSUnPNQA0LS4pcmjJoASiiigAooooAVe9LSL3paAHjpSjrS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09elRqetOV+1NAPpc+1M3Ubqokk3UbqYDnNLQA+iiigDJooooAKKKKACiiiqAKKKKAEI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SpAz9R6GsZq2tQHBrFaoY0MIppFPPSm1AxlGBS4pKAGkU0inmm0ANooooAMU4Dim04dK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6WgBNtG2lpVFAAq0u2looATbTlXApAM0+gBu2lC0tC0AKEpNlSAZFG2gCPZSbKkxSUAN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wGKAGBPWlCAU4DNOC+tADMCjAp+KMUANxSgZp1AoAULShaUDNOAxQWIFpce1OApaAItp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ACEUgUmnUqjrQAgHangUgHJpyjrQAoGKXbSqOtLQA0DmkI5NPUc0Ec1JYqDg0g5p6rwaV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707HFIBigBc8Uq96MClA9KAHDpTx0poHHFO24FABRR0ooAeOlFIBxS0AFFFFADS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pFPNNPSgBhHFNp9NxQAnGKYR1p9NPeqATaKbS4NGDQA3bSYp+DSUAJto28U5RS4FADN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cYpFGc0CYirxUtmv76kReDUlkMz1aJNnb8gqMipyPkqPFWSN28UgHNPpuOaBChRijApR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YoAQ4puaUjrTSKgBcikyMUmDRigAooooAKKKKAFXvS0iinYoAcOlFIDxS5oAVTjNLkUw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HPNOyKipymqTEPp9Z13rFjY/8fF3FF/vMKxL34i6RagiOV7lv+ma8fnTJOvorzy5+I13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1NZk3ijxDqWfLYQIe0a5NAzv9wpM/wC0a5SPx9Hn95asgrRtfGemz8NKIz70Abag+tOC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Mxzo341OGVugBHtQAtJS0lUAUUUUAFFFFAFPUFyh+lYMhwT9a6K+X92fpXOzDk/WsmN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lKaSgBCKSnUhFADNtGDTqKAGhadRTgOKAEUYzS0UUAOC0vSiigAoooFADlFLRRQAUq96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0KOKMUAGKQAUHNJg0AOooFLg0AKvSlpFGM0oGaAHUUc+lGT6UAFFGT6UfhQA+nDmmA5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pAaWgYpPFNzS0z1oAUmlXpTacvSgBQeDSr0pi9TT170APXpS01TinUAKvenU1e9OqSxV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S0AFFFFAD6VaSjrQBIp4p+eKjpw6UAFFJmjdQBIOlFMB4oyKAHZo3UzdRuoAWim5NGTQ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BTTTqaaAEpp604nimUAJk0lOpp71QBRSc0m2gB1JigCloAQDFO20lKKADHFIBTuxpFHN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IYmFRqODUtmP31WiTaP3KjIqXHyUzHFWSMxxSU7tSLQITZRsqVVpdtAEQFOpTTCwFADW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fQBLmjPBqHfS76AH560maaDmigB9FMaRIlzJIsY9XOKyZ/GGj2r7JL1XYdRCN5FAG2Avb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61xlx8SbfkW1nLIe3mcCs2bxtrV0CLeCK3B743GgD0XBA5H4iq815Bbgl7mKPH99gK8zl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uAf4U+Wo4tAmmbMsjzH3JagDtbrx9pdsCDcGY+kSVkz/ABKD5FpZSye7ttqtaeF5D923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8Ky/xtEg9EXdQZmNJ4x1q5P7qCKHP94ljVaWXV9Qz9q1Cbb/AHEcgV2EPhiJfvySN9MK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yxLn1PJoBHnlv4aSRs7HlPq2a2LPwtIvS2UD3rsmFvbD5yqfSqr6rZpkLKxPtQQZ9t4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y1oQ6JbwjvMfrimnUpQcJan6zNij7VeyDqsX/XJd9BRiP4cdgcFX+oqjP4VyDut1+q11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NILkfxIRQWcLL4eWAko8sRHoaiEWpQcQ3zge9d47wScFgD7ioTp1vKTwG+lAHJQeItds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h+IMycXNg31Wtp9DhPbFVpPD6tnB/OncBlv4802bh98B/2hWnb6/p9wPkvIz9TWLP4Y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VnS+FIM/8e7If9k0XA7uKdJBlHDA9wakUg968+Hh2SE5huJosdOasR/21af6q9MgHZ6L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pXNSnJP1pn9t6uqkT28M2ePlOKceTms2NCUUUVAxCKbT6QrQA2ilxSUANIop1JtoAQD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ooooAKVe9JTl6GgBaKKKAAU8cU1ehpaAJAcUlFFABRRRQAU5TTaKAH0DikHIpaA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UUAP3+9Ab3plAoAlB9KcDmo14pwoAfRRmigpBRRRQMaaVTSGhetADhxTxTKcvQ0APBzS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DlanbqYKdUljg1OzUdOHSgB26jdSUUAODUButNooAeGzTt9Rr3paAJA2RSZ96bmkoAeG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fu96Td70yigCXIozTaKAH0U0NRmgAJpKKKAGk0lFFACZpKMdaKoAooxRigApw6U2nL0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RadihF60CY5OhqayH74VEo61NZD99Vok2j92oz0qbGUqMjirJI8UgGDTz0NNoEOB460Z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ufNvYl/4Fmsm5+IOkW5O2Z5yP+eaZoA6Ut1qFm61xlz4/nuUza6Y+P8AptVM+IfEFzzC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EkmoZ7qG1/100cP/AF0YL/OvPZo9avCRcarMQf4VY4pbPwoccjP4daAOqufGOjWmd92X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Ei0yRa2cs3oWGBUEHhcL9yBEPq1XI/CzHlnVf90UAUpfGmryg+VbxRA+gzVOTWdeuc5v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kPhq2Tq8j/XirkWi2if8u4Y/7RzQBwK6PJeyFriaW7kJ56tWjbeFmHS22/79dqzw2a4L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XsYGQryA/wBwZoAw7fww5Hz7U+nNX4PDFuv35HY+nSr/ANqmfiK0YH1kOKYRqT55SIf7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7SDpFu92GamBtoB1ijx6kLVE278/aLmT/vrYKcF06P78isff56ALDatZgELIsp9I/mqL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KR7/AC05LuFeILZnPtHtqUXF8w+S0iUf9NHoMCuJNQmPEaRj1Y5qZNLmnH7+4YjuF4FJ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rEf7sSf1zXinxI8Z3uga9Fpdv5M42K/nXe6br/s76Bo9gI0jTSRLcIR7nzqqXvjjR9Lt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587rAn5sMV8waj428QTTzxNq11FEHYeVZsY0H/fOxxXLXMT3UrXM7STMf+WzSBpP++l+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6r+0D4f04N5V1aEYxvgRrr/yImE/OucvPj+1+h+yy3rRlWwz7IU/BkLn+VeE22gXWoTB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vQx4c/8AAlwD+VdXpPgHxIo3x6bJaZRvnuCkRP59aAPrYRXCf8tvM/31xTS0nO6Hd/uN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++s0bZf4XV/95aCxmUOQ0B/4Guab5Ns3VFU/7L7aeTKOsAb3R8UwyqM7onH1TdQA5bZx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nBJV6uH/DbUa/Zz0BB+m2nrGG+5Kw/wCBZoAcJXTrHn6PmlF8g+9GfxWmiOQdJA31Wgee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Jlltpuq4P1NDWMMgO3iq7SDnzIv/ABwt/KmKsRJ2naf+ubLQAy6tFjJ5z+FZ7qAat3AA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n1qWNDcCjbTttJisxjdtGKdRQAyiiigAxSbRS0UAJtpQMUA0UAFFFFABRRRQAU5ehpt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r0NLSL0NLQA+iiigAooooAKKKKAHL0paRelLQAyiiigAooooAAcU4HNIvenDigsXdS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FFFABRRVfUNStdJspru7lEUES7mY+lGwFvFKvevLfDXx3sNd8Sz6VJAba2d9tpcno3+/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Rk7ROvEYSthJcldWZLRSA8UtaHLYcvSnL0pi9DT16UyhyjrTqavenUAFFFFABRRRQA5R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KBml20ANop22lAFADcmjrUm0UYoAjFGDUmBSbaAG4PrRjilxRQAm2kC06igBlF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ml20BaAEwaNpp2KXBoAZihRT8GjbQAAUqrilwaKoAqKa/TT1EjhiM/wDJqWop4BOu1hk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TBFvYXEh/6aDaKzrnxdrk4It7aK3X1b5q2bfR4MZ2k/WrQ0qED/VqPwpkHDT3Gv32fN1B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R+HriY7ppJ5z6qzn+RrtZktLfO6aNPqf8Kri9gB+Rnk/65oxoA5seFFGMW7/AFdzVqHw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AHca1XvZZTxaXP/AG0CL/WlWG7mHywRp9X3H9KsCAaNCi83LN7L8tTQ6dbj/lj5h9WJ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abYP9lBUJsYo/wDXXfPfLkfyoAlaONScoqfhini4t06yAn0AJ/lVdYLJc7EMv+4jH/0K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j7u+2gkDejH7uB3/AAA/nUf2i8bOyCNR/ttn+VWhFPIOIoIx9C5pfsEhzvu/L/3WCfzo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l2j/AKYqB/6FUclpCmfPm3H/AKbSn+lWGTTBxLeJP7eYZKdFcWMP/HtaSyH/AGY9o/Wg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Td/1xXNTpJOAfLs9/vK+2rBvbt+E09VHrIw/pTRFfyn7yReypuoAbHDqExODFbD/AKZg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1BNxfO31Yp/KonibB+1XpQf7TBKr79JiP3muG/wBgPJ/Kgof5OmQ9QHx6DfUkdxZr/qre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h/5YWTH/AHl2VOs93IPlt4o/975qQDftV04x9lWH3dt9C219NnbeGP8A65jbTltb6TO+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FH9hLN/rZpXPu1BBVuNPjjBEszyN3LNmvMvFHwyTxz4nS9W7eJIUVPLNlvfC/wC1vTZX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9EBPrjNWltwo+VcCmKx4437PWnXdzJNcfaJyWJ/ezqn/oCbv/AB6tnTvg1pVgskgsIwT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L6evT0TbT3ZEXLsFX1NK4WOO07wNFbqBKnHuwP/AKDW1B4XslHEUZ+qVXvPHnh3TwTc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D/47XP3nxv8AD1sStulxd+6oU/nQFmbv2VD0wPwxSf2cxztlZf8AdavOLf8AaI0WY4l0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3tP+MHhW/wAbtSFsT2uI9tBR0ps5484mLf7y1GZbiPI2bv8Ad4plr4t8PXo/0fVrWYns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mGRHX65oAqedK33osD86TKH7yAf8BxVwhj1x+AppTPX+dAWKyqn8LlfoaeFYDif86Vrd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+xIpgOEsi9w34UfaG5G39aia3KA4c/nURVwfv/pQBHdtnNV4+almyc85psS0hoXbSYp5F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bRt4NADKTApcUUAJgUbaWigBpGKSnEU2gAooooAKKdijFADacvQ0Ypyjg0AJRTsUYo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LigAooooAKKKKACiiigBy9KWkXpS0AMooooAKKKUA0AKoPNLg0q9aWgsBmlwaSlDUAJR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m0kuLiQRxoM5NAdB2o6lb6VaSXNzIsUUYyWY4r5m+KXxQn8YXhtrZmi0yJvkToZD/eb+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x4xu3trVzHpaHAAP+t/2mrzwjNeJjMVd+zps/VMhyKOGiq9de+PByK90+EHxfEwi0TW5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+96Kx9fevCaK8+FSVN3ifU47LKWYUXSq/LyPuMGnr3rw74PfGDzvJ0TW5v3nC2905+96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HWvpaNWNWPNE/F8dgauArOjVWq/Fd0OXoaevSmqOKeOBWh5oq96dSKOtLQAUUUUAFFGK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ALTgMU3BpQfWgBaKKKACgdaKVaAHUUAZpdtBNxKKXbRxQFxKZin0UBcZSgU7FGDQFw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CLjMUtOooC42gDNOxRQFxNtLgUtJQFwoxS4oxVFCbRQFzS9qAM0ATKcj95eSKP8Arpim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fclqdGYVPyLOx99q/wCNSme5wfLt4frLIT/7LVkFMrbx/wCqtW+uwUg+0N9y0Q/7+P8A6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cyW0H+5Hn+bVF9lmkB36qV9l2r/jQBKbG9/v28Q/2Uz/OoHttufP1Fh7I4T+QqJ00wE7r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qdHJYr/q7KaY/wC6U/nVAMMemDrLLO3uzvUkbwr/AKm1dvqpH86nW4kIxHpnlj1aUN/K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9vKz/WmAgmu2+7Zwx+8khNPWK/cf6+OEf9Mos/zoXS7ts77mQD/Z2pT10SNv9ZK0h/23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fP2m/lf28wL+i1B5GkDkxvMf+BP/ADrYi0uGP7sQ/AYqdbNQPukD60BYxUvbccQWMgPv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cgWMer5NaywAdEP4GkeaG3UmZ1iA7s+2ldBYzVs76QfNNtH+wlL/AGTu/wBbPKf96TFR3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Pn63axsP4TJvP6VhT/GvwzasQsst57wwcfrRdDszpINAs4+UgUH1wR/WrsdgqDjC15ff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kSS+hnk2/wAt1YF78ddZmyLe0tLRfXy2kP6/4UrplWPclgVQcsv5YpryQQgl5kUepNfON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CH1SRQeojEa/+g1hXOrX14Sbi7upSfWY4qLh7I+nbrxXotgp83ULcY7BwTWBe/F7w1Z5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Zr52IUnJBJ96TdjpSuaRpHt178fNMi/49NMnmPrIwWua1P4761c7ls7aCzXsSN7frXm4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x1Fz8UPE91kNqcig/wBwYrnrzULzUXL3d1LOx/vsTUFFZphyWBFx3xUgHuKqTRs2cE1T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JHP5pQ2O9R7qN1amBJu+h+tTQX9xbHMM8kR/wCmblf5VV3UbqAOi0/4ieItMI8jV7kK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2nxz8T2/3rmKYf8ATSMV58SKjJ5oFY9ktP2jdQTifSLSX/ddh/Wt+w/aJ0iYAXukTwHu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fc8U3PB5poLH03bfHHwjdcG4ntv+u8Gf/Qa0bT4leFb3/V65YD/ruwh/9Cr5OLdeaiJ5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+n3/AM9rfWlyh6Nbzq4/SrKjivjKvqz4dHzPBOkHt5A/mapCOiopwHFGKkgZgUYFPxRi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m32o21BRD5dJsFTbaQpQBDso8updhpNpoAh8ujy6m2mjaaAI9ho2GpsUYNAEOw0oUipc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MGpcGjBoAjUYFLT8GjBoAZRT6KAGUU+igBlFPooARelLRRQA3BoApeaUA0AIBilAzSqO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BYUUUUAQXl5FY27zSsFRBkk14/4qsPFPxZuntrGM6Z4cjP7v7Udnmf7Xl17M0ayAqyh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xYCIqj2FZyR14bESw8ueG54po/7N9lFtOo6nLOe6QrtX866SD9n7woFw8Vw/1lr0wItL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WjrqZpjqu9aX3nlF1+zp4clYmKS6hHoslchrv7OF9b7n0vUFnXqI5xg/mK+hwMUFc1bw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nHUXdVG/U+K9c8J6v4bmKajYywAHHmAZU/jXs3wd+MAmEOia3N+84W3unP3vRWPr717H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dzAkyEYIdc14347+AyO0l7oJ8p/vG3PT8PSuVYd0nzUn8j6VZ1h80p/V8fHlfSXme5qO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ZfEu8tblfC/imJrS/jPl208vHm/7NevgHbXdGVz47EYeWHlyy+/uFFFFaHKFKBQFpQKA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o4oAAMCiilAoIDbRtp1FACBaXb7U4cCigBu32oC4p4GacBigBuKMU6iqFcbso2U6igLjd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QFxuBRxTtvFNCZoC4vBpMCnhKXZQFyPAowKk2UbKAuMC5o2U8LRg0BcbtoCU7BoANAXA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GgLjNlN2+lS4qrqGpW2k2z3N3MsECfed+goGTRW9yc4KgfSla1u8/wDHy6j/AGa51/jF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WXHaEbqyb749eGk3CKK8uD7LtoHZncx6VGRy5P41OmjQf3QfrXkc/wC0FAM/ZtKf28x6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kW9pbRDtuGaAsz3KPT4k6AfgKk+xL6H/AL5r5zv/AIw+K77P/EzW3U/wwRKP1rBuvF2u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/wC9cv8A40XNVDQ+pJHgtDmaeO3X+9K20VlXXjzwxaD9/rtif+uUu/8A9Ar5Zf8AeOWf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MVV0Ryn0XffGbwnZZEcs94w6GKHIP4sax5v2gdLTPk6TO/oWdVrwyio5ieU9avf2gr9y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VixH8qxL34yeJLwHbdrbg9olFcBS5qrhym/eeN9ev8+frF2w9BIVH6Vjz3klwS007yt6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crbuCiNaRjnFMM10oOwGnjilE7L0qrs2SRRa51HJwP0ra8N+FPFvim4gg0vRNS1GSf8A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0Y8V0fhrX/DVzZNa61DLp8w4W9TpU0fxR8X/AA7uZIPDPiS4SxX7sqnen/j9cU5VE/cO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GL4j8H634K1A2OvWMun3gAYxSjBFZu7jrVDxf8QfFXi+7judd1m91aVDlPMcmMfRao2m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V0xmzNxRrl+aTzPeoFk3DPNLnFbX0MCbzPejf71Dnik3VkQPeUrnBqBr1lqXr1puxD1x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VqI7x0qsFRemKUSBe5/CgDkd1G6o80V1HOSbqN3FMwaTHFADtxpN3BpnrSdjQA7caTdT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9Rk9acTwaYehqwDd8jfSvrP4Xru+H+hn/ph/Wvkd24Ye1fXvwmTd8O9DP/TD+tNCZ0oj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2E9qNg9KRmVPLPpR5Z9Kt7B6UbBjpQBRMdIY6uFKTyxUlFLy6PLq55dJ5VAFTyqTy6tr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GjYatmGkMNAFXafSjB9BVnyqPKpAVsH0FGD6CrPlUeVQBWwfQUYPoKs+VR5VAFbB9BRg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6AKmDRg1Z8qk8qgCvg0YNWPLo8ugCvg0YNWPKo8qgCvg0YNWPKpRFQBX2GlCGrPl0gT0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9lHl0AQ+XR5dWAhpNpposg8ujYKyPFfjfRPBdn9o1e9WAN9yJfmkk/3V718/eO/2kdW1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LJtjx9plw07D27L/Ou7D4OpiXaCMKtaFJan0NrPiDTPD1u0+pX0FlEBnMzhf0rzHX/2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SXGqyDj92Nif99GvmK+vLvVbh7i9uZbuduskzlifzquLTPavoKGSdakjzZY1vRaHtGq/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tDsbP/r4keb+W2uam/aR8eT/APMSt4/+udlEP/Za88+x0fY69KOX0ErONzL61Lud3/w0L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8BIf/iK0rD9p3x3Zj97dWV9/13s0H/oG2vMxaU8WYIp/UMP/ACmLryfU970P9rxxhda8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P/fLf416J4c/aD8D+ImCNqJ0uX+7foUUf8C6V8g/Yx6UfYgO1cVTKKE9Y6G0cVUifcvi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1E4iuoGGYrm3YMR7qw6VT8M6jqfhu5TRNckNwh+Wy1Juk47K3o/8/r1+QvC/jTxD4KuP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yYs7o2+qnivbvCH7SdtqcH2DxjpyReZ8v222OU/4EhrwcRk1ajedJ8yPWo5hCa9nVR9A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0WWG6sUntLpL20f8A1c0b7g3rWrGnHSvJ5TqTuQBKAuKs7aTbUDIQtKFqYLShBQBEEJoC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ItvtShKlWOl2UARbfanBMdqlEdKIzQBDtoCVOI8UoQ0ARCOl8qpgtAWrIIPKpfLqfbRt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wVMU9qbtoAjC+1Lt9qfg0YoAjyRSVL5dJ5dAEVFTCIHtS+VQBBRU4ipfKFAEFAGan8rN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21JtxSbaAGba4z4xr/xbnU/XdF/6MSu1rjPjH/yTrU/96L/0YlBUT5njj61OsBIqeCEF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mdaWhm+QackRFaf2UehoFqPSlcCmg21JkVYNt7U3yai4yEHNFSGPbTCKZAlUJtdsoHKP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vZ28v34I3/3kBoFYgttXgumxG27jNWvNFQmJIjhEVB6KMUgOKu4WJTJ1pnm01pgAeaga5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ID3o3iqP27HekN+cdaALvmUebWW18eajN81FkbRbOggvYolw2KbJq0XIVc1gzTm3H7/9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Qf2nbL1uI/wYGhIu5uNc+gAHtUZujzzWIdfsFHFyT7eW1RnxLajIUO/vsoEbpuqT7Sa5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51Ul1u5cHGFoIOrN6uPvVE16o/i/WuKbVbqQnMv5Cmb55erMakk7Q6pGnVgPxqM+ILdP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c5yTTvsR9aAJ47setWo7kY61mJbkVIsZArqOQ0vtApPtA9azWVvWmeW5PWgDVEoPelyD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2JB3NAF/j1pdy+tZhaQdzTN8nqaANNmHY1EZOvNUGkcA8moDK+epqwL/AJo3kV9j/BrE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kf8Aj5r4meYhjzX2p8DG3/CzRP8Armf/AEOmimdtspNv1qbAowKZlch2/WjbwamwKTAx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VPt9qaVoGVypowamK+1Jt9qAGKvFLtp4UinYNAEW3NBSpMGk2GgCHZSFKseVSeVUgV9t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QBEI6PLqcJxRtoArGOm7Ks7KbsoAg2Gk2mrIUU3Z7UAV9lLtqXbzRtoAj2Uvl1IENOCm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bM0ojoAg2Cl2ipxHSiOgor7OtKE9qseXRs4NAEHlmvL/AIp/Gez8I2smnaXi71d+Gk/h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58Dx7mTI+8p5r5G+JHw9vvB2tsk8j3cErF47tv8Alp1+9/t162WUqVWty1djlxNV0qd4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g1CS9v5nubh+skh/QVlywda1StQPHya/Q4U4U1aCPk3iJNtsz1tR6U9bYelXVi46U8QH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R+zUfZhitD7OfSk8g46UuUca/kZ32anLbcVd8g56VIlufSnyle3KK2tO+yVorbH0qRbU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lG0FNaz46Vrm2pptuOlLlQe2Re8D/ELXvh7eeZplyzWrHMlpL80bj6dvwr63+HnxF0zx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5Ufvbdj8yH/Cvjj7N7V1Pw20rXLvxRB/wjp8m+ik8zzv4EX/AG68HMcBSqx5/hff/M9D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fZwQelIU9qmwKTFfnp9WmRhB9KNgqXFKozmgLkXl0eXVgIMdKNntViIVj4o8upwntShK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wlASrIIvLo8v2qxs9qNntQBB5dAjqfZ7UBaoCNYxSmMVMF4pCtFgKxSm7KsFaQJ6UWAg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0vlUrAQeTxTfK5qyRTKLAMWLFBUCpAuaQqaLARbKPLqQLTwmRRYCFUxT9op+yk2miwET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RtpAQeXWP4ys4rnQ5YpVDRkrkH61v7a434xT/Zfh9qMvoY//AENaC47nk+u6BoV7C0Eq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X2a2UEBRXL/8JMpzmaMn1edRSp4ut4Vy1xFJ/uZf/wBBrCTsdyWh0Zt4v7oo+zR4+6Kw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I5ZT1xGh/rXpngHXp7FJyfAcPiEn7n21mTZ/3w9cdWtY0jByOL+zn+6MVSmtsbuBXYeK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e5h8MiwJ/efZ0Zig/M15xqUHiOByt3DHauOqr2rKNZM1eHlFXZcdcA1TbjNZVxc6mODOP+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XB3XTgeinH8q6lK5xtWNyW4CZ+YVUfUtufmAH1rnGtp+czOfxqI27Hq7GrMjdk1m3Gc3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5/fk1k/Ygep/Oj7Go7CgRcfXLfniQ/jUTa3Ec4jk/Oq/2bH8NKsH+yaAJP7YkOdiD8aT+1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VpBD7fnS+SPagBj6xfsD+/C/7oVazgLq5J864mYf9NJN9aL2qsDxUXkbTxTRSZVFgMdc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Yzil8snvVpCM8W4XPFSR24arfk460BdtIm7IPs+OlPWz3g1ZjXNSD5QaBGZFaCMnircc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3cVPFADZPkqLduzVtIvN60yS325xQA77KfSk+y+1dA1mB2qu9tjPFamJim0pv2StgWwP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MQWpHaka3IHSt1rRQOlVpLf0oAxHhPPFReSc9K2TbE54pBZGgDEe3ODxULW3Wtua3xni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Yz22XP8AhX2p8A03fC3SB/dDr+T18grbqW5Gc4zX2H+z6ufhhpvtJKP/AB+miZNo73yq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/SrsZXK/lUnlcVZ2/SjZRYLlTyqb5dW9lNK0jQqeVSbKs7abgUDIdntRs9qmwKMCgCEJR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FADdlNxU2KCKgCHbTdlTYooAi8ujy6lxRigCHy6Ty6npCDigCDbxTdtTFDTfLoAi2UBc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I9gpcCpfKo8qgCLgUgNTeXSCKgBgowalEfFKI6CiHBpdtTiPg0vl0AQBciszXvDdn4g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GGMkcitry6TZ7VUZOLuhSipKzPkT4g/Dq68I6g8UqF7ZyTFOo4I/x9q477APTNfbPiDw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LuMOjDg45B9RXzL488CXPhHUnjdC1ux+STHGK+7yvMo117Kp8S/E+PzHCOh+8jsef/Zw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Mlv14qL7Mc9K+lR837YqCLPanrbZzxV6O3GKkWIU7FKqzM+ye1PW1wOlagiz2o8n2oB1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OKueV7U3yyKQvasr+R7UeR7VY2Vq+HPDt34k1BbS0XMhrKrVjSjzSNabnVlyxM/w54Tv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e+aQ8ccKPU19YfD/AOHun+BdIW0tow8pGZp2HzSN/hUvw9+Htn4K00KqiS9cfvZiOSfQ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ce8XLlj8KPusFgfYxvLch20bam2ik2ivDPYIttKq9al2UBfagBFXil208LRt9qoBmBQB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btFAFPxQBVkCYFGBUmPajb7UAR4FKBUmylC+gqwGAcUYqYLigrQBXK0qpUu2lUHmgBgj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KAK5j4NM8k5qztpypnNAFcRYFNZBVplqErQBAEqRVwKlSMGpPKGOlAFY0mKseXSiPFAF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M2UAQbK4H49oR8L9V+sX/oxK9HEdcF8eot3ww1Qe8X/oxaT2LjufHNvbAmti00nzR04p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XQtEEiDNcL3O2Ox2Hwm+E8mv3SiNNq/xORX2j8O/BWj+B9PXLWbzDqY5Fmr55+HfiBtG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l6F4jm1GfBYmvlsyvKJ7mHpqS0PVvEeu2FxbyglPu44UCvlr4oeHbPU7mR0wcn0r17xF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Xi/iW+MMjgncc15OXu1Q9Kt+7p+zPCtb0NYWbA6VzU9ssZIIr0nVI1uGbvXMX2mAlq+2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mzipoChJHK1XeP2rcubXy2II4rPlg8s/7JrsRwMoeX7UeX7Vb8tfSk2LTMyr5ftQI6ti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FNoqgZMGtGRMVVeOgsqlsCnRgEGnGGpYYcUEEJGFNNgTk1NOuGxSpHhassikGelRAbet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3SkA6M56VMq/Kc0yCPaOan27uBQBSfqcUJDnk1P5BBNOK4FAEYG3pUsce/Oaao61Ir46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py2uM1snpUTKpqzEwjHtpVxWs1sh7VC1oo6CgCmIt9NazBzzVoxBaaWHPNAGdJabM81Xf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/wCKq72CnPzUAZ5Qt3pv2PcOoq59hVf46Ty1XPzUAZ5tMHpX1t+z0v8AxbHTx6Sy/wDo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P2eVz8O4sdp3/nWiJlsejeV1p3k1YWPin+XWhiUjD1qMx9avmPg1EY+tA0U/LpDFVrZS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k8kVZK0mygZB5NIYcVZ2UbKAKoio8kelWglIUoAqGP2pNtWClN8ugCDZSiPNTeXTlj9q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QipTEaAKnlYpPKq0Y/amFTQBW8uk8urGw0hjoAr7KNlS+XzRsFAEe0Ubc1Ls9qeFAHSg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VkJShKAKew0qoatbKAlIohWPineXUwQ4o2GswIfLoEdT+WaQIRSAaIhg1jeJfDFn4ksJ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xHK1vBeKQpnNVGTi7omUVJcstj5R8ceArjwvqLwyITAx/dzY4auU+znJVhjFfY2v+GbP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h0YfK+OVPqK+d/GngC78LXjRzIWgJ/dSjowr77K80VdKlVfvfmfBZpl0qDdWl8J5+bcc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2tcHpSrb+1fVWPlPbFSO19qlWzB7VbRBUyIKVh+2ZnmyGDxVOS2w2K3vLFWNK8OXWu36W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xqTjTV5F03Oq7RMrQPC134iv47S0jLu5wTjgD1r6Z+H/AMO7HwVYKsaB7th+8mI5Jqbw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qqoa6YfPIRzXVKvNfnGYZjLFS5Yv3T9Ky3LlhI3nrJiBcUmyplXijb9K8M98h2UbalK0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4pce1AEQOOKepp4UU4IKCBgH4U7bUixinCMCgCHy6UR1KFxShasBgj4o8upgtGw0ARhK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pqwDYKQpUgUimlTQBHtpyrShCakSIntQBHtpNmasiAkUnkEdqAIfJ4pAgFWRCTTfszc8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FVkxFTTdpJoAgVTzUgQkVaitS/ara2B29KAMjyzjNAjJrTktNo6VWMJFAFby6Tyqs+X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cN8co93w31Me8X/oxa9AC8Vw/wAb0z8OtS+sX/oxaDRHzDp9moxxXTafiMAZxWTZ25AF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tTshqjtdDvSCBmvaPhohkkDnkcV4NoLFnFe9/D5xb2Cv0NfP5kkoM9vBO8jtvGlqn2J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xTcJbzyBq901fWkvLd1JzxivDPHFsjTuR614+Ap/vD1cZ8PMedX95HCzbaxZphdk54rV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JzgnbxX18I2PlqsrszL2Dk1lzwcGtu45zVGVRiumKOJuxjmEjNM8sg1pMgphQYNXYxZW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YiT5jUV0vzUxkJXIqJo+Kn7U09KAKwSkKYzU4XNBSgCrszUiJxUgj5qQR/KeKAKbqCaT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hBZaLACkEVJEMUxEIFPjPJosArgVEyYqU0Mu4UWAiSPcKUQnPrViCLg1YityxosB2klq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zgVtyW7gHiqMkTZPFWQZgjI7U7y8jpVwRe1O8njpQBlSxDB4qlLCOa25YM54qq1sO4oA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zWuLNe4p62cfpQBiPbdahNtzW7NbqM4FVGhA7UgMiSErX1Z+ziufh2gPad/518xTRc19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Melw/wDOtES9j08JTtlOC07bWpiQlOtRFOtWSvBqMpnNA0VylNKVY200oMVBoVzHSbKs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lLsqbYKUJxQMr7KQpx0qxtoKCgCmy+1NxVoxim+V7UAVwvtUsaZ7VIsfXipo0HpQAxIj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ADS4GDQBRaE81EYjzV5xUBHWgCr5dJ5VTEUqrQBB5NL5FW0jzUqQA0AZ/k+1Bjx2rUFq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GUQRxikUGtM2opgtgDQBTWPNPWHNWvJwKAmM0FEK2jEcU4WjemanUsOlOV2FQBX+ykDp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KibJoAq+Xijy/epytJsoAiEeao654ZtdfsJLW6QOjDhscqfWtNU5rbtdJL24cnk003F3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SvGvgS48LahJBKpMJP7qYDhhXLC2aJtrjBNfZHiXwjaa9YPa3cYdccNjlD6185+NfAl1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CTmKUDqK++yrNVXXsaz978z86zfKHQbrUVocIlsMnip1thjipxHjtmtTTNFuNRnSC3T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pzjCLlI+UpqVWXLFFHSNCuNVvY7a2jMkznAAHT3r3/wJ4Dt/CNluYCW/kH7yXHT2HtVz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gsok1BhmSf0/2RXSpCc81+cZnmbxcuWn8P5n6jlOVLBx56nxP8CIRUeTWhHZsVzil+xs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o0gjNXjbEZqPySKAK3lUnlVbKU3ZQBVCAGp4oVYdKVYNzVq2en+YlAGX5K9KPIFbDaUR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DOWCl+zGrnlbM8Um7aelAFX7MfSlW3PpVxZPalEmeMVQFdYOOlL5FWgM05EoAp/ZvanL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fLFWBnmDFRmKtFk61XdetAFZY6niipoGKsQqcZoAVYqPJFTKOKCKAI441yal8tMVFtxT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gHFVAAG6VotHuzUDW+KAJ7MqByK0N67fasmNSlSh2+tAEtw681QbBNTspao/INAENB6G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EQbflrifjMmfh5qX+9F/6GK73y/lrivjKn/FvNT/AN6L/wBDFI1R805wOKsQMcdaiZKl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l8P/AOsWvVdO1MwWKruxx0ryjRDtYV1z35jgABrysTSVR6nr4apyo6h9aaPq/wCtct4n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Vm1FpB1rPvb0tCQecVx0qCpyujsr4jnjY5fUY+WrnrpMMa6O+csWrBux8xr3KZ4M2Zc0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KWI1VeE10I5mUDGKZ5Yq2YutRmI4NVYhkEcY3GoLuP5qtxqdxqO5TLVAyiYuKaYjir6R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zhGR2pfLPpVnyznpS+UT2oAqLEfSpliIU1MsR9KnSLINAGQ8eW6UeRx0q68GH6VMkORV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TfspBNagiCKah4JNAGb5J3VMLf5anZBuziplXI6UAVo4ioNTwnBqykAKmofK2k4oA9Tv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HiRuK62eEMWrn54wJ2FamRkmP5zxT2TIq4YQCamhgVlPFAGasYx0pPJUn7tW3jKk8UCM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uPuiohAuelXdhJxikeIgdKAuVDYRydhT00SNv4RViBCzVrW8GVNSUYN5oNibWc4k8/5f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/s3j/ijLxT/DcmvGr1CshFe4fs9gDw1qA9J/6VUSXsel4FBHFO20ldCMRmKaR1p5FNPQ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labtrMZHRTitG2kAzHNLTsCjbQUNPSm0/bSbKAE3UZFJ0ooLHDANPXpUQOKeDigCQNQW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pnrSmmmgBuKAMUUAZoAnhGTV+G2yM1Rh+WrsV1tBFAEhjwKiZeDStPmo2fNAEbd6YM80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SYpccUVIDgMUUUUANpMUtFBQm2jbS0UAMK10EZItYef4BWEOa3kYfZYR6IKAI+o55rE8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S3uEDRsOD3U+orayMGqsxJyKabi7omUVNOLPnHXfAV7peuLaGDeJj+5cDhx/jXrPgDwD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kvnHzMf4fYV1vl0oTHevSrZjXrU/Zyeh5GFyrD4Wq60Vdh60gUZpaK8k9w04VH2YVBJU8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DUAQP3qBqmfvUJoASk20tFAAqZrpNLhH2QGucDba6PTJsWdNAEnGapynk1NJNnNVHfJr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TUrHOaioAKdHTaVSR0pgWo1p+3HapI0G0UpXigCHOBTd2Kc3GaizzQA4moWp56Uw9KAI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UmqYGQa07VR9jNAEHSiiigBu2inUVRIzFJg0/bSbaAI9vtS7fan4NAWggaFpdop20UoX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FWNlBTigkg2fLXFfGVP+Leal/vRf+hiu82fLXFfGdcfDzUfdoh/4+KDVHzO0fy0Qrgmn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7m6NnTTtxWu858vrWJZHFXnlwuM1yyV2dUJWRO03HWqs7ZU1GJuTzSSPlDWap6mkqt0Z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G5jWxOetUXUE11wjY5JSuZrW/HSmfZuDxWkYximiPg1uomHMYM1v+9p/2b5elXJox5hp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y/KAXpUM8IK9K1WtvkqOS1+SpsIzDB8opDbkjFahtflFOFsPSiwGItmVJqdbYY961/sw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9qLAZXkEnpxTxCE7VqrEvTHNJ9hyc4osBkPEPSo1jKnpxWpNZFD0p0dqCvIosBmGLzOM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W2CtUpttwosBiPa5PApUg2jpWt5AXtSfZgRRYDN2ZFRlNh6VqfZcUx7Td2osB6vPb43V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FrrLyYDd6VzUh3TsferEUJkYZxTbeQqSKvugINVGQKTQA949wzUZXAxmpgAV61WkJzQ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IqMfWpEPFAXCOMIeoq3HchFxuFVPN68pQMt/ElBZFdMJHJzmvavgAceHtRH/AE3H/oNe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M/WvaPgEVOjakFOf3qf+g0IpnqI6UEZp2OKbW6MhtNIp5FJQBERTcVKwqMjrWYDabtp1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KCgpD0NLQehoAjNJSmkoLFApwGaSnL3oAWjFA4ooAaRTdtSU2gBmDSgetLRQA4DApQc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zpT6ACkAxS0UAOAwMUYFFFSAUUUUAKK8z8ffHzSfhzfXFvqfhzxNcQw/evbKwWS2P0fz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9b/a/D+qw/3raVP/AB00FHgw/bw+GI/5Ya7/AOAaf/F11nhH9qLwf44u7e30bT9fufOm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NzHnuz7uK/MK+BS+ul9JXH6mv0t/Zc1DTfDP7OOjavdr5VtawS3Nw/qFJoA9nvL220u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BfvSTvtUfjXB337T3w30u5+yS+JY7icdI7G2nuT/AOOIa+APjb8ePEfxx8VPFE88GjyT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n5S3+1X338C/g5pHwq8H2Vvb2UTanJEhu7wjLu1ABYftT/DLUbs2g8TJYz/9RK2ntU/7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TP7IfVVv4JdNVBJ9pRiVKnoenSuC+NfwZ0P4s+Db+wurWOLVhG72d5tG+N/4K+Avg/8A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rWF5cS3GkpN9n1DS5BujJztY/wC97UAfoEP2h/hsf+Zy0r/v9Usfx9+Hkv3PFunP/uy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wvg7pmo+G9M+JPhKOKKymiRbxLZCFKv92YAd686/Yx8d6V4b+K0ema7BaTRa1H9lhkuo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L6oA/RiPWrG40k6nFcLJY+X5omXOCvrXBn9o74aQn954x01B/tSYr0r7LCLUweT+59K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vi/+07YaTbWFuPD/AIRtfN1a4gjCrNM3Oxh36fq3pQWfT3hfxzoPinRH1LSNTtr+yxkX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I3eDbHzd+uW83lff+z5kx+VfFPx8/aX/wCElnvvCPhnTrPTvDVtII1eIbXn28Y+X+Cv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0Hwjp2sX+lwjWdRT7WsUX3LRH+6sdTYDrNO+NfgrVfK8jWYv3v3PMR0z+Y4rrrW5ttQi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U5rjPiZ8LNA+JXh+7sL2xiW4dP3V1GMSRt/v18AeBvi74r+AfxEuLWG6ee2trny7yxck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P0xK7SRSVT0DX7PxZ4fsdZsJBJa3cSyKQemRyKuUgDFadnc+XBtzWZUiPgUAXWmznmoj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3qyCQtTaM0ZoAKVetJRmgC0kxx1pfO461UBpwOaAJTJnvTN2TSUmOaAH5ptFFAD4+lXI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h4qVDxQBJuHNG6m5FFAD6KTIo3VRItFNzRk0AOopAc0tBA4ClpB0paAHYoxRRQAbeK4X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/wBdYv8A0MV37L8ted/HZtvw5vef+W0X/odAlI+avNzT4W5qkrmp4G5rnaOpM2rZsCp3k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Wpi3asbamyegiscmpC2VpqqKkUZFaqJk5FOZDVNhg1rSRgqaz5Y8MatKxFyvtNOVMg1I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aGZlTRfPUixfLViSP5zUojGygCm6YjqFk+Srssf7s1EYsoKuwFYp8opyJmrPkZApxgwt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eckdqlX5iRU4QAdOaLAVRbr170mdvarBiIOaURBu1FgKj4kHSogAhxWgYgO1QNb5ORR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uVU8VehtxjkUr2q88UWAynbcTQDt7VaktwtNWEEUWAiBz2pyYHUVNHEATUv2cMOlFgO5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jkmt24/493+lYbryagyIXPWq7DNWGHWotvNBQRKcGmGMbjVlFAU1XkfDGqIGlKY3yg0u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pJKgoilTBoliTmkjiTBoLKk8O8nmvdf2dk8vSNVXOf3qH/x2vEiOTXtf7Pb/AOjasn+0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9KjNSHB71Ga0RkNPSkpT0pKAGt0php7VGTiswGtxmmZpx71GTSGh1FMzS5oKAHFBNJmk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UFh0pwNNpV6GgB4ORS0i9KWgAptOoxQAyin4FGKAGUoBp1FABQKKBQA+iiigB1FNyaMm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iwDxUF9/yDb3/rk/8AI1KpxUV9/wAg28/65P8AyNFij8btSGNSvB6Tv/6Ea+6NHklj/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n2Fg3+4ZcN+lfDesjGs6iB2uZP8A0I1+jX7OfhuDxj+y/ZaHdf8AHvqFnPbP9GbFID4I+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8NK4yPt8P/oYr9eI12wqor8h/EvhPW/g18QDZalbPDeabdiWNv4ZkV8qynvnFfq18P8A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l67p8olhu4RIQD9xujL+BoA3AMtzX5O/HuCK1+NXjeKHiMavc4/77r9U/EniCw8J+HdR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MLTSuewFfkvb2mqfF/4nXX2C0NzqerX0kwjj6qXk3GgD9DP2ddMj8Z/sw6Bp+qxfaLe7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7p/jX57/ABW8A3/wo+Il9pMxZHtJt9tPjG5M5Rh+lfql8PPCMPgDwLpGgwZK2VusZJ6k9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+Do8Y+BU8VafBu1LR13zhRy9r/F/3x/WgDpvh7+0raa1+zpc+MbyVH1bSoRbXkWT89x/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4SeEb3wh8CPFGtXyn/hItegudSvWb7w3o2xPyr45/ZY8F6p8R/HsOhieUaFDIl5qEP8D7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1rDeaQ1kVHkvCICMfw80Fn446fxrFp2/ex/zr9lY4UsrVIowFjhiCKB2GMCvyc+NHwu1H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uEpEZS9pPjiSLPyn8K/Sv4J+P7X4lfC7QtWgk8yb7KsF1znEycMPzxQB2anP41+W/wC1H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CLvd/wDstfpxq+rW3h/SbzUr2QRWtpEZZHPYCvyq8RNqfxm+K2py6RA17e6rfMYUB65O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+xjfTXfwB0hZnLiKaZFJ7Dd0r2muX+FXgeD4b/DvRPDMLiRrOALNIB9+X7zn/AL6zXUVN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6lDU2irIJN1G6m7hRuoAfu460m6kpAaAJEapAc1ElPoAfQOtMzigPQBLR2NMVqcSMUAI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qnFUSTBqUHNRZFKp60ATjkUU1W60u6gBaKAaKAHL3pQM0i9DTl70EDhxRiindKACiiig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LQB2/Dm6x/z8Q/+hV6OveuC+Nmnpqfga5gdmUGWPlT/ALVAtj5SEjZqzbsc11MHgi1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uReCbRR/r5P0rDkbOhTSRz1vIMcnmrcbqxrej8IWq/8ALaQ/lViPwtarz5sh/KrUWTzI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/A4qaa12Xcq9gaje32gUieYru7nPpVZiSxzVyoHTk00NO5EFzT41IBpQMUqHrWiEROnJp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AEdPkNRqny1OwyppFXIoAj24AqQD5CKUjFC9KAK0UOHNWBEKcic1OqdeKAKzxcUyOLmr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rzQ8ZFMSPA6VaIODTAvNADYotx6U6a3KoTVmGHvS3C/IRQBgyqxYiljTb1FTsuHNKY9w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MsXFNiQrUytjtQB014dkB96yyODXQ3OlT3WcQ9fufPWA52SyRMMOjFSKkxKrDBNRFsV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TQWRI5YGo2QsTVxLfapNQsMMaogreTg02VSFq5GoY1M9qGXpQBgyHrSRnrir8+nFs44P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k+1NFmc7MM17F+z7MwXVvT5K8qmsSAeteqfAiFoTqg9RGf51ogPYvNNG+oQT3pcmmQSb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pAKW61GTSmmNwKzAaxqPNOamHpSGhaAabtNKBQUOzSUu2kIoATIpN1JikOaCxwanKaiB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gc1GvWloAfSZFNooAdkUbqbRQA7dSbqSgE0APoFA6UCgB9FFFABRRRQAUUUUAA4rxH48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KvdL0+ZNQ8TujhIIfu2/H3n969urIfwfoEk/nvoemvN/z1a0jLfnigo/Lr4d/BzxZ8W9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tpJcy30yFIQM/wB/6V+m/wAOPCEXgHwdpmhQsGSziEe4DAJ710cUSQxiONFjjHRUGAPw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j4SeGPinp4tdf0yO425KTxfJKhPcNXl/hX9mzxR8MVkj8BePJdLs3cObG/gE0GfZK+g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4H4n/Z/8ZfFAC38d+Pftumqc/Y9OtDChHp9/iu6+FPwI8I/COIHRLANe7dj30/zSsPrX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Jh8w5qK6iW5tZraRFkilXaysMjFPQ4zTiM0AeYfB74CaL8GLjW5tKCM+pT+YhAx5MQ6J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toLOY+IHw38P/EzRJdM1+wjuomGElx+8jPqrdq8h8L/sq6j8L715vh944vdGikOWtbyN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hdvFMoA8T8T/AAE8UfEOxt7Txp45m1LTVYtNYWUIt4ZfwFdZ8KvgX4Q+EnmTaHpyfa5D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9q9CxxTAMZoELSUUUGYUUUVIDxRRRQUFFFAGaAFXoaSnBabQA+M9qmAzUCVNGetAARxUZ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460AKr1JvquBingkUASbqcDxUYJpVNUSSA5py96jpynigCZTxS7qjpQTQBJupQajBNKK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hThQQSg5pc4plKCaAHUUUUAPU9a5D4q/N4VkH/TVP5muqya5H4oH/ilZP+uqfzNAmeQx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qkmKtwPke1AxdhoDFasqAVzUbAVVibnFaxcldWnHSqrXRYVwnxD1e4g8aNFBfTeRcyp/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th5UVGUvtamNOsqkpRXQf5lNzk0lA4rBHUSBc0qpSKc05TTGNMfBqMx1OelRk0ANK8Gn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AjdMU1flqd+c1HQAicVMhFQL1qVTigCWkwKBzSgUAN2ikaMCpfLNBj4NABE2AaZNKORS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oArSbWPFKgwtRRoWep2XaKAI1OWqyiDbUCrzmrEabqAO60bxLBplr5cj4b3Jri7yYXep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eM1neIYZ5b1fLeQLnsprQtIvJtfmMhb3Q1JiPbcOlT2wVgd9RW84fqM1K1u0pynFaFkkk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tVryGVaRYzmmBLDp0It5H3ncOlTXFl5KxgHduQN06U1RhcV7Ppvwxl1rwpZSCNeYxsk+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4QygZquRzXoniL4ctoyXK3Lr54K/8tc/0rjYLMzXTQRIGKnFAGbdQyQOyOuCK9K+CGQ+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Qv8A4bapZ2z6ldaNJLDLHuIhcHZVb4PLi+1cAcYj/rVgeoUYoooICiiikBGelIwpxHWk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UxFRjikABeKXbS0hPJoGgwKCvFJuo3UFDdtNK1IozQwoLIAOalRabjmpoxxQAm2jaKf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+KMUARUU/A5pMCgBtKKXApQMUAKBQFpM4pQTQA/bRtpMmjJoAXbSYoyaKACiiigAooo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RQBKpFKCKhzQCaALAYUEiogaATQA6n0ylyakodRTcmjJoASiiigkKKKKAG7aMVJtppXk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DFAC0BTTgBiloKGhSacqYpw6UUABHFRNxmpCeKjPOaCQjNTpwKgXipVOKAJSeDTCKTc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ik3GjdQAtFJuoBoAkpyUwHIp6VQEqjg0tIvQ0tABTlHFNpy9KAHgcU5RwabTl6Gggco6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NwpV6GkpV6GgQ09DXHfFI/8AFKyf9dk/ma7E9DXG/FL/AJFWT/rsn8zQB5CJI920fd9a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UK2yIdn61OojjAUDJoAuJtSMgDioraNjKd4Ij9algnQAKRVma+jeLy1XB9aAPmj4qMD8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JVUduua9DRtyKfUCvNfiOc/FG5J6/aFr0WA/u057CvYzTRUl/dPNwXx1X5onooHSivFP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BUaNjrSkgiqNEOWXrTHOaTcB0qIsSaBkgOKkQ4zUKk1Ip4NADyabRmkPQ0AJGOtOJwTU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ATxygLigTYNQoMmnNHQBYad1btUscvmKcmqJ3E8mmhyMgE0AWg6hiM0sufKYrWeoO4nN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BV8+RXOMflUwmO3LGqqgljmpXiLpwaAJ/MDL8tS2qvuODxVFY/L6mrltcYzQBxXxg+JH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aPBZzJdk7hcWayt17E16Jak3fheWeeGLz5Y0k/dSbErA8a/Ciw+Jcunz313fWbWW/abH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3VLJ9MsrawimaSKCNY9zjBOPUUkjEu6Zzb5NacJwtUtJtiLUGrY44rRFEvngUeaDUOylC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rjwlbQ6X4X0+EcQrCpr5DTjNc9rHxe0zwzK1jr2qS2twf9QFjlIC/wDAauMJTdol3se8/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OfOGMflXitjq/wBg1HMQ2jOMVykfxq8LssQuvEq3G37wewn+b/CuiHxo+H39gz+RqcIn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OJrX6vV7Ee2pLeR9z6zcw/8IOP3w/49UrwvwloT6B4h1MxnzoLiMSIRXyPa/EOe4s1U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8D9a9u/Zo8Rzavc30Cs5EUQb5n3VFrFp3PfKKXbSVIgooopANPWkpTSVmA2mU896ZSAD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A0GaMim+tFBQ9TihjTAcUE0FiZ5qaM8VXqVDjNAEuaM03NGaAHZozTc0ZoAKKKKAClAz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pQoqHzcUoloAn20bai82jzaAJCKTFM83NG+gBaKTIoyKAFopMijIoAWiiigBdtKBTcml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oNKDQAtFFFSUFFFFABRRRQSFFFFADt1NLcmm7qaW5NAD91G6o91G6gCUNShqg3mlD0FF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ml3GgB5PWkpA1LQSFKGxSUhNADt4pdwqKlBxQBJkUZFNzRQA7IoBFNooAlU09TUKmnq1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qEH3ooAmyaeh+WquakjfjrQBapy9DUCvx1qRH60GbJV706mIetPoIClXoaSgHANAxD0N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k/67J/M12RPBrjfil/yKsn/XZP5mgDyRbjC46t61NEy+Xnq1VIU+U560+1Vlk5ORQBpW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5i6KPmqhcSGMfJxTBcGNN3U0AfOvxFP/ABdK4H/Twteiwt+7TnsK8w+IL+Z8V8nobjP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8pP90V7Gaf8ALr/CedgviqepcEuKVZc1V346mlEnvXinqFwvxTPmNVmuNo60R3gqiyxt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A1NC+4d6AJAuKcBijdQOaAFopMijNADWj5qRFAFRGShJeTQBIp2mnl9wqJyCKWLnNADS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c1HJubPSo4hhiDQBM8kQJAqMsuwkc1DNFySKRGIQg0AIkoJIx0qYSKiGqTHaSaVZ96kU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JDcJGMms9+Gzip4sOvSgDu9D1b7JC4J2ZrM1eUXtxIwG/wB6VwFRsfNUcSA7iTj2rWxz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xx0qNAXalXPpmiNwh60wJ4onOciklidegqI3MidDQLmRwc/yoAXEgzjrXh/x9EFrq+lCe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5ZfuJ81e0m5kyeR+VeOftD3EF7eaKmo7xKlptt9n+/XZg/4yXqc+J0ps8kJhOf3Nt/49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AI6L0qb+zIFGRDN/38Wq23bnFfTpHgmzpV4URFycYxX1F+yIf+Kh1UdzaD/0OvlPTyOK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Pf46G0H/AKHXxiPqD6pI61E3epm71C/egBlFFGaAG5oopM1ADc0yn4plOzAbmiikBzSA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UUUFiYpelFFADqKKKACiijNABkUm4U3I55oyMHmgBd9G/imetISMHmgBS/Wk34pu4eop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1KJqi9aQtigCbzaPNqqZKTzaALfm+9Hm+9VPOo82gC35vvSrIeap+bQs3vQBfElL5nvV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AFvzPegSVT8+lE3vSuh2Zd8z3pRJVPzvelE1F0FmXfM96PM96qCajzqyk0FmW/M96PMqp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RdBZlnzfejzKqrJnvT9wqxEvme9Hme9Q596M+9MCbzPejzPeod3vRu96AJPM96TzPeos+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96USe9Q5ozQBYV6fv4NV0apAeOtBZJ5mDS+bUGaM0EWZP5tJ5tQ5ozQFmTeb9aUSVBmg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496hB4pc0hEu8e9KHBqHNKpoAnDU9DUKkc1IhqwLCdDQaROlKaBkZbrTo2qM0qGgCyrc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1BBYR6kDVWQ1KDQQSbvrRuqPPvQMmgB+TXKfFBc+FJP+uyfzNdWormPiaufCsn/XVP5m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LTIJNQyghuKnjG1KAJ3OaMcUwfNkVYjNvFZGNrWU3Z/5eM/J+VAdDwnx5pUY8ULcYHm7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mNSeMVx/j7XWHxHeyP3QRXSvdeSkb+gr2MW/aKm32POwW9R+ZcuJthNVlvQM81TvtXiV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BXmpX0PUOie9bPXik+3HPWsQXszISVx9aaLtyDxWqotke0Ru/wBpH+9V231fC43Vx4uS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0o9iw9oju7a/EgGWJzVxHyDWR4f8P/2naef/AGtGJv8AWeSU+5VnTpGcHcc1i1YrnRd3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OtSMN1OVQabsNJkrUFkyqB3p2QAeareYaBuNAEsZ681Hs+frRggcmm+ZtNSBYXaByaif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mpHiVQeaAKckeQahghwTmpgRuak85YwaAFZFxyKQPGiGnwSRzKc1FcqiqcUAdMIm2f3K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lt71ZQP4+OtShAUznb7V0HOETZB5x7Uoh3E02EYLfzqU3HksTjNAEJ4ODwadkUT6hBOMe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4WgCQr0rxn9plg194akRvMjSCUMo7HcK9cNyc15P+0BqaWLaT5C+UJxMrv68rXbgv46+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4peXm5B9nUwf9tGpbU/6Nyc1b1TU7K7U/wCkS/8AftaoWp/0Y19OjwaisaNh0HP+c19Y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6z/AM8H/nXydpY4NfU37IkuzWrrn/li9fFxPqD6zZetQsvWka4qFp+tUA8ng1HnnGah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4i+HfBUHna3q9tpx7Ru37xvoKqMZT0irkykoq7OoPSo85zzXkq/tQeA7k/udQuT/ANu7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otutwNO024vmA4dpFQf8AfJ5rtjl+Ka5uTQ5frdG9mzW+BuvXt5r3jjQzquqa7/ZeqNHH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1a9YB5zXxLpfxD8U6LpsEHgu8a01K786fVZnMP+kSN/v1p6N8cvila/8fF/bzf9dVgP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lujGWPpJH2DrdncNo105n+ygKXW4jZZMAfSui+Hdr4f8XeEbOZZZRdIhWWUYRpCPY15b4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J2er/aINZv54w0ttYOpdweu1RXkVr8fdVj06w/sLSG024tZREVkfLoe+9DXgVf8AZvj+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r/dPp3VbVdNv5bXf5mz+LGM1UzXz3a/F3xhq0bSXRhiuG6s0fNW/+E58USj/AJCIX/dj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7GHoVK1Pnie9UYrwX/hJ/EkvXVph/uwhaeura23XU74/9tKX1yPY7PqlVdD3emmRB/Gv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XMt5dPn+9KaeNEuj/wAt5T/28NWLzCK6Gywbtqz2qTVrOPIe7hX6yCqkniTS4j819Afp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ff8Am+rk1NF4etlPKJ+WazeYPpE0WDj1kerHxfpEY5vI/wDvrNQv460VM5vYvyJrz2PR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q6TGP4h+CUvr8/5R/VId2dsfH+jHOLqM/RDUP/CwNGOcSOfpC9cqmnRj+836U5LCJTnZ+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H1OHdnTf8LA0lvuPO/0t5f6rTD46tG+7bXTf9sT/XFY0cEBGNhqZLKI9E/U1DxcpeRp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jmI/8w68H1RP/i6kXxpC3/Ljcj8E/wDiqoCxi/ufqaelrGuQEH86XtpB9Tp9yyfF7EHG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i6btp6n/ALesf+y01bGIZ/dfktPWzUdIz+dP20g+p0+4z/hJ73/oHQ/hdOf/AGjSf8J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8CW/+IrQGh3mOLM49x/jSroV7/z5j/x3/Gj20wWHoR0bZm/8JBqDE4trdB/vMx/kKYut6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4f/4urwhbHMY/KlEJ/uCn7WRp9Vo9v6+4qrrWqY62Z/7YN/8AF0o1nVey2J+sLf8AxdXh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PK0e1kP6tRXQpHW9XA+7Yj/ti3/xdR/25qxPSx/CFv8A4up9TtRMBB0Mr+XVO08DTXXn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8uSX+/W9GcpuzOGpCNP4TQhu9XlQHzrUewg/+yo/4m/e/i/C1X/GvN9f8Lar4otL7/Tv3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+m+A/D9x4N059RN750F0AI4vMbelb8woJSPSs6r/ANBFf/AZKXZqI5/tOb/v1D/8RXPW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284+pNbOlTzyQjzTlqylJs6FRRY83UR/zEpv+/UP/wARQJdRPH9pTf8AfqH/AOIq7Z2n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4zV4aIF58/wD8c/8Ar1nqZOCRjpBqLf8AMTm/79Q//EVMlnqGP+QnN/36h/8AiK0/sPlj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9eoyu048zP/Af/r0WYuRGS+nXyD/kKzn8FqpLa6guf+JnPW84XB4Y/hVOQLz8rflTtI0j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NvFvu5n+bqa6f4fK6aO+52f5/wCKvmf9pr9qS18L3ieGfCzw3eoxH/SLqM7liPdP96vD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lfbr6x1U/wDPSSKWPela01JszqKNtD9Mtx9aN59a+TvgJ+1feeOr2PQfEMQtNRK5ju4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oIa+3/PRj+NdHKziOtEh9aUSe9czbayX/iz+NX478tRYk2PMPqa5/wAZXV3Bp6G0uXtn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ZI6mqerRi8g2NyAc1lNO2hrTSvqcaNX8Rnn+05z/ANsk/wDiami8TeJLfj7WJAP78Q/o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TZ7VxObR60YxtsZw8V+KP+fu2P1tm/8Ai6QeLfE4PM1kf+3Zv/jlaJjGDxVdrYZPFQqr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NPEQH+ttc+1s3/xdS/8ACb61nnYR/u4pv2YegpPs4x0FP2jDkj2EX4i62g+axt2/7bv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V066ZC3/AG8N/wDE1Xe1Xn93+lVmtlyf3R/Kl7WRLpQfQ1V+LGoJ97TF/BzTh8YLhB8+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iY5RqrvaR8/K1L28iPYQ7HQr8cIV/wBZo90Poy1Yt/jfpD/661u4D7pn+VckbOPB4aq7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vIPYQ7He/wDC6NAAzm5+vkmprb40eG5TzeGL/ropFeYvYxAn5TmoJdMglByoP1FP28g9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XwwOP7Uh/wC+6vWnxQ8P3Y/d6nAQfVxXgp0SLB+RP++arSaHHz8if981osUzL6pHufSE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oWz/AElU/wBa0rXV7W6UNHMjA9w2a+TG8P7SdmU/3WIqL+yZ0ztuJV+khq1i12I+qn2I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+dTJJkcHIr45hn1qx/499Uu4sf3ZT/jU8PjfxbZH5NYlfHaTDfzp/XF2D6qfYiP71Irj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b4s0/Al8q6Ue2Ca6HTf2inkIGp6e0OP4kOa0ji4PdGUsHJbM+ig2T1qZSMda868K/EHT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5oUboy2GNb4W4A/1h/76rqU7nK6djpxXN/EbnwvJ/wBdU/nQk91F0kJ+prJ8XXU9xoU6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1VcnlPLT9aZ5mO9WWsJOartZOpqjMb5hPSrlsJmHFU5ISg45ohuZ0ztpi6HzD8QdRFt8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Dn1zWxrPiWGKcQC5GPLXvXI/tGeHrgazd3j8RzTbR+deM/Eg/wDFZ3/PR0j6/wCzXp4l2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Eg0pt9z3i58T2zMYhNuf61m6ZLNdakVLkpnoa8E8MIZNbiwTj617b4YctqKoOwripas7n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hSDzVByRVdZDnG809m/269pWOJp3G7mBOafHKVOcVEw/2qeqAL1o0BJnQ+Hb17lb6NRj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kXLcIP7q1Q8CxL5euSEZ2WTmneHbsTEv/sLXBUijqirnUA5p4GB1qpHL1qdHyK4TpJd4o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5pvmbe9ZjJxGAKAKr+eaaZm7UATTq6ioFPrTXuJT1NOViRzipAniIB4FLKSQQKgMpTJFQ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07w54pUw2dwqwitySKhZutAE8IRUJAqvMwZSMUz7R5aNS20nnKeKANSxhaOOHnt2q95v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JXb/APXNKm/iNdBzlmI96mA3Z+lQRkVYj5NAFRbMiQmpvJ+U1aIAqF3waAKTxYNeVfHy4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PP/ANdzsz/dr1/KOCDXlnx1a5ns9JjtPvAzf+yV24L+Ovn+Rz4n+GeK2nna9ex2Flos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FeoeHv2fLxVV9XvY7QHrBbje2K4zwV8Qda8C+KLC9NvFeJHxJFL911r6ebW47+UvHaLbA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Vp0YXgzhpUo1HdnG6R8GPC+nZMkV1eH/AKbSf4Yr1L4WaNpeieIo102zW0Dqwbb0PB/w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PvXS+CIfsutwySEbCex9jXzkZHsHq/m8dabvzVYTqw4NKHHrQB5L+0L8eLn4PJa21rpj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zGn1r4w1PxVeeMNRl1HUrp7mVznLnIH0FfpNcQQ3sLRXEMdxEwwUlQMD+Brz/Xf2ePh1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bWsz9ZbAtbsf++MV7+WY6hhG/aRPLxeFqYj4ZWPiqybSWi/feb07VRsba3uNTS1iL4kON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X7IXg2Wxlt7W4vrWWX7txNJ5zRf7mNv8A4/XCP+xxqnh+6N9p/i+O4EXI8yyeF/0d6+kl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8inldalK900M8D/D/U00qYynPlP/AK21FdP4G8ARatrkhWL7RLGcENtJ/Wu08OX58N+H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SAWzU3w58TPpviq4vby2+2Qz7JPKtF3P83/Aq8KeIm09T14UoLod54m8F3fh3w3Ek0On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9leHaD4Rh1rxUGt7aMQtcbjtbNfTHxaH9qaVbH/plXl3wd0m+tdWknnmiMGfM/df3q+V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5mmejqND0q4MN6bf/wABqtW0fhC6z/oliR/1yUVR1fSNQ1C7820lhhP+0Kqr4P1X107P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0oxsrHVBaWNqXw34SmtLm5WwtmjgAaQrxgVV0n4Y2N5deRBcWnneX5n+oqD4i31v4b8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UbaMDiug1QT3d3Yz2OrXUEH2NI5PslxCib/+B1MoKejG5OGqGf8ACg7K9+a51R4W9LdM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+kWibv7YuJT/AHVXmtu0udQtLmH/AInN7ffvPMki862+f/Z+/WzNrlk8xU3EXm/9dK55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LTmZz138ItO1awMCQJYy/wDPdYFVq4u88P6fpkscYihkxxnCfw17JbX0clxBi6hP7tv9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/t+5h+TEcrqMP/8AZ1zTw8EtjppV5t6yuc3erH9uuNqgDPQColKjtUt6m29kHqM1CFrw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IlSVPSp0kQ/w5qukOe9WI7fd05rnsaj1IzxF+tPAb/nn+tPjtVx9zP41ZS2Qf8sx+dMZV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+gFW/KjHYfnSgRgdhV2KIVjkI607ypP71TCWId6UTQ92/M1pZj0N1fEGnLLkk8R+X/q6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TiEy5k/6Z1l+faDqY/8Av5QL+zHf8pKrmMfZ31IRvI/jNKEkP8L086nZj/lp+tJ/a9oO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RP6uKcIZP7z/nTP7btx0VjSf29AP+Wb0xPYoXisNYsM5z5ldPZaEdNlurv7QW8xc7PSuP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YK21JCxGOeleh3Wv6V/ZZ/fy/wDgO3/xFepQajFnmVkeaaHp0up2njG0hH7ya8ZR+KLW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DOn2V0Pu3CD/AMera+HmuC11bxF50Eg829MkZx/DsWqfxa8U3VtpUc2k6NNqtxDLG4ga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/lUuSWpFNO5qG38mEIO1Ytpqn2XU5gfpiuLh+NXjk2xkT4TSOR/y0bWV2/8Aoqk0HVdb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Euj3jcm1WcS4/wCBhErJSTPSWx7t4Yk+1W8rCLt1qbQ7k6jb3Jmh+WOQqGD4rw/wX+0D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6h4Rkvp/Mby5bJGKbP1qXwF8VfFdhpWutr2jadoVleyube4vLh4UjX+75bpvf/gNaw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7618LeI9V8mL/QI5fL/ubkrw5f2ybK18BarBPolx/wAJV5HmWd3LJ+53f7ta918b7Sx8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XdQ1HzTCLW0ZIEduq+Y772/75r478R3GrS+I5YdY0+PTrrPl+RFGUQfnWsYXM1LQ9b0n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69vNN8kf8spItm+n3/7V3xEmJ8uawth/0whya+e9VtzFOQQOD0FatjeMYhzniuxQVjF1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O4updJ057yd/Naebu+f9+voL4AfCm58UI8y+BvAWsQn5HTUr3yGb3+/XzjbXPcHp2ra0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n2raEFEy5mz9A9K+C1nbfv7L4J/DITxf6uWLVN+yu2k8IePktcReB/h9Y/7975mK/Om0/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+G6vQdGfxf4ftfIS/wBUfVbqP93CrvHsX/2etLRMedn2F4g+HvxMOlzS22meCoAqbvLg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18vfEj45eMfg1qt9BfWOiw655a/6LNZs/kf7S/PsrzrxTc+LtKtbifzNWgg/wCXgyz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vxD4n1DXtQnvNQupbmeVsM8jFiT7mueUEWpNnsviL9tv4pazov8AZg1Oxsov+eun6Vb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eM6h8SfFlzIzXOva18xz897Ln/0OqAtMaVPqk/EEX7uOIffdqxb26bUrr5j/AMs/L/4D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9Jfhqxm+HPha4Z2lln0u1kkdzks3koCf0ro8Vzvws1KE/C3wcP8AqEW3/osVH8TvG8/g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YrqGpRmJLeCQkKzPIqDOPdhXkSTuz2ItWOmxUbCvk+9/bJ8X6Jfy2Ot+E4LK7j+/CgaBh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+2Rf3Y/f6NqEH/XCKOf+aJTVJsHVij6kxwaiJ614DYftTC4TL6fqOf8Appph/wDZXrdj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WbZ/uLZXKH/0Bx+tP2Mhe2ieuEnnmoiTk815oP2gLeXyceGNWlh/6d7WSRv/AB9K6nwv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2Twn4osGYZ8+609Fi/MNS9k0HtkdDn3qu/eujg8PO3DWVx9WGP61YHhLf1tJx/20Wl9X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weaXTMG8jB9a6abwDMw/deYP+uhT+lZN38P/ABAf+PSC0k/663JT/wBko+ryF9YiXZtN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+lczq1qkEzBVC/Sul074da6y4n1A6e3ok7SJ/Krr/AAqmnctP4hMjf3vs+T+rU/YslVUe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BzXpyfCXThnfqN23+75Y/wDZTVqH4X6DF/rGuZ/9+bH/AKCBWX1eRr9Yj2PHZFBzVKWP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Nw/8w9ZP+ukjn+tX4/DOiRZ2adbJ/uxgVssJJ9Q+sRPm1LWadiIt8nsOf6Vbh8Lazcj9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+k0hsYPuxY/4B/8AWqVbuFB8uB+FP6nLuZPFqPQ+ebT4TeI7/rpxgU95W21s2f7PV7cc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5r2aTV40yFZmPoBVKXXplzsti59zitI4PuzCWNb2RS8H/DvR/BQkNhETdyqFkuJR85Ht7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XfxDqRYn7IgH+9VZ9a1WTPEcY/OuqFNwOSVRTOtJ61heKZdukyL/AHnUfrn+lc1eXd++d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3bSYO6dpD6mtBJktzqUFup/eA1l2uom+uSQcxVUmGAxPNM0AbVYdgcVcSGatwwUHFZ73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wIqjJbhia1RkfPn7TUxl8LjHX7cn+FfMvxHO3xrq3/Xb+gr6m/adsRB4WXHe/h/9DIr5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X/67GrEU/CnGvQV7N4WYHVgB6V4x4ZO3WofWvX/BrF9Y/Cpoiex6Eij3qVUGO9RpKw7C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ie40rS87ak5IoCZqxnVeCVCeD/G97HqX2S5ttMlKxYPzfKfSsfwZdPe6XbXEkXkPKiFk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/wDEFrq3hyy/1GoWzG9li2744krJ8JWk9hYw207bzGNqP/eT+E/lXBX0Omm+h10ZqdHw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1551E280wv1pQc0YFICMyUnmmpPKBpPJFAEDNnvUiNhaRkx0pORUgOdsrUMPEtPLU1B8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rVNpOTzUp6VXYdTQURu2UNT2EgVaqvwpogcqKAOj8Py+Zo1m396JTVoc1meFWz4f00/9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V0HKPV8H1q1A5/uVSHXrirEJx/HQBdLZFQuvWlRs981IF3KcUAUXODXj/wAf/wDjx0s+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avIPj82dI08+kxFdmC/jr5/kc+J/hnlep6VNxPDz/wBtK+p9PGI4/eJT/OvluW2iu4sQ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7Hr6ksuI7X3tkruzH+GYYY17Wtq3PyVi2tbNt90V8+tj0TStTIv3ZCtaEU1yo+W5YVQt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qldAaNrqWod5S1X01C9I5Oaz7ZsCr8bcVIEkd7dHPyk0S3tzg/IalhfH8QpXfPcULQDi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t0oP/POrOgeFv7KvJZY7qSVgu3/VsPlFdWvSpU610e1drGCgZU9pcXluwGoXkOf+WRBC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+3z5GrKM/wDPJ9ld4gB61etXC1gHKecjwt4nJ/0fXZh9LmrY8P8Ajo9PEd19PMWvSoWV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eUGtOco8n1Pwn4u1QIuo3DXpU5yxWvTNLtIUsY4E0exd1CgqXk/xrZitrfH+qH5VYS0t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0YWuUBYJj/kX9P8A++nqJtA0tyWfwpp7sep8x+a2102AjrIPpIwqRbNUGBJJj/ep+3mU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8WY08GaeYx0H2p1/9lriLvTL9727k+xW0EBYnagdnr1wWgJ++/51Kttx/rJP++qiVSU1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8WsvAuki/N/Et1BcS9Yt7bP++aunQbZGI3Hj1zXrv2b/AKaSf99UotSf+Wj/AJ1xSoqR1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0q2Xo9Mk0zcuI71ovdUX/CvZBbceT5g/75oOlxHr5bfVKy+rIz+tTPAb7wnql1/qvF+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/wDiKhs/BOp2ow/jDULv/r5RXr6C/smD+7D/AN8Uf2RB/dh/74FH1ZGqryfU+d5fAury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f4RbJgfrWnpXgq8tVZrzW5rtWHysyBf5V7uNDs+8Vv8A+A61IugWJ/5ZW/8A4DrVLDpD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IRZf+fp6P8AhFV/5+mr28eGdPP/ACzt/wDvwtKPDGnn/lnb/jbrVfV49w9vI8N/4RIf8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MD/l5/Na90HhXTz/AMs7X/wGFPTwnp5/5Y2h/wC3YVLw6KWIkjwU+Ggv/Lwn4rTT4cPa4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TwbppH/HpZH/ALdhTl8GacOllZH62woWHQ3iJHzyfDM3a8jH/ATSf8Izc9r5P++a+ix4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BthT08JWn/Pjp4/7dRUPDruT9YkfNP/AAi2qdtUh/79H/4uk/4RbVT/AMxWAfWI/wDx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j/j2sR/26L/hT18IWw6W9l/4CJ/hVxoLuHt2fK3/AAhOs/8AQwQ/+Aw/xpP+EJ1nv4ii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aPCluM/6LZ/+Ay05fC9uv/LtZ/8AgNVewXcPbs+Tx4G1jv4ox9LOOj/hBdXI58Un/wAA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w/5d7X8LZacPDlsOkFsP+3ZaPq67h7eR8sab4QhtJjM+q+ae6bAP5VzXiL4J6Z4kvJr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7E87a+z10OMdEgH/AGwFTJoyDtGPpEBWkaaiZyqOR8HTfsw+FbmF1bxBqClx95Norzk/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tp0t7rmlh1+TU4kcla/ToaUo6FR9FFKLGQcCZwPotaJWI5j8p9X/AGYtP1S+a4it9Rg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Rafsr29vnyoNW5/6Y/8A1q/Vj7DL/wA93/8AHaUWMv8Az3f/AMcq7iPy8tv2XZoumj6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AOIr0T4YfDjWPhlcTT2PgmfUJ5TxJqmmSy+V/ufIMV+ga2UvP7+T/wAdpwsGP3ppD/wI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jnxh8Qrq2MA8D2sEOf+WWhOn/ALJUY8QfE7/lj4Jssf8AYDXdX15/Z695JD/wI1B/Ydrg8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aLi0PiHxd4J+IHjrwnJ4ZudBaDRpJfMmt7S0Ft57/wC1/frzpf2Kr8H/AJE8/wDfaf8A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YiNsS8HPPNL/AGVY/wDPlb/9+V/wqS9D8+3/AGNtQmjSOXwTFIifdVrlCF+mZKVf2LLt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N+eP/4uv0D/ALKsf+fK2/78r/hR/ZNjj/jyt/8Avyv+FTYLnzx4a+Fcmj+G9KsH0q3V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4Crirr/D1J12TadYuvdZGRhXvbafbnP7pPypqxJGu1QAB2FYeyRfOzwyf4Y6fdPvm0rQp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/wDQKmj+H8UX3LLTE/3IsfyWvaiBzURA5rdRshcx5Vb+EZ1XCbIx6QwMf6CoT4EbP+pP/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ppxg0WDmPNIPA8+PkSQfSHb/OnnwZeDOYJsepVf/iq9AaTGaiMvWjlQcxwK+EJ+6kH3p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jLyaY0hNFjJyOMHg+XPJ/Wnr4QcDlv1rqWY+tRktg80WI5jmh4WC/eb9aUeG4V6mt5wx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Q+dmOdBgAqM6NAO1azr1qB060cqDnZmHS7cdqiawgX+HNXpBjNVZOM07BzsqPbwjP7sG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AqxJnJqu+eaZBUkjX0FV2Uc1Zk71XcdaBFG5A5/z61ly961Lrv8A59ay5e9BZmXQ4NY92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1jXf3TUFmNdkCNqg8PcwTn/bp18cQSGovDp/0af/AH/6UkNmxtzRsqVACKds4rZK7Mzw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2/wD1/Qf+hmvkfx427xlq/wD18GvqP473Ek1ld2M7FyNSh8vPYbs18s+NTnxfrB6/6U4/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5qNaNVvlIvDQzrcQr2PwKn/E2bPpXkPhIBtci+ley+DU2ao3+7WNE6qkeVHpkBt7EN58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ktWtxdwjyMQj/WOfm31klutSWzyYIB4r1k7nnNGhqF2bu8eTAVT0UdqYhGOapFuTzQJu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HWoPplrrK2sMUlw9sxPmHD7D1rkfDPAbP96tv4eLb6pqz22oR+fA1syhTxWdY2v2Y8et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sm01PGnm81Xjj3DJqeNzEOBXnnRcmEeKcFIqH7R7UonzUlkoyKUHNRiXNPU0hiOuRUDc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dakCInJpU4JpnenE8UAP3e9MbnNRFzQHzQUI44NRL8uakZutQk0AavhtGh0XT492QsKD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7pkMJjLPbbDt8t16VN/wkenfwzl/oK6DlNQjNPjHNZP/AAkungH5nzRaeLrdm/1LY/Ck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IuprNfxVbbvu1R1bxZbRpkLk0AX7iVWOQRXiXxu1qG6v7awVsiBd7D3NdDqfxWjvY2gt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VdMuLiWSaRtzHua9bBRUZ8xx4ltxsc1jn8a+t9JuTJZ2Tnvbx/8AoNfKL2+wkV9S6Lxo2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ECujM/4SMsI73OrtDwK2bY/KKxratm2+6K+cR6ZrW33aupjbVG3+7VyP7taoC/AcVoQ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A4FMC5HyKkwKhjYipM5FQSKvWrEfQ1WU81PGaAJkq/B1rPQ9avwHBNAF+H7taceAayoD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GKtxgVUgWrkVWBMhp9NQYp696AFXpUiU1QeaeBigByjrUiU1RxTgMUAPoopyjigaG4ox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FKKfg0AGswEoqTBowaQCwtVqM8cVVj6mrEQPSrKLCE+tWEJx1qBFNToDtoLH54NTwdah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BbjqVehqOJTipVBwaAHjpRQAcU5VqwG7fajb7VMqcdKQrxQBFRmlIxSUAPooooAKBRRQ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Wm0AKBUbjANSCmyDIqAM6Yc01amlXk1EOKAA9KjJNS0xhQQRmouamxUeKAGEVARyaskc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EHBplTFeDTMUAV2Qc1CUHNXGWoStWBUMdMMfFWStMZaBFJlxTdtTuvWoyKAKzL1qArVl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d6rt0NWH71A3epYFOQdarOuc1ccdarMvWouBSdeTVd161alGGNV370gKMg5NQOBzVmUY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XfesqXvWrd96ype9Vcszbroaxrv7prZuuhrGu/umouWYOojEEn0qvoJxazf7/wDSrGo/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m0m/36ENm5a/PzVrO4Yqpats4q5t2DdXStDBnzT8RPAWva54su5Y5rJ4BdBgpkbft3YP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80nxjq9vLGd5uWfI9+a+l/E/ji+0/wAT6hD8zwifYgSUjFeP+IJft2s3lxIvzO3OTmip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xfunnvhe1lg1iKSRSAK9PsdWewlMkRwcVk2NjDLcKdozW3NpWI/krz41HE75Q5lqB8b3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fHTMcNwfriuZvtIumzjFZJ0HUSx2Hn61208W4oy9ij0uHxKX52g/SSrsOuEjPlk/8CFe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ZiPrTDa6xGpym7862+up7kOgme2WniZiQAmPyrrNJ1L7QoJrxHwlZXxiBkiYNXo+jS3N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nqYlS2BUD0mKcSJjcQanhkwCNxNcZb3l4GyGYD6VaF/eA/60/kK43WkWqDOtBFLtGDiu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TU8erzL2Bqo1pD9izcUEGp1PFc8NavwOEiI+lCeILlP9ZbBvdTV+0GqUjot+OtMaRTWE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5pR4rhz/x5MKftI9RezkbBZeeKifABqoviG1ccoVpp1e1fOHx9aPaQFySJi3JpN1Vft8G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v/z1Wj2kR8rJ2NRmmC8hfpIp/GlDq3Qg0roVmZ/iXxTZarqt5ewf8tW/wrIgvEYkinaT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Hp7SFvWYVa/tSwUfJpSj6vmuk5Uiv/aijjYfzpyaopz8h/On/wBuQ/8AQOg/75oXW4zn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lpEi6ipH3T+dBv0I5Qn60DV+Di0gA/3KP7XP/PrB/wB8UDMvUobC+GJ7KOT/AH0Brzjx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tkvKheBXrB1a4XO2ONB/spXEfEvVL64sIhDD/EP+Wa110aji9DCpBNHmj62rZ/dPX1p4a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p4Js4/8A0CvkX7dqPPySf9+v/rV9beCyf+EN0CWTvZRf+g10YqrKpTdzOnBR2OstCSor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6Vs2pyBXlo6DWtj8tXEPy1RtzxV2M/LWqAvRGr8B4rOhNX4TxTAtxt71JnioEqWoJHjr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rMfSgCZKv255rPTrV6DqaAL8J4xWpGayoOlakPUUAaUBOKux1Tt/uirkVWBOlSouaYgy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09YuKkReKlVMCgCIR0oSpgtKFoAj2U8JUm2pFWgaIVjpwiqdVHNSBQKQyv5dAjq3tFAA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ire2l2UgK8MGPzq1HEKI0qdF/lVljfLxUscfFef/ABD+Ovg34XazaaT4gv54tQu4xJDD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Gu28Na5ZeJdGttTsXdra4UOnmpsbHuDyKdizQ8gelPihw1Sqgx1pwQK1RYCzHHgU/YKr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klwm1RztOa4rw18cPDPijXV0q0a6S4b+KaHav55p8rFdHe+XSqnNR/2jZ/8AP1H+dOa6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VhjXcX7YpWYE6gYo2V8/eFP24fht4w8dap4W059TeewkeN782w+yybepV93I/CvSNR+M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QWWa9hjOAttHgsf+BlatJsDtGSmba880z9oHwne2FxdXNxLp/lf8splBd/8AdCk5Ndn4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4tS0+QyQScj3FFmBobaNteGfEb9tD4ZfDDxyfDGs6jcvcxpm4uLOAyx27/3HOeDXk8n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6eK38J6vcRDpN50aq350hn2Xto24r4ul/4Kb+H0TK+Cb1z6f2gg/9lr0n9n79sOy+Pvil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Ki0a58y4vEkB/DbQB9Ihf9HBqHHNWF5tRUBXBoAAKHHFAoY8VAFOVeTUGBk1ZmFVyOtA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saYehoIGEVHUtMZepoAYahYYJqY9KjZc5qyCFhgGmVMV4NMKUARkcVEwqdhURHWrAgIp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lAFV0qFlxnirjCoGXrQBSdevpVdlPPerkg61XYUAVHWoHXrVp6hYVLApuvWoGTrV1161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nGHNVX71cuh85qo/egClMPmNV371ZmHJqu/egDMu+9ZUvetW6Gc1lS96CzNuuhrGu+hr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hqSzEvV3RuPavNdd0TQby8dr6C2kkzz5nWvSL44R/pXJXuiwXUpd4lYnuRVRKOdtfDPh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hVz/AIRHwww/48bKte18N2an/U1c/sO0UH9yK1RhY8S8c2tpAsYhaNQJuNprzjUbZWu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vSviV4OgCoIriVP39eOax4EupL2fy9UZPm4zmueZ1U1obFjbCGYbTmugtbK4ueEGa4Ow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qYkrrNJ0zxDEwC3IYVynQW5NBu2kIYd6evhq4q0IfEqfxBv++akF/wCIIB89isuP9nP8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xWHhu4xUieFpW6kZqT+39aH/ADCj/wB+2pU8YSwZF1p8iEddoP8AWj2QvaF7StCmtJRu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plu0a5wT9a4Sy8Y2NwufKmX6it3TfGVhEfmLqPcVlKnJG0Z3O5SxtljwFGafFo0D8kVz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wF/3hV6HxZYMMLeR/nXO4TN1JGsdDhPSojoC9jUcWvwsOJQfxqwmsRsPvg/jS5ZlXRGN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61L/AGmh/iH50DUk9aOWYXREdGxnkVC2kEZ6VdOpJjrUJ1JDnmjlmF0UDpPX5BUbaT1+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1NH26P1osyDJOkjn5KjOkjn5P0rZ+1xmgXMZ70agYX9lcn5aZ/YpP/LSYfRq6FbiLPWp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aKCZzGnQadHYRkRioZLyxjdgIgcV0FlodqLFAUNU5tEsxI37uvWPFsZH9q2q/dts/hTf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rZTTbdOiCp0tY06Iv5UhmTbXszHKW+38KsPJfSKQI8fhWzbRrnhRVlo+OmKAONWy1I7s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ahLpOMjrXqACZf5q53xhCjaY2WxWsHYlnh0Hhm4cHM/6Gvqjw3afZ/APhQdf9CTNfPp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FB+FnhKbHH2bHm/3/nrWrP8AdtGSResvuitezasiz+7WrZ1yo0NaA1djPFUYKtxnitLg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Kz4e1XojgUXAtxmrC9qrRmrC9KbJJBU8fSq4qzDyKxAlj61cgqogFXIacQL0FaVv2rNg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QNO3q9EKo2/StCDpSAsRLVmNeahiqzH1oAsRpxUoWmoalWgBu2hVqTGRSotADAtSqtOC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nYNG2nUAKvenChRzTgKgBVGaeEpEFTKvFAEYGK434t+CtX8e+EP7J0bUpNLu2uoZWmjm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eeRXa1U1rXLfw3oWo6rdHFvZW73D47hQSf5U0aI+MrjQbS/+K13bG1mvJNNODeySyTrJ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z/4Ubrl1bf8AHx5P/XK9mSvKf2VNVg8fQabejzf9Ku5ry4/3t++vtCb/AI9ZvpWttDQ+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8LxsYP7V1CeCK8/5a3DbK+nvjNo51O0sZv7UtbHEjf8AH1Lsr58+Et3BYfFG0sFh3STaq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Xv3xt/sya1sIL27ntxy37qPdWdtRPY8kvPBsTIxHiLRzjnAnbJ/SuPttDhvdWWE31vZb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+prsWsvDTggane/+Ay//ABVcnPb2kuqBL24lt7fZzJGuW9uM12KKscxqHwHZc/8AFZa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134s+CL3U/2T9a0Wx1z7FPHpIf7fFI2z5fm/74rx7+zPB2P+Qvq//gKv/wAXX0Tq88Pi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JguNElgi835G+4UrnqJGkD8xfg/rngvwDa2VuPiZayaPPC6anGNKuN8jk/wtsr6e8C/E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0jwxqVxq5sLdQ2+3kiUKBjflgKzfBnw1/s/wnYaLrckV9pMNgsEmny2sUyPL/Fu+StD4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dV1TwtBa6VP8kcflRq6Rp/1z+6la00kS5XNGz8IWTQXKCWUy5P8Arfl+avoH9nhDYeGr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fw2a/PfQ/wBrDxw+gTQTWOnahP31W4t8On/fB2V9+fsq65rPiL4S6fc69pxs9SckmYKq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kkVFs+N/jT8W/g1r3x3nS7+HdxqEdtclJrywHkzXcvP/ACx/jrwfwAYPtXxNvrGy/wCP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t1fyP9IH8L19UfFL9oeD/hsOHQ4PDmi65Bp8i2/2q6t/9Jgfb8zLNXzR4BfStSuPi5qF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0e61j3v+9vF2fyrlNUcT4ftJ9VtJ9cn/ALVnntZPM8200rzrb/tpJ91K+2/+Cbmqz+IL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PapD5cvlqjp9+vjrXfhppWk+OvCem6Vqmo3ula0bd/MljVZ1V32H5a+w/wDgnzrHguz8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XVnuMIC2pIiF9jsr/KvPU0hn3lEP3QFNYYNOXhAKRuakCM0xjwaeajbvUAQvzUJHFTPU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R1qQ0w0GZEelNp5HWmUCG4pMU/FNxQAwrTStSEU2mgIHWoyvWrDL1qIjg1ogK7LwaiIx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TAgYdahccGrLCoHGc0AVJB1qsw61ccdarsODQBRfqaiNWXXrVeQYzQBE3U1Um4qwW61B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sapy8E1flHJqjMOakCrLVWXjNWZKqzd6AM6cZBrJuPvGtaboaybj7xqCzOn6VjXdbM/S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AcPWQBzWzqA+9WOowOlNFF2G2461raR4fl1yQw2/3xWVDJ/n866PwMf+Kjtv96tCLHz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PVLnaa8q1JcXs3+9Xs/xntvL17UTnO6/dvp8xryjU4Q97OcdTmsZG1PYztMUG8Ga6rRI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8XWRXR6JEwnftWShqa82humAt0pyWjCUGnxyEDpU6TEsOK7ErI5ShKpWdqIs4INWpoy8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xTsBYihgaLm1hY46lagh0WwlY77OL8OKv2YHmLn0qE5+1HHTNRLQ2jsOfwppTLxCR9Gq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SEkH/AAM1so7e9SrIcGsCrnNt4Jj/AOWdxJHTV8G3CZKanIvtiun35pQ2KB3Zyv8AYWsQ5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yPEcH/LQSfjXWBhShvSgLs5Malr0H3rYP9Bmov8AhMNStciezA/4Cy12OeKYec0COQTx0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R6sxeN7F/vwTD6MK33sreXO+CNvqtVn0DT5c7rOH8qyaHdlKPxZpj9Xlj/3hVqHX9Pf7t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4R0184t9mf7rEVVk8EWTZ2vKn0NZ8o+Y201ayf7l1ET7NUi3qt911b6GuQn8CIoPlXJB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cZ/czqw/3yKXKiudntMmnSWkkkUnDoxUisi9iKStznIru/HFulr4q1uFPuR3sqL9A7AV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4DOSpQOKjXrUqUALG5VuOK6E+EtXnH7iNp/91a54LX0PoywweHtOkY8kf1NVFXA8cg+G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HHn++yiqHjv4Qapp3hW81C5uLXyrZd7qGyRXvFprlgbaaYQxHEmP3X36wvjLcC5+E+u+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VQA+J5dMkBOCPzr6Z0of8Wc8GjuIm/9Dr51GcYNfRWl/wDJJPC49Fb/ANDpSXQmwti3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sTxWvanmsTTlNaA1cjbiqUHercdWZl6A1fib5TWfD2q9H0oEW4jxVhDxVWE8VYQ8Ggkm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NWoKgCwnercBqqgzmrUAxVIC9DWlbHgCs2CtO16c1sgNK3rSgXiqFtWlbjigCzEtTxjm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AJ0qVRUaVKpoAkUZFPjWkXpUkdAC4FPC5FNUc1IoqQG7aAlSgetKFoAYq09VpwWnBagA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Ui96AIWTk1wXx58MeIPGPwj17QvDdol7qF+qxGJ7hYcoc7sMx969G2inqMHig0R4B+yT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u5fF+m2VhcW8K21kLKVX8xccs+K+jWiDRuvY1wXgT4zaB8QPGHiLw7oZuLqXQZPIvbzy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X/iPFd+DmtEaHypY/B3xn4V8a22oaboaTfZbszicTrtckk5+/X0R4j+H2keMPIOqW8jmNc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281NHkj6UxM8/b4DeEYreRo7S5D44P2hjXjXgr4V32qePIbfW9DvxpPz+ZLJGyJ/s/NX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FX7SxhY8z/4UB4HP/MIb/wACpv8A4utvUPDNvo/ga80fTbZ/IFu0UUIG7gkmutMdNZeM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42Hw+17yL7OlSrx8qSQp83uu7vXHfGD4BeNvHHwy1jT9N0/M7Mvl2kjKrOM9sV9dsmTT1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PywsP2V/2gtL8PT6FaaLdW+kT/62zjurcI/1+avtH9kb4Q+J/hH8NrvTfErrHf3lwJlg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5r3yoILmG6jLwSxzJ/ejYMP0oU7m62PiTUv+CbS6r8TNc1Z/Hd3/AGfqIlkguI1X7bBM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+ab4c/4J3Xuk/DLXPD7+K4V1m8v45/tQgPkyxQnCK3py7PX2+OK56z8d+FdX1c6TZeJd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G+jab/vkHNY2KPjfSf+Cfmu6D8UvDuqwazYHQ9LuILiTzZ3ebenzsqrsr1f4Q/sX6d8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DxTPcT39xcyRabb2qxxIkr5Ks38dfR6jAx6VwHgj4nHxL4s13w9qEItdRsWzEg/iTPBp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1GDgdaUHmswFPSoWOAalJ4NQvSERMcVEfrT3qPNACGmGlpp71ZmM9abTqZQIKQjiloP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oAYwwKiIqdhUZHNWBCy8GoCOtWiKgYcmgCu47VC46+tWGHJqBx1oArOOtV371ZfvVZ+9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/Lmrx71n3pwDQBUVssaJBlaijb5zUr/doApSryaoXAwTWjL1NZ9z1NQBRkqrP3q0/eqk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Nx941rzjAasm4HzGoLM2fpWNd1tT9KxrsYqSzC1D+Km2OgXd/GZre1ku4l+8yfw0+/HJ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hXLQ92rSEeYJS5Tm9F8MRS6a0srCP/eXmtDR9Cgur6MaZKVuVbk4re1Hw/ql9EXV4kj7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1pM/nmSJj9K61TVjHmufGXxJuprzxLfA8/6W38zXE6haTfa7jiut+Ktl4ll+LGvxWk9r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vTk1inRfFpz/AKfY4/651yThY6IPSxiWFu2/gVt2rtDJ05piaJryyZmurZ/XYuKv2trJC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XMtzXoX4cOlTIu3nFNtwoSraIrLXWtjAgVxnpU4CsnSnraginvGESqArzxlbV3XqPSob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tpB9otJlIqlHF5LKo6VFQslopdpowa5yhKBxRRQAFiKZ5tD96hJIoAsCbigS5qvzQp60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KgV8Z5pfM96gCbd9KC3FQ76Xd70WADSUUVIHs/xWWJfHOvrEoUfb5un/AF0evN78/vGr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++fP3pCf1NcRfffNddjkKnltyQQKjadIs75VWh5H6Y4qM2EFxnzF5pAJ/a9lnBuox+Neu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zij1BWhxw9eQf2Bp5/5ZCtax0+0iQBUC1pF2A9z8KXOh3dx5019aisn4/eI9JsPh5qEI1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rXln2O29q5jxpYafcaVNFdQxOpbvW0ZAeX/8ACVaT/wA/sX517l4R8QR6r8OtFCSExRs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/sLRs/8AHhD/AN81634Gjhh8H2sUKhI1kfCjt81TN3EdvYv1rXtX+asLTvu1r2p+auc1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7GaoWx+WrsfSquYl6A1ejPy1nwGr8RyKLiLUJ4NWE6Gq8HerCDFK5JIlW4KqoKt24oSAt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rEK1SAuQCtK0GaoQLWjaLzVgalsK1bZeKzrZa1bZeKogsIKmjHNJGuRU0a0ACipVFCpU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VIF4p0Q5oAlValUYpFH6VIq1JYgWnAUoX1py9aAHBc0u0UL3pwFQAKtPVaFFSqvFADK8+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FnwY8W+JY2C3NrZOluD/ABSuNij8zXooXBr54/4KHWsk37K/iZoG2mOW2dsdx5q0GiIP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/Z103V7lSdR1+6mv7iVvvOS3Ga7746+P7nQGsdC06Rory9+9IpwUFQ/se3EU/wCzN8PD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8Otc38fdM+1/EWx5/wCWEf8A6FWiLH/8Kz8ceFrqyvtD1ltVvZf+PmL7Qf3f+9/fr1D4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N+0Qfub6XbGPZu9eU+NPhvN8N/7L1XStVuzP5n7zzZP4q6T4uX7an4A0C6f78zI7fUpz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wr4j0vwtB4w/ty68/wAzzPK8xt+2vfPhv4iPifwfaajcsN7LtlYdio5rgfGH/JBLf/rh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X8ILiz+1fYvtCSp9o/557h979ac1oJH5/wCgaX4h/aH+JHj/AFVPit/whGlWuqPFbxXW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1d/+zX2Z+yn8E9Y+EWk61NrnjiTxvFqZR7e4M7uIlXvlnNeUeEP+CbXw0l0y+S88San4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jrCkL5P8K/efmsX/AIJzeKtc0rxV8RvhzfX8uqaVosnmWcssm/ZtbZWYznPGcOvftn/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4p1HQvBnhtGaWOy6llG3+td3+ydr+q/CL4zeI/gvquuXWtwafJ5tlNdyf8snXcu1a479h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Y4J/9dvb/ANGtV2wuv7T/AOCn+o+R/wAsbNPM/wC/dNgdB+1H4m1/4qftGeG/g1Z63caL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u+DKzbnx/wB8qa4XxV4fvv2KPjP4Pn8OeI7++8OarJ5d7aTf8tF3bXr3X9o74D6n4j+J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2mm+MdPVU+z3UyqbgZITbnvya+aP2oPD/wASL3xr4MHj29sLvW79vLtdLsSGS1Xf7VK0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P4o33gH4LmDSbqS3vtauUsxLEfn2fx181/Gf9k3Svgz+z14d+I2h32oQeKrWS3luLrzP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vz167/wUz0uVfhZ4PuF5jt9SSNz/AMA4rY/bF12x/wCGLLLyZuL9LDy/9vlKZR758DPG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hjX52Lz3lmjyMe5xXkfxUP8Awg37SHh/WYfkj1KNVl9CfuV3v7JmnT6Z+zz4HguU8uT7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9oxF1b4zeCdOhbzJVVGKen72kI+kaBxRSVmRcXNRv3p9NIzmqEQOOtQnirD1A1ADe1MP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hEZ6U2n4puKLAJR2pcGjFFgGUU7FJjFFgA1HTzmmmqAjYdagYcmrBHWoGHWgCBh1qu9W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Cq/eq796syDrVd+9AFdu9Z17yDWiw61QulzmgDNjHz1M/wB2kCYY0SdBQBVl6mqFwOTV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1AFCQdaqTirkoxmqc3egCjcdDWVOOTWrcdDWVP3qCzMm61j3wwtbE3Wse++7QCMDUCQB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s3/CKt/11evLtTJAGPWvSvhXI48Ktz/y1etqPUmp0O2eV4bN/cVW0yZoYnYHrVO8uZXs8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SXHkV2dDnR8q/EWTz/HusXPeW6Y/qazc+9aPxBGPGmqjH/L238zWagJzXDU0OuBEThjV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vvprabu5rmRsihGdoJqRbhl6VM1iUqMoFzWqJJob89DVtJBKprHIwatW0+wdQMe9WB1m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881zIZrdcrahcBv+Bdq51VPBrc/t6D7IRbwC383/AFn7zdvrMIHPIH40S1QEIz6UtBx/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e80P/fdcpYZXvR8pqJru0TO66iH/AAKo21PTl+9fRD/gVFgJivvUJWj+09Lx/wAhK1/7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pEed2pW/4SA0wJdtG2q//CQ6L/0EYP8Avqj/AISHRf8AoIwf99UXLJeRSE471A3ibRFP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n8R6GB/x/r/3w1FwLYkpyyjvTYEiuE3wSrKp9DThEDxUgPEgPelDA0gtfQ0otzQB6s8M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vHJLkj862vib4W0nRPDKz29n5MrSYLVz2h6jDpuuwXE7bY0flq6T4n+K9H8SeHBb2d35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OQ8Z+f1oy/rUPmxf89KQyxY/1g/OsbAWY5lXrmrC3iKvf8qzfMiwcTRfi9MM6DP76L/v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BNc54mZry3dev4Vfa5hHWeL/AL7qjdywSIw8+I/8Dp3A4faAa9N8CuBoEK56O3868x1B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Q133gS7WbRo9jZG6quFj0jT+la1r96sjTvu1r2vWoNFsbNoflq/H0rOsjkVoR9KDEuwd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hrQt6BF2AVZQVXhNWUNMkkjFXbcc1VjFXLcYNUgLiLxU8I5qOPoaniHNUgLcC1o2o5qj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K2rXtRxWVbrWvaLxVEFuOp4lzUca1ZiWgByLUirSotSqtADCOKIh81SlOKREwTQBLHUi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GpLFAzSqtKBmnqKABVp4FKopQM1ICqKkHSmKvWpFH6UgDBrm/if4Ftvib8OfEHhS7cRx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7jEfKfwOK6cCpAPSgtHyx/wT38R3Vn8Odb+HOrq0Gu+EdQltpYZPvhd2OnpxXvnxN+Hk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WC/txuQsPvegro7TQrC21OXUYbG1iv5f9ZdpEolf6sBk1tIp281aYS1PBz4D8ZeKLmGy1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S16R4q8D2uveEl0hEWJreNfJf02jFdaVOaci89KsyseDW3wx8f3lpDod1ciPR1cD/WL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XwHYXvge98LzIFsru1ktpAPRkx/WumUHFAGAcVRR8A6V+zF+0Z8F/wC1fDnw58VaVP4V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2TR/+Offr6A/ZT/Zjj/Z58N6k2p3x1nxPrM3majeocoec7U4r3cjBNKRxU2KPjj4w/sg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z8TPgz4isdG1nUEP2qC+GxT1P9xvWuw/ZT/ZS1f4VeJNe8b+ONcj1/wAb6yxM0sXMcSnn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5osB4J+0N+zZf/E/xLpvizwrrf8AYvijTo/Ljkk3bDyfSsT4cfss60PHmn+NPiT4hPif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qa+mhxSEZosaI4b4yfCbRfjH4C1LwvraObS6jIWSMZeJ+ArL7ivl/Q/+CfF5Pc6RY+KP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mS74dK2snpj+P2r7ZYZBqtswTRYZS0rTbfSNPtrG1jEVrbII40HRVHSvnXwT4I17xx+1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t9pnh/S1Sy0xLyJkN1j+Jf8AYr6VK9aQjGaLAQ0U7GSaTFQSJTT1NOzTT1qCCNupqFhU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tNIp9NNWBGRSYNPIpKAGYoxT6KAGYpNtPxTcUARsMU009h1ph6UARt3qFh1qZu9RMOKA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VlhjNV3GM0AVX71AwHNWJB1qEigCo461VlTOauyDrVZx1oAoGPGagmGKvOOTVKegCnL1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1NUpupqAKM1Upu9XZqpTd6AKNx0NZU/etW46GsqfvUFmZN1rHvvu1sTdax777tAHPakN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knPhdwrH/Wv3rhL/ADtyD3rtfhpftDoDKf8Anq1a0t2KeqN68jv7Wzxsk6+tZejw30uq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U7sTWwBfH41lWN79luM7+3rXWYo+MPiHpPi//hYGqN/a0Xlfa343f/Y1UGm+K/8AoKR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jC7Nz4z1LJz/AKS386AAK4qp0ROYGheJXHOsH86B4X8QSfe1k11imnhSa5kyjjz4J1h/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w51FuTrZ/wDHq7RRUqHAqnKwHDj4cah/0HG/74b/AOKp6fDFyctqshPsh/xrtg3NSI1C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H/ITk/74/wDr0v8AwrAN11KT/vj/AOvXbK5xSrJ1quYDjR8J7Jut9cfpR/wqWx/5/rj9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pdw/vUrgcUvwn00feup2+pFOHwp0sf8ALaU/jXZUVWgHKJ8MtKXqkzf8DqZfh3o6dYJ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f5FIWY//AKqmxRzh8A6KP+WEv/fyhfAei/8APvIfq9b5DGkwwqSzEXwLoo/5cgfqxp3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kv/AH0a2cN60nzetAGTF4c0+z/1NuI8ejGraQqnQVK4bmmgGgsWiiigCEeG9Qt5HkXU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R1GK5jm1EgE966+HUR+93LxVRpI2H7tQpNa+1mchxn/Cv5Bn/iZZ/Cnf8IAoP/IUk/79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QTmmZK0uYDmv+EG4+a8kNMPgaEdbqQ/hXSNckZqBrk88VEpGsTnX8GW6/8vMv5CoT4Uth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TyF88CoGQnPFRzFnON4MtpCx81z9QK7LwZpyaZZ+WhyM1jGOUFiOlbvhxiqMGPetSLHe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PNYemv8AKv0ratm5FUBs2ZrSiPFZVmea1IjQYFyA1fgPFZ0Bq/AeKaEXYTVlDVSFverS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vwCs+A1egPNMC9HVqEVVh5q3DQBdhGK0LYc1QgrQtutCA1bYVsWY+Wsm1FbFp92tUJly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ViIUED1GCamjFRoOtTRigEPIpY160uOKcg60FoRV61IoGDSKlPVTUGgqjinL1pFUgU9V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gyaQCnoMUAKFpyjFCiloAKkXvSKKkUDmpAlgFX1Hy1ThFXl+7QBCR1pY+tKwoUc0AWFx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IoAiIqM96mI61GRQAijrTlHWkAp4GBQAU7FNpy9KAEIqIr1qYimFetAEB4qJ+lSyDFQF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Rh1pYjwaDyaBEL8UinmnyjFQZwaAHvjmq5qUnNRGgBmaSl9aSgkKKKKACiiigBCKSnUm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VORxURFAEJWoytTkUwigCtIvWqsg61dlFVJB1qgKrjrUJFTv3qA0AVpehqm55NXJe9Up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61Tn6mrkneqc2OaAuU5D1qlMetXJO9UpT1oGUpj1qlMetW5j1qnKetAFG4PBrLnPWtK4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zNnOM1jX7cGti56GsTUOlQBgagf3RNb/AIB1mJrL7Nj585rn9Q/1JrC8CX4XWXbzT5ee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V0e3aqYxBHk847Vhy2sd25Riy5QgMhwR+NSXGqW9wB+86VFDeRG4zvGNproUtDOx8t69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OJj1+tWc+YTin+K493ii8/67H+dRoNhNc9XWxcSxEMDFWUAqrG1WErnKJaAM01e9PSgB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qvBphXB7D60gHoeKdUOVAOZox9XFR/a7cE5uYR/wMVYFuhc1TXV7Af8AMQtR9ZV/xp39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PrOn+NAGgrDHWjcPWso+I9J/6C9j/wCBKf40DxHpP/QWsf8AwIT/ABoA1Rk08IcVjDxZ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jZp3/CbaKuc30f4c0Aa2DSY4rKbx34dTrqkZ+kUn/wATTf8AhPvDuP8AkJr/AN+pP/ia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c5HSsR/iN4eX/l5ZvpEagf4naAvR5W+kJoHc3mWmleDXO/8AC0tBJ/5b/wDfmov+FraI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9p/8AF0Fcx0Pkv/k0eS/v+dcy/wAUdHGdtvcn6gVA3xW04fds5z9TQB19jhlYdaka1IJI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X7ibZEaepBlyvgnmoDJUjjcTUZjqCSM80hUGlIxSqOtICPZSbOKsBB7UhSgorOoEZqzo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m8tSKk8P3f7881YHoNh8qitq1bIrnbCfcorbtHyKsDfszzWrCc1j2XUVrw9P8+9UYFyCr0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7B3poRciq1HVWGrUdaIyLsFX4OtZ9vV+CmBfhq5DVOCrsFAF6AVo2y1QgFaVstCA0rUV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te1+7WqEy9HViMVXjqzGKCGSKOamQVEnepo6ARJjinRjrSY4pUoLQ9e9PXrTF709Rk1B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xT1GRQAAelSIMCmgVIgwKAADNOAFAGaULQA4CnqKaozUirz9KkCWLrVxDlapx/eqypxQ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PQ0i8GgCzSE01TxS0AJjim4p9MoAAMUU4CjFADaVe9JSr3oAdSEcGlpCcA0AVph1qnIc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HBoKGwycGnqcmoYQeamUc0AElQEHJqVzUeaAGHiozUj9aioAbijFOoxQSMopcU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elRkdalPQ1GaAIyM02nkYppFAEEwqnL3q3MetU5Oc1QFV+9QnvU7jrVduAaAKs3GapSH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TvUgV3NVJ+atyd6pzUAUpO9Upe9XJO9Upe9BRSl6mqUp61cl71Sl6GgDOnOSaoSjg/Sr8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fSkJGZc9DWJqH3TW3c9DXD+P/Gem+CtIe+1CYIvRI8/NIfQVmWjjfi74xi8H+FLq5YGS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zH0rxX4e6h4hu9OEsS3LlpCcFtlZ2r6zqPxQ8QHUb3MVmrfuoeyj/GvV/D1lHaWEcca4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inaP3F5+F23/AMXS/wBq+KcH/R7z/wAC2/8Ai63UY7Kgdck1tzpIR4z4h0Txfc65LOsl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/rzUA8PeLm6zXn43bV63MMOeabnioc7jPJf+EW8WH/lrP+NxSr4U8Vt1lm/G4r1fJpOS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+JZff63FSJ8L/EsnVIyPe4r0+MMD1FW4mwOR+tLQDylfhLrh+8LcfWWnf8Kk1r/p3/7+V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s9zUgeSp8ItWb70lsv8AwPNSD4O6n3ubYfnXq2PenqetAHlafBu/73tsPwNSf8KcvgP+P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TM8GgDy9Pg9dfx6hAPopp/8Awp6b/oJRf98GvR2HJpMGgDgYvhBGB+81HJ9o/wD69S/8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3/fr/AOvXd0UAcKnwhtV66jMR7CpU+EunD715OfoK7cFaXI96DSJxn/Cp9H73V4f++aT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5bXh/7aL/APE12nHvSdqC7HFr8L9HXtcN9ZKnT4b6KvWGY/WSupxSYoCxzQ+HXh/vay5/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h3/oH/8AkeT/AOKrexRQMzvHuo2vhfw94ev9OnRry+TMsUnIFcJcfEnU2DAi35/2K7ea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E25wFFKllGOcVvJpIxPMX8f6q2drxj/tnVd/G2tvnbKB9I69ZZEUcGq8kmM4NYAeUf8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4R0n/CU+IG4E1x+CV6e0rc80xpSVIrNuwHmf9r+JpBw94folMN74nbPF/wD9+2r0Zhkm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Mnm8R4JZb7H+1Ef8Khs9f1Xw/q0E08M3kSEeZ2r0idic5NZetaKup+G72VV/eRMuDVqV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BHIpyrKGFdRZHgV89eAfiKfDE66dq2fsROFkPWP/AOtXuem6hHNFHNBIJYXGVZTkGtUB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eKwbN+F/CtmB6swLsJ5q9BVCE81egPBpoRdhq3HVSDpVuOtEZFuDvV+GqEHer8NMDQt6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4KAL9uK0rYVnW4rStqEBp21a9p0rItq2bQYWtUJlyMVZj6VBGKsRighkid6mjqJRg1NG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p0Y60FocoqRBimr1p696g0HAZqQCmx96kUdaAFAxT1HFNUZNSAYoAXpQKKKAHrT1702M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Oj61OvSoV71MnSgApAMGlPeigCVTxS01RTqAGk0lFJmgB45paYpp26gBD1NC0lFADs1G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QBA9RsuRU5WmleKAK8SYzQTg07OAarM/zGgBZG5qMNyaGOaaByaAFbJNMqTbTCKAEooo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ADKKUikoAKKKKAENJSmkoAaRUZ6GpDUdAFKY8mqp61blGSarletBBA/Q1Ul71bk4zVOX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V5O9WH71Xk71JZUl71Tm71cl71Tm70AUpO9Upe9XZO9UpehoKKMveqUnerkveqcnAJ7D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cDB/nWfKFQN5jBQOSWOMV5t8S/2pPBvgIS21tdDXdVHAtbA7wD/tN2r5f8dfHDxx8Vne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BaWZ6j/aepbSKUWz3X4sftJaJ4TM2m6CF1vWR8pEZ/cxH/abvXzVfalrHxC143urzvcS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6KPSr/hj4f7yHaMup645yfcnrXpumeFLbSxGURRtHpXP7S5py2MLQdDSztx8oFdnp8my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ECrVlF8pwKgotCUsOlNMYfNOkjITpUaxyHoDQBnTw4Y9ah2mrk8TBjmodhqgIMH1oycV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aVMhqILg1KlSA8MR3pyyt60ygUgLCSE1IGqBDUinirAkopAw9aMigBtFFFABRRRQAUUU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xCKaTin0YFSWQ+Yc9KcAG6mpRGppPspOcGqAw7ZQOKsMeKgg4zU5qzEhcZquydastURH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PbVllzmmbeaAICnBqFhjNW3HWq7d6AKxizmrEMW3R7yL++VoVc1NGP3bL60AcB4i8OLd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sLw/4t1zwHc/6NIZbXOWtpD8h+npXrP2cHtXOaz4UF0CY0Xn2qkwPTPAHxn0HxaiwtKN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4JP+w38Veo20+R1r4p1Xwe8LMdhRh0IrU8K/FXxX4EdYxOdRsV/5d7glsD2PUVqmQ0fa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4rwfwX+1D4Z1opDrUc+hXJwC8/zwk/73+Ne16Nqlprdml3pl9b6hbMARJbSK6/8AjtaI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yKqdt92rkVaIwsW4KvQmqMBq7EeKYjRtjWhAazrbpWhDQBo25rStqy4DitO1YGhAa9rW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zWza/drVCZcjXFWYhUEdWIxQQyRO9TRioVYE9anSgESY4pyDrRjiljGM0FocBinqKbT1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T170xe9PXoaAJEXvT6anSnUAFFFFAEiHBNSr0NQx9DUi9KkCRD1qWM8EVAvQ1Ih60ASH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pF70AToafUSGnBvegBSKjPen5qNjQAoal3VHS0APzQDTAfelBoAUmmZpxNRsetAC7hTG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4oAiJ4NVyp3GrA703ZzQBEUoCc1KRzSYxQAxhioTUz96hwaAEoooqgCiiigAPSmU+mk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pKU0mKAGmo6kYio88GgCu68moHXg1ZbqahkHBoIM+bvVV+Qaszd6qv8AdNAFCVsE1VeT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lYjJ9KCwc5zVGY9a4Hxr+0Z8O/AKMNX8U6es4/5dreXzZf8Avlc14H4z/wCChnh2PfH4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gSXGIUP9aAsfVUsmSQK5bxb4/wDD3gm2a41zWbPTYR/HcShRXwj4r/aX+LHxEEiW1/Fo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cuHx6Fzz+VeenwNqOu3LXet3015cPyZLmUu1Q5WNYq59P/EX9vDRbFpbPwbosmuXA+UX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++3/AI7Xz74t+JHxC+LRb+2dalSxY5Gn2R8qEfUDr9Tk1reFvhinH2eASH1YcflXpOj/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0+cfwLWEps1UUjyHwz8L2ndWaMu55JPP616roHw3trFFaYAkfwiu2tNKhsY9sKBQKf5RB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giwi4qA2wAPFbEifKRVOVMZpAY72+0nmrFk4jU0yeJlJ5qqk2wkGgDXa4UjFWrSSIsM4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bscUAN1dlN7Ns6VVHSpzaHJNMMJFWOw3bSFal8ujy6BFfZQFxVnyDR5JFAFbFGKQ3VuM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UJ1SxI5vrX8bhVoAtKRzTgfeqB1jS1yTq1gPreRf/ABdQf8JVoo4Or2H/AIFJ/jQBrLjn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mGgpnOr2n4Sg0h8d+HkHOrW34PQB0GBSY965n/hYPhvr/bUY/wCAN/8AE0f8LO8Lgcao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gDp9tJj3rlj8UfDQ/wCYmP8AvxJ/8TUZ+KPhv/oJD/vxJ/hQB1uPejHvXHP8VvDqZxeu3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Z8P/APPzL/34alYDtdtG33rhz8WtEx9+5x/1wH/xdQN8XNEBOGuj/wBsB/8AF0WKud9j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/AMLm0tRxaXDfitM/4XVp4PFhcH/ga0WHzHo4Uj3qVMjtXmLfHC1H3NMlP+9IKZ/wvGH/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iwcx10QPerKqCtV4pNxq5HFuXNZkFZ161CR1q4yYzUDL1osBXxSbaeRSYosBEyZzUJi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VvKqRExUuw+lKq0ACRDHSpVt89qfElXIoRQBn3WjW86EFA1ctq/gZbgMYlxXfiACl2e1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JkVt0WfoK56x0rVvDd19o0q8udOmU5D28hT+XWvpM6ZFdHDIDWXqXgaO4UlEFNSaA5Tw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KkWr21trkC8FjGIpMfVeter+Ff2xfCGqlItUjudFnPBMq70z9RXk2peAGTd8gNcrqfgE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EZPqZuKPuTw38QfDnihFfSdcsb3cOFjmG78jXXplcZr8zpfh7dWr+ZbPLbuOQ0bEEVu6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BWVNN8T3ctun/LC7/fJ/49Wylcz5T9JbaTC1ft5K+EPD/wC29450ohNe8M2WrIOstnv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I7XqHhv9vbwFfKiazY6t4fnPBMkInjz7bPm/wDHaoOU+q0f0Natif3Yrx7wr+0b8MvF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M4yEuZfIk/75bFeqaHq9jqsAksL63vIiOGhlVgfypoVjqrNvlrYtGyKxLInaMitmzbit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IxlcVWjNWY+hphYhliaPlOafbXEinBFWbfgnePzqwyxnoBQKwsb5FSL3piKADT1oKHr3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Cgsevenr0NMXvT16GoLHr0NPHSmL0NPB4oAfRRmigBV71IvSo171ItSBIBmnADv0pF6U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B8pJNLGd+e1NXykznk0oYP8Ac4FAEoiNHl4pBLigy8UABOBUeaC2aSgAooooAKXOKSig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ARkUwipSOtRnoaAI8UlKaSgBtIelLSE8GgCM00jinE0h6GgCM0lKaSqAKKKKACiiigAo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dJIkY9XOBQA/bTWGFNczrvxR8I+GI/M1bxNpOnp/enu1UfzrzLxH+278F/DgIuPG1pcn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BTQB7G9xhjTPtFfIfiv/gp78LNLVho+i+INfl7OIY7eI/i77/8AxyvINe/4Kc+MdVzD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Haa7d7l//ZFoA/Rcz8moLzU7WwtzNdXUNtCP+WkzhF/M1+Tnir9rP9oPxkjY8QPpcbnh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8vzV5XrOifEnxxO0+ta1qGpu/U398WH5ZNK6Q0mz9WvGn7VPwr8Gq/8AaPjPTTIvBit5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8a/8FMvA2k+ZHoWlX2syr912AijP4nmvhVfgX4plHzNZj6zN/wDE1esP2afFOo/6u504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OZGypNnr3jP/gpZ8QNa8xND03TNDiPAfb9pcfieK8G8WfH7xz47mdvEvi3VtTjY/wCo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y12lt+yN4tbrd6bz/tSf/EV0dh+xvqUfN3qtjL7Rlx/7JWXtEWqaSPDbHW7CBwTYzTn6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/MQCDw7O495gM17Xpv7MdvpzZNzagjuI2P8AhXR2vwT8pMJrCRAdltsj/wBCqb3Isea6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Aj9vFx0Nzn/ANkrpbTxs9oONGtv++//AK1dX/wplgedfB+lt/8AZ00/BlCD/wATon6W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KT4t36JsTTrZFH+0ahb4saxtP+j2I/4A/wD8XW8fgzZ/9BO4/wC+Fo/4U1pfe8vf++0/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SfFnWwT+6s/++H/+Lqs3xc1tf+WVn/3w/wD8XXYt8GtExzd3v/fSf/EVA/wb0LB/0q9P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oWOGm+MGvnI+0Qj6RVRm+LXiE5/0pP8Av2v+Fehn4ReH1zmOdvrNTT8KPDg62rt9Z2o5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xIwI/tP/AMgRf/EVnv8AEPxIzE/2kf8Avwn/AMRXsUnwr8Mc50rPv50n/wAVUB+FvhfP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/iqgZ5KnjrxCw51a4/Bsfypx8X+IGBP9rXY+lw4/rXskPw88Pr/zDIPxcmr0PgTQF/5hV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UjWJ4E/i/XnJB1u/PsLt6hbX9XbJbVNQb/t6evo9PCGh/wAOlWIP/XstSf8ACJaSo402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rHzDJrV++c3ty31lY1Ukv7qTIaeRvq2a+pn0HT4wdtjbD6RAVWOn2qNxbRL9ErQk+XMy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5j0Vj9BX1UsMKj/VL/3yKU+WBgRr/wB8igD5XGmXjdLSdv8Atm1SLot83TTpz/2yavp/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8ph0wKAPmH+wdT/6Bt3/AN+Hp66BqhH/ACDLw/8AbB6+mlDA9amAYL1oA+aI/B2uyfd0m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8A+IpOmkXH4gV9GGXB6fpSifHY0AfPA+HfiTH/IIn/IUn/CuvEn/AECJ/wAhX0X9pHvS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7T4YeImH/HgV+r4qVPhX4kbpagfWQV74XSlE0Y/hNAHgv/CpfEn/AD7p/wB/BSr8JfEh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K9+SQGnqw9aAPBF+EHiAjlIR/wBtKUfB/wAQf3Yf+/le/KRj7ufwoP8Auj8qAPCY/g1rZ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+Cmqt1vIB+Fe1HPp+lJlqAPHh8EdS/5/rf8AI1InwPvD97UIR9FNevryKXFAHnNp488O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AP8A4VYk+Ivh2IcagD/wBv8ACvEINDvxnbZXP/fNWP8AhGtXl+7YXB/4DVRsSew/8LK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/bf4VWm+KugRE7ZJpf8AciP9a8qXwjrJ6adcH/gNSL4I19umlTY+lVoFj07/AIWz4fx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eoP+FxaH/wA+17/37T/4qvPB4A8QEf8AILmoX4c+IZBxp7r/ALxxT0Ed6/xf0TnFtcn6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elpcGuLT4YeIm62qD6tUyfCrXyOYIh9ZRUaAdUfjRpxB/wCJZP8A9/KYPjNZZ+XTJvxk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3nnyB9ZBUsfwm1o97f/v5TA6aP40J/DpTEe8tTL8Zz20oj6y1kR/BrUP+gjbf98tVqL4M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98tQBoL8aZiMLpq/jJR/wuK6bpp0f4uaih+Cd9jP9p2//fDVbT4M3qrzqUGPZGoAiHxg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NqX/AIW1ft/y5Qf99NVmP4OEnnVj+EVXIfgzkf8AIWb/AL9UAYj/ABQ1OTOILYfVCagb4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o/7Y/wD1662P4LRAfNrMh/7Yf/ZVYj+C1n/FqkrfSIf40AebN4k1SeZmWaCPPYxZrG1O9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s49dmK9qX4L2GP+Pyb67Uq0vwZ0Yf8ALxeD/gaf/EVaYmfL+r3/AIihZvOYf8AiyK5u4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Mn1Uivslfg7ohGGmvWHpvX/4imt8B/C1zky2ksp9XlA/9lp3JsfErDJJIFamleKNa0OQ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6GCdl/rX16P2afA566fN/wCBT1Vm/Zj8JDmGzUn/AKaTTf0enzCseI+G/wBqz4qeFygt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XB3j9a9c8Mf8FI/ipo4Vb230rWUHBM0exj/3zVz/AIZp0EA40mE/9t5//i6py/AjRo84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SFyo9N8Nf8FTnyF1/wABEesljeBP0evTfDn/AAU6+HF4VF7pmt6ee5EKygfk9fK1x8E9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wfdelZ918HNP7W0ePpT5yOU/QjQv27/gvrIXPi+OxY9r62lix/46a9D0T9ob4XeIgP7O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6jAr/wDfO/Nfk/cfBm1bO2Pb9Dis+4+CGATGzrRzhyn7SaZ4h0rV4hJp+p2d7GejW86O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xX4e/wDCp9UtP9RLIMdxW1Yar8SfDZB07xjr9pt6CHUZlx9MPWqmTY/alW60u6vx+0z9p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PHOqzKv8NyyTD/x9TXSaf+3V8ddMwLnU7TUlH/Pxp6An/v2Vo5gsfrCj1Krda/Lyz/4K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+NE0i5x/07Mv/ALPW3bf8FS/F8J/0nwJYSY67Llx/7LVXHY/SrdRvr88rT/gqvMv/AB9f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4pXQ2n/BVTww2PtPgrWIvXZKjf1o5kFj7tVualjfg18XWf8AwVD+G8gHnaHrduT6qjf1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wkm/1k2rQD/bsQf60cyCx9a5qRCDnmvmK2/4KJfBefrr90n/AF009xWvaft6/Be6H/I1i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N0Fj6LUjnmlyMHmvB4P2z/g9P08eafGP+misK17X9q/4Ttx/wm2nnP8Avf4U7oLHrbDm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038LW5HjTT+f97/Cof8AhqX4SkcePtI/7+0BY9V872oE2e1eYH9o74aH/mddN/77oH7R3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aZ/33QFj07ex70Bm9a8mH7U3wpH/M8aZ/303+FH/DU/wpH/M8ab/303+FMLHrQLeopa8a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uMnxnZH6bqpT/ALZ3wgth+88YQj6ROaAse5E+9N3HPWvny6/bo+DdvnHippcf88raQ1nS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a5fP/u2MhoCx9KeZ70eb718tT/8ABQ74VRj93canN/254/rWFf8A/BSj4c2v+qsNYk/7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C8wetRM3XFfFbf8ABUDwSPueHNZb/eaIf1NQXP8AwUm0u4B+z+DZn9PMuEH8qAsfbFFf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9UtrY/YfBsC/7945/wDZK5a+/wCCj/xAk/49fDGkxf75lakFj9GqjJ618/eF/j9rviT4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4ku8IqQQ/ulYuR/Ea+XPi5+0B+0P4Y1dtOkvbrSY5F82J47aLkf72ygi5+j7E81WtTOM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r/HTxDnzvHmu2wbqILp4R/44K5fVNF8e66WbUvEWralu6/aLyZs/99PRcZ+x+r+OfDmg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nf8AX3eJF/6FiuM1n9qH4R6Hn7R8RPD7f9cb1Zv/AEXur8jYvgzqNy26Ukk93IP9a17P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oKLo1UT9Jda/b3+DOlBvK8Q3OpEdrLT5jn/vtVrzzXf+Cnnw5sCwsdC1y/x0MipDn/x+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gCTMn41qWnwh0+Hpbt+BP+NF0Pk8z3fWP+CqU8oYaJ8Pt/obu4Zv/QVrgtd/4KSfF/VQ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HoUi3kf99uKwLP4U2x/1enSSf8AJrZtPhYy/d0wJ/vKBWXOLkOF1X9rD4/8AircD4rns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NcdqF98VPFLM2p+KNauN3USXEuPyGK+grb4Xzgf6iKP61tWXw1jC/vZ9h9Epc4ch8sWf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ULmaVj1aRsZ/PJratvgfYx48xlJ92Jr6hh+HenIPnkkkP1rRtvCWk2o+W3DH1bmo55FqK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9NhwFhaQ/wCxHXUWfwtKunk6YWGOrR//AFq92jsrWAYjgRfotSoFAOFA+lHNIfLE8s0v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tl9AOa37b4cWMfMsryH0HFdcycmjGKjUqxhnwnpqRgfZUOO5HNPhtoYfljQKBxxWwRkG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SZDsx0pNnFTbcUhHFSIrFKaYhjpU5ApNtWIovCM9Kj8urjrUJFUBDjFNbpTzTG6UAV5O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71XxyaAIWTrxUJT2q4U4qFl60AU5F61VaPJNXZB1qHHNSAyC3GelaENv8hwKjtk5xWpb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EZElvtbKcyf3aDISuJvlf+7WzLZbW3KMN/eNYmr4YbRxIP4qyRtYjcM2cdKhMS4O7rUM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qUTJcjI61qjmZG0YGSKhLBTjFTO/UVA6dzViF3DFQu/WlZuDzUJYHPNAB5uDTxc8VCUyO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Mu6k31XQ08E/WgB2+jfTKKAH76A+KjyKMigCcS470om96rZoBoA0YL/y+CanE3nnrxWQ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BrhQFqNsAGqsV6X61ZRlfrQBCZtpp6XI7jNSSW0JHysc1Va1mydgzQBzsNXI+lVIhzVy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XpSHqaTNO7CwO3vTVPWmMTzQmTWiMwdqYDnNSMmaEi4NAiMqKVOKeY6FTmqAsx4qZTUc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ImrKVDHHU6LVkhEg9KtIOKijXrU8a0AKAakQUqpUqJQA9FqQLgGnRpxUojyKaAjt+tXY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HHgVRA1EqxEoXtTcYpyGgC3GafHHmoIetXIaaAT7MjdVB+oqKbRLOcHzLaNj67eauU6n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LnMG36Gq8nw/0+T7u5a6VetTLwKLAcZJ8Nrc/cmI+oqjN8M352SK31r0KigDyy4+GkvP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+GJ53WaH6LXtNGAe1AHhD/DBDnNkP++aqT/CyzP3rQg+wr6CVRnoKkCLjoPypgfOUnwl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rPn+ENkQR5ZH4V9MvaowyUU/hUB02B85iQj6Vm2wPliX4LWRzgY/CqsnwTtOef0r6yGh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YfDtgT/x7L+VRdgfJB+C1pnA/UU4/A9CMrt/KvrR/DOnM3Fso/Ch/CdgV4jApXYHylpn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q4Xt0rvr/wCDPhPW7Tz9KutTsdU/55Sz74a9ol8IaevS3B/4Ealg8H2JHCMn+61UpNAf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U2rXUj44zXLL8IbotyB+MlfVU/g6yB6SH6tTY/CFkD91x/wKtPaAfP8AF8NNSxzM34qK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/vj+Qr6DHhayC/fl/Omf8IxZk4Dy/nR7XyA+YNQ+E95KxzIataR8Jpk+/Ka+lD4Ns3By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QEBWNT7WoB4Mnwijf79xmoLj4L2Dg7pWP0r3+HwXaAknd+dSt4SsgOYyfxo9rUA+ZYvg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hmtCD4LWyjlkr6FHhCwz/AKk1IvhWwUf6k/nR7WoB4AvwgsFGCkRpw+EemgHMcX5V78vh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1qxH4dsQP+PZKPa1APAbP4XafbtkIp+i1vWfguyhHyw5/wCA17KmiWidLdB+FTDTYU6R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8ebwjZNx9j/8dqI+BbNyf9C/8dr2QWyqThF/KpUjUfwL+VUmaW0Ob0TVvFWleGLbQ7OU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KO/+5VfXpPF/irS/sWqXs09vF/q4pZF+SuxXAj4AHPSq8q7i3vWiMLHmtr8OZTjzZAPX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P77FzXWcAkelOWs2FjnV8F2K/wAGamTwhYj/AJZCt3AowaRZnw+HbKPpEv5Vbi06CIfL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jNAEX2eMdEApPLUdBUh70mKqxIzZxQqVL2pRgUWAYEo2U7dSFqLFDNlJsxT91NLUWAjI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WixY096iZQc08mm5xQBWf5TTR81Sy8g1WLiOpAVkIpinGaeJQwNMIoAa561A3epX71Ca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Uh6mo+xoAgYcmoe5qQnk0wDk0AIz4U8VUeYhTV1lG01VdF2mgCi8pLYxUjKAuae8Q2k+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dKzbsBsaRp7XqFYkZ3q/BFJZS+VLGyvmqVlPLZfNbyMje1Wxetnzbh2kkNc0jqp7E2ou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gdyc5rZ1CbzQSM4rEkU5NZI1eiK0sAfPANZzo1s5I6VqVDLGWHAzXQkc7ZUE6SDcx+fs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j0qOUMHJXKSDv2qGC7E8pRss46kniqJLkCxqCHOSemKVbdN5JOPY1XlK7sIdvqc1YBQx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GURc4qJoNxOKnkAx0IpgkjUctigCFYD2Ip6gx5HFOEkWfv5pkmxugz+NADSKYRTt1Lwa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KUnl80ANpy470FOKgYOM4zQBYUingiqaFuc1MjGgCcMB0qWGcjNVQSalhHJoAtxTVcim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AMSIVbj6Gq0QxVpeFrEsaT1pFGaCRmm7sZpoRIYwRQqAVGZDTo3JrRGYrDFIrYpTzT44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piNzUrx9abHFkmqAt2/NXY04qC2iq/FHQAkaVMiVIkWBUiIKskjVKmjTFOVMVKi0AIic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p4UigCWMVPGuahSrEY4poCxEgFSjioFbAp281RBJnJp0ak1HHkmrkSYHNAD4lwKmQ7aZ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c1MlQxjipl4qgHUucU0HNLQA5eRTx0pi9DTx0oAfRRRQAU+mU4dKAFopMilqQHUoJFJk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2RimYpV6H0qQHjpS5xTYjvBpSeDQAobJ65qVEyKrRn5jV2IjbQA3b7UbB6VIOaMe9ACD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vrSHpS0UAMooooAKKKKADPBqInrzUmRg81ET1oAUHNKDmmA4zT16E0FkgORSYFC9KCao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h6VLGeMUl6u2RD60zo59KTIJsilDcVEG96XdSLHbqN1MpDwKAJs03NQ76VTmqIJcmjJp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EdaZ5lN8ygsfTSMUwyUhegBDTCacTTD0NBY0nrUZ6U400mgBhNULo9cVclOAcVWKeZUg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HIqOSLYKbG2aAHt3qE1I3eom70ARHqaj7Gnk5zTMUAVyRk1H3NSMvJqMHBNADXB2mqjK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pqq0owfrQBA4YCqrnaSatySBqqSfNkVAF7TdWBkCMvHTNdja6ZFdwh1UE150kJRvlYg1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A0h21yT0OulsX76ydGlBGMVg3MR2kA4Nbus65ayg+RNJKW671xWA92j9WFZIuUlsZttc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nNyORF096gu4UmkU+a0YB/hHWovu5x0rrS0MSW4aQIQVUoe+eapNZiZDuCAdiDVhSoOD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m0/SggzJIpLdiHClexzSRy4J3lQOxBrQUoikOFAPYis+XTHZi4KtGewoAlgkL5+fP1NS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RIFi6ZH1q3Fjb/rAPqKAGSRuAfkH4VCvfcjCrhYHjzAfpULnaejH6UAQ8ilD4qVk+Wqz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p9U4yasqx2mgB3FOULUBc5pVyaAJWRcHFQFMVMBRs4oAagGDQhw1IBgGohLtagC6T8tP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tT2mSTQBlt8p4pyMXBBpyBV680ZBbjisYgNEODkGl8rPWpgu1aAS3QZrZANWNWU80+Ib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gduBSKWiBDPQQA2sTlcUsfyMcCoGTzCcOaIswtyS1AE8jE9qfbj2qNnDVYt8YqgLluOK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3HzQBOmRwBvqQKR32mkRQq/M+2nAKuSW3irJJETIyWBqZRn3qsrKfugip1k3UAShttKG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EUATJUySgcVAmTUqW+7nNNATKc981MnbNRRoC2PSpYx1+YVQFuMr6U8zIOh5qn56ICOT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iyZPtViPB96pxYkHFWY1KVRmWVfbTw2eajRg2adjFAhytzUgbNQE4p0bUFk61IOlNj6U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yKKCB9O7UwHNLQAgHNO6CkzSb6AHA09TxUO6gSUAWAcA0m4CJqiD80yST5SKCyexbcGq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ztQn1q8EBhzQBXVcVKj4zTKAcVIFhX60b8VEDgUZ4oAf5v0o82o8A04LigBc5oopMigB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o470daM4oAQhB1FN82IfwmlLj0o2qc8UAQ7uanH/AB7Mag2/ManHFq1BYkL5WkkfBpkL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jvBvII7VGvSpvvIc1XBwSKCBuaN1JnrQCKAHRyle1Dylz0qN5QvTmiOXIPFMCURYOO1G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2nIKY59aTflcd6AJN+KPM96hzQDmgCXfQW61FmkJ4NAD93WjIqHzBnrRv96LAS5pu73p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BbrTCetHrTWIoAjY5pgYClcjBqqz80ASTNkGqudtT5yvNRMAc80WAUSZpCu5TUeMUglx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0MMVMnINRSDmkMgZetVnTk1cI4qB160AVHWq5j61ckHWq7cZrICAxcVEYuamaTGagaTN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VW//AAiH9lf2Haef/wA//wDy0rkVJJqwM7MdqylTjLc1iyDbkc4qCVME1bqGYdTUWsFy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9vhA/wCPm3/7+JUDavYqxDX1oPXMiVoirj857A/hSFTg8ioH13SUBJ1CxB/67J/jVVvF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f9dk/wAaZmy06nvg/UUgYgYzVabxn4UjHOt2mfZ6zpvH/hNCf+Jza/8Afygg2Gxiq5lG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MH/ic2v/AH8qrJ8T/CMWfN1CF/TarGgpM6EcH0qUHiuPHxh8JoTvu5pPTbEaqz/GvwiOk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QO53lRGLJ6V5+3xy8LR52m8k/wC2WKiPx98PjpbXh/4CKAuekJBUnlcV5gf2g9DGdtje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aH07+HTLg/wDA1oFzHqLJ7UoXFeV/8NEWfbSJD9ZBUUn7RMfOzSPzegOY9ZTOTVgDIrxY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f8Avuqk37Qt+xPlafEg92oDmPchFk9KeLFSc4rwVv2gdbYfLaWi/UE0n/DQXiAf8sLP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HvhtQtIEK9Divn6T49eI5c4+yp9Is/zqu3xv8TNn/SYR9IFoDmPcYQ4zvqXcAeKWSUTc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XPEscrFhzT0lWMEGoRMM4oaPPOa2QDg/zHYCacz/AN9KjhbY+NwFTSsrdXoIIWRjzGmK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nqOPlbNTELt+dcmgBBbxEdf1qxZ2ryzLHEhYngVCu3HSrdncYzxVAXmtJYOGVRinxZHUL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gOT91j+FAEyyKc8BjTlfdx5e33qRULDPklR64p+zI61ZIiBj6EVPHDg5xio0AXqCD61N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rtA60h2mhYiaPKZexoAcqnFOWUr9KYshAwRTxhqaAchG/O/cPSrG6MA7V5qsxjjQ4GD60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FUBYUhgfWpIEyDkZFEUYcg4yKtYDDaoAoERhtn3anglJ+9TI4fLPPNWVjEg4qjMcDxxT0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15p4QHmmITGRTkXBpyjtS4GKRZIj4FO35qvuxTkOaYE9AOKYpxTxSIHClzTVNLQAE0wN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AZ4puasLHxTHjwDTAjU5qJmyxqVOhqAcsaCy1E+2Or0c4NvWUzYQ09Jj5BFArovZ96Ac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ZwPqaYdYiTrKoHrmkF0bRuwBjA/75qE3gPGB+VY7eJLQZBuYh9WqE+J7NTk3UOP96mF0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prmj4z0pAc3sOf8Aequ3j3SQT/p0P/fVILo6vzetIG561xp+I2kf8/sf/fDVH/wsjSFJ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0dsRSbsGuFPxZ0ZRgzzfhFUDfFzRh/y1nP8A2yphdHoQY0hdq81f4y6SuQIrpv8AgNV3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dH9KBnqVN37c815WPjXY8/6FN+MlVpfjbGM+Xp7Ef7UlID1v7QKa0+VIrx//AIXef+gcD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EfjhdY402A/8Dagdz2JJOtO3Z714ufjffc4023/AO+2qtN8adYcny7e3iHsCf50BzI9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7fWvEH+NHiQjAktl+kVZt38W/El2SpvI0A/55RBT+dMLnv2TzSZP1r57/AOFmeISMf2lI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Bv8AmLSj8RRZhzI+gypOflP1o8tgM+ZtFfOsnjfXpM7tXnOf+mlVpPE+qyA7tTuT/wBt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l5kY6yDP1pRLF/z0H518vnVb3n/Trn/v81J/a17/AM/1x/3+aqJufUP2iJc5kX8TTGv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fLbXsx6zsfq1Rmdm6vn8aAufUT6xYp1u4h/20X/Gq7+JNMjB3X0QH++tfMec00haAufS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rYf9tFph8b+HlB/4m1qP+2lfNR20mVosFz6SPj/w6M/8Te2/77qlcfE/wzBn/iZh/wDr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nrUZPWiw7n0E/wAV/Diji+c/9szVWX4u6CoOJ5G+kdeBmQf3qazjB+Y0Bc9vl+Meic4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8ZdIGcRzn8K8VZveonfCnk0Bc9im+NloufLs5X+rAVXPxvhAP/Euk/7+j/CvGzccmjfk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+PTDP/Enz/29f/YVQuPjxfknyNMt4/8Afdm/livMSevNRnrS0BXPR3/aA1+MELZ2H/f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2gPEbEkW1iPojf8AxVefSDOearsvXmsTRHeXPx18Vz9Hto/9yLH9aqH40+LQP+PuH/vw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vNIDsG+Mni4Zzqo/8Bov/iapt8WfFPP/ABNpfwRa5QnrVZ2681kBv3PxO8U841u6H0as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/t7UP/Ap/wDGsmQ9eaqM3PWgdjZbx54lbOdd1D/wKf8AxqrL4r1mb/Wardv/AL07Gqke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sw9VFWP+EX1z/oC3/wD4DtQGpGdc1E/8v9x/3+NQyX1xMT5lxK+f7zk1p/8ACDeIz00D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BNTf8K38WHp4fvv/Ad/8KWgamEZnx/rG/Oo/Nf++3511Efwq8Yy9NAuf+BLt/matD4L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/wDv/F/8XQGpxWSerEmiu3HwU8aH/mCMP+20X/xdTxfAjxjJ1sY4/wDfnT/69Ms4Gkr0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2f8A4E//AGFSj9n7xN3msf8Av83/AMboGeYF8Ub/AGr1aL9nrWm+/fWY/wC+j/SrUf7O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forUFxPH9/saN3tXsn/DOV4P+Y1bf9+WqeL9nGQ/6zW4v+AwmgvQ8RxTSuK98i/ZxtAP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hU6fs6aR/wAtNTuiPZFoJsfPmB60YHrX0T/wzpoOP+Qlef8AfC0+H9nnw6p+e7vJPwAo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fWvp6L4AeEP7t4frMP8ACrS/s/8AhDb/AKi4/G4FAWPlYj3pQPevqVvgV4PTpZSN/vX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sBxpw/76oCx8uAGlCt6V9TR/CjQYvu6XCR71Zi+HOiw9NKt+PagOU+UQjelSCNsdK+t4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bMD/AK4p/hV5PDelY50u0P8A2wT/AAoCxn28fzf596mPevLz8fLfBxpUuf8ArpVRvj43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UbAesCIE1MsIIrxpvj5c87dMgH1ZjUZ+PWo4Oywth9S1Pl8wPaRaKf4f51Klqg6qK8Kf4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Mf8AbM/41Xf48+Ij0itU/wC2VNQEz6FjgUdgKlEa9yK+b2+Onic9JbdfpFUL/G3xS3/L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SfR0qjccYx7U+AAV8yv8YPFMv/MRUf7sYFInxZ8VE4/tRh9FFVYD6qTJFXYI+K+UU+Jn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kfQilT4h+Jj/zMF7/AN/mp2A+tlQ4o8o18jt4u1mcHzNXvHz6zNUY1/UP+f6c/wDAjRYD7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pQy268yQj6yV8bPqdzNkvcyv9XNMF1L/AM9ZP++jRYD7DOo2UBJk1G1T/tsKjl8X6NbK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CvkLz3f7zs31JpysPSmB9XHx94fyf+Jta/8Afyk/4T/QAD/xNrQf9tK+VgVx2pQy+1ax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hMg6zbn6c1Gfiv4XT/mJo3+6tfM6yY709ZAe9PlMj6UHxk8MR5/0yRv92LNN/wCF2+Gx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OaMvqPzqVGHYj86OUD6GHxw0PPyxXL/8BxTx8ddKQfLZXDfkK+fopMdz+dXYZPc1pGIH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Ogfc/8AfS0q/Hqw7adcn/gS14msgxTlkGavlM2e0t8eYMfJpDH/AHpRVdvj1N/Bo6D/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eSoc08cUcqI1PVm+O96R8uk2w/4FVd/jnqh+7p1qv1JrzMTAfw5/Gjzh/d/WjlQanow+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h/wB+2/8Ai6jHxt8Q4+7aD/tgf/iq8889f7v60omH939aOVBqd8/xm8RvnD26f7sA/wAa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y9xj/titcSr5pd1HKg1O0/4Wt4mb/mJIPpCn/xNRj4k+JOv9qyfgqf4VyCt1qRTRyo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84wdYvfwmNQN4x1l+usX5+k7Vz+4ev60oYHv+tHKg1N3/AISbU3zu1S+b63DVGdcvX631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2b7qk/Qmplsrpvu28zfRSaOVBqWv7QuWPNzMfq5pftc2OZnJ92qCPTb89LK4/wC/Zqwm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98GjlRnK4w3k399z/wACNMNzIerN+dXF8N64540e9/78N/hUyeD/ABA/TR7z/vy3+FHK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/rG/Om+a7fxmttPAPiWTpo10PqtWE+GnieTppMw+tHKg1Ob8xv71G9v71dR/wqzxR/0C2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qzxR/wBAwj6yrRyoNTmPNb1/Sk85vWut/wCFS+JP+faIf9txQPhJ4kP/ACwh/wC/60cq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k8xvb9a7aP4NeIH6taL9Zf8AAVYj+CWtN1urJfrI/wDRKLIaUjgM5ptem/8ACir3/oL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PwG6+dr3/fFof6tU2RonJdDyakPQ164fgLb/APQdl/8AAf8A+yqc/AvSv+gnen8FosgX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nhuOte3f8KM8P/8AP3qX/fyP/wCJqz/wpjw0P4Lr/v8AVNi2mzwunZ+WveIvhJ4YTj7K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WP8AhU3hY8nTR/3+f/4uiwlFo+ey3Bqv3NfSdr8N/CluOdIjYjpvdn/9CNOPgbw1zjR7X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Pmknioy4FfTcHhzRrXKw6bbR/SIVYttHsLfJFla/9+60UkiOU+W99SpBNKPkhd/91Sa+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t1+kdSIqJ91UQf7KAU+ZByny0mmai/3dPuT/ANsHqdPD2ryfd026P/bBq+oxIgHX/wAd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Vm5i5D5g/wCES1v/AKBV1/36oHhHXD00m6/79V9PGQe9JvGKjnDkPmtPh/4lkHy6TcD6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nJ/5BU/4ivo00VSdxqFz54X4U+J5B/x4bfq4FPX4P+Jm/wCXaMH3lFfQRU4+8KiKn1Bp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4K+JG+8bVfrJU6fA7XWHz3Nog/3817dux1VT+FJuz/Cv5UB7PzPF/wDhQ2onrqtqD/u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76ta/wDftq9nIJ74/wCA03b/ALX/AI7RcPZ+Z5JB8BeP9I1cf9sov8TQ3wFtMn/icT/+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tVEy1CkChc8uh+A2kqP3moXMh/3FX+RqdPgVoAzvu75v911H/spr0bbURBGau5qkcAnw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/wDenH/xFTx/BfwsnWO5f/en/wDrV2p780YHc1nIdjkD8I/CABzpjN9bp6r/APCqvCS5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/wDFV258vaRt5qnJGM8CoA5ofDLwn20eA/8AfX+NXIvAvhuPpoWnn/etUP8AMVsL8oNR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+EL8OgcaBpYP/XlF/wDE0o07T7ThNOtVA6eXAi4/IVfzmm7fUUgRXxDCMxwRr6YUCoWu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rF3IAMBapxyh88EVmaJEzXUwHLj8qga6k55NN2Fj6U5bfdz5gpBYI5nbjr70OW5+anqF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o6n1qQsMVn6dPelKsT1zSrjpu5pjsQcdD60BYeZJAMdqj+Zqdk4+9mmZPrQXYXDAVA5b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BYjRdgJoSbkigMTkUgAXmgYrqWNMZivGKeJOamVVcUAQKCRmnYz1qXZQFoAYEpyqAadt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elL5gdSDU0Xlspz1qBgisfSgBobacCpQ/ByKYVU/dpyLu60AORDtJ7UhAwakdGVOOlV9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R5pyZz96npEGByOagaIhjkHFAHxbSV63bfAaOTOdSqyPgBFnnUhj6VqQeMebSedj1r3O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fvpifarEfwE0EfeupzQB4H5596aZWNfRKfAjwyvU3Lf9tKsR/BHwsvWGdvrLVITPm3eT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T4N+Ek62MjfWRqmT4TeEk6aWT9ZHpknzEsg9asRMD3r6dh+F/hdD8uiwH6hjV+3+Hnhx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oA+X4ZOlWkIxX1avgzQNvlf2Fp//AIDrWjY+FNGgGE0exTHpbrQB8jq2O9Sxv1FfYUOm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xf7kaj+lWmtmk5QQgf7o/wAKAPj2K2mlHyQyP/uqTVu28P6rdf6jTLyb/rnbu38hX1+L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+cVFc6mTxHQB8or4Q17/AKAmo/8AgJJ/hVqLwN4ilHy6Hff8CgYfzr6gV9wzmjNAHzQP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j81/xqyPhL4ubposn/f6P/4qvo7OO9SI+VNNaAfOcXwc8Wv/AMw3b9Zl/wDiqvQfBHxW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Fe9bjn7pqRGPofzrRSMjxC3+BPihhyLRP96U/wCFXovgP4hx809gv1lb/wCIr2iORvQ/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jT5wPHI/gXqg+9fWq/QE1bh+Bd5/FqkA+imvWcsf4xSqG/vg0c4HmUXwKkH3tWU/SH/7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l9Vb8Iq9IVpAPug/8CpVLk8oPxYUc4Hno+C2nj/mKXR+iJQPgrpx/wCYjeH/AIClekLE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9IVH8JP0ajnYrHn8fwa0RfvSXTf8AAsVYi+EHh9eq3Df8Drv02gf6sn8aduQfwY/GjnYz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595/+/hqZPhN4d/595/xkNdisi/3amWRcdKOdiscxD8M/DSf8w5D/vM3+NXYfh74cTp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vHpS7sCnzNhYox+BvD0XTSrYf8BqwnhzQ4Rxplt/3yKeZCeKAhPIIo5mFh32DSox8unW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ClggO2wth/2xX/ClPmAHDCopPM2n5hRzMZJZCGXIjto0x6KK0rbfEThAB7CszTFaMEmr4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FkMwJKrtpDckZDruqL7SX4IIpMnB280czFy3Jo41BZs9qhiuSgYY702J2y2abERhs0rs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yP71XL4pyPRdk2RdV+DUbv15piycGmOx5ouwsh+RRkYqHdRuouwsiRX+cD1qQSHLD0qK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geY/NUWG+jfUWaTPagY8v1pN9MyaTdQA/caCeDTKM8VJnYIhkmlkODSREZokPNUXYTr1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bsd6kkz7k7LvOeKesm6XrxUeq/IwNV7eQlc5qANFvLTO40IY36Gqa7UyZDmnYV+YzxQB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DY5NP3VQDd5FJ5h9aduWkLrigA30m+mlutJuqQHZpKKKCwxwaj70/IwajJ60AOzgVEz9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tSdjRRQA1OM5pHGelK4xSJz1qwICvzU2cYXip3ADVFMQRSAp7m3UhLbjVgFQaMqWNZs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tSxBcmqjSYPFICQDBANPwCtQ6jF9qgZQc/KPmHao7YGOPBYtxVBYRgCTlsf71IAMHCb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m7/epAp/veX/ALtSUIEUIar+WATzUkiMGwDUcsZVc5rIsakWMgnJ9aV0XG3d81CEMMZw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1oARYx0/i9aUqg+Xdl6RVwMZy1I0O7vhvWgBFjOadjb1GaVFIHLUrLkHmgsjMg5pFbJph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IUComUU05LVJtyvWgBqxDFCqRUiodppqjBNAEi9KKUZNGD6UAJmgEUhHWm5x16UAPkVW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NVjcj/dp2yMqc9aABIgY8qaamdxDcVEs5ifA5FTlxKPQ0AOGCCN2aFtxGCwOakjVEQ/L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VAEafMTzilW385iN2KAu5iegp25QcA80AcckBHapkQ1caEAVFtweK1IEUOqHNVlc7zxm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lsHgYncMmgBkeJB8wxUgwh4p8hSQnYMVGvyHkZoAdJGpP+spssHy8S0pjYv9yrBgOzOy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WlTxCRTzIT+NBZ16JUJncH7lAG5bkAZPJq3ZkbiMGsi0vJCnKVpWNw+T8tUZFvyBnOKe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R51NN35APfNWUTSsGBG8VX+yhsneKgAMrE7z+dTJbEg4ck0AOBEXBOaegaQfKKijtzAS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iOgCFgalhbaOaEXdnNQzNszigCwGY5zMoH0pQwzzcrVOMPLwVFTLpiuMkgUElgyNEPlY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M/pSwW6QHBYy/SrsaQuOvln3oAS2tw33zU7W6xnKnNVpMnhDU1sWUHdzQBM9wijHklfe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2KYq+Z1Uj60MkcX8S/jQgJ43TJwKnXJHBAqmrMOwx61MgDfxc1qA9pzDnBzQga55JIpV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zpxUgKIymaPNK96QSZ4zQI93NACo5Lbv4/TtU6AMdxPz/pUflhf97+5TPMK/7/8AcoAt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L1KU2g8Y+lVvtMjjDRcf7NAUHrL5fsaoB2eetQ3Fzk+SOtTAxdzk+tRwKrX2etAF2NZ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T0yOtNJP2nH/ACxqb19KAI2uAGIA6U63m3qeKrwOkkr5qZGRYXoAkyOcd6Z0zTlmjWy8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7c0sc+6PbJ5flf89EoAiAGCX5PtRGxkJA+UUm3JzH8wpSfM4PymgB4JjBxzUiOHHzcVCP3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x+U4oAs7aNtVxORTlmJ70ATBjQrcn3pqnNLVgSDGKkNxEy7AvzDvVfJpAMZI60AOcjmo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U5tVC3XkTfhQBb85847U5SW68UonjI4FNJyDigCWOFfWpRCuDzVFWYE81KHbaeaAJREA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TxbpwyowAptrOcPhFyPSpWkL27Mzsp9qAKmooJYj7VlREglRWwYs27HrxWHHLtuCvvUA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/q8VAT8+Kng+8RQBLmjdxRRQA3NJRRQAm6jIwabRQAnmnZ0pPNPldKXevl9KN6mLpQBF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4Go1AAyBRvoAU03FLSUAMEmcgDpUSvzTzcCDj1ppPk5P7rn/AJ6ybaAJC4IqPOM1CJcm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moNu5jT/ADsA1XSbLGswJT5Y+/UJ2n7tTHyyPnqElAfkpARuGOctUJgUg/PzU01wMEBK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CJYJ2thKJAHBHFJHmQHETD0xVBPMuDgtjHNaEMrsMpOBt4qTSw/GByKe7JlBt5PtTAxJ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Z8GYfSqGVJYwWNM2ZHNXpUQk4bNMEYPvUAUiqDPFQtszWkbeMg8VBJboM4FAFHAHSinM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U+T0qEhvKqw1yohNQm5XyjQWR44pNtOooAjIpAD2NS7c0FaAGBJh/EMUhLqDnml246NR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nwcGu7sfA0t/4Xl1dcCKIfNXnuMfWurPjXUpPD8Wmy3LvaoMLGOAK561+X3Teja7uc+y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HOTUJ71qtjN7kaDa+as5DLUJGBmpLb5s0xEkQXB+Wq13E7NlWwKt/MOoxSeUsnU0gGW7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6rzQrEMhqiSdcn5qzA0I3RuMc0jQqehxUUGGHFJOknY1Q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af5c63-fd51-46a6-acec-2086f04ff4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VN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7x703zH/AL7fnSy/61/940ypEO8x/wC+350eY/8Afb86bRQA7zH/AL7fnR5j/wB9vzpt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t+dHmP/AH2/Om0UAP8AMf8Avt+dKJH/AL7fnTKKAH+Y/wDfb86XzH/vt+dMooAd5j/3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t+dNooAd5j/32/OjzH/vt+dNooAd5j/32/OjzH/vt+dNopDHeY/99vzo8x/77fnTaKAH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8x/77fnTaKAHeY/99vzo8x/77fnTaKAF8x/77fnR5j/32/OkooAXzH/vt+dHmP8A32/O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L7fnR5j/wB9vzpKKAF8x/77fnR5j/32/OkooAPMf++350eY/wDfb86TFGKAF8x/77fn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zptFADvMf++350eY/wDfb86bRQA7zH/vt+dHmP8A32/Om0UAKZH/AL7fnSeY/wDfb86S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2/OjzH/AL7fnSYooAcJH/vt+dHmP/fb86ZRQA/zH/vt+dHmP/fb86ZmigB/mP8A32/O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pvNFAC+Y/wDfb86PMf8Avt+dNooGO8x/77fnR5j/AN9vzptFADZEWVdsi7h781k6h4Y0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c/xwOYz+nFbFFAHE3HgGaL5rHWrxF/uSneB/n6ViXXh3xNY5LRtcRD+OOQ5+pGfxr1Ok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UPmKbe93RkiQIGbb+WfrVb7ez8LcuW/3zmvZ2RHxuRTjpxVO70bT77/j5tYZf+ukYb9T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n/57Sf8AfZphuZf+er/99mu5v/AVn96zE9v7xPvH/fLf0rnbvwdqsALQPFdf7P8AqnP4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b7TP/wA95P8Avs0yW5umHE8v/fZpLmGazk8u8gkt37CVSufoelMzx0pAdv4Fto7rw/K9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SoGIGOxPvn/Oa3ZdB0ybrYoPaMsv8ulZfgOYy+FwD/BOyj6Zz/U10tAGJL4X0+TGGu4s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VdBMYxFqFyP9/DfyArYPWloAzP7Muk+5dbv98kf40v2W6X/lqf8Avs1pUhFAFAC5HV3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6u/5mruDSbKnlGisJJf+ej/99GnCWX/no/8A30am2Ck8sUWC5H50n/PR/wA6cJpP+ej/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ugBfNk/56N+dHmyf89G/76pNtJigB3myf89H/Ok8yT/no350mKTFACmWT/no/wD31TfN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aQ0ykANNJ/z0f/vo0wzSf89H/wC+jQ1Rk0AI88v/AD0f/vo1XaeX/nq//fRqR6rtQBDc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/AH0aorcTZP72Tp/eNWbk/LVFTyaQDxPNn/Wyf99Gs+4uJ/7bsx50mNrfxGrh61nT/wDI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9pcT/wBuXw858bF/iOc//qArR8+b/nrJ/wB9Gsix/wCQ1fN/sp/KtMGgCUTzf89ZP++j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/76NQg04GgCXz5v+er/APfRo8+b/nq//fRqOjNAEonm/wCer/8AfRpfPm/56v8A99Go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N/z1f/vo0efN/wA9X/76NR5paAJBPN/z1f8A76NOE83/AD1f/vo1CKcKBkvnzf8APV/+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1f8A76NQinCgaJhNL/z1f/vo08TS/wDPV/8Avo1EtSAVBRitqR/4SizmeaZUEZTHIw3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9NR3NJNOFfBIWQgE9jUiIvpVhOFxRcqxyNz4dkj1eytoNVuo0uN3LNyrL09qG0rXjq91b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p3hymVbpux361u3PPiXSvq3/AKCf8Kntv+Rm1Q/9M4R69jRcpRG6J/bUIEeoSOxXP7zz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rW750jf8tG/OoacKlsuxICw6MfwJp/myf89G/OowaWoKGRQLCzNF8hYknacZz1pILNIp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+Y81MKevHNIZFZWptLqSZbiYtIAGVnJU+/1pJLGUXklzaXc0EkmPNVWJR/QkdOPWrAqR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WOPDSux9c1Fe2l/cXNtJBNtWGQSDOTuPPFXYEyQK0oYqwlI3SMXUrG9uGtb2zkK3NuSd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pbdb6aZmnjSBMEfIcnNdAkIFP8gVPOOxwMUF8bOS3ubXddYZDNu4PJwRgfL1pfst1f8A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uRbqm12I+Zcd/Q12ktpyxAHNZ8sO0njmrUyWjjNYvrq80CaFLW5jufLAIx0bPbseafrV1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e32qOc5xXQyRe1QFBWkZGbic/qV55nhCQiVwTbhQdx+9jp9a5Z9YSy1Bp2d5LZ7aJVKS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egsLdjsLxE9dpIrBhGmprOqW9xEhG2FvmUEH5Tnp+FapsykjNlnml8FQlppVR5SUZSSQ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uB21W/s5kkiUQhiyo3LjHv2pbGyll8MWSweX8jFin8JG48fXmi4smuHXyrRIGVwRInBH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Z5f+ej/99Gub0mBXfUFlkkk23LAIZCMD+npXSOPlrn7Gw817wuJYXeVj/d3KaaYC6JJd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JFFOyROJCWA9M+gqLRILufT7eefUL0yI7EYnbBGen04/nWrFZfZ7cwxsVBydw65NMsrT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EkbjTJsVkubnUtQvI2uZo4bcqgEbspJ9evtTtPvb64/tLT5bubzIHxBMc7sYOM4646U9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l2NIFEgxkEL0qWxs0tnlmLZknO5yfXFFwsUbTVr6Xw/JK13N9uicxMu4khs8fh/9erOu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V42fOjjfOTnLDn8KWLTlTVJrkf6uTD7OwfGM/rS6rZXF7BHHCyLtdZMn1BouNFvVdTmi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LpyiHccAKMsfyqhO2ox+INCgubwzxtMzbhwVKr+o6H8KsXtnLctaXMYVLq3fdknIOfvD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/n1CxujEoWBmYpk55Ujrj3qS0amray1hJbwI5M05O3ILbQOpwKTS9WuLvUJrKVhKBCJY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69D+dNv7B5Lyzv4ArT22Rhj95W6irlsJGZmMPljnp1Jz/wDWrOTNolK31DV7t9QWCyi8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n/yK6WO3jdF3IoOBxjPP41h6KLhLi/8ANheMTzeaMnPUAf0rcTdWTZsjLN4bh7kWWnLc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eg49aZPLa3uk2uoWdsjMJwPLKYIbnKdKNLll0pLy0kicf6Q0yOoyGDf1rG1L7fYeHfNW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UySqnJ4H4fXmkgJfCNuLkLLc2SIzW5IJAIYbzjjpkdK2b+LTLGES3FtEcnaqiMZY+1ZX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UTEUcQUqwxtbcCP61a11pUvNM1Bo2aG0mYyKnJ2su3OPY81dyBsQ0uXUFs59PME0iF4g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qtb6LY/8JTdReW/k/ZEk8tnJAbeeevtWoLy2u5o/LUSlcsr4+7+lVbS7STxTeyf3rWJ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AjuNP0a0kWBrdpJMZWNGZmI/P+dLa6Zol9Zfa4Yz5GSCfMZSCOx5zxVBrSJ/FWpS3ksk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uVVfmH54OBVpxaad4f1PyhJLBM373c2SWOFzn9aaAiS10CV41V5lZziMmV1BPoGz1p13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6nliQ93uGFV9UknS3sLbfbeTDdQkeUCDtU+vTuOaueLRFPpSRsFybmLGe3zf5H41SZNir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lvZ1mJIC/amBJ9PrUv8AwjVp/wA9bz/wIY0niKC3RLDyoI0kF9GVYAA9eea2WcUXFY5q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3l5F/wBvD/4+lMTSLKWH7RFqFz9n7sLshTz354pt/bzXPiubdIybbZDbjgqeze2QefpV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SSQyifDuDxhuc9PWtEzKRUfT9PRN39pT7ezfbCR/On/2NB8v+lXjLjIxcHH8+aqaHpdk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lHJJ+bHbj0q3pTTJ4St2jG+VbX5B6kKcD+VMgh/syyR1VtQmVsgBftTA5/Pr2qdtIso3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QNcHJ/Osux0qW68Px/wCkxr5y72d4gXDf73Xg/wAqv61Zx3K6QJGZnSdVZwSGIxyfzAoG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lTzybeu24Y4/I1NHo2nM5QSOXAyVM5zUstvb6fZXcttEsMjox8zBOG7E/jisZ7RdT8P2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N8hOQOfmb6EdqVxo0m0fTP7Tt18w+W8DHZ5xwTlf1+lT6botg0l7E6s5juGUBpGPy7Qc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cutWMCrt8mNpSQMd14P1qzpEK3us3l80e1YZNoAJAJ45/L+dRKRpE0/7B07/AJ9hu/3i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qzXNlGreYwUh2OVzxk+taZCSRujglWXBxVDwnF/xTYVtzq0snJfJI3Hv9MVk5s2jFIur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D+OMVZTR7H/n0i/75rD8P6JFcaLI9z5sqtPMU3uchc/X2rZ8LLMvh22DEu2XGTnONx4rG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adZWsk7WsaxoNzfuway4kvbqMXFvpNokTDKrKvLfpxU/jQTDRYjg+UtxGZcDJ2g8/wCfp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svlsAQR0IpKTBpGDp0q6hZ3D/YoY7iGUxmMAdRjBPHQ1X0O6e902We5jgjeO4kj+UDGF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N5W3dn5/c/41zOlaPb3unyvOZiJLqRiu7aoyx9OauJLOg2r7VTtZZpGm3lPlkKrtP8Pa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N7MqsyjJzhc8D8sVHof/AB4z/e/4+ZFHOcDNaIzZpmZQpYyAKvU7uKQPuG5ZWx6hqw9K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V3L9qZAjcgf59am0Tb9lutvyql3KAPRc1RNzVM7L1mI/4FS+c5HEjH/gVcxGA2m3UqQfa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yf61paMzNotmWJJMS8n6UybmgZ3/AOejfnTDO/8Az0b86QgUwigQ15pP+ej/APfRrFv7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oETHlj/F/wDqrYIrJu7W2u9YUToX8m3zjkAZb1/z3qkQytZXkr3+oMsrsDIvzBjj7v8A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89X/AO+jVTT7aOCa+WJNqrcMMenAq0w4pmbIfPn/AOer/wDfRo8+f/ns/wD30aQgZptU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V/++jTPNl/56v8A99Gg03FWiRfNl/56v/30aTzZv+esn/fRpMU0igkd503/AD1k/wC+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k/76NMNFACmeb/nrJ/30ab583/PWT/vo0002gB/2ib/ntJ/30aabib/ntJ/30abTTQA4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/wC+jTftE3/PaT/vo0002gB/2ib/AJ7Sf99Gm/aJv+e0n/fRptMNAFmBp53KC4ZTgnlz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NHukVe/zEkVpldwwc/gcVR1C3hjsXKxj+H+f50AS3+tRywxxwSysQ6njP+FQW+p6g11H5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Tnb3pJreNZ4AEC7pdvH0NaYXA4oGSPeyzFyJHCk8fMRxVuynm/57Sf8AfRrPYcGr9n9w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uf8AWv8A99Gr6Sy/89H/AO+jWdAKvJUFFpJZP+ej/wDfRqVZZP8Ano351XXpUy00BMss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ZZP77fnUC1KtUBKJJP77fnTxJJ/fb86iFPFBI7zJP77fnR5kn99vzpMUlAh3mSf32/Oj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aKAFMkn99vzphkk/vt+dKaYRQAhkk/vt+dMMsn/PRvzpxFRmgBjyyf8APRvzqBpZP+e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C/FNCIZppf8Ano//AH0aoTzSj/lq/wD30auSc1Ruaok5XU7mcXj4ml4/2zVf7TPgfv5f+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klQL0poCK5urj7TGPPk/77NR/arj7UP9Ik6f3jST83cf+5US83P4U0Bqi5n/AOe8n/fZ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J/32arrT6QiX7TP/AM95P++zR9pn/wCe8n/fZqGloAk+0z/895P++zQLmf8A57yf99mo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z/8APeT/AL7NAuZ/+e0n/fZqPFLQBJ9pn/57Sf8AfRo+0T/89pP++jUVKKAJPtE//PaT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/ntJ/wB9mmCnUAL9on/57Sf99mjz5/8AnvJ/32abilC0AL59x/z3k/77NL58/wDz2k/7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v2if/ntJ/wB9mlFzP/z2k6/3j1xTMU4UAOFxP/z2k/76NL9on/57Sf8AfRplFAEdxd3P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ElxeeWSZpf8Avs1o/KGyagupE8k4FAEIvrwxHdPJ0/vmmQSTlsmeX/vs0xuLf8amRWAz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mk/77NSfa5/+e8n/AH2arDml2tj+KgZN9qn/AOe8n/fZp9vcz/aof38n31/jPrVcAj1q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6/zoEe2S/wCtf/eNMp8v+tf/AHjTKozCiiigAooooAWikpaAClpKKAFpaSigB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DCiiigAooooAKKKKACiiigAooooAKKKKACiiigApKWigBKSnUmKAEooooAKKKKACiiig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S0YoASijFFAC0UUUAFFJS0AGKMUtFAxKKKKACiiigAooooAXtQQD1AP1pKKAKV9pVhf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f4SK4+/+HOmFjJZTXFqfTcXX/P413hqvMMoRQM53wvpR0TTp7XO798WBPU5raqMLinik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oBBSUppKYwpKWikIQ0lOxRigBuBRilxRigY3FG2lxS4osAzaPSjZT8UmKQEZjHpTfJ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QG0ibqKgbTEPSZx+Aq9RiiwGTLorSDC3H5rVJtAuRu2yQt+JH9K6PFGKVgOVbRr5eiK3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zpGpLqlvMbSRo0UhmXDEA+wrvMUUAee2ljeQ6leNLbSxqyrgshx/LFXNhHWu3pjRI33o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+9OBNda1nA3WJfyqJtLtG/5YigDmQaK6BtFtj0BH0NM/sKH+/J+Y/wAKdgMMUtbP9hR/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T6I4+5Ln6iiwGZSir/8AY0/99aY2k3K9MGiwFSlFT/2bdD+Cg2c69YzSsBEKcKcYZF6o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rUoqJM1MtTYtEqVMOlQpUy9KiRaMy4GfE2lY+8PMb8NuD/MVZtP+Rj1T/ZWH37H8Khl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O2Q4/wCA0+y/5D+q/VB+lI1Rrg04VGDTgaGBIDTgajBpwpDRIKetRCpE6VLKQ8VNGMsK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TNIl+3TAzWrbR/LmqVsmdorZhjwtczNm7Cqq+oqo18q6hcWjJuaKETDbySPQVzWoPY/8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7UEZR4c4AxznH4Gp4fD9t/bLTreXK27WYljdZMELnkdOnQ0iGzobaWO9tI7mLPlyLkZq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AUdTR4Xs44NLEsM0zQy8qkv8Jzj9ag126uIi1tHpj3cEkZDFD0poIyu7GbdTRrPHH5gD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Xkj3IyeoIrBF9KmradE1jPJ9gidXB++B/CenPpWra6zBf3ktusMkUqLvZZFxgVrEbOav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U5EKjHCcfzrHtPDmo21xqCxXUB8sBdsw/wBZkbu34+tdxrF8bDTzcLGHbeqgE46nH9a4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ZbBoh9sjOB8w3qnK568jHat4NswkJpml+IUtYbqC5XyXAcQ7ypxnntjP1rr7QXBt1Nwu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upGPT9NtJbeRWkjCo/VWOK17qQxWc0g6qhNaGY7HFN2jOaxDc3McMbvd7dyB+UGAMUJe3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4/u0CNlhUZWo7CdrqxhncAM6AkVQu9U8q6VI8mGPHnOB92mI0MUoFZs+qPbsAYCyOfkk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7HKFfrSsxFnFPBqteXK2duZnXdggYFIL1ftkcHHzAmgDQjqdRUMZB9KsKOKllxJEHFTp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sk6ZCtyM9au2UqXMbMn3VYr+NZtm0S3BFkZ71bSEDrSRqscZduFUZJq3E8MkSyJIhRvu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LYg+zK/8Gap3u23ubNp22x+bg/k2P1xWPrdjq+qatdwaTqMUPlJG67jx3z0rBbw54xm1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Y9zMgDnrj/69OKA6tDDPrV28DKyeRGCR6/N/hTnSuJ+yeLbTU7z+z0j3IFSVBIGBPb0r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BqkDQzbSeQMN9GHBqyDS2KtNWGNW3BFz64qWjp14piIpLeObHmRq+PUZqX7OjR+Vt/ds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g3O2KsJHmlcZnf2XaiNkWFArcMMdabPptvcKqTQq6r0BHArW8qmMmKlSBox7nTLa52Ga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p3lhRgVdlGDUBAq1IVjNu7GC6dWlTcV+6QcEVF/Z0QgeIA/N71pMtMIqkyGjLi0uCK1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/Kn2thFZWwgiGEX7orQxTSKpMzsZw0q2V22hlVm3MmeC3rRdadDcSRtICfLIZRnoa0CK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EkfTZY4lVpGwAG6def0rHTT7ZLVVtoLmKZRxgkYb8OOvv3rpQKwNV8R/2a8arZtPuJ4B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ktftOomzuY5JLpbNVWRDgAse/wCIzW3odlHZW9zCmcCcg5OeQqj+mfxrldP8UG61m4uZ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z2b1/H/OaksvE+pxeetvpr3UZmd1kCswP+GOlSy4ndtbtKhTdt3D6Gnadov2Wxa1hmdF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puhXE+oRGWSApwCRtIwe459K6S3g44Fc85HQjKsNBFnpz2kVw4V/mBz0OTk/jV7S9HTT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K7u1a0cGOtTiIVk22JzSMu6sY7q2eGVdyMMEVh/8I88CeVFfSpAP4O2K65oxVWePnpST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gtHhhymR97rz61mQab9jtZIEnkCPk8EZUnqRxXSzoM1lXAwxraEhsyrexFrbNCjttPT2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JEid/mJPzHOCep/Or71FWyMmUrfT0tVuAkjHziWOexPU0yzsEsllVHZll5YHkZ7n8avN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0mK3i8oMTb7WQRHoAc5/nU1pbLaQLCjsUXhQT0FWDTeapEik02im0CuZWq62mmxwv5Pm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sW21v7VqM00qGPcqxqgyfU88c11Jt4WYuYkLHqcc1WsVVNVvCFAX92Owzx7UyWcgNT1I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SRiCV7+3/wBetu1muJYY1lQhwmZNwxzVjT23wSNx80rnOevJqVqozZWam1IwplUSNJpu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maYTT6aaCRtJTsU00AMIptSGmEUANpppxppoAaabTjTaAENNxTqTFABiqep/8eDf3i64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+jw/7UqigBLvm/sgq7fmcj6bau4qnPuOqWoHZXP8qu0DENXrQYUVR71pWo+UUmUjRgFX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FEyVOtQpUy9KaAkWpFqMVKtUA8U4U0U8dKCQpKWigQlFFHagBDTTSmm0ANPeomqVqibr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Zaq8lNCKrVSue9XXqjcUyTjb07ryT60xRTp+bt+v3qMdapAUJeb0eyU2Mf6Q9Of/AI/W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nT71MC6BS0AU6kIbQKWigBRQKKWgBRRiilHegBNtKFpwNGaAEApRTd1JvxQBIBS5qEy0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9qQutVtxNAyaAJ9600yUwITVlbGd/uxMaAIPMpCzGtS38OXlwwOzanfJrYi8HyNC3z/Ns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Achmobj/VGu3XwPc/Kzkds9889PyrWTwbbu/wC9AXgdMkfz/pVDseXYdo1AUn8KvQWV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K9Vt/CunxDlAce1aUOm2kAwkQFAzzTSfDVxcSH7TG0a9s8H/ADzXVW/ha1XYAgYLjkr1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GKXHtQBzkfhCzH8K9u2OK1bLRLG0dNkYIBHOOT9cVeFOj/1i/UUwIpf9a/8AvGmU6X/W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SiiigAFLSUopDFFFJRQAtFFFMAoopcUCCikpaAAUtJS5oAKKKKQ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BMUlOpCKAEooooAKKKKACiiigAxRiiigBKKWigB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GFFFFABRRRQAUUUUAFFFFACVBJ9w1PUMn3DQBUAp2KQU7FSUhtFFFABijFLRQA3FG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2KSgBMUYpaKAG0U7FGKAG0U7FJigBKKXFGKAEopcUYoAKKMUYoATHvRS4oxQAlF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RS4oxTGJRilxRikAUUUUAFFFFACYFGxfQUuKKAE2L6UmxfSnUUARG3jbqgqM2MB/g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fYovSka12jIq33panlQ+ZmSdISTUILzzD5kO4AdQQRj8+9SRaeY7u5uQ4b7QVOOm3HH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co1NlMQPSiF6uYoxRyIftGVREwpdj1ZxRijkQe1ZBg+9OXNS7aMUnTuWqzFUVbg2jqaq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v1NViEjprT74rWjwEyeAO9cOk0yjhyKlN/dGJozMxVhgg81g8NLuaPERaNKG4ll0/VL6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ij+7jbn6VQ8QXG2LTo7dnKwKIruSMbljjYAH+VJa39xaWP2SJ8RhdoFMsbv7FatAkSOr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fVpAq0Dt7c2ywrBbuhWJVG1ey44/OqeqX1tptuZpm2gfdXuxz0Fcno122imcW6Blkx97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OoauL65BdVIKwnlAfaksPImFWKYy3S+S5bXPK+W4lVXTuI88H+ppsaq/ijUZAPuRIgP4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FqY4T5Dj7pVc/hiqGmxSWgunlcyTTyBmb6DFWqMkX7eLKniiOebR5FgXc29DjbnA3Ak1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DvNaKq/bFYEHoVjwcc9+temud1cxq2gXV9K7RSoN1z53zemzbWsINESqRKVm9zKmhLLZ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cH5e/vWxqn/IKvP+uTVatrWS3s4YW5aNApI+lRXttJNZTRIOXUir5TPnRiXMUr6UGRk2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1BYzObV4nUBUgJBHXGOv51bOn3kkYV7An5NpxIOcDFRHTJ4gxWzlDbSvDZxRyMXtEXtN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n04rIZ/sjrvjk28o/q5z+vNb1hbtFYwxlSMJjms+4tLk6giSpvtWfcD3U/4UWDmRlTRL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qIpPBatXSAwa5RnZtku0FvoKjubZmvmSJHZWkWV+Cfu4/wDrVa0sL+/IBDNISwPanYLo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v4pWjiPI2fKT9c1QSSyN9HMFYQiNtrepz+ua29SuAkJto/8AXSDanfHvUE1oluulRvwF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lYVyzpcllFIY7bzCX5wQcD3qxrDYS1VpDHG8u1/cYPFSRyQC8SFQrSFSyn0H+TTdY2eb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SB3+Uj+tZM0TK9u8trNJFZytMq24ZMkHBz14q5FZXNla27QXjMrSp8n8J3GjSPsz6xdN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pjHO6r6232SCwtA25RcDH0GTWckbQZ0Nw3k2sj+X5gAwVAzxWPdw2cWlwpbeZ5ckhlUP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YHlf7qqSax9bmaXwzbz+UY2lnQ474yf6VlY3OdgJN9dD+Haox+FdfpsiFLBl+6iPnjuA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gZ1ZlbK9yO/5V3ohWPUIEjGFWNuPyqgOMtngvLzWNR0m9aOKaVN+V4VwME//AFqozy3T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2o7JJgDB4yMe4rcl+zb/ABG0UEfkq4JxwCyp82e3X+dZDWM7puWztt2KaJZfsWuHJM08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Vrh2vks3R/s67Xcr1bnp+lX9H2nTY5Ej8vfyV9DWbrH/ACG1/wCuA7453H+lUSLd6hNP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54/LkPQoWAx9f8a2bB5v7ST7VOhaVSEjTkDjn+lYkTIdCuDKrMr3yRnbljtABIrb0W0t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Iwo+WRiefwqJDTLWq/P5MEV59muNwZCeh56H61lXckwub5prx0SIxpsjGfmYduPWtvWk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t26VUTH3gxPGKxb+ynvjqRgXzG+3xYA6/KAalFFKxkmuvJSS7mjmd8bNmM/5HNbV0nlW7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WLYwT3Oq2EyxS7YpW3hyCAQD+ua39ZPlaXdyf3YmNWiTkdPu55brTW+2+b9oH7yMjaBx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ae1894yqzuFQgY68Dp6fj1qXTkZL7R0axji2xsfMHVhtxz07YrMC3LWbK1y8aBXmjRsfe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aJGTZ09ozvaRM/3ioJrL13UJ4opbWxUvchdzbeqitWz3fY49/wB7YM1g3FxeJNMsrwQb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NMkadavEsYnRIpTJgR85Yn3Arfi8xolZwAxHIFcfaJ5SLdxTxrMhOEk6EZ6/Sun0y4vJ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kd//AK1MkZdXF9FM3kQRvCvctgn9azEvrl3/ALQS2i8lAQ4ByDz3qxqyodXgSdnMKQsSF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LU6e7ggMX4iLkAj3xQBq6Pdz3GpzMmlR+XKIwXBBwOx/I4+oroNIgVYHREQDznPyjGcs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Sa+RPNWEWsbmNzkK2cf5NdZoyZts+sjH/wAerGbOmmvdNa2iwB8uPxrVgTAxVW3StKJc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FSn7acgp2KRzORAy1VmWrrVTmpGlNmTcjk1k3HU1r3PWsi46mtaZ0PYot0NR1I9R1ujE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aIYhNNzSmmUyQNIe9FJ2oENqpZjF9e/9dV/9AX/GrdUrJv31+fS4P/oK0ySpp3/HmP8A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HTP+QdF/uipnqkQyJqiNStURqjMbTTTjTTTIENMNPNMphYSkzQaSgBDTTTjTTQIaaTFO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TzTaAEooooAKqXvW2H/TdT+Wat4qpe83Fqv+0WoAa/8AyFI/aFjVyqv/ADFP+2OP/Hqt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W4+UVmDrWrbfdFJlI0IatJVeKrKdKmwyZKlWo0qRaYyRalWo1qVaAHCnjpTBTx0pkh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AhhptPNNxTAjNRmpSKjK0AQtUDVZdKgaM0hFJ+v41QumwjH0rTkjbsM/Ss28tZpYpAsT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O64lH91j+WetRPcImQTWzDo146TL9lZdw7rjPNUl8JXzv/qiOM9OcflVgR6fb288L3DHl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yy2y4k2f3jjvW5D4N1X94r27/wCwN2M/Tj+dWLfwRqoRt8GG569Pz/wphYyrOZPLkEwy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1L/w3e6baNdToqopC8etZG80hEmKbTN9N3miwWJQcd6C9Q5JqRRQBIGozSCpFgkc4VGJ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TWlY+H7u7m2qhQDuwOP8K0m8I37uqou5cffxj8KAObzS9uldda+AruTmeZUHt1rWt/At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QB5wVJ6An6VsWPhu6u41k2FFbHXr+VehweF9Ng+5Ao9T3zWjDYwwJsRQqj0oA8/Xwc52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Pf17e9W4PBy/xJ/n867wRovalwvoKAOYt/CkSfeA/nWvb6LbwgYHNaI4padgIFs4V6KK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SiwC0UlFAxaKSigBaKSigBadH/rF+oplOj/1i/UUAQSn98/+8aQVlvqLLPIGH8R/nViK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yLdFMWaJvuuDTwQaAClopKQwpaSigB2aAaaDS5oAdmjNJmjNMBaKSloELRSUtAC0UUUh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mKSlNFACUUtFACUUtG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BhRRRQAUUUUAFFFFABS0lLQAlQyfcNT1DJ9w0AioKdikApakoSkp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FFABikpaKAEopaKAEopaKAG0UtFACUUtGKAEopcUYoASilxRigBKKXFGKAEopcUY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QISilooASilopjEopaKAEopaKAEopaKAEopaKAEopaKAEpcUUUAGKMUUUrALijFFFAt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CijFLigBKKKBSGLijFKKKAExRilop2ATFGKWigBKBRQKQXHUUUUWASiilxSAbRinYoxT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xS4osBCYge1J5C/3RU4oosBV+xw7t3lLu9cUkllBMu2SJWHoRVvFGKQFOLTraFi8ce1z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rOm4r0J7VYxRijlQ+ZjI41SZpAPmI2/hTUi2Xv2nczMpyATwDU1GKlwQ/aSQ+6u5Lq2a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SXd615BBC0YCxSrLjtleg+lViKWl7OJftpdxdRaO/jSJIVgwwZincZ6fpV6XVJHuS6oU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8Kz6cKPZR7D9vLuVbC0+zaPd2TN5j3DMzOep3Co204mMKJn3Bf7xq8KKXskL20u5FYxG2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xqKSxjn1J7maMOPKVF+oJP8AhVsUUezQ/ayM6Kzkh04wokauLv7QF/hx6VpWt/dNqEbz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c5PakpMUnSQ1Wkh2qu1xqFvJG+YoELBf9voDVexia3kWed92wmXHPzSVNilxxUqikP28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Msvk3CTtKEzkFSx+U/hU2tqbywNvE2DIRu/3e9NxRT9kh+3ZSlimbWLdtn+j28TYP97c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9tMvpLS1TyVVrdTtzk56HH5iuvpuKtQIdVsoQF3gVniMblfmX0NYd6lzqDtFFY7Nwx5j9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IHtGcjeafFb6f9hisjLK67RJsyMk81vWlv5VrEmPuoBWhik20+QPaGFJbebrbyMhKLFj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0MP7vyi+7PcDNdRijFLkH7QyvDu2XxPrF1tZY9kcaZGM461v6MNtoin7w3Z/76NVcUYr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Ulax1duVx94Vfjxjg1w4Z1+67D6GnCaYf8tH/OsnhZdwlXizvUp5NcGLy5HSaQf8Cp326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9Uvqz7mfPE7R+9UJ5RzXM/bbo/8ALeT/AL6qMzTH/lo350fVJdzSNaKNO5mBJ5rMlbJp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xw9hvElZgajwavbAaPLX0q/YkfWPIzmBphBrV8pPSk8mP+6Kr2diHX8jIINMOa2/JiP8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8qfIJVjDINJg1u/Z4v8AnmPypPIi/uD8qfsx+1RgVn2/yxagz/daWRh7DaP8P1rr/s8X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/uL+VL2Ye0RxOn7vsMHyn7gqdgfQ11/2eL+4v5UeRF/cX8qfKQ53OMZDjpURRvSu58iL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kQ/880/75p8pNzg/Lf8AuGk8qT+4fyrv/LT+6Pyo8tP7o/KnyiPPzFKf4G/Km/Z5j/yz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3R+VLsT+6Pyo5QPPPs03aJvyo+yz/wDPF/yr0PYvpRtHpRyiPPPsdwf+WL/lSfYbk/8A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S0coHnX9nXZ/5d5P++aP7NvD0t5Pyr0SjNMDzv8Asq+P/LtJ+VJ/ZN9/z7SflXotFAHn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SflUi6FqTf8urj616BRRYDgl8O6kf8Alhj6mo5fCeqSzQv5S7UJJ+bp716F+NFFgPPk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bH5ewD73NWP+EVv/AG/Mf4129FFgOMHhO8/56xj61eh8PXMa4Z4z+ddNRUtDuYiaRIv8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CtMmiiw7lFbEj+KnC0x3q3SU7BcriACniEVLijFLlQuYj8rHel2U+ijlQczGbaNtOop2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FguJsFGwU6igBnlCk8oVJRQBGIhSiMU+iiwhoQDtS7RS0UAJgU3Ap5puKYBmlzSYpcU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50/vyqP8/lXmWMV7BqelJq8CW82Qqtu/Qj+tVYvBWlJ1iz/n8v0piZ5fb2s11MsUKFiT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n2q8gXdn3r0e20KwtP8AVQgfgB/ICrq28SfdRR+FMRxUHgm3/ikZuvYdf6U6LwHH/FKa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5218G6dAAdu4/wC0cn9a1odJsrdQI4kXHotXKMUCIRbxDoi/lUgUL0FOxRigYZoz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iigWgUUUUDCiiigAopaKAEopaKAEopaKAEp0f+sX6ikp0f8ArF+ooA52eD9/J/vH+dQG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J/vGoTHVGRQG9OmRUsd5NH3zVkxqe1RtCDQBLHqX98VaS7if+LFZTW57VGY3WgDfDA9D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xqxHqLr94ZosM1c0ZqomoRv1GKnWVH6OKAJc0ZpgNLmgB4NKDTKcKAHUUCigQUuaSig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SUUgFopKKAFopKKBi0UlFAC0UlFAC0UlFAC0UUUAFFFFABRRRQAUUUUAJRS0UAJ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0UAJRRRQAUUUUAFFFFABRRRQAUUUUAFFFFABRRRQMKjfoakqN+hoBFX1pe1IO9LSK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KUUUAIaBRSigBtFLRQAlGKWkoAKKKKACiiigAoooxQACloooAbRS4oAo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oxRigAooxRQAUUuKMUAJRS4oxQAlFLijFACUUuKXFADaKXFGKAEopcUYoASilxRi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UYoAKKWigYlFLRQIBRS0UAGKMUUYoAMUYpcUYpAJiilooASilooATFLiiloGGKM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FFFFKKAEopaKAEopaKAEopaKAEopaKQDcc0oFLijFMQmKUCjFLSAAKXFFFACYoxS0UAJ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cSil5o5oC4mKTFOoxTHcTFGKWigBcUYoooAMUYoooAMUYoooAMUYpaKAExRiloosAY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TAQU4UlKKACiiigAooooAKKKKACiiigAooooAKKKKACiiigAooooAKDRRQAlFFFABS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0lL2pKACkpaSgAooooAPWiiikAUlLSUAFFFFABRRRQAlJilooATFLiiigA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aKAEopaKAEopaKAEopaKAHR1YB4qulTDpVCHZppNL2ptAC0UUUDCiiigAoooo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LijFAAOlFFFABRRRQAUUUUAFFFFABTk/1i/UU2nJ/rF+opgQyxjzX4/iNRGFT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jTaaMyq1tUZhIq9TaoCgU9qaUrQKqewqMwKaLAUGiB6iomtgenFaDQEdKjMZHakBmtbs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laaUz1oAqpdyp/FU6al/fFI1sh7VEbXHSgZox3kL9G/OrCkN0IP0rDMDimh5o+jMKQHQ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PvHcPerMeqofvqRRYDSoqvHdxv8AxVMHU9DQIdRRRQAtFJRSAWikooAWikpaB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FFFFABRRRQAUUUUAFFFFABRRRQAUUUUAFFFFAC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F70UlKKAENRv0NSGo36UDRVHel7U0dWp3akUJRS0UANooooAKKKKAAUtJS0AIaUUlL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pMUtJQAYooooAKKKKAFxRRRQAUtFFACUUUtAAKKKKAEopaKAEpcUUUAFFFGKACijFG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XFGKAG0U7FGKAG0U7FGKAG0U7FGKAG0U7FGKAG0U6jFADaKXFFAwxRS0UCExS0u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cUUuKAExRilxRigBKKWigBMUuKMUUgCilxRigYlFLRQAlLRS4oASilooASilooAS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WigQYoxRRQAooooFABRS0lABRS0UgEopaKYIKMUUUBoFFFFAaC0UUUhhRRR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RRRQAUUUUwClFJQKAFooooAKKKKACiiigAooooAKKKKACiiigAooooAKKKKAC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KAEooxRigAooooAKKKKACkpaKAEooooAKKKKQBSUtFAC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S0AFFFFAD0FSio0qUVSEFNxThSUAJRRRQMKKKKACiiigQUUUCgA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tFFABTk/wBYv1FNpyf6xfqKYFaVXEr4/vGm7iOtTSH96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ZmR7xRuz0pxQGmmM9qYCilqLEi9DmjzD/EuKYEtJtpgcU8HNADTEp7Uw24PQ4qcUUCKh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R2q/gUmBQBnFaaUB6itExqe1Rtb8cUAZrW6moWtSOlabQEdqjKH0oAzDAy9qVZZo/uuR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quaQyGPUpk+981WY9VQ/fXFV2t1PTio2tvegDWS7hfo4NShwehrAMLL2oWWeP7rMKQHQ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DgNVqPVIm+8CtAGhSVElxE/3XBqTIoAXNLmm5ozQA7NGaSikMWikooAWikpRQAUUUU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SUUALRSUUALRSUUALRSUUAGKMUtFACYoxS0UAJijFLRQAmKMUtFACUUtFACUUtF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FOUEDls06igBDUb9KkNRv0oGihbjG/61P2qOMY3/AFp46UigooooASiiigBMUUt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NNKKKUUAJSU6m0AFFFLQAlFLSZoAWiiigBaKKKACijFLQAlFLRQAlFFLQAUUUt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tFACUUtFACUU7FGKAG0U7FGKAG0U7FGKAG0U7FGKAExSU7FGKAG0U7FGKAG0U7FG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KKXFGKAEopaKAEopaKAEoxS0UAFFLijFABRRQBQMXFGKKKACijFLigBKKXFGKAEopcU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gBKKXFGKADFFFGKQgopcUYoASilxRQAlFLSYoAWiiigAooooAKKKKACiiigBaKKK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UUUUALRRRQAUUUUAFFFFAC0lLRQAUUUUAFFFFABRRSUALRSUUALRSUUALRS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SZoooAKKKKACiiigApKWigBKKWigBKKWigBKKWigBKKW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WigBKKWigBKXFFFABijFKKKAExS4oooAMUYoooQEiCpKYtPpoQUGig0AN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FLRQAUUUtACUUtFACUU6igBtFLRQAlFLRQAlFLRQAUUUUAFOT/WL9RTacn+sX6i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3Mu51bDnr9atrrQUfvomUeq8155JO322YwzZIduI5OevocVoQ6zeQDDOG9pF8s/n0pkn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mUn0PBq1uWvP4tXgA3XFs8f+2g3D86v2uqQu3+jXYH+yGx+lMR2NGK56LU79Pm2xzr9d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i4t5oTjOSMimBqmNT2pNhH3TUFtqdpdqDBPG/wBGq0DQBH847Uu/14qTNIQD2oJGhlPe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TfLbsaAJaKh+daUP6igCSkKg9hSBwaXigBhjU9qYYM9KnxRSAqmBhTDFV4CjaDQBnGOo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NRmCgDNa3BqFrb61qmE+lRmI0AZflOnTNPS5uIujn8aulaYYweooGJHqbj76g1ZTUIW6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qhNuy9OaVgNtJFcZVs1IDXPAOh7j6VKl5On8ZP1oGbtFZkeqkffTP0q1HqFu/V9v+9xQ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cHNLxQAUUUUAFFFJSAWikooAWikooAWikooAWikooAWikpRQAt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Go3qQ1G/SgaKcX8VSdqji6GpO1IoSiiigApKWkoAKKKKACiiigApaSloA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tO9abQAU0mnUmKAEBpw5poGKcKAFooooAWiiigBaKKKACiiigAooooAUUUUooAS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SilooAKKWigBKKWigBKKWigBKKWigBKKWigBKKWigBKKWigAopaKAEpcUZozQAY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UYoAKKMUUAFFLRQMMUUUtABiigUtFgEpcUUUWAMUYooosAYoxRRRYAxRiiiiwBij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FFFFABRRRQAUUUUAFFFFABRRRQAUUUUAFFFFAIWiiigYUUUUAFFFFAC0UUUAFFF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FFFABRRRQAUUUGgBKKKKACiiigAooooAKKKKACiiigAooooA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SiiigAooooAKKWigBKKWigBKKWgUAF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YpMUtFAEq9KdTV6U6mIKQ0tJQAUUUUAFFFFABRRRQAUUUUAFFFFABS0lFAC0Z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nJ/rF+optOT/WL9RTA8fv0T7XN9pUffb/j7tz69pFqGFNifulnjXIP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3W5rWvtF1S0upmNgWQuT/oj9uf4elZUvkI/72LypuSPtURib67lOPx/nTRIkRO5RE1q7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2wRj8KJX/wCe6svB/wBfb5A/4Eo6e/SptjOm7fIy4JwcXKEfoagR/wDnh8rd0tpSh/74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ZJcMG+zzSeVjKiKYSJ0PY81Yj1+8RjHJ9mmOcbHPlv29etR6UEa8cuMssZ4nt9rdP7yn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6x7umFuI/wDEUAbA1bT5Gzf2Etu/Uvt4HvuWtSyvI51P9n6kQf7hbIrjUf732Zot3cQz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Xbv3Tqqt286Aof8Avpcj9KYHokWo6jAP3scMi+o4NWo9ciH+vikj9wMivO4Lq6ji8y1u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Y598jn2q3b+Ib9dqyLa3YHUK/lufwbvQI9Fi1C1n+5PGT6bsH8jViuAXX9MuBsvYZrV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YVo2s0e3dpurtIn9wuHH5daAOuox7Vz8Wp6xBu8y1juE4w0ZAx/n6VdTWocgTRyRt3zj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iD6im+U68q/50kN3BOMxyKamHNAmRb5B95aUTJ06VLSFVbqAaRIgYHoRS5pht0PTIpPK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EtGPeot8i/eTP0pROvcEUASYoKikDq3Q0uKAIjCh7Uw2/pU+KX6UAUzbsO1RmLHatDFI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qNoVP8NaTRA9qjNv6UDMxrcdqYbZvStMwuO1NKMO1AGYUkj4GRUsd/cxfxkj0bmrZUHr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NWb+OMfhViPUIH6nafeqL2oPSojbMKANtZUbo4P0p2RXP7ZE6ZH0qRLuePo/50hm5xRW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9KsJqMLdcr9aALtFMWVG6OD+NPzSAXFJRxS8UAJRS4oxQAlFLik4oAWiii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Q1G/Q1KelRv0NAFOPv8AWn1Xtt2w7/vZNTA0ihaKKKBhSUt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QKAFooooAKKKDQAlIaWkoAKWkpaAEopaSgBaWkFLQAUUUUALRRRQAUUUUALRSUt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RRRQAlLRQKAA0UGigAooooAKKBS0AGKMUUUAFFFFABRiiigAooooATF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FFFABRRRQAUUdqWgAFFFFAAKWiigYoopKWgBKKKKACiiigAooooASilox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gQUtJS0AFFFFABRRRQAUCigUALSUtJQAUtJS0AFFFFABRRRQAtLSUtA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ooAWikooAWg0l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AFFFFABRRRQAUUUUCCiiigApKWigBKKKKAClpKWgAooooAKKKKAClpBS0IBKWkpaYw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lHWigUASr0paRelOoEJSUtJQAtFFFACUUUUAFFFFABS0lFAC0UZ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NFBoGJTk/1i/UU2nJ/rF+opgQSwr5z8/xGqdzYJcKRLFHKCc4YZrQl/wB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Qcrc+EdLmczLatby/wB+Fin6dP0rKuPCd7tItr9Z15+S6jDAD69egxXf1G0aN1UUwODs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bZlQLkGC4Yofba3+fauf2QJM3m+VHJjq4MD/APfQ+WvV2h/unA9KrzWcU67ZYY5E9GXI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81p2THSWIXCf99LyKijOP9T1x0tLnaf++HNd1P4W0tyXigktX/vWzlf5Vl3XhaZhiK8i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/AhzQBysnkJIBOkKydhcQtC3X+8pwakHnPHndO0eP9m5T8/vD8a1H0fVLVCBZ3Cx9/ss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s5oUEmXjjV8HiSJrZ/8AvoHbTQDUfj915fy9oZ/Lf6bGyKjZIk2tKvltwAZIjG303r8v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jbzBM8f/AE1VblMfXOcVDCm/5LbyvpbXRQj/ALZuKANrRL68htpmhup2VFGP3glQcdf71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3l3FtaXBz/yzfa/4ow+p61laeu2G6aVPm2ZzLAEOOf4lzxz1qD96+3cs8irjpsuk7+vz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qXEKCKJwD5XpWiifJ8j4rnHuCujxlCyADrjacemK6aHY0SlCDxQSxoEw77qXzCPvJipM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If4vzp4OenNNManqtN8pR90kUASUEKeozTMSL0OaTzGH3koAUxIe2PpSBHH3Xx9acJEP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AYGcdeaPNA65FP4pPlNAAJEPRqcDmozGh7Ck8oj7rkUAS0ZqL96vvQJSPvIaBkmM0baQ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9ADGjU9RUZgHYkVPSUAio0Mg+6Afxpm1x96Mir1FA0UDGKjaBT2FaRjU9RTDAp9qQ0Zb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dK1WgI6Gomicfw0AZWx0PGRT0uriPpIfxq60fqKjMSmkAiarMv31Vqspq0J++pWqbW69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lLy3k+7KPxqUEHoQfpXOmFh2oV5Y/ulhQB0VFYiajcJ1bP1qwmrH+NfyoA1KKqR6jbv1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/wBxwaAH0UUUALRRRmgAooooAKKKKACiiigAooooAD0qNulSHpUbdKARQC9frTwtInf60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WgYlFLRQAlFLRigBKKKKAFopKKAFpKKKACkoooAKWkxS0AFFFFACiiiigAooooAK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M0tJRQAtLmkooAXNGaSigBc0ZpKKAFzRmiigAzSikoFAC0UUUAFFFFACiikooAKU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zRQAUuKSlzQAlFLmjNABRRmigAooNFABRRRQAUUUUAFLSUtABRRRmgBaKSigY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KAFzRmkooAXNGaSigBaKBRQAUUUUAFFFFIAooooAKKKKBBS0lLQAUUUUAFFFFABQKKB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0lLQAUUUUAFFFFAAKWkpRQMWikooAWiijNACUUUUAFFFFABRRSGgBc0ZpK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kooE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KKADFGKKKAEopaKACiiihAJS0UUxhS0lLQAUUUUAFKKSlFAEq9KWkUcUtAhKSnU2gBa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MUuKKKADFGKKKADFFFFABRRRQAUUUUAFFFFABRRRQAUUUUAFBooNAxKcn+sX6im05P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v+tf/eNMpzMrSOVOfmNHamiBtJTqSmSJimlafRigRGRmozCp61PijbQBTNqvao5LJZRi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51f2ijAoGc9P4W0yVi4sVgf+/B8h/DHSsy48LEqQl68nH3LuJZcn3J5rs8UhQHqAaaGc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ybIPuDHkSOuT6YbIrIltPKdWubOWKT++9uU/8eiP64r0o26H+Gmm39GP40AYVps+x2+7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2kWz5V2/hVG9sXlUKm3hgx9DWks0YGN/zUAJ5LjlXzS/vl6rmpQVPej8aRBEJgPvKRTx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800xIf4aAHcUlM8rH3WxR+9X0NADioPam+Sp9RR5pH3lpwkB74+tADBG46Pn607Mi9Uz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QAzzV7gilDqehFO68GmmJD2/KgBwNLUXkkfdcijEy+hoGPKoeopnlL2JFHmEfeQ0okT1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H603fIPvR5+hp4YHoaWgaGCZO+R9RTwwPQikIU+9MMKH2+lAEvSkyKhERX7rn8acGlX+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CovOA+8pFOEiHo1AClVPao2gU9qlzmipGiq1qOxqJrdh71fxSYoAzTGR/DTDHWrtFMMS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ozbegrVNutRm39KAMtremeWyn5SR9K0zAw7VGY/UUAVEurmL7sh/GrCavMv30BoMY9Kj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ib7ykVajvLaT+PFYxtqb9mNAHRKyMMqQRS1zgjmT7rEfQ1Kl/cxfx7vrQBu0uKyU1duj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J+8WX8KAL/40VAl3DJ91wamDA0ALRRRQAVG3SpKY3SgEVNuDRSmkpFBRRRQM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ACiiigApKWigApaKKAEopaKACiiigAooooAKKKKACiiigBRRRRQAUUUU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FFFABRRRQAUUlFAC0tJRQAtFJRQAopaQUUALRSUUALRRRQAUtJRQApo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ZoAKWmiloAWkoooAWikpaBhRRRQAtFJS5oAKSiigAooooAKKKKAAUtJS0AFFFF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QUtJS0AFFFFABRRRQAUCigUALSUtJQAUtJS0AFFFFABRRRQAUUUUAKKKSl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ikpRQAUUUUDEooooEFFFFAC0UUUAFFFFABRRRQAUUU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UALRRRQAUUUUAFFFFABRRiigApRSUo6UAFFFFAwooooAKWgUUAFFFFMAooooAK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r1pO1KnWgCUUtIKWgBKSl7UlABQaKKAEooooAWiiigAooooAKKKKADNGaSigBc0UUUAJ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ptFAx2aM02igB2aSkooAWnJ/rF+oplOj/wBYv1FMDgmvZYbqXY7qQ55U471Zi8Q3cX3n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/wAfU3++f51DTIsdVb+KEbieHb7qc1oRa3Yyf8tcf7wrhaUOVPWmFj0hJElXcjhh7GnY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UdlPqDVyHXb+HpMWHo4zQKx3OKTFczB4qfpPAre6nFaEXiKxf7+9PqKAsauKMVDDe2s/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noQhuKMU6imhDcUYp1FAhhXNMMSntU2KMUAQeSPXFGyQfdb86moxSAi3Sr1XP0oEq/wAW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NADQyHo1Lj2zTTEh7Y+lJ5RH3XIoAfn2ppAPUU396O4NLvPdaAE8oduKNkg6Pmn71pQw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XP0pRMvfIqSkKjvQAgkU9DS0wxqe1N8sjo2KBktJtQ9UBpmZF/iBpRI3daAQhgTsSPpR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HqUToe9ODA9DmgaGfvV+8qn6UnmoOGyPqKl5oyO9ADVdD91gadTDEjdVpvkY+47LQBJ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vdW+vFHnY+8h/DmgA8r0bFGJF6EGlEiH2pwZD3FSNDPOdfvR/lQLhCcHK/WpfxpCAeqg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07FRGFD2x9Kb5TL9yQj60AT0nFQ5mXuGpRI3dKAJNuaQxKaBKKUNnvQBGbZTUTWoq3Rm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SwrR4o2j0oAzvK9qjNup7VplBTDEKAMs2iUw2h7VqmAU3yDQBk/ZnHanL50f3WcfQ1p+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AU0vrhOp3fWp11M/xp+VSGJW6jNRm2Q9BigCZdQhbqSPrUhuYiPviqRsxVeaAoOKALyu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wOY2z61bJxSKQUUUUDCiiigApKWigBKKMUUAFJS0UAJRS4pKACiilFABRRRQAdqKU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SikpaACiiigAooooAWiiigAooooAKKKKAFooooAKKKKACiiigBKKKUUAFFF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vS0AFFFFABRRRQAUUGkoAWiiigApc0lFAC0UlFAC0UCigApaSloAKKBRQAUZpKWgY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C0UUUAFFFBoAKKSigBaWkpaACiiigAooopAFFFFABRRRQIKWkpaACiiigAooooAKBR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KWkpaADvRSd6WgAooooAKKKKACiiigBRRSGigAooooAKKKKACiiigAooooAKUUl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FFAgooooAWiiigAooooAKKKKACiiigBKKKKACiiigAoopKACiiigBaKKKACiiigApaQ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KOlJSjpQAUUUUxhRRRQAtFFFABRRRQAUUUUAFKaSloEHalTrSdqVetAEgpaBRQAUlLS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AEooooAKKKKACiiigAooooAKSlooASiikzQAtFJRmgAzRmkooGLmjNJRQAtFJS0AFOj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0f8ArF+ooQHmty3+lTf77fzqHNOuT/pU3++386jzQIdmjNNopiHZozTaWkA7NGabRQA8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vbc5juZB/wACzVKlqkBvQeJ7tP8AWoknv0NaEPiiFh+9gdf93BrkqKYrHfQ6zp8/C3C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dJBlHDD1FebBiKmjupojlJHU+xpisejYoxXDRa7fxdLhmH+1zV9PFE3/AC0gVv8Acbb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krHh8RWT/wCsLp9RmtCG/s7gfurmM+xOD+R5oCxZoxQKdQKw3FJinUUAJikxTqKQEZUe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rEe1x91/zoJkXqAfpUlGKBkYkz1TFG5fWnYppRT1FAxeKKTZ6E0bH7UAOKgjkZqMwRk9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c0CVT6j6igBvluv3XP0NGZx/CrfjinhlPRgfpThQBF5+PvIVpwlQ/wAYp34UhRW6oPyq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5K9sj8aNrjo/50AOKqeoBphhQ9Bj6Ub5B1TP0NHnKPvAr9aBjRCy/dk/OnBpV/gDfjil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AGCZv4oXH0GaVZY34zg+hp9Iyq33gD9aAClqIxRj/Z/HFKEccpJx74NADyqnqKZ9nj/u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KaPNx95SKAE8or9xyKP3w7ofzpRNGf46fmgBnmsPvRn6g0ecnc4+tSU3FAChwRwaUc1H5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WIoAloqICQdwaXcw6rQBLj2FN2ikD0oYGgBPLFJ5Qp+aXNAEJQioJo8qauetV5ehoArQ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p9IoSiiigYUUUUAFFFFAC0lLmkoAKKKKACkpaSgAooooAKKKKACiiigAooooAKKKKAC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aKKKACiiigAooooAKKKKAFooooAKKKKACiiigAooo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SloAKSlpKACiiigAFLSCloAKKKKAFFFAooAKKKKACiiigAooooGFFFFAC0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AooooAUUUlKKACiiigAooooEFFFFABRRRQAtFFFABRRRQAUUUUAFFFFABRRRQAUUUU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UUAFFFFABRRRQAUUUUAFFFFABRRRQAUopKUUAFFFFACUUUUAFFFFABRS0UC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SgYUUUUAFJS0lACiigUUAFFFFABRRRQAClpBS0AFFFFACUo6UlKOlABRRRT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JS0lLQAUtJS0AFFGKXFAhKVetGKVRzQBIKWkFLQAlFFFABSUtJQAUUUUAFFFFABRRR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LgdSKACimNPGvV1qFr6Bf4xQBYoqk2pxjoM1C2pn+FaBGnikzishr+ZulRm4uG7mgDaL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a9WFYx85urGgROepNAzUa+iHeo21FOwqgIPrT1gNAFhtTbstRG/mbpxQIKcIBQBCZ5m/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b+IVOIfapIov3qcfxCmBwdz/AMfU3++386h/E1YufKN1Nyfvt/OoxEp6OKQDAaWn+V/t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jNLtxSYpAGaM0YpMUALQKKBTAcKKBRQAtAooFMBwoFAop3EPBpRTAacDSuFizFe3MP8A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fi8Q6lD/ABRy/wC+P8Kx91GaYrHSxeKCf9bbf98PWhD4h02T70rRn0dT/TIriaKLisei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xE/sGBqavNatw6neW4HlXMq47bsj8qYWO+xSYrjovE+pRn5vIkH+2h/mCP5Veg8WKeLi0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gLHR4oxWZF4i0uXgyvG3pIjfzAIq9DdW8/8AqZ439g4JoFYkxRgUtJSATFFLRQA3H1ox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G5KjNHl9w7g+x4qXFJigCLMo/iDfWjzHH3o+PY1JikwexqQGCZD13D6inBlPQighu/NI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aTFMEQH3Sw/GlzKOjA/WgYGNT1QUnkr2Yr9DR5rj70ZP0o85O/y/WgA2SDo+frRukHVP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4A9qAIvM9RilDqe4p+D3GaaVX+7QA4Gl/CofJT+Fin0pfLkH3ZQfrQBJgHqAfwphjT+6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P4QfpR5pH3o2/AUAGwj7rn6Gj94P7ppRIjdGx9adkeooAZvYfeQ/hSiRfenUmAe1AChge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4PypPJHZ3X6GgCTFJtFNCuP4s/Wlyw6gUALs96TaR3o3nuKN9AIbuYVBLNj+GrBIPeq0q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BICRU1QwLtDAetTUDCiiigAooooAKKKKAEooxRQAUUUUAFJS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KSlFABRRRQAUUUUAFFFFAC0UUUAFFFFABRRRQAUUUUALRRQKAFooooAKKKKAE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WikooAWikooAWgUUUAFFFFABRRRQAClpKWgAooooAUUUCigAooooAKKKKAC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koooAKWkooAWiiikAUUUUAFFFFACiikpRQAUUUUCCiiigAooooAW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FFFAooAKKKKACiiigAooooAKKKKACiiigAooooAKKKKAFzRSUUALijFFFA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lLRQAlFFFABRRSigAooooAMUYoooAMUYoooAKKKKACiiigAx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aKYCUUtFABRS0UANpaKWgBKWjFOxQAlFOAoxQIbSr1pcUAc0APFLTS6jqwH1NRNd26/8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FUm1KBemTUR1Ve0Z/OgDRpKym1WU/djUfjUR1G5PGQPpQBtU0uo6sB+NYTTXD9Xkpoid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3CvWQVC2pwr0yazxaE96cLOgCy2rr/DEfxqNtVmP3QBTRZqO9SC3UUAVmvbl/wCM/hUZ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FHaniIdhQBmCB265/GnratWmIj6UvkN7UAUBaCni1UVeEA9acIFoEUBbinCH2q+I1FKF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U8W59KuYFLigCoLb2pwthVmigCAQKKeIl9KkooAYIx6CnxoPMXjuKM4pUfEi/UUwPL7l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/OosEVLcyn7XN82fnb+dReb7UhhkjvSh29TSeYD2o3LQMkWeQD75FO+1P/ez9RVc47N+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TS7/wCGmZIqAM47VLuyOaBC7qN1JRigB+6jdTcUUASBqXdUYpaAH5pc0yimA/dRuplF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KAJNx9aM0yigB+aM0yigQ/NGabSUAOzRuNN5pM0AX4tVvoBiO7lA9C24frVyLxPqCffM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M0ZoA6qDxYh4ntSvuj7v54q9F4j0uU4MzRn/AG0P9M1w+aKYrHpMVzBP/qZo5P8AcbNS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peQqFiu5VUdt3FMLHoVNriovE+ox/wCseOUZ/jTtV6Lxb2mtCPdHBoCx09LWPD4k0yTA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fqOKvw39pPxFcxOfQNzQIsijFAFLikA3FGKdRQBHijFOooAZsX0pPLx0JH41JRQBH846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6rn6VNikK0ARiVO4YfUU4Mp6HNLsFJ5YoAdmiovIXqMj6GjY+OHI+vNAEhAPUU3yk/ugf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SjzHH3oz+FAC7P7rUn7we9AmXuCPwp6ujdHFADQzj7yj8Kdv9jTqSgBA49aUHNIVB7Ck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Y9qZtPrRhh3oARgKqy1ZLetVpWFIaG2rFg2asd6gt2DA4qfNIoKKMUYoAKSlxR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UUtFACUYoooATFFLRQAlFFFABRRRQAUUUUAFFFFAC0opKKACkpaSgBRRRR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NOooAaKeKSigBaBRRQAtFFFABRRRQAlFFFABRRRQAUUUUAFFFFABRRRQAt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BaUUlFAC0UlLQAoopKKAFooooAKKKKACiiigYUUUUAFFFFABRRRQAU2SVIULyuERRks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SSMFVeSTXnniPxG+qyG3tyVs16DvIff/AArOc1FHVhcLLES5UWNY8XXU16q6e5ihiIIO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NE1mHWrQTRYWaP5Zov7rf4H1ryqrGn39xpt2tzbOFdeoYZDDuDWEaup7lbK6bpWhuj2C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vYrcwNz0dO6N6VfrpTufOThKEuWQUUUUyBaKKKBBRRRQAUUUUAL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iigUUAFFFFABRRRQAUUtFACUUtFACUUtFACUUtFACUUYooAKKX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2oooASloooAKKKKACiiigAooooGFFFFABRRRQAUUUUALR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KKAClFJSigkUClFAoFADgKUCkFPFAxMVmXMTPKxDdeK0m6VW8sk0AUBaMerUosh3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BFD7GgoFtGO1aHlrR5a+goApCBP7tKIR/dq7tHpRigCn5B/u0ot29qt496TFAFcW7eop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SgBBEo60vloKKPxoGKNo7UoIpu7Hem+Yv94UCJc0ZqHzV9c0nne1AE9GahDOf4aUeYaA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o8v1NAD9wHek8wUnlLS7BQAeZ6UnmH0p20elGKAGb2NHzmn4o49aAGbG7mnRx/vF57ij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L9RTA8suv+Pub/fb+dRZp1yf9Lm/66N/Oos0hj80ZpuaWgYtKDSCigBwNLmmUZoAlzSZ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1G6mZozQBIDS5qIGnA0ASZozTM0uaYDs0ZpuaM0IB2aM03NGaAHZpc0zNLmgB2aM0zPv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TSrGi7nbgD1rTfw5qoVm/s+5G3qDCwP4cc1a8IatpGlakt5qCytIn3GQAgcd/wCdeknx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4H8St/hUykolxhfY8QMybiNw4petd7qereGruZpZ7RtTkbPzuoiH6AN+dcm8cDTSvDAI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7c1nCtzdDSVG2xm7Wo2NWgbd26Rn8qY9tIn3kI+taqSZm4NFTZgdabg1MygVGTTIGUUU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SELQKKKALcN9dQf6q5lT6Oa0IfE2pRfelWX/AK6L/hisSigLHUxeL36TWqn3Q/0/+vV6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8ZYm/2k/wzXEUUBY9Eh1bTrj/AFN5E3tu5q2uHGUYMPavL/lqWG5lt/8AUzyR/wC65FUF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DH4h1OL7t7I3/XQB/wCdXE8W36/eht5PpleP15oCx2NGK5yDxdA3FxBIvumDV2LxJpUh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hFAWNbFGKrx39nKP3dzE59A3NThg3Q0BYKKKKBWCkIyKWigLDdopjQo3VRUtFAFf7OB0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YzU1JigCLdJ3Ao8w9xUm2mlD1yKAEEqH2pcg9GppX2zSbR6flQAuFNVJ4WPQ1YwKqzH3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WrFQWzbgasUIoKKKMUAFFFFABSUtFABijFFFACUUtJQAUYoooATFFLRQAmKMUYooAM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AMUYoooAKSiigBRRSCnUAJRRRQAUUUUALRRRQAUUUUAJSilxSUAFIKWl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aKKKACiiigBKKKKAFooooAKWkxS0AFFF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CiiigApksyQRNLK6oijLMx6Uk00dvC0srhUUZJNea+IfEMmrSmKMlbRT8o7v7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MJKvO3Qk8QeJJNXuDDCStmv3QP4/dqws0zikzXHKTk7s+soYeFGPLEfmkzSUVJsXtL1S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x/y0j7OPQ/49q9T07ULfUrKO5tn3RsO/VT3Brx6tPQtZm0W88xAZLdz+9iz94eo9DWlO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aPNHdHrFFV7K8gvbWO5t5BJBIMo4/kferFdadz5aUXF2YtFFFMkKKKKACii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UUUCigAooooAKKKKAF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XFACUUUUDCiiigAooooAKKKKACiiigAopTSUAFFFFABRRRQIKKKKYwooooAKKKKA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WiiihAFOFJSigkWlpKKAFzRuptFAClqFpKTJoAkoqPLUfMaAJKSmbGPem+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immRB/FSCJfelEYHagBhnX3NJ5/ohqbZ7CjbQBD5kh6JSfvj/DirGMd6TOOpoAr7Jm/j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ZG/Opt4HU0nmrQBH9mUdyaUQqP4ad5voppPMk7R/rQA4Io/hFO2io8yn+ECjDn+LFAEm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yf46Xyh6mgBfl9aTcopREtKEHpQAzzPajeT2qXZ7UmKAI8OaNj+tSZFG9PWgCPy2/vUo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J5g7UAKI1p8aL5i8dxUW9uwpY3k8xeO4pgeT3R/0ub/ro386iBqS6H+lz/8AXRv51EKQ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5oGSCkpoNGaAHUUZpM0APFFNDUu6gQ7FGKQNS5oASjNLxSEUAANODUzFKKAH5ozTRS00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uR2oA5oAoU0mtdYEI5QUG0jPagDH5pVzWlLaIoqmyKpoAaFY1Ipx1pgqQSBevNJlRkaN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D1Irp7TStJsow+oXEaD/AKaNXGrqVyibYn2D1FVpZZJ23SuXb1Y1lKnfqbRrWOt1HxNp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GHG4/Kv8s1zV1qE1226Rgv0qnR2qoQUSJ1HLcUtnvSZpKKszFzRSUUCFopKKAHUU2igB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SigBaKSigBaKSigBaKSigBRViK8uYf9VcSJ9GNVadmgDWi8RapFx9p3j0dM/rVyLxd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Mr/OuczSE5oA7CLxbbMuZYJVPtg1di8RaZL/AMvO3/eRh/SuCFLQB6XFd203Ec8bn0DD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64qaK9uYP9XPKv0c0wPSqK4KLxDqUX/LwX9nGauReLblf9bDG/04ouFjsaK5uHxbCf8A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arsfiXSn6zSJ/vJRcLGqRTcVVF/Y3a/u7mJ14/jFTiRGHyOrD2OaYhSKrSpnOasZqCQ9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p6ht+jfhU9Aw7UUUUgEopaKAEopaKAExRilooAbiinYpKAExRiloxQAmKMUuKMUAJikx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ijFLijFADaKdikoASkp1FACUUtFACUUtFABRRRQAUUUUAFFLRigBKUUYooADSUtGKAEp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FooooAKSlooASlxRRQAo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EFFFFACUUUUDHAVWu7qGyt3uJ3Cxr3/wAKW9vILC1a4ncLGv6+1eZa5rlx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/ci/qaznNRR14PCSxEvIk17xFNrEpjGUtUb5UI6/7R/wrDox1oFckpOTuz6yjShRjyxF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zNfaR7hRmjbRtoKUk9hO9KBQBTgKANnw9rsmjXW11MlrK371B1U+q16bBPHPEksTh0YZ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g8N+Im0qUW9y2bFvX/lmf7w/rWtOpbRnjZjgVUXtIbnpVFNRlZA6tuRgGVh0Ip+K6Uz5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UUxBRRS0CCiiigBaKKKACiiigAooooAKKKKACiiigAooooAKKMUuKAEopcUYoA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mimAUUUuKAEpcUUUAFFFFABRiiigBKKWigBKKWjFACUUuKMUAJRS0UABp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WigAooopAFFFFABRRRQAUUUUAFFLRTASilooEJRS0UAFLRRQgFooooEFFFFABRRR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2R60m9B6UbBRgD+GgBPNWk80f3TTuPQUuKAIvNPaM/jRvmPRVH1NTUnAoAi/fnqyj8KX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MdWX86b9phH8X5UAJ5P+2TSiID3o+0p2Vj+FHnsfuxn8aAHCNR/CKXaPSo/MmPRFFJmY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ioRHKestL5PqxNAEuQO4ppdB/EKZ5Ce5pRCv92gBRMnrmk84dlJp4QDsKXAFAEfmueiU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nFG5fUUARbZe70CNu7mn+Yn94UeavY0ANEQ7k04RLSeZSeYfSgB/lrRsFR7n7UDeaAJN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4qEKx706ONvMXnuKYHk10R9rn/66N/Ooc1Ldf8fc3/XRv51DSGLupc0yjNAD80ZpuaTN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4MKAFpM0bqbuoAeGpwaod1KGoAmD0bqiBpwNAD80A02igB4NOBqLdRupoCcGnrIy9GI/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LaXUq9WzUy35HUZrOzTt1AGg98rL92qbPuPFRbqA1AEgNGfemA0tAC596M0lFKwC5ozS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AXNGaSigBc0ZpKM0ALmjNNooAdmjNNooAdmjNNooAdmjNNooAdmjNNooAdmjNNo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NGabRQA7NGabmjNAC5ozTc+9GaAHbqTNNooAdmjNMzRmgB+akjuZYjlJGX6GoM03NAz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eSfQnNSL4m1BPvGOQe4xWPmmk0wO+8NX0mo2UksgAIfFbWK5nwW2NMm/66n+ldPmgB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CEopaKAEozRRQAUlLRQAlGKXFJQAYpKWigBKKWigBMUlOooAbRilooATFGKWjFACYoxR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WigBKKKKACiiigBaKKKACiiigAooooAKKKKACilxSUAFFFFABRRSUAFFFF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LRQAlFLRQAlFLRQAUUtFABRRRQAUUUUAFFFFABRRRQCCiiigAqve3kNhavc3D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2O1Setc5PotzrFy02pSMIAf3dunQD396TLhy31OX1TUbvXrgOEbyV/1ca9vc+9LbeFr+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613tnpdtaKBDEq++OavCNRWXsru7O5Y9048tJWONtfBMYwZnZv0rSi8JaanWHd9a6Ciq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WrZkL4b01f8Al1j/ACpzeHdNb/l1h/74rWoq1FGXt6nc5+Xwnpr/APLBR9OKz5/BNsc+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FGKXJE0hi60dmea3fhS+hLGPbKv5H/Csea0mtm2zROh9xXsDRq3UVTuNNhnUh0Vh7is3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Y6S1PJqSu31DwbDJua1cxN6H7tcrf6Veae5FxCQvZwcqf6j8axlTaPXoZhSrabM3/Cvi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/o7nEcj/APLNieh9v5V31eK12vhTxL5ezTdRcbekEx9f7rH+Rq6dS2jOLMcDdOpTO1pa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iiigkKKKKAFooooAKKKKACiiigAooooAKKKKACiigUALRRilxQAlFLijFACUUuKMUAJ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jFACUUuKMUANopcUYpjAdKW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FooooEFFFFFhC4oxRRRYAooooAWiiigAooooAKKKM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J5jelG+Q9hTuKMqP4hQA3Ep/iFJsc9Xpd6D+IUealACeUD1kY0n2eP0J+ppfP8ASMn8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aAFECD+AU8RqP4B+VRebN/dQfjS75T/GB9BQBJtpdoqLDn+Ok8rPVm/OgCX5R1NIXjHV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aURL/dH5UAO86Psc0ecOwJoES+g/KnBAO9ADfNY9ENG+T0FPCj1pcCgCLMx7ija56uam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PViaUQJU1FAEXlKOi0ojHpUlFADQlLtp1FACYoxS4pQKAG4p6D94v1FJinRj94v1FMDx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ujfzqKn3R/0yf/ro386h3UDH0mKQGloAKSikoAWlz703FJQA/PvSZpKTNAC5pwNMzRmg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QGoAnDUbqjB96M0gJM0maZmjNNAPzTg1RZpc0AS7qUGod1KGoAlzSZ5pm6k3UAWFDVNH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3Q+UBXX8q9G+Hml6XqNy66jFGzr8yh2+90wMe3J98+1UgOJNpIO1V2VkODX0PP4S0C4T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NSh/8dxXA+N/AUGnWDalpjkIhG+B2zwTj5T/AEP50SsgSPNaKKKgYUUUUAGaM0lFNCDN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RmqV3E2xpI55FZQCB2P+RUtusojHmSbz9MUAWM0ZptGaAHZozTc0ZpAOzRmm5ozQA7NG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ZpuaM0ALmjNNzRmgB2aM03NGaAFzRmkzRmgAzRmkooAXNGaSjNABSUmaMmgdh2abmkz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ITxUDmgDufBIzpU3/XU/yFdRjg1zPgUZ0ib/AK6n+QrqCOTTJGYoxTsUYpDExRilxRig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G0Yp2KMUANoxTsUYoGNxSYp+KTFADaKWigBMUU7FFADaKXFFACUYpaKAG0U6igBtF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XFGKBiYoxS4oxQAmKMUuKMUAJRS4oxQAlFLijFACUUuKMUAJRS4oxQAlFOxSYoASilx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ijFADcUYp2KMUANxRTsUYoAbRTsUYoASilooASilooAMUYpaKAExRilooATFGKWigBK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DFGKWigBMUYpaKAQlFFFAdApKWkoAWiiigAop1FAxtFOxRigQ2jFOpMUDExRil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bRzKVdAwPqKsYpMUaDTa1Rxur+Do23TWR2N/c7GuPnt5rWUxTIyN6H+lexBQf/r1n6lo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9e/4VlOknsenhcznT92eqMPwn4jFysemXzn7QPlikPR8dj7+/euvry7VfDt3pbGQAy24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+Ndb4W8SLqMK2V44F2q/I5/5agf+ze3elGVtGLGUoVF7Wj80dJRRRWh5oUUUUwF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GKMUUUxhiiiigBaKKKACiiigAooooAKKKKACiiigAooooAKKKKACiiigAop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GKKKAEopaKAEopcUlABRRRQAtFFLigQlFLijFACUUuKMUAJRS4oxQAlFLijFACUUu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lFLijFCASilooQCUU7FFAhKKWigAooooAKKKKACgUUCgBaWgUUANNJin0oFAEez60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ARCMelL5Y9KkxRigBmylCU6lAoAbspdop2KMUANwKMCn4oxQBHilAp3AppcCgAxSYqKS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VqhOrWI/5eEoAt4oxWcdf00dJy30U1C/iSzH3Ukb8MUAa9LXPP4oX+C2P4moG8Tzn7lu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NFci/iK+boY1/wB1f8agfWb5+s7D6cUDsdpuFNMsY6uo/GuHa/uX+9M5/GojM7dXY/jQ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J96ZB+NQPq9knWZa4rdSZouFjsW1+zXOGLfQVA3iSAfdjc1y4NGaVw5ToW8Sv/Dbj8W/+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IFRFyw96wc1JCf38f+8P50XHY5W7Y/bJ/wDro386g3GrV0o+2T/9dG/nUBWrJGhzTxJT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jzKTbRtoAXzKBJTdtKFoAfvFG5abtppWgCTetGVNQ4p4WgB3FBGBTShzUnCpzSAZzSg/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W3feoAlLY603evrXOXV3Ot46rI2A3SnC7uf+ep/KmB0O8etG9fWsAX12P41P1FOGpXH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60u8VijVJB96EfgacNWT+KJxQBsbx60obNZI1WH+64/CpF1K3P8AER9RQBqq+DVu21CW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RqFv/wA9KlS+hPSUUIDu7XxxqtugWO9mUDtuNQ33ie81IYurmSXHTc3A/OuQW5Ujhs08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uWpWNB5AfSmbqqeeD3pRMPWixNy1uo3VXEtKJKYE2aM1EHpd3vQIfmjNMzRmgBxCsMEA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S5pAPzSZpoNLQAuaM0lFIBc0ZpOaKAFzRmkzRQAuaM0lFAC0UlFAC0UlFABRSUUALm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UlABmjNJSGgdxaQmkozQAhPFV5DU7dKqueaAPRPAn/IEl/66mumxXM+BP+QLJ/11NdRT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gQlFLRSASilooASjFLRQITFFLRQMTFJTqSgBMUlOpKADFGKXFGKLAJikxTsUYosA3FFO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jFFgEoxS4oxRYBMUlOxSUWGJRS0UWASilooBCUUtFAxKKWigBKKWigBKKdijFADaKdi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tADaMU7FGKAG4oxTsUYoAbijFOxRigBuKXFLikxQAUUtFACUUtFABijFFFABijFFFAB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GKWigBMUYpaKAExRilooAMUYoooGGKMUUUAGKMUVBNdQ26l5pEjX1Y4oSb2FcmIpMVzG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g33DD+5wPzrm7zx1qk+RbpHbL6r8zY/GuiGFqSM3Witz0kyIgyxCj1Y4rPuvEWj2eRPq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pXlFxf3l2T9ou5Zc9mc4/Kq2PYV0wwPdmTxK6HpNx480iJz5QuJxx91cCs6f4hkH/RtO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FcPQK3jgqZDxEjrm+ImoH7tlbj6ljUbfEDVz92O2X/gB/wAa5Wiq+qUyfbyOqX4g6uOs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409PiHqobL2to49F3L/U1yVFH1SmHt5HdRfEX5/32m/Lx9yXt3/H2q/b/EDRpT+9iuoP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qQik8HTGsRI9ktPEGj33/HtqEDN/cLbT+VaAIYZBBrwvaCOmauWup6hZNutL6eH2D/0P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xHdHtHSlrzay8f6rb4W8hgu1/vfcb8xn+VdNp/jnR73CyyNaSntMOPwbp/KuaeGqR6Gi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pV1yDXHa34WeKQ3en5Uqd21fX1FdrE6zRiSJ1kQ9GQhh+lOK8YPIrlnDudVGs4O6MPw5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PLv4vvAjHmD+8P8ACtysDV/D63Ev26ybyLyPlGQYz7Vd0jVf7QjeG4Tyr6HiaI/+hD2q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0TSoooqzIKKWigBKKWigBKKWigBKKW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RRRQAUUUUAFFFFABRS0UAJRS0lAgooooAKKKKAEoFLRQAoooooAKKKKACiiigAooooA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igBKKWigAooooAKKKKBBRRRQAUUUtACUUtFACUUtFMAFOxSClFMBMUtc94j1C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arR5NYLaxqJ/5e5PzpDSPQBSM6oMswA9Sa86e+u5Pv3Mh/4FURckckmlcLHobX9on3ri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06PrdIf93muByKcDRcfKdqfEemjpKx+iGo28UWS8IkjfhXG4oFLmDlOrfxUP4LYn6moH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v1rAVqdmncfKaz+Ib9ujIv0FRPrmpP8A8vOPooFZwNLU3HYsyajdyfenf/vqq7TzN1l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AGaWm0UAOoBptLQA4UcUgoFADqKKKACiiigAooooAKKKKAFzUkJ/fx/7w/nUVSQ/6+P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7of6ZN/10b+dQ4q1dD/S5v8Aro386h21RBHijFP20BaYDcUmKnCirkWmT3CZiVT9TTAy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3EBIljI/Wq1ACFOaCnFOpT0oAr7easKny0zbUinigBjDFMJ4qV+aZtpAMHShj8tPxxTS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L1/96pscU2+GL1/96nqKokTFJinGimMbijFOxRigQ3FJtHpT8UYoAZsHoKNg9BT8UoFA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dGYfQ1JilAoC5Hl/77/nThLMvSRqfip7SynvZhDbRNJIegUUJAQ/a7n/AJ6mnC+ul/iz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FnF5lzpV7FH/AH2gbH54rN2U7DsSDVLkdUQ/nTl1WX+KL8jVYrSbaQWLo1cj/lkfzpRr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aimT92aQG/b3iTpuU8e/WrAesPRlysvsRWpg0hlsNS7qqrmn5NSBY3UBqrbjRvPrQBaz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hoAmzS5qASU7zKAJcijNRb6UMKAJc5oxUQf3pd3HWgB+aKj3+9G+gCSkpoajPvQA6imZ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6k3UAOzSZpuaTNAIdmkzTN1JvoGhzHg1VJy1Ss3ymoFOWoA9J8Cj/iSy/wDXU/yrp8Vz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/rqf5V05FMkZRiloxQAmKMUUUCDFGKKKACkpcUYoASilxRigBKKXFGKAG4op1FACU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tFADcUU6igBMUYpaKAG0YpaKAExRilpDQAlFLRQAmKXFLRSATFGKWigBMUUtGKAEx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YpcUYoAbRS4oxQAlFLRQAlFLRQAlGKWigBMUYpaXFADcUYpaWgBMUYpeKKAExRiiigA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lxSYoGgoxS0uKAG4oxTsVDcXENrCZZ3CIOpamDZJiql7qNrp8Re4nRAOx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W3Q6aNq9DKep+lcdcXM11JvnleRvVjmuylg5T1exy1MUo7HW6p46Z90enw4HTzH4/SuS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M7yn0Y8fl0qHFGK9Gnh6cNkckq85dRmKTFSYoxW1jPmZHijFSbaNvtTsK5HijFSbfajb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YqTb7Um2iw+YZilxTsUu2iwcwzbRin7aXbRYFIixSYqXbRiiw+YixRtqXFGKLC5iex1O+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kX+yDlT9V6V2emfEFWxHq9vt/wCm8PI/Feo/DNcJikxWFTDwmawrSjse12t5a30PnWtw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6VWv9NS6kS4hYw3MZ3JKvX8R3B9K8nsr660+YTWk7wuP7pwD/jXd6L41t7vy4NSAgm6C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ebWwko6o7aWJi9GdNbzNImJU2Sj7w7fUe1WKiKxzqsiEFfvLIvPHsfSpq47HTe4l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xS0UWEJijFLRQAmKMUtFACYoxS0UAJijFLRQAmKMUtFACYpcUYpcUAJijFLijFACYox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KMUAJijFLijFAhMUYpcUYoATFFLijFACUUuKMUAJRS0UDEopaKAEopaKADFGKMUu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UCCiiigAooooAKKKKACiiigAooooAKKKKACiiigAopaKAEpcUUUAGKKKKACiiigA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p4FRZp4amByHik/8TVB/0yH8zWJitfxI27Wn9kUVkgUmaIbto208ClxSGQ7aXFS7aNtS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TbQMYKcKXbShaAAUooxRQKwUtJSigLBiijtRQAYpMUtFAAKOlGcU2Rtq0APFLVJrvb6VG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rVBbxvQVYSQtQBNRSA0tAC0U2j8aB2Fp8P8Ar4+f4h/OoqfB/wAfEfP8Q/nQBiXX/H3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WKs3S/6XN/vt/OottUZjMUYp+2jaaAGhamSVk/ipuKTFMB0ksjrhnJHvUOypcUYouBHt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AZilAoxmnBTSAYwpmOKn20FQBQBEEp23C08EUMMimByWof8AH/J/v04Cm6hxqEn+/ThV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lxTQhuKTFPxRtoGMoxT9tGKAG4oAp+2jbQAgpaXbSgUANZa6/wAFarf+G7ptSshby7kK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lXKVKkjIu1WKqTkgdKConskPxpXayz6LKrr2W4xn8CK848W6va6/rDX9rpcVgWTDLG3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z74rHV88nrTW5zWdmW2iuwppFSkU3bVkMZgVFOP3RqfbUc6/uWzTJLGijKy/hWrs5rN0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tSykQhKcFqTbSYpMBpWoytSmkxSAjxRtp2KcBQAwLS7acBTqAISpoANTYpCtAERX3puD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iinFaQLQAmWo3Gn4pCKAG+YaPNNG2m7aAHeZ7UeZ7U3bSbaAF8ykMlNK0wigEP8AMFJv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8dabH1pjbqkioHc9M8C/8gWT/rqf5V0xrmfAv/IFl/66n+VdMaZIlFFFABRRRQI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xRQAlFLRigBKKXFGKAEopcUYoASilxRigBKKXFGKAEopcUYoASilozQAlFFFA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HFHFFFABxSUtFABSUtFACcUUUUAFJS0UAJRS0UAHNHNFFACUuKKKADFF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AEopaKAEopaKAEopaKAEopaKACilxRQAlFLiub8QeJlsN1tZlXuMfM3ZKuEHN2RM5qCu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R4Y75j0jH9a851bV7vVpS07/ACfwoOgqvNI80jSSOXdjlmPeosV69DCKCvI8utiXPRbE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V2WObmI9tG2pMUY4osHOR7aNtPxSYosHON2+1GKdijFOwc7G4oxTsUYosHOxlJTsUlFh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iwc4gpcU4ClAosPmGYo20/FGKLBzEeKXbT8UYpWDmI9tG2pMUYpD5iPbS0/FNxRYFI2t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f9dan70THp/u+lejaXq9nq9v51pLk/xxH7yH3rx8CrFndz2Nys9rIY5V/iFcdfCRnrHR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j2aisXw/4kh1qMRyKIrodU/vcdvyrdryJwlB2Z6kJqauhuKMUtFQWGKMUUUCDFGKKKA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KKADFGKKKADFGKKKAFxRiiigQYoxRRQAYoxRRQAYoxRRQAYoxRRQAYoxRRQAYoxR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pcUYoASilxRigBKKWigBKKWigBKKXmk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LimAlFLijFACUUuKMUAJS4oooAMUYoooAMUYoopiACnBaQCpVFAHDa8d2s3P+yQPyArO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Gtzo8Uh82UqpVcikjikP3kK/UUmax2GbaXbU/lmjy6kZBtpdtTeXR5dAEW2jbUuyl2UD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TMUAMxRin4pMUgG4pMU/FJQA3FFLRQSJRRRQAUYoooAjNtEeqU37JB/cqaigCNYIl6LT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HUmabmjNAIdRTd1JuoKQ6nwf8fEf+8P51DuqSBv9Ij/3x/OgDOuj/pc3++386YFyKkuF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pBwKoyItuDTsU7FBFAxu2jbTqSgBmKdijFOAoAZimFan20zFADFWnAUu2gUANoK5FP20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pT6XbkUIDjdVGNSl+tOAo1kY1WT8Kcv3QfarIG4pcUZopoAApaKKYgpKWjFACZpQaMUo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FLikAmw+tJtYdzT8UYoGM+cdCaMv71JxRQA5Fdh0zTnikQZdGA9cUJK0fKmtK31kqNs8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zqXcuNupl1Fcf6k10D/2Pcx8Yic9sHP+FYt/beXGxjfclSpa2BwtqS6AP9cPpW2V4rF8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t4qhEG2mlTmrOwU1kpAQ7aTbUhWkxSAbspNtSClxxQBCVpKm203ZQA2kxmpNtLtoAh24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SCKBEZGKbUm0k0vlmgCLFJtqUpikxQBHxRin7ab04oAYRSYqTbSbaBkWKaVqfbTCtAIh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WFAEJFPiFIafF1oGek+BR/xJZP8Arqf5V0xFc14F/wCQNL/11P8AKumpksbRS0UCExRi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lFFFAB+FJS0UAJRRRQAUUUUAGKMUUUDDFGKKKADFGKKKADFJilo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DFGKKKADFGKKKADFGKKO1ACYoxRRQAUUUUAFFFFABRRRQAUUYpcUAJR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looASilooASilooASilooAKKKKAKuopcvYTLaECYr8ua8uvIpIZ2EpJfJznrXrgr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IzW/y3C9v71dOFqqnPXY58RTc4WR5rSYqzJEUbBFQkYr3YyUloeHO8dGR4oxTqSrSM+c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cTFJinUYpWDnG4opcUlFg5xMUUtGKdg5xhpKk20m2iwucZigU/bSYosPmAUopQKXFFh8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LD5hMUYp4pMUWDmG4oxT8UYpWDmI8UmKfijFFg5xm2jbT8UYpWDnCOSSKVZI2KuvRh1F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tGttcsEvVX2/eY7j39a82xW3oGlXd9dRy27NGkbAmUfriuPF0oShd7ndhK078qPUKSlp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FFIAooooAKKKKACiiigAooooAKKKBQAtFFLigBKKXFGKAEopcUYoASilxRigBKKXFGK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S4oxQAlFLijFACUUuKMUAJRS4ooASilooASilooASilooASilooAbilxRRRYQYoxRR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wBijFFFFgDFGKKKLAGKMUUUAFFLRQFxKKWigLiUUtFAXEopaKAuJRS0UwEopaKAHLUg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alb+df8Ambv9XK0g+vI/kTTSKdcSZuHJ5O4/zqIvUs1iBFNxS5pR0qLljMUYp9FJsaQz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rjsRFaTbUhFJincLEJFNxUhxTDRcVhtNpSaYTTEOOKbmmlqZuoJJdwpNwqLNGaBEm6k3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C9JvqPj+8B9SKYzqP41/OmBKZKA/vUPnQ93X+dHnwf8APU/980ASM5pvmGozcwjs7fpU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50AWd9N3Gq329B0h/M0HUG6CJB365oGWuadBn7RFz/GP51RF27dhUsEzm5i/3x/OgVyS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9v51EBU1yu26m/wB9v51DnJqiBwHFKFpyrxThQMj20u2n4pDQA0KKXbxRSg0AMIpoFSU3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mn0baAG5pMc0/bS7aAGhafjinKKlEeRQBxGuL/xNZPoKQJ8g+lTa6o/tWT6CkEbbVx6V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ExU3luB1zSYcfwmmiSPZRtNTAH0pwTNMZW2mlwfSrQjpfKoAqYNGDVryqPLoAq7T6UuD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kBWwaXFT+WvfFJsT1FAEOKXFS4T1FJ8nqtAyLFGKk+T1FGF9aAIwKZNzEw9qm3xY61FJ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XfDS5eb8K6MrXPeGP9bN+FdKRUyKRGV4qM1YK8VEy8UARYpCtPC0MDSAiC81IF4pFHNS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08rQBQBHtFGKeVpB0oAjxTSpNS4pcYoEQbSBSjNS4zRtxQBCRmk2VMRTMUAQkGm4qcio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Jik20DQzFNIqTFJigCLbUbLVnFRPQMrladGOaG6U6OgD0bwMP+JNL/11P8q6c1zPgb/k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umPenYgbRS0UyQxRiiigYYoxRRQAmKMUtFIBKMUYooASilooASilxSYoAKSlooGJ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JRRRQAUUUUAFFFLQAlFLRQAlFLijFACUUuKMUAJRRRQAUUUUAFFFGKAEopcUY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XFGKAEopaKAEopaKAEopaKADFGKKKADFGKKKADFGKKKADFGKKKADFGKKKADFG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WgrcbryBfn6yAd/euGnhKMQRzXr38q5LxJoQwbu3T5f4wP4a9DCYnkfLLY4MXhudXW5x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Q4Ipm2vaTuro8B3i7Mi20mKm203bTFzEeKNtSbaNtAXI9tJipdtG2gLkW2jbUu2jbQFy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UmKAuRbaNtS4oxTDmI9tG2pMUYoDmZHtpdtPxRigfMM20YqTbRtoDmI8UYqTbRtosHMR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osHMMxRipAvtW5ofh6XVJwWBWBeWb1rKrUVNXZtRpyqu0StoWhTatcDgrAp+ZvWvSrO0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q+lOtraG0hWKFAqj0qUV4WIxDqPyPoMPh1SiLS0UVynSJRRRS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YBRRRQAUUUUAFFFFABRRRQAUUUUAFFFFABRRRQAUUUUCuFFFFAXCiiigLhRRRQ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UUUBcKKKKYBRRRQAUUUUAFFFFABRRRQAUUUUALRiiigBKKKKACiiigAooooAKKKKACi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H0FAps7BLaZ2OAEbJ/CjoBwjzFnLeppRN71lC8kKDhaabuT2rM1TNgS+9PV81jRzzMOH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ahlo1N1bOmR6LuP9oPPt4+50/SuehsJnPzO+K0IdFeQcFjXPUlHqzWEGzfu28Hqn+jfa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+q5uea2Q8OVH+2QK04vDEx5COT6Uk3hu46PASP8AdrONWK6mnsmYJuou0gNRNfxD1NaU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2qjPpXlsRit41EyHTkiv9tU+tJ9qT3pDZ4qMwgVoZDzeRD+Bqb9rB6R/rTGjGOlR7Oel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UVCbqU9hSlabtpiGG5lzwaX7RIeppDGe1IUNAhrSuf4jSKWx1p+wUmAKBDCnvTcVLjNO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C1KVpMUwQ0LTWWpgKQigZWIxTlFSeXmlCYoARVqa3H+kxf74/nTAKltx/pMX++P50gLFyu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1AqYNWLobbqb/fb+dQjk1RIjNilUk04j1pC3HFAxxbAqPdmlGW60baAEByafimhOal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ipMUbaAI1Sl2VKqmn4oAh2U0oTVnFJigCBY8VKDgUtKPpQBxevjGpN/uinJ5mwbYWbgd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Yn/AHa1kX9wn+4P5VpEzZkBJj/yxNKIrg/8sq1NtLtqiTM+z3X9xKUW10eyCtLbRtoEZ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KKX7Hc/8APwv/AHzWhimUAUxZz/8APxj6Cl+xOfvXDH8KuiigCh9g/wCmzUfYF7yvV/Jo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wPvMarvaRhu9ahHFVHHzVIyr9nSnC3SptvtSham47kawRelSiCLHSgCnjpRcLjfKQdqh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moZlzA/0ouA/w4gW4kA9BXTFM1zvhsZuZPoK6duKllIrlKZtqdhTStAyHbTcVMUNNKUA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pNpoABmk2nNGCKeDxQIQJkU0xYqRXpHbNAEWzFNINThfeh196AIApoINS44qNzgUAMOa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aBTtgNAp4FAEXl01kqcjmmkUwIdtIV4qYjimMvFAEWOKiMfNWQuKaaBlORMKabEOKsSD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ongX/kDSf9dT/KumNc14G/5A0v8A11P8q6UiqIYlFFFFhBRRRRYEFFFFABRRiilYY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LSUgEpKWigBKKWigBKKWigBKKWigBKKWigYlFLRQAlFLSUAFFFFABRS0UAJRS0YoA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paKACilooAbRS0UAJRS0UAJRS4oxQAlFLijFA0JRS4oxQAlFLijFACUUuKMUAJRS4o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KKWigQlFLRigBKKWigBKKWigBKCoZSrDKntS0U0wOK8Q6F5BM8K5hPp/Ca5gxlSQeor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DKwwQa4bXtFNnIXiBMJ+6fT2r1MHi7e5I8fHYS/vxOcK03BqVkYdaTbXrnh3IttG2pdt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cVJtpMUBzDMUbfapMUYpBzEe32o2+1SYoxQFyPb7UbfapMUYoC5Hijb7VJijFAXI9vtR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Lke32o2+1SYoxQFyPb7UYqTFGKAuR4pQtSBeelb+geH5NRmDuuIh1NZ1asaauzehSlWl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UwdxtgXqfWvQYII7WFYYVCoKdBbxWsIiiUKi9hTjzXg4jESqSPpcPh40Y2QUCjFLiuVH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tFACUUtFACUUtFACUuKKKADFGKKKACiiimAUUUUAFFFFABRRRQAUUUUC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jFGKACijFGKACijFGKACgUYpcUAFFLijFACUUuKMUAJRS4pKACijFGKACijFGKA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jFGKACijFGKAClxRRQAmKMUtGKAEopcUUAGKMUUUAGKMUUUAGKMUUUAFVtRONKuz6RN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O8P+x/WgFueciHCj0qRYQ2anVeKs29vk57VEjZEdvaZFaNrZ/PkitLTtM3upfITILEDP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vutdlv8AaA/wxXNORrFGRp+lGWRQ4wD2rq7PT4rdRhRmqiPB537jdt/260Y5RjrXnVW2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BUToDTftKgdagN0prESjK5n6jAjA1zt5ZJycV0l3IrDrWLdyA5ArenJmzWhzU1pjPFZk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g1l3MI5rvhLQ4pxMgrTNgq1JHiq+DWyMGhhSo2XFT4prLVIzKxpOtPZeab0piG7aYRU1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FIBijNABio2FS03FADRTtuaXbUijAoAjC4ppWpTTDQAm2pbdf9Ii/wB8fzpgqa3/AOPi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J7tQbqb/fP86hVOasXX/H1L/vn+dRCmIYwyKRF9akIpFXJoGNIx0pmDmpyAKTANADFHOa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CgBAKcKUUbaEAgNSKmaYq81chUYoArBeTxRsyOBVwQbiamh095ASKZJmCM08IK0H0+VO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AzivEo/4mWf9gVpKMQx/7i/+gioPEsOZ4f7xDAjuAK1Gs2McBA5MKHH/AAEVvCm2rmci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KiaPFNwaJIqKcVxTamwCGmU80lFgFFLikSn44oAYRTMVKRTcUgGEcVVcfNVs9Kqv96kM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RYBBTgM0VIhosAwjFQy/6h/pVz5e9MkCGB/pSsAzw7/x9SfQV03auZ8O/wDH1IPaum7U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aaelBQuAaQoKbmkOe1AC7BRsFIAadigQwqKbtqXAppFAiIrikAzTyRTd4FADdpz1oKE9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DGUik2bhUu4GigCv5dGypiaZQAwJTgMUtGaAAikK0+mlqYDdvFNPFOLZFNPNAxhNMK0/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NpqFalcHBpiChAeh+Bh/xJpf+up/lXSkVzfgb/kDS/8AXU/yrpjVIhjMUUtFBImKTF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KKACkpaKAEopaKAExRThSUgEopaSgBuKKWikMSilooAKKWigBKKWigBKKWigBKSnUUAN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KAEopcUYoASilxRigBKKXFGKACilxRigY2ilxRigBKKXFJQAYoxRRQAYoxR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xRRQAYoxRRQAYoxRRQAUUUUAFFFFABRRS4oASilxSUAFFFFABRRRQAlRz28dxC0Uig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Cavuef6vo0lnMQBlD9xv73/16x9mOa9Ru7SK8gaKQcH9DXDarpklnMyup9m7NXsYLF39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fpmLijFSbaMV6h4lyPFGKfijbQHMMxRin4oxTC4zFGKfRigVxmKMU/FGKAuMxRin4o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kxQFyPFGKkx7UYoHcZtpcU/FdFoHh/7WwuLgYhHQf3qwq1lSV2b4ehKvLliRaDoD3jia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mKNIIhHEoVR6UscaRIEQYUdAKdXgV686srs+ow2HjRjYSiiisDqCiiik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MQUUYpcUAJRS4ooASilooASilooASjFLRQAYoxRRQA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FgCiiiiwBRRRRYAoooosAUUtFOwh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aMUlLzRYAxRiiiiwBijFFFFgDFGKKKLAGKy/EJxos3uVH61qVk+IudPVexcUFROREXat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Qx/NmtOFgBxWEmdEUa9vKIkK1KsvOazkYkVJ5hArkkdUTViuAKsrcsw61iRSkNWjA+4V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ZMpVWSRlBxUyg7aikXANZIsoS3D81SZ9xOatXJC5rPkbFbxRnIa5qjP3q0zVUlOc10wO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Uq24zURTvXTE5pFNlxUZq4wqBlqkZMrlc0wpUxWmEUxERFNqUrUZXmmAmKMU8LRigBmK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KM0poAzQAYpNtS44pMUAR4qW3X/SIv8AfH86TFSW4/0iL/fH86AJ7kj7TN/vn+dQg06f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dIoxTEMzzTxxShQTSlQKBjSuacBim5p2OKAGMc0qHtRinAUAOFKKQCnAUAAHNXIxheKr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VIljoRk1t6aoCMOlZSoFbite3CRxBnOM1RBMYlkDCsm5tBvHr0ArYidKq7/K1Dz3h8zY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kO5wviTSbm21eyjuI9nmcD8/5V7efAehS20S+RIjqgUSJIc/keP0rzPx5ercX2j3LLs+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2DQRsOhUH9K6JytFWJucXL8MrF8+VfTp/vKG/wAKxr34WXYyba6tpfQOGQ/1FeqClrLn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l7p0jJd2c8LL/s5H5jOfwrIktCOjCvpDUv4a4/ULSCV/3sMb8d07VcVczlOx4y0Djtn6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JtB0yXObYKfVDiq0Xg6wndkWeZPlJ/hP9KfsxKojzwJgUld9L4E2ofKvI2/34z/iayX8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2bFHIx86OXpuK6ceC9ZmOLewZz7Ov+Nc1erNYzyQzxFZY2KsuRwRUPQq4wiqUow1ON65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8mpGIKkFNAp4FIBQKei5po6VLEOaVgGOKTGY2HtUjikVcg0AiLQFxeS/T+tdOBXO6IMXk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rNmqGEUmBUhpuKCiIilC5pxWnKKAI8c0EcU8jmgrxQgI8UhFSbcU0rQiSEpSeWKkxR0o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imEUAMzRmnbaNtADaXbTguaTFAERBo6VNtwKbjJoAZmm5yamK5qLbg00A00lPxQRQMYT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GVBJoArlsg01c1KVxmmihAegeBv+QNL/ANdT/KumNc14G/5A8v8A11P8q6U1ZDG0UUlB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AKKKKACiiigAopaSlYBKKDRQAlGKKKkYYoxRRQAUUUUwCiiigAooopAFFFFABik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iigAooooAKKKKACiiigAooooAMUYoooASilooASjFLRigYmKMUuKMUAJijFLijFACY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mKMUuKMUAJiilxRigBKKWigBKKWigBKXFFFABijFFFABijFFFABijFFFABikxS0UAJiq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lXPofSrVFUnbUTSaszzvUdNktZmUrg9vcVn7O4r0jUdPS+gKkYkH3Wrhr6ze2nKspB7i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y3Pm8wwTg/aQ2M7FJg1MVppWvRPIuMxSbafijFAXGYoxT8UYoHcbijFPxRigLjMUuKdi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bakxSYoFcbjHFAQnpUgXPauj0PQWnYTzriMdB61z168aUbs68Nhp15WiR6F4eNwRcXAI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LEgRVwB0ApUVY1CqMKOgp2O5rwK1eVV3kfVUMPGhG0RtFLRWB0CUUtFACUUtFA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YpaKADFGKKKACiiigAooooAKKKKACiiigAopcUYoASilxRQAlFLRQISilooASl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RRQAUUYpcU7AJRS4oxRYBKKXFGKLAJRS4oxRYBKKXFFFgEopaKAEopaMUAJRS4ox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AJRS4oxQAlFLilxQAlFLRimAlFLijFACUUuKXFADcUtLijFACUUuKMUAJigCnAU8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IcW8I/263glYHigYWAe9Etio7mAp5q7CeKoKeatxNgVztHTFl9XwKdv3VXDZFTIKwcTe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I81kw/exW7Yr8tcdbQ6aZaEeEqpcPtUitMKAtULtFKnpXPE1MKdtxPNU3Q1ZnUq5quz4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rICtQFuanmfNViRXVFHLNjGqJ+KV3wajL5rRGbImqMipqifiqMmRkVEwqTNIRVIkhNNx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DxTO9KeaTFACGnCkIoBoACuaVVxSrTxQA3FJT6ZimAVJB/r4v98fzqKpIP8AXxf74/nQ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98/zoVcin3Kf6VN/vn+dNTINAhCpWkJNTdRQQMUDGIKU1Ki5WmsuKAIgKXFG3mnhOKEA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QA9B81benKWi2Y461iR8nFdPo6qLIN3JxVxIZSl4c08SkwhPeo7jIuHHuaYGq7EErXEs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g5feQOmKYroy/MtQOo7UDKPiKCS/t7SYNzBKePqRXuXh8hvDumEMG/0WLkf7grxwJugb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nLjw1pqelvH/AOgiravEzbszoQadWS109vfNvOUYcc1ZTUIHlEYf5j2qHFjVREGpGuau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J5rnZzya2hsYzd2Um60+w/4+H/3P/ZhTD1p9h/x8P/1z/wDZhWhJdcYgkPopNZaE7a15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/lWfGnFAG/oEX8q8J8RJ/wATa++X/ls3869/0YYt2/3f6V4Lr/8AyE7r/rq38+tYS3NY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UUoFSWAFKKMUopALU0P36hqaH74pWGD9TTovuGmv1NOj/wBWaAH6KYQ06bZPP35yfu7f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Lol5ZOLmeCOONvuFDndxVtOlZs1iIRTdtS4o20iiHGBzTQD1qV4yVpAMLRYQwdakA4pj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wSL/AMAPH+FOwyswqFmxVlsVCYwaZJDmnDmpRCKcIgKAKzJQseasGOgJjtTsBD5VJ5VW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VgUzYc9KssKQAYoAqkUgUVM6U0JRYLkZGKiIyasMuaYFxSsIi204LS4pQKBkZWoimM1Z2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kdajAxU5HWotvNAHf+Bh/wASeX/rqf5V0pFc54GH/Eml/wCup/lXSmqIZHikp1JQSGKK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UAJRS0UwuGKKKXFILiUUuKSgLiUlOxTaAuFFFFKwwoooosAUUUUWAKSlooGFFFFSAYpK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RigBKKXFGKAEpcUUUAGKMUUUAGKKKXFACUUuKKAExRinYooAbijFOooAbRS0lACUUt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MUAFFLijFACUUtFACUUtFACUUtFACUUtFACUUtFACUUtFABRS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tpaahDxxKvQ+taVGK0hJxd0TOCmuVnmlxA8MrI64ZTgioMV3esaQt/G00SgTr19H/wDr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EEEfWvewmJVSNnufLY/BOjLmjsV8UYp5FNxXaecJijFOxRigQ3FLinYooAbijFLijFAC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iZzwK6nRtADbbm5HA5SM9/c+1c2IxEaUTrwuEniJWWxFomgbsT3A47A11KhUUIgwBS9B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CrVlUd2fV0KEKMeWI2l7UUVibiUUtFAxKKWigBKKWigBKKWigBKKWigBKKWigBKKWigB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FFFABRRRQAUUUUAFFFFABRRS4oASilxRigBKKKXFAhKKXFGKAEopcUYoASilxRig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LRQAYoxRRQAUUUUAFFFLigBKKWigBKKWigBKKWigBKKWig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GKMUUUAKBRigUtMQoFSqKhWpkoAkArmPFJ/fW49q6euU8StuvkUfwpSlsOG5iKBmpVPF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bHQi3CatIaqRcVbiGaymbwLtqmWrdtyEUVj2q4IrTU8V51VXZ209EXzKClUJ34NSbxtq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zKn5Y1Rl4rQnXk1nzA56V2U9jCZSmzVQk1ekXiqjKa6o7HJMrvyaZtNSkc00nFaJGTYw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wvTIGbcUw8VIWqM80xCZqNhUgWlKcUAQBaXbTiMU3NMBdlNKU8HiigBm3FOApcZoAoAX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CI9altx/pEX++P51ETUtv/r4v98fzoAnuB/pUv8Avn+dR4yaknP+lS/75/nTRyaBC44o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8tAyNDgUjUi0poAiH3qm7UzbTx0oAUUGgUHoaACIfNW1pExTzFPt261jRd607I4qkTY0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TWfLH5bkUrSslxu3HFFxJ5jgirJsRCkend6a1ICe3TzYZo/Y16X4TdJfC2myp08hV/ED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qShm6YIruvBdww8K23PyqWXHpgmt1rGxz1DXngMt5NtwcgYzUljZvFfgsM4Gay9QupE1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H1rU0m/adtj8sEzmm1oYp6i355NYc/U1t3/U1hzdTVQ2KZTaprAZnf8A3P6ioW6mrWnD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C6F64XNpL/uGs9RnArSuTi0lH+waz07GgR02nRlbNyP7n9K8C1//AI/bj+8rtn65Ne9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GJsH04r571sO11OzSs2WPYD19Kwlubw2Mjj0pcj3pvkD1P50fZ19D+dIY7IoyKZ9mj7r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/qaLAS1LD96qv2OH+7+pqaC0iGQu9aQyR+ppV/1L1Xe2G4/vJPwalSy7/aJh+NIo9L1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3+rCADpzisADHFbV0zPoqK3ytlePwrIxWJcCaJMinmMUkRwKnA3UDKxSoxHk1cKe1T27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47c0BcpR6e7zIiclq2Rd3Ea7fMfH+0c1VExEyyg/NnNWkiils2naRlkyc8ZFUFznbxf9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rIzRs/QCp5LVQ4d6t24fkRphDVJElFbSBmYF8cVD9mycKc4rQezm3n5ali0+b0wKdgMk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LZO8e7pW4luY+H5FDhAOBxQUc41s4JwtM8lgfu11SCEx7WTj1rPlWPe2O3SkBimJu60n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pW8sLk4pAY7JTVX5wPU4q0QCaYi5uE/3hVEiT2M0K5lgkjHqykVSxXqvi1FfRok3D7wP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akFyhtFOVam8unIgoHcr1GVzVpkxWt4Z0SLWNWSCZ9sfLN70WHc5owA1W2969l13wXol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JIYyyv5hry/VrVLedUjTA8tSaAR1Pgb/AJA8v/XU/wAq6Q965vwQMaPL/wBdT/KukPem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sSFFFFACYoxS0UAIKWiigApaSlFACUopKUUALimGn0w0AJRRRQMKKKKACiiik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QBRRRQAUUUUAFFFFABRRRQAUUUUALRRRQAUUUUABpKWkpWGJiiloosAlFLRRY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UtFFgEopaKLAJRS0UWASiloosAlFLRiiwCUUuKMUWAMUYoooAMUYoooAMUUUUAFFLij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RRijFOwAKw9c0cXCNcQr+8H3wP4h6j3rcxSEVpTm4O6MqlONSPLI80lhaNuenrUWK7L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vPV0H8xXJyxGNsHp2r3sNiVVj5nyuOwUqErrYhxSYp2KMV1HniYoAp2KMUAGMc05Y2c4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jJNdZouiCNRPcLz2U1zYjExpo7sFgp4iV+iGaLoYQCe5XjqqnvXR9sDpSUorwatWVR3Z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YhRRRWJsGKMUUUDDFJRRQAUUUUDCiiigAooooAKKKKACiiigAopaKYhKKWigBKKW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igAooooAKWkxSigAoopaAExRRRQAUUUUAFFFFABRRRQAuKMUUUAGKMUUUAGKMUUUAG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cUUUAGKMUUUAJijFLRQAmKMUtFACYopaKAEopaKAEopaKYhKKWigAopaKAEopaKAEop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WilFLigBB3qRTUdKDQBMDXJeIGzqIHog/ma6rtXH6027Vp/baP0pS2KjuUDT0qLNSJW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TiHNXol4rCZvTNG3bAq15wArOjOBSs5rlcLnVGRcefjrUQnqsGJpCaORFKZJK26qUhxm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QRnNlGZuagJ4qaVeagbpXTE5JEDdajapsVC/XFWjFkbUw1IRkU0LTEMC0hFSdKYaYCDi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80AIRmmkYp/SkxmgBEp2KNuBTd1ADhxSU5eaCtACU1ulPxxTWHHNAENTQD9/F/vj+dRG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+P50AT3A/wBKl/3z/OoxwaluT/pUv++f51Go5oETLSu3y0mOKAM0DGLRTsCkFAC4pQKK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c5NSImaAEiXNWo32VGq09FzTQiTcWp4poFPAqkISm7QTUu3imeWc0xCRrkkV2ngmTHhe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tcxp1uJTKJPugff8ASuj8KIq6BEgbK7mwfXmuiGxzVS/rGDPEw/uf1qzohxexHsykfpWf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v9a0NH+a/gHcA/ypy2MI7mhqHU1hS9TW3qEXJ5b86wpYuT9786qGxbKz1d0sY84+oX+v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/SjjzM/7P9aoRbvTizl+lZ8Byy1fvx/okn4VRt1/eL9aQjp55VtdFmf0QivnrXH3zykj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0Cf5v4a8E1cZd+a53ubQ2M5TxTqRRS0yhKBRS0ABHFSxNgMaj7U5PumpGB61JCAW5plT2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q1zFqWmm7gtvI2lVZN+QT61gVsyiEeH08t2LnaXB7Hp/SsesC4FiNRipU4qOIfLTgMGg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jT6DmkO6aJmTDYGcVVH0pwGD6UAOgjaVZTjGwZqSOCYgKr7VYD6VEjbd3PWug065s4oU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ZGf51QjnZVcMVfORV+zuk2CJhjFVr2RXvZdnQGolPOe9UgNzaeoGRVWS+eJyvapLO4Z1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03hck0wKr3rv2phl+XNN8ptmcYqEydqQyWS8OKqtPupCuahcYoAV3yaazZFNxTgvFCER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HxTsU6D5Jlb0OaYG/rUqSORmuZm5ati+bc71jvQJEZXK1GNymrAPFMYUFXGqu+t7wrN9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4T8+KxEGK1fD6s+tWwH/AD1X+dNAem+Kj5fhe/8AePFeM6y3+lj/AK5r/KvZfG3/ACJ2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2p2/zWny/fHXtjFJjR0Pgv8A5Bc3/XX+ldCa57waMadcD0nP8hXQnrTRLG0UUUWICi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4pKBhRRRQAGgUlKKAFph606m0AFFFFABRRRQMKKKKQBRRRQMKKKKACiiigA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xQAlFLijFACUUuKMUAJRS4oxQAUUUUAFFFFABSUtJQAUUUUDFxSUtFACUUtGKBCUUu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RRRQAUUUUAGKMUUUAGKSlooAKKKKLCCiiiiwBRRRQAUUUUAFFLRQAlFLRTASiiigBpFc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X5G+8B2PrXRUnbB5FXTqSpyujKtSjVi4yPN5YjG5U1Fiup1nSAuZYh+7P/jtcy67WK17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5DGYSWHnboMqWKNpDhRSwwPM21Bk12WkaKlmgkmGZvT+7/8AXpYjEqkvMvBYGWIl2QzR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zL1VT/D9a2qWivCqVZVJXZ9bSpRpQUI7DcUYp2KKzNBMUmKWigBMUYpaKAExRTqSgY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SASilooASj8KWigBKMUtFABijFFFMAxRiiigAxRiiigAxRiiigAooooAKKKKACiiigA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RS0UCEopaKAEpRRRQAoooooAKKKKACiiigAooooAKKKKACiiigAopaKAE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0YoASilxSUwCiiigBaKKKACiiigAooooAKKKKYDhS5ptLQAU5RTQKeBRYLjxXFat/wAha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1FcPqJzqNyf+mh/nSlsVHcqAVItNApwFZGxZhNX4/u1nw9a0U+7WMzemSqaCaaDSFqy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TN1NJp8ouYl3cVBI1OBqN6cUKTKsp5qBuamkFQmt0c0iLFQOOasmoXFUZkVBooIpiGda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Bh4pQMikIozQA0ikFLg0GgA6imFKkUU7FAEScGpD0o20UAIOBUbnIqTGRURGKAI+lSQc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7cinQJieP/fH86ALNyuLmX/fP86jWprk5uZf98/zqICgQ7NOWo6VTQMkxTTSZpQuaAEp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CgCnhqaARShaBD15qeIgVXXipFOKYE4NKDTFdaeGWmSLuNLT2ff96TdTKoCxbqfnT+9i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b/V//Qj/AFrlYJdr4JrrfDH/ACL9v/wL/wBCNb0jnr7E12QLxc9kH8zVnSZFOr2oB9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rw4P8I/z+tWNByNYtsn+Jv8A0E1UjngdHqA+9WBN0NdFfj71c7cd6qGxRQc81e0uPexO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Q0j+P6iqYFnUeLc/WqtoMyp9asal/qMf7VQ2Y/fJ9aQjY1wZ0Cb/AHa8A1UYkb619A6y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ANXGJHFc73No7GavSgUL0oFMoBS0gpaAFxT0HymmU9fumkMMVe0yMy3aKBng1Rrd8Noq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/lQM6O5EQ01hH975N9ZGK1rjZ9jdllaTeEIzxgelZm2sWVEsR/dFK/Boj+6KJOtIoVWN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k0CI1fBq2suRxVQpjJqIyOvSqAmJJkY0ueKgikJzmpg2aYEsc0qfdbFS/bZh1ckehqsH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0sy1VZvnNG+mnk0DF3GhI2lcKoyaYalgkEcisTigQ24tZYNrMpCmmqOOldHDdWM0IW4u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Akh+zSF4/U0DKR60sf3jSGnR/epgaN2n+hRN/ezWOy81oP8A6uqUnWgkjxTCKkxRtoGM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12D0U7qwsV0vgltuuRr6g1SA7nxc3/FJ6l/1y/rXitzcO8lr/sLtFe0+Lf8AkU9S/wCu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sP0P8qmQ0dj4Nz/Ztxnr5x/lXQHrWD4O/wCQZcf9djW8aaBiUUUUyLBSUtJSAKKKKBB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lApcUUAFNp1JQAlFLRQAlFLRQAlFLRSGJRS0UAJRRRQAtFFFABSUtJQMKKKKAF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S0lABRRRQAUUUUAFFFFABRRRTAKKKKACiii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SAKKKWgAooooAKKMUYoATFGKWigBMUmKdRigBpRXUo4yrcEVy2q6IY7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e4+tdUKdWlOrKm7xMa1CFaPLNGVpOkpZRiR1/ff+g/8A161KWilOcpu7Lp04048sUJRS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GKWkoAMUYoooAKMUUUAGKMUUUAGKTFLRQAlFLRQAlFLRQAlFLRQAlFLRQAlF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lLiiigAxRRS4oASilooASlxRRQAYoxRRQAYoxRRQAYoxRRQAYooooAKKKKYBRRRQA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RS4oxQAmKMUtFMQYpcUUUAGKMUUUAGKXFFFACYoxS0UAJijFLRQA3FGKdikoGJijFLil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KMUAJijFLijFACYoApcUoFACYoAp2KAKdgExRinYoAoJEApwoApwoGFcDMWkuJ2P/PRv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D/CSerHNTIuIwHmpIz81Rgc1LGPmrJmqLMfBqyr1UU81MprNo1iyxuqJm5pN1MJyalIr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MdqRWp2C5LnioWfmpC3y1A1NIXMNY5qFhT801qszZEelQOasHpUDLk0zNkQp2aUrSbaY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KBETDiowDmrBWmbcc0AAXimFeakzSYoAaBSMcVIKay0AMop4XAppFACCmMM1IBSMtFgI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+8P51Diprf8A18f+8P507DJpx/pMv++f503HFLOf9Jl/3z/Omg0hCYp6rSds0m7FAx+2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gB4al3CoyDTeaAJgc06mJwKC1Ah+cUoOaZjNPSgB604Ugp1MQCpQaiFPFMkY65Ndf4Vf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D/x8/wBK5E9a6Xwm3/FPRr/dklH/AI+39K6KPUwr7F+f/j+ceoH8qtaR5f8AbVtt3btx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fvg394VY0eQpdxOOodc/TOP61ozmiddffxVz1wOtdDffxVz1x0NEDRme3WtDSP4/qKz2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RViJtT4iX/eqOz5kX607Vf8AUj/eqPTzmVfrSewjb1f/AJAUv0rwLWh+9l/GvfNX/wCQ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/XS/jWHU2WxkrQKFoFBQClFIKUUAOFP7UwU/tQMStvS3EcMmf7prGFadn/qX/wB00AbN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QDcu3nqcUorB0a7M0ksQj27D1z2zW8KyZaJB0pGVyeKaWwKTzXFTYY4eYO1OG89qaJn7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xnHIq1Clufv1SM+7tTd5pgWTEhkO37tAt2b7gqr5jetN82T1NAFmW1mT70JWqzIwqdL6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xmke+dv+WMH4LQBEOlNZ2HQUpmLfwKPpRnNMQi5ZxUzLzUKsobnP4VJ5id94+lAyeGG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5ESMRE+5PWo2Syf5mlnDY7gdfzqs7L0ViaBMcSKUGosVYtLN7mUIv86B3EdZlT/Z+uag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yAKpKHGT0qm9uyc7kI9jQBSyRTgcipjGppywgigRWNafh26ubbVoJLa2+0Sq/CZxVQxe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6W7s7KSZoiOiFv5VSGdt4u1O+Ph+5g/seZY5o9rS71IT64zXkB/1kdegaz4q128024tb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O5iYfrXBbH3x/L69s1LGjtPBv/ILuP8Art/QVumsLwb/AMgu4/66/wBK3j1poTG0lKaS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BRRRSEFFFFIBKKKKACiiigAooooASiiigAooooGFFFFIAooooGJRRRQAtFFFABSUtJ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pAFFFFABRRRQAUUUUAFFLS4oAbRTsUYoAbRTsUYoAbRTsUmKACilxSUwEopaM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KKKKACloooAKKKKADFG0U5VzUgiJ7GgCHAoxUpiI7Gm7PY0gG4opcUUAJ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iiigAxRiiigAxRiiigAooooAKKKKACiiigAooooAKKKKACiiigAooooAKKKKACk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X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iiigBaKMUuKAEopcUYoAKKKKYhaKKKACiiigBaKKKACilooASilooASkxTqQ0AJii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aKQhKKWigBKUUUopgJSiilFACUopcUYpgKKBRThQBFcnbbSn/YNcGOldxfttsZ/9w1xH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iimLUqiszVCrnNSg1HigGoaLRJmikFBpWKEbmkFBpKLCuPzSYzTaTJFMQ0imNTyaYaol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6VFimSNxS7adijtQIZtpNtOpRzTEMK1GRUzCo8UARAc0uKXFKtAxAtKRT8UmKAImpoFS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aa68U9aGGaAIAtSwrieP/eH86AKfCP38f+8P50xhcAfaZf8AfP8AOo+lSXAP2mX/AHz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ak3U/FGKBghFPyKbwKVcUALRRRQAdqFo7ULQBIKctNFOFADg+2nZ3CoiKkUcU0SLnFTR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bTRI2U7Xrf8ACoddEw3/AD1fH03E1zV1PHGQznArV8KaxappJWSUxnzHGHQ4PzE+nvW9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8R5a/WqsMu115IAPapJXN3lbdHmb0RGP6Yqq+61YJPHLCf8AprGVz9OK2OZI9Gu/9X0r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JdwPH/rVrn7y4g3H96tTA0sUm61c0zl2PoaoGeFvuyIfowq5pcyCRxvQc92rS5Ni1qv+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1q/WpdV/1K/71RWH+tX60mxG1rLY0V/pXg+sn989e5682NFevCdZP75/rWBqjLHSlApq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KKbuo3UASoKdimo1OzQMVRVwHFo/+6aqpVoj/Rm/3aAK3h5/9Mn/AN0fzrqQK5Hw9/x/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ykIRSYp5ppoKG0gwaM5oxQIU4FIGoxTcUALmgNTc0uaAAvQuD1oGKXAoACQ1NLbT0qRF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MySacDxSjpSEUAIeRURWnikJxQAh4NWLSUpMDmqrOM0+FvnoAkmncblzVXzpfWrMoDEm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71YSZwOtQhcU8MB2oAmWZwc4zW7onjGbRFkQ2qyxH0bbXOmTioZDmgZ2WtfED+09Fnsx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5xXD/ayt1A+Sduf5UP8A6s1SP+sjpsDvfCb+bp1w/wD01/pW0etYPg7/AJBU3/XX+gre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lFFFAgooooAKKKa7pFGXkdUQdSxpWCw4ClArlb/AOInh+zLxx3YldeML0rmLv4tplkt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M9R2Uba8V/4WrrHmZ2QbPTBzWlb/ABdlVds1mH9w1AHq+KTFcJo3xR02/kWG6he3kPGe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yMPBKrg+hoAlooooEFJS0lIBKKKKQBRRRQAUUUUDCiiigAooooAKKKKAFFFJS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iiigBaKZJKsSF3OBXCeJfH/9n74bPaZenNAHW6lqaaZF503CVzt/8RdLtF3ofPH+zXl2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9puWKn+AcCs5E30rlKLPTG+LUZVtmkyFh0zJwf8ACqD/ABXvi3yaVGP+2xrmLPSTcxZF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LkCp5i/ZPc7m2+K29h9otJIR74au10fxNp+rriGeIt/svn8/SvBJIyuQRikgnmtZllgk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cjlPpajFeWeGviZLFsttb+eLoLhQSw+o716dbXUF5bpcW8qyROMq6HINMVh9FL2pKBC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aMUAJRRRQAUtIKWgAooooAKKKKAMjxFoc2u2cdvDfyWe19zOmct7cEVwmq+CvE2m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crGCzLHNIrY9cZr1OnN9xv8AdNBR87r4i1lPu6zqA+l04/rU6eLdfTpreoH63DH+dYs5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zpmaCjr9L8UeMtRvFtbLVL2ad+FTCtx6nI6V2emWfxE+227X2oR/Z1cGVHKElc9PlU9f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vNWuWGWSKNAfTcxJ/wDQRXq1AmLiqmoajY6VbtPf3cNvEO8jYz9B3rnvGPja18Mw+TBt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iP0Zv6DvXjGp6tf61ePd6jcNNI3TJ4X2A7UCPWL/AOKmj2rstnaXF4R3JEa/rk/pWYnx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Ho3bngSs/wDICue8C+D/APhI7l7i7JSwgIDf9NG/uj29a9os7K10+3WCzhSGNRjCDFAH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25ufDaxL/ALbOv8xV/T/ito9xJsv7K5s89HTEq/0I/I13UiLIhRwHU9Q3Neb+OvAtuLOT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WngQYUr6qO1AHe6dqVhq8Rn068iuUH3vLbJX/eXqPxFXMcEk181Wd/c6dcrcWdw9vMnR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u+DPHya6V0/Ugkd/t+Rxws3+De3egDRk+IHhiKQodRJK8HETY/lQPiH4W/6CJ/78t/hU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GVobVbS7blXj4G73HTmvFby0lsruW3mXbJGxVgaB2Pcx488LHpqyf9+n/wDiamj8aeGZ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+FfP26vQPh14Z0rXrW7nvw8klvIFEQcqACOGOPxoCx6bZa5pWozGGxv4biQLu2oecetX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pNwZ7G08qQrtLb2bj8TWpQIpXGsaZZ3HkXeoW8En92SQA0weIdCP/MZsP+/6/wCNUtX8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eQyNcMoXekhXp7V5T408PW3hzWBa20peOSLzfmOSoJ6Ggdj2ZNa0eT7mrWJ+k6/41cje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MvIryrwp8O4dSsU1HU5JYY5OYoY8KWXsxz69q7PU9d0rwTo0Nq2WaNNsFsD8zfU9h7m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6xtP+Pm9t4PaSVV/rXiGtePNc1h3QXH2W2P/ACygOOPdu9P8OeD7zxQ/mx/urdSRJcyA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9cbxX4cRtra1Zg/9dKmh8R6DP/q9YsT/ANtlH865y1+FugQpiY3E7eu/Z/Kq+ofC2weJ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/BIdyn60Ad6myWMSROroejIcg0mK8CkbW/CWpNCss9rMh6IxCuPX0IrsfDvxTJ22+vRD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aAPTMUmKbDLFcQJPBIskTjcrqcgin0ANpKcabSEFFFFABRRRQAUUUUAFKKSl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wCiiigAooooAKKWigAFFApaACiiloASilopgJS0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goopRTQBRRRQAtFFFABRRRQAU2nU2gBRS0CigAooopgApcUCigBKUUUUAFKKQUtAC0tI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QBS1c7NMmP8As4riya6/XjjSZfqK41zjNRIuJIlTCoI6mHSoNEPpvelzSAZqSrjg1Lvp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3ZpaiFSiiwrhuFNJzTttJiiwXGU0nFPJxUR5piYhOaYRT8YppNMm4zNOHNNxThTExNtK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RTSMCpsCo3HFICvnmnLzQVp0Q9aAHDpzSDrTsUuMUARFcmkZalUZpHXmgCILSkVIBgUx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P38f+8P500U6H/Xx/wC8P50ARXH/AB8y/wC+f51GGqS4/wCPmX/fP86qyuURiGAqCicc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+qWK3keqRxK5J2GPOPbrVo6Rr6/c1OzJ94T/APqq1AZZxQKptpPiQdLrT3/76H9KVdO8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3ds0+QReFOFZ6weJYvvadZyt6pPtGPoakz4hT72jQtt/uXI5/wAaXKBbxSolZ/m67u+fQ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U37Xqyf8wG8/76DUuUDXC+lAFZSajfA/vNC1EH2jBFXorne2x4njkHVHxkUWC5O1SR9K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OM0zPOKN/FIOtAFDVf8AUj61zKeN9T0GV7G2tLKSKNicyRtk555wwrpdYYC2GfWuBv4l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2MpanWWvxj1q2m3pp9ip9VVv8a6CH4+3J2fatCtnZe4kI5/HOK8q+zrTfs3vV8xHKe5W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GiyRkdds2R/6DV0fHPRSv/HpID7v/wDY15H4bsA8e5trbi2O+Oa6hNLB9B9FqW7FpGnq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7Q8MIyAMOy/1FUJfEvh5iWjESfR1H6A0n9jJ/sf98CkOiQt96GBvrGKXtB8qE/t3SD/y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V9PE2h/w6jcJ6fvm4/8AHqzm8OWz/wDLtb/9+6rt4Psm/wCXSAfQH/Gj2guVG4/iSG9g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TcxGKptaeFriFllnnVm/5ab2J/wrJbwTZnpAg+jNUf8AwhNr/cH/AH8alzhyozJrDazG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O1RLaTL90Vpw+C4m/wCWkqdekuKefBbD7l5eD/tvx/KjnCxl/Z7kfw/rSeRc/wByQfVC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Y/8AVX94v0kyf5VMuhasv+r1O8XnPzYIB+mPanzhYwg00Z+ZCfzxSi6cdY/yroV0zxAn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NZeJn/5icf42q0e0CxiRamInDfZycerf/WqWXXkltWj+yld3H3+35VcfS/E5/wCXy1f6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XcEd35Rd1bYI1xnn+dNSuFi5oEqpqWC2Nymu1XpXCaTaT2mtwpOm1nAPqK72P7lA0FIe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Ham5xTiNtNHzUABNN5pW+UUinNABRxQeKcOaAE6UmadxSY5oQCYoyBS9KYetNCJBQTxT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ZTUtIaAK5WnRDmnsOKSMc0ASEcVECc052xxSA0DDJo3U4UoAoAZTGqRuKjoAicfIfpWf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4RvpWc4zPH+NIZ3fg3/kFTf9df6Ct5qwfBn/ACCpv+uv9BW83U0xCUlLSGmAlFFFAgo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Kz8O2Jnuf3j9olYBj+BrxjxJ471HX1MLfubbPEY6/jT/AIga2+peIpU3MYoThVPb6c1y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rOWPWkzSYpwFK5VhtFOxRigQgYiug8P+L9S0GZTBJuiz80bdDWBimUxWPonw74x03xBD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5Gfw9a6CvmXTNVudMu47iB8Oh4r3nwj4og8SaYJOFuY/9bH6H1+lMVjoKSnkU00CG0UU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BhRRRQAUUUUAFFFFABRRRQAoopKUUAgooooGgpGfapPpS1zHjHWv7N0+TZ95gRj+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riRrOBue5FebyztI5JOTRdXEtxKzyNlj3oggMjAVLZpFElnE08uADXRQ221cNTdGs0jl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llrCc9bHbTpWVybTIFjt/wAaV4YWd80We8W7ZpbNRIZM+tRzGvKjm9StR5rbBWU0PBGO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nrn1t8yk9q1jMwnTMX7j103hTxfc+HrwDc8ljIf3sBPA9xWJf22yQt61TXitUzmlGx9K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3VtIJIpBlSKsV5D8OPEv9n340qc/uLhv3Z/ut6fjXr/UZHSqMmNooooJCii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gUUAFFFFAIKWU4gkPpGx/Q0DrTLs7bG5b0ib+RoGfMhOWJ96KaDSigpHqvweX9xr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73W9VTRNFu9RcbvJTKr6t0FcN8H1xp+rt6zRj9Gq58WbwweG7W2H/LxcfN9FGf5kUEn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zXl1IXnmcuxPrUSqXO1eWPamVs+ErVb3xdpVu4yjXKMwPcA7v6UDPeNB0qPRdEs9PjH+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PLH8yav96WoyeaCR+aRlDoysMhhgj2plOBoA+ePE+l/2R4ivbLqqOSp9QelZcUrwyK8b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Gu2+K0Kx+LklX/lrbIx+uSK4ego+hPCWtr4g8OW14zDzwvlT+zjqfx6/jXC/FPQvKuIt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Hr2P9Kf8ILwi41OwJ4ZFnUfQ7T/MV6Nq2mxavpNzYTY2zIVBPZuxoGj5szXVeAdd/sTx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7iX05+634GucvbSWwvprSZdskLlGB9agoGfUVNrnvA+vLr3hqCZmzcQjyZh7jofxGDXR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WtvLcTHEcSF2PtXi2nxTePvHzTTA/Z2bfIOywr0X8eB+NdX8U9f+xaXDpELfvrr55cdk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NB/sjw+LqVNt1fYd/VU/hX+v40gNbxPrsHhrQ3uyo348u2gHRmxwPoOprwK/v7rU72S8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mJ/QV1vxR1Vr3xX9hVv3NjGEAzxuYZY/yFcRQhmloelS61rNrp0PBmcKT/dX+JvwGa+h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itbZAkMShUA/nXl3wjsVk1LUNQcZ8iIRIfdjk/ov616wcmmJsAaM+9NooJOR+I+hjUdCa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GF6r37V4nX0xcwrc2ksLchkIr5onXyrmaL+47L+poGdv8P8Axa2j3y6beSk2E7gKT/yz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x18xo3bvX0F4S1JtV8MWF07ZkMYVz/tDigZsmkpTSUCEooopCCiiigAooooAKKKKAF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pgFFFFABRRRQAtFFFACjpRQOlFABRRRQAUuaS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EFGaKKBC0CiimgFooooAWikpaACiiigAptOptADhRQKKAClxRRTABRilHSigBKKWigA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QKSlFAC0UUtAIxvEjY05V9ZB/WuSfk/jXT+J3/0eBfVv8a5c8mokXEelTKagWpVqGWS9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9KQxxNMNAPNDdKAAU4VECaeCaAJh0pjGkBNBzQA1ulR1IRTCKYhDURqXFRkUxAKWkApa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KYgxTWFPFI44oGQmhOKULmnhKAG55oyTT9tAFADV4oZqdikK5oAaOaYRzUiigjmgBoXj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N4fzpKfAP36f7w/nQBUuP8Aj5l/3z/Oqd1/qm+hq5cf8fM3++f51WlTepBqUUT+FjnQ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tisTwn/yCT/vn863QK3WxAgFKBTwKXFAXG4pcUuKMUhBijFLijFACCqWo21tGttNGi+e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VQ1Rv9QfZqmQyqM04VGpzUgFQAGnKKAKcFoAydci3Woz93dzzXGai0bXshi/1eeK7bW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0NcJcDEh+tUZsjooxRQB03hU/uFHpLJ/jXYw/drjvCv+pP/AF2b/wBBFdjF92gCUU4U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qKhBp6tSAlxQV4pA1LuoEIiKM8VYUL6VAh61OtAEqImOgqZYkNRLxUisBQBKIxS+WKYJ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ZFJbo/YVgaxYwrqGmsctlmzXRufkrC1l83Nh7O38qpDKN/ZwiWFwPnRvl+lTRfcpt6dwQ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WAE0zNOxSbaAFGMc0w47U4rUeOaBCNSLn0qSmlh2p2AaRSdKQsaTdRYB2c0m/FAcCkJD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UCnAUAIBS0uKTFACEZqM8HmlJIJqMgsaAJM8UDikAxRQAjc0goNFAx4pwpgNLuoAGNMY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cZ4oAik/1bfSqD/62Or8n+rb6VQf/XR0mWdz4M/5BU3/AF2P8hW+3U1geDP+QVP/ANdj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0UUUwEooooEFVdYl+z6Ldu3HyGrY61jeNHCeFL5jnHlkcUhnzrezme8mkJzucmmxxNIO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dhpGnRLGCyZz61jKfLqzenTc9Ec3Dpd1L92Impjol4P+WLV6Fb2sQGFGKvi1TbWDrs61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KvBiYfhSrYXD/diY/hXqcljAfvRqfwpgs0X7kaj8Kari+rI8xOnzKvzxlaqyQYJr1K4s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Xmix+YSiU/bkvDHFbdproPBurS6XrkTCQiJztcVT1Kw8hjgYqjafJdx/7y1vCXMrnNOH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Qo4/iUGlPSobDH9nW+Onlr/Kpj0rQxGUUUVI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ooFA0NdhHGznsK8k8eX5mvFiB6cmvWLr/j3f6V4n4ydv7Ub/AD2oBHIFv3pFbmjRebKM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eH7fAVsdazm7I6aUbyOisLRVjPFaMFng8VFC6wp81atk6T42VynoFIWIRGUJwaqRWckS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n0pWt+OlAHG3FlcT/LsOKhTSzbjLLursjBg81VurcbflpXsFkec6ta8bduD2rmZFZJCD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pZmb5R0riL5QshIPJropSucdeNhIZWjdXRtrqcgivofw1qX9raDa3ZOWdPm/3u9fOKHF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+At9zc2Pzrc5GddRRRTMwooooAKKKKACiiigAooooAUUUlLQAUUUUDCodQONKvT6W8n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h2+HtSPpayf+gmgZ81r0p1NXoKdQM9f+ES40LUm9boD/AMdqv8Yv+PPSP7u+T88LVz4S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rw/+gLVr4naf9t8JmYDLWkok/4CeD/SkI8SzXUfDtQ3jrTM9mc/+ONXL1veC7pbPxjp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/Asr/WgZ9CHpUdSU0iggYBTxSYpQKBnjvxabPim3T+7aL+rMa4Gup+Id8L3xtflW3JDt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c1y1BR6F8I493iO9f+7aEfm6/wCFewV5r8H9PMdpqWosOJXWJD/u5LfqRXpOaAPKvito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8sg8ubH94dDXmWa+lNX02HV9LurGcZSZMA+jY4P518531nNp99NaTqVkicqQaB3Os+Gm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mfFte/unz0D/AMJ/p+Ne2XF1Da2s1zO22KFS7k+gr5hjdo5A6EhlOQR2NeieJvHaan4P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y3XXgL/iaQylpNtN498dvc3AJtlbzZR/diXhV/Hgfia9sAAOAMKOAB6Vyvw80EaJ4aSa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1C4+Vfy5/GuqoEz538Vy+d4t1eQnObp/54rGrc8b2xtPGGppjAaYuPx5rBBqho9i+EcG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S7/AJKv+Nd92rgvhHKH8M3kWfmS7J/NV/wrvKQmJmjNFJQSPU1806n/AMhW9/6+H/8A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LeWZvuxozn8BmvmieTzriWXP+sdm/M0DGL94V7b8LmZvBoDdFuZAv04/rmvEh96vd/h1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uGmZ5fqCxx+mKBnTmkNKaQ0CEooopCCiiigAooooAKKKKACiiigApaSigB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pgFFFFABRRRQAtFJRQAopaQUUALRSUUALRSUUwFpaSigQtFFFAhaKSlp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SikpRQAUUUUAFNp1J3oAUUtIKWgAooopgKOlFA6UUAFFFFAC0UUUAKKcKaKcKADvRR3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+e2T6muc71u+K2/0m3/3T/OufBqWXFk608VEhqTNZljxTutQ7qcpNOwD8AUoGaSlWiwC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GiwCqRTsioqdRYBGpmKkFKV4osIhNMp7Co8UxDxikIoAooATFKBSilFMQAUx6eelM6mk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zTimBQBGaSn4pCtADM0ZNOK4FNFACgd6YWw1SZpm3JoAM7jUsQxNH/vD+dIqinxDNwn+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1/wBJl/3z/Oq7AVPPk3Mv++f51AyZpFC+EeNPk/66t/PFdFXO+Ev+PW4/67v/ADro62js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gFxRilFLikAmKMUtGKCRMVR1NMeSf97+lX6p6r8kduT/ABFsfpUyGigop/agDFJurMYo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FCAztc/5B/8AwP8AxrjJEBck12euP/xKZGX1X8s1xsr/ADUzNiBRSGFTSZp6nPWlcDpP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/cl/9lFdxHpgwPmrjvBDFTeD1l/9lFd0krbRUSlYBn9mp/fpP7OT+/UvmmjzjU840Un0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Kf4avifFOFwSKamBRFlN2WnCymx0q8Jqd53FHMgM1LOTn61L9lmHQVYjl6/WrSydeKXM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cIpR1U1p+YMUokXPSjmAzAj/AN004RTHoK096elJ5i0cwGc0M+zpXPa0GEllu3f63/69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vLE+lNt/5bj6mqTGjMnHyD61Iv3KhvpVFyEBAG4VctIPPcJu28dcZrVMZDQK0E06Nn2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69UbmP7PctFuztpgMNNC5p5GaEGDTEMaOo9lW9ueaYVoAqsBSbc1Z8ul8sZ6UAVgoFAUV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BAMClzVpIEHWla3Q9KQFP6UY4rRhsYmVi0mMVYj0/TyoL3MgY9QB0/SlcDDYGojkVt3F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+orPeBe1MCqDmnjpSpHgmpoIPMk20wK5FNqybaQqXA4qF43XqKBjSaVFzTVXNSKdtACH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0kbDADBoApN9xv8AdNUJP9ZF9DW1NZzR27yFPl+7msmdCJIhj1pFHaeDONKm/wCux/kK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lTf9dT/IVuE80yWGaM02imAtAoooAdWD43RpfCV4q+mP51uiqWt232zRLyAdTGTSYI+d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DEK49K5WygZb14ipBViOa6MX0NmgD1yVtdD0MPpqbtvV7ZJisTTtesHYKzhTn+Kumt7m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5+Vo61O5R+YHkUo5NaIiiYcUnkRrk9KVgMydDtrMuFArYurmGMHc1YNzf2pYjzMU7D50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bFcui4ukx/eFdpfxrLbtjmuf0qz+0+ILa3xkNJjpXTQfQ4sSlufQlgNum2w9Il/lU56U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UCiuo4BtFFFSAUUUUAFFFFABRRRQAUUUUAFFFFABRRRQAUUUUAhaBRRQNEV3/wAez/7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Qyj7rA/0/wAK9jIDqVNcH4q0vzJ9kiny2B2VE5WRrRhzSseYvHDJDA0H+sxh1rodMvrW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DVZ9CFvdBlrXt9Nh83cqfNWE6iaO2FGUGXUtGuv4ZG/3OTUn9mQRfcuLmFv9pSKmhsp2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4rlZVdhGT1V+Qf8ACs0yyxZ3064SWfzl/vN1xWkLpCOtYOpPIAEu+rfxAAN+Yqu9t5Pk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PNMpGxe6n5IxFGZH9M1j3Graky7m011T1Vs1dkyo3JEhOOp5pLO7uPKkM1pEyj60WMp1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H3IVx61weoxGK4YH1r07VLGG5iaeKMxyEHlSR+nSuI1PTXjgaW55fsw71pTdmZTlzo5+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zttFfR3h3T10vw/Z2YGCkYLfU14n4a0149Str+dP3McinBr3yMqUQr90qMV0J3OaceUW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ooAKM0lFABRRRQAClpKUUAFFFFABRRQKAFrP8SME8LasxOALST/0E1pCuX+IWrw6b4Tu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I4++D1b8BQM8HA4pRRjigUDPavhUpXwa5/vXjkf98rXY3NvFdW8tvMgaKVSjg9wax/Bm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BiXYZZR/tMd2PwBArcY0Bc+ePEnh+bw9q09pIrGHJaB/wC+vY1kRyPE6yxnEkbB0PoQ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svEGntaXiH1jkH3oz6ivIPEPgbUtFbfFbyT23/PWNc4Hq3pSGj2jQNVi1vQrXUISD5yD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YrQxXiHg/wAVXPhaZkkj+0WMh/ewo3KnONy8cH2PWvVbLxj4d1GESxanHGD/AAz5Q/rx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rmqw6Jol1qMxwIU+Uf3nP3V/E1V1Lxl4e0qBpJdQilbHEcB8xj+VeSeL/F134nmUYMNh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9j3P8qAscvPM9xPJNIcvIxZie5NWNL0251fUIbCzQvPK21R2HuT2rR0bwpquuyKtnCDF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J7/hXsnhTwnZ+GLT92BLeOP3s5HJ9h6CgZp6NpUOh6PbabBysKYLf3m7t+Jq3Sk5pKBC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ini1mGP5JMJMR2bsa9XFUdY02LV9JubCYZWZCoPoexoA+bMV1HgTQD4g8RQpKubS2/ez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tYV7ZS2F7NazLiSJyrCvcPAXh7+wfDkfnLi8uv303qMj5V/Afrmgo6ilFNoBoEeW/FnQm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QgRTkev8P6V5gK+mr6zg1GzltLlA8Ug2sprwzxZ4NvfDt20oVpbFz8s3Zcno3vQM6L4Q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Of8AXRiVB/tLwf0NeskV82aVqM+kapb39scSwOGA/vDuK+hNE1uz8QaZHe2bghh86Z5R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PxUVzcQWds9zcypFDHyzseBTA5vx/qn9l+EbkK2Jro+Sn0714Niun8beJ38SawXiytnB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U1g2NjdajeJa2cLzTP0VRSAm0XSp9Z1a3sLdCWlcBj/dXua+joII7S2htogBHCiooHoB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hqzM05D6hMP3jjog/uD+tdRQAGm0ppKCQooopAFFFFABRRRQAUUUUAFFFFABRR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wCiiigAooooAKKKKAFFFAooAKKKKACiiimAtFApTQIBRQKKB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SikooAWlHWkopgLRRRQAUnelpO9ACilpBS0AFFLRQADpRRRQAUUUUALRQKKAFFOFNFOF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Ajj/ABOd2qIv92MfzrGxWr4kP/E5c+iAVk5qWXElSpKhU1IGqLFjwKetRg04GmK4/rS9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xc0U1etPoC4mKQnFLmkIyaAuN34pfMo2U0pigVxrNTRmlPWnLigBO1NqUjioiOaYh4HF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mKaBg0+kNADCfmpxbikxR3oAM4ozmmOKei8UAD/AHahBqdh8tRqmaABaG6Uu3FGKQCo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3h/Om4wtOhH76M/7Q/nQBRuMi5l/3z/OomyRxU1wCbqX/fP86hbIFIoTwl/qbz/rux+t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9y9/6+Dj1Ht/X8a6at47EiilxSVl6lqcyZgsIZZp/UKcJ9T6+lA4xu7Fq41K1tZ0hmlAk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XE+ZAwOQa4eXStVkkaaS2lZ25J61e0rWJrFvIvUdYzwCQQVP09KhSOueGSjdO51eKWmx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ehp1UcTQYqrrM6PZ2kK/fjZi39P51arIvzmY/WpYEYfim9TUZ4pwOBUDHk4pB81Ko3UN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ts0S4b+7tz9NwriUfd712PiXc3h+7X1C/wDoQrirX7lJkMsUZpQKMVIjp/BDfvb0f3ZB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XeI3FcD4JP8Apd7/AMB/ka7yM8VEgJCaYTTzUZqBibqAxpKUUAOD08PTAKcBQA1H+dvr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vrVlBTCxN5nFOWSo8U5VoHYk8yk30m2lC0DJUeub8ZP/AMgv/r4HtXRKMVzHjb/V6b/1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I3XxckyyMq8FkzhTXYWD/wClKuO1cvdOn9vRRdWbk+wro4ZDBIHHUVugNpI41fPmL/u9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3bvxUgv2D79q59cVUmkMrlj1NMBoAp4XHSmrUoIqiSMsRTetTFciouhoAM45ozmlAzSnA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ioM5pFzilDdqAFp69KNi7d2efSli54pDHDpUeCGqb/dppFACAbqhm+U1ZjHWq05y1UIr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ZqYelCcSUwNFfms3/vZBH0qtIgaHkdKejfLilk/1JpFGewCjiocbjVgDPWm7BmgBIo8m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XT4RLdBD6ZrUe3VeKAMm+fNuyf7VYs//AB9W3/Aq1b4/J9TVWeBPNsGyfmDdqQ0dJ4VG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+QrZPWsjwt/yDZf8Arqf5Ctc9aYmJRRRTAUUUlLQAornr/wAUfY9Qa3ithMgGCckEn2ro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VJt2etZVXZHRh4KT1OHuYVl8RXNykDRK/OCc81Hc6SsreZM5C1pF0l1SRlX5c1pS2QvI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7lCyscxFZeH03ed9sz3OOAfyq1ZWgtJt+n37mEnhJBnj+lbMujBkVXBbb055p39ntI+9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bdxxjYv2l07Jg1Bf3s4XbGcU6xX5iKhuE33JWszQ5t9IvL6VjPfkL6L1/pVK80KS2Y+V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K609Zk2vvST+F0PFU/7OmV1UOz+uau5m43K9lC/2bbJUvhOO2tfE5ubwOIYvmUgd60Xh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jPNuGDjinF2JdPm3PTLHULfUIPNtySucYPUVZrmvCIYLcf3O1dLXXB3R59WKjKyG0UUU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SiiigBaKKKACiiigAooooAUUUlLQMUVj+JYkfTfNI5jOQa2BVPVrc3Olzx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l05cskzza62lgwqzZLufNQXMLCHdipbBiK4Wewnc6a1G2KraOoSqVq2UFTSMFiakNxMr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MuUDxKXXgVXE0MUgkmdQfXPFXJ7q1khAWRSfXPFMOUvWAWaDPtirBj/dsAKzNLJDsg6A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p3M5Uosy7zEUZFYc9slxJGJFDKrZwe9a1++5jxVFcZoTH7NLYuW2nfa9RhtkHyD5nrube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VrL8OQbbEzY5bpWziuqktDz8TPmlZBRRRWxyBRRRQAlFFFABRRRQAUUUUCCiiigBacBT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+VYYIpjOW8RePrDRt9tY7by96EIQUT/eNeU6tfX2tXxvLyc3EzDgAcRj0A6AV7RJ4S8Py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4x/LFEXhHw/B/q9Js/8Agce7+eaBnhdpo1/eSbLa2lmY9FjQn9R0r0jwd8N2tLhNR1kI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D6se5HpXoMNvBbpshijjUfwooUfpUoNAxc0lGabmgkdRTaKQGZd+GdFvmZ59PhLt1dBs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nw50R23K94nssox+q11YNLmgZxg+GOi7stNdH/gQ/wAK1LDwN4esGDx6ekkg/jnPmH8j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BcVI0iQIgAUdAOAKCaTNGaAEooooAPpS0lFAHN6l4MsdT8RQatK+FUq0kAUYkYep7f1r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JmjNJRQAoNNljSeJopUDxtwynvS0tAzitZ+G2l6hL51nPLZueSo+ZPy7fhXPR/D/AMU6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wy9HilKE/VSMGvVqcDgUijzn7V8UIk2eTA/beY4yR78YrJvvDPjrXpt+qFnXPCPOqIP+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ueYad8KJHZTqd+kY/uW4yf8AvojH6V3ukaBpmhW/k6fbJHkfNIeXb6mtKm0WEJRRRS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tFFABRRRQAUUUUAFFFFMAooooAKKKKAC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BBRRRQAopaSimAtLSCigQtLmkopoBaKSgUCHClFNFLTGLRRmkoAWkooo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WikFLQAUtJRQAtJRRQAoooFFAAKUGkpaBC5ozSUUDOS1m2afVJX7HaBVIaa3rWtevn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zSsUiiNNf1pf7PcelaSmgmlYLmb9icelH2ST0rRx60cd6AuUBbSAdKDbPjpWlwFpNoZa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y+OBVcnmty6QDTyRWIVHWkMMUYpM4pN1IfQcaaelG6jNMkZigcGjNFAC5pcUm2kPFAx3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SgBKDRmkNACZpAeaXGaAhoAAMmpQMCmDilLUAB6VHUlNxQADkUmOaUdKKQCHpUkH+tj/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xNH/ALwoArXOPtMv++f51A3SpblT9pl/3z/OoynFTEvoQeFztmv19Jv6Y/pXS1zXhnnU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qviDxHfWly1rbR+Vt/5aOOT9O1ddKDnojGpUUFdnTXd9bWMe+5mSNf8AaPJ/xrHfxnpk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4H6/4VwsrSTymWZ2kkbqzck00KB2rvhgl1Z51TGy+ydp/wAJ5B/z4zfg4qdPFek3w8u7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H4YOa4YCl21f1OBmsdUT3PRbOa0Tc+nXaSxk4aEn5lPtWvFIJEDCvKIyUcMpII7it3TvE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PXuKwqYJxV4nRTxym7SO9rN1CL5lf3NWrO8ivIFlicMrDtVO+m/feV6c1wSVjtTuV/L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rItDAuBTlXd1pC1KDigDL8SIF8PXh/2R/MV5/atlF+legeJWz4evf9wf+hCvOrI5gFJk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opCOm8Fti7vf+A/yNdzHJ8orgvBx/wBPuh7L/Wu5QcVnPcaLHm00yVEaaTUBYm8ygSVB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TxLVUGnA0BYkWT52+tWElqgp+dvrU6mgLF0S09ZKpqamSmgsWQ9ODVApqQGgCwpyK5rx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G4BP0rokNc74x/1NjnP+vH5UIDkLub/itrRF/hxn0zXYy/cNcXef8jva/wAXH15wa7WX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n+f833f1rQUcdai8t92cVMoIHNUA5RinZHamFgOtOXDdKZJKFytQMp3VZ8ttlRqh3c0A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u+MVMsbY4WkBVAp/ljrmrP2WVhnbSJbtnBFAxvkoIQ/NKIsDdu4pZEkC7S2FqRIm8tiB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hVJpnlFkcgE7OvtTkuHByHx9KsJcFeCAM0ICCGM7WJqhOPmatoIAhrNuEwxqkIpLwKcn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HDZoAuBNoyelEqnyiexp2S0IAp9y5W1C7eRSGZhAz1oK8UhBBoL4FAIs2E621x5jpu4x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0TOKxA1XrO/gtonEpYg9hQMgvYv3G73qhPKiyWPX5C38qvahqFtMgSASE8ZUrk9evFYpu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dg5+tIaOy8Lf8g2X/rqf5Ctc9ayPC3/INl/66n+QrXPWmJiUUUUwFFFAooABXM+Ko2Ux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VXUrFb6zeM/fx8p96ipHmia0p8srnloP+ldPSt+w+ZBWRdWM1pdFJY5OPVCBWpZEpjFc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ujXEa4xxUV2ojtn+lWE5WsvVJfMbyweKRZBakb8rUNwVW554q9ZeSkfLDNVNQWOWTajj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kB20klqq5OKm06TzINrfeXinzjGaAMC6HzVHbHZLxTrg5ar+kWL3d4kfAB5qoq5Enyq5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xnGGYZNXqAqpGqL0UUV3RVkeVOV5NiUUUUGYUUUUAJRRRQMKKKKAEoooF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oFFAxRTh1plKKAM3X7FJ9JuTHDH5m3IOwZzXn1k+OtepuolheNujDFeY3cBtNUuITx8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7CT1aN21f5OeKluJUEfJqhauWTmo7+WVI/kXNcp6AqRoW5UEUXFtbMvyxJn6Vz51S8Dc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L/qiD70x2Oi09/KkPIHFXZJ9wrntNvmnkwUxWsXx1qRFK5kLMatWmk3V1brJFHkE4qjI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C0+3FtYxRei1tShzHLiKvItAsbb7JZRQj+Fanp1JXYtEeU227sSiiiqEFFFF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KKACiiimMWiiigAooooC4UlLSUAFFFFAC0UUUAFFFFABRRRQAUUtFIBKXNFFAIS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IM0ZpMUYoGhc0ZpKKAFzS5ptFADs0ZpKKkBc0ZpKKAFzRmkooAXNGaSi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c0ZpKKAFzRmkooAXNFJRQAtFFFNAFFFFABSUppKACiiigB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FFAAKWkpaYAKWkpRQIKXNJRTQC0UlFAhaXNJ2pKYx2aXPvTKUUALmlzSUUAKDS5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RQAtLSUUALRRRQAUmaKKAFzS5ptFAh1FNo7ZoA5m6H+kyH/aNInSlnOZ5P8AeNKi8UDH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tvFCrzQA/HFRsDT24poNABu45pVJI4ppGaeh28UAJeSEWZWsnNaF/KBCB71kl99IpEhF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2kxS5ozQIZ3pRxRS0AKDSEZNPVaQjFAxuOKSkJ5pQKAFxRilxRQAg4ozRS4oAbTgKTFA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1pQKAExQBS0oFIBhFOi4mj/3h/Og9adGMzR/7w/nQBNOIPPk/dt94/xe9Z92FWUhBgYq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9bncewx1qldzJLLuQYGMc1z0ozUtTR7FDw1/yFtU/wB7Na+paZBqUBSVfm7N6VkeG/8A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16FOTjqjCpFSVmea3+lTabcNHIvy/wALVW2V6XeWUN9AYplz6H0ri9R0iawkIZd0fZxX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XE0JU3dbGR5dO2VNspdtdRw8zINmO1bWi6A+oMJpgUgHvy3/ANar2jeHzORPdLiPqE7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JEoVFCgdAK5MRiElyx3PQwuGc/ekNt4IreMJGgVR2FNv7u3bTUsxZj7Rvy83A4yce/tU1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CvLlrqetFW0GUZoNNzWJoHen9qjpN9Aypr3zaBeD/Z/kRXm9j/AKmvRNYy2jXYxkCM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iL8aTEaApar+ZR5tSSdT4NP/ABMLv/dX+td5Gw21554MkH267P8AsL/Wu7SZQtZz3Gi0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I4phlFQMfilC1H5tL5lAEyoKkCCqwc07efWhASoi7zUyqtURLhjzUgnx3pgX1QVKsdZy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Au7KUCoFvF7077WlAF2Nc1znjbi1sf8Ar4H+f61uxXWRxXPeMpPMtbL2nH8qEByN/wD8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5/Ku3V4kDvMjPGgLEKea4e/f/isbP5ey54yMc127DdBMPWNv5V0RQjI/4Tzwx/0DtQ/8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XDq9srLG+0gP1Gf0rye2jMzMibQRk5NeoWjYsbdv9ha1cWgJ9QtZbUozsm1s42nJzTbY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tMde9LafcqRF6Ujy02/jTrWHzZ1B6Gqxfmr1jcRRzDf2oEWbjTAJAynirkEKRxjA5qKT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l3FswGoAGAVtzvtHtVdzZ7t2Xc/Sljni2nfLupj31rH1B/AUDKlw3K56VIs8YhdEi+93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aE6UyNlC0AOhxGucVaigEy7mHFUWkXGM1q2mPs4zQBGYVjTisy5OWNa0/wBysS4JDGmI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nO3FMPIoA1LdwkPL4zTpH81OTnFTWcTXEC4iHA61DfR+Ui4OM9qAM+VRVOQkcVbbJqpK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XY+CfDFjq1pLqN7vkIk2LGTgVxyjNem+ARs0OVf+mx/kKBm3FptjYR7La1ijA9FFcB4R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L/x8H+EHivR5q858F/8AIW1f/r5/IVIzStoo4EkSJVUCRvuin0yLpJ/11b+Zp9MBaKK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KbThQIwvF8O7TUk/uGuWtHwgrudYt/tWmyxn0rz1MxSOn93iuOto7nfg5XVjcF0qRjm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NKXygqpPfT26/JHmsLncOhtJdp5KVVltnEnJJpqalenkrmk/tSYPiWLAoA29MlWEYfrV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WFHMJPmQEVZMreXy2DQFiEL5tyiepr0WxsoLO3VI4wrY5J6muH0K2+1arED0U816D1JN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LoNpKU0ldBwhRRRSAKKKKAEoopRQMSilpKACiiigApaSloASilooASilooAKKKKBhQKK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jE/ZvEO4dGTJr0UVwXjuHOowP/eT/GsqvwnRhvjKFteLsBVq0o5Uni5rjf3kL/KTWhZ6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z1EakmngHMfFRNYvJwxzV6C7t5R8zipHkgUEhxQVcr2dqluKJ7gbsCqVxfqrEK2aq+a8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7Z/bdVEjDMcXzGu4rmvBUW2xuJe7vj8q6Wu6grRPIxErzCiiitjmEopaKAEopaKAExSY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S0UAJiilooASilooAbRS0UAFFFFAC0UUUAFFFFABRRRQAUUUUAFFFFA0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kMKKKKAFopKKAClpKWgBKKWigYlFLRQAlFLijFIBKKXFGKAEopcUYoASilxR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XFGKAEooooAKKKKACiiigBaKKKaAKKKKAA0lLSUAFFFFAC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lFJRTAWiiigQoopKWmgCiiigQoooFFMYUUCigBRQKSloAWjFFFABSikpw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pKACkFKaQUCFpHOIW+lLTJji3f6UAcyTuZj6mno2KjFPC5FAywg3DNDJjmmxHbxUhOeK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4PtSjjpTjJ8uKAIzgUzdS8mk20AY+v3Bit4EAyZZVTn0qOKo/EpxdaUg6tMzfkP/AK9S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0U3dRuqWUOpucUCmmpAdQKjzUkfIoAkBwKbnNLTc4oGNxzTwcUgPNHegBRzRinAUcUAN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gABzRio+RUiH1oACMU0mnmkoARRTwKAKUUhiEGliOJo/94fzoNNj/wBen+8P50AUpxm5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Yp8p/wBJl/3z/Oomagoi0D/kYtS/3E/rXT4rltA/5GLUP9xPz/8A1Vu6hqcGmQ+dchxG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FbR2M2XcVFPBHcRGORQymq9lqtrfWv2qJmSDGfMlXYP1oTVrJ1LpNvXOMqrEZ/KrTtsQ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0WWzkLRIWhPT2rS0fw9tYXF2gJAG1D2+ta7arYIu6S7hQerOBViC6t7iPzIZkkT+8pyK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FYGCnzdCZQAuBS1Ct1btv2zIdn3/m+79aYl/aP9y5iP0cVzvU7CzisLUJcaoyf7INbtc3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uI/nUspE56UwmnmozWRQZq1aWsEySNLLs2jjjJJqpUkbbaBjtZ06X/hFry6Tb5axnvzm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9qN6x8OX1mTlGQ8+h/wryOKNo48PwfSkwYtFFFSI6Hwj/wAfNx9F/rXaK3FcR4VJF3OB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tdqnSokMfvPrRuNMzRmoAfvb1pQ7etMBFOBFADw7etO3t60zIpM0AAc7jzTg5zUII3Gn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hquKdn3oAnEppwlNVs0u6gC6k5HQ1ieKbotaW+TnEorQVqxfEn/HtB/11HfFCAxp33+K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XikUDcSjDA78V54//I0WH1Ue2MmvSLRf3y11Q2EeXN4Z8RpdTNFpl3tZmIOB0zXfWsMs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LGoZW6jgV1qRP71kagpFy2fSm53AxGmUuqfNV61+5UHHm7fWrkSgChAIx5pA+2pCmeah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1Qhc0u3FAEnnc1FI+WpdvNNKfNQA6Pk8VYIbHSoohtbNWWlVloAr1ZN052/7OKrHG8Ur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j1dgKALb3rsMYFVHO7NQyyRzwSJDcxFmUhSHVsH1qGzs5orZEkvC5Udcg80ASPE/pTVg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61t7mJnM12ZwfugqF2/lWhbriZaBElrNeWkQGzO315qvJdrdxEkYwa0pB8rVzWny5hk3f3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U5HyasTuNpqgZMmgZIGxXb6DqFzaeGd1owDNOeoz2/8ArVwRkro9B1R5optMVF2w7ZeO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Auvaq8y750C55/diud0TUnsbjWHhUFnuSOfatTDhgdh6+lc7Zf67VP8Ar6NSM6rTpGms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zNWqpaKP9AP+8av4pgJRRRTEFFFFABSiinCgkMV5Nf3Hla1eRfwq/HORj+leuAV4zris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QiuavsdmE+JmlHMCtTpIpGCM1hWV3j5WrXidG5BrlPQHy7UPypxVf7OjtvatBXhPeq8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ld3WMYHFRGcbaiuHCknNU/NLCgLndeDIhJ51zj7vFdbmsDwdD5Whhj1dya3q7qatE8qq2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ZloFFFFIQUUUUAhKWkpaBhSUtJQAUUUUAKKKBRQAUUUUAFFFFABS0lOFAwxSgUorjvF3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a0xNe9MdloGk2bmt+ItM8P2/m38wDn7sS/fb8K89uPFK+KrsSJaeQkXC5fcSOev51wWo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3czSzOc5J6Vt+FxtZv8AarKt8J04Ve+b8kHPSlXTIZ1+ar/lBlpI48NgVxHpmcNAuYx+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fnlwK6uHJXIFQzBuc0wOfGmrEfmbcaeyhBxWgYizdKguIcCpCx1Xg64tn0r7MtzC10jk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cV0RFeA6tLc6ZrMN9bStHIpBBHXNe0eGdbj1/Q4L1SPNxtmUfwv3r0KXwHk4he+zUIpK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FFFABRRRQAUUUUCCiiigApKWkoAKKKKAEooooAKKKKACiiigAooooAKKKKAFFFJS0AF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oooBCUUUUhhRRRQAUUtFABRS0UAJRRRQMKKKKACiiik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LRRRQAUlLQaAEooooAKKKKAFooopoAooooAKKKKADFGKKKAC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ELRSUUALRSUtMBaKSloEFFFFNALRSUtAgpaBS0xiUuKKWgBtFLRQAopRSAUooABS0UU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UAFHaiigBDSdqU0UCEqK5OLZ/pUtQXpxav9KAMVVUDFOVc0yBd/NWlUdKBkRTBoNS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BDxSEUoPFNLUAM384oZuMVG3BzSg5GaAOd1c/wDE908H+FWaracxM1U9X+bxDF/sQH+d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U3sJbik4pynNNIzTlGBUFIUUEUUdqQxpWnJwKSgUAPzRjNNyRQpoGKq80uMGgNg0hfm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eKAGEUmTTzTcUAJjNKBiiigAJoFNpwoAdRSilxSGMzTohmaP/eH86Qilh/1yf7w/nQB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3z/OoTU1x/x8S/75/nUJoKK+hf8AIz3uOnlr/KrfjT/kXJvw/nVPQ/8AkZrn+75Q9uc1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P2ZblIIOCTtyWraOxmcZe/aX8Labt3fZd43hMkE5/i7e1ehWGw6XCigeVsHy44xio7bR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nmQRjo/c56/nzSjSkjhMMN1dRREbdiSAcfXGaoDidJt21PU9S0/70K5Zc8gH7v65q9o2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3C5lQ/wCjggnfzjH1Bz+FdZYabaabAYrSIIG5djyzn1YnrSnS7STUlvmjBnVcKfT3/nQI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WNjP/wAe7uDInQSNnqemfYV2GqW0M2kSIUXy9vHy9B7elSalpVtqkai4B3qQyuvBBFRz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XsiwOMOI1G4j0yc4/Cgmxh+Cb6a606VJX3eU4VPpVjUf+RgH/XEfzNbNjY2unW4t7WER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9SbHiP8A7ZL/AFqWCLBU1GRk1KX4qLPNZFjehpQMmlIzTlXFAynqX/ILu/8Ark348V5n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6jfj/iXXX/XJj+leWW/+rb/eNJiZJijFOxS4qRGx4XH+nTf7g/nXbIOK4vwv/wAf0/8A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qJDGEU0ipyKZtqQIqcKfto20ANzRS4pcUAMA+Y09abinCkA8dKTmlFLQA3mlpaBQAorH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dBW0Ky/EX/HjF/11WqiBza/8jJZfUf1r0m3P+kR/7wrgzp0s2oW1zGv7uNsEmu6g4eNv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hTWHqn/H1/wGtJLu3x/rk/OszUpEluQ0bAgLjIpAZLrmbr/FV+Pp1qt5eZBzVkLjHNMC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qrIuDjBNT7gF601X54pkkAjb0NO2H0q0JR7U0yAmkBW2HPSkK81ZY5FQnrQAgHFOApBTq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i5HuLeBNm47zg12EuMVy3iW7FqttJt3AMRitaK98ip8LOM+xTb9uz5qYI5icAOT6Crj3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jdjjpREbxJtscbeZ7HmvUUUebdlbN1H0edP+BEVNb31/FKGW8uVI9JDS3NzdGULOHDL2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jBvej2cX0E5yXUuDVL//AJ/rn/v61dToty0kEwY5INcXXSaNL5Vo3+039K5cXFJKx0YO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KaoibLGnSS7xUCnBrgO8m800/Tb+70m/mvLOZA0yBHEke8cdPpVYmlDYFAGw3izXXVlN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VnadeXljLJItwXeVzI+/kE0yMbs0qpzQM77wu7yaVI8j7mMp5/AVrmsfwp/yCX/66f0F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MSCgUUyaaG2geaeQRxJ95jQMmFeceKPid9imls9DWORkO17lxuQH0Uf1qt438f+bDLp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zngkf3V/xrzPYZm2J1qWylG5tS+PfE91MFfWLhVJxiLC/wBK6C1zKivIzOzDJZjkmubs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pP5V1mnpiKuOrO+h6FCm47mbd2jRN5kfSo4ruaM10ckCugGKpy6YjA4FYo6GZ41CQdD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U2OM0i6Ue9O4rGaPNuGzV2OHbH81aMFgI16U24hCpSuNRN/w9420i02aTeM9u4/5aPjY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2DI3IIr521eDbceb68V3Hw58WNBN/ZF9N+7Y4hZj09q76bvE8yvH3men0lPIpuKs5x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oopDCiiigAooooAKKKKAFoooJRFLSOqKO5oAKUDNc5qPjzw5ppKm7Ny4/hgXd+vSu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abpqJ6SXD5/8dGP50AelYpsskdum+aRIl9XYLXil98QPEV3kHUDEh/ghRV/Xr+tc5dXt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Zj3kYtVcrC57be+ILTUJvs2mXwlMalpfKPA/EfnXiOtTeZqVwc5zIRXZeFMab4R1DUjw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+NcBdsWnJPJ6n61J3RjahzCKcmux0GMIqMO4rjYzmu58Prvt0rKv8IsKveOlgOVp4XEl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1wnpGlCMJUEwzUsR+ShlzVCK4jwKqXKZFaW35aryxgikBwPimPZHEx+9msjR9d1DRLtb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QH5X9mHetHxddLLfCJTwtc4DXoUlaJ5dZpzPfdD8XW+qaZ9quYhb+WdspVtyr6E966GF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LEejo24V414E1FVvltJ8GC5UwOp6H0rK1Br7wv4guoLG5nttr5jMMhUFc/L359MGtLDx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+mMimYrybSPijrFptiv0ivo/VgI3/wC+gMfpXa6b8QNA1LCSTPZTH+G5wF/76HH54osc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jDIwZGHBU9aMUrCG0UtFACUlLSUCCiiigAooooAKKKKADFGKKKAEopaKAEopa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XigBKWiigAooooGgooooASiiigAooooABS0lKKBhRSUUgCiiigAooooAKXNJRQMWi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c0lFIBRS02loAWikooAWikooAKKSigBaKSigBaKSigB1FJRQAUUUUw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BBRRRQAUtJS0wClpKWgQUCilFABSikooQhaWm0tWMWlpKKQC0UlKK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KKKBQAtFFFABSikpRQAUlLSUAFFFFABiqt8u61ZfWrVUdTbbbj60AVoTboNh4x/FnOa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j9eKoK+48dKf1oAazbjQqZNO2cZpN20UAh+MLUbc0obIpSKAK0hx9KfBGXbnpTmj3cnp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5fUPn8TXP+xEqfnzV1OII/fNUZvn8Qam3+0i/wDjtXzxFF9M/rTYBzTgKZnmnBuKllCn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qVGwKkA24puMU8tTc0AAGaXbik3YpQ+aBoTGKaRmnHmk2mgBy8U/NRYIoyaAHmkHNJni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uabgk0APpRSCigCTNJmm5ozSGLmnxf69P94fzqPNSQ/66P8A3h/OgDPn/wCPmX/fP86h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Zf98/zqIkCgopaR/wAjXL/1xrsa4/S/+Rsc4x+6xXYVtHYzYUtJTqoQUopBSigBaKKK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JPikDuIh+WP/AK4rq65TVP8Akbf9poB7cVLAsE04DigqMU3PGKyLEJpynNJtyKMFRQBH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jEw/SvK7b7jf71eo3buLGbAydjfyrzGwGWm/3qgTJMUYqyYjTfKNUkI1fCyZ1CUeqD+d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SM/2s4I6x/1ruVtjis5IEViKTFXfspxSfZTUWYyntNOCGryW3tUy2o70crAyihpu01sG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5AMc5BpwqzPb4c8VGITRYBgFKKkETVItux7UrAQgGjFXFtD6U8WZ9KLDKIrM8R/8g9P+u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lYnim2dNKBAyfMUVUUBgvqE6XtnbJ8qtIpY9M+1dnu+QVwd8nla1pv8ADyPf/PFd5/AK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S8UVQhQaerUwCngUwJM5FIGxUqJkUjRigRFzSgU4qaTBFIQ4dKTFNGacMmgAxScU7aab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x/jL/j3i/wB/+ldkyVzfiLYJLfzFBG4/e+la0fjM6vws4WORo+hpwuXDZzVy5e2+3HCq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Zn/lkv8A31XrI82xUafe25uSKlNwZTzSzGyx+6jkVvrkE1Xi+9TTJaLWK29Kb9zWLW1p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kdGC+Jmk8ke35BVZMliTU7pt7VEDivOR6IhYZpRmomPzVKrjFMC1Cvy08imQklacc5pX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W/66f0rZxWP4WGNLYf8ATT+gqfW/Euk+H4S+oXSI/aJcM5+i5oA0gtQ3Vza2UPnXdxFB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ryvW/i3ez7otIt1tU6ebL8z/AIDoK8/v9VvdSmM17dSzv6yMW/8A1VSA9i1X4paFYlks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RP8Avo/0FcNq/wAQ9R16RLaaOC2tPMDNFHklvYn/APVXEbzTaARr6lJ5t/O3ZjUVmdt0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tJG+2TfUy2NY7nbww+aorZtotqKKzNEmSaBTW+iDHFedJWZ6cXdXEC8U+Mc0BMVMgAqS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8jJ5WriYK0GmNFExYzWfdxkqRWy0ec1l6iywxkmlYG7HF64NqhfeseNirBh1FT31615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6jLYrupq0Tza0k5Ox61oPi2eDw7b3moFpoRJ5Tv/ABD0P0ruI3WWNZE5VhuBrwnW7/7L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v3r+3+f8ad4e8f6voYEIlW6tf+eNwTx/ut1H8q2MGe7YpMVzugeNtI14CNZPs133glOC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kSNooooEJRRRSAKKKKAQUUUUDFFKKKq6hepp9hNdSHCxrnNAGb4i8VWHh63PnOHuT92F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Tqmuys11O6Q9reM/KPr6/jWfquoy6jqVxcuxZnY7c9hniqNWohcUyEmm5ptJmrtYkcWp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d6jEPA1lZwnJ2Dd7c1w1x981bF5P5AgMjeWOi1VkG6s+U7J1lKnGKGxniu28IXClxE4r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StPSb1rO4jkqKtNuNxYWqoz1PV5It1KkOKgtLkXFskqnORVyNx3rzmtT19yRRxingUze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DitZ+rXkdjZySMegq9vzXn3jDWFubk2cL5CH5yP5VUIczsjOpNQV2crdTtdXDyscljmo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EWbtXpJWR4spXdzX0e4aG9jwcHcCK2/H92l14iR1+8sIDfWub0mRY7kzSsMIMgHvTJ7i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nbP0pxWpvUrXoqPUAxFKJKiAoq7HIbWkeIdS0d91hfSw88oTuRvqtek+HviRbX2y21hE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u2/3v7p/MV46KerEd6nlGfS6lXQOjBlPII6GkryTwR42k0qVLDUJDJYP8qs3WE/4V64G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QR3qbANooopAFFFFIQUUUUAGaM0lFAC5ozSUUALmlzTaKAHZozTaWgBc0ZpM0ZoAXNG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NJmjNAC5opKKAFz7UZ9qSigaFz7UZ9qSigBc+1GfakooAXPtRn2pKKAFopBS0AFFJRQ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OzRmm0UALS5pKKBi0UlGaAFopKKAFopKKAFzRSUUALRSUUALS02loAWikooAKKKKQBR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UALRSUtACUuaKKADNGaKKADNGaKKADNGaKKADNGaKKYBmjNFFABRRRQIKKKKAClFJRT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tJRQA6im0ooELS0lLTAKWkpaYxaKSlFAC0tJQKQDqKBRTAKKKKACikFLQAtJRSZoAW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hUe9aHas3Vm+RB70AZyLUgWolanh8UCHnhaiKZFSE5Wm7tooGM6UKCee1PjXe+e1SsAB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IqHFS8UxnAU0AclGmdQ1CXu1ww/AdP61pycCMeiisyzYyGaU8mSV2/WtOb/WfQU2AzIp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WUPPFIDTmxTMgVIDgaSmhqcDQAlKOKWmlqBoep5p+RVfcaUMaAJGaoi1LupKAHKeKM0K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aAKMUgAtSjmkK0nSgBaKaaBQMcKlh/1yf7wqIGpYf8AXJ/vD+dAFC4/4+Jf98/zqI1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L5/nUJoGU7A7fFKf7UVdgK4yxZv+Euh3f8APE+9dkDW0diBwpaRadiqEIKcKSl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t8XQj/plj+f+FddXJaz/AMjbbr/0w/xqWIt7803FSeTik2YrIsQE9qXk0qiplK96QFWZ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yrzK3gMMkuWBLNnivU5v9VL/ALh747V5TZHLTf79ShMvilFRhqcDVok3vCXGvD3jH869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/wAh9f8Arn/7MK9JVqbQEwRfSmsi+lAc01npWRSAim00yU3zKgZMKXAqMSUu+gCuwBuH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3P8ApTfQVMj0WAetsvpUq26imB6kElAEgRacEFRh6cGoAlRBWH4yizoox/z0WtxOlZXi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AzgtcTGtaT9R785rrctsFcprn/IX0v8A3q7FV+QVoiSAZp4pzLTe9UIeKXNNFFMDStsN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mD5VSByHNAgMWO1NMY/u1LuJ5o3UCKzYUfdqNWyelTyDcKiWPHc0gHqgLgGpxFt5Cg1E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yHgqaAIZEBXpXD+O1/0O3Po9d+21q4f4gpssIf8ArpWtH4yKnws4W3kjTPmJu9Mip/Nt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AqC1ufs7M3qMVP8AbYy7OyA59QK9RI8wENo7NlMemGqsuPOO3pmo2IzkfpToj+8FUhMt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fud1c1XS+H132kg/2q5MZsjfBfGy1K4k6CqjnDYrZSCNO1ZF3/x9n8BXmnpEdLWlNEjW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nYDQs/mkVT3q9JbbyNnHrVLTx+8Q1V8V6zPptgFt2USSEru7j6UgJNW+IEmjWb6Zpe03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1rza7u5ru4ae5lklmbq8hyagZiWLMcknNITQAbqTNJRTAKKKKaBE0vyQx7JM7gcj0qtv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pM3NI1g2Mi5OV9K9D0nV7W+jXY67vSvIgPzqxa3U9rKHhkKN6isZ0lI3pVnHRnt8aBql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6O8dba8OyXs3Zq7ZCrrlGBHtXG4NbnfGakroYqADijywak21FNOkSkswApWKGzBUSvPv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fLjrjtUviHxkrF7awbLdDL2X6VwcszMzMzbnPU1vTp9Wc1atbRC/aSrHir+mkTTbn+6v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4njR2VX4bHeuo4Wyxf3rX948x6HhR6KOlQCmCnCmSTI5VgynDL0IruPDfxI1DTGW31Em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6HvXBA08GmB9J6XqtjrNmtzYTrIh6juv1FXMV85aPrl9ot2LizmaNh1HZvrXs3hbxtZe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D5oyeG/3T3+nWkB01FFFKwhKKKKQgooooGOFecfE7W2iii0yF8FjmTFeiSSCGF5G6Iu6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rrVxcs2VLEL9KqKAytx3GkzR3pK1JEopaKAEpKdSUwG0h6U6igBY1+WlWXZ8rLU+n2k9/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STgZNSazo93o939nu1UORn5Tmtmk6diIv3jqvCutKyC0kPPRa67fXm3hfQ31eSZ0uvIM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9q7bT7hn3W0r7povlbtk+teTXpWd0ezhK6kuV7mlvp6vUYjNV9QvI7C1eVz0rmSbdjtl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0mn2bIrfvXGB7V5rNK0kjOxyzck1Jqmpy6ldu5PJPT0qAjZDz1r1sNhrK7PDxVfmlYgkb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eoxVmCYirTwKQU4UAFFFFABRRRQBIjYr1T4aa81zDJpF1OzMi7rcHqF7j8Ov515SK19A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UJHluN2O696mwz36koV1lQSIcqw3A+1FQAuaM02iiwDs0ZptFIQuaM0lFOwC5pc02iiw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0UlGaAFopM0ZpALRSZozQAtFGaM0gCijNGaAFzRmkzRmgYuaM0maM0ALmjNJmjNAC5oz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kooAKKKKACiiigAooopDCiiigAooooAKKKKACiiigYtFAooAKKKM0AFFGaSgB1F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opPxooAWikpaAClptFADqKbRQA6im0UAOoptFADqKbS0wFopKKAFopKKAFopKKAFop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oELRRRQAUUUlAhwpaaDSg0wHUCkBpc0wFoFIKWgYtLSUUAOpabS0ALSUUlAC0tJRQA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rJ1Y8oK1qx9XIM0Y/2aAKIIpGNItI3WgCZTkUrdKbGOKkYcUAJC22kkl3HioHbnAp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5PemS/LE59s0peobuby7Gd+m2Jjn8DQBzemnNpFn+Ln8zWpIcyNWdp64jgX2FXm/1jU2A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+WheBUlC7vWkxmmsc0qnFSAuMUq0uM008UAPJxSDmkzmgGgaFwKXFMOaepoAbtoxzTiw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LigHikLUALQKQGlFACmkxRmloBDaKDSUhiZqaD/XJ/vCosVJCcTR/wC8KAKMzbriX/fP8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/wBIl/3z/OmuMrTC5m2TbvF0P/XL+tdqK4u2XZ4qtj6xHvXaCto7CMbU7vXluvI0ixjZ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ocD9aytF1LWZPE72mp3G/YpzHHgKPy/z1rsVNcTYP/xXlxt2/cOfUfMeKoR3FYfirUbr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I+7GSoNblcz45I/sBj2DY/H/OKAK9pH4zurNLlL+0KSdAVXOPX7ta2jxeIEmf+1bq2lix8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/nVTSvFeiQaVbxTXqRuqcqUYYPp07Vr2Gtadqu77BdJNt67Qf60CLlclq/yeLbf/AK4k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Db4ptW9Y8D3qWIviTNKTTAuKU1kUJmnLmmgVMuMUhkEjnDH0U/yry+0XE8y+9eqsgKn3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e5/nSEy0EqQKKYDTwatEmx4X/wCRkj/65/8Asy16eix/3a8u8Mf8jFD977v4feX+lenK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1o0pAaRjUDRG0KetRmIVITTM1JRH5bUmx/Spg1LuoAqBf9L+f+7VoeWOgqF+br/gNSqt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p70xENSBTQBGY2H3ablh1FTgMKXGeooBDUc4rO8UEnR/+BrWsir6VneJgBo7f74pjPPd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H867BGO0Vx/iE41fSv8APeuuRh5a/SrIJcE0mxqaGx3p4kqkA3pS4zSFs05DimBr20WL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0kBXl2H0pQ/vQItL0oIzVdXPrUkbkmgQ4gimEVZ2kj7tNMbD+CgCFVNOAp5yBgrimFwO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XKeMbc3UFtGzYy5rriS/3FzXJ+Pllg0uCYDawlxWlL4kRU+FnDzadDHeND55G1QTkAnP5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KfY1HbFZ5WMzsCf4t2DVvy7bHE8temmeazLp8X3xViWCAKWFwSfQrzVeL74q0ItV1fh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N/MVyldT4cdWRo1GCcc1yYzZG2C+Nmu/3qxbxNlwfeukksLjaWwvA9ayLmyklflhXnnp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oazZU2Ssvoa0LeURfuttJLaGSQuO9ADbA/Ov0rifFmofa9XaNWzHD8o+veuzMy2VvLcN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TLK8jHJZs0rAQk80lFFABRRRQAUUUUwQUUUUDCiiigB6sykMpwR6V6H4P8S+YBa3L4Yc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XDwSq6HDL0NZzgpI1p1HFnuNzfxwwl2YKo7mvNfFHitr9mtbZisI4Zh3rL1TxHeahbpA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wSazhStubVMRdWQrMST8xOabjmlwKWtrHKJigU6jFCBBRRRTAUGnA0ylzQA/dU9vcSW8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EGq1OBoA9x8BeKpvENpJBdgfabfAL/3x/jXYYrw74eaudN8RJGzYjuPlb617j96gTYlF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KCjnPHGpjTvDk2Gw8nyivDM16H8UdR8y7hslb5V5P8An6151VxQB3oopDV2JCjFLRQA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aAbijFLRQgHQSPFKHR2Rh/EpwRWrrKiZYbnLMWUcvIzH9axxXSWlt9u8NSuPvwHr7VtT1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Z39zp8rSWkzwuRgla0tH1WaDVBPNIzbz85NYtdRpng681DS0vvtUEG9cojgliPyxzXPU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3kd55sf2Xz93y4rzXxHrbajcmOMnyUPH+1TrjW7yKybTZflZCVYg5IrDIyc1hSoKMrs6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6ZJY06Y5O2pUXZHmq5O5ia9WolTppdTzFLnncaBTqXFFchuApaBRQAUUUUgCiiigEKKk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PvCgZ7n4J1E6j4Ytmc5kh/dN+Fb9ea/C29cXN7YsflZRKB7jivScVm3YApKPwoxU8yAK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KKKKd0AuaM0lFHMAtFJRRcBaM0lLRcAoozRmmIKKM0UgFzRmkopALmjNJRQAuaM0maM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NAC5ozSZozQAuaKTNGaAHUUlFAxaKSigAoopKAFopKWgAooopDCiiigAooooAKKKKACl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UgoAWiiigAooooAXNJRRUgFFFFABS0lFAC0UCigAopKKAFopKKAFopKKAFopKKAFooop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KKKACiiigApaSlpiCiiigQtFFBoASiiigQooFAooAWlptKKYC04U2lFMBaKKKYxaWmi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cKKSloAKKSloAUUUlKKACsTVT/pK/7tbdYGqN/prD0UUAVM0ZzTRTqAJVbApxfiol6U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s0m2lQZNADSKraoANHuj/wBMiPz4/rV3FZeqzSGxliMWEKDeeuOf/wBVAGdZf6+Ieg/o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f3uT2B/lVlelMB4bimb6GIFRk4qRok6Uu6oS9AbFSNFgNikPNQ+ZTfPxQBMzFRTRIaj8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4lFHmVXLUqtQBZDZpc1XEmKd5lICwrU4cioFfipA9AEgFKKj3UoPOKAHGgUUtAAKKQUj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5P8AeFQ5qWHmaP8A3hQBmB908uDn52/nU4IUc1mpdQ2t5MhkB+dv51Ze9tmGfMFXJEop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6tXbiuKt9kviTTnRsr83412laR2GPFcTbcfEKUf3oz/PNbeq6fq91Kv9n6ktovfjJJ/K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tfjWYvtTAgvtOaom52/auc8bc+HJf9lgTVrSLHWbWdzqepR3CEfKiLgr+gqXX9PfVNNk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/T9eaBlXQdE0qTQ7SSTTbeSVkyXZMknHWti2sLSyLG2to4S3Xy1AzUOk2kmnabBavIHaN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NAgrktdT/iqLL/rn+Pf/AArra5DxD8viiwf0j+9+YqWIvCg0Cg1kxobUiGo6UMcgDmkN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bft823O3ccZ69e9er7dteSZ/4mV3/vf1pAXQ1PD1ADTwatEGz4aP/FQw/wC6f5ivTEY4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H4f8AdPr/AHl/CvS0okMfvprOfWlGKY2KgY3zPrQJKbgUmBSGiUSU4SVCBSigBGkxdZ/2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I+P+A1KpoGWllNOEzVXVqlEi0ATiU0vmVAHX1p24etAIuRsCO1Znik/8SVv99auRtWV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/wC8v8xTGcF4m/5C2l/Ufzrq4eIV+lct4hG7U9PPoR/Ourj/ANWo9qsh7iqactIFwKAc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ozS4xQBMhqQZqBDU69KADJ7VJCX3UwUIzBuKBWNRSwWgzYFVvObbzUZcnvQApnaSbb2o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CTilEr5yaYGrbBFQetc58Rtk3h62gjGZZJwRn261pG4bbwcVzPjK7kWytZJhuijlGAPo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ws4FrOeOby2jw+M4Bppt516wv+VWJ9QeW5MuMHGKP7Sl9/zr00ea2U9rf3TSxnDirMmp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iqqffFUhMuV0fhq4+ySyv/sfXvXOCtvRP3kjx/7NcuM2RtgvjZ1o1dypGB0rLe5LORWh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tZf4u+KyZsBiRXnnpDTJ++zVnzjjistmPmVdU/LQBh+LL7ybFbZT80hyfpXDmtbxBefa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RWVQA2iiikMKKKKACiiigAooooAKKKKACiiigAo7UUUAFFFFABRTas2+n312u62s7iVf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KJI5YXKSxvGw7OuKaDQMWlpKWgQClpKWgCzaztBPHMhwysCDXoY8c6/PDH5VxFCu0fci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LnZ7baT0rrwajKdpI48Y5RheJ1lv4y8QRfevEl/66Rr/AEFdBYeOzI4ju7X/AIGhwPyr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3T16ssJSktjyoYmpF6M9VHiO0ZA3P41VuPFMKxt5akn/AHSa8ztb2S2/icp3XNdfLLGm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/jXj4vDui9D2cLWVVO/Q898R6i+p61cXL8fNtHFZFS3MnmXEj+rZqKoWxsxO9HeikzzT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BQAtFFFACUUUUAJirtjdSwLIkL7d33vpVOpbbAkOe9a0X76M6nwjZlxIa2bDxbqdhYiz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JuKj0HNZ93H8gYCqdOvG0yacrxJJneaV5ZH3SO25jjFJFGXemVfs02xFj3p4anzT16BV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tValnfdIcVHRiJ80x0o2iFFFFYGpYhtpp/8AVxMw7kVHJGY5Cjgqw7MK6HTvD2sJaR3N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oJdrfrgVk6qL9LopfwNC6jhcgj8MHmtnGHJe+pknJzt0KVFFFYmo3vSikpRQAtOU802l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z5HiK1JdkDnZlWI6/SvV2i/6bXH/AH/f/GvDrG5NtdQzKcFHDCvdbV0urOGZekkat+dc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tj/8/F1/4EP/AI0bH/5+br/wIf8Axqz5a0eWtc92b8qK/wC9/wCfm4/7+tSfvf8An5uP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Wl8taOZhyorfvf8An5uf+/rUm2b/AJ/Lv/v6as+WtGwelO4cqKwjcf8ALzcf99//AFqe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HH/xNTBRS7BRdhyoh3XP/P8AXH/jv/xNG67/AOf+4/JP/iam20baLsnlREGvP+f+f/vm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/P8Ayf8AfuP/AOJqXZTG+UE0czFyxG+bf/8AP6PxhX/CmibUx/y+Qf8AArYH+opqTxF8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upFZ1EPZs5rRcxDUR/n6n/z3tf8AwH/+yo+0ar2ms/8AwGP/AMVQlxG2cNwKjm1WytGC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v5U9Q5Yknnar/fs2/wC2LD/2anJNqvcWTf8AbNh/7NVNfEujtJ5f2nD5xgrzWlb3ENxG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XYcsSL7Tqn/PGy/Jh/U0v2nUu8Fkf+BNU5pNwpXY+SJX+03/APz7Wf8A38cf+y0oubzv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MTU3WkxRdhyRI/td1/z4xf+BJ/+Jpftd1/z4R/+BX+K0/FIRRdhyRG/a5v+fFv+/wCv+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2T/hKh/mRTsUYouw5Ijftsn/PhcfhJGf/AGal+3kdbK7/AA8s/wDs1OApQKfMxeziM/tJ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Nf/AIqk/tSH/n3u/wDvz/8AXqTFGKXMw9mhn9qwf88Lv/wHakOq2w6xXg/7dmqXFGKO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9n3+0j627/4Uf2xY/35v/Ad/wDCpSoNM8tfejnYezQn9r6d/wA/D/8AfiT/AOJps2rW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6bSvH4in+WKp3i4UfWjnYvZos2l/Jc3IjEQUY65q/wBqyNL/AOPpv9yterTuZyjYTNGa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DNLSUUALRSUZoAXNLmm0tNALRVe8keO2Z4z8w6ZrLGo34/wCWUB/4EQahysXG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t0PvWin6S/4inDWZR1sZPwcGlzxH7NmtRWWNbTva3IP+6P8AGnDXLX+NZ0+sZo50Hs5G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f+WzD6xN/hThrVkf+W6fiafPEXs5GhRVNNTtG/5bx/8AfVSrdwv910P0ajmiHs2T0VF5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yFyMkoqPzVo81ad0HKySimhwaXNFxWYtFFFABS0gpaBBRRRTAKKKKAFooooAKKKKYh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UUAFFFFCCwtFFFNBYUUoptLmgLDqKaDS0wHUUlLQAtFJS0AFLmkooAKWkooAWlpB0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NSOb2Suj7Gua1A/6ZJ9aAKw4p45plSJQA5cgcCkUZPzUu8CjOetACs3amhkP1oNNgi3y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o/tWdq/Gnt7sv8615Iwq1j60cWsa+r/0JoTuNxsZ1ocFz/sVIj/Liorf/VyGhT82Kokl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MXNJmkJ4qIvikMlLVEetJ5tN35oAkHFLkVCWpN9FmFybNORsVAJM0oeizC5IZOaUPVSW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9SJJSGXY3yKdvqqjECnLJzQBaUmpVNVfMwKdHLk0WAuA0tRqaeKQBRRRQMawp9v/AK5P9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4nj/AN4fzoA8wm1y+g1Cco0YKyNg+Wp71I2tahd8TTKRjBCoFBpn2C3vdRuxDc5KFnOU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4eprVEnU+H5M6hpjN97e/wCNeiA5rzXQn/4mGk/9dG+h6/1/pXpGatCY8HmnZqMGnUCQ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GLRRRQA4VyHiL/kZdPH+wf511wrkfEn/ACMWm/d+6frnNSxFw560A5p2PlqNfvVkUSFM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TWXFAEjNlSv94V5HL/yFrz/fP869WwWrym4/5DN5/wBdG/nSYEu6pEaocc1IgqkSa/h5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/I/0r0xHry/Q/wDkM21emoppSAl30wvSFTUZBqBkm6jNRYPrRg9qBomBpRUQDU4BqAG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lSoWz53/AAGnrmgZKDTgaYKcKAHUuabRQBPG+KyvFvzaI/8AvL/OtNO1Zfir/kCv/vL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5u7D8P511sI/diuR1ri7sPw/nXYQ/wCrBqyGPxxUe2n5oFUhIdH0qQjNRjinA0ASIuKe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mgCRBTgMU1GwKcX+WgB3mcU0Nk1CDk1IKAEIy2accGkNJmmIdgVzvjPy5dPtrZd3zTdv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8auYtPikX73mjafwNaUvjRFT4WcnPpkSXflJIwXbnc2Dz+FRvp39yZT+BqpK0pfc5bd7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r00eaWDp1wOm1voar7WSXawww7UhuJD1J/OkVi0mTVIVi3WtpNx5TOfasjNbGk2/mpIa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GzTi1GaOF4gx2t1qBpWbqaclqw68fWmSLg15p6IlOvJxFYSvnG1DUINVdafZpEvvxVAc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81GaU02gAooopDCiiigAooooAKKKKACiiigAooooAKKKKACiij1oA3PBem2+seJILW5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7fTVtbVEswkajGMjHH4V8z6VqU+k6lFeQHDRtnnpXtehfE+11K2kef7PbrEOfNkCE0AP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7i4lGZ413q3fPpXhIr03xz8TLbVtNbTdKQYkG2WVufy4/WvMgaBi0tJS0CClpKWgBwrV0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hWnoNpNf6tHa25QSyZC7zgdK3w8+SaZlXhz02joLYiUGIcN2NU5WkWQo/augPgrxDZv5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Umaydc06/t7hXfT7lAV+bMZr1Y4lc1rnmfVLRuVI/mkCnoferWrzbbEQ7j+dZUcwD43H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kUZ+6MVhiqqlodeGoci5jNbqaZT2+8aZXAdQhpmeac1R96AJx0paapyKcKAFpKWigBKM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kI6+7mtr7w+qQWPlsuP3hIY/wCNcfXSaFN5ts9s3visW+t/s906e9dFVXipHPB2lYrI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t5NvgfSobCPdMWPQUl7Juk2DoKul+7pOXcmp781ErUYoorkOsMUYpaKQEyXd1GQUup1I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ubxw9zM8rDoWqGigAFIaKKQDacKbThQAUq0lKtAEqHBr2bwHcSah4aQZBaA7Dk/lXjC1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S4sCxxMm5cHAyPas6kbxsaQlZno/2Sb2/OmC3cnAZSfrVyVJOhpIFxJmub2aNvaMpmJ0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f+vP0FV6ysap3E2mjafWlzRmkNCYxS0ZoFABigClzRmhAKKr3BwuBU+6qlxJl6aEKumt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C2fm/IDjb3rSbAi64qCydS7g12RiccpGXfWr2a4znNYVzY3lxcGZLaaRccMsZIrpvEzf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51pWmBaqAMcVnLcuMtDzv8As/CtI6MJQfusMH8utdHoSy29hIsiNGQ7H5+pGB61HdNt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/StPWJ/Ltt/vtqS4O7KyXTyzLz3q2/zvvRpNvde1VbO3JQu3DdhV22/495fqf5UG9hYZ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AK1a5IqSWFFGDU8W3yRlc00S3Yg59KOfSrOE/uUYT+5T5SfaFbB9KOasOV7LUBNS0UpX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ooooAKSjNJmkAtUr77q1bzVO+PyrQIzo9W+xXywrCJDJwSW27f0rpc1wVxKP+Egjjw2c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tfM960iZTLGaM1V30oetDMs0VAHpwegRLRUYelD0APozTQ1GaAFzRmkzSUIB2aM02img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OzFXrj/VGqbyJGhdzhR3rCpudFLYbt9KaVrhfEPxK+zzNb6RHDKV4M8oJH/Aeea5K58Y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ljB/hhOwfpUqFzVzSPZfLo8qvK7Lxlr1om77X9pX/puu79etbOn/ABLlecJqFnGqZ/1k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BiU0dz5VMMIPapbW9t763S4t3DxsMgipsqaksom1Q/wCmmzi/uCtDj2pMCkBn/Yof7i0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zV3YKNntTAqCEgf6yX/v4aULMv3Z5R9WzVkpTdnvQBD5t0vS4Y/UCmfadQHSeM/70f8A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ouxctyMXuoL1aI/QN/jTk1O8/ijiP0Yj+dJ5dJ5fsKLsPZol/tW5/wCeK/8AfdOXWJR9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Hl0+Zi9mi2Nb9beb8h/jTxrkfeOUf8ANZ5UikINPnkT7OJpDX7f3/IipE1u1b+MD/gVY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6D8qPaSF7NHRLqlu3/LQfnUq3sLf8tF/OuVNsvpTfIx0NNVGL2SOwW4Q9HH504TJ/eFc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tdJ92aQf8CyP1p+1YvYnbCRT0IpwauLF7ej/AJbNSjUL0fxg/UU/ak+xO0zRXHrrN8nY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6w5/4H/9aq9shexZ1lFcuniSYfft3/Q1KPE47xP+VHtYi9jI6OisBfE9t/F/I1MviOzP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ORtUVlLrtm38f5VMmrWjf8tMU1UiL2ci/RVZb+3bpIKkFxG3RqrmTFyslFOFRq6noakB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lpiFopKUUALRRRQAUUUUAFFFFADgawLpFe6kJPet4Vzdw586Q+5oADAc8YpRA2OtQoze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/ktQUIpiTuetPL5FAIjPXFKQcU3f81SbhikMjwaydcbiFffP6Vs1zuuv++h/wB1v50A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VGZOaYrbbTPuTUHnVQi153vUTy1BvqNpDUDRMbkjvUL3JqtJLjvVVrjmgs0FuC8gQdTU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LXYPtWsCvrWkEZydhcGkpxYYpoINaWIuANDMRT0AzTpCoFFkFyHNPWTHamg5oNHKh3JP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FDdc/nUaj5aVFYmlyofMSpFudVXjcRWv/AGRdJD5qQsy9ynzH6/SqMdsseCzZb07VpWvy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nqKmwFV43hdQ+RU3FR3U3nagy54WlrJotDqTNFGakoKfD/ro/wDeH86ZT4f9fH/vD+dA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HVdQa6h8oPuUcg/x/WsVOrVtXviffeT7oG4Lr973rCi6E+9aok6LQv8AkI6X/wBdT/n9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zi80o/8ATYj+delVSExwNPFRrTx0oJHilpBSigYtLmkFFMBc1yPiYbdb01/9oj+ddbXJ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+/8ApUsC55m4U0daFxilBGayKJkbFI5zSZGKjJoAlzxXl15Ft1S7b1kb+dem8mvP71M6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/OkBngVMg4qUW7f3aeIHHaqRJY0X/kN2v1b/ANBNeqRJkV5npcDR61Zll+Xew984r1yG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aKoWjNa7Wh9KjNoagZklDSBTWmbU+lJ9lPpQNFAA09Qat/Zj6U4W59KAM2Qf6Sv+5UoU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qMYOz+tTrbEDGKBlIRGl8o1fFufSl+zn0oAzjGaTaRWgYD6Uww+1AFaMHvVDxIudJetp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ky/SgR51rat9rsP89xXYx/6kfSuY1yLZJY/7Jrp7fm3X6VZLClpaMVSBADTlNIBRg0AT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NSDpQA9VwtNJzSq/y03NACbaUHFG6g9KAF3UZqLNOBoAfXNeLpfKtrZ/7su78q6MGuU8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VrR+Mzq/Czm5L9HuCVTeNtU7l1cgqgX2AxS2ckkchMabzTrlmlwZUkU/SvUR5hUpyfeF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hXQ+HJNssg/2a56t3QArNNlsfKK48Z8KN8H8TNffuZvl71nSn941aZVVB+bvWXMRvNec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xFKDapH71qg8k1zXiCQm7CdgKLgYh60lKetJTuCCiiigY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Na20l5cpBCMu/QVDUttcyWlwk0XDqcigDefwLqQHzzQIP9otk/hjis+fwtqVuCRCJV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qeNtaVuZY3X0eMEf4/rVu38bzQ/M1plz1ZJdv6YNAHMy6dewrvks7hF9TE1Q7SOoIr0C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7vcM4VSMH0ya43VdRfU9RmuSNqu2QPSgZRp1JS0CCiiloABWz4Wm8jxLYP8A9NQKxhVm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4ZGBH50wPpodKK5mz1u5a1hYL95atprhH346m4rGhe2llJFJLc2dtLheS8QJ/lXg2vTQ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ghRiqpGoUDHtXsWpeJLe106eQ9dpAB9a8QuFkuLiWYsuZGLYHTmmpW3KUWyI1GacVaPh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kuLQ01Gal7UxhVEjozxT6ZH0pw60AOooooAKKKKAEooxRimgNLRbjyb9N33as+IAj3Rl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b0rSmH2i3yOTiuuk+aNjmqLllcgtWEVrJKaok73LGpJJMWqxDrmo1HFZVZaKJpTjvIWi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FFIaFooooASkpxpKAIz1pw6U0/epwoAWnCmilFADxW/4UvjYeIrG4DbQJArH2rAWrEEh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Y0fR10x8088EZqutwYT93dVPTtQj1PSbO7ifcGiAb6jg1axxXNNm0NWMlmMj5xTKeRzS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MU/FGKkYzFFPxQBQA3FGKeBS4oAi21Rm/wBePqK0sVnSf8fQ/wB4VURGqyFoyBTILcx1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XatjhZgeJz/xJiPWVB/49WtCMQKPYVkeKeNPhHrcxj9a241/dj8KyluUtjkbqJ28RIP+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o66u+3t4/wC/Oo/rW+YUzu2Lu9cc1kasu6S19pc/+OmoZpT+IlgXO1RTWJhZ489amRCh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yby1B1IhLbQKsxuCoqrdjYtMil4pAzRLjpVmJAYwayd5DRn1rXtwWRfpVIwqBuxTgm7d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LznkCgMvJHvipbVZAoBdH9wKZkhr/u91MT56NU2paTv8v7oFj65pNP8ANeGF/k+YA0ik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Qqb92OwovZDFGzgAheDUtvnyd7AAFctU8o/aEGMUYpJm2ybRSrnFSaJibaXaPWlwaMUh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J71oMDWZqOQY8+9AHNSsv/CQJ838a/yFdRvrOgs7cSvc+Wpmbjee1WgauJnIsCWnCWqo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WSnh6qo1SA0xFoNTg1VVenh6YiwGpwNQB6cHoAmpQpPQE/Sot1eYeODPc+JvKhn2kRrt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7H/uN+VLsb+435V40vhnxPHarOILw27874pi4Hv8pNelWfwjvG0GO5Gt3LXTR7ggkYD6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L+435V5F4/8AE8894+m2btHbRjbJj+Nu4+nSrnibQdd8Okefq8hVj9xLpt34r2rk2vrw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5NJxuXGVkYYp6mtb7de/8/U3/fRpv2+9/wCfqX/vqq5SeYqW8+3g9KhYjJxWh/aF9/z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C9PW4Y/WiwuY1vCfiN9KuVgmkItXP/fJ9RXrsWJIldeVYcGvDPt91/z1/wDHRV2LxRrs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B0VXwKzlTuawq23PadtG2vG18YeIV6arcn6sD/Sn/wDCa+If+gnL/wB8r/hU+yZp7WJ7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MJr4h/6Ccn/AH7T/wCJpV8b+Il6akx+sSf/ABNHsmHtYnr+KMV5J/wnPiH/AJ/x/wB+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8QzMFjvoyfeONf5ij2TH7WJ6iRSYry//AITTxF/z8p/35X/DpUkXjfXlb97LbyL/AHRE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rE9KIpMVwi+Orr7OweKPzsYRhnA+o71n3HxB1X5fIW3TbwcpuyfX2qfZsftonpeKbivM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rC1+ZgOIz/jXqHy1nKLiXGSlsR4pMCpNopNoqbjsR7RSbVp+yjZRcLEZRfQU3y1qQofW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rTDEPWpipphBouFiIxU0xVPzSZ9qLgVzFSGOrGRRxSEVTHTDHVsgU0oKAKnlL6U0xL6V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mYl9KPKX0q1so8v2pXYWKe11PyyOPxpyz3KdJmqdoqb5VO4WQLqN6nSXNSJrd6nU5qLy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lTLq+JLhOq5qdPFb/wASVkGL2phi/wBmnzy7i9nHsdCnimI/eFWE8S2rdTiuSaEelRG3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Z3aa7Zt/GRU66taN0mFedfZyOhYfjShZl6SN+dV7eQvYRPSkvoX+7KpqZZQ3TmvNFvbq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XLqPqpP4/wD1qtV+5DoHom+jfXEQ+J5lPzsfxq/D4oUj5tpqlWRPsWdR5lYUkTM7f7xq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4NNF1FJyjZq1NMhwaIzEwqJkargcGjaDT5ibFMAgUwbs1eMYpgQZ6UXFYr4xT15qVos0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2rjvEkvl3aK3Zf6muz215z460fV9Q1wT2dnK8KxAfIRnv75qriLk8xSxsz/z0BY1AsoP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TTIPLlVUtFyecBs8iuaW+uAv+ucf8CNDYJHdtdRICCeag+0buhNcSb2c/wDLV/zp9vfX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Y62UgiqLsQTT/MJpjUhljSlLXDH0FbflHburI00FC5/z/nmtjzTt210Q2MZ7gFJFAXbQ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UhyTSIMmnN8tMBKKSpN6eRtx83rQMQGnbmxjNRA08GkFy1NdtJISo25q5p0jNMvJ25rK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FuXcqcn06UmikRud1/dN6E/zqRGqGH547h/7zAn8zT0rCRoiyBkUwjmnoeKSoKQU+H/XR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fD/ro/8AeH86Bnj15/x/3H/XVv5mpIPutUd5/wAf9z/11b+ZqSH7prVEHQaJ/wAfWmf9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z0f/AF2mt/F9oOPpXplUiWKtPHSmLT1oEh4pRSClFABRRRQAVynin/kMaX/v11dct4p/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/Gkxk2eOlAGTTtlPVQKyKECnFKBil3UoGaAGs2xGrhLl/M1ef2c13bJuUiuFuU8vWLr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p41wKr+ZUiy1ZBY08n/hIdO/66H+Ve1BeK8VsHH9uad/11/pXtW75fwFOWwxpQ1GUqQu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KZinE03JosNCYoApaUdKLAVZf+P2P/rmf51ZWqsv/IQh/wBxqtLSGPopM0ZoAXFJtHpR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VDXVH9jXHHatEVS10f8AEmuPpTEcHrVv5os2X+E5P09PrWrbjFuv0qpeJuih+lXIf9QP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2UJT6YDMYpKfSYoAFFBJFODYpCQaAEHSlHSm54pVPFACig0opG6UANNN5zSgU5cUAKO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B6f8AXQf1rrG/2cVy3jRZF0tP7vmD860o/GZ1fhZxtp5ok/dfeq/9ov0HzQyEf99CqFos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V3N8o4w/+4+a9ZHmFO5m+0P8/DL+HNV1+9T5oZkYtLGyknqRTE+8KYMs1o6dIYycdxWf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da48Z8J0YP4ma8d0xk5+7UMxzIaZ0dl9KQ15h6IbsITXHalL5l49dXct5du59q42Y7pW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+KTFMBtFFFMAooooAKKKKACiiigAooooAKKKKACiiigAooooAKKKKAFpKKBQAUtFLQAl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TaeKYHsfhucXGg2r9flx/n8q1ti1zXgSXzPD4X+6xFdOKgCJ7W3ljaOWCORG4KsuQa5r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zbpJaSL/AM8m4/KurqlqrY0+SpkXBu+hxsHhSO7T93cMre68Vnal4L1S0VpPspljH8cP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+Rfeulh+6KxU2j0eVNHgD20kbEdx2PWoGBHUV71qehaZqqn7XaRu/wDz0A2v/wB9CuA1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T+bF/cn4Yfj3raNfuc88PF7HCR96eOtOlt3tZXjkUgg8g0wda6U76nFKLi7MeKKBRT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AKuWlxtGw1TrsPAHgo+Mb64jF+lsLcAnMZfOc+49KuFTkdyJw5lY5W5j2MvuKir2LX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wa9vaNc7fs5Gf/HjXj1Kc1J3CC5VYbRRRUliUopKBSAdS0gpwoAYaQUppBQBGPvGnCmr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dBSuOMWxwNLuqSO0kc8KSfQVs2nhbULj50tJdvq/yjH41DqxR0Rw05GIrVIiSNXVR+E5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7v8ACuntPhnA8atPrEjbgD8kAQfzNR7W+xboRjuy/wCA5ZLzwzDHEu17d2VveuoWRm3b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LxaRvFrfXK+ZjdtwBxW35ZAwWLe5qHqZtxUtCuZk9aTzk/vCrXlr/dH5Umxf7o/Ks+Qr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HnJ/eqcxIf4BTTbxn+Gl7Nh7VDBIh70u9R6Uj2aOMB5E90bFVW0C2k+9qGqD6XOP5LR7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9aPNX1rNfwv/AM8fEOrp/vyK39BV77DIgwLnPuyZ/rRyMftUSeanrWUZs3qg/wB4VoG1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aapTaZqRO6Gay/7aB/6CmoMftEdBbYKjvVp0+Suaih1eLA8u1b1ZJ3X9Mf1rUMYPWSY/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jlaMbxUVENhHn714ldDGPlrCv9Ne4lhYL5iq2T5jEke4zVqKxRPuGRP9yVl/kazZSNZx8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Gly2sl/cLDGWPJBNX2t2/wCfi6/7/t/jWFrGgJqLqs0Mkyr/AM9Cz4/PpSLp6MtweKPD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BShf/QsVbGtaMemsacf+3pP8a5IfD/T362eP++h/Wo5fhzpn/PD/AMfb/GkdHMjpL3Vd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klYjakc6sf0NQQv83WsfTfCdrpV4J4IVV/Xr/Ot0WwXpUsd0yhe+ItP0+7S2ubjZK/3R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lYXEEturpIrAjqK8713SLi6fMRUkdmQMKp21n4gtRthkjKemCB/KnExmrnofiSe1j0Oa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XdsZAPQDvn0qbRb2K+sYrlGGJBuH07V5fqWlarqRBv7aKZR0zMw59eKfY2+uaYmzT7ba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K0uZ2PQPEN3Fb6XqR8xVRU+Yk/StLSZFls7Z1OVaJSCPoK8p1K01jVIjFfWzbM5KxyYB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fceIdKhWC2tZ2jX7u+QPj/PvS0Bo77WblIoLle+4F/qTgfyq9HNE2mOzMu3y8n6YryfU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ba7VN29ljZeX9/X6Vej1PVFs1tzYXJXb/FKGP5YoFY7t38yRCO4q1GDXmemR6rLrsc7X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m30242n8q9KjlIrORvEn28dKTb7UCdqXz/apGNK1i6qf3yD2rTm1W3h+8wJ9BWDdXYup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f9H/AOBUZ96ahxbj/eq7b6bNLH5sjLDFjO96qJmyqDTgafJfaBZ5DXMly/8A0yGR/QVS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pik/9Njj+Wa1RBdU1MEk/uN+VYLeNNUP3ILWIey5qBvF2sH/AJbRj6JQJnUCKT+435Ue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D/hKda/5/m/74X/CnL4r1pT/AMfhP1QUyTr1DDqDTq5ePxhrA6yRt/vRD+lXU8Y3P/LW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aANyvMfGMUdz4gnLLkqqKvP+fWu2TxbbN/rdOI/3JR/I4rgtdu4tQ1q7lgWRY2xhX5Oc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WjeOtHsPtWiuTbKNxtnO5T3+Vff2xXpHgn4jQa5N/ZupxfYNTU7fLfIWQ/7Oeh9q8o8J+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hSe7la1Rv3kTHt/Ou58WadoHifTJNY0mTGo26h9sRAckcgN78dadgPXXjjlXDojj0IzXi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cxalBCE83h/LXAz61c8CfFgkRad4gfI+6l1nkezf416N4g07T/EOhSJIBNGyFkZKa3C5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aqxFdPqdg0V1LE6NtR9oPU4zx+lYNxBsY46Vo4klWm06m1ICUUUUtAQlFFFAwoxSilxQ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TyUXTP3u7cxzEBjB9/WoUjWM9KAIxHikbatSyyKq1Rd8nNACzSk8DgVWLUrNmoyaQFmy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/wDoVe714joMfm+INPT1nT/0KvceK5au510dhmaMmlzSZrOxtcM0Zpnmx/3hR50f94Ug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GkzQAGm/4igmhfvr9RRYLmmY0/uCmtaxHqgqaitUk0YOTKT2KH7pxVeeAQkDPar8KETl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yR6CplFDjJlXbSbTTt1G6oNBhFNIqTNNJFADMUYp2RS5FIZEabUpxTcCgCPdTc1IUpuy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QrTCtSBGRTdtSFDTcGgEM200pUuOKMUtSiAx00x1OaaaAKrRDHSozEPSrhFAXPaqEUhG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dOjmpWSm7aAJk1K4QVftNeaNv3qbh6GsrbUiW0sn3IWb3xVJtbEuKe52FrdW19Fuhbkd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hXP6bp1zDcrK48oL781vE5roi2cskkLtWjatNpc1VyQ2LWRfDF+f9wVrZrKuzm8Y+gAp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aPpl3n7Tp1tKT3MYz+dXU+5RTGc1d+AdDucmJJrZv+mUmR+TZrBk+Ht7ZTCSzuormP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frXoooxTGeYXFtc2T7LiGSE8j5wcGqzPXq0kaTRtHNGskbdVYZFcxq3hSE7p7EbGXBM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ekhmBpg+WQ+4/OtSs7TP9UW+78zZB6g1oM1dUFoc83qKBvbinsuwc0yNtppZH31RA9fu5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4HFAoAfikxRmjNAgAzTsEUIw3VJI6svFA0Rg1u6RC0thdzonzbSo+mP8awo1ya7TRvPt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Fbuc/wB7cf6cUgOYtn2xSr/eK/1q2nSs22PUbiR71oI3Fc8zaOxMrYFG6mZoqC0TK61JE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+dVRU0AzNH/vD+dSNHkF5/x/3P8A11b+dPgPBqO8/wCP+4/66t/OnW5rdEHRaS2Dp7el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pteW6V/y5/8AXwP5ivT91UiWPBpQajBpQaYkTBqdmogadmgB2aM02igB2a5nxT/yEtK/6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VzPil9txp5/6a49x/kVLGXARS7gBUcfK05h8vWsigUg0/OFqFRinBhnFAWHhuK4TU59u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u4rz/VONfu/96gCQPinLIarB6ni5pkl2xk26pZtn/lqv+P8wK9rR8xKf9kV4rbRf6dZ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CzYwp84+4P5VT2GQlqTdUksBT+LNQnioGBak3UwtSbqAJN4o8yod1IW4oAbNKv2+H/dar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ZEfZv6VbRflpDLAkFLvHrUISnBKAJd49aN4pEg3VILMnvQAgkANVdckU6Lcf7tacenFq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j/doA4XUZAtnFz/D/Spbd/3A+lVfEkMEGj25llC7wO+O1TWvNpD/ALoq0Sy6h4p+eKhV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Tqj6nrUg5FACHmkoIxQOaAEoHFFFAC7qN1Jim4oAM0maQ00nFAFiI5bbXP8AjsTw6TBH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TNa32nyfmrjvF+qS6ndxJK3yxL8g7D/69a0FeZlWdoM5tHZDwakF1KD1qLp70gIr1bHm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5+tRp1phpUFMOhZB4qxaSGGTeDzVYfdqVD8tceM+FG+D+JmmsxZi3rTgxNU4n7VYU15t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Pnli81enlk7c+1R/8JNp6J8/hKw2+rZ/nior60F5Gq7iuDmqtvqep6TH5EkEdzZ85jkT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Rop4j8MznF34TgUf3oJStONt8Pr77lxqWnufUbhWT5+jXs6tHYzWspI+RHymfWuht/DF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DUymomsKXPsVf+ER8N3X/Hl4thVuwuI9v65FRzfDPV9pezurC+T1il5/Wtn/AIQDT5Vy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h7eWzb7DUyrDpnKnP1FQq8S3h5I46/8ADes6Zzd6dPEn9/buX9Ky67LV7bxbY2LQXl7c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A/j1rja0UlLYxlFx3CiiiqJCiiigBKKWigBKWiloASilooASilooASilooASgUUooAKW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hM2p63HZqP4FQu5/Ctdbb4fWrYku9XvD6oiqD/I0AcVSiu1bUfAEf+q0DUpf+ulxt/kx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Pln4OZvrdNQVys4kU8V2I8RaAfu+CoP/Ahj/wCy0w6z4XuDibwqYB/ehuST+WBTDlkj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hz8wbNdkK5Pwo2iLczLpTzDcPuS5zXW1IhaytckxbLGOrtWoKwr1/tOohOqrWc9Ea0Ve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tocCqFnHtQCrhOK5j0LEjPxWHqZxC/0rWJrG1g4hf6U0Szz+4sGv2vZgC3lnjvXND1r0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U88FmwD+deeTR+VM6f3WIrtovQ8yr8TI6BRSitjMBS0CihAFFGKMUwCvSvg9r9jout3E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iAXOW6YrzmKCadtsKbj9cVr6JbXVrrljcsihYp1bPmD+8O9X7KbjdIzlVpxerPpHxrrF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XkSNkwNq5JJr5XavoP4iiDUPArp9riV9oKq7jn0H5ivCW0q5x9+I/if8KdPDVJaoiVen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MblG6im1Di46M1jLmVxpoFLSVJQ5acKaKeKAGkU3FPNJQCJNLsJb+6ZIlya9A0jwNbSK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CcfrXOeFoGS5af+AHaa9Q098xiuarK2h6GH2JLLR9OsFAtrSND/eIy351PKtSg0OMrXM9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WrorOVnsYT/sisa7X5SK09Kffp8ftkVdM5sSvdLodqXzD6CkxRiuix59xRIT2pc0gp1I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KBQBS0AG3/ao2f7VKBmnhRQAzY3qKPLb1qXFGKAIdjUbGqbb70oX3oAh2P6U3y3/ALpq4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WjlAz9rj+E0fMO1aYjb2pwjb/Zo5Q5jL3mjea1vKP91KPJ/2ENLlHzGPkelJhT2FbPkI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H/lgaOUfOzHMUZ6op+tAijHRE/KtY2kP/PGUf8ANJ9kh/wCecn/fJpcoc7MhraFusY/C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ybG29WX6imfYbb/npT5Q5jJNjbNyU5pos4V+6pFaxsYf75pn2BO0rflU8ocxk/2Zb+9A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JJ6XH/jtB0d/+fj/AMdo5R85hLpcSHKMRUwtnHSRfxT/AOvWr/Y8n/PwP++aP7Hm/wCe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MeWC7K4hmjRvUpn+tUJdI1CZsyXwf2OR/KulOk3I6PG1J/Zl36J+dJxGpnKf2Bdf89If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0O7/AL0P/fR/wrqf7Mu/RfzpP7NvP7g/76FLlHzGLYad9nXfOqu6ZKIDxmsfU7DxBqsh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w2j/AD612J0+8H/LP9aT7Dd/88G/MVcVYVzz7/hGdY/59F/7+r/jUR8M61/z4f8AkVf8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D7vSG3ul6wSflVCPNz4b1kf8uDfgy/41GfD+rjrYTY9lzXpfk3H/PGT8qb++XrG4/Cg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wuP+/Rpn9h6qP+Yfcf8Afs16dmT+4fypN7+hoJPMl0vUEPzWNwP+2ZqT7FdL961mH/bN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mmgDzI28g6xOP+AmuN1G8lg1GfymI+butfQPm/7Vc3e27S3Mkmzdye2aAPLrnWNNv7WK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Qfwt7j1rpPA+oywa3Jbww280lxFjZIduf931OO1bzacknzNDGfqtPTSWidZVt9rKcqQv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M9lq1xbTxLFMjkmNOg+ntXoHw18evpdwukajMXsZWCox/wCWRP8ASpbjT4pZmlngjkkb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nSrQdLaEf8BGaq4ja8c+FDpkx1S0X7RbTtukB56+/wCVeZ6jbpNIZYI1SM9Fr0WPV9X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v3YyQwA/Gs2eHz1/fASfUVaqK1ieVnlLDDEUyvS30LT5Pv2EJ/4DUf8Awjul/wDPhF+t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vSba9I/4RvSv+fCP82/xpP8AhGdJP/Lgv4M3+NTcdjzjY1G1vSvRT4W0g/8ALl/4+3+N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z/8fb/Gi4WOAii3nBcL7mrk6WNvuWG4Nw+Bg+WVUfnzXYf8Inpn/PB/+/jU0+E9M/5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CxybXUl3L5km0YGAFGAKbJIFGT1rrl8L6emdscw/4Gaa/hXTn6+ePo9FwscM7ljk1Xdy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M9bj/v5/9amHwbpnrcf99j/Ci4WOCpK7w+DdM/v3X/fQ/wAKT/hDdM/56XX/AH2v+FFw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o0/2lBr2uuK8OeE7C28QWk8T3BaMk/Mwx/KvRfsEX99qwnG7N6c1E8p8cXGpXWuLY6es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DnPr71zNxda9poBuf7Qtgenm7kr25fC1j/a76qJrj7Qy7cZG3+VR634Q0/xBDDDfSXAS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x3Bq4qyJlO70PFovFmqx9Lln/wB8A/0q5D441OP74hf6pj+Rr0QfCXw2P+W2of8Af1f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hv8A57ah/wB/V/8AiadkTzs4WLx5MPv2UZ/3WYH+eKuxePrf/lpaTL9HBrr1+E/hof8A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/8AiaX/AIVT4Z/v6h/3+X/4miyHzM5uLxxpzfeeZPqgP8jV6LxbpsnS/Uf7wI/nWt/w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/AH+H/wATTz8LPDW3Gb8f9tx/8TS5Q5mVrTxNbR/dvbeT/fkFXv8AhI1d1bMKx4ycPnNV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96n1kDf0FRN8KNK/5/J/8aOULmqviOxH33Vf+BD/ABqKTVNGuJC8mpQx57Oyj+tZ6fCr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Bzyal/4VZohcs81wcnPX/wCvRyj5i+l7oX/QQt+3/LVef1q8lrp88e6GQOP7yvkVjJ8M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WweMA/nya3NM8N6fo8BgtvNK8A73zS5EHOxp0+DHDmom0wH7rVri2iHY04RIKl00P2hg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pRXSeWnpR5KelL2Q/anLPbyDtUfluO1db5Ef90VE9haS/wCshRvqKPYj9qjl/l/icLUg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bzaFpLcmziz64qaOxt4+EjAFDpC9qcqyENg03aeyt+VdmsMY6IKkAA6UvYh7Y4gQyHpG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L/dglP8AwA121FP2Ae2Zxi6Xet/y7SD6ipRol83/ACwP4kV13FFNUUL2zOR/4R/UP+ea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vT1eAf8AAj/hXVZoo9ihe1ZzSeGXP358f7q5qdPDMI+/cSt9AF/xrepuafskJ1JGHJ4d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/wD61RDSbYfwZ+tbdx/qzVQU1TiL2kiqljbr0iX8qsKgUYAxUmKNjVSgkS5tjKM1J5bU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eaKf5bUeW1KwDKyZvmupPrWuVIqotmu5uTzTEVV6UuDV4WyAdKPIWgCltNG01bMWKhZC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ahq1np0bPNLgr/COSfarTHFeYaxMJNRvF7mfBP0AoSC5p2reZCH/AOehLfn/AFqyOar2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Iq0sbd+K647HPJ6iDrilK5NLsO/ApTlaYieOBNuWNRsBuwOlKiuyk0gJ9KAGlaAtBoGaA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EtT1ALc0ALCfmrqFjng8LXVxK0i7o94TfjAPb05Fc7A4jfdtzXReKr9V8DyXEq4jYpGP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FzDd6bFcxS5ZiQ8e3lWz0z9Oa2E6Vzfha2mi0+WZ9qxzPvjjX+EYA/XFdCh7VzyNorQl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gKzKHYp8LgTxj/aH86YelESEzx/7w/nQM8kvB/p9x/11b+Zog6029b/T7j/rq38zSQtz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lp/18L+WRXpua8stHKW0Gz/WJIHPcHFdA3i7Uk/5hsbf8DbP8qpCZ2gNOBrh/wDhM9Sb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f4U7/AITHVf8AoFR/jI3+FFxWO4Bpc1w//CZap/0Ck/Nv8KX/AITLVf8AoDp/32w/mKYW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jLVf+gQn/fwn+lL/AMJjqv8A0CE/77b/AAoCx2ua5rxRzc6Z/wBfGP0NZ/8Awl+q/wDQ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qndaxe6pfWfn2aQpE+75Sfm/yKlgdOCQvSm7iagW8Bpn2xdxGKyLLinJo8sBs1UW7XdU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a4HXt39rXRX72eK7T7YlcjeI1x4hkdV+8eEPQcf5NAjERrv/AJ57qmE18n3YQtbw09mP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1qZLC3X7wLH1JoEYdvf3TTQsy/KjA+ozXp+n654tuLON49HZl28ZO0EfjgmuYkihZIUR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Zr2Cz8hLSNFAA2/0qgON/tXxU339EX8ZR/hQ2qa//ABaOi/8AbTj+VdZLtydtQFM1IHHf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H/3+xj9OaX+1fEf/QHj/wC/w/wrrTAp6ik8hPSi4HJf2l4j/wCgOn/f+m/2l4i/6A8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n90U0wp/doKOLk1DxD5yf8SqNf8AtvVlb7xLj5dKtz/23rpXgTzVOxanARf4B+VAHLfb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f/v9/wDX60v9o+J1+7psP4yk11IC91H5U8BP7ooA5VNW8V9tLj/7+1YTVPF3/QMg/wC/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WE9aAOdTUvGHbSrf/v8A1BrWo+KH0yVLjTraKEj5nSXJrrEhtz3xUGsWNk+k3AXk7CR9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FuzX7bEqLCmYwhyT7nj9K2LUFbWJT1CgVJc6dNaxRvYOCWT51aqEF28Y2yLkjrTJNRV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2FIb2Q9MUxGkq+lPVCazkvZfanfbJx3FAF1lYGlA96z3vZiOopIryUdcUAaOKKp/bH9q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ppqp9sf2pDet7UIC0aqyS54BqKbU44E3TOFHaqd5rVq0KrZsWk7u64AppXE2kN1G+W1g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ip3MszOx5Y5rTuIpLiQvLLvf3qpJbkdq7aEeXU468+bQzyKQCpXXaelR5rsUjkG4qRBi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WxR0p6GmCkrOrDnjYqnNxldF5BVlEJqC0uIxFtP36cbrDV5UoOLsepCakrlgKBU6qmOl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JxWZoWG020/1iwqsnqOK2dLf90vNYX2qQrjArW0s/Itc9bY7sIdXbn5RVnfxVK3PyipW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FEmnzLjJ2nFeKzJ5c8iejEV7XeNvt5AfSvHNTTy9SnX/AGq68O90cOKjsypRRRXUc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LQAUUUUAFFFFABR2oooASnqMmo+9SxDLigaR2nhrwtaahbrNcu5J7L0rsIfCugw9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VfDkflWEfHUVubuK4ak3c9SlSjylVdJ02H/VWFuv0jFNeztf+faEf9sxVkvUMr8Vjzs3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Q+WRhU4PQVyjR+GbFjJNPdalccny4/kjB92PP5V1l9GLlxEf4uPwq7Z+FtGtArLZLJJ3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UXocGJ00Oc8JQ317rH26CyjtrNeqjIGPr3Neg5pqAKoVQAB0Apa6DjGyvshd/QVj6fH5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RfZYv71DpMeIlasKj6HVho7s2ok2LSPJilJ4qnM+DWaO0sB81i69LttX+lay9K5nxHPi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L2H+HU+z+HLiY/xlm/pXmt5J5t5M/wDecmvTNWkGl+D/ACxw2wL68/8A668tzmu2krRP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KUVqQFLSCloAWiiimhHTeFNMm1RBBbIpmeTbk/hXoL/CTW44Az31koP8JYj/ANl/rXK/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+4JRx9a+gtXuIobRrt4BKYxxzW9XFVKcEonKsLCc22eSw/Ci+37jf2KN6gMx/lxT5vhd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CbaM7VT/AOvXUv4vT/oFD/vr/wCtW+2y40WSRY1j3xHp0rCOPrJlywVN7ny3q0Rh1GVD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bHiVduuXXu7H9TWPWlZ3k2XRVoWCmmn00isjUQVKvSoh1qVOlABikxTqkt4DPMkY6s4F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+CXu/ulpd6/hxXS2E37tPoK0JtMSDwp9kjUDZDkD1PWsSwf9wn0FcdT4juw70OhjlzUw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ZrUjbcoNYnYivcICTVjRj+5kj/utTZkyM0mltsvJU9Vz+tVT3Ma6vA1qKKK6keWKKcBS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aKBBRRS0AKtPFNFOFAC0opKUUDFFAoFFAD1NTK1QKKlWmBMGp2ajWnCqESA0oNMFOpAS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oAdnijNJRQMM/NUmM1Hj5qlBoAPKU9RSeSnoKeDRxSAaIVHSl8sU6ikIb5Q9aZ9mU9z+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w/NnzpPoGqc24I++w+hqUUtIZD9m4/1sn50C2/6ayfnVigUWGQfZz/fNHkMP4z+VWRRT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/+lHlSf3/ANKsUZosBW2TeqflTvLf/ZqekosBD5bf7NHlt/s1NRRYVyAo39yM/X/9VJsb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arOKMUAVjEh6wIf+A0nkR/8+8f/AHwKtAUoFFguU/Ih/wCfRP8AvkVH9jt/+fQflWj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G4Nmp/4DUf8AZdgf+XGP/vitTFNxQFzMOj6b3sY/++KjOi6SethH/wB8Vr4pKAMb+wdG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fD2if8+afrWzijatAXMI+HdE/wCfQfmaafDWiH/l1H/fRrfwKNo9BSsFznv+EV0U/wDL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RLRf+eT/APfZroNopNoosFznP+ER0bPST/v5SHwhpJ+68o/7aV0exTR5aegosFzmG8J6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/4RXTf78n511nlp6Cl2r6UWC5yH/CJ6f8A89ZvzH+FN/4RPT/+e035iux2j0FNwPSi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Dx5036f4U3/hDrD/n4m/T/AArsto9BRsX0FFh3OQt/DFpaXCzRTyFl/vYxV/7D/wBN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90flRsX+6PypWDmMD7Ce0i0fYm/vit4wxnqgpvkR/3BRYOYw/sLf3xS/YW/vitvyY/wC4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fKHMYn2Fv8AnotH2J/+ei1teTH/AHBR5Mf9wUco+YxfsT/31o+xv/fWtnyY/wC6KTy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mMb7G/8AfWj7G/8AfWtjyk/uCk8pP7go5Rcxj/ZJP7y0fZH/ALy1reUn9wUeUn9wUcoc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86T7O394VreWn9wUeWn9wUcocxk+QfWmmH3rY2J/dFNMUf8AcFPlDmMjyvel8v3rTMSd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jlFczvLNHlmtHy19BR5a+go5R3M7ZRtrR2L6CjYvoKOULmdtpdtX9g9BSYHoKOULlHZS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tX0o5QuUtpoCk1aZRSAUcoXK2w0bDVnA9KMUcoXKm00bTVnFJiiwXK+wmk8urFNzRYLk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kamUWAbtpNtOzSZoAZto20tFADCtM2gGpKaaVhDcU1qdTGpFIhciqrtVl6qyAUDKzHNe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f70zfzxXq0nyox9BXlGN98feX+tOIHTwHYF9qkaQt1piD5aXFdETBj0b5s05nyelNERZ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iZS4Q+lCtkdKY0p28U2Ni1AEmFLjNK4UfdqEglxzSuCM0ASLjFAAzUadKkVRmgZctbmG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Qyefy5pfFt5FrnhyOztbZo2t23bBgbsfd79hVcBa2bbR9/hu+1CWONpE2tEHzvC5HK+x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pNp6W6bkuIRtlRhg9/54rb21nW9nEt295tInkUB2z1rSU5rmkbRE6U8HijbR0qC0KKm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+dQ5p8LZnj/3h/OgDyq7SL7dcdP9a386aix+1V7z/j/uP+urfzNMSrFY27aVdgx6iuyy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lef2/wDqT9a7hDmND/sirTFYtginBhVQCnAUCsWty0b19arhTS7aQWLPmL6ijzF9ar7a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9aztUHzQPn7rH8qtbaztWDCGPH98UgsSLIKNwzVRN3c07JqCy0DUg6dapAt6ml+f1NAFs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8f64pfn/ALxqi7sbwDcSaBGk3GaaOvWqzxNjqaSKFieppok0IMNKnP8AEK9Ut+LeP/dF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/EK9asIs2kWf7gpgITmirJgpnlUgIcUm2p/KNJ5dA0Q7KPLzUwSlCGgEUpIPmXmnLDz1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qxD0oGVvJo8k1dENOEPrQBREJpRCa0BCKcIRQBQETYHFQ3cTG0cEcbTWwsORUV9FixlP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xQIUcoAeSKwCMknNdHrn/IJLelcokjGNTnrTEWFFPx71AjMT1qQ7u1MRYTIqXORVRZG9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5pVOKYCWQkVDHvYnmgCctSBxVdnYd6aHegC0Xz0zSc1WErLTvPagBLjT0vsLK5UD2zVC4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Mrg9jwTV83DinrqcsYwFU/WqUrEuNzmpbe8tW2TIR9aaJWHUGuivr2TULYQTRR7h0cdR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Rf3TXTSqX0OepSHTgGq20A0hvWP8IqM3J/uiumNQ5pUifpSbqh+0/wCzR9p/2at1DP2J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R/aR/dpRcA/wVPtAVEdluwpyGT+7UkRB5IqYPGP4DXLUrJ6HVSotO4qKfSp1So1nT0qQ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A46Vt6UDtH1rEWdcVvaQysgIOawr/CdmEerOjgH7vrUVzJsXrRHLtTAqpdZZa4rnoAre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YBDqcnua7yK5MTkVyPitN935nqK3w7945K6vE5enCm04V3o8+wUUUUAFFFFAgpaS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tOppoAO9TW/8ArVqBetTw/wCtWguO56ppM4W1jA9K2lYla5PQZTJGg9K6tPuV5lV+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96qzSdasOcA1nTN8xrM1IIBv1GMf7VdJXPaYvmaju/u5NdDXbQXunl4r4xaKKK3OUoaw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mjES/SqmuN8kK56tV6wGIVrnqbnbhtjRxxVSdM1cWo5EzUI6Spv+TbXN3Sfatdt4W5Tf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2qaxdPHna67H/lmtXEyqPQzvH15stoLNT33NXn9dJ41uxc626A8RqF/GuarvirI8pjhT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UIKBRSgUIBKKWkpgdb4Am8rWPo6tX0VqbZ0Zv90Gvmfwe+zWGx6D+dfTCQm70dB/ejH8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+JnPLJCYG34z7Ctmx2y6LgdNpFZw0Qx5WS8iX2xW1YWYt7IwB93B5FcSmbtaHzP4wTZ4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/wBawMV1vxCt/s/iW4AORmuT9a9Oetmc1PYSkIpRQazLIz1qSOmEU5KBktanh62N3r1p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iu4+HGl+dfzag6/LENq/7xpMEelOu6ExdtuP0rirJvs93Pbvxtdh+tdzjFcR4gX7N4g3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NUOnDuzEZ83Arfs3Pl1zsA3SLXQ2owlcx6ES2TkVDZ8X/wBVNSdqjtf+Qkn0NVDcir8D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ocKUUgpwoAWkpRSVQhRS0gp1AAKcKQU4CpAUUtAFLiiwAKKXFGKLAKtSrUa1KtMBy08U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aTFLQA5KlWolqUdKAFpAaXtSCgYq/eqTvUa9alxQIcKWgCigAooopAKKUUgpRSAcKUUg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tJS0AFFFFACUUUooAKKKMUAKKUUgpaAFFFAooAKKXFJigBtIadim4oASiiigAoooo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VONADaSloFADTRS0UwEpM4paQigBpegHNNIpyUALRRRQAUUUUAFFFFMApKWkoASiiigB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JiU2nUlAhtIadSUDGmkpaSgBCaaTSmm4poBCaTNLijFACZpM07FNxQAmaTNLijFADc0C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Tj0ptADTTaeRTcUAIaT1pcUlADTSU40lIBhptONMoAQ0ynmmUDGmig0UAJimnpTjTaAE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ppjU80xulSNED1VerT1VegpFG+cR2Uz5+6hNeX6anm3iE9vmr0rV226VdH/pma860pc3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cT2OmjC7aTaM01GGyn5G3NdCMi/L9misv3G7zm64OVz/ADqLZYpZM+9mmwAE7g+vpVQP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6pLcbGGc1d1O93ww20XmIq/fQktz29+BWfEpt7iJx13D+dJcSCW5kkP8RzRcViM8tQxz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FiNVCUzPNMBPSlVTQBNBE09xHEvV2C11+r3YtNHvLVT8lvAIwe5O4YH8uK5KzWI3kImf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jxOHaxAy0ds0m0RBNoOACCccdaTBGRBIz84q0lVbX/VCraCueRqiTNIaY5xSK2agpDia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/nTAMmpoQPOj/wB4fzoGcFd28X2yf5E/1jfwj1psVtFn7if981mXuo3Ivbgbh/rG/h96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5U7Mq6OjgtotrARpzjsK6yKJPJQ4HQV5/BqNyqk7/wBK7CC6laBMMdu0c1UYsRqiJPQU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OFxJ/fp4uJP71OzEaAhj/uil8mP+6KzvtEv96j7RL/eoswsjR8lP7oo8mP8Auis/7RL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+lqFkaPkp/dFUdTgiEK5QH5vTpTPtEv9+qWrTymz3b+QwxQIufZYP+eYo+zQ/wBwVlC6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/wB81BRqi1h/uCnC1h/uCskXM39804XE3980DNT7LD/cFVvsNt9o8zyRn+tVPtE3981V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+OMjPFMlmzJbwEf6sVGIIV/hqBrg9jUDTOf46EK5fCxl0wn8Q9+9epac6taQ/wC4K8d+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O/U5r1LTv8Ajzh+b+AUxG/mLviml4RWYWX+8KaZFH8Y/OgRfaRO1Qs69qq+av8AepPO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D1UEyetOE6etAIklbLrV+MpxWU0qEg5q0t1EB96gZo5T2o3J61mvqEY+6N1U3uJJD8x4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H2qM3Q9ayN7etG9vWnYDWF7jvVa8vmaB07GqeSec1UvG2xnmiwXMjU2SazaMnisQWdsE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knBrL3nb96gEaKWkA/i/Wnm0hP8AEfzrKBbP3jU3OPvGkUXfskI/iP5077NDj7361nAn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orDEEI3VEkSIT81VVJ9aY5OetAFp7VM/fqymlW8qK3nnpz6ZrKx71bgc+WyZoAsvpU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GvSXNM8ot93rVV6AJzZr2eojac/fWosmmE80AWBa/wC2tYWt6YN4cTou4961xIayPEO1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9eMVpT3IlsYx00j/luhpp09v+eqVSLH3pAxrrRzWLv2B/+eiUfYJP76fnVMsfekDn1NFy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99Kkh098/fX86pBm9TVqAn1rOpJpaFU43ZdWzk9V/Ol+ySf7P51CGags1ch1JE32SX2/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vuap4i23k0ASi0m/u1r6Q7RtsrI3N61d092Emcmsa6vE6MM/eOsjbIpXGVqO2O5KnK8V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DE1zXiCHfBv7iuwuEyKwdSg8y3kWtaTszKrG6PPmGHxTu1OuU2TEUwV6K2PKejDFGKWi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tJS0AFFFFABRRRQAU006mmgBBVvT7Wa7uQsS5x1pllZS3s4iiH1PpXoGj6TFaRhFXnu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1UKDm7su6LY/ZolBHNbwOFqvDFtXpUucV58nd3PUirKxDNJgVlXE2G61enbmsi9OJKIo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bIqhpcey0HqavCvRpq0Tx6sryY4UtIKWrMjF1s5ubdPetax/1K/WsbWP+P8Atq2bH/VA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P8JoKMCkYcU5elDdKhG5l3nGaydH/wCP68f0A/rWre96w45/stjqNx6Kf61cdznrfCee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6lP8AFIapDrSu25mY/wARzTo1ya9BbHmDlFOoxSGmAU4UylFAC0lFFMDX8MNjWF/D/wBC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pVvtY/6tevNfImiSrDq8LM21ScE17VpfxDk0zTo7aVTMFx8zy4AH+FVUpOpCyMoy5ZO5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T0mVP4lrzq7+J1pOhElrbEf7dwMfzrKf4lWkeWjh09P91938utcn1KZo8RE5b4nRbPEE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rovFevxa1cGbdvkzn5en8q52u2orWRnT1VxBS4oFLWRqMYUimnNTB1oAtJ/q69n8GWqR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DdXi8RyuK9r8FTCfwpZkfwjbUyA2zXH+M023VjL9VP17V2ZFcr42j/0O2k/uyisZ7G1L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uihXC4rD0pOlb6DiuRnpRFbpUNucajF9albpVaI41CL/AHqcXqFRXizoMUAUUorrR5Ao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pgFJTsUmKYgFLSUtADhTlpoqRRSAUClxSgUuKAG4pcUoFLigBAKlUUwCpVFADgKcBQop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2KMUAKop4pFFPAoASgCnYoAoARB81TAVEg+ap1FACgUYp+KTFADMUYp+KMVIDMU4UuK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cBQMSinYoxQA2lpcUlABRRRQAUUUUALRRRQAClpBS0ALRRS4oAKKMUYoAbTafim4oAb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koAT+KlpB96lNACUlLSCgANJS0UwEpKWigCNxxTEzUuKXFADaKWigBKKKKaA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pKd6000CY00lOpKBDaKWkoGMoNLSUIBhFJUmKbimgG0UuKTFADTSU7FJigBmKWlx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5FNoAaaSnU2gBD3pppxptACUlLSUAhppKcabSAYaYetSGoz1oAQ0ynmmUDGmig0UAJTT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lLSUAMPemNUhqJqgaIHqq/WrT1UfrQUjG8RPs0W7P+xiuF0tf359hXZ+KXxosw/vFRXI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UNxPY1qXPGM0b8Jtpma3MhwyKcGxTAacBmgZLv3UxjzS7dq0xuRQAoan7uKjRPlJpu/n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4qBadmgCxNIp27K1taiuZNLt5POJttwXbzkHsff69q59ydvynDetdPc3NrNos9uBIGV0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xqWNGTB8qgVaRuKrIMCpVrnZqhzc0IMClApcVI0KDUsIzNH/ALw/nUIGKngbE0f+8P50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9cHeP9Y386aumN/fFalyP9Mn/wCujfzpqilzMvlK8GnOA43A7q6u1hxaRf7orGhrobUf6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YrCCA09YD61OBThTuxWIRbn1pfs/vU9LmldisQfZ/ej7N71PmjNF2FiEW4qG7skmgKFy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xEZx7UXCxn/YU/vmgWKf3zVkU4VFxorrYp/fNPFin981OKcKBkI0+H+81K2lQH5vnLfo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MRlS6fGD99qjFhH/AHm/OrMj8mmK1IQsOmwb15bqO9dzYwIluoXpiuPt/vr9RXY2X+pW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FKTBpRTAXyUo8hPU0A0oamAfZ0Pc0vkR+poBpc0AMMCeppVgX1pxzQpNAD1tk9akFsnr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hfs8fpR9nT0pN5FORmNMQ0QIAeKpXdupVuK1MHFVLoEQufagDjdWgRLDeF71kxQoy5Ir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EjrXP5EYxkUDDyk9KPKWk86MfxCmm5jHekUhfKX0pPKX0pPtcXvTftaehoAlES+lL5Ke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N6f7tCETiFDThCF6VV+1E9qQzue9MC3yKaYkPJqoZX/vGmGRv7xoAtGNPamGGP0qtlvU0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XlxD0/OsrV0hNqV4/OrRSTbwp/KsfVo5DF0PX0q4LUiRmCK1/ix+dO8rTwOXx+FVY7W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CP8AVmukwHOlkOj1HutB0OaY2nT9xSDT5vSgkk8y2/utU0LwjoDUa6c56mrMWntj71Y1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Pi9Kb5iHtUw07/ap408etYXOmxWDLnpTxJ7VZFioqRbRKLgVlerNlNmbAqUWa46UR24j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sXSfLK501m3ArQ28Vk2L5UVrRnK1570Z68dUVpk4NY19HhTXQypkVl3sOVIoi9QktDzP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Olb+vQfNurAxjivSpu8Tya0bSCiiitDISgUlKKBC0UUUAFFFFABRRRQAU6GF7iUIgyTS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dZoekeUoldfmNZznyo6KNJzZc0bTRbRKNvzHrXV2lttXJFRWVntwSK1UTaMV50pOTuz1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FRPxVhuBVOVsVJRVnwGqiYvtF2sajNSyyNNJsj5atSxslto8tzIeprajC7OevWUFYtxq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2nCu08pu44UtNFLQCMXWRi7t2961bE/IKzdcT93FJ/datDT/ALi1hPc78P8ACayUP0oQ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q+71y+rP5Xhi7fu5x+HFdHqTYV65fxP+68JD1kmH861prU5a7904E+lTR8CoR1qZeldx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igAooopoBKKWincQgpRRS0XAKWkpaQCUopKBQMU0w0+mkUASQnnrXsfw8bd4Uj9pWF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4aybtBnT+7KaiQHaVzfjVf8AiUx+0q10nasDxmM6GW9JFrGWxrS+IztKHyitpRxWPpQ+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9SOw1vu1Wi5v4f8AeqxIeKgtxm/h/wB+iO4T+FnQ0gpaBXYjxxRThTRTxTAKMUtFMQl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mLUi0AOAopRRQAgpaAKUCgBRUiimKKkUUAPWnimqKeKAFFLigU7FAABTwKaBTwKADFGK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i0xakFADxRQKrHUrAHBvbYH/AK6r/jQBPSgUyKeGYkRTRyEddjA1MBSGJijFOxS4oEIB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SiiigAxSYp1FADcUYp2KMUANxSU402gAoopRRYAApQKBThQAAUYpaKADFJS0UANpuKf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ABikxS0UAMHWnGkHU0posA2gUdqBRYApKWimAhpKWjFACUlLRQAlJinYpKAExRilox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SlpKAExSUtJQAGmmnUlAhtGKWkoAbSU6koAZijFOpKAGGloopgNNJTqSgBPWmmnUlAD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0pKU0lACU2nUlADTTTTjSUAN7UYpcUYoAbTTTqaaAGmozUlRmkA003tTjTe1ACGm0402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N7UDE9aSl9aSgBpqNulSGo26VI0VpO9VX61Zkqq9IpHN+Kz/AMSvH/TQVydrOkDkuxH0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wp/efP6GuRbkUXsNRuan9oxf3qP7Qh/vViPVdlfNWqonTOkF7Hjhqnius9CK5pJo4h85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flkx9a2UkYuLOhe5ZupxSiQsvDVkRyo44lBqVWY8JJimmidUaPmf7VG+qO2b++KMTetM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NSL9c1mrJcL/AMsWYexqRbh/4oZB+GaY1I0nUKcBgfpU0MzbfIQ8H5n/AA6VlC6XvuH1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nDDrWc9DSGppq/y4qRKqoTuq0hrmbNkicfdqPcc0bqXFIYoNSQf6+P8A3h/OoR1qe3H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lcZxc6I11Lz/AMtG/nT7i3EUgA7qDUM6/wCmT/8AXQ/zq7fD95GfWNak1IYq37XmBawo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XEiROEPrTgnvSg04GqIEC+9Lt96WikAu2jbSZpd1ACBeaJUwvWlyOtNLB+KBlegVG86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rdKmwE6Rbqn2KBUMZ3cCpjGVXNVYQzFWYEi2n5VLY6kVXT5n21p21tb+TI7ysHHQdqdh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1qIHFQ3czhzg1WE8nrQoiUjYtpPmH1FdppZ8yEcVwNnLhl+or0nQSnkrle1VyhcsiM/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a2tyD+EUhkA7ClYDJW1lb/lmakXT5z/AMsv1rSFwo71Ityv1osBSXSZD6CnjSW7sK0F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BnnTVVuXqdNMiI+9RIx3irMecUARjT4FHWmNp8Z+6atYJpwQnrQBQXTo2bmrKaVHt61a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oEVV0xBxmqOp2EaWchFbaocd6p6ogGny5oA4HxHbAaSjKOVauNMTn+Gu98Rf8gVP94Vy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NWykPpWixpN2KBlEWLeopfsX+1VzdmnAZoApfYh3agWaDuau7aTbQIri1jx0pRboO1TY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90UeUn9wVNikxQBFsX+6KAq+lSYpKAIivJ4rL1JQUIrYI4rM1BPlzTW4nsYapipMsBT8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GJG3IpmKdQKYhQKmiXNMUcVPCKyqbGlNDwtLtp4FGK5zYYFqRVoAp4FMQ4Dio2XmpQOK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lJtbbW7atuFc9ENp3VsWMua4qqsz1KErxNJl4qhdx/Ka0AcrVeddyGs0bHAeIIv3T1yJ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XOK4JhhjXfh3eJ5mKVpCUUUldByiUopKUUCFooooAKKKKACiitjRtMa6k3suVqZSUVqa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ek7iJXWu3sbPgccVDp9iFVVAwBW/BCFUV505uTPYp01BWQQQ7RUxXAp33RVaafbmoLIp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Ztq96Lu7684p2j+Vdbp1+bacfjVwhzMxq1eSJesrJbdN7cuat5oNArtjFRVkeTObm7sW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oNNFLQMoa0u6wJ9DUmjvuhTntTtRTdYSD2qror4jUVjUWp2YV7o6NKHojIIoc4FZnUc7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HxqPL8P2qf8ATTmtjUSWukHvVXxraG58Okr1jwa2pbnFiH0PMk5NTVHGOKfXacItFFFN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KQUtABRRRQgClpKKYBRRRQA6m4pwooAYp2v1r1n4Yp/wASi7f+9L/SvIz96vaP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1L5aokB1gGKyPFEfmaBcf7PzVsHr+NVNVj83SbtPWM1jLY0g7SOY0Zt0Kn2rcXpXO+H2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u1ySPWjsMk6VHYDdqKe2TT5cYo0ld16x9Fpw3IrO0GblIKWgV2I8gWnCm08UDDFLiiim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AHrUq1GtSrQA4CjFOAoxQAgoFLiigBRUi0xakWgCRacKQU4UAKKcBSCnCgBQKcBSCnCg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QCsrxH4hi8N6W9/NC0qL1VTitWsTxb4dl8SaS1lFcrblv4ym79KAOUl+MemvbMqaXd7m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S4nMtzNcuTudi35mul8XeCJfCcUck2qR3BkbaIxFsP16muU+zy3k8FnAMzXEgjQe5pjR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7w9pE0OpTTrdTSlmxGXAUfd5rt4vi14Rdtpv5E93iIrzI/BbxTt3LNph9vPYH/0Gq0vw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jD/ZuB/UUDPXx8UPB5/5jEf/AHy3+Fb+la5putwtNpt3HcIpwxTnFfI91azWd1LbzqBJ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ePgZHt8KXr/3rrH5KKQ2rHplxcR2lu88zbYk+8fSsQeOPDZ/5isP41c8RRST+H76KFGe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eFnw3rqrufRr4e3kE/yppEntyeLdBk+7qkH/AH1WJ4t8XLZ2ML6RqNvJKz4YKwbivKG0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f+Azf4VF9nurfme2mjJ6ebGyn+Qp8oHaQ/ETXN6q9xFt3AHMQHGa9Ui1C0aEP9rgyQDn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vO2fe4o5QPoxL62f7txC30cVMsiv91gfoa+azfBD8rY+hxXXfDW6mufFiq00jKsJJGTj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4x8dQ+HNkMCJcXR6x5wB9TWz4jubq00O5lsziZV+U188ahdXN5I887l5WO5ietIdj1PT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bXemPCZDgyCX5Vrqn8beG43CNrFrvboFbdXz9pesXOkLMYo4X88BWMse4r9PSs5iu9mU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/wAUWPhywjvrzc0EhABj569KxrD4qeG9RvobOB7nz5m2oGixzXil/wCJ9S1Dw7b6PcPu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Og/CsWGV4JVlicpIpyrDqKAPraa7t7aPzJ54409XbFFlf2uoRmS0njmQHbuQ5Ga+UbnU7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l/33Jr1b4N3d/B9psZba4W1bEkUjIwTP16UAew4qnqGqWWlW/n39ykEX99+lWX3fwmvB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7x57+1c6Yp+QwHcg9270gse4rqtjJYm9iuopLcLu3q2RisdfHXhd+muWX4yYr5nsZdXW3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YlEDNsP+9jiqEMMlxMkMKNJK52qijJJpjsfVo8W+HT01uxP/AG2FPXxToDfd1mxP/bdf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iCGNnk0i6VV6kpWN+FAWPraPxFospwmrWJP/AF8L/jViPUrCZgkV7bSM3QJKpJr5Ot9H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27mjbo0cTMD+QrtPhtoepW3jS0ku9NvIIgG+eWBlGceuPrQFj6GHWg0CigkbQKWgUAFJ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xQAlJS0UAJRS0lABSUtFACUUUUAJSHpTjTaAEoopKBBSdqU0lACUUUUAJSUtJ2oASkN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0lAAabTqSgBCKSlNFADcU2n4ptADaSnUlADaSnUlADDSU40hoAZRilpKAG0lOppoAaai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DDTacabSAQ02nU2gBDTe1ONNoGJ60006mmgBpqNulSGomqRorSVVkq1JVWSgpHHeLWzJ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dT4owbyNf9muedBWcjWC0M6SQjpVczuPStJ4Faq7WqUkUZryb25xUsW1B1p72GXytSCw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EN0nTZUZuENPNg471GbOQUuYfITRXCD+Jx9KuJeIP+W7/jWcLZ16ijy3BxzxVKbF7NF8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YbWXuOKdb6xeb9r+U0ef7pz/ADx+lZTbvN+lWbRDJKq+tX7Rk+zj2N5C9xHl/l+laMLL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znaB+VWI+cZNZSm2XCmkasbrtqZHGetZytheDTkc5qOZlcpqjrUm8VlmR36sfzoXenRz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wqe3YebHz/EP51kLLKP46lt55ftEfzfxD+dHMHKYFwB9rn/66N/OkaUHG89Bisa88z7b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370LbSt/DV8ouY2lnhH8QrZtLuP7OMGuWEBSKtXS0b7N0NNIls2vt8Y/hNRtqSg8KagML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RMhaoV2XhqLN0XFP+1uRVOztZXjy1XVtTt5NMZCbqUn71OE0hH3jUUag3BSrwgUUAVtz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61Y8lfSnqiAfdB+tIDHkBFxJ7sasWyytnC1MQolbI71fs/vDAoAdZwSEfMtXpIW8ojbU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jaKZNzLS1cMMdc10Njo/2iJsk8is7qy49a7Hw9E8kDuFyAKZDPL7rTIvtUyf3XYfrTE0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uE/0ufj/AJat/wChGmbKEBFHY20ScRqT7816X4VsbZ7GJ5EBO2vPB93Fei+GP+QfH9BQ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AMsR+dJ/Zdif+WQ/OpBThmkBGNIsf+eI/OnjSLH/AJ4ipVBqRVNAEA0u17Ifzo/su1/u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zZ9MgwMA9alXTYsdTVmYfKPrUg4FAFX+z4vU0fYIvU1booArCzQdCaX7InqasYoxQBXF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npcwPHvIBFX6KAPOvFGmSR+H3fcu2I59M15/2r13xcM+E7sepH868mmXFMZXJptLilC0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KBTsK4lJipAKXbTsK5HijbUwic9FJp620x/5Zt+VFguViKTFWfJf+6aY0ZFFguQEU0ip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GYNUNSRhCxKkYrYhM0T7olO7/dzTdV1C5l0eaCZP9YPvkc01uK5yPVutJMvy01kpD0rQ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D6VMrY6DNKWBpgNFTxVHWr4dtYrvWIoplDRnOQaiSuVB2KmaUV6JFo2mQc+TAf8AfArj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RAu7jaO1YuNjS5mipAKlWNT2p4iFIaIh0qNhWtbWPnVeOkwP/wAsQv40WC5kxW+6z3fx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V6KPZ5kRHTisx1+z3JHY1z1o9Trw1SzsbUL5WnsMiqltJmrnUVyWPQOa1yIGFxivNp12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h3xt9K811ePZcN9a6sM7XRxYuOlzNpM0vammuw88UU4dKaKcKYBRRRQAUUVp6XpUl5KC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lQg5OyDSdKkvpgSvyV6Bp+mpbxKirTtM02O2iVEWtuC3xXBVqc7PUoUFBCW0ARelXFwB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Be9ZHQSTzhQQKxrm5znmkubktkAnFcfr+thM29u+W/iIqoQcmZ1KnJG4zW9b3ObeB+P4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Un1evLtzM25jk16T4Kvkl08wDqhrvjBRVjyqlRzd2dXRRRQZhRSUUCHCnCmCnihANnXf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lNhsehxWz1BFYll8l7Mno2azqHVhd2dTD92mznCGlgPyCm3H+rNZHac5LmXVFWreszW1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gvT1NQWw36qx9BXI+M9X+3XwsomzbwH5sfxNXRRjc8/EP3jmAOKSnGm4rsOS4UUUUwC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tGKQBS0UUwCiloosAlFGKMUgFpKWkpgLSnpSUtAELfer1b4V3W/Tby2J+5IGrywrzXc/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zw0e6okB6zTZUEkMiHoy4p1FZPYpHC6IdrSJ/dkYfrXSJ938K5ywHlatexf3Zmroo/u1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bkU3SrGipzK/4Cq0/Q1f0dcWrH1aqprUzxD9w0fWkpaSuw8sUVIKYKeKAFFKaBRQA00o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Wo1FTKOKAHAUYpwFGKAG0lOxSYoAValWo1qVRQBIKdSAUooAUU8UgpwoAUUo6UgpwoAW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VIOlR1Ff3Qs9PnuT0jQtQB4r8UdU+3eKjbK2UtkA/E1V+GWi/wBqePIJ3XdFYxmZvTd0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3+p3N3IcmaRn/DtXr/wc0vyNBvNUdcPeS7UJH8K+n5mqKPR6ZMdtvIf9k0+oL07bKY/7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6X7Rr9+f+nh//AEKvdfgom3wRIfW7f+S14Jendq943rM//oRr6E+D0ezwFC39+eRv1xQV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sZ5k+8iFhXk4+J2thmDpasMnrGf8a9V1WSzj06YXtwIIXXaXPavMW8GeDpfmj8UyLu/6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Gj4o6r/FbWn6j+tZHiPxfd+JYI7e4hiijjbeNjdeMVrf8K70B/8AU+LB+LR//WrnfFHh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rUd+ZGwVAUFR68E1dwM2zuPsd9b3O3f5UgfYTw2K9DHxSttm19GB/wCBr/hXmVjavqGo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wgd+i12//Cp9R6JrNo/1Uj+RoA1P+Fk6HJ/rfDylvohNdN4S1jR9daafT9MjtZIsKx8o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4Ua6B8t9p7f8Df8A+JrtfAHhjUPDUF5HfvAzTOrKYmLcAe4FQwOsvY1ks5kddylTkV86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z6Rcy7ZWHF4UHU9hX0ZeHbZTn0Q18s3HzXty3/TVv51I0dVFq/gno/hK5b/t6Zv/AGaq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BotK0SaxuM8SmXt9MmodP1Dw7DYql1pFw90Os63TKPqBnFYjsHYleB6Uxm14g8P2Gm+H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N4RnzduANufwrnbKaG3vIpri1W6iU5aF2Khvyr0u+XSb/wAE6Pp9811HKsamN4F3YwOc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Vjql19ni10wNjcDNbY/9mosLmRma14h0u/tBBp3h6005sg+bH98fQgCuv8Ahv411y51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raRTyyfOAo/X8azZ/hcluxA8T2b+3k//AGVd34D+Hthocw1Vrx7u627UwoUIPpk/zosF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thR1NeVeLvi7b6dqX2CwtYryJPln39Dz0z9K9OvLOK9tXt51JjcYYZxXkPir4O2zyyTe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rSZ+v+63b8aRQ6Txr4OuPBuopp0MemXs0bE24jA3OfTt+NeXeE08zxZpa/wDTYH8gTXa3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zqmsyE6hGjFYo2+VD/Dz/P8AKuP8ER+Z4y00ejsfyU0DLnjHUL1PFGoQpeXCxBlAQStt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n+DdR1K1W4S5sLdX5C3M+xz+lV/Fpz4p1L/rqauxahoWq2lsmvHUfOt12qbUJsI/LNAy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1nFqsqbP+fW5JT+eK9m+Dd9eX+iX0l9dz3DCbapmYsQMe9eF3cdit5J/Z7Tm2z8nnAbs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iY8LXTetwf5D/AAoJZ6WtLQKWggbikp1JigBKKWigBtLS0lACYpKdSYoASiiigANFBooE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2nUlADaMUtJQAhptONJTASilpMUAIaSnYpKBDaMUtFADCKSnGm0AJRS0dqAG4opfWkFA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gBlFOpKYxtNp9NPegBlIadSUANptPxTcUAJTTTqaaQDDTDUhqM9aAQw0zFPNNoAbSGlpK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BjTTacabQA096jfpUhqJ+lSNFd+9VX71Zeqkh60FHGeJj/xMwvogrEYcVseIDv1hvZFq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2jWL0M8moz1q+bM+tRmzbtSsO5UAp4qyLRqPsrUWHdFakq19mf8Au0fZn/umiwXRWx7U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fw0eSw7GlYdyqLZXJ4qe3tkRgcVPGhweKFRi1LUC/DEjLwBUnlDOABUFoSrEGtKNAWzU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fFWkUelSCPNAFTyaDFxV3y6XyqLhYoCKpoI8Tx/7w/nVgQ1LDD+/j/3h/OncLHL3GnRx3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6/Wp0tUH8AxVq9w+oTsO7n+dNHArTmMrEDQoONtWdK/49f8AgRqCQHaasaX/AMe5/wB4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8P9GerQqC9H+jPViDT/8Aj2H1qziqmnA/ZvxNXO1O4zLX5dQP1rTrL8ppNQPzbeaui1/6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wKdilUUEUAVcfO1aFknzL8u72qh/y0aux0uKCK3Rnj/ebed3rQJldUGzds25NMaBpJF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CVwg+YHpUllGsjZUdOaZJUl05oRlnB5xxXVeE12aXef7P+FZs0QkXmtbQYQLG+jH8Y2/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eXcnqWP86jxU7ptZk9GP86TaKkSIa9M8LW7f2fH8vYV5ztFet+HUK6TbZHOyjoUjSENO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VAKfiiigAooooAjk6D61JSFc0UALRRRQAUUUUAFFFB6UAcp4jfzvDEo/vsP/AEKvMZ4c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XmnrFMu5c/1rgrjS0OvToI8wo2MVcUJuxlCx00f8vjVItlpRHzSyN9P/ANVbq6fbJMA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K2gRRiFB+FaqBDmcsLHSlHFtO351Mlnpv/QOkb6gn+tdN5aDoopdi+gquRE87Od8uwX/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qCVrJP8Aly8v/gFdTsX0FUbmCOS5XIFLlFczrTVbOJAiWzE/7KVoDUFP/LvN/wB+zV6G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WAz3nVhzauf+A1F+7b/lz/NavSy7BkkCqEl42eMGiw0QlEL/AC2m0eu2q8kEIfLQbvpU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2FR3JfblM59qXKO5KJePkiVB9BmsnxHAk+iXTmPcyrnPpWrGny1U19hH4cv8A/rkamwXP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MkU3cwpoYhXFNxTiaQU0AorqvBtuplnuGH+rXg+9csK6/wAH/NDcK38TCkxoq6hdM1w/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k5qxe4F7Oo6CQiqx61hJmiHrUy1AtSrUlI6DRVVo3Y9R0rRqhpqPbybXGCyZxV2tEiDJ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K1ySO2iEjcOTtX3rWVf3z/AFrivHV3tuLaH05NZTjdWNKbtK50djMHjVhWojZFcjoF7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6aGTIxXnyVmevTldBdx74zXm/iaDypWbFemE5BFch4psfMiLYq6UrSIrx5oM8+LUA5oI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8UtIKWmAUlOALdBmt/RdCNw3mTKMelROaitS6dNz0RV0nR5LqQMy/LXe6bpqW8aqq4qa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K2IYAo6VwVKrkerRoKCC3gCirJIRaTIQVRurwIDWRsPnuQoPNY93fJGrPI4VR3NZ2p69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7KK4rUtXuL9zvbanZRW1Ok5bnPVrxgX9W8RSXBaK3O1PX1rAJLEknJpKK7YwUdjzp1JTe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tqioThH61ztWbKUwXUcg42tVkHtYORxS1V06cXFjFIOcrVqoEGKKKKQgFPFMFPHSgBax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t1iz/Lr3/ARWdTY6MN8R01v/AKsVHctiM1Jb/wCrFVr99kL1ijvMazkCyXch6qDXmEsh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XpEg8rw7fXH98N/hXmY6D6V20EeXiJXkLRRRXQc6CkpaSmMKKKKADFFFFABQKK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BaUUlLQAtdZ8N32+KCP70R/pXKCul8Dt5Piq0x/y0ytJ7Ae00UHrRWJSOK27PEt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T7tY98Nni25X1RWrXT7tcc9z1aPwIhuGxWvpihbFPfmsS5PNb9ku2ziH+yKuluY4p+7Y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R5w5aeKYtSCgBaKUUlACUoopR1oAkUVOoqFanWgB4FGKUUtADMU3FPxSYoAFFTKKjUVK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KdQAopwpBSigBRSikpwpAFNpxppoAcn3a4z4n6r/AGf4TlhVsPcfJXZp92sPxD4S03xL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lfLfbQB86JG0jKiLlmIUCvp7w9pi6R4fsLBRjyYVDf73f9c1ylp8LfD9pqEF5C15vhcO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u7BxTQDsVT1M40y5PpE38quZqG5h8+2lh3bd6lc+lMZ8hTHN/OfWR/5mvo34Sps+Htj7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efBXxB9ulltLyxeN2LLvdwRnP+zXW/Dbwb4j8Manc/2pcRtZsnyJFMSA3c7SBzSsNs3v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jggkmc9FjXca8UOm30f3tMuo/wDt1P8AhX0zRt60xHzA9rKPv2sw+sTD+lQEFDyjL9VI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Xwou7BF2rxn09adwPMpZcf09qcuqXa/dvJx9JDW94Ht47jxppscyo8e85Vl3Z+U4r3pt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H626/wCFDA+bk1bUv+Wd/cf9/mz/ADrvvhRqd/f+IbpLq9mmjSD5Vd8gHPpXpr+F9Bk+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f8Kfp3h3SNJnabT9OgtpWGGaNcZqALOo8abcf9czXyxI/wC+n/66t1+tfUOvNs0O8b0i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tIO+Wz9aBmrBrmkRactrN4bs5pwm03HmspY+p4/rWVv+Rvl7HpXo+u31t4f8MafFL4fs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2jIbb16Z9680hdd7bvSmgPRrx/s+kWEgxmO3UAfUD/Cm28TOm7qzc+1F9C02mwxDgxxL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CCOIrbwy7RyJFzz61SMhbSLY7bl+ZhgDvmu/8IS6l5LxXtnJBHj5Cwxn8O1efXmsXOpa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MLH3Getdt4Rv7ufUrm2muXkjjQHYfmwf50AjsHO1STXzZ8QfE1zd+OJ5rK6kh+y4RGjY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LUrjS/Dl3PbRs8gTChRk5r5VbzZpixBLyPk5GeT16VJvE9OvvEWq6l8JJZdWuTPLPJ5c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+Vct8NrcTeM7d2+7DE7t+WP5kVV13WjPpljpEJxb2qKTgYDH8a2PAsTaZpGseIJFwiReT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o11s/AGva/cxXVzqMF/JMV6jYWz9DXFeIrCy0vW7mysppZIojgM4HP5VBol+LHW7fUJY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qevNJq18NT1a6vQmwTOWC+gpCud5pngPwzdeH49Sn1u88zyhJKkKBgh9Pu5/OvS/htZ6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mW4t2kJ3yrg59KzdB0xIvDdvAqKrTWqkkjdyy9T+NQ/Dh5NP1fUNImABQ7lweDnrQJnp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gKSlpKAEopaSgAoNFFACUUUUAIaSloxQAhooooEJSUtJQAUlLSUAJRRRQAlJTj3ptM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tKaKBCUlLRQAwikxTjSGgBMUmKWigBtA6UppKACmmnGmmgBKSlopjGmmGnmmGgBtJTqS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U2nU00gGmojUpqM9aARGabTzTKAG0lLSUANNJSmkpDGmm0402gBhqN+lPNMfpUjKslU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TvQM8013UJ01u4UEEA9xSxalIU5Aq5qECSapOSgz5hFKtjDj7tIq5XGojuhp638Z6qRU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OmL2emBIt1Af4qeJ4T/GKqnTX7OKT+z5h0waALoeM9GFPrMayuF/5Zt+FQkTJ/DIPzFF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zL/G9SC+mHofqKOUdzW2il21lrqLjqoqxHqSbeY//Hun6VPKPmLyR4Oatp0rNjvkc1Zi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+U1DiWmaETVMrVSjuYyOHFTLID3qbFXLO+nhqq7qeGqbFXLKmpYj+/j/AN4fzqorCpIn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QHQyrhMXc3++386Zip7hMXU3++f51FiqMrDGHympdN/1Lf79MPSpLBdqMP8AaqoiLwpQ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GKUUUAAUU7aKaKdQAYp8aq0mDTaejbXBxVCIZ4RHcstbcD7iDnrWZqaMk0b4++lX7CN5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yQ8ktTkDW74RjzU5VgOaiZhnPHFWQSCeXP3jW3oczSzTQh8R7dx9c1zPmOzEr92t/wAP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9gA/DJp9AOQvo0ivp0T7quQKqeaAcUl3O7TSMfvFzmqRf1NQBoBga9b8P3nm6Vb/AC/w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8O3cq6dFGEAAHU0dBo7PeB1pA4PSs5Xkccmpo2K1Nhl0GlqJJM0/eKAHUUgNNZwO9IY7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qYU/NmoG1Ij0oA0xS1j/ANpN60v9pN607Aa9JWdFqGetTi+jxzRZhctZpsjiONnPQDNV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qn2OdB12kUWEGj3HmWCSepb+dcyzB9VvXHTzKveH9QBhhtfrWRITFqN4n/TQ1tEzkWIH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4rIspflZfQ1oJJkVqZku8Ubx61ExGKqyTqnegVjQ3VVkKiZTVF9USM4VGc+1U5bq5uGJ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0joBdIn8QprXe7px9awvI4++3171nSvPE5XzX/Pg1Nykjo7iUP3zVDuaxpruURgCQ5qi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GocyrHQpJi55PFJcXLibCHiuf+0y9d5pftcufvVPOFjrElrM8UP/AMU7dKP4gB+tZY1O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v7m4tXR5Mgii9wscuUwaaUzSl8tSFsUwsRMuDTRUhaqM2oxRfcVnb9KYF0dK6LQLlILK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iuI/tS4/55r+RrQtNZlSLAQdaUho252LSsxPJOaYOaym1h2OTGPzoGrt/wA8h+dc5qjY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Vz/zyH51PHq5/wCeQ/Omijt4bnz7req8bAoq5iubsPE9rbW2w2zGVj9/sBSyeMY1zttS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9f8AXS/73H0rzbx02dexngJxXdWuqfaU80Rlfxrz3xfL52vSH0AFQykRaBe+TOEJr0Kz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hhnVh616PoVx51uvNcleHU9DC1L6M6BeTVHVLXz4WGO1aMQ4p80YMZrmR2M8Z1SzNpeu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3HinT12GQDmuVt9GvLj7sZUe4Irup1U46nmVaD5tCkD61NBbS3LbUU11Gn+EXbDSiujs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0pV0ti6eEb3Of0Xw3jbJMK7C3s0iUKq4FWYbcIOlWkizXJOcpPU7adKMFZBBCAKsHCrT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8RQ6TDsX5pm+6tKMXJ2RbmoouajqkNuhy4FcJq/ih3LJbH/gVYN7qtzfyFpXOOwFVAeO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nn1cV0QssryyGRzuZu9Np9JiulJHI5XExRilooQkAFSJwc0ynrTGj1PwpI0mhQ7jnFbl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VtA1mxMUGlzTaWkIUU4U0UoNAD6xL75dYQ+qitoGsfVRtv4H9RUVNjah8Z0Vq+YhVHV3K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MIqPVU3WrVhHc9RowNZfyPB7f7Q/ma87rvfFzInhm2TPzMwA/rXBV30VoeLW+MWiiitj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MUUtFACUYp2KMUAJRS4oxQAlFFFABRRRQAUUUUAL2ooooAcvWup8DLv8UWnsc1ywrp/B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JWk9gPaD1pKVutJWJRx+qf8AI1Sf9clrXPypWRM32jxLO/8AdYD8K1SeK46nxHq0PgKk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sSD/AGRXNAbrlR/tCunIwBWlE5sX0CkopK6UcRIlPFRrUgoELRRRQAUopKcooAlXpU69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FKaBRQA2kpaSmIcoqVajWpVoAeKdTRTqAFHenCmilFAxacKSlFIBabTqSgByfdp1NX7t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OFUZNAEo604Vwx1K+1jVkjhmaKORtoAPb1ruEXagXOcDGaYD6KKKAAU4U0U4UAOHSl5p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tzp1leEG6tIZiOnmIGq3ijFAGfDoelQzpNDptrHKhyrpEqkGtCiimMSiiigCG6to7y1k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Vxsvwn8LPn/RbgZ64uG/xruRRSA53VvB2ma1pEGmXayeRDjYUbDDHvWLafCXw3a3McxW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lSR6gCu8ooA5bWfBFjq86zLNLaSBduY8EHms2D4cLBIGXVZCPQxD/Gu7op3FY4Nfh5OL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cRf/AF66XRNBt9EicREvJIcvI3Vq16KAsNZQ33hmuSuPh1oMviO21uKAwzwvvKJ9xz7i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vFHw+0TxPa7JYBb3Cj5J4Rgj/Gn2PgfSYPC6aBNB5tsow7dNzHkt+ddTik6UDuedaN8K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pfPhnQJGkwBMYHbPua49PgfrD3reZfWMdqz5yjMXC56Y24/WvdaMUBcxodFW2jtoo3yk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H8qjtfDNjb60+qpvFyyhTg4XH+RW3ijFArgKWkFLSJEooooASig0UAJRRRQAl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UlLRQAlJS0lACUUUUIBDSU6kpoBKSlooASkpaQ0AJRRRQA0ikxTjSUCEope1IKYCYp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PWnmmGmAlFFFIBD0php9MNADaSnYpKBjKSl70lACU006mmkA00w080w0AhhqM1I1RmgB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AQ0lKaSgY0009KcaYaAGGmN0p5pj9KQIqSd6pSdzV2TvVGY/KaRRxD/NeOfVz3zVpVzV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X1HFIoZso2VJRimBEEzTtpFL0pRk0AMPpTdtTSptNRnpQA3YD2pv2aD/AJ5R/wDfIqQG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/wDLMD6UxtMhPQlauqtOwKARXtdO8ptySH8VFQ/2fJvZt2Wya01DCBvl9/bFNjY+lSy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a3C/wEfhmtsU6oGYKG5i/ikX88f4VKl3Ov8AFmtimNFG/wB5FP4UguZ41GYdcVYttTc3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UhtID/AKWGxh+0REA/fH86AuOuf+PqX/AHz/ADqKpbn/AI+pf98/zqL1pDGHpU9n91vr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96qIF8U6owP9qnAVaJHiim0tAC0opBSigBc0A0hoWmhDry6N28bn+GMLW/pXyQL7Vzjr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vgNUhGo826oiuXFRq2GIqQAuRirRmTNhRWtodyscN0Dnp2+hrKWDPJJP1rU0ZPmuV/2P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lVrqXb93e386pO9P1D5NQul/uysP1qmZM1DGWoZcGvSNAvkW0QE9q8xiYDrXZ6TKvkLz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Cf4qkGow/wB6uSV/epBLjvTA6tdSj/vU7+0k/vVygnx3o+0n1pAdSdVQfxVWk1UE/ern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60WA1pdQLseaYbrI61j+Yd1TCTiiwrmoLketKLoetZe8+tG/3poLmul2B3qT7aMdaxPM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ubsHvVO4kDpIM9Qarq2aRuQaQIq6K5+1Iq8HcRRf5g1+SA9HGapRSPbzSsnDK5IqHUdV+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oAGppiZpwr5czip3u4YB+8cLWFNqc0xIQCMe3JqnI277xzVKRNjZm1lCSENVW1BT99qy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IpRNxL+H1qOe+T+E1jbqbmp5h2NFr+Ruhqu8zseTmq26jdSuFh7uTURNBPvTc1JQ6m0m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4qjft+4bHpU5eqd22YmpgY5HNNIp5pKomxEVpAtSEUlMByqD2FTRxp/dH5VCtWI6iZUR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oFtB/wA8Y/8AvmninViaDPssB/5ZJ+VKLS3/AOeSflTqN1FwFFpb/wDPNacLS3/55LSC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TsreIRcIBXmPiGTzNcuWXs2Pyr02OXydMmm/ugkV5JPKZp5ZD1ZiaYWFtFQ3A8wZFdt4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cJmtzSdUjW5VFg2kjqHJrOorxNaLtI9OWeNeSw4qpc3xl/dw8nufSqNrbS3YzyoNaZhg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+tcNj1CrDpYn+e4Ib61ajtYYRhEA/Cq8d60i7lHBq3FFLt3SN+FBSQoXPSpUjFIq+lSq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QBUI6Uk1ysELSOcBRTSE3Yh1rVYtMsXldsEDivGtTv5dSvXuJCTk8VreKtdfVLwxRt+6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lSsrnmV6vM7IMUUYoxW5yi0UlLQAUUUUWGLT1plPWmB6x4aXboVv9K1e1YfhSRn0SIN/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mgUlKKQhwpRSCloAeKxPED7ZbUL1zitoVzGtS79Yjj7Iuaio9DfDr3zfsJcRrzVm5HmQ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Wop3Ka50z12jy/xLPJNqhSXPyfd+lZOK67xjp+1hcoOnWuRFehQd4ni4qNqjFoooroOc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SloxQAUUYpcUAJRS4oxQAlFFFABRRRQAUUUUAFFFFACjvXQeEf8AkYrL/rqtc+O9dJ4O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vzUnsB7a1RuwRGY9AM09utYviC/MFuttECZpuPovrWDdjSnHmlYxbFvMuZZT1dyf6VpO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8VM0hIrgk7u57UKfLEnspN+qwj/brqq4JLlob1JAfusDXdo4eNXHRhmumgzgxsfeTDFN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Vp69aaOlPFAhaKKUUAApy00U9aAJFqdelQrUy9KYEg6UGlHSigBtJTqSgQq1KtRrUq0A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RSikFOFAwpRRSgUgCkpaKAFGcVg+KLopax2ynmU/N9K3x0rivEMzSazIucrGMD8qaVwb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c44U7F/rXWVk+HLfyNIj4wXyxrWpiTKupajBpdhLeXLBY4xk5NePan4p8ReIplltjNBZ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c9T3xXR/Fi6kNjZaajsFuZVVwPTNW/Bp0/T7WW+uJooYIl8tGY+nWkM4Ce78W+H7zz55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clD9f5c16z4J8UjxHpjGbat3Adsq+voR9ai1C+8MeLrR9MbVbeXdziJwCPoTVnw74O03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wTKoVhK+en4UDOkLKqszEBRya8v8UfFZrK7ez0eJGKEhp36fhXVeO9SbS/Ct5Kj4kZNq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kWseJv8ASUWWG3jMrhxkFs8frQBoWnxb1uKYNdJBNGSONm04/wA+9esaB4hsfENgtzZy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YXj7Q7K58K3LpbRK8Kl1KIM1wnwh1Aw+IZ7LPyzRbse4oHY9trkfGHjmPwrLbxmzM7S+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JN49/wCLmhQ5WBQvHqaAOqh+Mlmf9bpUwPs9W4fi/pEsscRsLlWkYKO/Wqmm/CLR5dOt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jDOEkGBntyKmT4QabHPFKmq3h8tgwDqGHUH+lAHosb+ZGr4IyM4qK7vLext2nuZliiXq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F9K8Q+KXiWe811NJhfFvDguB/E3agDu5/il4eilZEM8oU43InFdFo/iHTNdi32FyshH3k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8O/C+PVdDivLy9lhllG4IgGAP55rjDcXng7xX/rmD28oV/R09fegdj6OpGYKMk4qK0uUv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QOPxrmvEepySXH2KJ9scf3/c0JXJZtT65p9sxWSbJH9wbqtW19bXa7oJkcex5rjrDRLn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oM55quY7jTbwrkq6H8DV8hHOehUmKp6Zei9s1kyN3RqoeKNcTQdDuL08sq/KPepLWpo3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6ihH+24FMttTsbzP2a7hmx/ccGvnEWPiDx/r7RRT+bI6723sdkY9KTWvC3iP4fzwXTXE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wD9DikVY+mM0tcp4A8U/8JV4eS5k2i6iPlzqP73r+NdXQIwrmWaG/lZpnCp84GeNv0rU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TkNWbru2LyZ26ZKN9DWT4TuXt7u80uRshW82InupoA68d6WkFLSJEooNANABSUtJQA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oASkoNFACUUUGgBKKKKAEpKWkoASilNJQgCkpaSmgCkpaKAEptOpKAEopcUhoAQ0lKaS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NNpaKAG02nHpSUwGUUppKQCU006m0AJikNOppoGMNNNONMPWgApDS0hpAMNMNPNNPWgE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0IBtNNOpDSAaaQ0ppD3oGMNNNONMNADTTH6U80x+lIEU5az7k7YXb0FaE3es2+OLOY/7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PgfWtBOlUIx++FXl6Uig53e1SEfJ8vWmL1p68DimBNsK6bz/AHv61XSpY5pYgwRyoYYb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gBs9Q4q5cKn8Jz+Oar4osAwClxTgKdigBop2M0Baeq0AiQSYiKeoxUSrUrL+63VGoyam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ClpMUtABUkH+vj/3h/Om1JB/r4/94fzoAp3P/H1L/vn+dR0ly/8ApU3++386i31IImot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806zYmaQ/SqiFzUA4peDVOe4MSg00XwwOKskvjpQBVfziF3npTBerRYC4B3NLmqwuMrk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ApgXCQO9JvxVXeVbBqZeRmgLjmfcwGO9dTp8KC1QqMZFcnuAfFdBY38K26IzjIFNCZpSK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G61nvfI0jMDxiq8l2zt8p4qiDoklBq1Yt/pJG/YCpJNcks74+9TvPb+9TuJGFqR/4mF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DNT3PMzn/aqsBzUFE0XLV0+mSEKozXNwxksMCuisIJNo+WnERvrJkdadv96roGA5FPqr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iyaMmgCXfS7uKh3GlDGgRIDzUoJNQZqWPmgCTmkzTgKUFe9ACA08VUkv41O2FDK3+z0p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+icn86YF4yIg+ZgKqz6isa/Iu6qxCJkjlvU1Xn5U0AUbm4kkDsW+91AqnUsn3GqFaAO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PCrNt5z61FqMNr9kZ402ScfSiz/49Upuo/8AHk/1FAGEzYPUUgbNMk4NC9Kgofuppaim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NpKAHFqbmkpKQBmkJozTaQCE1TuT+7NXG6VTufuUAZZpKlK803bWiII6KcVoAp3ABViP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iZUdx+aM00CpAtYmgmaM0u2jFMBKdSUopgO126+x+GXwcNJ8q15njg12fiqO7ktrcCJj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dTQER9K2vDNss98CRkLWQRT7W4ktJvMiYqaUldF02lLU9Mm1qOwXyofmlPQCq8Frc6nK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VR0SAzL9ouF3Oe5rfkvY7RPLhUPMe3pXE0etHVFsJHaxD7vHQVZiZ5U3EYFZlpG8r+bL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yOL93H80n91ahotFokKKB8y1FGC/zN1ptxceWu1etAxzXCqrMxCovJJrg/E3iVrtmtbR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reJNYvZrhrbcY4R2H8Vc9nmuujSvqzz8RW+yhnl0mypvwoxXUeeQbaTFWNopNgpgV8UY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ojop2w0bDQMbmlzS7KNlAHpXg25MulCMn7hrpK5DwNFMtvMzjCZ+WutzWTAKWkFLSEOF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SOI4Wc9AK4xZDealJKecniug1+68jTHUH5nO0Vk6Pa5bPtWNV9DuwkLu5t2qbEq3HJzV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9jXOeiZfi/b/AGY1ef12ni6b93DF/fP6Vzps42XIU10U8TGCsyZ5VWxPv01czaKttZH+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644iDW55tTLMTB2cWVzRipGhkXqKbtIrVTi9jmlh6sd4jaKKKoz5JR3QClpBS0CCiiig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wmKKWkoHysKKArHoKesbn+E1PMkUqU30G0YqVbeQ/wANSLZyntUutBdTeGCxE9osritP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ZOWWVcfnTE0/jLNVmGCO2YTKuSp3VhLF09rno0shxc1zONj3dq5DU5fP1uT+7Eu2ui0r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GMyIMgetczeJs1i9+oNRVleN0ctCi4VnF9BN9I7cVXB+arDr8lch6hmyt8zV3Whz/adI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uVxk10vg24zDcW5/3hW9F6nBjI3jc6I9KBSmkFdh5Q4U8UxakFBIh4pRSNSjpQMUU5a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qKhSp1piJFHFKRQtLQAzFJTqSgBVqRaYtSLQA8U7FNFOoAUU4Ug704UDClAopRSAMUl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1n/kLXP+9/Su6A4rjPEMXl6o7dnANVETOo0f/kFW3+4KvVleHZfM0mMd1+WtWmwR5X8T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VsKxGex9enWue8I+DL7xA919suWjt4mwCwLAn2rrviTA6ahpN+B+7jlAkPseK3/CUsO2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60kM818U/D5vC0Iv7S9kniLfPvUBlOeoxXovgHVp7zT0tLmQyPEgKMepX3qbx2qyeHJo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ub+Grzy6xcRSRbPs8IU+nUYpjNL4tyGPwvFj+KcA1i/B2PdfavJ/djjX9Wrb+LcJk8KI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8F5laXVo/wCJgjfhzUjO68Y/8ipqH/XI15B8Ll/4rS1/65N/KvVfiHcra+DL4k43AKPr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XxW82OIYT+tAz2u4cRW0sn91C36V8z6jNc6h4iupEilaaadiiAHJHA/pX07JIkSb3ZVU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bJODELRpuoKbd1Ajw97Lx5bwfa511KONRkEyZA/z6V0ngn4i3cl/HpmsyB/MO2OY8EH3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uQVxXij6Zp76tfeWscU0UnmxODwTn2piue2u21GPoM18za/Kb3xdet3e42g/iK+jYnaT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++a+d3t9/i4f9fw/H5hSHE+jrCIQafBEowEjA/SvBPif/wAjjcR/7Ck+1fQEYxEP90V86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V+6dlCj360FHuHguXzvB2lOept1rn9U/5Ct1/wBdDXR+Ebc23hLTIj1FutVtc0d7iT7R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uZSNPRsf2VBt/u81zPiKRTrDhT91FzUVvqGo2WYYi6juhXNUp/OMrNMreY3JLVpHczOl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AiuM+NV8Y9NsbNWx5km4j2rtfCq/6LM/q2K87+OX/ML/AL24/lzWctzWGxb+B9mPsGpX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HYCtP4zRxt4RDsPmWQYpPgmuPBcrdzdP/Sj4zf8AIn/9tV/nUl9TnPgXP+/1a3z2R8V7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+m6rJ/sIK9qoCW5na3AJtNcH+Eg159pOpqnxHjsUl3r9nwf97PT8K9D1mTytJnb2xXlF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AoAaIO2O/HP8qAR7KaKU0CkT1I2oFKRQBQIKKWkoAKKKKACkNLSGgBpopaSgBKKWkp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migBKMUUUAJRS0lCATFFL2pKAENJS0UAJ2pKKKAEpKWkoEJRS9qQUwCkpaQ0AJTaU0hp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UgG02n4puKAEpp6U6kPSgZVaTmkDZpZVGeKiORQBOKDQOgoNIBlNp1NoBEZph6U9qYel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QDaQ0tIaBjTTDTzTDQAw1G/SpD1qJ6AKk3esnVjiwl+las3esfWDjT3qSkcxEP3oq6tU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h4FOC01TTwaAE20uKWihAJijZTqXPtTAjKEUAGpQc1Iqr3oAgoFdFY6XpEml/aLq9mt5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Csi7t4EuCtpM8sP991Cn8gTQBXf/AFK0xKr3MzrN5acmrEYrOQx9ApaKkYoFLimilzQM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/eH86jzT4D+/j/3h/OgDOuf+Pqb/AH2/nUVS3P8Ax9Tf77fzqIVIgxT7IfNJ9aTHFS2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TC7heUAJTVspMLmrygYpwNaCIvJ+TaaI7ZFHTNS9qjaUKaYh/lg8UCJV6UituHBpwFAB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oyOtOxQMhcfNU0X3aif71TRD5aAJV61MDxUIpwNFybEm805WzmoS1Kr/AHvpRcDDvHb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c+tS3BzI/wBarikBcguZEcFXIroLPV7tUAEzVzMY56Vq2gOKYHQLr98p4b/xwVIPEF6R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wKfvoAtHXLw9Uj/75pv9r3DdUj/75qoZCaTJNMC6NTk/uJ+VOGpt/cFUAD6VKF/2RTuF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qPU4sc5FZiw59qsJFGOozRcVi0+sW46LIf0qlNqkLn/j2L/77n+Qqfyof7lNaKH+5RcC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MaD2Wo/7Zu/9n8qseVD/AHKQ28J/houBWOq3J/u/lULavMByimrbQRDoKrvaxEGgZjSa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496IdYdwP3I/OpJNPgw3X5qSDT4UHU0cyFY6fTpzLYxtjtUGsXRgsGJXuKit71LOFIvao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6dwOfbVVPWM0q6sn/PM0x7JBxmkXT0P8RFSNE/8Aakf9w0h1SP8AuGmf2an980h01f75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1qUapAf71QnSx/z0pv8AZf8A00o0Asf2lB/tflSf2lB6n8qr/wBlN/z1pv8AZT/89aNA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0fb4P71VP7Lf++KT+zH/AL61NwLRvoP79V7m9t9ufMFQvpk5Xgp+dU7nSLt48Dafoaas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C1UU37TD/z1X86zTodyg/eYH41E2k3Htj61okiGa/2mD/nqv50CeE9JF/OsJtKuR0AP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HG/OnZBY6ISIT99fzq3EY9v3l/OuUSxuc/6t6uJaXKj/VvUySHE6MbPUfnSkLXPCG5X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k/I1jY0R0OKK53Nz/t0m65H8T0WA6Iiha5zzLn/npJ+ZpwurpP8Alo/407Adrcwefocs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bIyH+FttemaZPLNZLuPUYrgdXtvs2pyp6tupoChtpY8LJnFPxSYwKqwrnWWetI1qtvbK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YaW8aedIQZW5dj2rjfDjxxXReQgH3rrfPl1EeTFLsiH32HeuOpGx6eHqXRYN2Z5Ta2Jy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KJIFwBlv4mPU020e2sItkQH0HepR++y7Y59KxOpDjK78LxWdG3lXzRSfxetXkfY+2qOr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WpKMHxbpwZRcRjkVyAH516W8Y1DTcdWxg151dQNa3ckL9Qa7KE+h52LpWfMiMUUUYrqO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BTsUmKWgQYpNopaKAE2j2owPSlooA7nwY+bOUemBXTCsLwnD5Wk7/75zW7xWTGKKdSC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RThQBk+ILF7yyXy+sbbqXSlX7MqqfY/WtXbuUqehrHs0a21SWE8IzZWsaq6nfgp6uJNq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gv3plqvlMV9qPE9uz2azL0SqWmO8kALsWPqTmsD0DM8V8z2v41QX7oq74mGJbb8apr92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7NgBTgopopwrC57KjF9BfLBoMCEcqD+FPWlo9rNbMr6rRe8UVzZRH+BfyqI6fF/cFXaK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cNPeCM86dH/AHT+dN/s1PRvzrRoq1i6vc5nkuDf2DPGmp6N+dL/AGano351oClp/Xav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f/ZqejfnR/Zsfo351oUVP1yr3NFkeCX2CiNPiH8FSCxhH/LMVaoqfrVTuaxynCR2gVxa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/DUwpKl15vqbRwGHjtBDBGo7U7aBS0VDnJ9TdUYR+FDMCn29nJqF1FZxD55WC0ytbwr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pK80jkx03Tw8pI9L0vTo9L06CyjO4RLhmH8R7mub1b/kOyf9cxXW1yOrNjXpP+udezVV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rOT6lKWyuZX8+CLfHF1wec1YiYSRVqaD8zz/AIVRdE/tC68pty78cdM//rrn5bK52Rne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Pet/wfbYe5m9MJWJMvmTf7tdZ4ai8vTGf/no+fyrWjuYYt+4apoFKaSu08cVakFMWpAK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AoK0DGK2akAxTVTFSgZoQAlTrUarUyimIcKdSAU7FACUlLSUAKtSio1qRaAHinAUgpe9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FAxRS0gpaQBR3oo70AKOlYfiSz822Fwo+aPr9K3RTXRZEKOMg8EU07AznvCtxhprcn/a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0NbS+W5iuHGM5Q4wR6VtChsRl65o0Ot6ZLZzdGHB9DXlF9Z+J/DCNAsE0kat+5uIwTtHb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Azxewi1zXbmC5u7y4uXVSBGVIx9egr0/wzoh0e0kaZg1zN9/HQD0rXCgdBTlouBn+INK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fvFOM+teD2F5q/w+8RSOYtrLlGDj5JB2wa+iwKrXmm2WoRGO8tIZ19JEDUDPBfE/jnUv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RKciKI53GvT/AIZeGZdF0Z7u8j2XV3hip6qo6V0Fl4Z0TT5hNaaXawyD+JIwDWuvSmMz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HubTvIhxXgmkXN/4P8SebMHMkG5HSTPzrnrmvoztWLrPhjStdTbf2qyH++PlP50COWHxJ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SJcup5foPoccmsWHRF1XU4Y7P5WZw07joVzzmumX4XaCHVgbkbe3m8V1GnaRaaXD5VrE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CVYwLcRfw7dtfPfjG0udD8XTbk/ds4kjb1PWvorFYniPwppviW08m9Qhl+7In3hU3BaG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CFy12guVj5hxg7sV4+ltP4p8VJGi5e6n3MPRf/1V3X/CmJVnzHrQEPoYPm/niu18KeB9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7phhpZOv4elBVzo7eBba1hgX7saBRXM6jr95b3s0KpGFU4G5Mk11dY+s6EuojzUbZMO/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1WxlslnnljRsZYd81yF7d/bb6af8AhY4X6CrTeGdSDHbGjD131q6X4YMEyzXbq5HRBWl0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m0uJSMFvmNedfG6wll0qxu0DFIZOT254r1gKu0ADGKoazpNtrOmTWF0m6KQYINZs0joe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S704yxrJHLv2k4JB71l/G3WYZDZ6ZDMrOrb5AOw96x9T+E3ifTL1n0X/AEm3z8hSXy3A9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DxBqN+suuEWlsDl90okkf6Yzj86Rem513wX0prTwxNfOmGupcqfVRXpdV7Kyt9Ps4bO2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pVigjc5/xfdRW2ikTfcdgCK88+HenpP401C/RJFt4TtiV/4fbmug8Z6gtz4isrAEFIT5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hrTVtYJrnZte5feaCjoDSUUlIgWkpaQ0AFJS4oxQAlFLikxQAUlLSUAJRRRQAlJSmkpg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lpKACkpaSgBKKKKEAUhpaQ0AJRRRQAlJS0hoASkpaSgQlFAopgFJS0lACGm06mmmA00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402gBDTTTjTTQMgk4qLqammFQDg0ASjpSmkHSlPSkAykPSlpD0oBETUw9Ke1MPSgBhpK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lpDSGNNMNPPWmGgCM9ajfpUh61G/SgCnN1Ncz4tuZLXR98YGTIo5rppuprC17/j0j/3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Dq1zv+6n/fH/ANeriavP/cj/ACP+NaUX3/uirKFf7o/KgZlLq8veJP1qZdXPeJf++q1Q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wRH+BPyFMClHqUD/AHzsP6fnVtXVhlWDD1FIbeE/8so/++RSJBFHnZGq/QUDH04U0U4U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TxQSSKjMKl+zSxFd3t9KLaTy5Fb+6a2dU1WC/s7dIottwHG7A4xg/wBaBnHT27nVpm/h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ipJubiQ+9NArJlIXFGKWlFSMbijFPAoxQAynwf6+P/eH86TFSQj9/H/vD+dAyrcwf6VL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BV25H+ky/wC+f51DipEV2XFJZHa7ipJRUUJxcY9aqIF8YopopGbaK0RIO4WqcjhjRLJk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uGTAqwrg1nq2KkSTBptCTL2aXcQKijcGpCMjiszREZOWqzGcLVNGyanDYpXGT7qXNRA0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QN1ophOKAsY8oO9vrUQWp5pBvaq5ekFiwhArRt5eKyIySa07cACgZoxuTUwPFV42qZea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OKeGFMB6gCpAwFQbxS7qYFgMKcHqsHpRJQBa300yVB5lNMlICUyUwyVEWppNAEvmVC8l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yNnNEbfLUDtyafEflpCsOuZMFfpRCdyt9KjuBuI+lLD8qmmMCtIBipDim5pAApc03NJm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NIBc0lJmigBaSikzSAKaaUmmE0x2B1DDmqckH92rRbNNIoTFYzWRgeRSAVoMgPWmiBSa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qyh4qT7OBRsxU3GkIOaUrSgYpCaCgxxTSBQTxURegLCsqn+EUzyk/uD8qa0uKQTUCOi0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c1514sXb4guAOnFeh6Y/+hr9a4Hxh/yH5P8AdFNCMGiiitBBWno+qvZybHY+WePpWYKd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7o9DglSaNXQ7lPetCGQBQK85sdTuLE4R8p3U10ml67FdP5b/ACP71xzotHpUcTGWjOku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Mk0IOfrSW86SJtPIrOu7lNOnO4/I1Y8rOrmRFJdnRLpmfJtpDzx92uf8S3GnXjRz2cwd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Y4L61LPho2Fchq3h5rVjLbOGj9D2rejoznxF3HQwqXtSUvau48gUU4U0U4UBcMUuKMUY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QAlFFFAHoXhSTfoqj+62K3BXN+DXzYzJ/dOa6QVkwQ4UtNBp1SUPFOFNFOFADhVHULcs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TttJq6LpycJXRm3e7UtEkjj5Yrg/WoPCsYQGOUfOpqSdZNOm85BmBz849KjuLd4Va/tX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zPbpTVRXRgeM7mG418QwuG8kYfHY1mL0qKdhJqEj4+8c1IK4Kr1Pscrhy0kxwp4pgp61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1adUM6UFFFFIdhppo60+mdDTIY4GlpgPNOzxTGpCilpqnmn1LLixKKKKBhRRRQAUUUUC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8zxJA39xSaxTXUeA4t2rXEn9yOujDK9RHj5zPlwk35HoNYeq6cs2oRTEsDjscVuVW1Jw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PrXtzV0fltGdp3OG1zVL7SbtbbTpCC4y425rSsZMabG7ffK5bjHzd6zI7GOGVbm5laaT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m/O22hkKZxgjaK5uWR63NBa3JYI3ltVVR88zYFdna2y21vHAnSNdtZmmaPJAUmuWUuow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ZropQtqeXiq3O7ITFIBTqK3OMVRUgFNWpBQAoFLilFFABilAoFKKBD1qVajWpFoAeKdi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OtONNAoActSKKaop60ASLS0Cg0AAp4pgpy0hjxRQKWgApKdSd6AHClxQtLigAWnikApa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ClAoAp6igEOUU/bSKKfQBERQKU0lMBe1MNPppFIBope1GKXFACUUUUAFKKSloAUUtIKW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tJQAlIaWg0AMAopaKAExSEHacdadTaYHBx+BbufxFHqmoXiyKshdkTIJ9B9K7gAAYAwB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SlpBSJFpKWigAopKKYC0UlFACUlLSUgEooooAQ0UGimAlJTjSGgBKSlpKACkpaSgANJ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lLSUAJSUtJQAGmmnGkNAhtFL3o70wEpKcabQAUw049KY1ABSZpOaSmAp6U2lpKAEN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kUgyKr7Oast0pgWgBB0pDTqYaQDaQ9KWmnpQBGaaac1NNADDTacabQAhptONNpDGmmNT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pUpqKTpQBTm6msDXm/dwp/tE1uSHJrC1rmWMf7JpFIyEGGqUGmAc04Uih+aTNIDRTAk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pgPBpwpi9KeKAHKamBqJRUoFBIVZsZRFOXK5+U4+tRpbvIyquMscc1PeWF1ZyeXJHh8Z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AzMH3mp46U3uaVaye5Y6iiipAM0ZpOaOaBi5p8B/fx/7w/nUdSQ/6+P/AHh/OgAuP+Pm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Lcv/AKTL/vn+dQl6kQSHNQxf8fFPJzTIh+/NVEZaaQKKqSzFjip3iLVA1ua2jYzkQ5zS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3M7Cg0oanJCxqdIAOtHMgSCHJq4q8daZGqinEHHFZN3NUirFU4qFODUoqSiRTTwaiBp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GnA1G9MVjLlHzt9aiAqeRfnakEdILDUHNaNuDgVTQAGrsJwKdwL8QGKnGKpxtUwai4E+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AHg0uaZmjNAEm6jdUWaM0AS7qTNMzS5pXAWg0maTNACGonqXNROaAKcg5NEQ4pJG5NLE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SkzRTBATTM0403FAwzRRRQAZpO9FGKQC9qSikzQAUlFJSACabmg02gANJQaBSAb9aepA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xaoyadSYoGIKQilooEMCkt7VNbxK0vzDIpqjirkCARZ70AMltrc/8sxVGK3TfJx3q+3N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RshtgwP71cJ40/5DS/7ld1a8Rn61w3jRf+J0v+5VRJOdpaQCnAVoiAxS0UUDEooxSYoA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yZDg9jUN1dz3khedyxP4VXopcq3L55WtcuW2rXdiuIpCR6HmpJtfvLm3aJ9iq33iByaz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pckdx+1na1yWl7Ugpe1WZCinCminCgBc0ZozRmgAzRmiigAooooGdf4MlO65j7YWuuFc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q5CjaOSa7ZWQ/dcH6Gs2CHCnimCnioLHiniminLQA4VIDTBTqAB41lQowyDVCS18uMxK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TVzWlVlB6Hm9/a/ZdRaP/Zz+tRiressW1iYt2AAqqK8er8bP0zLXfDxbCnrTKkWsT04E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qWwUUUUhiUwipKa1UiJrQhz81PzxUY+9Tz0pswixyHmpD0qJOtS9qlm9N6BRRRSLC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dl4AT97eS9sBa47qTXeeA4dunXMn9567MGr1EfN8SVOTByOtooor2z8vBVUdFA/CpBT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KdTRTqokSlGaMUoFACrUq0xRUgoAUUuKAKWgBBTgKAKUCgQ5alWo1FSrQA8UuKBS0wGk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AqingUgFPFACiloFFIAFPFNFOFAxwpwoApaACkpaSgB6ilxQvSloAUUopKWgAoooHSgB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tAIeBRS0lADDTRTzSYpgJSYp9IRSAbikp1JQAlFFFABRRRQAtLSUtAxfWkpfWkoAKSlp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ptOptMBDTacab3pAJRS0lAhaSlpKAEoopKYC0UlFABSUtJQAlFFFACUUtJQAGkpTS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NFACUUUetACUUUUAJSUtJQAlJS0lABSGl7UhoENpaKKYCGkpTSUAIajapTUbUANxRil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TSUANNIelKaaaQxpFHSlpKAGGozUpqI0gG009KdTTQBG1MNPamGgENNIe9KaSgBlJTqb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NQA01DJ0qY1DJ0P0oAoP1rB1X5rvGfurW8/Wuc1CaJbplLqHwOCakpFSkpPtEOP9Yv5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v5igodinAU0Sxf8APRP++hSh0/vp/wB9CgBaTNODKacAp7UwGj2p65pCvFOUGkBMtX7O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QN1ZmStbGh6nJZz7xGHXjqSDTEXLK13XUKuuFEi7/pmn+J9sOsTJG3GxfpjFas+rWTx+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H6isLWLu0unkkjVgdoUbuvfrTAw6OlFFYy3LiLRRRSGGaM0UUAFPh/18f+8P50ynw/6+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txNGbqbDqfnbv71F5if3hXMXe77bP/10b+dQbmqLCOt3r/eFOt2DSMa5ESOO5qSGWTf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KA7Sl3LXKebJ/ff86d5sn/PRvTrViOm3LRuWuYa4m/56P/31TPtU/wDz2f8AOi4WOp3D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8uB/y2arCalcj/lqaTGkdKBijFc9/aVx/wA9KT+0rn+/QBsZHmHpUinjrXOHUrgN2p41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QPFGSe1YC6rOP7tSjWJh/AtLlYG4F9aGUbaxP7Zm/uLTH1yZR/q1NFmIvSj5jTe1Ysmv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df8A54j86dmFzcVTVuEHHNc0uvuP+WI/OrtvrpI5g/WizC50KVMpFYsesA/8sf8Ax6p1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1FmFzU3CjdWeNSQ/wNTxfof4GpcrC5ezSg1S+3x+jUf2hF6NT5WFy7mlqj/aMXo1OGo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0CqYv4fU/lThfQ/3jRYEW6Qmq322D+/SG8g/v1Nhk5NROajN5B/fFRtdQn/loKLARP8A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PDuP7wVLFcQ4/wBYtOwyYim5xThLCf8AlotBaLH+sWkCG5pM0bk/vCk3J/eFAwzRR8p7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mgBDTTTqaaACkzQVzRtxSsAhpMU7FGKQhmKSnmm0ANNFBooAKKMGjHFA0JxScUu2l2j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MxH61nYxWhZn90frTQEpRfSs+D5pJm/2sfhWgTWfaj/WfWgDQgT5eK47xzBtuYJvUYrs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izpsT/3XpxEzghSikpwrQzCiiimAYpMUtFACUnalpO1FgGt9w1DEetTN901AnBoAsClF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opBSigBaKKKAFooooAKTNBppoGQLK6O+1yMntXoXg+Nv7Md2JO58DNedKMsfrXo/hS9hl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WoYI6EVItMFPWsyyRakFRrUgoAeKcKaKcKAHgcVDKdsbH0qbtUF0MwSD2oZUPiPO7+VZ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41GKbKjJfTq/wB7eaUV4tX4mfqOXq2HiLUqCohUyVkz0qerH0UUVB0iUUUUBcBSN0pa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Affp5qMH5qeelUc0HuKlSg1EtPU1LNoMfRSGlqTZBRRRQMKKKKBDGOK9P8Ix7PDduOhZ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wkY5LMBXsNvAlrbRwRjCRqFFelgIe85HxXFmISpRpdWS0UUV6x8CKKeKYKeKAHilpBSi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CQU8d6YtPFACilpBS0AKKcKQU4UCHLUq1GtSrQA4U6kFOpgJigClpQKAAU8U0U6gBaKK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p4pDHgUGgUGgBKBQaBQBKvSlNIvSl70AFLSUtABRRSigBVqZaiWpRQCHUUmaAaAA0mKW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J2pAJTacaaaACiiigYUUUUAFLRRQAvrSUUUALSUUUAJSUUUAFJS0lADaZ/Fin0z+OgB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JS0UwExSYpaKAG0lOpKAEopcUlABSUtJQAGkpTSUAFJS0lABSUtJ2oASkpaSgAoo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mKSlpDQAlJRRQIKKXFJQA00Yp1NpgIaYRTzTTQA2ilpKYDTSU402gBKaadSHpSAbTa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qU1E1IY2mmnU09KAIzTDTzTDQCGmkpTSUANNNNONNNIYw0004000ANNQyn5TUpqCY/Ka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LaabUbh1UFc8ZPoK7N+tc1cHNzIf9o1LLijn30y6/wCeP/jy/wCNQNpl9/zyP/fQro6K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H/LBv0pPsN4P+Xd/yFdRgHrS7V9/zouBy4t7xNypC/v8ueaT7Pf/APPGf/vkmuqwBSYp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AguFB6jy2FSj7V97bN/49XTClpXJsc0J7sDGZfyauw8K6jY58m/t/MdmGJST8v4dMVR2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Q9Th0GJFZrWPbjPHSvPNYmiTzXtleE/LsU84Gen5VdeRnQAntUMh8xtz4J96dxHPG7nH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s/8AfP6V0Hlof4Fpvkx/3F/KoKRhfbp/71J/aE3rW4baA/8ALJP++RTTZ25/5ZJ/3zUl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NRmHetX7Faf8+8f/AHzg0fYbT/niv5mgDLGqzD0qa31WU3EQwPvj+dXf7Ntj/wAsh+dP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K/iH8Z9aAKFxawm7m+Qffb+dNWxgP8AqWf8A4+5v99v509elIRAdPtv7gpY9Pts/cFWB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2bbH+GkOl257VcBGKMimIpf2Tbf7X50z+xoP4S34mtDeopPNWgCiNFi/vN+f/wBalGjQ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T1zQMzjo0X95vzpP7Gj/AOejVqU7tRcDBbRgW/1lJ/Yf/TWtg/6w0Zp3ZJjjRSP+W36U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0rXHSnZHrRzMDFOkP8A89BUE2lyKPvA1vkjtVWbpRzCOcfTZSe1NGlTnuK2zQpo5mFj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kOn3AHIBrSVhV23TcKd2FjJSymH8FTrbSj+CtgQ/SnCE+1O4WMlYJP7hpwicfwmtcQ07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N6UbT6VseQKBbj2ouFjHx7UVtC29lo+yg9lpXEYtFbP2RPQUfZI/QUXAxDTcVufZYv7o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AYLAVEyiuhNrB/cWmm1g/uLQM5Rx8xpENbstvBuPyrTY7OE/wLRzDMjzCKaZW9a3vskA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sH/PJfypcyA5wyt60wyN6n866U2Vt/zyWozY2v8AzxSjmQHO+a/95vzpPOk/56P+ddCb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mHTrX/nn+tHMBhfaJh/y2k/76pftcw/5bSf99VtHTLQ/wn86YdKtT0U/nRzIDI+2z/8A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I/5bGtM6Ra/7X50n9jW/q350cyAzv7Tu/wDnsaX+1Lv/AJ7Gr/8AYtv/AH3/ADo/sW3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gUBq94P+Wn6Uf2zeD/loP++auf2LF/z1NJ/YcfaU07oCp/bV5/eX8qT+27v1T8qnOh/9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/wA9h+VO6AYNbuR12mnjXZ/7q0h0R+0gNNOizdnFLQCT+3pv+eaUv9vy/wDPJfzqD+xb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0a59U/OldDLH9vt/zxH50o18/88R+dVP7Iuf9n86T+ybr+6v50XQi9/bw/wCeP61PD4m8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qsr+ybr+6v50n9l3X/PP9aEwNz/hKYSOYGH0NQxeI7dM/uZOaxzpd1/zyP5iojp90OPK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xTRBgjD61k+LtQgk0vyCf3jMCopml21zHbOzxkCuNv7yW6u3kkOTngelNCZFThTRThWh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FGKWigBMUlLSd6AGN6VX6NVlutVm+/QBKtPFRrUgoAeKUU0U4UALRRRQAtFAooADUMj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3PjtQMjU1t+HdQFlqCbjhW4NZYt6ltoS11Cq9WcCpYI9bhfzY1f+8M1OtV7dDHAiHqq4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io1qQUAOFSLUdSLQA+o5BmNvpUtQTPtjb6UmVD4kefaqMarN/n1qsKkvH82/nc9d2Py4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9RwOlCPoKOtWB0quvWrA6VjI9Sj1FoooqTcSiiigBM0jHilprdKaIlsQZ+anZqM/epwr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i1EOtSLUM6IMkpaQUtSzoQUUUGkMQmkopM0yWy3pR/4m1t/10X+dewHrXjdhIItRt3PR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4KfUA162A+Fn59xYr1YsdRRRXonx4op4pgp4oAeKUUgpRTELSikpRQBItOFNWnDvQAop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KKeKaKcKBD1qRajWpVFADxTqaKdTABTqQUtDABThSAUooAWlFJThSGApwptKKAHg0Ugp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vQBIvSl70i0tABSikpaAClFJSigB60/NMWnUAhc0A02gUwHg+9OFRing0ABpO1GaM0gE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MKKKKACiiigAooooAKKWigBuKKWigBPWm071ptADaZ/HT6Z/FQAtFGaKBBRRRQAlF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BKSlooASiiigApO9LSd6AENJTj0ptABSUtJQAUlLSUAJRRRQAUUUUAIaSnGm0AFIaW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RTaBBRRQKACo261IaaRTAbTTTjTTQISg0ppDTGhppDTqaetADaQ9KWmmkAlIaKSgBpqN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SGNpp6UppG6UARmmGnnrTDQCGGiiigBppppxpppDGGmmnGmmgCM1XmPBqdqqzHg0AU5D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Pua6Sb7jGuXbl2+pqJFxHhs0YpoFOzUFiilFNzSigB4pRTRRSAfQKFp1MQmDT14ptOFI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wClpBS0DCiiikMWiiigAqSA/v4/94fzqOnw/6+P/AHh/OgDKuDm7m/32/nSqaS44upv9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BSDhqXOKbnJqkMkEy/d4ankllIBK+4psSIO1TBRQBCtqh5bc5/2jVhYhR0pQcd6AHjAF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oAfupC9R5pKAImb5zQDQfvUCgB6nilJpFp1ADarz9Ks4qvP0oEypTTTqbTECda0YHwtU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wLayZqVZKrIwFSBxQBZD0b/eq+4+lGT6UAWN59aUOfWq+4+lG8+lAy4H/wBql8xf71Ut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X+9Tcg96rDPpTgTQBY+XPWnBVPeqm45qRAxoAeUX1qKUfKcVL5RNRyxPtPNAzJ3ZY1NG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I5FSBNuo3UmKTFADi1NpKKBgaSg03NAC0lFFAgpKWkoAKKKKAEooooAQimEVJTaAG0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CgQ3bS4p+KaaAEINAOKCeKZmgBWOaj25qQLmpFQUATHf/Y9xs+95bY/KvNIYnuH2Km5m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K3j/wDLSVCF9ay/Cehiy0p76dP30y/Ju7CqQmcBjBx6Uop90MXkw/6aN/OmCtUZsd2o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SmkoATNFFFA0IRVeVcHNWDUe3c6r7igCJGNSg1NqNqbWULjtVZTRcCZTTgajU08UAOzS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0pO9AooAafmpUTFHSlDUDHdK0fDUcU2uwmX+HlB6mstmrT8MWUtxrcLj7kfJqWM9JqRK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UU8VGKkWgB1SL0qMVItADs1XuRmJqsHpUMgzG1JoqHxI83ul2X8w/wBqozVrVE2alJ71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0/ByvQi/IenWrI6VUj+9VxelYSPVw7CiiipOkSiiihCEppp1NNUjOWxVb71PWtbSNJW+s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YIPfGf61kIcrmtWrI8ynWjKo4roOFSKaiFPBrNnZBkymnZqNTTwahnVFi0hNFNNCG2Ga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ofN1O3TrlxmvYgMHHpivLfC1r9p8Q246hTur1OvWwC9xs/PuKqideMV0QtFFFegj5K4o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Yh1KKQdKWgBRThTAacDmgCRadTVp4oABTqQUtACinimAVIKAHrUi0xRUiigQ8U6mrTqY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hS0gp3agBKUUlKKAFFOFNFKKAHilFItOoAKSlpKAJBS0gpaAClpKWgBRSikFKKAHClzT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U2nqKAClzSkU2gBc0ZptLQMWikpaACjFFFABigUUCgBQKMUopDTEJRS0UAJRS0lAxKKK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NNxQAhqF2PO3rU1Vvm8zj1oAlFOFJiloELSUUUAJRS0lACUUtJQAUlLSUwEooooAKSlp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gBKSloxQAlJTsUlACUGig0AJRRRQAlFFFACGig0UAJSUtJTEJRRRQAlJSmm0CCmUtJQ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m04immgBtNNKaaTQMQ0maKM0AI3SqzA5qwajIpDGUhp1MagBhphpxxTDSAQ02nGm0ANN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00w080w0ARNVSY1aeqcx5oApXBxE/wBDXNda6G9bFu/0Nc8vSokXEcBRilFKBUFjcUu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KNtJ0oAcDTgajU08UAOFPHSmCnCgB2KMUZozQAYoxRmjNAIKKKKQC0UUUDCnw/6+P8A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/Xx/7w/nTAybr/j7m/32/nQpqa4jzdTf77fzpm3FQIQ0iD56lAo24NUhkuAKUNjvUJGa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9aPMFQ0CgCbPvSZNMFGaAHiSl8yo8U4YFADcc0ozS5oBoAetLmm54pM0AOqGXmpN1NI3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KmMRNJ5R9KoCFY+eKvQR8VEsLVYTcooAnVFHanqE/u1Cpc1MiOe1ADwR/dp2F9KZ8w7U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+lOCL6VF5hHajzj6UDHlR/dpAFphlfHTioWvFSgC4NgHPFRyXMMYwOTWfJdvIeOBUQ56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0qRLrHas8vzSeYaANUXyDqKSS/j29KyfMpruSvSgBkrguSKmg+7VcJxmrEPAoAmyaKKKA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02looASiiigQUlLSUAJmiiigApKKKBjaKXFFACUUtJQAtFFIaBDs8UwmkzRQAm7NAXNO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xqJT9uKSjBNAGzstr7ThE7bgBgrSyyYtdg+7GuFFVrXhBS3v/Hjcf9czTQjyWdt9xK39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3z9aVTWyM2TGko7UUyANJSmkoGFFFFAIaaW2Xfexr6sKQ1Np5xqMJ/2qARseJrbFpFcA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vS9StFutJlQ/3dwrzPG3K+hxUIolU1KvSoFNTL0qxD6BSZoFAh4pKUUlABRRRigYhrs/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VxtdB4e1+z01HhnyrN3qZDR3QNSpjFULW+trtC0Eyvj0NW1asiiwpqRahU1KtAEy08VG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JvumpKYe9A0cHr426ofp/Wss1ueJ4ttxG/1FYBavJrL32fo+WTvhY3JEOGq4vSqSdavL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1CiikqDrYUhpaQ0EsQmm0ppD1qkYVJWi2d34dsvK8Ptu/jBrz3Gx5F/usR+teq6am3TY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8rVLyP0lb+dd1aFoI+Uyqvz4qoVxTxTRThXGz6WJIKcKYKeKhnTAXtTTTu1NNJFSYlLS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ybO88FaK8EQ1SYfNICIhx0/vV2P4VU02LZpdqn/TFf5Zq2K9yhDkgkfk+aYmVfEyk+4U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cKaKcKpAPFOxxSLTwKAIjTkp23NKFxQBIvSnCmrThQA4UvamjpTqAHCnrTBT1oAkWpFp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hTRThTAUUUoopDAUtJSigBaKUUlACinCmjrThQA5adTRTqAD1pKX1pBQBIKWkHeloAK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KQUooAUUtJSigBMVIopoFPFAAabSmgd6AEop2KMUDExRS0UAFJilooASgUtFMBRSGlFI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JS0lAxKM0UUgEooooAbUe35qkNJQAlGKKKBCUUtNoAM0U3NANADqKKKAEpKWkpgJ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JS0lABSUtIaACkoooASg0UGgBKKKKAEooooAQ0UGigBKSlopiG0UUUAIabTu9JQIZSU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TNMANMNKTTTQA00w1IaYaBjaSnGkoAaajNSNURpDEqNqeelRmgBpplONNoBDaSlpKQDT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NNMNPNNNAFd6oXBwa0HFZ13QBl6nMI7KQn2rCSUGpfE1z5dokYPzO4/QGuYWeQfxGpaL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XNi7mH/LRvzp4vZ/+ejVFijo94pQ4rmxfzjpJ+lOGo3A/j/SiwHSA5pCK58apcj+Mf8A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Bcn/AIAv+FFgNvFOFYf9qz/7P5U4atN7UWA2gaeDWH/a838SR/gpH9TThrMo/gj/AFoA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/wDnkn60o1t+8Cfg1AGxQDWUNZ9Yf1pRrKd4zSsNGqKWsoa1H/zzNOGtR/8APM0DNSis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E/xpf7Xt/7r/kP8aAL9Ph/18f8AvD+dZn9r2/8Adk/If41NBq1sbiMbm++P4fegB1x/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nUVS3P/H1L/vn+dRVAhKKKKaGLmjPvTaKAHUZptGaYD80ZFR5oyaAJN1LuqLJozQBJupQ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zQGxSUhoAVn54qSKMyGo1UHtV/TU3yMMVRJJBcrCuPKRvqKlfUFfrGKz6bzTAvG7Q/8A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+rFZoo3UEmnDfIjZ8sVZXV1H/LMVig4o3igDeXWUwf3VUJ79nclYxVHPFRtIF70DJxJk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tZz3BPTimAsfepGWpLlnz6VX+8eabuNIGpDJBxRmm5ozQAvekJoJooATFKFyKTNAbig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RO1SwdKAJ80ZpuaWgELmm5oooGFFFJxQAGminUYoAKSlpKAEzSZp1JigBM0Zox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ApjGnhaDHmgBi81IqZoWKpAuKAECYpSKWigBMcUDrS9qQUAaFt9wVX1ubyNJuT0+TGPW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WyeXo0nqxx/9b8qaEeckZNA4o70vatkZko6UUi/dpaZAGkpaSgYtNp1NoAaalsf+P6H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EPnanCv+1QM9CJ3QkHuuK821WHyL+RexOa9IIwuDXGeKLXbOkqisk9S7HPVOnSq/erCf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U+PpzUJOWqdeBQIWkpaSgBRTgKaKcKADFRNAJT71MelS2Q3TlPUVMikUUS5tn3wyOjDu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tMJOBMo9etSyWoxtxzVOSwGMY5rK5djr9P8AGmm3WFlzA3vXR217bTqGhnRx7GvIJdOw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+YZnT2zTCx7ejAjjFPBryix8Z6nZkCbEqV09j4/sJ8LcoYW9qBWOwzTTVG21iwu1/dXC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VOR7UgOc8UW+bbeB907vwrj8816FrUPn6dKnqMV50DXn4iNpn2uR1+ahyPoWIxkiry9Kp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wT3Pr8KrRuBptKaSoOhsM0lFNpkNi5qS0i869ii7M2KhzWnoEJl1iLAyF5rSnG8jixtT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K7IlXsBivMddTZ4gvh/00/oK9NU4Fee+LIymvyMejopFejiV7iPiMgq/7XK/UxRThUYN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HrUq9KiFSLUM6abHHpTD1p/ammkaSG0o6j6ikoH3l+oq47nPUfus9os/+PGD/rmv8qnF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/wBMlz9cVaFe/DZH5Div48/UKKKK0OYKcppAKeq0xDlqQU0CnYoAWiigUAPFOpopwoAW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PWminrQBItSCmLUgoEKKcKQUopgOooopDClFJSigBaWkpaAAU4UgpRQAuacDTcUooAC1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gB4pwpgp4NABSiilFACiikpaAFFKBQKcKAFAp1IBTsUAiM0opdtAFMBcUUtBoAbRS0l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pKUUALRRRTAKKKKAG0UUUARuGPSkQMOtSUlAwFJS0lIBDSClNNoADTN1OJ4ppFACbqM0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sUUAFLSUUALSUUlACUUtJQAUlLRQAnakpaSgApKKKACkpaKAGk4Wmq2aVhlaaoxQA6i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mAlFKe9JQIbSU6mGgBKM0h70lBIE02g0UDEpppxpppgNNJQaSgAPWmGn000DGGk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NSGozSGNNRNUhqNqAGGm0402kAlJS0lADTTTTjTTS0Aae9NNOPemmgZC1Z911NaDd64z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t2/0qRfmP/PNT3+tAzE1GVNV1SUqcww/ImO/qaYNKT/apukxeWjY6cVrqSahstIzP7IT+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fatYUoqbjMf+xx/faj+xx/z0NbVFFxmJ/Y4/vml/sf8A2z+VbWKUUXCxhjRn/wCev/j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/vj8sj/OK3ce1FFwsYX9jS/89U/Kk/sef+/H+tb2KBRcDB/sa57SRfmf8KP7IuvWL8zW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Vdc8J/31waT+yLz+4n/fddFRSuBzn9k3g/5Zg/iOf1pP7Lvf+eB/77X/ABrpd/tTwQaL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zxP4MCf50z+zbz/ni39f/wBddaBRincDjvsF5/z7zf8AfBqxbWdwLmLNvJ98fwH1/Wup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AN4fzpXAz7n/AI+pf98/zqKs2612AXkwKNxI386jOtW57MKmwGr1pcZrMGsWv9404ax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20Yqj/bFr/z0oGr2Z/5bCgC7RVUanZn/AJbLT11C0P8Ay2X86YE9GKj+2Wv/AD8R/nR9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6WoEtGKjFzAekq07zoj/AMtF/OjUCRVzTwtQrKnZx+dOEo/vCqAn2jFMIFIsoPelJFAC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me6YFZOeant5Whk3KaYiVhm4mPq5qJ+DUq/MzH1prx81RBDmlFOKYpjNhaQDgajZgKYH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keY9qhJ3daftx1ppGelTYsbt5qZeBUYHNS9qQDCaaacabQAUZoooACaUHioyeacOlAhc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DCpouBUOcmrEY4oEPFKKBS0DCkpM0maBi0lFFACiigUGgApp4p46UxutADc0c04YpaAG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O1Iad2ptAAKcOlJjmlFADlp/TtTRxTs8UAGaDSCnUANoNGaDQAdqBQOlAoAv233K57xp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j+tdDbfdrD8YWDXNnHOv/LE00I4HvRR3orZGQ9Pu0tNTvTqZIUlLSUAFJS0hoGMNbPhm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NYxrqPC0G2GSX14qZuyGjpCc1j67afaLMkfeXmtWo5U8xCD3rC5qjzJgd5FP34XFXtT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1QIya6EQySFc81MKSMYWnUyQooooAbmpB0qMipF6UALVnTOL+P61Wq1pf/ISg/36mRUT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tkByBWkc0mwk81zmiMGS19VqlLZr/dFdS9srDkVWksAelIZy0thuXiqUunMo6V1slptH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5hHJeXPCco7L9DWhZ+INWsvuXL4HY1qvYqe1VJNPX0p8wWNSLx7LLCYbm2Vye4NZXmia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OHpT442jwK58Qrq57uS1uWpydzTthxVmoLcfLU/evIlufo+H+BCUlLTaRoxKKKKaIYld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LP2XArna77w/Y/Y9NTIw7/Ma6sLDmmeFxBXVLCNdzVzXIeNrY/wCi3KjgZVj9f/1D8666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SdMZZV3J9R0r0a8LwZ8Jllf2OJjJnmoNSColqRa8ho/SqbuPFPFMFOFQzqgyUUhpR0pDU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ltCZ7uCEdXkUfrUVbfhGz+1+JLbKlkiy7VrSjzSsedjqvs6EpeR6miBIwo6AYp46Unal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qS5pOQUopKBVkDgKXdigUbM0APhbfmpqhjXy0OKGbNAEtKBUKsalVqBDxTxTBTxQACnC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rTBUiigCRRTxTVp4oELSikpw6UwFpRSUtIYUtAooASnU2nCgBRThSCloAUUGgcUhoAUG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FxThSCnAUALSim0ooAd2o6UmaXrQAopwNNFLQBKDS5qIGgNQCJaWow1GaYDs0U2igB2a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opAFFFFAC0uabRQA7NJSUUwCiiigBKTvS0lAwpKWkpAIabTj0ptADTTc1Jim7aAG5pc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ij8aKAEoxS0UANooooAKKKKACkpaSgBDSUGigApKWkoAKKKKAEptOptACUUUUAFFFFA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KU96SgQlNp1NoAYabmnMKbigQUYoxRQAhFMIp5pppgMIpKUmm5oAKaaXNMJoGITSZpTT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mGkMYajapDUbUAMNNpxptIBKSlpKAQhpmKeabSGMNRmqeqazY6RD5t7MI1P3R/Ex9AK8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vgtN1panjg/vH+p7D2H50DSN7xJ4wjsd1npzCW76M/aPr+Z9q4mBJJZHmmcvJIdzMepN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1LncRhR+tQ2UkXLaLy4QO5qxGKCMU9RgVmWOFOFMpwoGFLSUU0AuaM0lAFADs0ZoxRig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BaBRQKAHCigUUgEpQaMUCgB4al3UwCnYoAeDmnwj9/H/ALw/nUOcVJC37+P/AHh/OgDzW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K6N/OohXU3Xh1Gu5yZSMyMeB71F/wAI3F/fPb+L/wCsaGxHN0V0H/CN/wDTY/lTf+Eb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GYVFb3/CNt/z2H5Uf8I23/PYf9807gYWaM1s/wDCOS54lWj/AIR24/56LTuBjZNLuNa/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P5/0pn9g3P8AeH6UXAywx9aUMfWtP+wbztg/lR/YN5/dFFwM3cfU/nSh3HRj+dXzot4P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3v/PP9adwKfmyf32/OlFxMOkjfnVr+x73/nn+tN/sq9/592/Oi4EK3c4/5ayf99UNfXIH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HTLwf8sHqN9Pux/ywf8A75p3AYNTvF6XEn55p66rff8APw9Q/YLn/ni//fNOFnOvWF/+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7/z8NSf2jeH/AJbMar+XL/cb8qNkv9xvyp3EWRqN2P8AlqakGrXg48z9KpgSD+Bvypfn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z+17z/noP++aT+17z+8Pyz/OqfPpigUaAX11i8/2fyqRdauh2X8qzxTgKQGh/bdx/cSj+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WfxSjHpQBoDXJe8KUo11+8K1n/JQNlAGh/bx/wCeH60f276wfrVAmPHamHZRZAag1pT1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8nrK+Wk4pWA1RrUX/PNxU8euwBeUkrBwKMUWA6Ma5bn1pw1q2Pc1zeKMUWA6b+17T+/Q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ikxRZAdWNUtT/wAtKUanaf8APSuSpM0cqA7EahaH/lsop32y0/5+I/zrjN3vRu96OVAd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/voUvnwn/lrH/wB9CuK3eho3n1NFkFztg6nowP0NHmJ/fX864jJ/vGjLf3jRYdzt/MT+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RXFeY4/jb86PPmHSRvzosFztdwpQa4r7TN/z1f86PtM2f9a/50WC53KqDS7QK4f7bc/8A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I/5bP+dFgudxxSZriRqV4P8Al4enDVr0f8t3osFztQaUVxY1e9/57tSjV73/AJ7tRYLn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uXv/AD1/8dFH9uXv/PX/AMdFFgudfikxXJrrt6P4wf8AgNPGvXn95f8AvmiwXO3tvuUX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QRXO2OtzGMEhauHWpCOVBoC559MnlzyIf4WIpKt6ojjUZWcffO6qtaozEXin00U6mIKS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TqaaAG132jWn2fS4wRyRk1xFlGJLyJW5XdzXcXGu20W1AjKoHpUTVyolrZR5ZrO/4SG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Egs/9v8AKsuQsy/E9plVnA9jXKjrXY6tqlrdaZLHGx3HsRXGZrWGwmW1ORS4qOM8VIDm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mdKAHGnJTM09KAH9qt6SudTg/wB6qdaWh7BqCu7BQvc1MikdeKkAqAXcP/PRfzpRcx/3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jbUYnT++Pzp4nTH3hS1C4vlg9RUMlsjfw1MsqnuKUuDQBntY7qhezdP4c1rb1pC60AYE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bxqpJHNdBKqbCcc1z11L51yQvQVhXlZHt5LhnVrJhCMLUlNUYWnV5L1Z+lw92NhKKQ0Z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oEOSRYpEkcZVWDEV08Hj3Rw/kMkkQUYy+CK5OVWdSo9K52fTXEhK16OBW7PjeKZ6Riez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iu4z7bq0o/LmQgYKtxXgJtp06Z/CrVpqepWkmIriZPoTXovY+NpwvNJHRatZ/YdXu7Yd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FqotSs01xme4dnmflmPeo8YNeHJ+8z9RoU3ClG/YcDTgajpQag6YuxOppT0pkZqRulR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a9C8A6U1tp0mozLh7niPP9yvPT1r1rQNQhvNKgVGG5Ewa7sGlz6ny/Ek6kcPaBrClFNF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ooopgOWnimLUgpgSKMimvHmnoeKf1oAr7cUJ96pMc0ij5qBEgp4popwoAUU4U0U4UAPW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D1FPApqmn5oASlWilFAAOaXFHSkzQA8GimDmnAUALThTcUooAdSikFKKAHYpKWkxQA4c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o5oAkFPFMFOBoAUikpc0mcUAJ1pyjFM34oD5oAlBpaYgJqXbQA0CinYpQKBjAKcKdtp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0UUUAFFFFABSUtJQAUlLRQAlJS0lACHpTacelNoAKSlNJQIQ0Cg0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AlFFFACUUUUAJRRRQAUlLSUAJRiiigBKKWkoASiiigBKbTqbQAlFFFABRRRQIUUUlFAC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1ptOPApKAGGkp5phpiE9aaadTaAENNJpSaY1AxpNNzQetJQAZptOptACZpKKSgBpNMNO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PamUDEppFOprsqIzuwVFGSzHAFACYoxXL6t4+0LTGdFuWuplONltgj8WPH864zUfiNrW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hI+8Pnc/ieB+AoGk2enalqthpEHnX93FAvYO3LfQd68/1j4jy3G+LRYNidPtMw5Puo7f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zrmR5pe7yMWJ/OrK2uPepbsXyEMr3F3Obm6mknmbq8h3GrNvalzk9KuW9iWGcZrYttPL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YpWun72+VflrZigWOPbjip4oFiTCilZflqAKrRjtSbakIpMUDGYoxTsUYoAbSilxRigB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OAoAXFFL+FJQAYoxS4oxQAmKWlooBADijNJikxQMdmgUgpaAHCim0tAC0+H/Xx/7w/nTK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h/OgCncf8fMv++f51HUlx/x8y/75/nUdSIKBSgUu2gYlGaDSUwCiiikAhFJuwaUmkxT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KQDgaUGmA0uaAHZppkxSE0zGaAHGSmMcrTtvFIRxigCLFGKXFApiE2CjYPSlzSg0rjG+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KdRRcBvlIf4RR9niP8Ap4pRRcRH9lh/55r+VN+xW3eFP++anoouBANOtT/wAslpraZaHr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pf2XZ/8APIUv9l2f/PIVYpaLgUjpNn/zy/Wmf2NZ/wDPM/8AfWK0KBVXEZn9jW3o/wD3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fga1aQ0cwWMf+woOzyD61INDh6eY/wDn8K0qep4p3Cxk/wBgR/8APVqT+wF7TGtrNJml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KbfpTT4f9J/0rczSZpXAwD4fb/nuPypP+Eff/nsPyrfzRmi4HPHQJu0i006Dcf3kro6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3P8AeSmnQrkc5SumNNNFwscz/Y116L+dNOj3nZF/76rpSKBRcRy50q8H/LOozpt2D/qj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i7A47+zbztCTR/Zt53gauzA9OKPqaLsDifsF1/zxej7Bdf8APF/yrteKTii7A4g2c4/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TDrG/wCVdyuDTWVfQflRdgcN5Un9xvyo8t/7rflXb+WvXA/KjavoPyouBw2COxorthbx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7LAf+WMf/fNPmA4cUo6V2xsrc/8ALGP/AL5oFhbf88Y/yo5gOes/9WKtg10drY2w/wCW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b/nktFwOH1S28+33gfOlYVek6paWltpk0pjGQtebVpEhgKKQGlq0SNNLmg0lADqQ9aB0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14Par9/9+pfDNnFcyvvOGxWzc6Ckh5lNRJlxOTNNrpP+Eci/57t+VN/4RyL/AJ7v+VRco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OXw+EGRMT+FcpdRGG4dSMc1UWSxV4WnIcmoQ3y1JDya0RBYC8Uxlp+cUhNAEPepEoxU1r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Y4oGhuKeuRWsug3X95KX+wbr+8lZuRaMoE+pqRXI7n860RoN5/sfnR/Yd6P4V/OpuikUR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hI/98/nVr+xb3+4Pzpw0a9/55j86LgVhNIP42/OnC4l/56P+dT/2Rej/AJZUf2Xef88T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6P8AnR9qm/56P+dSnTbsf8sWpn9n3Q/5YtRoApuZTG2XY/jRbD5c1HLE0bKjKRuq1GAq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93w5h+WlzskB4ozSUZriPq7hmjNFJQIXNFIKWgCG7mMEW9fvVgvqlyWOSM/SujaNZBhq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6eC2PieKFJ1I9jKOozEckflTrecyTKDVhtKYdqdZae4uN+DhOtddV2iz5zAw58RCPmbq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t4qGUYrwk9T9XnD3EQngUKCaAuTip0TApt2MoQcmQrkGptxxSMvNIRSvc0ipRG81teG9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vZXFuE5UDOTWR2rM1tttoBn7xxXRhm/aKx5ubRj9Um5dj2G08c+HLr7moKhP9/itq31Kw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HFfMWAOn8qkjuJ4jlJXT6NivbPy2UT6hGDyCD9KN2K+cbXxRq9rjyr+cY/2s1uWnxJ1+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+tMnlPdFNSrXj9p8W75cC5s4pPccVuWnxc018C4spoz6jBoCx6QtOBrk7L4j+HbnANz5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I9HvFBg1C3bP+2KYrF+gU1JoZCQkiMR/dOafigVhwpRSDpRQIeKAaQUlAWJlNSqarqal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VAjGpA1AD6UU0GlFAAxqPJqQ0gWgBUqQU1cCnZoAWgGm5pAaAH5py00c09aAHgUuKaDT6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pT0pFoAkooooAWl20gNLmgBhjpY0Ap2aTJFAEy4Ap2agU08GgCTNANMzRmgZJmkNMzT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WiiigAooooAKSlpKACiiigBKSlpKAEPSm049KbQAGkpTSUCENAoN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gJRRRQAlFFFACUUUUAFJS0lABSUtFACUlLSUAJRRRQAlNp1NoASiiigAoopKBBR2opK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mgHGkzSUn40ABpDS+tIelMQ00ynGmnpQA2mmlNMJoGNNNoJpBQAE0wk05jxUTNzQA7NJ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aRY0H8TtgVh33jbw5YA+dqsDMP4YyXP/AI6DQBumm155qHxf02Esthp1xcns0jCMf1N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XuRarb2a9vLTc35sT/KgpI9mdlRSzsFUdycCud1Txv4e0tSJNRjnkH/LO3/eH8xxXi95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+nn74kfI/LpUcNh/slqTdhqJ2+p/Fe5lzHpOnrF6Szncf++RgD8zXJ6jquta62dSv5ZF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4FPhscDhQB6Cr0VhjsahzRSijIhsgDnGT6mtCGzLdq14bAbelaFvp2egrNz7FGTBYD0r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rb6csfL1cCKv3RS1Yynb2UcY5XmrQVQMAUuDRg0AMKjFQOtWSKhcUCKhWk21MRSbaQyL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G4pcU6jFADP89KWl20hBoAKMUgpw6UAGKMUtFACYoxS0UAhMUuKM0ZoATFJin0YoGN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qSH/AF8f+8P50ynw/wCvj/3h/OgClc83Mv8Avn+dRAYqa44upf8AfP8AOo81IIA2OKXN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UZpgOzQx4pAwpWK4pANooooAKKTNGaACkp2abmgB3ako3UmaAFzSE0UmKAGmkpTTaAF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CikBpaAFFKKbS0AOoptFAC7qM5pMUmKAHUmKSloAKKMUYoAKTFOpaAIzSqOaUilUUAO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mKTFOooAbilFIRSUAOpMZ5pM8UDrQAHpTCcU9jgVFgsaAFyKkVRimonrT8dqAFNNpcUn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mjFLjFACDig80HmkFACqKCcUmT0owTQAhNAGadxSgCgBoGKN3NOppTmgB+floBpMcUAU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FVrbhKnBpiOY8YajthWyQcNhif6Vxddv4usPOhWdQcr/AJ/lXD1rAhiUopcUYrRGYlJi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nUmKANrwtvbUgFOFHWu2mauE0C9Wz1FCRwxxXdT1jUNY7EFAoorO5Q6uC8SxLHqpVe4z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j9FGa871S+OoX8lwVwM4FVDcUigxwmKtQDEYqo3JFWwdqCugyJDTTTBJzTw2aAEGauWL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T23+uXmhjR3nyuit7A0tOUYRB/sigiuc0EDU4DNIq0/IBoGJtxSbc0pNCtigYo4oDU1m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g2jNOFQXcnl2srH+GlJ2RVGDnUUV1OZuJPtOoSyD7o+UU4VHAm2PnqalxXiznd3P1TA0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KMcUCszvSFxSbacBTsUrlctxgFGKdijFFwURtdWkMexfk7CuVRd0ir6kCuxA/dr9K9DB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IkP2aH/nmv5VDd28X2KbZEu/YT071bpa7qivGx8fhajp1oyXRnHb/lzUTNuNTTosdxNG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uTXiPRn6vTk6kFYI0xyacxpx4qM81G5025VZBmkzS7aAtMjUbzUsumw3VqjyLkU3FbWj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F5rfDP8AeI8XPacpYRtMwj4etB/BVaTQIP4RXZyaYR0OagOnSjoua9m5+anIHw9EBkZq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vaSjjy6iNpIP4aLgcY+juP4agbS5F7Gu4NtjtTDbr3SnzEnDGymXsaZ5E6dMiu5Nkh/h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VcwWRyEd7fQfcuZ0/wB1q07fxfrtrgR6lccf33JrXfSYSPu1Vk0dT0GPrQpCJ4Pib4jh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rJ1/Gti1+MV8n/HzYQye4bBrlpNE/wBmoW0cRbt0W5sED2NO4rHo0HxksG/1+nzL7qwN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xgPLLC3o6H+deLNpLj1pq6a3940XCyPoe08ZeHrsDytSg+hbFa9tqenXSgw3kUgP91xXy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RvcRfceRf91iKLi5T6vR0YfKwP0p2a+XIde1a2/1V/cp9HNalp8QPEtofl1KRx6SDNMO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AW/xY8RRf6x4ZPqla0Hxo1BT+902Fh7Of8KYcp7XSYryq3+NVof9fpsg/wBxs1q2/wAX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0Rf7yUBynfsCRQCQK5W3+I/hi4+7qKr/vjFaUHizQbj7mqWx/4GKCbGyKUVTi1TT5/wDU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ZWRGHysD9KBWJVNPDVCpFOBoAkU1KDxUK1IKAHZoXrSDvSigB9GaZuo3UASZozUe6lBo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MUbMmgCRRTs0gooActKTTRSMaAHZpQajBpwoGhSaAaQ0CgB1FFFAC0UUUAFFFFACi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BaSjNJmgBaKTNLmgBKQ0tIaAEpMUtJQAlJS0lAmJRRRQAlFFFMAooooASiikzQAtJ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QAUlLSUAJSZpabQAZpDQOtBoASiiigApKWkoAKjLVJimMtMBhOBnFNWXBxil2sR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b803dQ5SIfvJFQerHFZ0+v6LbZ87V7JCOoMq5oA0waWuTufiN4StMl9YjcjtEjP/ACFY1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RbwXlwfZAo/U5oCx6IRUZrx+8+OkhyLPRkX0M0p/oK56++Mfia5BELWtsP8ApnFuP/j2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cXMFsheeaOJB/FI4UfrXzRe+OPEt/nz9auyp7I+wfkuKxJrqa4bfNNJK3q7Fj+tA7H0p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zdXt2I7REuf/AB3Nc7ffF7QYMi0t7u6bsdoQfqa8JBpQaAseqX3xi1GTIsdNtoh6yuzn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BRf5H9oPEp7W6BP1AzXJJctH0AP1qUahN6J+VK40jQma/vX33NxLKx7yOWNCaczfeYn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+5GfqtWYdcvcYEERHup/pSuVYtJpvPCH8a0IdMbH3TWfHrl4TxBB+Ct/jWjBq2pEfLY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puNFqHTVz90VbjsEXtT4Lq+YZeC3jHYb2JxV2O92/fhVjUspDINPLfdSr8GmOOWO36U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D61INa/6Yf8Aj3/1qmwFuGxRO2T6mrIjFZn9uL3hP/fVH9uJ/wA8T/31RYDT203bzWb/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/Om/wBuR/8APFvzpiNTFIRWZ/bcH/POT9KP7dtO6yj/AICP8aLAaJFRsvWqR1yy9ZP+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XcfVaLDuWTRVL+3LD/nof++D/wDqoGs6cf8Al4/8cb/ClYC0w602oRq2mt/y9D/vlv8A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APj5TH0P+FFgLFFQvqGnt/y9wj/gWKZ9us/4byBv+BiiwFoUEVV/tC1/5+oB9ZQKkS7g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FAEmKBTftEHeeIfVxSieA9Joj9HH+NAxaKPMiP8Ay0T/AL6FKo3fcOfpQAgpaXYw7H8q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7bRtosCEFLilxRSGJijFOoxRYBuKfCP38f8AvD+dJinw/wCvj/3h/OiwFC5/4+Zf98/z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pv8AfP8AOmipBBRS4oxQAzFGKfikzimA3FISBT946VGzAnigBc0ZptApALRRRQAm6kzT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0i07NADc0hNLxSGgBhpBTiabmgBQKMUbqXOaACgUUUAOFLTc0A0ALRRS0AJRinUUAJil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FFFFAATSA0GhRQAuaAadtoxQAA0ZoxSGgAzRmmGigBRSFsUlIEJNACqN1SKoFKBg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wFADBScU9jxxUYFAC55pJG+WgjvSEZFACRnIp1IBtFAoAWlBpvSgc0AKwFIpzQRTk4oA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kVHQA8Gk3c0wUuOaANKD/V1IKit/uCpwKYENzD9ptXib04rzjVLF7G7dCMKTxXp+BXDe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jVf3f327k1cCJHM5pwam4pK2MiTd703dSClAzQAm73o3j1pfLHrSeUKAJbd9twhHXcK9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grzWFf3q9vmHNemFt0an/ZFZTNIkGactIFzTulZlooa0jyabKF9K8+Nej6lKq6dcE9kN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IcF5qYdOaEX5aWtkZCFRSYIp1FACqaljYqwIqICpVoY0d5prGexikPdauBMLiqGizB9O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nFc7NEMzSbSadilHAoGN6Cmk+lOC5NKVxQMapzUmMCmhMGpCeKAI+ahvrd57N0U8nrVg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vhKns68ZWOY2bPlop10/+nTD3qMHmvDmrSsfreHqKdNSXUdijFIKcBUHSkJilFFFA7BS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KPzL2Me9dSRgAVgaNHuvA3pXQnrXqYKPutnwHFdT97GC6DMUHhSewGTTsVBfEpp9yw6i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lqCvUivM4tJfO8yXGN7FvzqePpVSIbU21bj6V4tTc/WcHpBIWkxTqKyO2wYoxRRQOwmK6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pWBXS+H48Wbt6tXRhleojxM/fLgpM0p/9Sw9aeKZKfmUU4dK9o/LLilQaTykPVRSqM0/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8Ipn2CM/w1cApwpgZraap6VE2mt2JrYpcUWAwzpzionsH9K3zigIDTA577KV+8Oaie2B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ckUn2aNhgrQBy7WiH+CmfYkx9yupNjGelQvpy9jSA5ZtORui1E2jx91FdT/ZhH3TSf2c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3RVV9EA/gFdm1jL/AHKhaxfulMZxh0Q/3ajfRmHY13AsyP4aa1oP7tGozg20lx2NRNps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7tMNlCf4KfMwOC+wzAdKZ9nlB+7XfHToiv3arnS4yfu01IRx6yXUX3JJF+jEVbt9b1W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RzXRNpEZ7VD/AGMu7pVcwrI1vBnibU31eKO5vZJI/RzXulmUuYEkGDkdjXg2kaOv9oxD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bU6fppkS5ljKr03U0yGds1uPSvKdZ+Jl3oet3mnzWIlSGTAbd27VabxLrUMgEN6ZU9HGa8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rFxd3IBkZsnaMDgUxWO3g+MULrh9MYfR67Twz4hXxFpjXsUJjRX2YJ6189jTnXoDXe+D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we2eT97uBFAz2QGlrgU+I9p3tZB/wGs7X/iNNLp5h0uNkmfgu4xtFBJ376tpkE7JLewo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6Y33b+3P/AxXzPcpeXUzzTMXkblmJ5/SpYtO1LZu8q46HoDTsM+mlvLWQfu7iJv916lV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4k9/D9y4uF+jmtCy1nU0bm+uPxc0WGfSgNLzXkuna1NImXvpA2M/fNaH9t3Q+5fv/wB9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1eXnxNqkXC3pP15pf+Ez1Vf+W6H6rTsB6YDT1NeZL441MdTEf+A0/wD4WDqKf8sIG/Si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1X4k3Sj57KI/RzTh8Uiv3tNB+ktLlA9JzRmvOl+KcH8emyD6SCpf+Fqad0+wXH/fYo5Q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j4r6IpxJDcp+GalX4r+Gz1edfqlPlYHc0ZrjF+KPhhv+XmUfWI1MnxI8Mv8AdvSf+AE/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M1zCeP8Aw4//AC/AfVWqQeNvDjf8xJPyNHKwOjzRmsAeMvDv/QUi/I0v/CZeHv8AoKwf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F/4Szw//ANBi1/7+Uo8U6CR/yGLX/v5RYDZozWfaanaX7H7HdRzAdSjZqW51Kzstv2m6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YC3mjNZf9v6P/wBBO0/7+ij+39H/AOgnaf8Af0UWA0iaG+5WM/iDRfOH/E1tP+/wqVfE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7+rQBpLS1mN4h0f/AKCtp/3+UUw+I9FHXV7MfWZf8aANTNLWO3irQF+9rNmP+2oqJvGf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9/BQBuetNrAPjrwsP+Y3a/8AfdRv4+8KoMnWrf8AAmgDpOaaxIUkDPtXLN8RfCK/8xqM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FLwiv/MSJ+iGgDrId7R/vPvU+uHb4ueElHF1K30iNVH+MnhhRwLtvpFQFj0Sj8a80f41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/AVH9arSfG/Sh9zS7o/V1oCx6pRXkT/HKD/lnokp+s4H9DVeX45Sj/V6Ih+s5/woA9kp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pH/V6Tbr9XJqjL8afED52Wtmn/ACaqwHvW6k3V89yfF/xW/3ZbVP92AVRl+Jvi2XOdVZ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sFj6UB4ptfMMvjrxVN97Wbsf7pC/yFU5fEHiCf7+p3zf9tTRYLH1M00SfelRfq1V5dW0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+9Ko/rXyu1zqch+e4uG+rmojDdP94MfqaLAfT03jHw3b58zWrMEdvMzWfL8SfCcKknVo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RZTn+CnDT7ikB73N8XfC0WdstxL/ALkJH86ybj426Umfs+m3Un1YL/WvH00q4epV0WU9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6RN8cJDnydFx/vzf4VQn+NmtupENhZRn1YM39a4xdCOOd1TRaFjrGfxo54ga9x8WfFs+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hX+oJ/WsS68Z+Jb8n7Rq92wPZX2j9KupooH8AqzHox/u/kKOdDSOYkn1K5/1k9xJ/vyM3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TsR9a7JdNVTjFWF01B2FQ6g7HB/2dd/3Ham/2dd/88Hr0IaenoKkGnBvugUucZ5ydMuy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vD/y7Sf9816aunN2Sp00q4b7qUcwHk7aZeDrbyf9803+zrr/AJ4Sf98168NKnX7+BVpN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8X/s+6/54Sf9804WM/eNh+Fe3ppUPWphp9sB/qVPuarmA8PTTLh+kTflV6Dw9cvjKYz3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o4iQfhSfZof+eSf98ilcDy2Pwuw++6f8BGavw6DbKvzIWr0L7NB/zxj/AO+BSfZYP+eM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cWn28P3IV/GpwAOigV1n2O3PWGP/AL5pGsrU/wDLvH/3zRcDlaSun+wWv/PCP8qQ6dZn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eMUwtXT/ANm2n/PFfzNN/s20/wCeK/rQBzGaTNdKdLtT/wAs6YdJtj/CaAObJNN5rov7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k/sa1/2/++qAOd5qJq6T+w7f+/L+Y/wqI6BCf+W0n6UAc4zVWmORXUnw5AeftEn5CoZP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Rf8A61IDki1N3V0knhgKeLlj/wAAH+NRHwqe18N3Gf3Jx/6FSuMwN1N3Gug/4Rh9xH21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H/wjMv8Az+RdD/yzYc/n6UAYe40bjW1/wi0//PzF/wB8sBR/wi1z/wA94Pzb/CgDG303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d/89Lf/AL7b/wCJpp8NXvZoPxk/+tQMzM0bj6mtE+Hb8fwwn/tpSf8ACP6gP+WUZ+j0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1of2BqR/5YL/AN/Fpf8AhHtT/wCfYf8Afxf8aAM9ZcdDipFuZF6SMP8AgVWzoGpr/wA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NMOiakOto35g/wAjSAh+1y5z5jZ9c077dP8A895P++jT/wCxNT/583/T/Gk/sjU/+gf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qFyP+XmT/vo0v9pXX/P1L/30aY2l6gvJs5/+/TVGbC8HW0n/AO/TUAT/ANqXn/P1Kf8A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/wCfuX88dqrfZLr/AJ9Z/wDv03+FJ9luf+feX/vg/wCHpQBeGu3/APz9N/47U9trl+bi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TxnpWRsb+63/AHyaltlb7VD8jffX+E+tMDr7hcXMv++f50wVNcj/AEmb/fP86iArEYtF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E4qPdS9aMUwGdTTgtHeloAXFJikDU4GgBKSn0hFACCim0ooAKQGnUmKADNNJp2Ka1ADT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gUgp44oAMcUmKXIppNABS03NKKAHUA03NA60ASDikJpe1AFACA0HmlIpVoAaKDTwBSE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1rH58u08VEOWx2qRG2fMvWgZcliggDI3Ldqo0PIXPJpqA0hjqM0UlMkN1GRikIqI0ASb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QACgAVKdkCkzmnbM0ANzminbQBSZoABQRmkpQ3NADelAoPJpcYFABtpKCaTBoAQ0gNLt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KBxShcCg9KADjFBNNGTSnigBrMaaMmndaUNigAUYpwpM5pQOOtAF+3+5VgVVhPyipwaY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5XqpaTVLhmOTvr1GQbwc15vrUezVph9DV09yZGaDS07bRitzETFLRTM0APzRmmg0tAC7q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bGxOTjFef123hxv+JQn+8azmaRNVhikXmgnNC1gWZXiH/kDzj/PWuEC967/Xkzo9yfRP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kTJjh0xRRSVqZiilxmmZqVOaAFAqRabSrQM63w1JuhlT0xWv3asHwx96b6V0BHWsZFoa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xUlApIFIMk0tLigYuaM03BowaEBKi07HamISOtWbON572GJF3FmxiqjHmdgUuV3OT1S0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xG5yr7eKrRvnGDmvbtd0C3mtIbIoHnmHPsMVzVx8Jblpma0nZV7BxkZz+dceIwLSvE+z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NLHnqmnV6PafCG+Lqbq8UL/EAK6S0+E+kxYMxaQ/7TGuVYGoz1qvEuCp7O54puA68Ug+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QfDbQIetsrH3FakHhHRbcfJYw/8AfIrRZfLqzhqcXUV8MT52hsL2c4htZX+iGtS28H6/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mvoSHTLSDiO3jX8KuKqoMAAfQVtHL4rdnn1uL6r/AIcTwWHwnqmhxG8v/Lj7bQ1JXeeP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/1rhK6o0VTVkfPYzH1MbP2lTcSormFp7SaMdWVgOafVrTsNeQhlBG8cGmo30OalU9nNT7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rDqDU8bV7F4i8M6XqcsSyQhXCE+YCcr75rirP4a61qDSS2LI1sHIR34Jrhr4KUdVqfc4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7szl80V6FB8INakx517BGvoFzWrB8G9mPP1Nz9FArmWDqPoejPiPBR+0eU0oBPQZr3Oz+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mP8AtNitK38K6FZ3DLBp8IIHXbmt4ZdJ7s8+txdh4fAmzwS20y+u/wDj3tJpf9xM109h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uYzHJnJU9q9buI0tUKxRKg9AMV5/rrbtTlP0rrp4BUveufP5hxFPHQdJKyMluZgPangVG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plFangAKdRijFACindqaKWmAo6UtIKWgBAM05RSCnKaYhaAtLmlFACYNJjNOzS0AIEp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ANgNJ5YpwpwWgCIwIf4Qajazib+GrNFFgKosIiOmKj/stP71X9p9aPrQBltppB4OajbT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pzLxQBgGwc/wmmfYnH8Jro1FNMYNAGJDDLC4kThlq3Pqd7NG0ckhxWgVAGMVJHHG/OwG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qE6GQ5rrntoWGPLqE2UJ42UAch9l+bletWIbOLdyOldI+mxHnFJHpUZ+bNAGD9njFRSW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Y4NVX0gk/K1FwOcbTY/araPcpD9nErCP9K1/7JP+TTDpxB/+vTuBzs2kBjkHNNXRQTkn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HmiSyuRFuMWKNR2MeDSkxj9as/2QOxf9auJHIg+YYNSeY47VSkFjMOlOOjv+Zpn9mSf8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9acJcdVquYVjDOmTn7srfjSHS7nHMlb3nL/co8yM9qXOFjmX0y56b6i/sm5PeunbZ6UK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zyaBeSdJIx7nOKtDwPqcqArc23zdPvf4VvpcxqOa07HXLW3ceYSVHtVcwrHmureGr/T9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Vz1rHOmXI75/CvXfEeo6Zq0VusDZeMnPy1zz20BTp+lJztsCODXTbk9lrW0rwxrF4rvbwo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KK1i9B+VdRoNzYWdsUlkVcnutL2jG0cUPB2vt9ywVv8AtutDeENeT7+mMfoyn+teoLq2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qX+1dJ/5/I/yNPnZF2eTf8IzrSf8wqb/AMd/xqhqukajaWqyXOntGrHAL7c5/OvYX1P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5VyviSSHU1hjRgUXcTT5hrU8nFrPn/VVat4Zg33BXVjSUzTo9NRW+7U86LUTqvh9eR22n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VWMk49fSrfjQW99bQvMJI2Hyx+ZGRkmpPBEttZC5E8scatjGTip/E2q2pu7SSzlSR48s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8U1OyuYnZvJl8vGc7CFxWU9tP/FGR9a9X1nUZdStHtpGUozAuvTPtWFd2a3lwZpAASAM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CbOf+5+tNNlP/c/Wu7Glw+lL/ZUPpUe0LscF9gn/ALn60fYJv7n613n9lRHtSf2NHS5x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6PzpRYTdlUV3Y0mMcbacNKi7qKOcLHBf2fPn+Gnrp8mOQK7waTCf4KjfS41/ho5wscV/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z/F+ldotgg7U9bIf3f0o5wscKdIc96emjSY6mu4/s8f3BUiWOP4BRzk2ODOit6mnLoj+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ClFnj+EUc7Cxwy6Ke4apBoef4TXbC0/2ad9lJ6JRzMDi10L1SpBoP92Na7EWmOqU77E/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6Gf7lSLof+zXWixk/uU4WMh420XYWOUXRVHanjR0FdYumStztFSDSZfQUXYWOTGkx/3a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v+yJKUaQ3ei7DQ5hdMi/uVMunQgfcrpV0j1NSrpSetGoHMCxjH8NKLVR/CK6ldNi7ipB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OUFt6JUgtWP8FdUtjCP4akFvGvRBRYLnJpZOT9w1aTTpiPuV0WwDtSgUWC5grornk1Mm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MUWC5nppsS9qmWzjXsKtYzRinYCIRqOlLtxUmKTGaYiJ494qLYUq0OKYybjSsFyIHIpe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TTASn7eKQ8UoNAxmOaMU+kNADKQ06kpDG0006koAZRS4opANxSGn000AMxSYp1JQAhpm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utRueKlbrUT0mNEeaKTFLjikMTFGKUg0A0gACgjikBpxBxTAZtpp4p/NBFIBoNGaXbSF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hAp38NBQEUAAfNPChqiIxTdxFAE+0dqUDFRq1OyTQMdgGjbQtO5oAhYUKDTyPagCmAgL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BA2sMe3NIadD/r4/94fzoAoXLBbmb/fP86rGb0p0+5rqbP8Afb+dRiPFZjEJJpwNLx0p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TsYpoNMAB5p/amcU4DNABTadikAoAUGlzRRigBBzS4oxSUABFFGKMUABppp1Ie9AERFF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nU0mgAFGKAaXOaAExQKdjikxQAUAUopwFACgZp2KQHFG+gBcU0il3UZzQA2hjxxSnpUY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OlOV8U3rTlXNACls02nbaAKAG4JpVj5p5GKQGgB20AUgXml5NKtADdppRkUpOKTOaA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1JjJoATOaMGnFcCmqaAAUrU0nmhjxQAgoJoFLigBA1PBpAtNJxQApamk0m7caD1oAAaX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oAaOKaTk04jBpAnNACg4FLnNMOc1IgoAuW+doqxUMH3RUhpgO61wni2IR6srrwHQV3QN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by0P+rUA1dPciRkZpKQU8VuZCU0rTqKAGAYpwoxRQAV2nh7jR0/3jXF13WhRLHpMWec8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SgUYpwrnRoZXiNymiz/7WBXBJXoGuhZNHuFIzgZrgcYrensSx46UYoU0vFaIzI8U9Til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FNXpTqAR0HhiXbeMvqtdQ3U1xWhS7NSj568V2YOWNYyNENLYNKTxTWU5p6qSKkocgGKM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aBi4oIpwHy0zPNACiug8HwiXX4yRnYN2KwFrV0DWrbRr9XuTtDNwT0960pu0tROEp6R3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oDlsDA9v85rrol2rXF6Jf22s+IPtyHKxxhFz+NduK3qO5hySg7SRHL99PrUtQy/6xPrU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OKMgdSKaZE/vikPlbFxTHO0VXl1OyhGZLmMD1zWPqHjHRbRCZLyPj0NM0jha0/hizl/H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YVxtX9V1pNbuzcxKyw5OwNVClKSY/Zype7ISp7BsahbL/tiolqMsYpVkXqrA1MdGHLza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fZ7TmR8RDn869C0m3Wz06G2XpGoFcL4UhW5upbsndsGPXrXf2zZH4V0z1iYSXK7FmkNL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7Dbeuf8AZq9IcIazbr5ohJ0ZSK0gS4t7EEzpLeeSewya821lPL1W5X0eu3uNU0+0vjPP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61wOp38N/eT3MDbombIbFOo1Y2hhqsFzSWhUg+67erVOvSokG2JR7ZqRelcxQtFFFACd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smnDpTQKeDxTAAKcBSA05TQIWlB7UmaMUAOpM0Yo20AKKkBpg4p4oAcFp+MCmDinZ4oA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4ppxmkf0FAQ0ASL0pw5pvQUA0ALRRSgUAMwTQrGOpcUoQGgBysTT880gWg8UADfdpo4W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BDzTyM00LilzQA3vTJIyRuXqtSUvr70APj+Zd3ZqXA24FQoSVKr/AA1Ko255oGJtHpSh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G7FPYU0wRnqgqSigCsbOE/wU37FD/dNW8UYoApHT4z0pp01exq+KdQBm/wBmD1FNOlKe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nRPm3CTFP/sk/wDPStYikxQBk/2SR0enrpb/AN4VqYpRQBkHS5M/fFL/AGXJ/fFahpcU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f3xTTpcv98Vs7eKbtoAxhpc395aT+y5s/eWtrFIo5pFGL/Zk/r+tH9mT+v61u4owKAM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SHSpf7orfxS4oA506ZL02Uv9mS7cba3iPmzQfWkMwl0qT2pf7Kk9q2gooKigLmONJfua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pS3FAGV/Y49aT+x19a1qSgDGOlKDT00uHvWoVGKiYYoC7Kv9nxelKthGO1XEINOxV6E3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T7DF/dq3xSBQaLILldbSEfwCnfZox0QVOBRzRYVyEW8f9wUvlJ/dH5VJR9KdhXGCFPSk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Bcj4XtShh6U7FNxQFx3GOlJj2pR0oFAXG7aTbT6SgBu2jbT8UlAISkpaKBjCKMU7FAFA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JRijFFADaWkxRg0gEI5pKdgmkI4oAjOc0hQmn7TilyaARAfSnDpTmWmcigaHYoIpoel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SkMbTadSUAJijFLSUgGmmmnGmmgBppKU0lAARTCKcTTCaAI260xqeajc0hobjikozxSj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RijBoANtIWpwFIVoAaKdkd6TpTR1oAkC0hoHSigBOopD0pegpD0oAYwxTM81MRkYpPLF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4j+7QF/vUDFR81JuwKhYY+7TQ5HWgCwDntSg0xXBFOoAUmliH7+P/eH86bUkI/fx/wC8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FzN/vn+dV9xNTXHN1L/vn+dRAVmMTBpRmlJooAPrSYpc0YpgJjmnA4pmDmpFQ0AJmkxU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LikORSg0cUAN3GjNFO4oATdik30pxSYFAAKDS0hoAYaaKcRTR1oAWm040lACU5aTFKoo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rmjy+aAEFODYp2zApoTNAADmnYoVRTjgUAIFpwSkWpQMigCFuaZtxUjEKabuzQAyinGm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RGb6UAKST0py5704AJSM2elACMTQuaTrQxwKAHg0wtzxQhzSMMGgB4XNIflFNDkCk3E0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RYOaOaAJN2aMUwUpJoAQmnBS3NC+9O5xxQBGeDTgc0hFHSgBxOBUfWn5paAIxxS4yaeA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UDbShSKU9KAIjy1GcU8UhGaAGjk0tLjilUZoAtw/cFS0yIfKKcaYDJZVhhllY42qTXl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872rvPEcjR6PKVOCeK89HFa00ZyJRTqjVqeDWpmFGaKMUALRTaO9ADu1dxoL79Jj9uK4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HP8A71RU2LiaxO0UyR9n409mCgk9KrxqWYu3TtXOaIr6qrf2PdcfwVwRHyV6Fqas2l3A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ytqexLIkbFSjrVcjDVZU/LWiMxTR2oxTTQA8U4VGpp4oBFrTiRfRf7wrvTxXA2P/AB+x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rGRohF96fvI6U0Lml+7UlDOSeakBIFRljmnBuMUDJgwxUbYpBRuoActPfQZ9ZhYxPt2f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8D226Iyt93d+FaU4cw4VnRkpo4Wzu/EHhJwPs7eWvzkj5h/9at+H4raiqYkgjz9SK9Uj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VvSg+GdIL7zYxbvXaKpprqepHNMPNfvYXZ5TJ8T9XuD/AKNbHPspNMPjDxjdD93byj6R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YP8AV2kS/RQKtLbW6jiFB+FJ3E80w0fhpo8U/tTx1cD5Ypyv+5io2j8aSn50vM+uQK9y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2L6D8qVgjnMY7U0eBr4Z8TXknNrOSP4nf/OavW3wx1u4+e4aCBB65PH6V7dtX0H5VHMP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fEFZq0EkeI3umLo8n2PzfMZe+MVUFbXisbdXI92/pWIKJRseVKrKq+eQ6oJrGbUY/s8b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TNXNOYi5VU69KIq7CEuSXMYui+Mr/wAPAWvlHazB2D8Niu2sPi1bjAuLVwf88Vp6z4V0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gty44Jx0H61jXXwfibLWeoSJ6BsHn8q0mqkT3KWKy2vFe2VmaknxZt1H7uxc/UiqM3xa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zVWT4SX/APFqEf8A3zU8fwkm/j1AD/dQVzc9S+x2QjksVe5m3vxP1eYERCKIf7PNc7d+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kwewyK9GtvhTp8fNxcyufQDFasHgbQbOP/jzEhHdzmnyVZdbBLM8rofw4XPF4oLzUJOE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8e1dDBAbbS1ilUpJn5lPUH0r0DVWt7LT08mFI8dgK4a/3NdjOfnfdV+xlDVs8nHZzHFR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D6UopN1KKk8kdSZxQaZQA4tRmmU4UwJAeKUdKbTlNAg5pVNJQDTAkFLmmCnYoAUGnHkU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T1NM78U8dOKAHmnBCRmocHNSqxxigBDxT1xim9etPC8UAN70u/FAFBAoAeTkUDGKYOae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4NN4p6naKYIWlDYao92TTgaAJlakbmod2KA5oAlx8tItJu+WhaAHE5bFPYACo+c07rQM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nIcUAMBEUwP96nkDcxpk+DtPpTxgpmgYtLmkFFAC7sU3k0MfSlQ0hDgMCjFBNKOaACil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nCgAoxSZozQAYoxRmjNABRRRQAUUUUAFAooFAC0UUUAFBPFIaaelABTWBpwpTQBGOKXN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SCnUAN6Uo6UnJooAXFNYA0ucUUAVwfLapV5GabJHu5FNU44qhEuaUGmA0vSmSOopM0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g00UE0wFAzQRQpoJoATNGaXNGRQAlFGaKACjNFJSAKKSjNAATSBqUDNIVoAXOaKaOKXN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SABRSCg0AFJmjNNoGOJ4puKWgUAGKay04tSZzQNEBTBpwOKkIqNhQAhOaQg0A4FHWkMb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MeKAIzSUUtIBlIadSEUANPSmGnmm4oAjINIakxTDQAw1E1SMOaiYYpFIaRzS5GKSjFSA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3BFCAkoJpm40meaAFNAFBbimDOaAJQtOFIp4petABxim96XbihRmgYcU1qcy8008CgBq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JpAxK4xTT6ZoAPoaQDd2xSqtKeDyKAGFcUb6fjNIQvTFAChuOtSW7fv0/wB4fzqDaRUk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0wM+4X/Spf8AfP8AOmKop9wf9Jm/3z/Oot1ZjHlAKbkCkOTTcUALnNKKTFKKYCg07fim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p5paBQAmKMUpNJmgBu2k6U8DNIVoASkpwWlCUAMop22kK8UARk00U4rRtoABzS7aFp+O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KCKAQ5OKXIpuKKAHk8UinFJSYoAdmmk0daYwIoAkHWus0zwldXtos4VVRhkFv6Vx0eS3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Q2kUeFKqmBnrWc720NIWvqcxrmjy6VciOUD5vSsnbXR+INWbVLje/VeOnSsE04XtqE7X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IfmpVTFWZkDKfepY2IGKd96gCgBW5701Qo60rYFIEBoAHb0oX5hzS4A60h9qADGBxTeS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MjikUZqTApcYFADdtJik3UZoAdjFJQOaMkUAIaUE0mNxpwGKAE8slqUrin5wuaYDuoAG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AIoUANQAbcUhbFSGmFeaAGkkilAytO6ihRxQBGDilFGOaaTzxQA84xTelFLjigCxC5K1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1OVpgYviWPfpEntzXnxXivSdcXdpkw/2a86cYNbUzOREop/SlApDWhmPWggU1DTzQAyk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Oa6bw1dBFeInrXLKa0NLlMV0pzxmlJXRUTsXZ7iTavEY6n1qxgKABUSfcG2nrXMaEd6c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h+7XpHXiuH13TfsV0XT/AFbHj2rSDEzLIzQh5pganL1rUzZY7UxhTlORQelADVpwNJRQ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PZ67pjXG+H4918reldkRxWUi0ImTUnSmocU7eDUFkTdaQU9hmgL6UDGAmlpwXFLQgHKv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DSocjG4ZryS1O24V35RTyK7O2+LFlbYhltXjEYx0zW1OVky4YOrif4a2PUkAUYAp+a80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kX/gJ/wpf+FwaNuAEc5Hrspl/wBlYtfZPRz1pa8zl+MWjq42wzn/AIDQvxk0g9bef8qQ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mUteYS/GfSF/1drcN/wHFUJfjQxOIdNYj/aOKTaRcMnxcnZRPXqjm/1TfSvLI/jLBt+f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H4wwyKUi06RpD90ZoUo9ypZLi1vEoeLv+Qyfx/pWBVq8v59Tu3urhQrt/COgqsaJO5x8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oy79VgH+0Kza1dDurKwvxc3rsI1GPlGeaIO0gUJT92J6SIvtE0H+x8xrbT5VxXL2fi3Q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itiPV9OuIQ0d9Dg+r10ymmRLA4iG8TXXAXJpcBl4rOS7t5YSsdzEx9mzUtlcBlMe4Eis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i3VG4b5wn96rrHC1l3+4TQuOxq4bmbi3sct4rbbA6/3SK5O9/1kLf7Ga6rxjLBsj3yK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NMZZj7fKKKslY0hRlHWSFOKAxpoFPXArkNQyaA1OODTMUALmlDc0mKB1pgS54py1H2p6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TdShqaEKKdmmgZpcYoAO9OPApoo60AOBxSimZzSjNAEgz609KYvvUwChaAG5yak3ADmo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AKrU4OppMACmqBQBKE9KPrSAntQDzzQIcBTqatO6GmA0pzTh8opT0pBQAlOVaQjAoQ80A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2pRwKAJDQOlIp3CkwaBigZ5p4OKYpxT1xQAx/nXim275LxN1HNS1Xk/dTpKOnQ0DLgFI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5oAQYNKBQRigUhCmkDYo3U0mgB+aSiigAFOpopaAFoxSZozQAUUuaK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FAAaTtRSZ4oAKQmlFIRQAUYpPpRzQMMUUZpM0AKeKQGlUbqQgg0AKRQpBpBzRgCgBzcH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zml3cYoEVlPODUy80jR9xSK3aqJH0lJRTAWkpM0uaACg0UUwGBuadmmHnpQBigBxNANN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NNpaAHbqM03FFIBaTHNKDS5oAb0pwOaQ80nQ0ABFJ0pdwoNADM0UlLSAKQ0tJQAlKtB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U0gFACUvSlIoxQMTNNPNOxTTQBGVwOajLFe9SnmmMtIYwyA0oPFMMdIJCpxQBIaTtRnN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U0mgANIaUe9IaADtURpxNNNAEROTTG5qUjg1HmkUiI0oNOxzTcCpYAaAKbzShiKAAqaAg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AARSBTT+1MDnNADwCKM0FuKZnJoAkxTlGKYARS7uOKBgTzSGm4JanMcCgAXP0pCVGTTM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BGzkil3Dqaj4XhacBk0APBzSggdqQZxSigAye4pYgPPj/3h/OkOafDxPH/vD+dMDkrr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pIw/Wov+Ejg/uGucvT/p1x/11b+dQZpcqC51f/CR2391qUeIrT0auTzRn3o5UFzrh4gs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yPViK4/NGafKgudj/blj/wA9DUi61YH/AJa/pXF5ozRyoDtv7ZsP+ew/Kj+2bD/nt+lc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5Gr2R/5ainDUrM/8t1rhN3vRvp8qA7v+0LT/AJ+E/OnDULX/AJ7p+dcFuNG40coXPQBf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ft1v/wA9U/OvPt59aXe3qaXKI9A+1wn/AJaL+dH2iI9HX868/wDMcfxn86POk/vt+dHK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X86AyHow/OvPxcTAYErj/gVKLu4HSZ/zo5QPQMU7bXnovbhf+W0g+jEU4X13/z3f/v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7/IFN3VwYv7v/nvJ/wB9U4ajeL0nf86OULndg08Vwg1a9/57v+dSrrN6P+Wxo5QudtRX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Y04a9e/36Vh3OxGPWlwK44a9e/31/75pw169/vr/wB80WA67ABzVmGXK4zXHw65cs2H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49xpWGjflPy1AAzD2rmZvEdwX+6NtN/4SaYf8s1xTSEzp8YoVq5ceJ5e8Kt+OKd/wlLj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OlzSg1zQ8VH/AJ9xTh4qP/PAUWC50mM0uK5r/hKh/wA8f1p3/CVR/wDPu3/fVFgudFil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D/qG/wC+qlXxbDjm3b86LDub+zFG2sD/AISy3/54yUf8JXb/APPNqLAb2xRTHasJ/E9s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di3USfiKLAa4bnFSheKxf+EhsPf8qmHiPTiOXcfhRYDU24NI44rM/wCEisCfvmhtesCP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3Hg1JwOKyY9b08cmcfkalTWtPZv9eKOUC8fvU7bVJdWsS3/HxH+dSLqdkx/4+I/zo5QL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ALQs/wDn5j/MUq3tqwz9pi/76FFmBZpN1QC7tjwJ0P8AwLinieFuFdTj0NFgHL/rOelP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TxIM/WnLIvTeD+NFgFK0myn5U9GH50UrAIFFKcYpQw9qQstFgLFt0qwajtwNvFSmmIrX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4YV5tf2zW11JGR0PFepA54rkvE+msXE6D7v3quDsTJHHksO1RlmHargBPaopBjtWxnsQL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pTljL/wml8rb1U1QuZEPmmjzKlwvpRtT0pACNmtHTommuERBk5pljpFzfZMCZVeprq9L0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lPp0FTJ2GtzQ2hFG2kGcU9hjpTeU5PSsDUVK5DxdK/2+OPP7oLx7muvDZrE8RWCTWZnf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jxEaTyjT99SwxvPxFFI59FFbJGEpxjrJlb50pwYmrz6bdj70ZT69aY2l3ipv8slPUU7G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at2tjcXMoREJzRpluJdSghbkMwBr0GKJLddscagVEnY6ItNXM7SdIWwj3yHdMevtWju+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aCmt8tSheM0wjccUrDIhITUinNOEQFHAosMjLkNTlXLZpSA3NKp9KAFIxXP6uuL8+6iu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lWWPpisMRdQ0Pe4fqRjiPe2MkNtFKjZ4pioxHNPT5TXne1n3PvIxXYkMeaYYqnByKTmo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g1sQbQtLujWlcAmo5IQRVe0fVmEocqfKh4kjro9HhjjtBOI18zP3iMkVy0cLKfmrqdGm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MPJudrniZxOawja0ZoliKNpegZ70c/w16R+fMVVxVHVpDHYybTirwz3qC6txc27oe4qZ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xlLa5zO+kE7J912H0NOureW2c+Yu0HpVUivLdepF7n6knSqwUorQux6pdxf6u6lX/gVb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EuDIPR2NY2nadLfzmOFN3HX0rpLbQIYmC3APuRXRRrVm7o8rG1MDQ0qpXN5Pivf+UV+z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haj8RNVvmKGYoPRK1oPCOmyHzXV5E9N1WovD2m2774LWNf97mtvbVW7HjPF5bB80Ian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d5dSylh0J9K6HTNRjvSRghs1m+JXjfVjDFgiJdj7R0b/APViodDhZtSRh0QZNc6rz5+V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g3XtbqdV1pwBxSCng8V6KPgWIDzQTzSE80g60CJB0pMDOe9AIApyDnJ6UAOTnrSyYUUE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pzUgoWPFOximhAvFO61GRSqCKAHCnCmgU4UAGKVaOtOC0AKeacDximgcUmeaAJVNOXFQ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eaSlpKAHLxQRikxQOaBWHq2aAWJoVmPag8nFNAOB3Dk0BuMU0gClxkUALu5pC/zjFLtp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0q4KHNRFsUqnetAEi4HQ0oOKjVNvFP5oGhGbml6ik20o470AOXNNcbhg0/dTPvGgB0RNS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aerZFAEynigGmA08cikAmcmnDimgYNOzxQAnWjpSKMGk70AOxRmlHSgLQAUUUUAFLSU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QAuaSijvQAtBopKACiikoAXtTTmnCkNAADSGlFFACUUHFJmgYmaQ0uKXFADRxT+oppoW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KapoAXOKbnmlNIBTEOzkYqJhtNPBxQw3UIBoOaU8CmsCp46U7IdaaENA3UdKUcU1jQgH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TESgUjYppNIDQAhWkUYpznjikTmgBC1OBpClKBgUALmm0Dil3CgABpSaSmk4oAcTSZJp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YNLupWpiigB6mjIzSGmkUAPYjFNpBQDQCFJpBzQaQcUDHUmaTOaAKAFY00nilA560GgY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ppNAEWDupzD3pM5NLikA3FMMYzUvSkIFAEJ+WnZ4oIHWozSGh4oxTFkzxTgaAG4yM0zJ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gA28VE9SkgLUZbIoAi34FQl8tVkgEVAE5NIpAWyKbketPC4FQvxUgS7eM0zdzTlPyc1G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nKOKcqrQBDyOKAuKeww1KMGgBq4JwaRlCninFcGgAHrQAZyKaOKk4ApooAj3nNSryKYc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k0jnjgUivRnNA0R0AHNKeDTtwIwKAAkimhqd1ppQ0APDZqWAfv4/94fzquox1qaJv30e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rvP+P64/66N/Oq9dZd+Gw15Od/WRj+tVj4Z/6aUroLHN5pM10R8Mt/z0pn/CMv8A89ad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/wD4RiT/AJ6ik/4ReY9JB+NO6Awd1Ga3f+EWuP8AnotJ/wAIxcf89FougMLNGa2z4buR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Q9KLoDHzS5rV/wCEfu/QUf8ACP3n90U7oDLorT/sG9H8FN/sO+/55UXQWM6ir50W/wD+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/wA+zUXQijSVaOm3o620n5Un9nXn/PvJ+VF0BVzSZqf7Fc8/uX/Kk+xXP/PB/wAqAsRd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sbUvkTD/AJZt+VILEdOFL5Un9xvypPLk/uN+VO6ABS9qQKw6g0opAFFOxRii40JmlBo2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2Kc0jFaixQATSAY+TUZFSsKZiqGMzikzTiKbigVhKKXFFMQUUUUAFFFFABSUtJQI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gLRTaKAHUU2igB1FN5ooAfuI7mlEjj+M/nUeaM0gJPNf++350edJ/fb86izS0WAlE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wnm/56N+dQinCiwXJxdXA/5bP+dSJe3H/PZ/z4qrSqcUWA1INSux/wAvD/nVoajdf8/E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GgF7+0Lr/n4k/OmS3txNGySTOwPYmq4FGKYhqQrV9bKCP/S7lPOkbGxD90CqqCrTSTSg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kDixnO4e6N+z+c+5h97oOwrb/stre1j3xKysPTqKntfD87Kjbl5Ab3re1rZFpIQj5jgJ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I8/1PRYnj82BQrDtXNlSGII5rvPrXN6raJExMY+8S361nNHZl2Kk24Tdx2l6jdafausO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ILsnkIfwqG7VYLG1gHD7dzVnZrBntwdzX/4SG6H8KflR/wAJLdHgqh/Csc02psao2x4l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1ue7tmjZAARWYKkg2NOglOE3Dd9KFuJkui6et1MZpwfJj/U12FnbNPKkEChd3AAFacVr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thTjaE4rQsdEawuhLC5dcdCa6qbSPAx2HqVZ3i9DmNb00Wd4qB9xK5z+NVwuy3U9s11Gs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24hlXBIrnNSRLSc2yux24Pzcc03a5wSo1I6SRgtLFYa4s2MqvNa3/AAlNt/zxeucvVb7S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R9Jg7+yVzqv+Eotv+eT09fEtl3Eg/CuSxRUWOk7IeJbD1k/75pR4hsD/ABP/AN81xmaN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ItPx/rG/75pw17TW/wCW/wClcTmilYDtxrWnH/l4H5U7+2tPX/l4H5Vw1OFFgO3/ALbs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FjcREPNHiuLGKtWUcEs3+kzeVEoyT3P0pOCkXTqypy5omrdtAQi27q556VEkT/xptNNF0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SnPEsnzHH8q0LaV5rXM6hnyB8vGK5quCurxPqss4h5GoV9UVwKMVYa1lUsV5A56ioK8m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HxNOvDmpu6I2TNM6cGpqaVzUpmkodUM7Vu6EFFvKWbbtasQCoriZotqBiO9dWFu6iseB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Xev98UolQV5/58v/AD1f/vqj7RMP+Wz/APfVexY/NTvi+aQGuEFzP/z2f86nS7nYgec/5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bWrgy3McI5VBmsS9n8qPjirqq8khLHLGsfW43W7ihz97mvOjRdStqffTxdPB5cknrY6H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BNmFx8xPqa7RtRglj3xEOD/d5FcDDZaDDBuadpWUYGyT5mb/AHcetX/tc8FqkeEsIlyT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sQoxirI+BxGJnWlzSdzfe9u/O2pKiL6E1aTU5beJnmuQCOxrkbe7gvLV2HnPyT50g2LW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1HWTZ9/HSq9mjlVRpmfdQvfXd1qEC4jMgGM8tnvW5otp5Fr5jD55P5VhfZ7m3RpIJ/Mj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bl//AM92rilhv3nMe9/bNR4X6v0OxpRXGf21enrNn8KeNdvh/wAtP0rax47Z15605V5r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fwqX/hJLz+7H/wB80WA64inqOK5D/hI7v/Y/74qYeJLj+5H+RosFzq8Uu6uWHiWf/njH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/wDzxj/WmI6ncaQsa5oeJJP+eI/OnDxI3/PD9aAOkTrzT/l7mub/AOEjOP8AU/rT18Rp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OjBFGTXPDxLH/wA8W/OnDxHF/wA82oA304brSs53Vgr4hgz9x6lXxBbH+B6LCubStjNK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a91cVIuvWeP46Aua3aisoa9Z+r/lUi63ZH+Nh+FFguaQpwFZw1mz/AOemKeNXsj/y2FA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D+1bTP8ArlqQalaf89loFcu7yBSAgdarm+tiP9en50fbrT/nun50AW8d8UAMaiW8tyv+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3f61fzoAmOc0oBHWmrcQkffX86TzUJ++PzoAc4JoV8CgSIR96hcNmgCZfrTsZqIEqOac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igrmg807aaAuhg6UoGKRh6Um7AoC408yc1NgdBURwycdabG+eM80AWMU4HFRb+aGaiwE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5FLvxSAko70wPS7qAHngU1WoDZowBQAuaM0zdRuFADs06owafmgBRRSCigBaKKSgBc0ua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0ooAKQ0UhFACig0zNLQAhpMUpGaUUDGgUuMCjpRmgBozSjilzTS1AD+ophyKVXpWPFAC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bTgd1NCENKppGpFoAeTxUPKt3xUw96awyKYhn3ulB+UUwEoaUnPWhAIeaVeKQCgmmIdm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Dt1PVhUWCacOBQBJuqOR8UzfzSkZoAFYmnU1QKUigADUvWm4ozQA7OKXdxUeaKQC9aOl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Oam7qSkFAD1NFNzikJoAfmjNMHNBOKBi5xTgajHNOAxQAMOakRhjmo8Gk3YoAeTzTGNA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xRihz6UAZFIBGNN25FB60rcLQA0rxUROOKlByKQ4NIaIcYpQcU4imsMigCQAFaYeBTBn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u3NRuMVKTgVCy76AQzrTTyeKkKbRimqtIYjcVEU5zUjAmmZ4qRjGBpqcGplHHNGFoAaX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TTigBD93mkjNNcE8Cm8ouKAJmbimjpTEOalI4oAQZNLjig/LQORQA0DNGMcUuCKF60AI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BR1oGHDHmjAFIDzS9qAHAjFKCKYDikJoAc444ogQ+fH/ALw/nTQTUsP+vj/3h/OmBRuM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qGpbj/j5l/3z/Ood1ZjDFJRmjrQgG5pc0YpcU0A2iigUALijNGaSgBetJik6UbqAHdKT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ZpKSlFADqTFIOlOFABwU2sAR6GkCqF2hQBnPFLS0wDavoKjZEP8AAPyqQ0gTNICPyov+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/wA81/KpNlJtoAjNrA3WFD+FJ9htf+eC/lg/pU4pKAIvsFv/AM8lp32C1/54R/8AfOTV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FigdMtZH5iTb/ujrTZNKsy3+oWtArikNAWM3+xrP/ngtH9iWf/PP9R/+ur9OoCxmNot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bQbNugIrSYc0qrQBlf8I9af7VNOgWn+1W1TSKAMT/hG7Q/xMKT/AIRmz675P5Vt4paL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aSmf8IvAfuyMPrXQ0U7gc7/wiyf89v0pP+EUX/nv+ldDupQRRcDnT4UH/Pc0w+FG7S10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l/8AhFH/AOe/6f8A16b/AMIrN/z2T9a6knNAJp3Cxyv/AAi1x/z1T8jR/wAItc/89U/W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+F7r+/HUbeGbwfxpXZCmMKdwOO/4Rq8/vpSHw5ejoVP412IWn4p3CxxH9gXw/wCWeaad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R9KdgelFwOEGh3//ADxNNOiX/wDzxNd6FFIUFFwOB/sa+A/1Bpp0i+/54mvQccdBTfLz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y70f8sH/BaYdPvB/wAu7/iK9BCYOMUjg9gPyouI8++wXf8Az7v+VL9hu/8AnhJ+VegB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lFxHn/2K5HWFvyo+yzDrG1d/sX+4PypPJQ/wD8qLgcXbwyKOUb8qseW390/lXZJEmPuL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L+VFwOK2kdqXFdp9nh/55J+VJ9mh/55J/3zRzBY49BXSWeoNLCIkgXt161bNrAOsKfl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uHKgLGOKuLJlFNFu0Ejq7J95ayr8X9xcGSfOF4rWsHKM27+Js/hU15GFfc/3Wrb2lkcV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O45FU7i3WaQbiRXo2n2toYxmBGz3NUtZ0u28tpUQJj0qPbX0sc6yiVKXMmeW6i+bt/QH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vH8y6kI6ZxW1oemw3dhJLJHuIbFSetGNkYNGK606BZ/3WH403/hH7P0b86m5RyPenJ96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4VSk02C21S0t0LMXbkGhMTLVmt6nl3EUbqoA57V22mX8ht0ku5FhHbaMk1XY5tgjMioo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ZbrLNn5QxwAKarXlYiGBVKm6l2Omf7QDIhaMN3K4rEvLG3njd59xlHTHetu8GogeZdPH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t0l+991l/WtWzJU4T0kecataPCyufutxWXXo2raN52mrHKpTadyv61zf/COK33Z6y5je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W9/wjZ3Y8+lHhh26TUuYdjAorfPheYdJ0qM+GrkdJUo5kFjFFFbP/CN3X/PRKP8AhG7r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Gpa1f+Efvv7qf99Un9gX39xP++qd0FmZealiieVtqDJq1caTc20ZeQAD2NbWheGTPB9q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PvH600KxRl0+8vfLgin+XGTg4Gf8Klhsp5bVoFnjXnIOetdRY6Uljb3yQ5kkuFKK7AfI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Z6IkL6lcBs/KI1/z+tbRdyGrFPYsjJaoxlZF+eXoC3/6quSIbG2YahbyLniI8cnH+FT3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57pI22loYU53nB2j8TXK63rF7qV3HfzTM6jC7P4F/D3qKlCFRWZ2YTMq+Gd4MvJNHO7C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9BWE3/H5G1tu3S9PXdXT2l7/AMI5bshxPqMvzfPyIx/nnFefVy5J6H1FDi2fLacdSG7s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pf8A1anq3T9KwncuxJOTVq8vbm/nae6maWQ92PT6VAbeYHmNx/wE1rRoRpI8TMs0rY2V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8ib+435UeRN/cb8q2PKEB9qcGxSeW4/hNGGHagFcm+0OP4qj1OM3GnQ3icvGWQjviomY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mUwN9yTinFJMqVSclaTKtvI6TReU+1lO78e1dbaI+qwzahPeRyeUCPJfgSNj+L29u9cn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/wB/O1fp6/lWvol8thfQwNbicH/WJ1y3p+FdCOdosXenz6huvLy+jW3XAyflRT6Kvt7V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j06S4nd+WUrxjHXA/rUOq67pja6FigeZFIQ+YRtjOeSF6da7XT7SC3me7geQmWLy8t2X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5Db2nnNfWM+2FhkpzgmsGdt1xKf9s/zruv7Bs47Mw2ymPH3ec4/OuGvYriC+kjvV2Sdj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LUbEWaM03NKKgodRSClqbgPWpBUa1IKYrC0UUUBYUGnCmU4UxjxRQKKAFpRSUCgB4p4N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U4UwU4UCHigU2lFAD6BSCloGOBpwNMFLmgQ6gGm0opgPBpwNRinCiwEoc+tO3n1qHNOB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04TyDo5qHNGaAJvtE3/PRvzqQXdx/wA9n/76NVgacKQFkXc//PZ/zp4vrr/n4k/76qpm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usf69/zoGpXY/wCW7VUyKOKpBdl4ard/892pU1S6U/63P1qhxRQBqDWLjIyQfwp665OO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bI1x/wC4KUa4/wDcFYoNKDQBuDWz3Snf20P7lYeaTNFkBvf20v8Aco/tpf7tYOaM0WQXN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jWI+4rnc0oNFkFzohq8VOGsRVzgNOBosgudIurRHvin/ANqQ/wB6uZzRmiyC5039qQ/3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zOaM0WQXOnGpwn+OgajD/wA9K5jeaTe1FkFzqhqEP/PSnC/h/wCelcoHNODmlyodzqvt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oP8AnstcqXNMLmlyoOZnVR3sL7t0yini8hP3ZUP41yG80m80cqC51322P/nov50ou4z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8xvWjzG9TRyoLnZi5jP/AC0X86X7RGf+Wi/nXF+a/wDeo81/71HKO52fmof41/OgOD0I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UTyj+I0cocx2eaXdXG/aZv75o+0zf3zRyhzHYk0oauN+1z/89W/Ol+1z/wDPVvzo5Q5k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g/drjvt1yP8Als/50n2+5/57PRyhzI7QHikya4z7fdf893/Oj7fdf893/OnyhzI7Nlyt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XQ/5bvSSaldOuGnbFFhXOtorkI7+eMcStUv9rXf/AD2NFgujq+NtN4xXL/2veY/1v6Un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KLBdHUUVzA1i7H/LQH8Kd/bV3/fX8qLDudJtoxXN/wBtXXqv5Uf21deq/lRYLnSDin5r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8KcNdnH8K0WFdHR0dq50a9cf880pw16TvEn5miwXRvUVhf263/PIf99Uo14f88f1osF0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/nkfzpRrqEf6s/nRYLo1qKyf7dh/uNQ2vW5HCP8ApRYLo1OaMGsoa3Af735U8azb+rfl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azhrNr/fP5Uo1m0/vn8qANIcUpYVnDV7Q/8ALX9KX+1LT/nqPyoA0CaYQKqf2laY/wBa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Wy0DLgx60u0etUvt9sf+Wy0fbLc/8tl/OgC4QKbuAqr9sh/56Cmm6hJ/1gpDRZJppPFV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2iP++KLATAkU7k1W89P71SLMp7igZLimFsUxpfem+YPWlYCUDNNIx0qPzQehpVaiwCnp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pAgLEmm5pN1ANKw0J1puKdE+/wC7+dJub+H5vp0osNCMeKZipsnuuKjZgKQAPlFNIVjT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BQ1IRmkHWlzQAoWnU3PFJuoAUjNIoOcUEkCmhjQBNjimHg0bqjZ6AJCm7mk68U2OTcKf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xSbfWgYmKMUMcUIc0AGKfD/r4/8AeH86ZT4f9fH/ALw/nQBm3BP2qX/fP86jzVi5H+k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VrMYClxSAYpQQKEA0nml7UGl7UwGd6DR3oNACUZFFJQAtJikzSg0AJikxT6TFACClFOC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KaM0AGKUUCnU0AYoFFFADs0mM0lGcUAKVxSqM0m7dUijFIEOQYpSKKeozUjIzTcVKy4q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jU8niomNMQlFFFAgpKWkoASiiigBQM005FGcU5WzQA0GlzS/L6UmRQAdaULRSb8UAKBi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0APzRSUnNADwaY3NODYFRtyaAHCnioxTxTAU8UmaWSm9qYC7qbupcU3FAD1k7VKOlQKM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wpoKjrTs5ppC0CDeF4pMd6CoJpWOFoAQglaRPl6mkLGkwD1NAE6NUlRJT91AWFzSZ5pM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2TPtWnGN2RKSii488JXPzSNnoOlaWgI5FxLImxSvArKgksoyNkgArftY1kspJlfCeorZ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iIlYY6HrV/YLvTRIBkrWDqM7xSBOxrR0C7Mu62/vdKipoisNPmrcpd0yVvtSp/Bjms/x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U4YfKKsLHLb38kKffXvWT4k0O5vLfZapvmc5b0Fc9Jt7noYyEYS93Y852s7gKu53PAHev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PDaJKP3zL5j+xpnhbwOmnzC+vz5k4HyR9lrd8QX0VpYurfeZdqjua6DkOMErMam+ZVzU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KgYzeaxJy0WuWsz/AHd20GtWR6ddWqXdlEY/vpz+NJlQ31NGXh8FuMdM1NYTx+cWTa8i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mWXad33z3zU+ixnzsyfhk8Vlh43k5M6MwxEY0404Lc3b2zv7gB5plwOy9Ki0u01CW6MW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S3FzaBNs1/j/AGUq3oeo2cl4tvAz4wetd1jxo1oRdrl21uoNSspLO6Kq6Ar+VcdcJ5Fw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qNpFdTQwR/vfMIJzUk1iHAcjlhms6kbanTSqqexk7808Gq5G01LGcisjckBxTg9MzSgZ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pzcVC1AEwmwOlRPMzHITmoxkGtexsTKu89KYGZYaY804ur9g+zmOEchT6mt371XYdOXF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SEQwjANeW+JtTfUNYmZ/uxfu07cev4/4V61DAw4Nc54j8EpqW64tCIrgc/wC97GrhKzIZ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z7mXH7v0BpLeKV91m33u3vWgngrXGm2Jbjr9/OBXQXel2/hu0ivLySObUDHtjiUcZ/v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tljRreG5kQNetu2A9FHqaz7i8WSd555S8rHLMaqTST3kjO7M7nNOg0yR/mfgVjKVzaMS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iLld3P0rulw3UCuf022FuyqK2w/pWbdyrFtpNw6UxCqnkVH5mKMg1A7EnmL90IoXtgYq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NJ2p3Cxl6km+1m/3TXEea0L5zyK7+5j3Ruo/iFcne2AYniqTE4jGdr2D7QTuaHH1xVe3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/10uQh7j3qxpCGDUUWT/Usdrg+ldbN4EtbudZYrySKJhkIBnFaqVjNo8+hVmk2qGZz26m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Dto7xSswHIPWm6N4Z07SF/dQ75e8sgya2dlKTuJIjqhqelW+qwmOdT/ssvVfpV8jmndq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Z2KyqtxHjgvyR7mpv7KsP+faP8q6O0Kyh29OKxn4kce9SxWKf9kWB/5YL+FPGjad/wA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CplPFSMo/2DYN0jYfRjR/wj9j6P8A99Vog0uaAM3/AIR+x/6af99Uz/hHrP1k/wC+q1lN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I5b9pHpR4cg/wCer1r0tFwMj/hGoe0z0n/CMx/89nrZDUoai7FYxP8AhGl7XJH1Wm/8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v8A9et8HNJt9qfMwsYP/CON2nH5Uo8OP/z8J+RrdxS0czCxhf8ACPSj/lvH+RpP+E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10ApaOZhZHP8A/CP3GP8AWx006Fcj+KM10m6mnmjmYWRzn9i3X+x/31Sf2Pdei/8AfVdH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sjnRpF0P4R+dNOl3Y/5Zg11G3AoC0+Ziscv/AGbef88Wo/s28/54NXV4oFVcVjk/7Pv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2K7HWB/yrrctTDuPrRcLHKfZLj/njJ/3zR9luP+eMn/fJrrkSpufWi4rHFfZpx/yzf/vk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O+TXajFKFU9qOYLHFiN/wC43/fJpdj/ANxvyrtPLX+6KPLXuoo5gscTRXciFD/yzT8q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8qLhY4YU6u1MNsesKf980xrW0Yf6iP/vkUXCxxtOFdabKzP8Ay7x/lTTp1mf+WC0+YLHL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875oRyOKm/smz/54ijmCxyeKWuq/snTv4Yju+vFNGjWe7JjOPQNRzBY5cUtdIdEtWbjc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/wBNP++qOYLHM0V0jaDZj+KX86j/ALFtm+68n6Ucw7HP0V0P/CPwt/y1kX8qUeG4f+fi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8KWt7/hHE/5+j/3xSHw56XP/AI7TuFjCorc/4Rw/8/A/75pp8OuOk6n8KLhYxhS1qt4f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qP8AsK+/i8sfjRcLGdTcVp/2Fe/9M/zpDod6P4UP/AqLhYzhSir/APYt9/cX/vsVC+m3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i4WKzGmE1ZS0uX6Qv+VNNhdbiPs7/wDfNFwK9JUptZ1OPJbPsKctpdMuRbyf9807gVq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k/75pPsd1/z7yf8AfNFwK9FT/ZLn/nhJ/wB8037Jc/8APCT/AL5ouBFmjNSfZZx/yyb8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m35UXAZmkzT/Jl/55t+VJ5MvdG/Ki4DcmkzTvJk/uN+VHkv/db8qLgMzRTjGw6g0mKBW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aTYaAEzRnikIIpOaAFNNFLSUALmjNNooAdmjNNooAdmjNJSZoAdmkzTc0ZoAXNGaSkzQ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QAuaTNJmkzQA7JptJmjNAC5ozTc0ZoAXNJmm5ozQAuaM03NGaAHZozTc0maAHbqaWPrS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+tG8+tMzSZoAeZnH8RpPtMg/jNRMajJoC5P9ql/vtR9ql/vtVejNIZN9ol/vt+dJ9rm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TCaQ0WDf3H/PaT/vqm/2hcf89pP++qqk03dQBYOpXQPFxIP+Bmmtqt72upv++zVRjk1E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+fqb/vskVWbWNQHS8l/76qvIdqmoN1IZd/t3U/u/bZtvpu4p58Rascf6fOMejYrMIpKL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AC+lIA74qT/hKdX/AOf2T8h/hWJRRYDaHifUx/y8fmopf+Ep1X/nsv8A37WsSiiwG8PF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ipF8XX6/wW7f7yH+hrnaUUrDOjHjC+3EmK35GMBT/jT/APhMrv8A59rb8j/jXMZoosB1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7dvxNJ/wmM3/AD5xf99//WrlaKLAdanjN/8An0j/AO+//rU8+NFbrYr/AN/T/wDE1x9G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Jkv/AD4j/v5/9aph4ytT1tZB9DmuJozRYDtv+Extv+faT8xSp4vsf44Lj8Np/qK4jJoz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49Y7j8FH+NPXxbpQXPl3efTYv/xVcHn3oz70WA7/AP4SzS/+m4/7ZA/1p0HinTmuIgPM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1La/8fcPP/LRf50WA9JuObqX/fP86ZtFPn/4+pf98/zpuaxLGlajbink4pOtADM0macR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5zSFuKclACU2nsc0gX3oAYD2p4oCCnEUAAoxSAU+gBu7FLmkwKcBQA3k04LxSil3CgBm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RwcUAPPFCmjAoYjFAIC1KpzTVAxTuBQA+jmmgmnCgCRatQJkVUBrY022edRsQk1Ldi4q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/LXUz6NcLbs7wtgDrXM3AKMwHapjK42rEBzUZoLGkzWhmFFLnPFJtoASiiigBTgUmc0j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RQBTscVGzYoAdtyaAMNTUBpaAFpVGaaCaB9aAFxTX4HFKDk4p+OKAGx520Zp3QUzGaAE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o5NMBwOaQtikPB4pDmgCQmlDACmYz3pcUAKWFITkU0igcUAKCaTJHekDYNNdiTQA8yE8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3zcUwLAOKY7UzdSZoAeTmm0ZqNmoAtI/vSl6rI1OLZoAm8wv/uisC8bzbo4HTpXRxFIo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2Lb/ACwa2g1E5MRSlVVkzCt7G5m+6hxXXSR+ToVvZxttm37pD6CohNhcL8opN5PepqVz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Xls2Zd7vuaptJRortXQ45pzyKV2jrUwZNP097l+o5rndXn909Gngo4dupLc6meOEMswx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f2lsm+WeOMe5xXnbeIdQvSI4yY0/XFO+xed/rnaT681tFWOWb5nc6S+8Yqd0Wmw+Y3Tz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ri6uPtd9O0kuMAdlq3GiqmMDApjA54pkDCRt5qCRsDinSKVbmmsM1IFWVyUIBrPh1Geyl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HJPFZ1zGoY8c0ho0oJ0vWD4OK3oIImiAxxXP6ZHiEHtW1E7bODxWcZ8rZ2zw0akFIbda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1rNFpfWsm6MMrjuK3I7sAbSeanhuXLY2gD1NddKroeNistg5XMCx0+5nvIy0bD5wWOK6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A+8PwqvNOe5pylzbhhsOqN7GTqkQSUuv8VVIvu55rTvl8y33Z6c1mRNmsGrHWJuYt0NW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c0BhSKCVDnNQspxmpTk96Yw3IRnFAFSaYQRl26VqWevJsGIcf8CrA1eN/sbbSawEE3q9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XLZ8BvlNakTRXPMcgNeQ2l/cQcByR6NXQQa0QoYEo/qKrlJPQ1h20/ZXEjxVfr9x42+o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zvudg9E4o5QOq1fXbTSojuPmTn7sa9T9fSvMNW1C51W+M8xBkPyqB/CvYClub5WZ2UmS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xvfljSuNIjtbdo25zWlFCTzUqW6mrVtCVY5NQ2bKIWkJ83c1XiuOaai84p7BlHNSOwD3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ikxtPHWgBxPOKGVwuaT60pdtuKAI3Ulaxrm2O5+K2yDVGUGQNRcDm7lGjG4dRXYeF/Es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F4BNc/dWxZSKx8+TNhjtI6EVcZGcontqbHTev3aesUMUDSSyBE9WNeWW2sXccShL1lA7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yzSXD9sngfhVmZ302r2wz9mjaYf3jwKzZ/ELJkYjT6nNchLqFzPndKVHoowKpSEn7xNOy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WNWQ+U2f7tNik8xN5/iJNef7CWyK7fSt7WEW/wC9WckBoBakA4pAKeBUDGoak60hXigD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CaQ9KQNzQFhc0BhQaAyCgB2KXFJ5i9qTcT2oAcvFSBwKhAYmlAoEPL80galAzT1jpgJy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UoYd6BCd6UCkJ5p6kUIBc0gxmgc9KUgUC1H7wMUbs00YFLmmA7IoDD0pnNPBAFCAdvp3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TAmUUE1EGNLn1oAkBxShs1EOadnFAEu89qQvTQflpoFMCYSYXrSByRzTf4c01WzwKAJM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MLRyVoAUGjNMxigA0AMct5isDjBq2sm7IJzVdl+XmmwMQxWgC8FyPpTzjFQK55pwfnmg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SeKY0mTtAp2Cp60hgzkDFAyKR92QAM05vu470AKDuHWkL7HwKjRvLyDTmO4ZFADt1OJ6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PtQAbiH6U7+Km9GppOXoAnOCDSN0600cg0MQKAEXg05jTevSlxQAoPFApKbnFAA1IZPl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AEY4NSrgCq5JHTNOUkigCXdg0HrmkVfWmHJPFAEmc00HmkAwaVgBzQA7gcimbx/cFKD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4FIcDsKcmMUxl560AGEPVR+VACf3R+VIKN38O2gAKI5+4v5UrRRr/AMs0/KnBuKa5LLQB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yo+ywHrEn5Uop6mgCP7BaY/1KflSfYLM/wDLFPyqfNJmgCE6bZhf9SlQnTrQceQn5VZL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jplqG/1K/lThp1nj/Up+VWzyKiwVOTQBXOmWZ/5YrSDSbH/AJ5frVrzB2FKGoAqnR7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tmf4K0N1N3U7hYof2LZ/3D+dH9iWf9w/nV8GnjkUXCxlnQ7T0b86T+wbT0f860zxRmi4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j/gX/wBamt4ftj0kdfwrXzSZouFjG/4RuH/nvJ/3zTB4cjO7Fw34rW8DSEdcUXCxz/8A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75pv/COt/wA9x+VdBikouFjnj4cl7Tp+VMPh247TR10dGfei7FY5r/hHbn/npHSf8I7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pDRdhZHMHw/d+sZ/4FUY0C8/uof+B11R+lNUkGi7CyOWOhX/APzzX/vsUw6Ff/8APNf+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wsjkTol/2hz/AMCph0XUB/y75+jCuxFFF2FjjTpF+OtuR+IpG0fUB/y6sfoy/wCNdlSU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8f8ALq/6VGdLvR1tpPyrt+aUCi7CxwraZef8+0v5VGdOvR/y5z/gtd/mmmi7Cx5+bK6B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J7W6T/l2mIwT/q2x+eMV6AetOFFxnnhtLkdbaYf9sj/AIVX8mX/AJ4yen+rb/CvSWZq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+6MPqpqJt/8AdP5GvUahdVf+Gp5gPKJs4OR/Oq4r1t0UrjGfao0tIvusi7f0o5gPKqK9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qt9UX/Cka1tmGPs0OPZQP6UcxVjyvFNr1F7G1b/l0g/FAagbSdOZtzWUBb/cGPyo5gsea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N96zg/CPFO/sLSz96yh/Abf5UcwWPN6K9F/sDSBu/wBDj5+tNHh7SG/5c0/76b/GjmCx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NKPSzQf8Cb/Gkbwtph+7b4/4G3+NFwsef0V3zeFtL/54v/322P500+E9MPQSDpkCXtRz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/AOES0v8Au3Hb/lr/APWo/wCEP03+/c9v41/wouFjhKM127+DbD+G4ufxZT/Smf8ACG2f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CxxdFdj/AMIZb7uLqTH+4P50v/CFwf8AP1J/3yKLhY42iuvbwUoXIvCT6bKj/wCEMP8A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9FwscpUtr/x9w/9dF/nXTN4Mkx8t2D/ANs//r0628GzrcxMLuNiHBwU9/rRzBY35z/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NDCp54x9om/3z/OqzcVkUB5NJ0oUU2SgBScioWzmnoDSnrTAiFOBxShcml20AJmmjOak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xS5pwXim7aAEyKKMCjbQAYpc0nSnDFAADkUwilPAqPfzQA5SQaGIphlAFNX5jQBICTT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AQuBR9KOCKYODQBKDSUgpaBjga9P8F28A0jzNqmXdzmvMBXS6Vqb2qFY3I47VLRUT0q6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qcKflPevG72TdPJ9f0revtXa4iKuxNczKcyMamK1KbICaQmnGmZrUyClzRSUAITSKWPa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QA0kihTUjc0wYFIBc0m3NL1pM4oAGGBxSAYFAyTSngUAN3c0F8Uw8nihuRQA4DPNOVve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N2adyB1qMdacSfWgBAc0EEULwacxHamAwHHJp24Gm9aTpQA7PNKrVGaVfegCRjUeWJpz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TPzUEZpTg0m4CgBueaOhoJyaMZpgKrUE1GeKTdQBIzcVHuozkU0igBVY4zT4vlO896I8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N5Y7U47kmkhadsdFFWNhUYWs+yuCOG9a2Y0LDpWjQJ6jY0TaNzHPpSsQB8tWI7VnbCpk1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5v++a5/ZeZ2/WvIo2VqZpMsvFQeJX8vTZV/vfLW7c3djpVq013MiKOi92ri72+n1e6EjJ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pxhYxqVpT3K9jCEiAx2q95gjjNMUbFApJl+WrMiBpcsTVmAnbzmoooNzc1c2gcCgCKU5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gYqAx80hWI3+Yc1m3Yy9ajpkVSuYiRQBr29qVs0HQYzT0D7eDUunXkV1bpCcBgNtW2sW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aRqyXUpwwMeWq0jYqK+ka0tmkx7VzjXM8i/PMTWsY2InNyd2dcrbqimrC0W8cXbQzSYR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aZYJu84Szei/N/8AqqyCC8fEOzuapImBUEN3caldGaQFEHQVexWUtxoakfBOaUISakUc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JRA6kNxUbAE4IxVvA7HNQMOSWoAzdR5gK1z5iOa6i4h8xeKz3sSO1WmSzFIKc09bk1ot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PmFYzXeQtuVyKVY5p/7zVqpp4ParEdqI+gNHMUombFpwSQb+a2EiVUAA4qZbTdhjUjx7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QrGBUwCgVDliOnSnxZI+aobNoK5JEMNnNWMljUKD5vpVtEG3NJMJqw0IMdaTySTkUpwT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RkKIc0ph2jmlVieadnK80AipKw6DrUAt9464qTbjLHrTY0dycnikUVZ7cngdKzLrSxJn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nCBSD60IRxjWextuKVd0WFUV0slgGyR1rObT2EhJrRMxcTLLye9NQSl+TW4mlE805bBV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PtbdpJAMYGa7SyTFuo9BWVHaIuOxzWvAPKj2+1S3cdiwCuOKQMc0iLxT1FSAcml5NPAw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FRkgNTmqMoSaAH7qVRmgR8U9QR2oEGzilCkU7celHNAABikAJNLmkyQaBDwppSxHemhi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uzSjHrSYFOC8UAJRzmjFOApiG5alwT1pcgUm6kgHgAU4MKjBpQcUwH7qTFAxTgM0IBo4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wKYCjijGaAc0pbAoEJ0phJzQCc1Jwe1ADl5XmnKM+1RHPanqCF5pgPAxxnNORVXmow1P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anHgUzzBSlqAGk5NKGwaaDzmg8tQA4nPeos7JQc1IRkVCyEAtQBdjdSTSkiordgY+RzU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G0Lx1oHI5pp6cUqg45pDQobsKcoyeahzjpS7j1zQBK6ZzTEGFIpVdW4zSkhelADCAaVO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mgBxxu5prEFvloc7m4oUbDzQA+M4Bpx5qIODml3D1oAkXinZBqLdkcU5aAF20x/lqTdi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UxjgcCn9Fpp5NADVO7rTsbWpMc5FL1PNAEopKQMMUwNhutADjTWORzQz0u3IoARRlKCu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DzQAwHBpxyRxSNTGLdqAHDikLkUm7BpzHigBOc8U85C0xck0987aAIsU9eKYAaDkUASN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oAYNxbmpMU3cBSbtozQA4giggMMGmKSxzT8UAVZAUbAHy0qnP0qeTDJiqmdh56UATU4L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jigBzAClVqjyWoAIoAf96l4WmZNKCDQA+kNLRQBGWxSq2aRlpFFADmNNBpxpoFAC02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2KazZ6UMM0gGKADNJml60oFADTxSAk1IeRTRgUAITTafjNG2gBlNqTFNxQA3mkp2KS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QA00ynmm4pDG4oG3HWlIFRlakCJutAPFOJFNxQMaTinIpajbSh9vagYjRkVGVIqTczUh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tOJWnbQ1MKY6UAGRQMelJRQA+gcGmbuakAzQArFNnH3qip5Wk20ANUkmpimVpqgZp56U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Sg0AKOtKTik7UgOaADdRn2pcUmKAHA8U6I/v4/8AeH86jxUsC5nj/wB4fzpgUbh/9Il/3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+4P+ky/75/nUDGswH5GKYBmhacOKAEFIVo75pc5oAUAAUzvTsHFNHFMBaUcUnUUZoAXd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JQTTc0AKTQDilxk0rrtWgBpbio8gnigtkUiDFAC+WDT1UKKRTzTyBQAmQKUnNNxS9KAQ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1PoAdTgM1Hg04ZFIB4WrEb7arBj3qRWoGSvITVc+tKzmmZ4oQyNmpBS96CKZIYozzSBs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ycCnRt8tJjcKAKAHmmGnYptACjHehilNbgVF1oAkzUbsTSEt71IqHbk0AIn3aUDnmkzt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KGprDHFNUmnAZOTQAvTmgHcaQtigZPSgCQgAU3gU0g0h6U0AFhURY0vIp4XIoAYGNOBO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AD92aYWOaaM04e9ADgaQ0EUlABijpSg0uKYDM7u1JipOBSE0AN6UmN1KCTUgioAglLxR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S1b5T5PmrOe1SRzVIkpreFGyK6bS/FdjDCI57bLD+KsP+z0pBYoD0p3Edb/wnNgn3IHb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S1F2SzgFup/iPWqtrp0KD5x836VbVUj4AA+lIaKqWDSP5ty5lf3qwUjjHYU9pDj5ahKe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DjvUTqd2KnWFEUDvUT5ANIB1qN5I9KskVHAVWMepqQENkCgA2ButNeIdqk6UGRQKAKZj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Z3ZJpG+7QBlXFu0XzwsQ49KjGu6rbrtE2QPVa01QBumfaoZ7WOU8rimnYDHuNSvLx90z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mNbRtkU9KXyUHYVXMRYxBFct0zVmCxLcyVprDuPTFWEtwvWlzDsFnDsTipxSoQi4p235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cU1RilHzNk08fepDQzfhsCpCQfrTHUDkUsaj7zUAE6jy93es13dj0rSdg7HjiqxX5jxx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1pNm5c1ZMayDFOSP+HHFAJEMabxjoKsLCo6804Rqqn2qJpSq9MmmXYmZgORVXDtISakB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tzUtlwjcj2KTg0uwH6VMYs803gcVmdUY2BUXPHWrCD1NQrhT0qQj5cinEzq7CpGC1LsA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lIx3vmtDmHhFA4pkjbRinjkiorgHcABmpHEiWMt05oVCjEngVNCCOB1omLA7cZzSNSCN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bOKRYwB71IsYycnAqjNkTQBYnYtgiq0UeRl2BBq/NGhiIBJzUKxLtCnjFMkjxheKTy9z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CjFhigQsaAsAT3rREYJGD2qvDF3OM1ZTINBJIoVByaXeo4qJgc81JhcZoQCb8mnBjSBk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CBskcVFkjqaezcVAck4oAnR+KkD1CgwKeuO9AEm/tSbjik49adgbetACZ4zmlHNJxSAk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mZJFJjHWmBIuKXdURI7U5RxQIXJzT8mkHSkJzTACaACaAKlAxSQhgUinAjvTs0cUwEGK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hAODLRxTdvegUwH000uRTd1ADkwadkU0ECl4HOaAHgU4CmBqTfigQ/GKQnNG/NICM0AI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KUGgBq8UoxSlc0wjFAEmRRkVHSUAPtmxIyNU8pCY2VRY4mVu1WyQRmmBLF83Wng87ahj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BSKHNtApiBScUpwBmmqAq7s0AO2qrcUjqW6GkZ9opPmzntQBPCAB1pHPze1Ni4ySaCc9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aec+lQrLt7Zp7PtXp1oAOxp6qmzBpIk3LzS9W20ANV1QkHmhW3khaaY9retOVQOelAEu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b/lpA2R81AACNtNJFMLfMaM0AODgGkIzRtGKVvlWgBoUin7R2poYlacOlACcZp1M75pM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U4yADmkPyionXcKBEucjimYNEXAOaQuQ1ACFeaXeOlJ16UbAOTQAKdrUjTdqTqaPLDc0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AuGpzEUACjNIQc0BsdKd1oAb5bGldflqRQT3pWwtAEMZwMGlY4HFOJBNB5GKAI1bfmo5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NulO4AyaAKAyjYbipQ/HWnzIZDkVVBO4rQBOhyaczbeKj4H3aXr1oAGPpUiDAzUZNKrU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mlyKAHE0zOKC1NzmgBwbNO7VGeKAxoAcTSZpKBQA7tTSaM0hoAUH3oJpuKaTQA6lBplA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QtQCHdKQnFJupuaBig5paaD6UoO2gBCcU3Jo3ZNNNIAJoHrShQaDx0oBDRzRg0Z9KDkU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FFIWxQOxDt7U3FTZBpjLSAZikZaXpS7uKBkLMRQGoILNSstAAaFNPC/LTTgUARlTuoHJ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PegBcbTSKCGzmnj5hzigDFABu4Ipo604jnNIeOaEA9aU9KatPPSgCPy91O8sAULkmnNx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5qkDfLxQo70ALgAU3inGmGgAxUsGBPH/ALw/nUYpY+J05/iH86AM+df9Jm/3z/OoiKsX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nUNQA0ClxQaTNACkcUwDml3UmcUASZwKYcGjqKZQA8kAUzqaMZoxTAdnioyxBpQDS8UA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ajoAf5gWmb3kPP3acFDDBp23A29qAECDFJtxTs4pM5oAUYFJnmlUigkUAJQaXFOCgigE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xtNKDQAoJp+aYpFKTSAcCKXdUIanjmgAJ5pAaVuKaDmhANY80K1LtzTG+WmAHk5p4bPB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AJyBimg4pFbNKRkUAKWAXJ6U3d8ny/4U2m+ZufpQA1iep6U5cde1BQyH2p2AF20ALuFB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AmgBQQTildAFzSKuDmnM25cUAMWlHWmjig5oAGPNKCRTdvOTUhYYoAYWNRseKeWyaGGB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3amg5OKXbg0ABFIEyaUtSqDQAmMUYzRnml6UIAHNGKRaXPNMBMYoBqQj5aYBQAnWjZS0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i5poxRvAoAeSSdneo5bYo4z0pbZHWTc9XD84+ai4im2CuwCpYVVF396mMKEcUpCRx80B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QW6g1A7CTpxUkMQVck0ADPhvanRFQ2WPFQPl5NvapNmF2igZOzKXLDpVOabJOKkYGNTV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33jmrKnb0rOhk2tir8MokXntQAu4lqa1ShVJNMx1oAjJ4prNtXmn7GNRTLxQAAY709F3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eBxQBDIhNMQc1YY84pmAtArDUKhuTUykE9ag+XdyKcr89KBku0Fs0uTtxToxkZpzelAE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L8q8imOpxkUAKBg+tPEZ6npQg+XJpWBAznigBcJjNIY1bpSZBjxSAOFoAURKM0m9Yx05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jdg0FxGPktTCnPI5qwDhckdKYro7bj1qLmyhciVTu+fqKmBzTmKFenzUwKRSbNoxsHmb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mdh4FLuxjHWkVcczE9ulLExY89KTIxzT4nQECnEyqaotLlFprL3xTZJOmOlKJcsBitDm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09854poGKkcdyE7hJuzgU2R2Y8CpfK4yeTThH5g54xUm4yKMspYnmllTMYwacwEffilH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IxjUbeaezHaCRio7g/MAKDI2AKq5NiZFSZcbtpp0abW2nn3qvG/zfdq9EARycUyWKkYN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vFPbkZBoIGJz96l3A/LSHpnNINp6UIBd4WnLJwTmopQSvyjmqyxzHIbpQItiaNiRuowp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1qYqO1ACB6fvGKaqDFLsBoAXcMdaFcHvTWQBetRxpzQBa7cUA5FNwcUq5HWgRJ0FAUM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qaYAEApQaCMCgcCgBd3alC5oCgjNAYCmIUD1pwHvSFlIpoyaSAdkCjhu9Jt9aXGKYChM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CAWlFMzQSccUwH4oAHeo1Y0vzGgRL8vrTd1IoxSHigLD92KUc0wDNKCRQIcAaXFAp4xQ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J1oAcrUNzTMc07bxQAgFNcU+jGaAIWUFasKFkhX2qEr2qSD5W2UwFTOSO1PC7RkU4qAc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EYO7rTmUMAOcUhUiTaOlPcDjBoAY4yQq9KkKHims7HhBSJIxGGNADn4WmNzHhDT2AK4z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flwFpM7vwprvgcURMgHvQBIZQPl71GC4bpT027skc0GXc+0igBQ2TinbcdaUFVNNkkAO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IDtwKVZsigHIJoAjCnBzTUOWwalJyOagKkNxQBY4prjIqPnvTs+tACDI6Uu6gsBilbB6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aCDml7UAP3Z600nceKbkClFAhSQvegsuKTAak2AdaAEweop3UYpcgikxjkUANHynBp+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TSony5oAaz5ajINOADHmlIRaAGkHtRzS+YOwpm7LUAKHYHvT+TyaTKikJJ6UALT1kUVG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NAEpkDmmsBt6UcZpSy4xkUAKo+XpVaSMHOOtThiO/FGBzQBTjwODUnamSoQxIpqtnANA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HSlB+XpQA5aQ0gang5oAaRSqtKDmlJwKAEYUwcUv3qNtABTCSKeDig4oAjDE0vNOGBRu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TU2M0mKAGilFFFAATTCafxSECgEMBpwpNtLQMMd6TrQOKXGaAG7aQD1p3SjFIBARSUjf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F96UdKb1NIoeCBUMiFjmndDQ7cUAiPGKYzYqRqjbmkMaDmlAzSqKXbQA0jFJ1oIOaD8t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nA5FG2gBMHFN2BqkJAGMUgOM0AM2gDpTG+7wakbnpSBMg80ANjpXpPu0q/NQBXiiaJ/l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DkU3ZRigBCcGjqOaBzzTj0oAYvFOXNPULikLc4FADCaQDNO25pu7bQAHIp0OTOn+8P50g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/wC8P50AZ103+ky/75/nUNaVxp2bmX97/Gf4ff61F/Z2P+Wv/jv/ANeosBQzzSYyauf2d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f8A69SjTh/z1/8AHf8A69AGeRTTxWl/Z3P+t/8AHf8A69NbTv8Apr/47/8AXpiM4HNH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63/x3/wCvT007n/W/+O//AF6AKeOKjJINap07C/63/wAd/wDr1AdO5/1v/jv/ANegCkDm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H+t/8d/+vTf7OJH+t/8AHf8A69AFDJNPC4FXBpuP+W3/AI7/APXqQafkY83/AMd/+vQB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rQOmDH+t/wDHf/r0z+zcf8tf/Hf/AK9AFLrRmrv9nf8ATX/x3/69OGmgj/W/+O//AF6A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Rpv/AE1/8d/+vQNMBPMv/jv/ANegCio3CnDIrQOmhV4l/wDHf/r03+zv+mv/AI7/APX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irgsCP8Alr/47/8AXpPsBP8Ay2/8d/8Ar0DRSFHWro0/j/W/+O//AF6F0/n/AFv/AI7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DTsYq+dP/wCmv/jv/wBek/s//pr/AOO//XosBQPPWnAqFq7/AGd/01/8d/8Ar0n9nf8A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AGeCd1BXPWrx07H/AC1/8d/+vSjT89Zf/Hf/AK9CAolRio881pHTcj/W/wDjv/16jbTM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6Yilu4pASTVw6d/wBNf/Hf/r09dNx/y1/8d/8Ar0AUS20YNR71zV6TTcn/AF3/AI7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3+u/8d/+vQAwOBTWbPIq0um8Y87/AMd/+vUqabgf63/x3/69AGepNPUc81f/ALN4/wB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jOn8/63/wAd/wDr0AVC3YVGNxb2rSGm4/5a/wDjv/16T+zjn/Xf+O//AF6YFHGKTOel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Md/+vSDTyB/rv8Ax3/69AFHJOaRTya0BpuFP73/AMd/+vSDTOM+b/47/wDXoAo5xQ/z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b/47/wDXpH07/pr/AOO//XoEZ4GwZpocu2K0103K8y/+O/8A16UaWByJf/Hf/r0AZRHN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f+Wv/jv/ANegabgf63/x3/69AzPCc0E4NaH9nnP+t/8AHf8A69OGmA/8tf8Ax3/69CAz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aaMf63/x3/69NbTf+mv/AI7/APXoAoFhim1f/s3n/W/+O/8A16X+zf8Apr/47/8AXpgZ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6a/+O/8A16X+zv8Apr/47/8AXoGZ6gnNIgVySeMVck08rgCbr1+X/wCvUn9mjb/rf/Hf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zUhI7Vat9MHeX/x3/wCvT30wA/63/wAd/wDr0AUeccGq91MVULjOa1TpuV/1v/jv/wBe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/wDHf/r0AZm5jjHFWw6+See1TppfzMfO/wDHf/r07+zBjHm/+O//AF6AKcTDk1KWAAIq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O/8A16HsTsx5v/jv/wBegDPlkLtzUJY9B0rRXTd3/LX/AMd/+vTX03YeJf8Ax3/69AFG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tfb2q5HpYAP73r/s/wD16dHpIZ+Zf/Hf/r0AAb06VIq8Zq0ulhRgS/8Ajv8A9epvsGFH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AGa7FRVKUuWyvNbc2nByMy/+O/8A16gGm7HOJf8Ax3/69AGdGmOvWp1Hy1K2nkN/rv8Ax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B2E+b/47/wDXoAq5Uj3qGQYGe1XksTg/vf8Ax3/69K+nbo+Zf/Hf/r0AZZ5GaFbB5q4d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3/wCvSR6bulIMvT/Z/wDr0DGxv0xU3U81LFp2Cf3vf+7/APXqydPyf9b/AOO//XoAoACn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H+s/8d/+vR/Z3fzf/Hf/AK9AFPheKf0Xmp/7P/6a/wDjv/16eLIkYMv/AI7/APXoApHF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6a/+O/8A16j/ALP5/wBb/wCO/wD16BlNSQeaseUrDipVsMtgy/8Ajv8A9erSWGF/1n/j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SKhWBCcg1sjTwwOZP/HaadMA6S4/4D/9ek4m8aqMt0I5FRyE8Ctc6dwQZf8Ax3/69C6U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r1PKae1RlHBjx3ohiY1rppCc5kz/wH/69WE0xETh//HaaiRKqY4tSwJpVtivOa1/s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mHTvlI83/wAd/wDr1SiYuozL2g8VMiDqRzU76dtGRLz/ALv/ANep4rHcmDJn/gNBFykE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kirv9n9f3v8A47UcdkVkP7z/AMdpWGpEPl4WowrAkVqR2WRzJ/47QbAZ/wBZ/wCO0+Ut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0pu4htqjitebTwy43/+O1C2nbACJf8Ax3/69LlGp3MhxukNMb6VprYZlbMvGf7v/wBe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/wAd/wDr0WDmM+FKsKmauCwwP9Z/47Tlsj/z0/8AHadjNsqYxxS5PSrX2D+Lzf8Ax3/6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f+O0EFJsdKFbHGKvLYDH+s/8dp32EZ+//wCO0AUqCtW2sef9Z/47S/YeP9Z/47TApdqT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f8Ax2k+wfN/rP8Ax2gCuCdvNCdKu/YsjG//AMdpPsOBgSf+O0CKq470pw3SrX2DcOZf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J/47QBWZtq0Kd681bFiCOZP/AB2lFjt4En/jtAFfb8uKbuIGDVs2hB/1n/jtBs+P9Z/4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zVxbPj/WfpR9i/6af+O0ICpkhaRRmrn2L/pp/wCO0fYsf8tP0piKoWlGRVr7Gf8Anp/4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6UAVcZp2Bip/sXP+s/8dp4ssj/WfpQBVBFLgVY+w/8ATT9KX7Hj/lp+lAFTFOFT/Y/+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/wBNP0oAq0mWq59h/wCmn6UfYv8App+lMCluanHpVn7Dz/rP/HaVrP5f9Z+lAFPzApwa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tLzL/wCO1ejscLxJ+lICIdKUDHNTm0wv+s/SgWvH3/0oAgB5pc4NSfZT/wA9P0pRZ5/5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C5BqyLP/AKafpSGzz/H+lAyAnikzU32Pt5n6U/7H/wBNP0oAqbGBzTHyrZrSNpwPn/So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oAjVs4Y96lY4ORTre0zHzJ+lSNacAb/0oAgDMc02NyzsD2q2bXaRh/0pPsuAW39fagCJ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qBzVgWnIPmfpQ9plsb/0pARYAXJppDFOKne2OAu/9KkFriPG/wDSgCngeXzQYgq7hU/2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825K43/pQBXA3LkGkVcc96sG1wow/X2pfseOfM/SgCEkbuaiIJkx2q2LbK8v+lEVnuPL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EVIVcx1akswvIf8ASo2iYJ9/9KAIlHGCaQDBqaO2LcmT9KebX/b/AEoAqN1pGbA6VcFk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P7/6UAUs07dxVn7H/t/pTfsf+3+lAFYHmndRU/2P/pp+lH2X/b/SgCqeKeoJFSNanP8A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7/6UAVSCtB+YVca0yPv/AKU1LTB+/wDpQBW252ilUYfFWWtcEEP+lJ9l+fO/9KAIXXs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Y4yH/Sq62pL5MmfwoAizTGyasm2P9/8ASj7L/t/pQBXC8U4AYq0LT5fv/pQbL5f9Z+lA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zVpbPAP7z9KBaf8ATT9KAIFJPWlPSpvsn/TT9KkS14+/+lAFTdzQUzU5tPm+/wDpT/sv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c8D0pyg7vrU7WnH3+fpUws/kB38/SgCmydqqyr5XStMWmdx8z9KjNiGBJf8ASgDNDZqQ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/wAdpRZ/9NP0oAhFL2qcWf8A00/SnCz/AOmn6UAVQSppSxarRtP+mn6UgtP+mn6UARRg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/8APT9KcLQ4/wBZ+lAFY+1JjFWfsfP+s/Snm0yPv/pQBSJptXfsI/v/AKUn2Ef3/wBK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Wf8A00/SnCz/AOmn6UAVaSrf2P8A6afpQbP/AKafpQBTNJVs2f8A00/Sk+x/9NP0oAq0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9KPsf8A00/SgCmTigNVz7Fn/lp+lMNljpJ/47QBXzRkCrKWORnzP/HaYbPn/Wf+O0AV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L/pp/wCO0n2L/pp+lAFQGkAq59i/6af+O00WXP8ArP8Ax2kMq03Iq4bHj/Wf+O1C1mc/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ds00c1c+wf8ATT/x2j7D/wBNP/HaLDuVKX7verTWWFz5n/jtRxWHy/6z/wAdpAQn7tN6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/wAdpPsH/TT/AMdoAqikIq0bL/pp/wCO0q2X/TT/AMdoApg80Hk1dNjz/rP/AB2gWPP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PacUwgitD7H/ANNP/HaabL/pp/47QBRFISKuNY/9NP8Ax2mfYf8App/47SAqg8UoOasG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Tksj/wA9f/HaYEA4WgDNWWsiP+Wv/jtPWx4/1n/jtICnnFL1FXPsGR/rP/HaT7Dx/rP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QMNV9dNXGfM/8dpjacM8Sf8AjtAFMYp8ZPnR/wC8P51Y/s/n/W/+O1JFYfvU/efxD+H3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