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韵点新材料科技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657276585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065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059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油墨及类似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桂芳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57526100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秋长镇白石洞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饶望冬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罗宇滔、刘春春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7-04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bookmarkStart w:id="0" w:name="_GoBack"/&gt;&lt;w:bookmarkEnd w:id="0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罗宇滔、刘春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桂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7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饶望冬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桂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7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饶望冬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桂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3-08-24T05:23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397B530C340F47498CF8CF373F169F5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6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vSnbeKAGgUtLjFFABRiiloATFLR3ooAKO1GKWgAxRRRQMKKWigAoopaAEpRRiloAOt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gBveg07FJigBtFOxSUANxRS0EUgG4op3SkoAT8KSnUmKACkp2KKAEopaKAEoxzS0YoAS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l6UtACUYpcUYoATFGKXFLigBuOadijFKBQAmKKdgUYoASilxRigAopcUuKAG0uKXFL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20ANxRTsUnegBKbin4xSdaQDaSnYoxQA3FIadijAoAbQadSUAJijvS9aSgBpFFOxSYpg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AFLiiloAZj2op/FFAEQFFLwRRimIQijFLijFADcUuKWk70AFL3o6UtACUUuKKAEHSi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WgUAJilApaKAEpaKDQAYpQKBTgKAEApwFKBT1XNADNtJtqx5R9KQxEUCK+KQipWWmkUD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TaAExSUtFIApDS0UAJRRRQAUUUYoAOKWkooAWikpaAClpKWgAFLSUtAAKKKWgAopQKKQ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oApcUuDQAlLtpQKcKAG4pdtOxT9uaAIwtGKl2mjaaAIiKTbUhWmGgBhFIaeRSUANpMU7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KcRSYoASkxTqKAG4oxS4pMUAGKTFLRQA2jFLiigBKKWjFACGiiigBg6UUoHFGKYhKKW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ACUUtFABRRRigAopcUUDEFLRRQAUtFAFABRSkUYoEAp4pKctAD1XNWYoxxUCDmr1um5h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eD2rWt7JmUYFWW01tv3aq6Cxy0kWO1VnSugurBkzxWTNEVJyKkCiwpuKlYUwigYykxT6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xQaAG0YpetFACUYpaKAEANGKWloAbS0UuKAEpcUUtACUCloxQAYpaKMUAFKKTFKBigBQ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oAO1AFOApQKAExTlGTShfWnqvNACqlTxw5p8MJYgVpQWZI6U0Ioi39qY8GK2/sbKOlVZ4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0xmoSKuTL8xqsy81LGQkUhFPIppFAxuKTFONJQAhpKdSYoASilpKAEoxS0lACEUlOp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TFFLRQA3IopaKLgNAop2KSmISkp1GKAG0UuKKAExS0UUAJS0UtACUYpaKBiYoxS0tACA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iloEGKeODSU4UASIa1bDmRRjOTislDir9s+GHNAHoNrZxxRLkAtjmrBiQjG0flWfpmo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DGfWtIMD0NAFO5sI5kOBzXF6pbiKZkxgiu/ZwoySBiuJ1wiW8kkHRulAHOuMGoyKnkW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nkU0/SgBuKQinGkpANxRS0UAJRRilFACUUtIKACiiloATtS0UUALRRS0AIBS0CloAKW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cBQAopwpAKUUAPUVNGuTUS1YiBzxQBtabZ+aQAMk10kOnKgGap+G4wtgXP+sY81t0C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svLTOOD3rfrN1W4jS3KHBJ/SgDirldrGqTVduzlyfU1SagZGaaaeabigBhFJTqQ0ANo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KU0UANxS0UUAJiiiigANJS0UAIaKU0mKAExRTqKLAJxSHmlGKKYhuKCKU0lACUYpaQmk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aKAFopM0Uxi0tJmigApaSloAUUuKSnUAApwFNFPFAhVqxE2MVXFSIaANuzvDHgZrXh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kIqZZyO9MDorjUiyn5v1rEup/MPWoGmJHWoXf3oAik5JqE1IxzTCKQxlNNPNNxSAaaSn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jpRQAUmKWkoAKMUlLmgAopM0tAC96KSlzQAUuKQU6kAAYpcUlKKAFxSheKAKcKAEAp2K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pwWgU4CmA5RVqAAMKrrU8R2mgDpNPu/JGAcVrrqC7cnFcfFOV71P9rOOtMR0M+p4BANc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oZLkkdapySZoAjkbdzULU8mmGkMjNNxTzTSKAG4pMetONIaQDcUlLSGgBKDRRmgBtFLS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zQAmMGilpKAFooopgJRS0UAJxikqPzRSeaKYh9JmmGUe1N8wY60gJM0Z4qMyUhkoGSE0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gCXNGah30b6AJt1Baod/vRvFAEobIpd1Q7hS76AJ80bqg8yl3+9FwJ807NV9/vTg/vQB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9adu96YE4NPU1XDinhxnrQIsBuKduqAOKcHHrQBNuppNM8wUhYUDHU00ham7qQCmmk0h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KQmkzTS1ACmjNNL00uKAH7qM1GX5pC9ICTNGai30b6AJM0uai3ilDigCTNLmot4zS7qA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oagCYGnA1DvFPDCgCUGnZqINTgaAJBTxUQang96AJBThUYPpTgaAJVp4PNRA04NQBMHI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bqYEpY1GTTS1JuoACaYaCaYWxSAdTSaaWppagB2aaTTS2KaWHrQA8mm5ppam7qAHk0ZH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gCXdSZqPfSb6BkuaM1Fuo3YoAlzQDUe+l3CgRJRTN1LmgB9FMzRTA5i18QW13KY4mYt1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97rXBaQrf2iiqx5BBHrxXQxwk9jxURldDaszdNwB3pPtC5+8KxpIGI3YIx2qMxkAdaoR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J5w67h+dYSQ/LnJzSKjBSCOAeOKAN4TA/wAQ/OjzgBy1YQUl6cY3xzQBt+aPWl80dc1z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k2cdecd6AN3zO+aPM96wRu4weDTVXyyVGeeeuaVx2Og8z3o80ZA3c1ggH3BpCWGMnPpT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isFSWGCTim73D4DNj60rgdB5uO/FKJa59TIWOZHx2+al3yZ4kfA/2qLjsdD53vS+f71z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4EaeGmBI8xv++jTuI3xce9KLgetc95s2cebJ/wB9GlLz/wDPR/b5jRcDoxcjsacLketc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/wB9GplkuCp/eN7ZNFwOkFyCetBuBXMwPcFnPmEjd0xUyvcMp+Yg57gUXA3/ALT70n2k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+ehBUf4U37Rcjgbf++BRcDoPtGaQ3ArBFzcAfOR/3yKa11PglSOP9mi4G/59IZ81iG6l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vJQ5AAwPr/jSuBtGam+bWP8AbZuuF/X/ABpPtk+cbV/HP+NMDYM1HnVjNfSAZwufx/xp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r/jSuBtebR5orI+3Pt+4mfq3+NIt9IRkpGP++v8AGi4Gv5oo830rH/tB8cRLn6t/jSG+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0XA2fNo82sf7fJjPlp+Z/wAaBqDnrGv5n/Gi4Gz51OEwx1rF/tB92PLXH1NH9ouWI8oc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TCniesEamRgNHyfenHUmBP7s/wDfX/1qLgb4n9KcJwO9YKagzDOwj/gQ/wAKRtSYZ+Rj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HReeM9aetwo71zK6o2eY3/77H+FK2plTgo4/4GP8KdwOmFwM9aeLkeorl11NmPCv/wB9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2R/++x/hRcDpxcj1pftI9a5j+0JdpIRzg8jeP8AChdQl2sTGwI7bx/hSuOx0/2ketH2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YYRsnjBbipvt8+OI0z9T/jTuI6I3Ix1ppuRjrXPDUnVtrQqT6hjQNSZmK/Z+n+2aAN83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Z1IqcGDv/f/APrUh1E4GIW59JP/AK1FwNw3A9aYbgVjf2gM4MT/APfY/wAKQ6kv/PF/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DPnvTTOPWsk6iuf9Q/8A38/+tUf9qrnH2dv+/g/wpAbJn96QzVlDUoz/AMsJOP8Apo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hX7PJx380f8AxNAzX82jzay11KNmIET8f7Y/wpf7QTBPlPx/tj/CgDS82jzQayjqKjgR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X6lc+Ww/4EP8KYGp5g9aXzRWONSU/wDLNsf71Dakgx8jc+9K4GwJM07zBWL/AGigwNj8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hf8AIf407ga4lp3me9ZA1BCP4/8Avn/69B1GMHGX/wC+R/jRcDY8wetFYn9pxf3n/wC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nQ7YnV4gw9f5V3MenLtAAxmsbQLWN9TtGU5zIVP/AHya9CTT48AEYPaogroJ7nKzab5a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buoUbc8813k1iTDg4bnH0rMuNOZWEioG29iatpko5WS3KgNtzmo0jLdRXQz2pMuzZwRk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HBUhuoz3pDZhGAZyOalaM+WABkVpvZCLuMGqVtkuYXPTlWHcUAUmh8n0IPTFL5aFSem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4BqLYBztwB1oEVGhJUMO9RlMEA5Bz1FaMgCqGHUdahkj3BWzyOaBld0AGaZsyPpVkKz9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j2gZHU0AQeV8nXmmRqUTPUHpV9YWOcDH1pFgIYqwyPWgCqEDKMcGla2JAKnrV2OAMcHg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4xigCjFCoXB++P1qwbYmIErt7irgsgzK+T0q2I1c+UV6UxGKtrvYE9aGtmDcCtdbTDk+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uMdQKLAYyWx8s4B3A8U23tS6MzL1PNb62e4ZXnHap47P9zt2j8qLBcy4NPXy/mQDPTim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vxwJKvy84OMU57V2IAU4FOwXOc/s/JyV5qD7A3nE7cDpXXGzAVTgsOnSq62BadvTrRYL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eneo1sjsxjFdS9q33QnIqCa0CgB1x6ilYDk2izIm3IHelMChyM5zW99iBO4AbDxgjpVW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nHqKQzLa2+Ug4H4VBMu1MDr61oMr3LbtpCA4zjrTPsvmFgein8xQBlpCT1zzUgiwpHXi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eD1pixyA8qaAKkcXyKSKQJ5oYD5SCavCHGVxhTzUAj2qcKcknrSGVnwvy45pfLOMD86m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QR0qQINmMdqAKoQnOKbtxweDVnYSeOBSSRlXXIoEV1bAI2/iKcsYB3c4xirSRhsAZz7C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TQxooyQLuBx81SNEF57nrV97QybSuPvcnvUy2yuCgXBXg0WC5QSHcFwpAP6077MRlccY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JI6Zq2loHOcYOcUxMwY7HDjv9RU5sjIv3OR7Vui1/ehWHTnp2qeK0HILYyc4xRYRz8Gn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q0NO83GEySMjiujjtADnbuHrViCyLsMCgDk4NMeNmaQeo21IumDzDhcAjoTnNddLpgkQ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6SLTgEUlcN1osO5xx04A5KkHI/nUpsCiFtmDXUGy3SDjB3UPa/KdwI5xkU7CuclHZAru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YlUDKuST0rozYrIgXn5eOfWmix3DCjPb6UhnLS2jIMlTz7U2O1Zo94AGOorpJLUjarYw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xKpRRtxzzTEYjW+VLLyc1XeAlsqO9dLLap5e1cAms5rdg544HFIZkyIVPA6U1YwQWx0r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3FRPCQOAKAMpMM7Y4A4xUsVupZm5yepq0sC7T8pyTTvLPlcHpSHcpGMqx4oCFznGP61a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woJx9RTAoSIdwABHrTghXAJq0UIkPHFSxxKyk9x60CM4x/PxTRGfM6A4OKutCSx7NTbW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DSYyu8JkQADFPMLDqKseUwxnp71aEQCLuXOTjNCEyjFbeYuBwTSzWnl9a1re3w6/L14W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njpxVWA5sWWRnBoroTZuh2hcgdDRSsIuaDpcMem2ksUsU5F8yiSLOCPLPHPNdfFBvG0K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QWVlbRsWBuXlORj/AJZ4r0O0uBbsTtyD19amgvdKqblQ2jqeIiB6kVSmgCsWK4B4rqVv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jnaxnUrIyc/nW9/IzOKltgxJPJB/Gs64gYPiTb1ypz1rpriFY59sbblzwcdqoXcQUfdB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A9ulZ01pHkOq7XH3hW/NGEbuR61nT4d2VagDGlg3Sbt2AehApGgYFduT64rSEHbbxmmP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4pDKDKxIUjg1E0YU7WXIHT6VeMOBkchTnimXEYYqR0IxnvQUUIk+bA459KcbYK+4lj7d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n0qdoTtVXBz9aBEaZK4UA4PrT41y3I4qRYPL5GeR+VWDDiE7jj36UwKZjy+0DGD34q3H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CNxsBI3dznrVpFA+RV5PIzQgI0gAYnOMgYp4hYEEg4zVxISxTeFOM4qeOQqdhUH8M0xF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61ZiiJPAzj2qZB842rgE81OkTRkkIev507CIGtfkyoyT6UsSFBl4ztHJq+qDPPGamCDY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7U2AxoMegFSLCcBgO9TxxqEUKvHepkQlhjOM8jFAFbyOQOtKLZQ+/A5Bq2F+bOMVqf2Z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tVaIRzHlhmZtlVLu3zhwMGt6W18p2iIxVK4g2rtGc0mCMCeLC8fxDH41WNshiPJORWnd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1DcJ5eMrwRnNQyjGVGWMqyjapwCB2pgj3SnGM+laqjeCDxVVoVDEjOD+lAGfLbyFTlcD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+YcZ9a6CZMoExkdzVFoPsvDAEMeMUgKDQjacH5sd+KYIz8vTBFaPloUJBK5OTUEkDFAy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jiWHKENzyO/4VIIwRjHJFTlcMoJIbr9afIir1PXpigCmEwRuHFTJGko2lePpUmwnA79q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3oAqiPEuApx6U+K33yHf04A9amhBhiXIBHJBA7GraoHRQDtPegEVVhCkbQSoJzVpLUMV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jFQUI5FWraNQgVifMUfgaBXGxwfM3Ck9qnjQZKng9xjrVlYSYQSNuDmnR2/mOrE4YHNM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SwWhZuR71Y8lt3ArQgjbaeCGzxQIbBB8p4A9KmtrYCR2zxnpjvUtshKlmHJPNakNi5Xn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cpJCPmOME9KaYFEYU9VNao08Aff5+lQTW5hYZIOe9P3RamQ8GZB068UNEiqMdSatTITK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O4VAyj9mViSVw30qu8OwgAc5rTaPYu4DOOtQFBuBH8QoGjOktRJycCq7QHLccLjFazJt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W5gQSBjJ460gMKSPD5xyTUE9ttDYXk+tbrwwMORg+1VGQI+OSScetIZkmBRjIJx71Xmt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WCqjHdggn8qjeLcdvB9M0AYQ29CQKGt4ogWTnJyTmtSS2QIcpjOR0qsLULEo5ORSGUdu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ggAGrwj52quVJAJz0pksI3cHOD0oAphMk4FOCqSCVIx1qwYmU5UZB6inhG2fLwWNAFJo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anpZsqOAcrgFc1f+zEx4GMHg0saHeI9uWX9RQO5Xt7IyRqzcMvr61bt7WOXG5efTHera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I61ZtIGwcqQQMHI700hMozWJ8kFdylTlWHY9q1bCDzLcGRfnA+bjvV+KLaAcZ9atwWpd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Voo9SG+hQFsMdqK310VtoyEz9aKr3RWZ5t4MiWK/tkRi0ZV3Un8K9HwNoAAFeX/DyXzd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8q9PkVmIKjHtWFLSJpU1Yq7dx5qCTd5wAwcjIzUyKFwXHTuKikUM4KsygelbcxFitIko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SchuvBrQcMqZDAjPRuKrSRq5HGT2pNjKjEeV8/fpWRcxIDuCEc9j1raKZyrAcVWljDLy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JliETb2prDZEpY7i2cg1oPChPAUtnnmop4kKZCAY65FIDPMYysoPzAHAA60gUPG6459G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jsaR41V2bB5wTQUVDEqnJGQe9MdV3tj05q6FJGHHP9KbJbBQWzn1xQBXdSsYJbgdRUiF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tU3knyvp6042wlT5aAGImcjaAMZ9KsKscS8D58cHHJoVRHgN0UU6MMZNxG7nAzQBLCCS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WFjLkDI9ant4leMhsY681MIscrjjtmqIYhVty4UdM1MuGIBPFMkQ7VIHzLyDUsRQxBiD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9EBYDr71O0axrgDrTAh4wMU8szEJ1HfNMQ2PG/bkhh0z0NWB8/IOG70NEBF79j71HAXG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Rcq2lycABeakgmkhJCtwR0NMYkIVUc4zTQSNre1VdECzEySFmb56qXAJVQcHPepmkDHv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vA9aTa6DRmyoySiTZuU/L1qtMu+VoyvQcGtM8M3YHpn1qEqGYP8AxVFi7mWtuV4/ixzn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4xtPJq/JuMmZFCsPRuookVWBBGQBQJmJaytLuglwHj44/iHrSTxqDtxnByKtyWsaSiaL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EyEh8ZGRxwaQMrbVzypC0TFYwHHbr9asOhDqBnB60ODJ8hGAfakCM6eMsVcclR0poDOM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HRQNrKOB06cVFbrkgDGT1oGyJI9u0Pzk9qnSJyvyjv39KUW+yTezMRngHtVtWOzCqODQ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XOOhHSrEMIY4OQKnhwTyM/hShdzbV4wec0AIsWxweeBirSWu50kBPTinRIpGSM4NWY0C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SLtf92V6daSOHa5OaVVKkZBFW1TfwhyetAgVDkAAYqzEmTkdqbDk9On0qxswPlGc0xEs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0d8COV59qpRkquSvFS5GMqBWqs9ybtFs3ozgITVeSRpG3EfhSY+XNIeDgc0NJbDTbIHG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OPxqRyTg8dabKpbAJIBrNlDJFJXIwBnpUDpk5B+b0qZwwwByKCPvEfjQBVaIL8zYIx0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AFTNiRzk4X0pxhymRwfakBltEDKcjvUcsUayAYyetX3UK3I/SqtzlCG6rjBFDEitJDu4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ZsdDV8wnG4tjuBUDgq3yjn3pFFGSHYhycnPFVQvLBSCVxuHcVozvuYKR8+OMVBLa7QZg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0itsBG6NQD6YqMxDBZsAn0qa3cvuyvz7uV/u1LIgERGNzegoG1YpxKc7Suc09QI23dic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A4PIzSlFx03ZOTQIjJMSs23d6CpbZRJEZWTackAZ/rSzputyV6kbl9z6UltE0tsimQk4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i7aJmIMe+cVcs03O+RkcYz61VhjaKMEZIOcgkkir9nhmXHHv61SJZaCsiHIxmr1hdm3B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lbccAcigMUY7VAyOcCtlbqZM1f7QJ/5Zf+PUVnqX2jFFPkiHMzyr4YEtrU3Gf3JH616z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8Km3apcZHSL+tequ47HOOormp/Caz3F3g9unWoHl3KzKMc4pzTo6YHBpinAIY9TxVkkb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1DJIABj9KeFCzk5J3etROUUhSfxoAryQykmQPwRyD6VRl3I+4nJrUkywIUkCqk674goA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ZGB244zx1qvK4fI6Anoatxp5YJbB9cVWnhXO5Rx6GgCNFjEeed4pGbMfIyR+oqZY1TAY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pESuSOhFIaK80gRwuGBHOMZzUxG5FDEhsdPapVQyQAS4WQcHuaTB8tWP3hxn1oGxm3PI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yCBTo1aNN/XmpUczKxcDHvQIWGEFyx5GT19KEhLSHnjPSnj5IVXIHOOe9WchpgFAwBig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VMG4lcnjNWUGQSR71IiIVDHBBqyCRF+Un9aFX5SM/Ljkim+fHgovPv6U+NcodvU0hosR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BMvUAdMYqKKbEeCCTjBNSoArMzZ4NMCVlHy8nAPOaYyfLuLkgHg5pVctuGOD60pAMQXj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BPWmBtrkHOKeRgADPA4qJcdzQASYBDLTCVUBlJ980+TGQEA45OaiUAbvmyOtICOXy5GC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GRslVMg5GDTC5S8K7AxHI5phkl88sQPp3xSuOwk4RXXK5IOM9xUT7VfB5p7yCRgQcemae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AGXKwbcF6GolUEAEcDpUkqRpICNwwecc5qN5xlhGu30pCGMhRADjk889qj27cMTwOuKn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z9KjK7G8zPBHKjvQNMr3KZk46EYyPWqwhYNkMSavhQ8IGckHqeopxREY/Xg0DIHjLAK2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DIyOuKVtpZsHv+tPkO1dxb8KQD2TER/hbsaFDBkzwcfNTtySQjPJ4NSBQ2VIAA6nvQwJ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bRdzKWAyBgVAPLiHyj58YOByasQkn5nBHHrTJJo5jnaRke4qaMneoAwM9KhjQ+ZntVks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Vx8e6M/dxk1ZQgHB4qFWVjgnipUAY4PI9aYMn3/JgYPvTlIIGPxqN1CAKB1pqP8ANjkM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IySOD9KjZsnPTFG4OpPekY4T60XAQLudWAzSOeMcDHSkQ4BJ6YpQFIG/IoARWDDpyKi2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SMNq5jPGe9K2AAinG7vSGiooJYDGPwpWdo1IHGalwFcgcqOlRuNydsGmJlQyszBegpsk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+QSRzzSTcR8EZoBFFo8R7FAJUcc0OmVBxz9KkkB8rLck0pKhMBvm461BRniNTMcIcEfe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IwWGcVMiEvklQATTGwyOBnPbHamMpGJly6hVbuQOopVDbzn0qxJHmHZk5I6mkC4wT1Aw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ypTjA9KI7cochgamRNxyw69xUvQ4VMjpmgRE43xFdgweMkUttaRoVULtC991Tbj5qxbQ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33v64AoGmTRINxUsW9sVejUKu/pg9BVeMCJyRk7+asQr5w2sMc/nTQmXlcKB8wHqak3r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i2YUMTgcd6WOVkOO1VcixaLgnO79KKcnKAlc570U7geVfCsf8TK6x/zy/rXphfEpB4Br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s+kY/nXqbiOQbivIHasqfwlz+IiBRj8uOOvFRgjznz24BpVbhhj6HFMRNwLMcHv71ZKG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jnHeopVDgPHjHrUpYbsHO3GAaaFIJ2H5fegLkMZIXcck96YFG7IOR6Gps/KTgepqEMpA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hyMDtSEggZ2kCnz8IxAw1VEXBLEZHvSYD22bOV+YGmrjB/u5pZj/o+4qOAT9Kit2b7L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z6UhkMqvFIOchmIX1qUptjbJ3DtUzJmFW4PQnjtTpEUE9Cp54oG2QpHuQ8nFSRxBAc8j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cHripnUQooHPpn1oEV3EksoBwAG3KO9WfOKFWZQuMA5pi4LbnILfwmpI2SVjkZX0oGy6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KZJPmPC5A+tU4IXmLSM+EBwq96uIm2X5uQVGBTJsJAQMsfXmrkUigjGMGo2QFGBIFQqi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SmIuw8bvUE8GnpJvkkVzlD36VEh6Hdn19KegZixXGCePakUPdyPlTkAdqkXmPg4A61WjK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IPerALYximhMXIIIyQPWo1IV/XHekKkih12464IxTEMl3FiV701dqkE5U4p/UZ3HFMLK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rIreeHEhVQMHI60N5gVScN2yOKkd125ToTUcgZ0HIODz7UhkLRKzk9W9KTG5OQflp7uq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Cbz8u1uee1ABLGrgHYQarmFAcgck84NI0jxyZYk+1PBXcXAwBzxQSQXESHlRx05PShD8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7xtzxnNOHlrGGU/NjpSGiNkVWcjJO7P4mlA3qFcYbvTmbeF4yc4IqBp1EoAySO2OTQUO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4PepWXKBiOh5pXw+CWOe4Hal68gdaBCNb+ZtK9O9TAqhJY9BgEUkOQfmJUH1qaGIBSz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XywBJ7k5rSiVWjIJHFUIIm3ZJ79CKthSEOD07UImRYC4wVK/iaJQRhlHzDvVZCfMXJyK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oSFRk2A4PPQ46VKAd1QDG0jJ29sGrAwQORikgHbmd9v8NTOg8oAHBPQ1BGxL5JOCMYqQ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BrQbCWA2vxjue9SOSyEJ25+tRsAEDZz7ntTkGCc/hQNgoI2+4olO4DA+tMAwx9BmnFyc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6sdgKhE2Zlwflx6d6kdlxhhgYqMc5JA2np7UhoUMoZhmkdRtIJC1CcjEinheSPUVCZXu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wsPnl2rtB59aqxoW5JOT3qUR+aGzkbSRUU6MsQMeeO9AEuBsIJzgdcVXjRfLRmHYUK0w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lMYU89aQ0QAi4EirhGDHr2wajllWIFFADYpR8qMVVtxJ/8A11GAd5OQwA5Uj1pDsPwd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O0gnpQGUx7R3HeoyW4xwKYhpYJ8rHk05LjY5XZnuCKjuVZCuc/WpUZSAoBJJ6igBy7Sw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ZUjdQzr05GTSSgAxDj73f6VLKhmt2CkZGOvbmgpEisojVsDdjHHap4ZA0eQpHONx4qNA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ohSQZJI+tMRbGUcMvNMKZfcScE0ZycHqBwae7EKoByO3tVEkvmMOAOKKjZzn5TxRQB5n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88x/OvS5/wDVfexXmfwzIF/eY/55j+delsHZeMY9TWdP4UVPcTzdgCn0xxTXIYjBwO9I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kChxzwfSqJIp0deAaN64yCS3QrS5Icg55NNERSYvuP0pgNnyoDDjjGKrBPnLZ6jGKsyy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qicMM45PekBEzyb8c/SmzzGO33KuSRzxVhs5JIAA9KgkUkE9VNIERId0Sq2TxVrykEIw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VDMAAKXcGIZTnIpjAMycetLsUAnGR9ajyzS85A+lStjkfxEZzQBDFGxySTj3qXJMbAk8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yueamlIaIFDx3xQBAxAhGCODxU8DMi4IBwe1ULhC5jRSRk8GrhUiMAE7wecGkOxLFFiR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RIAw+v0qrbOd/WrCuZGIAwQcUyS6IlZS4PBqBRvYqFOB6ino/mQja2BnBFJIQF3IDvHX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IQMKOacvCgkng5/Co0lJUqw61LgNH8wIJPFAx2SH3KRg9SaeWK4zj3IqvJmNQvBG7BBq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6AEJK/Mvc0nmMxxnjtTAcggUBsPtUcbeRQIWRwDk9O+KazxlPlI56+9QKw3spqRFQ/dw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4z29qgjjKvIu7JbvipYzuZz1OSOaiCkXDlyVQY5P0pDEIjDgEjjvSSMzKcfdH602ZNrb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KrAJzzn0oEVZ0DhSgGe9EahYzv8A4uDU+0DJOGAFRHBjOMY3DHNAinJAA/ALe1SrGqgq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A46VGTH8rAfN05oGVbjegUJklm4x1zUrqrxBzhZMAn61Ku0oAeB2quPMWZY2I3EZyPri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RmXnNPUtAgYc59aRhtQAnPPBp4j3ICTwelBIpHnxEuBzwM1Nkb41YqMnkU1FCLzk+1Qo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dB2zzQUi6p3SswGOPzqcAbckdO9VVmxMM4G44Aqy0qR/LwxPamiGTKqAbjyBzSGZHXaA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AAdKWIqigt0ouBZC5i+Uj1zUySEqABwcVDHIvIGOegp8LbY/ccHigfQmTCDJB6kU8FjG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YSfMMkjNKXLkheR9aAsWGwy9tvXFIcgH1xTcgru7elISpHPAzTEAOAT2A5FKkoBLYqLI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HG0HGKQCSsd+7165qKWQcgHg0sh2kAZyOtQNMTcBSOAvWhjRMyoYSNx5Hao1mYxrvUZ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pikD70OTgCkAqMGc4xn0pjhyvzDApowr8HgnrUsrbwExwe5pgUSrFyyn5umakcLtYKw3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YDrkYoOzywQ5Azk80gRGCflxjaRzioIUW3LJhznkc5x7VNKj7VK9+RUTPtZQSQx5PvQU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iztxv5GallKjr1PTFRE5AB6igRMhWQbCvAPWoj8swEa/L0xTthETZbn1zUUTmGIMCGBJ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Sqm6Y7vuAVKQoO1B0IJ5qMOHjwMhj1PtTmj3RgowyaAuWF2uBgYJ71MDtdRnIx+tU7cr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q4u5on3DC+tUhDjJsfBJHvTw/GRiqhHmfK5+madMD/Cc4ouA995c4PFFRqJNo5oouB59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/PMfzr0tpmKjA4715j8O13X94D08tf516MPlbaCevHHWop/Chz+InDgpjFQ79z5BwBSz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ahL/ALzB6Y5qiSfKkbiD9ahY4UgE7snigyZwEXBHWmt/rGc43YFMCEEh+cgU0rnDLyq9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z+FRbyWK7eMHikA9WLLyPl9cVXuAU4QHj0p6syDZsO09vSkyMEbsHt70AQLKo4lQ4PHP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Xhh2p0+0oAQCMg03gcgZUelIY4bgQOMEZzTWfBPfHGKVC2GZjlQOMDoaj4LE9Ae1AEod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3x7du3JyKhwyn1X+VOyTJ8xOMYHpTARohIzIchwPlINSFGEsbBtwAwxFRTyLB+8ZwCOm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Mw2OjZJxhgSPyo5H2HdFsKsRGCSCfmqyqqVUqvPeqLKQ25FJyfmGf1q3E/Qbs4FCJZVj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P94difUVcmmVXC5xxTXOVKPjA5FQbg/zbckHGD6UwepaVzwdw9s1ZLMYuwx71TGGQKv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zxnHNICQEtEMrz69aYnz/KwJHv2pZG8sggcHnPpVYThX5IPfigGTmVUbYGzJnJFSKdsu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6RppDXd/BCfQnLfkOaxZ/iL4bSUeXcXEg7kQnH4ZxW8MPVnrGLIlOK3Z10kMZzIODUaP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fjzQLsBItSEbekqMn64x+tb8N7b3EavDJG6NyGRgwP4ipnRqQ+KNhxknsyVUJj3bsZ5P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sA+3alY7mIUjb09M1XcyK444H8qzKJQWVSAMqBxTGIEY9COppdygcMXB9KimJVioA2t0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9O3eq85CoNg9qRQUDNnPOR7VF5rE88ikAsZ2j5sn0FJetsiyoAPAznjNJdSGNQqg4Jw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KY2cZ6YODSGO3lYE3cMcED0zU20LKhIU84yRU5sJ2UbIyP8Ae4py6dcldjbAO+TTsBWc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SIm9tvO2rL6bKqHaVJ9c1ALS5iQswJPtzQIWRvLYKvX1NIpVAWfBYdT7UyUkxjOR9aZI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wpAWFZWRmIJxzx60tvCxRZXkDMefpSJKwQAgZxSwx+XGdhHJzjFA3oW4hh3DcknI9qfK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VBDvLkFDjvxV0WT7N2OvNMllZdiPjccY6npVhGAOecfpTUtN/wB5gOamMOVPp0oBCKGM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ly6Dpx0Io8tkIyOg5waQFkbg4B457mkMny23BxTMEkHrSeYRgH8aXCqFIbmmIUqMnpg4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D71HuP3vvAelJlWbPUd6Bj5Wy4+mc1ApKTcrkP0PpUgYEH5ePfqKajlFI6EcikNDCTKW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fKVyfRs04fLlkxuIqNXzLlxhsgEZoAbMhSBlyM44Jplpcm6Qq4CyL8rAHjjvVhyrKSRm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j8hHOe1ADpducYzg+tR5UnnIB6D3qIo3mH5wPapDnzQBnb3ouKw+aZY8Ovb8s1XmBLq2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mMvyH5RjPSoXK4KsoyBjr0oKGCR5BuAUbTyMdacDtChx1NMgOSAMDNL5ISUszMcnoe1A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z36YpiK28q43D1HQCn+cxTC4OD60sUgOeCR70AJGMtzkAU5l2OCBwp4qJyGbYOPrU6EF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vJWUIxJGPQ1Y83afLxn1qvuVX3E43DC0jLJjODj1piJGT96cZAA4qYFjGu0jHfioxhxt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NsXOV4NACk4OCjGinlhnnrRTEeZ/D5sahdjODsX+degyybGBLE/SvOfAP/IRufXy1x+d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2NZU/hLnuSPIjhe5z1ppIcYIAAOPemNCGYMDxTWkChufm6ZFaEDpJVjBEa/MeoA60ise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PdnJwc981awrRZJHFCArxgq+SOKRnYTEgDApzAhhgrg+pqvcEo29V9jjvQCJiytnL8jp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JuTC4HJ6HFNIIbOSKAG3C7TsXPHeoI5c5ZSQy5BVuop+5ppcE8A8Gm3UJ2fuyFfHBxmk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A7802VgFAHWo4GZowGG0Dgg+tUNe1VNM057psYj4AP8AEe2KqEXJpIT03DV/EFpotp5l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vN9K851bx3quobo7eQ2lv2WM/N+J/wAKwtS1G41S8e5uXLOx49APQVUr6LDYCnTV5K7O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stxNO5aaV5GPd2JNNDshyrFSO4OKjozXeopK1jC7Og0zxjrembVjvXmiH/LKc7x+vI/A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XiAJC2La9A5iY5D47qe/0614lT45HidZI3KupyGU4INcmIwVOstrM0hWlH0PoiWVvMO7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BzjuM964vwh4rk1m1+zXLj7XEOT/AHx6/WupLTFvmJ6da+cq0pUpuEtzujJSV0XyQyt5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Xcobgk5XPIzVYExwAKjbs5zjtT1bdDnaCfUnpWZdx91cpHbGaV1QQ8uScAeteV+JPHs9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A4M2Pnf6egpfH/iOaa5bSYJB5SYMxX+JvSuEOfWvewGBjy+1qL0OOvWd+WI95WlcuzFn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TcYpc17GxyCg8Vd03Wb/SJxLY3LxHPK5yrfUdDVCiplFSVpIadtj23wj4203XkW3vIl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r+45/Suzjgsm7hvq2a+Y4ZpLeZJoXZJEYMrL1Br2Xwpry65pSyvgXUfyygevqPrXz+Pw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uo1efR7ncxQ2kRORGR9KfJDbP86xofqBWAzHy15zwM02OVzuBcgY6Zry7nQb6xQL/BH0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+Wv5VhZO/cSSvY5p20SLtKigDWkvbVCAzKeewqN9XtYmByfTpWJKSrDGaVHhcgSryOQD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CxjjZh78CqqX11cOfmK56ACqZkBbYBirNvcNCzfIDj1ouOw9pruJSVL5HUMKtQ6mhIE6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gRglqrFmycruBouI1ZrmzfGW+Q+1VS1m9yNrqCoyciqbDzCvGNo5HrTBEJCGDFWVvm54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HcrDGOeKnhvbVVJUMeOm2sqOL9++T8jd6mAVH2DJXAxQgaNFdRiZC6xnAGTmpjeGdU8s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bTtUciq+nmS2maIghd2VB7UxdDSeAqwYbjk8irMcjBQuM49aoSagS5XgU5bmTIwRn3pC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e9RMuJEAIIxn6VRnaQruLc9uaCzqMjI4zgUxl24Q/wAIANVAc8dR6U+K43D94gOOQ3pQ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jrkUgEV1yR0FIQFOR0PWkfyxLhWyCM0x2DHjAXGKAJRIqMACdpqL5JpAEYZAyPampgRg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3SBYvmB2kg8igaRdVv3jLkY68UwlROBjBIxuqvFNIu9nwQfvYHIpfM+fcDz6Y60AWN6r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XAxj2q1KVaPaeGxVDMcUoPzbe4x1oYiZQGAGOccUhJVVQ9epOaiN0xB8vA/pTpHCsFYg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VlZjhenFR3HMzY6MOCO+KU/u2J3Z3ADaO3vR8rxRnIyCOT1FBRWEbbshiT2qxKu4hWzn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PBxUTuCzbTnnGc96AQ4IIzxkZHX05qRxiE7jtPY5xUMz7ACW/CnGRHhGeScHmgYhLL5Y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wkB/douGPPXnFRZzkYAA5NPLpEu1R8+MZxyaYFgZJTeQcZ4x3py3DoxQdKhiZuGkHGMd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mSyVpHPRdpPWnOHVmcLjng02R23IAV5/MmlEq5G4/WmBJuJGSOfrRTCwzwxx9KKAPNfA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8RA/rXfYbPyjr+dcB4GB+1XfP/LMfzrvvMaBQQetZU/hRU/iJUJUYYkZ9av6dbWsiHzv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3mxgsBknjNXra7EeEyMnkitESaJ0CJxugn3ezCsvUNPmsl+cfL2I6VLLfvwY2KsPQ44q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WdsdySaYjPVj5wJPFTv/AKs7uB60HYg3NjAqu9wkq7QMAfxYpCQ8nK5ycA5GOae/IyCO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pzml83eoXb16UihI8lmLHOeQAOlEgG7cSQMEA+hpq4jQEg5IxQdzRYYDHXkUwIpVwVyx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8eak81+tipOyHlh6sa9MuseWScYXkY7V4rr0zTa7eM558wivRyumpVbvoYYmVo2M2lpK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dE0SXWJmC52J15xV/VfC0topMKNuUZKk5z9K5J42lCr7N7mqoyceZHOUUmCDg0ua7EYl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4LuMkFGG4eo7ivc7O6W6tkZc7GAYMD2r59Br13wNdvPpFtubJQFOfavIzWmrRn8jqw0t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IO0cVl6nqH2HTLi5wV8uMtgetWHmIc7gSTXO+MLll8LXq9mwP1FeRRipVIrzOqTsmzya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OXdixPuajpKQmvr1orI8sXI6UvalhheeVY41LMegFem+D/A1hIiz6rIXyMiNRXJisbCg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z9DzClr0j4j6Do1hZQXGm2ywSB9h2nGR7jp+Nea1phsQq8OdKxNSHI7Ck11XgLUzZeIF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Pr2rlKtabO1vqdtKv3kkUj86eIip0pJhTdpJnvUbCNGfHJJJ5pzTRyDJQA+op0OnXrWa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oadFZ3IyGt5P++a+RPTZBu3xuMHAIxinBywKkHI6GnKJo2IaNkJ9qUxOy7grEnrwaAG5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UaZcgDANWBaO65Mbj8DVeYOCW8uTA7AUAgPy54wT0q3ZWzXc6xEqHZup4GKqKxUc8q3f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x1HtSGdC/hciLCTgkeorCmhktpzFKRuXuKedSugQqTuB0wGNQyM7435ye5NACRgsTuJy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sE5+9QJGlAPcetJFLLLcYIBQZyaBliMZXBwSAPxoVDHIAoO087i3Smoytc5XaFA7U5mP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UYkNzyaZI3G5gCy8DFK29fnBwOcCqokLPhxhj29aZJMFDYOzIbqDUwIYq+SAOAMVFGdn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fu7FJUe9IZMjfOOTyO9DsYyRyB/OmLuLYVTvAzyOMU9oZZGDrG2DweKAIo51V8Mc47ipX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CUnLbEHfJolijQHM68dhzQCFeMwFWcZ8xQwwc4qu3mbvVaC4PGTwetOLbRktQA4MoVuo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7CXaGPAx/OrBkjALsOD0JqNn2lQvTGcn0oZSHkuHIYDnuKjEQBJXkjk0rfNIrEgqB1zS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UhEuQyhyMmmSIrHdj86gAuI025GM8HvUaTFG2tkg0xE4jjVhxle/NMnRN2VwAehNKGVU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b8ZOQtAFiNwQBjB9ai+VAQuSQTjPrS7kVQUOSfWmvIGIwOSOR6EUDHkh8KeD3+tRSxhQ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Q/aMzhVyT0Ax+tTuQxB3EkdRnoaQxXHyKxxweaa8HmYI6d6OTyB1p8eVPzkrnrmmAm5U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jLCTccE5xkmpYowqF3A6dTTI4zvyT3yQaBsvQ7GjYEgYprgDBDKDnjNRkfKcHkc4qtuO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UEoMAbhyCKSJwItzISQMHI71Iv3D6GowmRwMrjBxSGtiYMMDJxRSIoCDKjOO/WigLHnP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xf513GwFRknB6c1wvgggXd8MdYl/nXbRKGfax4+tZ0/hRVT4icAIvTJ7Cq6GXzgxbLqO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Pc1GWVBljlhyT61ZKJGuD5wzxu46U6WdIjtwGJquXDRsSucc8VDBDuQSNLvc/kKAJLiU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aAtwD6ipoxtdwecnI9qbcIrxnLcg9BQA8OCpUY5HAFJG22MHuODxzVZfLjbG5gMcE9Kn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AhkLh0ImOcHIJprytI2F5UdadsZoiCw6ZNRxASbpUGO3cZpjEu8G0dsnGOleL65GY9a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XtMoeSB0IHSvLfGNg0N1HdgfLINrexFelllRRq2fU5sRG8bnMUlLSV9CcJ0HhTXV0fUA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P933r1aQQXiJ02uNwZe/uDXhNdX4S8UnTbiO0vnZrPOEY8+UT/SvKx+C5/3kNzqoVre7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TPc28eGPJAH3/ce9cX/OveJFi1O12ybSG5Vl7+hFeceJ/C0lvLJcW6ZI5dV/iHqKywOO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o396JxtereBFMehRsAQSxIP415WsZd1QDknAFezeHrM2WmQQuo+VACf1NaZrUXJGJGGj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gnGSK5zxfAz+GbpVUn5Rn8DW+k6k7Qpz0HPWq2pQPPp80OCVdSAK8anPkkpdjraurHh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hFEuSep7CtMaDcS6g8KqRGDkNjtXoGi+GIrCCOTYN+QSCenv9a9zE5jGEbU9Wzkp4dt3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K0gE06h36nPeui1DVbLRbI3FxII1XhVHVvYCq+va/aaDaMZPmuCMJEvVvf6V5Jq2q3es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AoOij0FcGGwc8TLnqbG1Sqqasiz4h8RXWv3hkk+SFT8kYPT3PvWNTiny5B59KSvoacI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pOTuxKtadH5uoQL/ALYqrXR+EdOa71ASkfKp2j61ji6ip0my6UbyR7XZ6pdxWcA81/uK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63eK2G2MPUqDWG26MKAeOgpYCxZuea+VueiaT61Kbja8cYVvTircGubMr5CMfcmsiQZK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PJGCKkZ0C+IYR9+2A+jmpIdYtZ/mMJH/AG1Fc5JkDPBzxSRn92NxyR1IFAzo5r+2XkLJ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NIbvS2G6SI/98A1zW0gn58HdnHtTCpDMBkkckdaVxs32n0lpwdhAPI/d4pTd6Lu/eKxK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lUY3ZHfvTNit1JzTuI6NL3QwT/o7HjPMfWq/9q6AkzKLQB8d0HH+c1kjeDtU5+vaoduG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o2IbrT0mEgt0YdchBk1oLrliWI+wLx14WucbYpTaD6cHFSgDOGGFoA6c6pYsBi1/LaK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z/vLXOxzKUb5+hweaesqv8oJP170yWac2pQtJ+7tnH4g5psurMpAW3IAHOTWerEuBgqR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hmzzQI0zfzOoKIi9PmzUS3s8i7S2MMRxx0qrEx9wKkckEjPB549KCh0kj53FtwPrVd5G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pTxIFYLn5eoz6UyZlyAABzzgUASo/fPH1pplQON549ajc/uWB6A4BqKPY8Y34x7mgRZm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fX1p0g8xMBsNjBNRgKsbOMZAyCKdGAYQB3wT60DQyJP3O3cflOSSKchTcTnB7VHApEf7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DRSZVQATgnvigCeR2bDNyuegqtMm58xgAenTFWCRs2ZP1ppwsZLAfX0oEN+XyhG3fmq3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+lWM/cPHfvSseN2Bn2oAaAmwqCd3r6VWneVZkWIFm5Yf59KsOyZ+UYyOSacfnjx/Ft4N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IDdcd6JfvccFhyKijLmdo2bHQkj3FSvwqg8n+lNDFDtbqCvcUp/fRZcAknjNIY8qNx+n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44FAkOMg82NWYdclT6U7fvlZhjp+dVFWRpg7EM6DGB271KJyJhkAbzgcUIbLWfkJIz70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Z5FRyTpDwAHJ7VDNMXUDHHpTuSXIL6BJfmi8xB1B4rWi1e1KAR2UX5D/AArmoiIl3NkD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A7YoA2RrcR/5cof++BRWEPlyCGzkngUUirI4nwWPm1E458tB+tddEjKucndXI+DshtQA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ExVhuHHc1FP4UFT4hJTmIFsgVFIclF3DJ4qxc4bBByvpVJ4vMulAJG0Zz2NWJFgO4TBI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KPyTnGKWZMjKnoMHmmwZAPX2pCYschEh3DgdasPGqxbhk55xVXcWUsRgjnFSK4njSRXy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R/vckjHPQ1MZNykMOM49KhmyMNEu3n5qf5r7NpAJHPNAia2mS3nSSSNZAvVWPBrVudR02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pG+6ytgZrGeJWVVPBPvUEjNHLGoIPX8KBk7HBwRxiud8QaUt1bvAw+SQZB/umugeQhhj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7GUVUZOLuhNX0PDry0lsbloJhhh37EetV+1eo69oEV9CUKASL9xhXn19o93YuQ8ZZB/E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SjLRnDUouLutjPpO9LSV6G5gdf4R8WnS5Usr5mazJwrH/lmf8K9LnihvbbbuUhxujYHN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FLN2AGa9L8GHU7eyNvec24/1eeWj/wDrV4mY0aa9+L17HZh5SejI4fCsb68Jtu0od7IO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FN3sM1JEUbJxlumajkiYScnA615U5yl8TudCSRNGhALAinu6yQYyW4PI6mq0uTblA3zB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gPPbioKIbXSo4VMxi2u3ODyFNYniXxZb6JB9khxLe46Donuf8K60y7YxEoJ+tcP4n8Pp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A3AdOK2oOnGadTYifM17p57d3lzqE7XF3MWdzkkmqhYA9PyrZu9GurTcBbh1/vLzWRJF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a+mpV6Ul7rRwShJPVDV5PBxTXA3cHPFSxWtzK4CQux9Atbum+DdUv2B+zSbSRwqFifyo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I0pyeiMWxsZb+4EUQ+rdgK9e8JeGp47RWhgOwDAY8D3OTTdA0RdAUiXTFEvXMwJP1xX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iklwF52g4AFeBi8XKvLyO2nSUEXjpVrEMXN9GrH+FRupRFokI3PcTH3wBmsprhA+MZYd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XHcuxt3FvplwVa2uyPVXFC6TNLMPKliIPYnGayVZB8pxu7A1K0hCoysRhskikUjQuNH1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7pBqrJbTwrtMEo5/iU4pzapeWseYpyDxjPOall8ZNZKhuJQGbseaAKZUtIGZQCFwM0ih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ela0fikXABazjYHoSAQak/tm1PD2EJzz9ygDGLyBlIbGBxigscf7Rrck1e2SPd9gjX0Y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kYwxCEun8IXJ/lRYDMbzEQnPz9hTWUvHGznIxliO9a//AAk6MTmSID/PtSya558PyASK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bpJdRho4HdlP8Kk1bGm37uM27KMchuP506HWZhvVRtPTaBUM2s3CuS8wjB4ySBQDLTaH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iq8mk3cbjaE/BxUCXguFOJ9zDk/NSkNIMnJwOoNDEWY7K72OwjIPTqKatlOTgqv51D9p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8zYFRrdQvKAL6InPaYf40AaEsMqQguVIHHFVy/3Az4AOM+lP3yH5WLFMZBJqKeDzdrkk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bIkqzAuwCkgZxzUkjFQVPAXofWmtIHQKSvAwD1qK6vIII1aWWNUxjLNjNJIdy3CUMWGO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xDcuDnsaow61p0jhFvIAfdsfzqj4hvbiKzZ4JWUDoyn3FUSbjSExAKMhuCPSpceVht/0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uJxPcSShYSyqxyM5FcjD4q1yTXkl+1yktKB5Gfkxnptrpo4aVW9nsTOoo2PYuJIwC3IG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HUgVXhdi53nap7+9WNy52n5uOtcxVwZgOuAM8ZppOQ2encDtVKa/t0bynuIQQe7gf1py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8QOaAHXB5CgcEU6I4ABBJNMjcswD9CcZIpk0x+0RxgEAZJIHUCkOw+6Zlkj2BQWbjJ4P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+bOM4qFFV5lLLuK+vapp2ROjBQfU0xjxGPO+bGGUgHHWo3C4A6noDTRN5i4z8o70rgbA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cPmNgk4FEpKPtXjHc1sQXulW1up+yOz453HNVNTv7W6iQRWqxHP3s9adhGduWNdzcsPv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VJwCRjrmopW3yKu4ZIqUSN5YB4OOtSMZbwExrK8gZzycHgVYiG2RwTkk5HPTioI4hGny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w5yPlHWmJkswVomBPPYCqn7tGXlgMcnsKuvCoj3cnPNVEXzWbIwM9KBFgNkDaSR60UnnP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KKAOH8INtnvRxyqjn612Suytxg57VxfhIg3F4pHVV/nXXRqysATke9Z0/hRpU+IncFyo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ITkYdTnIqZR8xL5GfWopFKHcoyffuK0JQvl/vy2cqeCacQFfCglSP1pIj0BPbPPWkaH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3r+FIQ+dMp8oAOKyrUSWt06ldqOc49/WtVydp561SlJCkOQSvSgQ2e4HmkE7aUOQR8/J6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0ZP3hTuHKtyNpwAKBk8xcxZDKCOgzUcgLxjKZOP4e1IrYkU885pszNGxA4GM5oGEKh/v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jnTzgqA5X71VIbgI4B5A71bkYLhlye9AFk2Szxguu5ay7jQ0kDbenZT2/Gr0U2VIJZMc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+ZLFHMCP4wcD8jTuI4e48JxOwL2qvu7gc1APBUe7IsuPc/8A167yWeOZuLeONuSNpPzf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GemelWqk1omJxXY5ix8Mwwc+UsYB5wP61t21skQKDAHoKtnO8oBlSMk5qKRRAvmmVNqj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MbgR7QAOvSnMmSWB+lczqPifLFLRASDxI3T8BWMdUvpp0Z7mTO4cKcDr6CnysR3jlfLy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7kAj5YDiqpYzWwcnbxXKXeqXtlqcohuGwD908iklcDu0aQAb8KwHOKZsDsSSD169DXNW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xE/TcPun/CujRkkKspDcc4ND0BFW40y2nb7u3cOQtVrfw/aI6GXdIA3KnjI+orQdiWbH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2cfSpGOttPtoZWeG1tkGeCyFyP8AvokfpVmbULyRfJFw2wfw4Cj8hiq/zxoGJOPWmyH9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CREGWUtu/wBqiR7XYpEciux2ghuKrsT5pxg7ecU+f99GUIAzwTSGWlhsogeJGYjqTTo5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zkf1qiQ0agAgjFT2q/aAIxwx6UCJjZW13MdjtFJjoTkGq3lNCxRyQemCMZq+1mbMCZ2x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vDvwPSmBmuSYwoPJPGR2rnPEUDFROxHynAA7iuya9s2dc2gGOvPaoZrm1aJlWBM9QCg5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tnWGTJizwf7v/wBauyspAZ42cfKeOa4zU98F2ZTGPKLcx54DfQdP8asR+J71LLyR/Dwp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6olnY+LfENlHpsmnWUBe6kXDOpwIh7n19q4bT7SeBXuDGwbadpPTHrTdPWa9uhKxJjVs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V/Olk6GU7mUjhR+VJvoCOF3s043Fid3TPvXbacSLWNWVs9wRyOa45LlhKAI4927l8ZJ5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yfOC3rtFKQ0Io8oSOnzMzHrWD4oINvCQcktz+VdGmp3AJXzQc56qKw/FF4XtYVdVILHJ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xMzfDO4XErr2C5963tW1WPTYG4zK33Vz1+vtWL4dkjh8+RF34KgiTv1rO1jUI7zUJHEA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bV2BXuNRubt8zTNjOQo6flWz4f1y202OT+0NIF2FA8lhEoKHnknGT2p2laVDJbpJJGv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mWqRjK7QTjKk5qXIdjAt/FF7FIu6TzYh1VgMkfXHWuzs7yK6tI542Bjcd/5VwuuaetnO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D7/Wrnhu9dEmgL/Ip8zBpvVXEaeuawNNkEduFMpUY77fc1xsss11KXkZ5JD171JeXLXl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6dq6jTtGihtFedOTyQfT3p/Cg3OVNlchN3ktj25pguZlgeAOfLbGVPtXokdhZ+WpWEfN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fsl2HUYSSiMr7gJoTmOS5cdRFwce9VbBEbUojsQNI4DMFGan0pgltfN38rA/WmaUobVb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ULHdXt3Hb2MkrvtCgdRXE3+t3l6ChlZIv7inGfqe9XfE92XuEt1yEUZIPrUWi6ULoea4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Axijhc+U+PXaams7+ezk328rLjqp6H2IruU0i18oA53DgZasHXNCEMLXEIIkTkqf4loU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j1K3yoCTLwyf4Ve+7IGYAkLjmuF0G4MGrQ/3XOw/jW/4hv5Le2MaEhpDjPtScdRoq6r4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2aXr+Vc3JLLM5aV5JG9Tlqu6Vpk2qXXlRRyOFGW2KTj8q6m30KJf3ciOhHG3pTbUdA3O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BM8bj0JB/Kut0fxCbzZbXAAnzww4Df8A16bqHh+KW2LbiCOh7g1yamS3n67ZYm6j1Heh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N/zjj1NNucb/AFXtjtVaxujdWkT4B8xQ341ZkXc+/uFxtqGNFJYzJeswYjYMcngk81PN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RYldklVipDENyf5URRfvXDHCMcg0imOgdghPqOM05GLp5mMADcRTgAr7ACV4x/hU7x8N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bhLGjhuCMgDmoZuzRLtOeags1e2uJIipVGbIU9qklnHmEHigGPEsqjGD+VFR/vez8UUh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nn5a7PlVXcRycVxPhBhJPdFT8vy812HmhHIPpxUU/hRpP4iYOzZUgjBqLzXNyFMi7Qc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II/Kqk5UXql1b5lxgD9aslFszxtcqu8cdvenTNkgA49xVdfLYgqSAeqmgl1fAOR6mgLF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QVlMZN/zqcE4Bq67v5ShPxqtLE55DHn0NAh6jyyd5wRzQxV1BQAgHPPFVhDJuJOTk9fW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A2jrmgQ4ON+wcORwRyKJf3irL6cH6UqqZIRyAMdcc0Lu+ZG5AbqR+tBQwREnnpUxIBxz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1OfpTNzksSM88fSgCZioIIP1HrUsjHygFXKk4OaglUsoC4GeM45pHldFVWG78KAJWUqV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SbWbJkJC9jnrUQPJP459KC7S5VWwvrQBdtY1knCkhUP3mY4AFcT4o1KKfUpraxnMlnGc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rV1+9az0wxROQZvlP071zWn31lbYF5pUF4uc5aWRG/NWx+laRRLKFPh5nj/31/nTrmaO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Y8RoWIX8WJNP0+3ku9RtreIBpJJFCgkDnPvVCO5iYi3+UZBHSuJ1Q7tSnOMfNXeyW02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I/lXB6n82p3BH981MdxlOtzQ9Za1fyJm+RhhWPb2+lYZFGcGqauI9IDkDf1qQZABXkZ5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YqrMCyfKc9eK3IWUgAD3+lZDLa3IeJYnULt7461TmB8zJOfSpNx+7tB7io3yXdx6Dj0o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ybvlzgg+1LNuVsgnaTxUscQyHViEIPykkjNEEOU2yHgdM96QxwJ8kFRuOencUsbtDKjZ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WbOaAMUubcyjP3txU/4U3VFt5YCLVZvdZMH8jQIJZXmY+c7SL6Zqsgl80qikqOmB1FPt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XUYJwOab9pkkOBPj2yaYix5Lu43BVz1y2D+VNa2i37hNkdPlBpsX3uJF/AU1gBOAWLA+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eOXesj9Q23Az2zXKIiyzrb/vCd+0KO/P86627EQjY7JOR2OBXLWUtsupMZlJ+Y7dr42n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YM7e30htOtUkm03y0A+Xc54qvqHlSRP/AKOB8pO7eeOKliuZLmNVLbk/hySR+pp08asp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DgCRHMQU5B65rtdM1C2mtlP2dCcHcwJ6/nXO6vpssMnmooc9xgfMKy4L6WFy0Mmw9wBj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BktkHmiAZAyPnNcx4j1C2vJIkiRlKZLYbIrPk1m9mjMfnEKRg4AH9KrwQm8kVIkO/OGb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G5oUMK2skkkrIWPHy5BrBmEfmttJYljk9utdnFBDFYpEqk7BjOf1rmrT+yduy8jvPO3N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KVz+tJO7A6eyiMUYOeeKlkV5biNkbuSRTokKRqBgjuKdlBKBu6VA0zF8Sg/2fgj7rjFZ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/wA8x/OtHxNu+wKQPkMgz+tZ/hz/AF1x/ugfrVr4RdTGVjDOGIyUYHH0NegRXMd1ao6H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fTGhmaSP5gecVSs9SubLiJwUzko3Sh+8tB7HoSLtjDbjhQK5XxReRyOlupDMrbie49BU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0WKP/aAJI/Osy3glvbjBYkk5ZzQlbViLunIV0q/kI4K4B/P/ABpmjkDVrcnoGz+la13b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is7Q4VbUYXZkK5Py7vmHHp1pp7sBfEAb+0txGAycfma3PC97Gmn+UMF1c7gffpVXX7V7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/mP84rAt5biyZLiMMmcgEjg46g0bqwHpDSofmCgH2rJ1y5WKw8x/vFSBj3rKTxc6xBWs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VZ+ta1Hqnl7bcwhAOshIz6gdvxJpKLC5QsjtvYD6OD+tdB4kmCXNu+1JQrZ2Pkg8dDjH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H++K2PE4AkiI9TVPcC74a1KQ6jNLbIlnuUZjtywU9fVjXSSTySyb3YmQ8lm5rivDjiO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7V2Mb/KEJyP4SO9RLcpBPgwbHGWKnNedX2ft0+eu/wDoK9FcEBtxJ44rzq8O6+uCB/y0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TMumxZ6hQR+NakYLJhmIb1NUdJG3TYOOVjBH5VfBL4k6H3FSxkMhaLhQcHr7Gp1GQQcZ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SQtIF2Be1PikR53YFcAcYpDYqRGOQBRhOoOcmra5Kn1NVd379SDjBqyQ4G8HjHSmiSOV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QbdxBCjBHINN3szhWGGPT3qRR5ZyxwR1zQAvm44AOKKX9yeQoI9cUUAef+BVDW9+w6gr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cVxngj5bS/wecpj867BJwOD196mPwoqe5Y24I2fLmo3XazMTz6+tBIWMkuDnpz0qJCJIT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CRI7r5Q43c96kHBBbGPSq0UruzqV+UdMinEO+3nHtSAUzRhnTPPUVCJ1LbcED1PerTeW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Dsw3GD6UxE+SW2kAjtg80krfJjOWB4z2qODLg464wKhLSK+0j86BFuMNjcQQPWnyZPIb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MjnA7Ux3VFG7OM5x0pDJRIEZV5APY1LKdwAAP4DiqkkJGJBKTGcHjqRVokrgZ+TGVoGS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/wD1qBtbGRkiiEK4BYlfc0sgEalosNj1NAiAB5NxT5RUaEbsKP1NXAAoVFxubgVG6CN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R8STM9zEhPCqT+Z/+tWJmtnxGpF+rdivFY2K1jsQGamtW23cJ/21/nUNOjYJKjHorA/r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y+ZI74HAY5xXBXpzfTnOfnPNdcL6EaeJfMQrjrmuR81ftbStCsqlidjlgD+RBqYjZBm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0dukAx91GYj/AMeJNQVYjY8PSAXUkZGeAw/CuvU5Q+XnPUVyXheETaqwaRY1EZ+Zs4/T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qkjDcMEA9fY1lLcZIJZRuyPmA7UqsxQjkNUcrbWPI3KM06OYr++Kq3HIbP8ASpGNMkiM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qTmSMg4x3ANCXAl3yNCkYAA+Ukj9TTLdw3mMCDz2oAWMyozZ4Azg7s5FSlpNoIOMc1DE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HvROJo425yT6UwY2RyH5Ay/3sU1QUOSBx0I61FGTIxA+8Oo9KnBjC4Zhg9AaQhyRybyq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+XIA0b7g4PIYYIqPcyS71bac5DK2PypwuDIRIZC27IO7k5oKKlyzumC5B681WttPhaRn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ePaWXsOR9KciBMuR0HQUCDfsJAJx2xUw+Y5VuvJB7VEhUk7j1HcdafFtzgsDjocUAJNE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rPv/AAsYyhkjhZ39HBP6dK0SMzk4OV4BzTVDJlFyW68HrQMx4/Dce8gqnH95s1qWunIq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Budst3GaJT+7GPlNAhTC8KlRtYGsA6ABcI+19pf5vn4H61voGdMh+O9OWNDGPnxg54FM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GA3HTIBqCWzYTFWYq+ORQgMe4Bm5PHNSBnYjcue2aBGVqWnzXkZtsM6ghshsY61HpOkH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HzNWvuKOcemDT1UMoIPH93FIorTWiSQnAyuSVIrCutGWQ+Z5Oc8kocV0p+6EQkBR0xUZ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c5200Fdrg2zOGHBY9PpWvp+khdoKjg8ha0xbsIFkHID4685xVq2yg3BDj1FAiLV/C5On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d33k+uK5iy0YWd2JFXOAQSXzXUz3TzOVBO3HQVRmGZQE4A7UNgjStbyNYhH9htcnjLKT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6XE7yxIFY8/JxitpRhRxg4qtM7gkZI9qdxHKHQJxnPm/98//AFqmt9AEu6ORWz7jtXWQ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0H75I+9/IU7saOas9BaO4WbEpCNxmptYsDcoG/eb1PAHpXQxAAsAe/Gajm3D5VYKeucZ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z7LuJ3EsOS1aShorleCYzwuB92rK/MOM8jg9qETICh+igMPekyk7A+RGxPzMR2rkpfD0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m3H5RXUADA2k4Bx16U9gQwPIz6U07CILMLDbomPmX5Rkc4xVtSdpyDx+opgjQkHkGn/O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zoTCksoZuQ2R6gdMVYWJQSVIzj5WWnBQvJIBY5OetK+3zVwDkjjmgdxqu+4gjIzyRV3z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VcKOQ3A7URzxmI/N3weaBMJRKCNrEc5quFkLYbPJ/OrCzLKSBn8aQMzOAVK46Y6UCJ0b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VEZGJ5ZSfcUUAee+BFP2HUM/3lI/OunDs5Kkj2rC8EgC11AY6sldD9kdJdynIxzUx2RU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s+TSqDvK4G1ep96fG/BO7dz+VRKzbndRkMSQRTYkAci5xgg4yOaWSWVHBLgCn5XeWVCH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sgO4dTigCWGTzc55B7+tRsu8hTj6EUsafIOeBwOajklJbrxjBxVCYv3UOOMelK8QkP3g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dzZyaSO5kfjgUAXCrKQRjYeopJIhOi5PRuQO9VJpGjj3eZkDnrTo5N0W8N759qQyaOdd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ip2P7kbei8YNVVg3TxPkAc8YqzIGKHHUHmgGOLFowADkVLGCYwuO/OagjkPlgBcn+dP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tQIQXKm5jCEFRnPHQ1KwG9gWGTVWIKzZGCnQetOKnIdDkKckeooGzE8TWhaFZgPu9fpX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2UKdn061x91btbTsjA4BwD61pF9CWRCkooqxAOGzUwxUHepQaAJRiq/c1Juoihe4uBHG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YDd8NW52SzEH5jhfpW8oYyH2A/Gk0mIW0PlIvAXFSmNckgHr2rJlFfzQW6fOeM+1TIWE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EKMc7Tn1oKvgqCcCkBSt5IV8xX6hiM9KsAbVJUgNnhh3pFXbgZxnnGKU4NxhV5I9aQxs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qeR5ZDjovY5qJwojYsfmHQ+lN+0RmNWBP0zzmhAyN0my2GP59adDG4cFlJ2nJFSo/mJu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flwCp796ZJCGbz/mXgngU+RHRd4IGADtA96RwRNhUyPUDvU0YbGDlSeOe1A0ImXcglVy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cowcdKcQSed3HT2NOjcODn5vwoGRxn94QR27ihRIJSRjaOMYp6Bi7MFY4xjjFSFSr5AG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ASGVnByG9TUpby1yDg44HU0rptXKrkk8VHKkgC+YDjsM0gSFWJpXDOeD2HapWjYqVboO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z1zU0lygOSv4etNCY0J+6ZQCcqeOhqON8jCdT1B7U+Iq4JVduT2pqp5U7EMdpHzcflQC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e9SxzqIiCxBHc1FH+8Zw3JB6+1NmAWIgttXuT3oAcFeUfu2KkHr605Zf3wQ7Vk53AHp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nA61DJGJHR8sr9RgdeelIpeZKE3nKnHHX1qA7TJgkHrUnnELtCbe3HUU1wiSFtp+YfrT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BzGrbTzVi11eVYZbYorxuuOeNp9RVNUY5CsQO/NNjhActnigQseI0c8BSSwJNOYqYo1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T72zGoAQgDnuetKzMsYBXkDqaBkuMtgjIx0pvlq5PTI45pyyp5ImJGOv4VC1yGRti7c0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gGT0xTIgrSMwwT2FVk5k3egqyksWQVI9CcUhjkkMUjKRk5B9gKTG91bacEGlyDcEnoyj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zGFPAByB/OgotpJlhsBwOue1PHBcjG4nJqBnSMbYsDPrTocnIYEMTmgQ4RhQ2OhPPOaQ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yAQMZ65PTmo2YICyncaAJySwATg1FOzJHw2GAyxPao/MlO1o+D1Ipx3SKTJtKjqcUAgm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+tNSUSxLKVAbOKkDFoySpx0Ax2qOCTcjYBP17UhseN7SHP3SORTpIof4QCxOKjSVxIwJU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B5W7p3qhFOUNFIBnB68Gp4y5idlznH50SR+YMkZwOtAJRVC8duaQiuZWz900VZMGSSWX8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jbYX5Jx86CulMvlRHgnI9cVgeEQPst9gZG9P5Gt6QgLycAeoqY7IufxD0iQKWDnJpcGE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w6kgelSBz1DZ9eKokiZwjAtnOecGp145KjkdT3qNmjlY5AznikhcyOYmyUB4zQIdM3kx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SNuIYcDue9X78AIu3BUdaoRvu4IAzQAjyo/ykHrSOFjjyTz1x60GJNxwc/SmTIJFCkkY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M0O1cKccE/w1YW3IiVScKB1WoEXBUZyKtxSkPtIwtA7lgOpQHOGHSkZzIrMQBUeQ8vyg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bpQISKXI3Be1NuAzAPzn0NSRKrKEHGetE6eWoQEk+tMCq8xQcH7w5HoasoFaA/OTkdqz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qcmrW/ywBt6jNIY+JyIQjqAFOBgdRVK9sY7sMpXg8jHUVoRSb0IPApoUBsg9e9AjirrT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94Cqma9DubZJECAde/asS40aNGxLApJPBHU/jVqYjl8804sFGSQPrXQf8I/AwBVHxnnL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1tkBPQkZNPnCxz9vaT3jYjGxe7sMfkO9dVpukxWkYwMsRnLdT71agt0idB8ue4I/lVqY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UXbGERVeOhxTZGDS7lOM0wsWxgfN0xSSEKCRjcOopASeY7/KvHqainLIgG7DYyT7VCpk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IJBZyCByeKAQ2f5B5nJwOOO9KGZ40k24Y8dKkDM0eSOT0Ge1MicvEdgJ56ntQMREJcl+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YBY9/eo0mYFlZgD2Hf8AGrACgo57UCK21kkxk8ce1WJElSJCFOOpFSNID8+E68Uw3EjS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CI45H3D5cEGppQ23c4IPYgUsOC+SASeBUxQkfMQDn9KARTXEruqvhyMjHeiCNklYM4Lg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E/mk9T8p7DipjtaVX6gegoKGh+VyTk9QKm8qMrnfg+gFMBWNyXwcelV3kZpwRkJnjNAi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HzA560si70LDGEHT19aiNx5RDuQMnAzSW90Jrf5wF55AFFxkwxtUDjPaoniLHIGPapyq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AKknIxj60yWMtoSq4YDGeM01zmbyyuR9ahluHdwifKpOOKehIYEkEHgnvSBEkLZlZc9M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1qFx+/AXIDL2781JuSNowzHcWOKRRYiYjarHGR3qQZ3svy7F4H481UXcr5lJAB457VYE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iI9py+Vxhsr7ikmxkDnjkmkDb8kDqeOelKzAkYGBjvRYCRx8xK5Azjj0oZVhjySTnrUR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UOSGXn8aAAHeQ0m3b2Hoaa0oaQADOOMVHuHkt8wx1pYmZBnAOcGgCIxGa4dA+yJOi9zU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CePWomQyXHmlwCBjp0FNZnVgM554NAF3AOMnCkVRMaJltzHnoB2q3Ggl+YZGBgjFQOMz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aAJFIK/KxY57dqMky5BACjHNKgMW1VA+Y56dKb8rMSBhSfXvQNCvt8/yGAZnweQen1qc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E7guw/MOme1MZmYB8g5xgigZK4Yscn3oERaEqvDe9QmUMS2egp0VwzOo3AYHNAhI/MiX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bEDg/eK9u9JLKJX8sHkDJPakaPcEDHOMEmgB0br8qn6fTFRg/Z4UEQyCec88UTTjAC++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2QB6dqBllgjnepyQQeam3NngfhVReQAgPXPNPMwK7lI9CDQInb7rAABuv1qFn8tV3LyO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92CB2+tRSETEEMMigRILiLuvNFM+zg9SM+9FAHM+Ef8Aj2vM8ZkX+RrqT5YXA5OK5bwv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X+VdACfL+YYI4yKmHwoufxMBEoBwOvWlDBG2AAjFRu4TB/hPGRQDhii/eqiSTygSWwoo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gkJtBP4ihBlnycoDwKBEDvlinXI61EF2OoHWp5Ui8zdG5BqLIKsoOWAzk0AOMasDtPJ9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96nRht/2hz1prosnzMM89qYiPaZl+RwvvT8hGIY7j0qJ4drr5bYJPOKNg3bickUii/Dt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5GG9CMc02Bg6lhxjAOaYwJ47g0ATIqAj5sEdCKJmLInO7J5PpUYkD4BGD709W3O21cD+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KFDA/L16VJy8jxlckdD3pwby3Yn5Q3TnvT0Ib5/4vfqKCgji2gqc7sc5704xeVEy5B+X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Nu/HGD1GaslgQeM47UEsr2ty0oMMmA6fKcdGHrTZ2UNtwWwfWlaONJBLHx/eB7VVkV/M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QItKwI64U9Aane4WLaccAdKpKSrqOSD1NPkfzf3ZAAx6UDJJZQHV8Z2jGKje5L/MFAA6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hhyBjg1HCQRgY5FAFiJ8sA/BPNSBPNUjoSetVreNllLO5Yc4z2qfzN0gwSOegoAjSOSL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kfbEQTkkYB9aZLOHcRHI68k0vlBgq53Ac0ASRNgBXQ7RwaQZjiRYshO4x2prSkjjoOuK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b2oAVkViHXqDTiCHHI9DTsbgMAAjmq8smFBX8RigCRgWUBeo/lUUku1+VBOMU7zsIGIx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k3CgCdWMmDkL6Uw3DLOIy/zHnr1qMSKs2FOTjr6U+G1kku94RQAOAfX1oGWfMLNsJJA5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F9w3YJFOEZilJZxk8EZ6CpSjYYRlGVvfoaAICWSUswz3x7U9WLPnZ8vXNRyh4nwyHnpi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MjrQIjmCuQpP7zkAdhQUAUHAB9Kar4LDoB0NMEhllwXxgUhkoumtFMbfMXPy/SnI7+Xu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E58q5jdfn7YPYeoqz5oYHAGc5piYfZ9hyW554xVbzJVcgqSB046Vey+1Sq5z3qtKXUtu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GZ8PzuHX3FEwDPHlsAngU2IuwYSNgDp708kh24z8vHfilYpDZHeQEDDAepxmrcQVRjpx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JclUUfMu3g1cOxiSMHjNMGVpGIkPUgHinszMg3AAZAH5098BhgAjGKaHRU+vb3oEIGd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YND8pAPeod5VQQAO+KRiWjYFdocdRQBVuF3RYBI3HH0qYx4g8vdlu2DSsis4jYdehB6U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Kdf8KRRApYSdTkd6kaTdIVA6cg1M6LGNyEls8gelLsVouFwe1AmRxS5WSPcAUwDg+tEm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VRuYpY7tZ1THJBI6EelW55cRqemecihMGEFxIijf3HpUyMCrFl4HAx2qiHyMhuBU8bO0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gPmYRwuVIHy5pqSHye3H4YqJCxWQNg8/pUQGJsFDj0PpQMn3MTyRkjtUsIAYN/FnvVWS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DgVPCGfBZsYHSkBKwAlLcD+6c9aWOR1Y5PtUDRLuUIdpHehlZXBJPH60ASs0ahtyfLgd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GQCPWns/mxjA56dKRcquHB5wAKYMmtz5zeZnA9BUUrKrk4I9qRn2DCHB70xz5gU9cetA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VGiFWznBzmmxgMGWnlGQqBgg9RQA8kOS2etFMJRTjn8qKAMHwvxBdHGf3q/yreJG8cHn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e5PbzF4/Ctx13uMk4+tTD4UVP4mPePlDkY9DTDHl/lbJ7007xIo6ipA21CewOcVRAnl+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U5DlWIPBqJCshyxz6CrPl4UMvAoAohAZCDmlQRiRgOe1SS4SXGOvTFVy2JtuQdx4IHSg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pAHbOw/WkwwHLde1LHIVfhRTAjl4IyeR156UilW4YdehB60hPnO20fWoZs2yYG4r/wCg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bcde+aa8mHXA+tFuwdQBkgd6WXasgAB5oESEqcMvXNAdQoZOoPNIx3AAYG3njvTUVdzb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pZVj5yT0qT7kyxhs8c/SqY8xL1lUL03AkU5PN8/OeewPpSuVYuSMAy5APPXvTiyocdRV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b0q2JR5ID43GmSVJZg+5V6HtUSLuwCOO1Nm2RyBtp4PbvTPtTNu2Dbn0oETf6sKpxknn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yjrionfaqBjuJGfpTtpVt+SSRgqKBjpkLSEjow4I74qMRMDlWJarERDwpzyDgk9RUmFV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i7jhs5oiGwLx1PBprEbm2E9alhUHaXPfikBDJt8zJIORgDvmkUPGxO7rVmRI24AGM9QK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U7AIHKK24ZGOAaGGyMyRggjuKUEyoB09KciGNQMZzwKAHW4EgLvkMR0NV5WKScjkn9Kd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RsOFagQ1gJEySBjikCeUNwPb86kTDJhvXjinOmGyDlPSgCtGgE7up28D8asQuyqW+83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wTUiQupZvMyrdFoGTu/yb379BT4kJUYYD2NVZAAcMCFFPZwEIBPtQFiU/LOSeoqYhZR5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6M+5ueOcda0BFEdqpLtDDgHvQIzpBsJde/QGq9sxkiLEcgk1cliZ42UlQWyBz0qvIWhh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mkWhY5vnGBU8m1hnPJ5qFYs/vdpCAZ4qQwlzvz90fmKaJZbtpcBupx0FRSxmZhKFzg8g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4VwFKEBW9s96tuy7BIGJoBoarxSlQDjBzTlQ7iFwT1+gzVcFOdoIJPBq1C0e0nPPr3oB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mc1PH88PJU/QYqGOUPGyDA2gjP1pEkKYjK+2SaAJN2CecjpmmquOwCimoWLBSFGOuOl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BjqyHI+6e1O2sXBOSoGPanfMIS3BUDrTAxDeWPukZyKAHSR8blOfT60xHJO5+MnBB7V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Rkd6kuZowqx71HTP0pDCaLI3qoLjuTwaRMqFBJwKdOwKYXmkjjaSEKsgyo60xCsWBKsR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I2gY+6abP5qyHIJUd6eicKx4DdKAIsbgY8YyMkigkbMZOFFPLI5YKQWxg1GWWNRvXjgH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Ay/T8KqNLiQnOe2Kst+8RoiQ3fOKiVGcjjnv9aQydCrxhgOR1qNZGBXKtjoTUwUJGMA5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5iCPagBqKx4U9PzpkjmQHaT8vUVNE2R6tnkCocM4c4wzdcmgEOiViyhFO3Gc0852s2c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lNqA8e/GKkwgB5yfegBfI8z7zBD6UghaMBMqRnqKbccYxwe9IqsY92/imIV1VNu3oepq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EIpjX5iMegpYxtUrkn6mgBxhBOSTn6UU8SNjkUUCOb8Mf6i5PbzR/KttnyOeo9KwPDpx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Kt9GRR+8Xmph8KKn8THhyyHgZA4pmwmMsTkjmg8hSpIXPQdxUvDME529TiqEQRbi3TFT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ggFsfdzxSsoZcZ/CgTIzLvPJ5HaoZoldRxz6+lK8OyXdnBxTJZA2AjZI60Ah45KsOOxp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7iu3PPTJqSSRSmFbtQMSEYBIG0570yQM5fKhgMDFSxKMkFl5HemHDugBIx196GCY6ItE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qfOUVuOOajZcyK4PAGCKcMhAMdaAFdGkO4cU9f3YG5encUKFC5I59KN/Bbb931oArSRB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U1JtMSJ8wx/tUOzSRghcbmpuVlXhjlTz70hjtgZ+Bye5qWPBU5wSOKhMnKgDr7UNDJGp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21yAQoPsagCxlgVAPrioGcxybhyalVxln29OeKCSWURkZC7R06dKmhfIC9feqRm3YBI9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Cow3emBLtCMxUHO44z6mlzu+Vxhqb5hk2jb83Q+9QtKxmAVWzwAKCh0qBTgc5OePWkXf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TBm77h1FIj/ACkEfkaQFgspfHQe3Q1HJKGJjO4Fec57UyFgSRjvx7UHq+5h1POKaFYm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f3u9Tf2hJtbZsUj7uE71SCM6kBgB64pTIqZQAZ6UAXBdEnExRj6lRT1uYBhXgRl9V4rO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9UjEYZic9KBE9y8RuA0S7YyudvpWlusUhAkjcsRk1lt5bKMDPGM1Nc3MrwLF5jFOOCfy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lzFF5Q/2jmpY7F7ONZJS2ASRu44/Gq+1+S7YXHeojM7scncfQmkCLl5dQTEkQbGYclST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HXFAK43IM+oPek4kyx4z+lAy5prvG7hbbz0xkjGSKu/adMZfnt3Qk8Y/+tWNBM0cgZW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JIr6TZIFSTPBHANAF14tOlQfvGB7dazb94DcbYJN0ZGT3ANSyRyWysssbFVPULnFUiEK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oA0LZ7SK0ImTeRnI9qmhurEKfKtAy5wCcYxVJHxbqzAZxSRygxk4xtOMCgGXppbWT5Xs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TcQmLy3s48rz8p5AqtJP8i9ifWogx37sZJouInl+ztGWhVkI7UyN2SMEryeuRTlGQrfw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CeeM5pDRPGApLnHzDmmSuokzjt0JozmBk6uOMGq0uXUEMQDzTGy0VeUKRIV7fKKVZNsR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LqrZJ2jvSwqrOWyc9eaQbosu3l7Q3I7imq7MQw5UHBFNGGGCD9KcF2jKAimBXvcK0TMD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LYfKSCOMHuKlkjbflzyBnPvTSymFs/N65pDI5AysNmSueB6VNE7BWwBvNNXmMN90elM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H60CHyJI43Z56cGq5ilPcnj16VKbhQeAeT196czH+EKVP50xFbY8cLYT75GCTSwFmUj5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lWJxjIU1DGHY8Ln6UAPAeKUYJYEHt71Iv3QoIBHpQeVBDfd61GQY8ucg9z60iiUtKQmR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mM5Az6Gnwz5Xaee3Ap6IoUEqfm69qAKYeSPc2cg84ApqPvQMQRz09aslAjlScg+namyw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CF5ii7V656e1OihLEs7ZY8+1RTRlZsSctj16VZt8qA2AB9aQMR1yMN279aSRf3TADPHS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+lIm10G1cZpkkSvkARjOex7VYBYqNwAxxVdUMcrYY7T1471YiJkDBjkg9aEMcJ1AxhqK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oEcz4d/49Lj/AK7D+VbjKzgEgVieHB/odwT/AM9h/Kt1N8hAyARUw+FFT+IX7ke5uwqF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gAjNTSPhiMbj6VGAFBJPXqPeqEPRwWKgHnpT3ZFADnBzVViEXzVOHUce9NVJWYPKOo6U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OBUUSAKMnHHarHlB4suBuHaq0sR+Urge2aBFhzm3P4dacSERmCgnBxVaIsSQSD685qVi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gY5DvCS5+7ximefvlwOOc0jcKBgqO/NNGQO7AnjI5FAy7E56k4wKkYHHH3arI+4g46VM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EgZRgkc47GlNwJFHyEe9QIxWVgwxU2Q3IBHPegBUI2+Wck8mmQoiu6joQcnNNhkyTz/E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jYKjHA+lIpih18wLgn0FLMMngnA6A0SRmRQ8ZIyO1NZ8DOMjHNMkrTDzdvYiiI+WmCN2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OlQhgUByRznp0FAA0A8wcdT3qyAiZiwN3qaYJ1PO7OelPMquVG3a3f1oAhmWTKeXnBPe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OSAO9SrtMYDLkNwKqCNlnEbOSu0EmkxokuMZVs4J64oSIrG5H3QwAP1B/wAKSU7I1XqC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YAMQ2KAIUB5bJLe9CEsp3YHPFG/D5Hf1p75baBgA5piElkK/Lnk85zT4Y1LDHOe9RSIY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i3KAe/pSAe8e3IIzjtikPzRnacHtkUyW4cE/3qntzujBb0znFMRFGDI3ynaM4P1p0gKM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SUkDGTTgpwcjOCelAyOWbEQDjqeMVGIC/wA+SrDoR2pzgFlBXJzzzjAqSQskTBSKQ0V4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x8v9asOB5TFhz6ComQh2IVQw6NSq5MgBx+NJDYQyAAvjI7ZFPjXfMi7iWZuMe9MHKmPj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2Js7hu5x6VRJp3n2jT7bfG+5HHzAjP5VlXk9zdOGkYcADKjHGPStvXXiliWOIMPrxisB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HJpO+xSJfMZIlV+QRw1T2zAMQpBUcnNQsPlxJg/TvUka7GUjGG4oEwnKSHO3Pbr0quJg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VeO0ZAVcGoikY+8F55AoZJHG7OzsX2qFyBUYYSowyFH9asKiGMrs+Y9DVVCEkJBB9R0o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JOORk9DT9oCknn5ug7U1gHCsQcg8ClDcdPk6fjQMY7pswCRk8CmxcuRu4p5iVhuz7496i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z9aQFwNtUY79M9qUBhl2JIx0qsztv2nGMcUqCUcF+M8VQiRCX81S2en4CmpI3n+Vs+TH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vtljTJXxMgI69PekUK29lI+6O3FSBUCfvBk+4qOfzF54XnjPQU6Nw/IJIx1NMTIJlxEX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aQLk49akkHzFR3PfvTVQISBgfSgQ25Z1kYkZyaIXkyQvAPYdKVk3oMvz6UCNljxGACPX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x60m1p4FaJwu3gg9jinMokDpnqOKZCy2xMYPzcZz3460mUi1agRRB9xJzhs9al+0ZcgA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Op5yRSK42HK9RximIkk2kgiTcfaljcvlpMAr8uM9qqxBhLypJp8zGFCMDeVzj1oGSyDO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njpgenSqxbKRscYHQVaTaenNAmVpIiznHQ1NDGyoFYDgUhym4kjFVWuXkcKCVX2piJSc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TWzFpGH061DEGLckEEdakK4mwpwCoPHrSGizkD+EH8KKjCYH3j+dFAHM+Hzt0yZh187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gZrG8PEjS5CB/wAtz/KtuMq7bW/Kph8KHPcZKcsCD+VRyZLYx15xUk6/OB0A6VVG9rg7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RYbYYyoTrSIZEjG4k475qOUsrEA/LTo3/dlm5AoGPjberKDgnuagljKLmRqlBUDdj5ab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aYiui5IbnHXrUjkMoK5HPA9aYX8t9incvY1IWU7cLz2xQIRl3qyNgqexpIyQu0IcLxn2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BTVbE5VgQQMUhlmIhs49amEm1iCvIqujfNwOnepR8zZJxTETu6bCzgA9smqpL7GBB68G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k46Unmy78EgjOeaBioqpHlwS2Oe1So43HcMgnPWo8q8g3Hbu7VG0R3BlkBANAMupgBiG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4HUYqNJC2PKGD3FJO7LIfmOe9AgLhujZPr6VBMSyjHryBS5HlttOS3NQKrhj/KgCWPcg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koMNySAMDmoLhnYqFGVJwRVmAFp0HAbrSGXxEFhVQNx4yfT1qN9qSK2TtGQfarsjJIoC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1hnK+gqnoImKb4yFI6kDNRMDuAAHHep4zm3KjHNRupiIwck9qQEe+I4UJ83rSxjbI4JJ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CXIpZmKjaoLEg556UgJHwYt5zvJ4z2py8uFzjPGarpxAFbJYVajbPzgYA60wZZu9LX76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GoIwlsm0v1FRtNHlmUkn3qmMyS7nye5zQ2BfiJaUjJIJwB61ZvrOTS7pre52iTqNpzkE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n3gc8HIBqS9uZb+/knnfe7BcnAGePagaKx+aQndxgGpd4aTbjdgdqi8wGcR4AUrjPpzV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zHjEw2MpGBzkYpBYqBSIiMsSeOe1Ig2hQTnaOvrSoSyBgeTyR6Uo9FfJA4oEMQbny36V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HEMseOKyi3lZDdT6Ve0W+NrrNsxXI8wZOO1MDp5tKlkZVkUkDnOK5vULY2l0yucfNgf0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V5z4vEf9uPkDC7cDOB0oY0Q3Fo6WO8/NtG7OO1ZIR51BDFcfhXoVzaQSeFTOOCLYN+ma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D39aAK8okRiTIWIOKmt7jzItsnWl5UsCMhhVZI9smc5/SkIvzTQou1CysB3qtDsLHOGB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dvI6mn2qBF3OBwegoAeGKlhg7Tx0qKSRlj3FTzxkfWrbIsmSuBkZGKhtkZVYy4CtyB1w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kuCE6DNLGMSfd9+TTkjIEinOw8gn1qMEBt27oKQE01s/mB4+faljJy2WzjtjFL5pji3c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ZuOSucfWmKwoJMzMoyOFzT/kZ1Yod4U0inyfq3NQyShck5z7UwZLkn5JeTng4pAm1H5+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Fc56E0xn2ABsbW5GO1Ahq8Yzg44xTWJXc3G3t9KjR3L4PT+8aHdGBXnBFAAsvzY2/Q0p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0zygqbi+B2JpqOHh4TI5OD396LjHQSCXOD0449akKCaJjkAjHzY9KjghkjgzwSeSy+ta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cRPMgQ4I4x9aBkTAp8m08DioFm2Egr7fjVq8ulunAjgCIvQ55P1qiJRyhXJzyTQIvwRj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l3KcNVVphJMAArMcbs02SQyRkcgCoVfC54BFDGizKgDhQMceuaFuxFH5DD973OKhiO92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G8YjDbxyT1HtSBjm6oCeX4qT7GY4/NJPPHSoncEjGBg5zXQveK3hmNBCN4bBfHvTEc1H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6VcV8kSDPTBHqKrNuAIzjJ7VNCzOp3EDH60AixtJ5BIH4UVGxkDEBCR64ooA5/w2w/sx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5cEFefUVieHAf7LYg4PmsRWyjHOSORUx2HLdiv8AMwZc7QKiRGLB0bgn5galTcwJJ+ao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/oaYISNGcsjHjORn0qRVQMUbt6DqKcBuUg8euDTFDpIBliOzHvQgG3UYWBlGcHjiqlp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9SKvysSgA61VchWLlcE9QKbEMMmTwRxTkJDDj8qaEQNnbx1zTwPn35HPSgQsrOHBIIDd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c1KBvYgnJ7UzedrL05xzSGPUMU37iM9c9KkWQksqnPvUcLK+VJH404bIflUAfT1oAfLG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j+fZzjPapG3SgMDn2oIZVK8FuuKYDVIII/joXcOM8VGCQSzDnpirCksNuOo9OlIBkYWF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eZGSQM/rQw8zCqMFeOaQRvETvQ47GmIRBtbAyDikKsq5OT2p7DaN/fpipF4A3HINICAq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ssikZbJxxUbxOzAginxzSxMEZc554FAFnzpAjbccg9agjUqSzd+4NIN5c5+6KcRt3ZOc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GU8FTSzkoylTyBzVVJmQhlOAfxp77y+F79aLiJlG1DIWwPSo9wlIU5VfWgSMDsbpjpio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BO23hScnvVd2cv8AZ4CNmMn2pI3OcsMg96UqzzK6fLj360hgIymzPTOCamEa9FA6dcVC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rF5mGV+AOlMCsEKElnAG7GDVkKeG3DI6VCUAl2Dk96sRBYgFxyeetAkRlCJCVQHAHPvU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eQD0/CrAThsMcZyDimugSQSqAzdz7UFXEQsp+4ck00q2DxgDjNT7sfeXBzxTWJGWHIoE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uHrmp4plABWMk56jjFSJISSCPl61FId0mYgMDjigR0Fl4hvYSivdyFSeA2D29TWfrEsm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gZIrNGRMSc7QCMVKZsMQp4Bycmgo6KLxHt0V9LeHJEXlhs8dK5tFKyHcST1BNP3CUA8A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GODigQwndn1H8qdN5QePazk4y+Vxj6U0yAMVJIPT60hI7YwaYhqOAxUtgk5IqeKQBicb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yDnr0q3HIdjDIHbH+NIZYP3lKsGyO3aoZ1bYZlJXC8jHWoLV2MkrbjgNgDpz7VZjy6tn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xqYCht3zYyR7VHFhpTgA4z1qX5QiZPzrwQaijO6UkYFAEsjgxEZAznGaYfmG5DhRUx8t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iRptJAGT2xTEN3uQdvJA/Sh2WUtleR0x3pyuEYLgYOaTytzbgBigCEO5lMJ3bM/lUsqD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uOWK4HTFRxN+8wSTmgQB84XAFMaJS2cg/SpCNrjHXNP2K2SDgmgCtKAYjHk4AOKakRjR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G1Pm5PqKUL5i7UIBxQMDIVAVV+UjrTPM2NhCwJ4O3vTtrR8O24gdaaNm/PQ84oAfubbt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knufWpGk+YH86aEQ4BwM9xSGKY/LUsSTnoKqys8ULHaSfpV8krExzuC9qryoXXAGdvPW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hewBpUlJfoKQtkISgw3Ue9KkZV8kEAnjigTFkQbgT65NW4Ll0s2iLkxk52+lVjExfzPX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iYDZJwD6GgSFkVmYSgHYOvPSpojHIVwwGOaa44yTwewqNFVRhc5pgWQGA6j8RRUWxG53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aaMdfMatljyDgg9axPDmf7OXH99j+ta5kBO48sOBUx2HLceJC+GXFNSQyynemFA5PrQn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0gMmBnjntTBF2MgzNjgCjefOAB47g1XWMISVIHoR3pVc7iCDQFiSfemWA4xxVINubBzn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QSPWqjeYr8dfXFMklQAD5iAOlB6gAEjGBVdVdjgg/SpHch8BSF96QDlcBiwwcHDZ7Um0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VozyVUD196fCwfaxXoKChscPzA9AOakBVn6jHvQzMnUAjFQK2WUHvzQBZUjft3DHJHNN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5qB9wkyqjHU5NBl3uB0OMUATBgJGznnpmnKGfDkkH0NRKQMMTyPX1pu55SGHAz19aAJn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RmV1PP1pSGC7DyPWljG0cHNMm43Y5DAsAc9zQMhipbIpitgE5JPQg08HK4KYxSQxwYc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oJGfrT4mXBDEZqFw5LYI39uMihiJMErwQRnmkJ2xhVIPOfemB8EfKQ2cbafj58jrjmgY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xvZCRt6Cqx/1vP0q4eU4XPT8aBDlCtFvAG6qMqhFZt2D3wKteZySVxkYzVcnCqsmeT1p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H72OMUxd4kw3WpW8xI8BssG4x1p5wq+YDyR0x2oGNYgPtxg4zUsLEK6g4Ydc0Da6FgDu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igjPDDsRTYkXGACls/vB+RpsMrN99e3BokuAqKRxnvTFmPqCKBFjpGx5GOBUMgkWFs8j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JG0c81CJS8Z3KevWgZMrHyhhCcdqbzggflVdJWYlCWKmlMuwkbhv9KVwLUSAgjPJqFUe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+1SIWfLE4B7igbhISpyO+aYDBudNrLjuTQ0QZFCsQTniniQBiWA2055BuDLjrQBHARD+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qwyt5BZiMZyMUz904Xco3AdKd9qAOzA2jvQBWI3sN3Uc5qOYPvyOh6GpW2hmbpTz85HJ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yOjE8HNRwM4VmcdSc+9TbUbn7pWnoqiLAb8KAuWIGRYvmxz0pjZX5lPPbNNRllUZQg9s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BjvTAd/FluuOpFQDf5zOoHTFWGO0Dg+nPaoF+RmbO4ZoGPG5hgqMg9u1OZjCoYg7e/NR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71K7n5ORtz0oERqxVyoOT1Gal3bVTJH1HNRsEJypye4pWjEeWJBB6e1AMdk+Y20/IO1O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0pqMHDEEDtUMSZfBJxTAsZXkE5bBP0ojYbcHG7601diykZJ7UpReCq/d7UAOcLIpLD8q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Nkd6eN5zt70yTcFAbr/KgBWUsQGbJFN+VnAHVQSaNwPD5wepFDHaMYPPAINIZE+S5B+o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inMNi5zz70qqHXPQ4oAkJUYC/exzTGOJQ4GMdfSl+UqTzvpHljC/OcEjv3oAXiQ7Scgd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nGDnFBUQRgqR1yAadMAUO4Ag9jQMRGygHPPrUU0McmecOOnvT1ZfLV+xHApkkiBgBjNB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HBOakQMEYsQcdMVFH949eanC4YEfdxQAijcoJ25PtRSjLDOcZ+lFAGL4e/5BUZHHzt/O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yPDj/wDEpjBwBvbB9ea2t3GF60LYb3FG/GF596hKDcWIGSec9akcuidfmpjjKqxIIxzj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oOSOgpdvJ3cemKjV1dBJtAI4p3zM/I4IoAYZVK/e780iyLJwMn60+aGIMNoyarFWjkwe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AIIHGaZKcspxknrTxu8hmHrUIfnofrQBPGWPXOPel2kfKx4zyQKRpGYAkfjSAkuAW+Yj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44qFgplwOlCo4lw5Aznt1pWY8knBzjigBDjcrAfnQyoAXB5xipFhDgneBSbORHjIbvQ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06HjJ5NWTFv8AkXtySabGihchcUDY95k2gYwe5qNXVmJUkY9TTZoz2GMdc0kEbBjkZFMg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65qQEs+0kHjjFEzbWwQT70KdsgUdQDSKFZcK2MZ9adAgUDJznvSSgDAx3596ch2xgDgd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gdSFYH5SRThIqqcAg+/rUhGH2bQR97P1qFhmSQDIxyD60hgETzgxPBH61M0jqflPHpUL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I954xkUxCNIzKoBwDyaGjyo546/SmiTYQBnDUjyPGoAwcnoaQDlcsSSOmAQadJGT8y5L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tuobG8jvUjELCADnigYsTEKAePqelOkUklSAVb17U2JXeEAEbh3qOZ3VgGHAHX0pkjCo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pRGChQfLnmnRqWAbOAehqQ7Pm2kFiMHBoAjPC/e4GO1LINoDKODx9KQsoxvyM4HrTn3P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DKpl+cknqanZYyokwCe3HemeUGwQM96k2hEVRnPXpSARZd2VBIBqRCy5JxgUwgbQVIp4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KBjHJZsZG0+lSRsTnHGPXmq5T92AA20HPNSBnfCjIVhnOOKAJWO05Kn5+OO1Ma3kIyvI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RTC7iQgHjNMQ4qJMgjaPeiMlmODjHHWkKyF13cc0MjKdwYde1ADpBvXC9cc57VEomhBb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DyMigsDEQMgdDmgQPM8iBlHNKA21WBwQeRQDuwOhH60KuJAzYBHbPFAwZ8kKMn600OWH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I6UIoLBxjHegYSJvZQScelMPmLIqjke9SM+eCenIxSqxYE4GQKBADtUsOg5qNSJT8zcd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HNMiDFsYwfpQMseWQoZePWkVtrY70hlZI9vao0nZ329hTsSPd9svODuxgj1qQB1Ayx9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n9KQZypAzg4JzQMkWQo/Azmo5HEkp29ehFSOAOenHJpkKjLEA5B78ZpMaIJAbaMnkoc/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GBnJIz7U6clnK7c7VqBcxfKg2qfU9KQ+hJOVXbz1pwf93sAAZu5qLJZDx3zmkYs+Cowa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yR0FQXLkSRkgENxzUiLj746c5plwvmMNrEc5JpMaJHeZtpOFHUccZp0sxOFYYPekjVxG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yrvwWoQE8Eowd4G0Dg1BceWzE8+xHahFwShHXsKkjhEz+WF79c9BTJG226V1jhQvJ3PT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gSy/aSOTztjH49W/DFMVY4ozGnyp39X+vt7VG7blwv3h+VMC1/arp8qJCFHQLbJgfmCa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PaigZgeH2J8PWsnc7j+taKyuQCnDVQ8Ox7vDVmB1Kt/OripJGTkfiaQnuWBLI/38Ed6n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BVcHamWxnFLAQEUEdOtA0SRzAlgATjt6Ui3DCQ9B9aYMRgmPkknrQVVxuHWgCUnKg9CK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3o5GD09qU52kDGaCRwJXaBgZ4qPyS0mT09jSE7AMr0qZG3AbRgUAIA6AgjgdPeo5YRv8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JXKOAxHPAp5wV2nlWFBRE7rJgnAwe3WlcZfJHB5pEiKPKQAR1A9KcwIYED5e1AMjkGSN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PCr3pwZSQFUkUkoVkIbhfT1oYhsbl3lAwD0yO9SIo2fSoVj2oeNp746UqSfZyzuBsI+X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MGPI75qvPOU+RPxqLz2Ys+cKO1KYmY7iRjrzTuSPAckFsNjvSyKQykHliQTUTzMj7cZF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elA0SY2pl35yMZNKysz7STsHINMm+dBggAkZ+tDO23YOcDrQFh+V3kDnjmggc4BpkWAQ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j4JwcDrxQIifG8AcnuMU4Myxhs4z6UwvuU4XAHentjcVOcZpDGgg8RjIFMvFzDnOOc5P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kGlkDsF39D+VAIr7Y5F+Vskc4NOYFMBckccelTKF2nODSR8x5UYA6HrQULCxGWxhqV/M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SORRnGetHnorYGT+NCJZCVmyMkkD9KeFZIW+Q5YjBqQsR0XIPcGlJ+QqxyAMgGgRHF86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5d0blW+bK5/pTIyx6KR9KsMDtDA+1MY3BCDbjgYqNmYkDAAxTuVXOTknnPrT5CPLyMZP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ZOM80wSPFGQ2OR1FTLjZgg8jNNXa/wArUCGKc4POCKVpScRqAfp0zQSd5EY6cfpUSgCQ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liNGUbs5I4o2BpMngntUsTqincuc1G8qHj5uT2NOxNxJD865JGRgelAk5yVyKJoy6EA8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52jA5+nrQMkUgMM4A7inzMuAFI2d6YUGM9qYELTcngDpntQALuDfMvyn7rAdPrTwRJHz2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J2aqsSiLCs2Vz8uDSKtoSPkR8DjGOKjThD3PYU6QiVSqtjjIoUAIMGgQ5WRR+9Wg8gMn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KzqMgDFOB2xgt0UdKYkTZVmCDO08nHpUa4BbuoOBUSSFp8ncq4Ax6VIjqWK880XGxzLu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s5xgd6kfaAAzYOagnm42qePrTJJZnwo2MMjrSMcBD1ORmq8UeV6kHrUznMDfTrSGid3G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nCFjjGOlNGFG4jJweKan72FHXgDqKBiudyrtYg5wTjtTJASyYI4POaR5RuCLgc08sSc4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DPPAoVR34x2pG3FeADnnim7xjAPIHNAEgIPyjJ+tMLq+8qOVGKBcRlMDIPSkQ43ZOQx4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oWG4jgUjlUjAOMimhAJw+SfT0pZgiHk9T+VACMkrsHQ9PWrkSmC13P8Afk5wOy1BH8zq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uJd5B4zhfoKYhvmiTBxz2xT+nSmRRnOT/jUpXPTnNMCMrz0oqXyz6iigDmvDx2+HLAA4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DYTnJrP0BceHrAnqUzV5wDICcY/rSAd5WYwpOc04yYXavbrUalw2QfpTwcZJGRj86BCJ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Cblwo5pvlKF8xcg4zViD97h2JB78UwIWzjIOCDyKVGBj3Ef/AFqdP8rE4+lIAHXA4ApA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3TFKcRlQTn2FNVNhBzyDSeX5k28NjjNADpIjNNHhQRnJz/SpTlZAW4A/hxQhwcnnb0pW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fuCfMoByMEVA7bApbOKVOQSKbIAxUNxQIlikCjgHmojxKQeQe57VIIi/3TjFRSHEnABA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F3Ae9E67UUn5gpzt9aZE4lmcFec8cU8yAHGPzpXGKzq2fl6jpmnBsR560x8SLu4HpT7c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EMlZg27bjjGabCXJ2nGMfeNPnDTZ2A8dh3pqFWBQEA0CJSDuUEbl6j3qOVWaNTHhecHI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OlM3NuKkYHrQO4/CHbgjpximOAuOMjvzTowCGwBwTjHpTScMFPIoAE24IJ4bg0LxknkV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TTpG2sFGCD3pAPAZmz27ikRi0pG7jbwKiHmgkhsL2zUgBRhwN7elA0MDCORY9uc9akwR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pHpnGRTpS4UEDA96AFWNCuZRn696ieL5CygACpUk37RkNgflQw+ZlB46UCIYMswXJOKS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xU6x7HIAAPtSlDKgJIyaYiOAuMqBwecUpJAZSccciniNkQbByOtK8fmo6A49KQ0QuryI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IpKxIAcq3Un1pIysGYh68hueacB+6YLzzk5oQ2IuJGI3d+9DRbCSrbzjtRx5eADu9qSF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h6YCmUjG7nHpTDFtkAYcnnjtSTMqbUGD8wBHpU2CZstjnpQNiFM5446cVWML5zjkGrqq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byo8t94fzpkgQViJwfeoQwZC2MY45pqzSSluRj0qVF3JtZcdeKTGiQDMQJHAA71FFgSb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o+bj/CnhtgYo24hu3NMbHsTjeRnZz9agkwkWduOeRUhUKhLHqORSsQRnBzjpSAiVQN3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VflY5HXjFStjaRnios7Yy3cdB60CHgu5CggEd6WRwCQRuOOlMV3UbuBmkk5YMv44pgOUb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hwn75T8ydqSQ5bGDg84p7BGiKheaQyNRI7B5RjPanJGHXL9ehGaEaVY135J9aWM5LYPN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4/GlQvyG57HnNOkVgoLtioVUsQwOPXFMCY8RlSeAOOaRfliUAMp7+1D7SpKdvXvTsFkZ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RDjBYkgjOAccipGcMox2pikImwBjt70/gqQKQhgLEgA4FRE7ZiDx9amDAEbuuKk+SUZZ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j8eKUACYn0Ax7U1WOWGOMdaci7tzMcHPX1oGKY2aZCBwc8jvSTKrjMYB+tKjbcDnAGKc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zQAtsGEgLNyMiplUBEHHTnNJEQXII5ORSK3yKeMe3aqQiRXG4lfyFTxv8oB69apFjn19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9aALOaKZuooA5zS0C6Hp4BYDyQeDVkqhHJOTUGmZXRLAZ6wLVqOHLbg1IBACVzuOB60R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9OKnJO0gAe5xUKQoP4Ryc0gHqZUUgH8DSpO7kANj8KOFkKgk+1O2jaT0I7UAEhZvlySR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GFI/3aseYNgO7ApAwYZGW+lMRFHJISAcBe/FKsjedjjH0qZHIJIH4Go3AEg6nvnPSgQr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cil+ZxgVIp3qQRnPrTO45xj9aRQ3zHiQqQMCkDszAEKSvvUylXzuHNRjG8nsB2oAak8k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DKZGOFGcdM1IcBzjoecmmsixgsD19KAGR7okztU99xNJhpSMLj8aWTJxkYHr61JDxjkn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4xjvmnEuhR1UEL97nrVmR4yfQVEuCDtYntzVEjDPnBAbn0pgUFi+1hnntSohimKnGCMj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AQe1IY+2TzJVAGXPAwR1pGk2MVaMlgeelMIZBmPqD19KmBBGX+93NMCrC+3ClTk07axJ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kS+YpABHzDPapN67QFPX1qbjaELKq7gc46rTZv3hBjVuOcEUgQKXGe/FSr80zcnGeOaY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9Ap5p7ODIpUEhRzx0p7IA+4DIHpTkOCCASM4HuKAGEpLtJRyVbPCmgTq5YPux2+U09yV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sCAWzwAaBCqyxk9QDyDtNKs0Y6tnB9KR8s+R27GmtEHOdxFADxKu9mByMccUizjONo46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DqD+lSE4Py8jHWi4WHF/kJEi4PUBhRHKjKW8xQfrUUYXD/Nk9SBTVbYQACDnvRcdiaby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Jz1qRmUqwBXdgDg9qZvOSX+XNJkMOGzigB6SKqEHr2NODfLnGCahyvlcgdKYCpk3EDJX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SV+cZOT3zSujZOzllpIxGOg+/nNOkCKoOAecfKKAEkuw2I4+o4NNIaQld3IxmpI40Axs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WYr1zjrQIaVaBCQQTSRXGWHHXrUigbSOWHfJqCQ7ZAB0x0pgWYwACmR/s0kRMZkfI5Jz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HQ02RlU49ec0h3Hn9443ZXPIOOKmx+73HG4c1EpAiDdyPWkL4UY5yM0AxWcDqM5PSmZx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iecfjRLuxkNtPcCgRKm2Rtp/KmzLhwuMAdPeox9zljup+1yQJCfY5FAEALm4OOQBj6U6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tMZYg9e+aMAxjcWPPagbBXBjJbtSLtDAnhaXAwQBx3FKU8yMoMgHg47UCRJLlzhsBfWo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1FPVj0dtxHGfWomcbwMDg0wJCU2jGRgdKVkb5dpz3poIDZC89fpStOAxxlSR0FAxofEw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c4HWo2bc28HB9DzQrM4yCPTGKQxTljxwfWiUfuuv1oBJHK5/Gk3sQF2/nzzQAu8xqFI7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AA5qDfgYYZPsacJAUJKNx2BFADpY2UYB/Knq67QcneOoqLzMOco3zDPakDfvN4DH24oA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enrSlNr4ySASP61A9wGADI49DipFcPEH6HGDnjp0piGM3zVNG+Bnj8arPIGwQrfkaA/P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FVg5AooAp6YCdIsQef3C1eHAwo5qpYDy9Jsief3C/wAqnEjKQUGQaQiV3dVAA5PUelNk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yZ3DA781JlXjJZePpQNDQVOJF78daADIxVuAaWNhs6Zx04oSQ4bIA9zQA14FU4Uk+wqJ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KAAw4NRtEGYsQaLCB2KxA44PWmJLhgcdD3qfljsAGCKYsOGJP4YosIe0jEhvu03LMzb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R8wxg4qLyTHPvLYGflx3pMpBCrhzuAGBnGetP3Drwu7tTsq0ivkL60mB5vzDFACiAsu4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CY5HzZNNYnzcA/LmpcDcG6DoCaAGyR7xwMhBk0IgCjHQ0kUheJiowCeeelSAcKfahCZB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bo2MEEEGrG07+Rx6niq8twQwSMe2aYhXIMm3nJ74p0QBdgAOcZpibi+SOfWlIKS4U43D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XIUjI54qRegHHIpMcpuYZJPWjmRsscBeOnWmAgUF9pUjYMZqBRu5x0bBFWQVJYDpnrTc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8w6cdaYVb5tp5J4qUhS3qM0mORjIGfyoGOTcrEEZFJIGKuFPTjApjSgk4OBnvTkbcxTs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cHKhRk9TUESyBzzgAEg1Iy4I3cMuQPcUA5JDEbR6cUAV2lkznJOalikfdgqfoRSuVTG0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M3KTk9aBFvy22Et0xxVcq4I7j0q6rsw2MvB7moox+9YEdDjFDGiBth65wRjPcVCigXih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aFHuT8owB196Y8TNc5WNdgI5FKw7j23MeOhHT0pEi2MCOcdacQzAEcYPIp6kqrFAOTTE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PQ0SKMbUGG7N6GlizuJ6Yp+Q2VPA9aAIbV9/Lj5lB7U6UljhPxxSSRYXHKkZ2sKfCPm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nacDk980u3knOPapJCrfMuKYVUgdc1RJXj3BjHnI7E96kwpfLJ9DmlKESKNoODnJ7Cmy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ETyjx81VZRg528fWpCSoyp69qakZc5Y4I6UmCEC5QEnOe1OEisSnHFB+bleoPX0pBEp3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cZIIzjmmOTu3cYPX60RfKx3Ek04gH8T2pBYapBfB578U8jcScjZnpTRxkjscUY5wD15p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8ClRx5QweopMxxKQ3TjGKieNcEqMD0oAnJyc/nionXYQcnGfWlR/LUA9+KCqg53E8UAB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MSHDK4NMRjwSQTTdp347+lMCXO5mAOMAZzTCAoBbJOaViQRxwM5NHytjGeKQEWCGbBwT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BFNxltzdRT2APIoGRl9h5HUUq5OSvBxTjGQuSehqMSMHAVSRnk56UAREnOCOakhPz89C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elXGMg4xzzSAUnBK44FAbaCwx7cUY3/NnH40zBDk9u3NMB7NkEg/Wn2zkEgn5W4z6e9V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NSeYiPsfgdqBFmVcDPf096rt9847datKVljC5ywH5+9VJEZJOPve/emMXdjufzopuB3O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86RZCPn9wufypYywGNpJFLZsU0+0UYx5K5z9Kldg5CLjcOelBIj4ELeuOlPjIYAE446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5p5cYwBj1NAwTEKKqjOeppDENwcc884pUcFSpIp+0ADbnjk0CDByO49KaQdgC59MUkkg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RdoPT0oENZ1Vhkc4xinqS3KA1Eyb3yDnNOB2OFLduBSuMVnPmYbgmpWAcbG5HBFVxGZL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96nUlZcsR0wB3FMYyKMorb17469KU58zLDipSQgZQMhufxqN2ww3Z9s0AOBRnAxxTJl3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ljdQuO5FQY/eHPJHQ0CQqptT5cgdxQkogVvMH+770m4u4AwPWknAEkTON6jtSGAndwWJ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9xxwakbYQcD6U/dwCQTzTEyt5+1ipHSplcMQ/pwRTJM5YgAZ4zilgLsGGAMdT60gQ+VS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aJZCQeCcddtKceYdwztHFNdTvQrgIfvc80DHxjHGcg80hO0nHAHFPKDccHHrg0x1UPzn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BAxkjp3oVQh5JPpUx2rGMkEjkVBJEHbMnQDNDBDJYV35X8qkiUqFboOpprMGXAOGHYel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rQAsmN+cHkVGSCxjGenJqaBX2kYGfXFRMhDE7RntjvQMiLDpuGD0NSRA4wMFl5NMSAG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Kkithc4JHagRc+8oOOTUPm7JDvICnp6g1LE/yjcwGRTMqr7jllxg/WgAk5BIHOOaYjtH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Zx56qB8rdqb5gkIxlWUkYNIqxMz/ADAJkZ9KaXKkkDjP5UqEsWZSAR+tKEZTzjHrTEMJ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rGoALevtTAnOOvennIIOMLgigBATwCc+ue1LGAS4ByAe5pixln5PB4prRGPJjfryRQBM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yneCMY4NRwu2fnOQPWp2yy4H3TTERsWYqQeNvJpr28jDcDketOzx5fZe9NLMj/ISAaAF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hRnPzYAXnmpOMBz98cCnsoII3DmkBVwPMwOhFPiwQzbcMTyKVlBbaOMU9o/lypoQyHc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jHcVIPOe1SeSzKeAQOmaiMYWRTjgdqLASFtoPGKijXqxPXpUjBiDkYXpmo2HlkfNgUAP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qu7qIuTz6VLcTDaoKnJOBUEse4LuA255pAOHA5xilVhk4JzUbldgUHpzk0iIQ2SQcUAP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shfGDVYElyGPBPBqUfd2t17YpgRh2LkMBjFKMoSQOAKJcldoABHQ02MsODzmgBztnnpT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pBjaQ+MmmSLtXCHJz0oGPOSBznvUZ77eMmnklUx0NMUbgT3FACBS4ILDjpxSxnJZeOO9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j24ZugOeMGgCREVQQe3eojt7ZApwLBSCevWgsu0hl6nAxQAke0HPXBpLmIyAOmN68896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g1NGNwLZPI6UCRAJjEqOODjtVxSt3ECuFkHYD/PFZ8hAkOR36UEsu10YqR0IoTGTMtwp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mTV3CANHkjrhiKKNAEs8fYrb18pf5U4jEhOCDjiktFLWlt7RKP0p7QgEAE596ZIiO4J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ZU0FCCMn6044ZOB7UAMGISXGD9asRfvMvu+XHSo1HGGHX2pWcrgKcetMCJyofpwT0pWT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MwaFUMuOOtIBiKYuc9OopixsZ2YHjFTlCDjqtRrt3GlYCWFtuXPUU5nVhuOBUarKCx42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yfemA5OmRzTXw7gE0/7qbQenQ03buYE+nJoAf5ZPzKcAdahZsOeMip0BTgMCpqBzndtH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HAyybiByCaf5qEjIz9abEwijYbTuXrnvRsDMGXIXuaQyV1yu4YGamgbAOSNoqHymbBHQ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QlSUIwfb3pkj5lMjB1yVB5xTkCvhVYDnnNObITcDgd8VAiqhODzngUMRPg57k9AM9qar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WAGbdzimlg0bKF5wc/WgYqrmPIG09DzTC3UHGRTEkCps5z/OmAk8EEeuaAHjB4IOB3NG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U5zz9KUBkOT0xQA6Ic5zgdqTBWdmyDgc+1PVc4Ipr7lwzbQD1oAekwYlhwcYFMMZKk5B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pAu5Bg4z1zxzTAjjyrnzWIBPGKsKA4ZSuQRjNVHfzeAeM1ajmVItvJ7ZoAiZSy+XnpwD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cU+RfnBB47U2SURqAyjk4zSASJsjDDoMjIqJZC9wxIxgY6VOysEyMfSmRj7zYGTz1pFI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saR1ZWbByMce1MQZhwMgD0odmC7QDmmIenIUnrimuWMm1cgd6cNoQZINBVl+b17UAIeX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KRgepqwCojOcBh61UcgqzAk/SgByvxg8g5p6kjAB4B71FBGUhO49uKTD7uc0riHyNtJ4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g5qF2G4KR1Gc1NCWXcOhx1pgDSqsoQg56dKTOHHucCkZVI+YneOQRUcU7ZywFAEzspHy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pB9qQYbPBA9fU0za0YL5zxmgZN5rbOmMjionYKwJ5HWiJh5Q4+lMc5IO3HtQBKz4jcch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5ev1pZDkYzw3aoUbyclm+XGMH60hhOpaVTk/L2FOYqVAAJx2pXxk45GKazjAbGKYFd1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CCwHQ4zSuwKj5j1pm4ByTmkIeSOKN+GAycikU7jg4I681HL65ximBL5pDYIBLdKcmVZm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G3J7U63yNwOck5zSGS5Mj88EDmkLKsmevtQjAFm6A4AppkU8cbj6UwZMrJLkj7w7Uzjk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UhUg5bk0CFJU9cdKjlby9rIm4njAqQj5ORzUROXAXBGMYIoGiQjOTu4Io7DIycVG4CKA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+cdxQBDhtwUjnrUilyuQcc010bPyscU1GKIQ4P0oENlG6Tkj0zUMqtsO0jj3p0km/GMj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RkhfSkMepVlBAPNFNMkqHaEyBxnFFAy/A+23txzjy1z+VWFBJ4NRQbTaxc/8sx/KpYiC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wwp5HWnJngL0qLG4vxgng80q79uFHSgCYt8pbgleQKTy/MxkhT6Gm8KMdTTZScg9KAJN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TgMAPukZpuwlNxbinhFKDk8D8KAHtgLtx+NQiAFuGNOAwMd6d85zlRjHWgCNPNwyk5AO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6imhsAjkrn0qTA65J9fakMV8qgpoYKfmzg96X75JBOPekUhsg0wDhQTz7Yof5kyB83Yi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PUU7eoyGbAHQ0gE3BhjAG7rx3pSxji2qhI7+1MjRW3SKQRzn0qVMNECemMUDCE4BBJ9K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EjvRGECkKMBTyKHddvvQSQncsATuD60Rq2CWxxzmgtmTdz9KkVMFdv3e9ADonUJuI60B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TJPr9KceYCOrDsKBkL48zOSe9LIHIGwKM9c1E4JOVxUsbtsIPboaQhVYRqMcntR5mXO3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O1Sg5H3cUwHqGK5zgCopCGASToT1x1qQHqB0pioWYnJ256UAgDsIcKFwBgU4jGBzj+tN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4Oehp8gCxlePUD0oGVnZVkyU6dgalt5Q0fAAOeppSAUVj6cmopNip8nQ4oETyOAysvJ3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GJEyx7ntSwRlwSeBU8caRfMvOe9AEJUMqgE+nNKcLhVwWHGPajysSnkDccnHrUX7ySVl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SKLUWIyWb8cU13ydwHBHFK7hBxzzTC+6PABxTESxsoKnORShuHXqASAKhRtsYOMjPIqJ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Z9cUgJJQy2xVRkkd6WBf3AAI4GB7U5wNox93NIFXB+b5gelAEUh24AOR61JFkIMnmnkA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TOBTEOZQ2SRSsPlxxnoKRmGcEZ4xxTJchcDJamA52+cBhhfUVGQAe+3GaFYSArJ/OkWU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vSuOwskgOAg5z0pr5ypycdxSnAmX2ByPSmyFSeT9OaQMnG2RcK1QSf6wDPGKiQ7ZuDj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BskvyK3Qg457io5CtwA2cEcHPpT5FLKCevqKj4CgcdefXNAx4fb7ioJXLE8VKzAjd3H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9uKBCxyc7WHWopHO/g4p5ITOME9s1CcFSSCMc80APa6QTQxD7z9T6VLNOltGXk5BPYc1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43ACpNRnbzFjLZ281LloUo6m1b3cErAI6+4PBp8TkSOCAFFcuGq1DfTxDAbcPRuaSn3K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AEdOBTnEfYfMKy4NVhf/AFqlG6ZHIq+kiSDchDD1Bq00yWiQn5aevAHNV2OTyKkDgYHb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600BVXPU0kbEockFgaco+QKwG4dcUgGsN6DzM8HtSSMGVlAPcU6Uknk8YpwHy9jTAYTm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Y8BeTUo4jwD+dKDtjIOKAK6IQCWHJ7Uu8bc4AqF5yWI9KUMSn1oFckBSioiQO9FAXNCH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KhC65bP4UsRxFHx/CP5Uqthj6UwBGL5PPWntIUGB19Ka3GAo60yQFXG7kn9KQiZE3Nlj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pkLbdrYpZLkZOQCaYhX/ANUcAHHbNCEtgLzQmHUcAZpEXYzYJ20DRIxJ69aV5QYcH5fe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9MlCnaGJxnoBmgBgR2IZTgj8jRFKC7AHGOv1qwxKRtharlAJNwB3AevBpFInONjHOKjh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ZlBHFIAACoGPQ0CFcZB6AE5FNn4hJHOOT9KRVfPzAkU+XaYdoznFAIjjlf7MAiY7nv1q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Md6igSQYXzM4HIxT8ZUqwxikhsngYbgMZB60XCxt07elRINhBHQ8ZqXCgkBSc0xMrLKi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KljlaRiBgKBmmtEh6/zpURNpHOT0oEAO8HZweuc1IjjzACRnofc+tRRKFc9CDxjNTlVY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YwM54G7gUjkBMBuM/nTsgHBHy9M0xos4YHgc0ANBO0+maeudoz3NRKCUIHPNOJPlcA0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8p5BpeZEJB4BxUaMy54xnuelSoWZunG0ZxQFhj4RcAHJFO8sOu5ieetJKRleVUdDmngn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c9uMU6OKN03sOR2xTd2Fz02k5wakDZj44J7UAwMyDhcYHHPalBG3C5qoysZWwOKnUkIM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VBIAxSAYEjDAycg1XkkJbHbNPklDFVUkg4pFIeAZ41CkeppGBiTb1+lNk3dsj6Ug5wCa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sZpM+ZCfLwsg5FNViynaCD2aoo4wjlsHI9O9A0Ph3CLDAnnNPkZU5U8nrSqgKdfmpshj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FKpOGP41LM2wADn61Gse7B6A96e4DsQDj09aBCI26MsSAR2qUZYZYED1qou5HKgZNTeb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2oABsQkgcelNZwlxg5JPoKAoVST+tITuUPtG6godJxjHO48mkaFWTdkg9aTYHVFZsY5p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ExmAAScZA60yUnCnqac7DBxxUMpwAc0Ag81sHPQGmM+TuA56U3ftXk9+KjMnGewOcUI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8CoZX24IBAPanORndng9OO9V2OBzzimIe8xEYBHXmql7cstpKydVXipHIJGW4Haqt4V+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8KTBGfFJsuY29GB/Wiefzrl37E8fSo1TzjjJAx1FMa3mj+7hx7daxv0NrdScNUgaqiSg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6QywDT45ZIjlHKn2NQBqcDQM0Y9VkUYkXcPUcGtO3uo7sfuycjqCOlc2TW1pC7bZ2x94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tS+zCPqSVPp2qxFzubd1qpIVKhSRlv1p6sYwFH3DwMdq0IJXYGUcZPTrUgYDIzzTIgpc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OaYhPmCnAJIziojKGTj9alZm6cYqtgBsAgAjpQIj8rcS24U8oVQGm5UHj+VK0nykGgCI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7aKQzUQjYg5+6P5VKFjGCGJPpUcbYVcj+EUiZEgOM88VRJOnLHdj5emKGG5fM468Co3f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gYmJcnpSGTD0FRvHubINSKA2CORQSI8ktn6UyRY12KAxHSmhizHOMDvVYu0kgyePQVOg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YXyTn170hLGTgdqbgec47cUu5A4TByV/OkOxJkb9rHtzTATsJJBJ6UziMZf72aFcsucc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UsMN0NLnLdx2pQfYcUzdjJPFAyTcF6n8qGdBhMfMxpiyojEMDmm7t0gYHjPP0pAhwchy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LbsH0pkqb1U7jgHpUh2lQxP8PSgY3DyqBHxikkMoPzHB74qVCAoMbc/pQcZO4Zz3pkkK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C4TAHUc81AiHzOemalmVZBkZDd6AFi2M53HGecip1lXle3rVWKMAZIwAamIGcpx3AoAa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rRHJvjPOPQ+tJAS6kSL8hOVJoA+VkPIHINIoAcDAJyOaIcZIZs85pmCzE7qdGQqnPWm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ccD3ohmMSBZD8xHBx1pVJUDdgg9Ka6grjhlHNIdxwUyy5PUdvWlO4NzxSRttBcDLdqC+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ZBxtznrnvTYVKEqSemQak++ewxTQAsnLHjtQA7cwzk5FPeXfF24qux/ejmldS5wMjjmh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3p/C429hThtj+TGWxkYFMyG5JOfT0pFCJKWQ7hTwxMeAenTFCqskGAvPvTF+4QMY7UAO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Kf1G5Tg1HHjI47flShlX7o7UgHq6q4AB5BFNlwFzwfUU0lXRCeT0pD3TaBjHPrTESRuh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Kntu+lMC/uiqAHJ60hgAbLNgY/OgROCGGQRTZG6MpHHeooWXIBJznoasyx4i+TGO4pjK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CzCPBXIz/DQke45XjFNUSmRlGBzzzxUjGxSCRyCCuDjmnO20HaenaoowwnfkEN6Gnkjz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bIJwagcktnjHpU7Y2biQCe1V5CFTjrjmgCORNwyDyKiGRwTTwduQz7s1A0mGwAM9MUCJ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V2GM5GO9W4oQ4+ZgCexokslIwArA+9RzovkZmSSck+tV52DRsvYqa1WsgP8Alkp/E1Xu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ucYHJ69u9HOg5GY9oR5IfPUVY3U37KY0VEOdoxzURJU4YEfWsmakjoko+defXvUBt5Iz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enBqAIBOQcOpU1MsisMg05grjDAEVC1r1MbkexoAnzngVtrcLa2yRdXA6Vz1v5gmxIMY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knJNUnYlq5ct3Z7uNn+Y56VqHqSPyrJtjidG9D/StFXdlOOtaQ2InuTK52YDYo5zzVZZ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I4YelWQOMg5znIqJnAc4FOkORx1qMn58igCNvvZx3pzckZPQU8yKchkGfaoz97JwVxgU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PSikBqI20AkZ4H8qeueSRx2NVvOUED2FSGYMu3oKokViGIA+93NOOMDsagEmAcn6UJIp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x4hGWbGc0gzlVPUnBphk2zZTkEc5FOMoPtg0ASCLb0JJxUatKPXGakDHjb0qJzzgmmIs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ekbHm5JPApkbcfO2eeKdvIzgjrSKQjFnIORnPQ1JGyqeOBURIE/mFjz27VIHQ8+9AmLu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Ann3pxYAnPSpFZCNp5oERqVIBJ57cU+RQEUerYNNYLEwCjj6UrDdIFJ+UZOfekND5ULx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uxduzOXA5pjEJ8qsT0zTwQ2GUndTQMagIbacADkCnthu+Mcc0ufmwcZApnmDcRkA0AK+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bpyaYWyeeeOKgBZnzQIuApkgjj2ojPIwO2MU2NgUbgf41HbsTNIcjCnAAoGPnyELKRtA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YnII5Bp6HzFf6kAEUny7EOecYIFAEAz/AA+tKDyD1z1FBKknHSngdh1FADioY8HAAAIp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RwD97k8c0oZIssRkY5xQA2N1KEk4JJBHpTwd/TnA7VG6pJ84XGRSIfLTP8qBDpEVRuH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N37UnynkHNCttHJ5zQA4pEeVbnPSkzudhyML+dNZP3nuelSFSNv+zkmkMjKhF3EZOeKi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9qn3BuAMEVGFwcsOQeKQDs/uwDwahclD93qOcVOwUkYpCgVQc5I6UxkY3GNsDBx61BuY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yr8nrSS8NzzmkIkgAJYHnIzind+nQ4ApMhfmHQdc08DI37uvYGgYgJQL7nnimvjGc8Zo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0kZLNtKgCmIekQLAmpQoXI5OajjkRiUY4cHip2UEE0wIYgAnBB7cUwHyt5I5z1p0atuO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Bzx1HpSGRJEuCR1PQg9aawBAH8VOI2ybQcDqKjc/MSW7cCgCJiCuO9QMSF5NPccZBwaq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wtxsrBiRjOe1KiYOT96hVxyetOz6VjKVzaMbDwcdOtBcKOTxTR0pHwVIPSpKH+cuOHqh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jO8/h0/Wqd7qNtp0oiuZhHuGVLA4I+tV/PWdTMjbkf7p9RTt1C443USyiJpUEh6KTzUp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i3dlFJcmVpVTfwd3UHsRTbzULi0mXa0ZjwMKRkv60+W+xN7bmu0CnlDtPp2qNleP7w49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ZGcVKGzUlECvUgalaFG5HB9qYY3TtkeooAkHJx2qYyBcAAsx6KOprNur+KzQFzlj0FW9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5Nzn7xI5HtTsxXNK1geM+bI4aQj7vZfpV4SOFJXGfeqasD0YVICwqoysJxuWCwIyetOV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Q8ZqVT8u4CtU7mTTW5PvBOOlQk4P40qvzSMBnrTEOZTngfjQyg8Z6dBT0fERzzUDqVbz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TPMFFAj0KLwx4fVfmlvSwGMlD/QUxfDeiksWkuxzwAjdPyrTDL/dP507ev8AcNUIy/8A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6P+2bf/E0f8InoZHy3t4P+2R/+JrV8yP+6aUSRjsaNBmSfCOkkfJqF0p94T/hSHwhpRIz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Fa/mRZ6NSiWLPVhRoFjFHhvRY22HVpRzjDJ/9an/APCJaOx3LqzA++K2S8R6lvypA0Pq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8Ilpf/QYQH3Zab/wiOm4wNci/Fl/xrcDxf3j+VL5kWfvN+VGgGD/AMIfYj/mP2/tkr/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A/4n1uT65X/Gt4SRf32pfMi/56H9aWgHPHwfagHOu22Pcj/GkXwfF21y1PpyP8a3FeO4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/tH/AAqcNH/z0H5UaCOdTwZtJK6zatk5/wA80P4KuGB2apaZPfNdH+7P8aflRsiPUxn8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B3x5Go2xPqDUsfgW9VcG/gY9ua6HyoPSP8AKk+y2x6xwn/gIo0Awj4Iv2U4uoc+oqJ/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Jrofstr/AM8YT/wAUC2txn9xCB67RzRoKxzjeBdV7TRfShfBOqDrJHntXSC3h/hSMfQC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GiyGcuPBWrKTl4zn0NJ/wiWrRKQsKN7giuq8gY4Lfg5/xo8gn+KT8JW/xo0A5M+FNZUb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E3hbXN2fsoJ9nrsxHIDxJOP+2zf402USohc3FyMc8TN/jRoBw0nhrXFbJsmIPQKwOKeN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3AruUkufLCvPKT3O6nGScDieb8wf5iiyA4AaJq5k3NYTflT/AOx9XUnNjKAR2Fd35l3n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TSedfA/8f034qn/xNGgHnrabqiq2dPuPwWoRaX6nBsrj/v0a9K+1Xx6XjD/gCn+lMkut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DjB/lRZAeciG7VsmzuB/2zP+FI0V0CCbeYc90NelC8vguDLCT7wf/Xp41C6xybY/9sD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OkEjIWaBwf8AdNVzLKJCGjbGP7pr0z+0Ju8dqf8AtmR/Wg6i2Oba2b8xRZAeZgyEkrG+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n5+D6YxivS5dSZRldPt5D0x5pGP0pv2qBwfM0y198Sk/+y0rAeZmZG+cHbjkkU/epwd2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yTnSbf8ACT/7Gog+kNK8Z0VMrgk5Ujn60WA88Z1IwpwM8inAB1JL5x0wK9CNvobddE/I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SD/xKJR7Ap/8VRYLnAxHejKSBzjNTDasZz0HQ+tduuk+HuSNOnXP+ezUHSPDpGDb3Cj0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s9wO1SQsg+YHNduPDnh6ZPl85R7q4P61XtPDmiyGVQ9xGquQN6sN3uMiiwHFTxFZRMmM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4U7ePmNdk3hfQx8n29wT2Z6i/wCEQ0Y8DUmJ/wB9afKwONebYeCQSeaYAdzndww/I12T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/wDjy0xvBNntKjVRg+4pcrC5xYkPKtg7OM4o6RDjcetdcPAtuq4XVVznuRTf+EJCghdR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TKy4OKphh5h45zXcXHgZ2PyXkWP94VkTeCL6N8i4t/X79KUbocXZ3MGlFPubaS0uXgmA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rnNxR0pp5NLSAZPNAyjq+lQ6vZNBLw3VH7qa597hIWNqpAeEbCnQjFdefSub8T6C2ow/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g43j0+tVHXRky7oxbyJ7jy2jkCuhyN3INWrNWgtljkYOw5zWFa3GpIRutppkHGRGc1sw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U+jRkVbTWhCd9Sz9peN8vjZng/hViG7ST7rfnxVcRTY/1Mn/AHyagmtZJMfuZMj/AGDU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PY1IDWFAb+3IVYZHTtlSAK0FupVgZzbzbgCQAhNKw7nOa7d+dqciL92P5fx71Tsr6Wyu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v2DUppHdrC7LOxY/uW7/AIVImj6mx40+5/79EVvZJWM7s7bTr+O+hWRDz3HpWnExJ61x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HSxmx/EpGMiuwgfCr5w8pyPuuQDWMlqaJlqnq2BjGaQDgdxS4IpJ2G0mTpGvB/WkaM7s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welDXCg4z3raLTMZKwp+U8dCaZJhsgc+tI9wowSRioWlUkbT9eaokNoHHNFRPcxByN1F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BR6UgPFOBxVALsB/ho8tf7ooDY6Uu40AL5SHkrR5Kf3aTeaNx9aAF8mM9qX7PH600E5o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9TS+TDnqabk+tG72oAXyoveonjjmcxJnaPvsP5USO5Ijj++e/wDdHrUkaCJAoHTv60CH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lL5cWOho3Ub/AGoAXyo/ejyUPc0b/ak35oAPIX1o+zjP3v0pd5pd5oAT7N/tUG2P9+nb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nbs4o+zn++KduNG6gBggb+9SiBv7+KeDS5oAb5Tj/lpUbozyCPzM4G4/0/z7VKTxUVuG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ei9v05/GgY/Y/wDfpdsn9+nZooAbtl/vUZmH8Qp2aQsKAGs0+P4TTN8vdVp5YDvUTSA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PzqNpZR2FMaYZ61GZh60hkvnSf3RSGaUD7gqLz1z1pGuBikArTSD/lmKiM8n/POmvLnp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0h/gIqsJpPtEpCE8AHmrBaQVWt/Ma6ufmPBX+VAEgnmHVG/OmfbXQn921T7X9aayuvvS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/OnpqQzyjioi5H3jk0A7jnPNAGlDqUZP3Hq2mowDj5wayYznuBTkAz8wGadwNlbuFjnJ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VWOScCsdWWNeADVu3nTI4APammI1LwR283l+YeAM8VB50ef9afxFIWSV8suSe5NKYoi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D/Wj8RVd2i6eYn/fP/1qit9MjtbqaYXN1KJTny5ZNyr9BjinyxxE/cptLoJMz78wvEy5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Vz93dxMD8tuwIyMgf4V0F5BFjeE9jXLahaqpkVVPy/MPof8A69IZjX8kbsCojUj+7gZq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wHIqK2l3rsPVaxqR6mkH0J8cUlHOajnuIrWMyTOFX+dZGg9mWNGeRgqjkk9q5vUdTe9m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H3/APWqvqmrTXrhUG23B+7nr7morcAsrDkVaViW9TotMkb7OyBj8rf0q5uY85NZuluP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Gpe5SF3H1NNP15pT0pKQxMkDqaVCc5zQRQBzQIQsc9aTkc05xkUKMrQMaSfWtTRbmOKZ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zR0rLIwakhJEy478VUHZkyV0dY9hY3C5fTLVSf4opGjP5qKhPhy1kXEEs0L/AO1L5g/I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NBhSMitRLx2AYKOfSuhpMxu0Zz+GtTUcG1m5/hkZSfwIx+tS6YINOuhba1pMjLKwWN8D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tuG+YqAyH61aW5IHMRxUqCTuh8ze5HLpOinn+yf/ACJ/9eqculaKnK6S/wBPM/8Ar1pL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o3PcI1WSYZ03SMnOjyfg4/xorWM2D9w/lRSA2adTRG/95fypwR/VaYhRS0bW9qNre1AC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+dH7wfwj86QDsUUwl+mz9aAX/uGgY/FNlcIBgZcnCr6mmtJsUswIApkW4sZZI23kYA4+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cnLtyxqSoxIf7j/lR5n+y/8A3zQIkoqMP7N+Ro85c4w3/fJoAkxRimeavv8AlR5y+/5G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n96jzY/7woAfRimedH/fX86BLH/z0X86AH0Zpvmx5++v5inB07MPzoAUE0u6kDKf4hS5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uiwKcGU7T7L3/SrGcDA6VWhKy3Mk2QVX92n/ALMfz4/CpyeOtAxd1LvFR5pD0oAlLDFN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gBZHXPJqlcxxTjbISV9MkVJJk1XcNSAaWVAFTAA4AFRl8dKjfcrcVCWbd0qWMshiTUip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KsRyDOOtADhET61KkD571PEfl7VbTAFMRUW3ZuoohswJZSOpIz+VX96IvzEAepqK3cNP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0U7ARfZaY9pV8nioXYjvQBmyWnciqzxEHpitGR89+arOQSBSaGVOhp2fwqR1BPUA1GwC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sd6sKyn+HpVQZxmnByO9MDShmK9yBVpZweprE3t605ZTngmmmBubgaa2COlUIpmAxmrK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VZSCOorn7+Fd6tjodjfQ/wD18V0TDcKzL63Eisp6MMHFMDib212SMlc/NG1vOGUd67i8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14b6iubvLYshyOe1J6gVTPGsHmsQFxXKatPJdzGTJ2DgL6Ctm5iYgoc4Has82/UGs1Cx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PINW7VNuB71DJCYZdpHHY1Zh4YVLKRe05tupyr6pWvWLaHbqg9wR+lbeKhloUHI5oNJR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OoAQ0LQaTPNAA1Jv2Mrehp55FRMMgihbiZpKRIMrVq3neEgclfSqNv8AKFYelaCRrIMr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ZAZWrRhuGI5PFYcIaJsjJHpWnEAQGBOKBGqrEjIORTwzH+KqcRKnrxVtACuQaAFwfVfy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zThTaUGmIdRSZozigBaWkFLQAlHA60VDn7Q5Uf6pT8x/vH0oAeo81hIfuD7o9fepabml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pM0hoGOzRmmUUCH0UylzQA/OKMimZpM0ASAg0nHpTMmlzQA/C+gpCF7qPypuaM0ALtX+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C3Z1RS5IVBjqx4FT1VYeffL3SEbv+BHp+Qz+dAE0NvHDCkYAOBycdT3NO8pDxtH5U7NL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gKBR5CelSA0vegCPyF7D9aaYV68/nUxNNNAFYxKCev51WkTjGcVdcYqlMq5zikBQlid5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/jSeXz16VI7YNRlsnvUjFwBwW5pVbB60088kU36UAXopB/fq4kw6b+axi+0Y5p8UpB96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B+qimWRJnuhvAXzB2/2RVIXJx0qK3lcSzkN1kzj/AICKq4G1LLgbVIPuaqu59Rj6VXMx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IVyWP8NQtkfdI/CnHJ700KRzmkMQk4zx+dRMz5GMfnUrJuP3qYy7QR2pAN3SHpj86PMY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PPP4UYUcYJoAXeT/AA4/GpVkXjKN+FQhUznaBThx0NAF6FlP8LVcRlHZvyrNicjvVuF+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wt+VQShWHIP5GranIoIzTA5mUC2vHjbOyXleO4/+tj8qx7+0VXypAVvUV1eqQF7beo+e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mqMkQki2kZBHBoA4S8ssMWUAjvWbJar7Zrsbm12uwYf/AF6yZ7bYxBAx2NAzmriyWaLb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drcEHBrq5LcKc4H5Vk6nYkjz415H3gP51ElccWUI226hG3+0BW8p4rmpZFUg+YoI96Q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8hWTTZomdNmlB5rlf7aux/y8p/3yKQ61eHpcj8EH+FHIx8yOs70ua4/+19Q7Tv8A9+x/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3k/wC+B/hRyMOZHXU08VyovtQbnzZz/wAAqRJ9Rc/euD+GKORi5kdODxTD1rFSPVHH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r6dp9zJbkTbkbPAJyaagwcjRtcNEvqOK0Icociq1jp8zsY9wEi9fcetbCaTcbfvCt0jI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swsUOR+VMj0m4X5hKB+FWFsJh/y1H5UAW48MMirMeV5qnDazociYfTbVtIpx/wAtU/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DzRTfKm/56p/3x/9eigDQFGKMUoFMQUzo49KeThc00ZLfTr9aAH0ClqKaUqRHHgyv90H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kMs32aIkHGZHH8I/xqwiLGiogAVRgAU2OMRJtUknqSepPrTwOKAFoooGWOAMk0gExSGr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o96qEY4oASiiigYUUUUALikoooEFLigUc5oAMUYoNHSgBk8q28Dyv91FJNR2MbJaq0v+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+AwPwplyFnmjtjkqTvf6D/6+Ktk80wF4optBNIY9QWYAdSac/DY/Oog2DkdaXd60AOwK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ApkVWkiBqzk1G4pAZssRBNQFSB0rSdD6VWkjz7UmBTKk9qQoQeKmIxxTGX1pDGFW6cZp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BoAduO3JplvIQZc/3+30FISVHQ021O5ZDjHzn+QoAn355zShue1RluOBQKAHmQ0ocnvT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SW4NIXboBz70tLigBu5u4FBye1O2g9+acVAHegCMZzgjA9aeFHVWoABp20dqAHrjGOpq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KuxRjI4pgTwtipwc9qaiDHSpVGKoRDJHuzxWbaxqEkt2B3RNtGfTqP8AD8K2cCsy7H2f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JvY9V/qPxoAY9srDlVP1FV5LCNhzAh/4CK1ioNMMdAznptHhfpCq/wDAeKz5tHVOtuhH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TyKAPPrrRrfacW0f1C4rKbSLdh/qlr1N7CGTlowfwqq2h2jHJhWgDy99Jthx5YzUJ0i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gWX/AD7IaT+wrEf8usf5UAeVnSIB/BR/ZUPZMV6sujWSn/j2j/KpRpVmvS2i/wC+adgP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Jpy/3cn2r1EafbdoI/8AvkVOtlFtGI0/KiwHmlvZMmNqMfYitWC1JIzAwPrtOK7hbKNW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AP3RSEcvFprnEkSbZUGVyOvsfatK3QXEQdFPXDKRyp7g1riMqcgVBIPs0/2kKfLbiZR+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LaKfWpPsPHBrRCqwBBBGMg+tGxRQBl/ZGBxmlMDKBwa1Qq46U0oKAMvY1FaBiUntRQIh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ADGyzDj6U8KFUAUKuMnuetJJIsUZdyAo70AMnnEEecFmJwqjqxohjMYLvgyv94j+Q9hR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fuqf4R/jUppAJmgnFFJmgAy2SNvy+uaejFGDA8imZozQBZkuZZF2s7EemagNNzS0DCi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KSgAyaXNIaT8KAH5pc0zNGQaAHZOKQnAyTRVPUWZoVt4/wDWTsIwfQdz+WaBEtpiQPcd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s5pFRY0WNBhVAAHtS4xQMKBS4oxQAhoxTsU4CgBoFLsp+KkRDQBDsOKPLPfpVnZ60jLR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tbg1dxx0pNtFhmVJa81A8BA5rZZAaieEEUrAYrxFajxmtd7YHkcmoHss9sGlYdzNJ4N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bzWk9jhevNV7W3HlEnpub+dICIU7FTtAAMjNRbG9DQA3r2oPA6U4A46Yo2n8KAGoOcmn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oFPVXI6H8RQBCuVOTUu4EdDT/JdjyKnit2A5FMCuE5+UVOluxYZFW47ep0gAOaLAVkt+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qVYxUgUAVVhEeOlLTiBSAdsUAGKr3sHn2rIPvDlT6EcirOKMYHPNAFSBxLAkg/iHT0p2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HGAfMQf7J/8Ar5qYqQeaYDcZpwUGgYzjFOFIBuMGnbe1Ki5ap8CgCvtpSg9KsYpR0oAq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44q1S0wKfkP2FOCMvBWrVJnmgZXx6inBM+lSkA9qay4FICErzSbaXDCkDeopiK8I+ySi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+6f7v+FWzx1qN0SVCjcg0kUxO6KUgyJ3/vD1oAk3AdajaZOgyx9AM1ES077Vzt9qtCP7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3eqSE2Rbm/uqPYsM0U7Yv92inyiuUxS0gp1QMCwCkk4A5JNVYQ13ILiQYhX/AFKnv/tH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Mf8AHtGcOR/y0b+79B3/ACq4T6UABPNJSUUgCkNKaSgBOadSUmaAHHpSA0hakzQMfSFh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qSkxQAtGfSgUmKAFzQtJTh0oAcKpwZudTlmIPlwDyo/djyx/kKfeXH2a1eQcsBhV9WP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ZbWOLOWAyx9Sep/OgCx3paTtS0AFAopRQAoFOApoqReaAHKo609m2Lnr9KQCpMAjkUxD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wB0pDQAhFJS0lACUYBpaKQxmwUFPyp9LQBE0alSMVSsYF+zfd/ib/wBCNaJqtpy4slz/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AX7OvpTDaqc4GKuY5pcUgM82a0v2NSMVdK0oAFFgKQtF4HWpBbAcEVaAFLxTsBX+zIOa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igBixgcU4IAKXpRQAoGBRRRQAlLQRQKAFFLigClxQBRulMVzb3Kj7reW/wDut/gcVc28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0YEUls7SW6lvvj5W+opgJt2/jSgDuKkI4pmKQCqvPHFPIoUUtACUtISRjAzS0AFLRR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pFRt2FTYpNgpgRAGjZnqKlxijBoAi8paztUhdYPOhbbLHkqT0PqD7GtXbUFzD5sLL7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wy4wWUEir8o+62M9q5vQr02t5LplwcNGdyZ7qeh/pXUgh1x61oiHuRBFxzRSmOXPGCKK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xE/7p/xqpdi/uJVtYJ44x1ldUOVX0GT1NWLid4wsMIDXEnCg9FHdj7CpreBbeLYCSerM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GqTwxrHHFDsUYADEYFG+5H/LBf8Av5/9arBNGaAK3m3A62x/BxS+dJ3t5P0qxyTQaAK3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QbkAcpJ/3zVmigCqbyPuJB/wA0faYiM5I+oNWaTPrSGV/tEX99fzpfPiP/LRfzqxhcdB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AiEsZOA6n8adkHuKcYoj/yzX8qQ28Gf9Uv5UANJpQR3o+zx/wB2k+zR+h/OgBciikNv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9kj7PKPpI3+NADs4oLCozaLn/WzD/toaUwqsZzI+AOSTQBSf/TNYih/5Z2w86T3Y8KP5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IjIXZXlbccY/D9Ks+S/aY/kKAJRilqERyg/67P8AwEU/y5O0g/EUAPpQKYEl7sp/CpFW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2574qRBiotsxJwUx75qVVlA52fhmmIlAp1RjzR2X86TdL/cX/vqgCQmmk03LnOVx+NG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AdTaa0jgcQsT6AimedKD/wAesh/Ff8aAJqMVH5r/APPvL+n+NBmI/wCWMv5D/GkBJRUf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aUSr6P8A98GgY81FZY+xp9T/ADNONwg/hk/CNj/SobK6gNlH8x6Hqp9TTAt55pM0zz4j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6/nSAfnijOaZkHow/OjcPUUAPzTd1GQe4pdtABk0ob1pMUUALmgE0AUooAWlBpMUuOaA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7aACnCkxSigB2KrRK0V9Kh+5IA6+x6EfyNTlwilmIAHUntVGS8trxVnsrqGZrZwziKQN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GjtphGO1SAgjI6GkNADACaOafijFADRS0dKQsBSAMgUhIphYUmQaAHF6VZMfSo889KTN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wxApfMNMCxikIqETEdqUTE9qAHltrKu0nPcdB9aU4qMkmlCE0CMLXtGe7C3dnJ5V7D8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03QPEq3LG0u1MF5F/rIW6j3Hqv8AKug8vPBrF13wzb6qgljdoLyPmOeM7WU/WmnYGjpV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vRXlUureMNOla0k0qC8eLj7Qu5RJ6HA4Boq+Ymx11rbtFuklbfNJy7fyA9hVmkFKelZl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AL9ppj3EfmM4RP1qtdQpBKUSTf8Ah0pFmcLtDNj0zUbHPNADaDS000AFJQTQOlIYYoo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AEpaKKAExk0tLRigBlUdQYyvBZL1nb5/aMfe/Pp+NXwMVRsgLi4mvQchv3cZ/wBlSc4+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QUo4opQKAFFOpBxSigBwpwNMAp4FAhw5NSjpTFGKcKYDhS02koAdRmm5xRmgB1FIKOaA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HYFJRTsUAJVTTSTpsBPdc/rVw9KpaSQ2kWhznMYOaALXXtQRuGOlLijFIBNoHUCk2J/d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0xRnqi/lTfs8P/PJPyqSlxQBGLeH+4v5U4QxgcLinYpw6UAMEUY5wfzpTGp7n86figUA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9ml8kf35P++jUlLQBF5P/TST86QxMP8Alq/6VNijFAEPlv8A89n/ACH+FL5bkY85vyH+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jlH/AC2P/fIqNLJIy5iEcbSDDskSgt9cDmrNKKYipaLMIjEZstEdnKjp2/SpwJv+ei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aLUkIH7uZCp9mHT8xn8qtYoGMHmgcsn/AHz/APXo/fdmT/vn/wCvTsUtAERM/rH+RqNj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SoytAEOZc9Ep2ZfRPzNLg04KTQAw+bj7qZ+pphabsif99f8A1qsBDjk5o2YpAQBrjH+r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uuM/6pMf75/wq0AMUhFMCsGmH/LFD/wP/wCtS75v+eCj/gf/ANapTRQIj82Yf8sR/wB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D/lgf++hT8+9IeaAFFzJjmIj/gQpDcOf+WZ/MU3BpcUAN89v+eTfmKKdg0UAUaWm0tAC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S3aNp/tEw6xwDdg+56frXM+PPEV7HeNpMDeTCEBkZT8z57ewrgCck1jOpZ2R6uEy9VI8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wBiINNGOxeX/AAFLF8S4z/rtOI9Skmf6V50OtOwO9Z+0kd/9n0LWseqQfELR5MeYs8R9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Volx93UIlPo+VP614wQB0pvXimq0jKWV0ns2j3mG9tbgZhuYZP8AdcGp88ZFeALK6EFX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a1K3wYr2dPo5qvbd0Yyyl/Zke580tePweNddhx/pnmD0kUGtO2+IupKf3ttbyc+hWqV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j06kJCgk8CuW0vxc2ogb7JUPtJ/9auoibzYt/TjpVqSexxzpyhuOooHNLTICiiigChqk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TsIo/Ynv+AyaswwJbW8cMYwkahR+FUh+/wDEBVvu20G9B/tMSM/kP1rSxQAg5p9IBTsU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ChAKKeBTQKlRRjNMQo6UuKb3p1ABRiiigBMUuKKUUAJjmilooAKKWigApQaO1AoAVx8j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aZaxjosSj9KsyH90/wBDUdtxZw/7g/lQBJijFOAzRQA3FJinGlxQA3FKKUCgigAxRRSi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YoxSig0AIaMUUdqAENGeKWk7UAFOFNFOFAEV0rG3ZkGXX5lHqRUkMqzRJKhyrqGH0p4q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3Y5SF9gQGx+GcUAWSMUYpTRjNAARxTTT6QqDQBCRSrTiKQDmgYvag0Cl7UAJSUGkzQAU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qCalXk0CGbcikxzWpa2sbR5cbjVS7hWKcqp460wKuOaMU/FBHFIBuKKXFFAH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xwp4qMU9aAJVFTKmaZHVuJM0xEJiPpTGjPpWmkG7tTXtuelAGQyYphFX5YSM8VUdMUhk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BtFKaSgApKKKACiiihgFJmiikMUUUlFAC0UUlABRRRQAUUUlAC0UUUALRSUUALS02l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aSlpgKKcKYKeOtAE0YzV6GHPaq0AGRmuosLJY4lkdcsegPamJmdHZuw4Qn8KjltmXgqR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FkXaygj3p2JucdNHjtVJ+tb+p2nkvx908isKUc1IyA00mlNNoGFFFJSGGaKSigBaM0n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ZoooGFGaKKBBRRSUALRSUUALRSUtABRmijFABRRS0IApRSU4UwFFPUZpAKkUU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HSimFihSikBzS1Ihwp61GDTgaALMZ5rVsozM6IO/esZGwa07G6MLqw6g5oA6eG0iiAw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4wyA/hSQTpcRh0P1HpUtUQZV3poKlo+faufuYthNdrXM67H5V2u0YVxk/Wk0NMw2HJqM1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RQ00lKaSgBKKKSgBaKSikAUUlFAxaKSigBaSiigAooooAKM0UUAFLSUUALRRRQAUtJS0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SClpgKKkWoxTx1oAtwffQ+jZrtYWDwow6EVxMDYOa27K/aFQv3l9DTRLN6iqa6jEVyQ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5SIxt9z1qiSHWp1LJGOSvJrnZcEmrd1NvJJOT3qg7VLKQw0w04mm0hiUUGkpDC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paKKACkpaKAEooooAKWiigBKKWjigBKKWigAoopaACiiloQBThTacKYDh1qVKiFSp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gdKKYGWvSnU1elOqRBTgabSigCQNU8b4NVgaerUAbNnevEcqxBrZi1VSBvXn1FcmkmDV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o6h9SiVcgMTWHqFx9pfc3boPSqxuTjGageXPU0NgkRyVXapHbNRsakYykpaShgJRS0lI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YooooAKKKMUAJRRRQAUtJS0AFFFFABS5pKKAFzRSUtCAXNANJS0wHA04Gm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qwk2KpA08N70AaAuTjrUbzk96q76bupgPd85qEmgmmk0gEJpM0Gm0AKTSZpDRSAWik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WAWkoxS0AJRR3paACigCigApaTtSimgFpaSigB4NSx9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ALKqMDNFM8z3opiMwdKUU0UtIBaKKKAFBpwNMpRQBKGxTw9Qg07NAExemFqZmkzQA4mm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0lKaTvQAUlLijFKwCUUuKAKBiUUuKKAEopcUmKACiiigAooxRigBKKXFGKAEopcUc0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NAFFFFAC0UlLQA7NLTM04GgQ6jNNzS9qBi5oJptGaAFJppNFJmgQUlFFABRRSUh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0AGKKKKACiiimAYpQKKKBBRRRQMKKKWkAlLRRQAUCiimhDqUCm04UAOFSA4F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b6Kg30UARUtGKKAFoooouAUooxSgUXABThRQKACiiloAbSYp1JQAmKTFOoxQA3FLS4pM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UoUnoDSAbS07b7UnA6kCgY2jFJ50Q/5aoP8AgQpDcQL1niH1cUAOxRimfarb/n4i/wC+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MI+sgFAEuKTFQ/b7LdtN5bA/9dV/xpranpyHDahaL9Z1H9aALFFVxqenHpqFmf8Atun+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Ssh9bhP8aALNFVTqumDrqdj/AOBKf41A/iDSI3CtqEBJ7q24fmOKANGkwKpf27pH/QTt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Rxz/AGlbH6SA0WEX8UYrOPiPRlGTfx49lY/0qF/Fmhp/y+7v92Jz/SgLmvikrIPi3Q8c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ApD4r0fHE8n/flv8KYXNilxWIfFmkj/AJaSn/tk1J/wlul+s/8A36NAXNyisM+LdN7L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f8JbYHhbW+b6RD/4qgLm7S5rC/4Sq27adqR+kI/+KoPiXP3NH1I/9sh/jTsFzcNJWJ/b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P/bI0n9sasx/d+GtRb/tk3/xNFgujcorDGp68x+XwpqJ/wCAP/8AEU8XniRj8vhS+/4E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sUVlrJ4nY/8AIq3X4uR/7LUgHik9PC0/4zAf0pWYro0MUu2qSw+LWPHhh/xuVFS/ZfFp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xRYd0WNtG2oRp/jAkf8AFOwge98lB0nxqw+XSLBP965z/WizC6JttGMVW/sPx25x9j0p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Qvhvx2xO46So9i3/ANejlFdFnFGOarf8In47fI+26UgPcZJH/jtKPBfjrH/IY00H/c/+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Qjwf43PXUdMH4H/4ilXwZ42zzq+m/Tb/APYUWYXRLRUJ8DeNGJP9u2K57BP/ALXSjwJ4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2zB/9kosK5LRTD4C8WsPm8RW/wCEQH/stN/4V34nYc+JEH0Uj+lFmFybFFQj4ceI8f8A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FaeICefFEn4F/wDGnYLonoqIfDPXcc+KZv8Ax/8A+KoHwy1vv4qn/J//AIqiw+Yl4opj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ls6/RG/wDiqF+GWsgYbxbcH/gDD/2elyhzElFN/wCFZ6sRj/hLbn/vhv8A4unD4aau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mP8A7PRyhzBRTv8AhW+r/wDQ2T/9+T/8XR/wrjWc5/4SyX/vwf8A4qnyiuNFO+tNf4e6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oHJNv/8AZVg3Gia0rGBfEJaNG4dYsFj7nP8AXFFrDudBmmkiub/sDWgP+Rim/wC+T/8A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7bo/FE6cdNjH/wBmpAdXmiuaXQddCgHxDIT67D/jRRYBDrniBvueHXX/AHnJ/oKP7V8U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58fzaujzSii4WObF74wPTSrMfVx/8XSGbxmwyLSwU/7w/wDizXS5ozRcLHMRjxs7ZkfT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mWPxget3YL7bR/8TXQ5ozRcDnTaeLmPOqWaj0CD/4im/2Z4pOSdbgGf7qj/wCIrpM0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3iNjltfx/ug/wCApf7C11h83iGXHsD/AI10Y60uaLsLHNDw5q4Of+EjuB9N3/xVRT+F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Re6qrc/+RK6rNFO4rHLDwddEAN4hu2x6qx/9nrb0X4ffb4pA3iS/WRTyiZAx2P3qvg81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xH1U8j+8O4ouFgHwqiIw/iDUmH+9/wDXoHwlsAQf7Y1HI7hh/hXfW1xHdW6TRNlGGQal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TT97VtTP/bRf8KT/AIVDohOWvdQY+pdM/wDoNeg0UAefj4Q+H85Nxfk/9dE/+JoPwf8A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+L/8TXoFFAHBL8IfDKjGbw/WVf8A4mpF+E/hlf4bo/WUf4V3NFAHFD4V+GB1huD/ANtT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5dJT/wBtmrsqKAOQX4ZeFh1sHP1nf/Gnj4a+FB/zDSfrPJ/8VXWUUAcuvw78Kr/zCV/G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A8LDppEX4u5/rXSUUAc8vgbwyvTR4PxLH+tSL4M8Nr00a0/FM1u0UAYg8H+HAcjRLH8Y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HTRNP/8AAZP8K16KAMweG9DHTRtPH/bsn+FPGg6Oo40mxH0t0/wrQooApLo+lr93TrQf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sB0srcfSJf8ACrVFAEAs7UdLaEfRBTxBCowIkH0UVJRQA0Ig6KB9BS4HpS0UAG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xnGC+M47+1AFPxBqYhi+yxN+8f7xHYVymaJp3nlaWQ5djk1HWbdy0rEnNJSA0uaEMTN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+lJux14pCHUVDJdQRf62eJP95wKg/tXTs/8AH/a/9/1/xoAu0VS/tbTuR/aFpwcHM6j+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EErT8Jl/wAaYGjRVBta0tVBOpWnPpMp/rQNb0ojI1K04/6bL/jSswuX6Ws463pY/wCY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+Eg0nvfw/r/hRZhc06Kyz4i0Ydb+P8Ec/wBKgXxfoDOUXUVLA44hk5/8dpgbYorGbxVo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IZP/AImj/hK9Exzffh5Mn/xNOwXOz8P6n9kuRbSt+5lPyk/wt/8AXrshzXjDeLdGA4um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x/FmytbaGERSXDgEM+CPTHX8fypolnqFFeYj4vWp62bCpV+LlgRlraQfRc/1piPSaK8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kwT4/wCuY/8Aiqanxh0iQ4WK5P8A2x/+yoA9JorzofFrSz/y73X/AH6H/wAVR/wtnTe1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XQB6LRXnR+K9h2tbz/wHH/xdH/C1rL/nxvT9Lcf/ABdAHotFed/8LWs/+gdqB/7YL/8A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2PTTNQ/78L/8XQB6LRXnJ+KsXbSdQP8A2wH/AMXUTfFqJSR/Yeqn6WoI/wDQ6FrsB6XR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c8aDq5/7dR/8VR/wtdz08Pawf+3b/wCvT5WB6ZRXm6/E64cZ/sDUR9Yv/r07/hZN320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0aivOf8AhY9/20C+/wC+P/rU0/EXU/4dAvD9Rj/2WgLHpFFeb/8ACw9XI48P3P4tj/2W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Hh+bPvL/APYUBY9JorzofELVeF/4Rybdj/n5A/8AZKD4/wBZP3fDkv43a/8AxugLHotF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bw4343i//EUh8deIiOPD4H/b4n/xNK4HpFFeZHxr4qPTRYx9blKjPjHxeemlQj6zr/jR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m8V+Mn6WFuv/AG2H/wAVUbeJvGrdLa1H/bX/AOyouFj1mivJR4j8b/8APOz/ABc//FUf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P+Bv/wDFUXFY9azRXkf9seMm6tpwP1c/1qrLceMp3Lf2hbR57I7AD9KLjsezUV4sh8YD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Mf8A2WkaPxY/XV7YfQH/AOJougse1ZFGR614kbLxQ4+bWoh9F/8Asab/AGV4if72tr+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Ht24eopDJGOrqPxrw86FrTH5tb/8h00eGtTJJbXXJPfy/wD69F0Fme4GeEDJlj/76FNN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2K8S/wCEWvT97XJvfCH/AOKpf+EUmP3tbuz+B/8AiqLhY9pOoWi9bmL/AL7FMOq2K9bq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fxateH8f/r0f8IdBnnUbw/iKLhY9jOtaaOt5F+dNOvaWOt7F+dePjwbZd7y8P/Ah/hS/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P/A1/wDiaVwsevDX9LKswvYtq9TngVE3ifRFGTqdv/31XlA8HaYD/rLvkYP7xeR/3zR/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/wC2g/wouFj1I+L9AB/5Clv+dNPjPw+OupQ/nXmA8HaP/cnP1kH+FOHg/Rv+eMv/AH8o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h4f8xCI/iKYfHvh0f8xBPzFedDwjo4/5YSf9/TT/APhEtFx/x7P/AN/W/wAaLj5Tvz8Q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x/jTD8RvDQ/5f1P0I/xrgj4R0NgQ1ox+sr/40R+EdCizssiM/wDTaT/4qi4cp3R+JXhk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mn4m+Fx/wAv36D/ABrij4V0X/ny/wDIr/8AxVH/AAi2i/8APl/5Ff8A+Ko5kHKdjL8T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b/dH+NYuo+J9Ov7ln/tKz254H2hP8ayP+EV0T/nzP/f6T/4qj/hFdE/58j/3+f8A+KpN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mf8AQSs//AhP8aX+19M/6CVn/wCBCf41TPhXRf8AnyP/AH+f/wCKpP8AhFdF/wCfM/8A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xtY0tfvalZD0zcJ/jThq2nYz/aNnj189P8AGs2TwfoMwAksM46fvpP/AIqlTwhoUaBV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/wBmp6DNH+19L/6CVn/3/T/Gis//AIRLRP8An0P/AH+f/GinoGokvhnTLqV5Cbhd7Z2L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4O0YdYpW+r//AFq01YqcirKSBx70rsVjGHhLRh/y6n/v43+NNTwdoCSeYNPBfOcmaQ/+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g8O6Ov8Ay4J+Lt/jThoOlDpYRfjk/wBa0KKNQKQ0TSx0sIP++M04aRpg/wCYfa/9+lq3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Vpo/5h9p/wB+F/wpw03Tx0sLT/vwv+FWM0ZoAg+wWQ/5crb/AL8r/hQtjZLytlbA+0K/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GLW2HS3hH/bMUv2eAdIY/wDvgU/NFADRDEP+Waf98il2IOiL+VLmjNAAAPQflS8egpua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u9vWo80ZoAk8w+tJvPrTM0ZoAfvJ7mjcfWo80ZpDH5PrS7vemZozQA/NG760zNGaAH5p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7qTNMzS5oAdmlzTM0UAOzRmm5ozQA7NJmmk0ZoAfmjNMzRmgB+aM0zNGaAH5pM03NJm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AHZozTc0ZoAdmjNNzRmgB2aM03NGaAH5ozTM0ZoAduozTc0ZoAdmjNNzRmgB2aM03N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M0AOzRmm5ooAfmjNNozQA7NGabmigB2aM03NGaAHZoJpuaCaAHZpM0maTNAD80mabmlz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ii4FQEU4Ng5HWoQeacGoAuI4bg9adVMEjGKnSTd160xElFJRmgBaKTNGaAFozSUZoA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zRmgB1JSUZoAWikooAWjNJSZoAWikzRmkAtFJRQAtGaTNGaBi5ozTaM0AOzRTc0ZoAWi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mlFAC0maKKADNJnFLikoAM0uaSloAWkPSjNITQAA0uaaGU9CD9KWgBc0ZpKSgB2aM0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UtABRmkooAXNGaSloAKOaSloAM0d6KKACjNJRQA7OaKSii4C5ozzSZpaQBS5pKKYC5op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5qub6IH5SW+nSgC1RVE6hzxHx7n/AOtU8Fws44BBFAE1BopD0oAKKSigBc0ZpKKAFopK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aqKvip0egCyDTgahDcU8GgktJJng9afVQVNHL/C34GmBLRRRQM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04OOtZjEpKw5B9W5J/E1q00qrDkUAZwmcdwf0qxBMzMqspG4ZBqRrSJ1KkEA+hxT1iVD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oxRRQAYooooAKMUZpM0AGKMUUZoAMUUUUAFFFFABS0lLQAlFFGaBhRRmkzQAtJRmjNAC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3njOFU9P/rmtLNNZFf7wzQBlbyf4j+dPhkYShVf5vSr32aPBAyAeoz1qRY0T7q8+tIQ4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GFLSUUwFpKM0UALRSUZoAWjtSUZoAdRTaM0ALRSZozQAtGaTNJmgB1FJmjNIQ6kzSUUA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C7ieVV2gsoPKg9ap/Z5QQArYJ7qRitTNFMDPWykYcnbV2GFYVwCScYzTs0ZoAdmkzSZ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gBc0U2loAWim5ooAwFfNSq9Z0c1WUkz3oEXlk96nV6z1fHepkkoBl0NTs1XV6kDcUxFm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qiGqaObb8rdPX0oAsUUfSigYtJRRQAUUUUAFFFFABRRRSAM0UlFAC0lFFABRRRQAU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3oAKKWkoAKKKSgYUUUhoAWikzS0hBRRSUALRSUUDFozSUuKACjNFFO4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M0ZpaSgAopaSgAopaSgAoopaQhKWiigAoNHeloASiilpjEooooASilooASiloN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aKAOKdWjORyKkjnxTjgiq7oV5X8qBF9JsiplkrIWUqasJcDigZqLN71MswxWUJxUguQ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eJBiswXI9acLketAGrHclBjqPen/AG3/AGB+dZQuR60v2kUXA1ftv+wPzo+2/wCwP++q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A9aANX7aP7n60v2wf3P1rJ+0Cj7QPWgZq/bR/c/Wl+2r/c/Wsr7SPWk+0D1oEa32xf7h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P51lfaRR9pHrQBrfbE/uH86Ptif3TWT9oFH2gUAa32xP7po+2J/dNZX2ketH2ketAGr9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2L/dP51lfaB60n2hfWgDV+2L/cP50fbF/un86yvtAo+0CgDV+1r/AHD+dH2tf7h/Osr7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0gNP7Yv9w/nS/bF/uH86y/tC+tJ9oHrQBq/bF/un86Pti/3T+dZf2getJ9oFAGr9sX+6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y/tA9aT7QPWgDU+2J/dNH2xf7p/Osv7QPWj7QvrQBqfa1/un86T7Wv8AcP51mfaB60fa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YP7n60fbB/c/Wsz7QPWk+0D1oA1PtY/ufrR9r/2P1rM+0L60faBQI0vtn+x+tH2z/Y/W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aF9aBml9r/2B+dJ9rP8AdH51nfaF9aPtAoA0ftbf3RR9sb+6KzvtA9aT7QPWgDS+2N/d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ftC+tL9oFAjR+1v6LR9rf+6tZv2getH2hfWgZo/a39Fo+1P6LWf9oHrR9oHrQBofa3/2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VZ32hfWj7QPWgDQ+1v7flR9qk9R+VZ/2getH2hfWgDQ+1SZ6j8qT7TJ/eH5VQ+0D1p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RJ/e/Sk+0yZ+9+lZ/wBpHrR9pHrRYRofaJP736UfaJP75rP+0j1o+0iiwF/7RJ/fNL9o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KPtI9aLAX/tEn980efJ/fNUPtI9aT7SKYzQ89/75/Ok89/75/OqBuRSfaRQBoec/99vz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OqH2mk+00AaHnP8A32/Ok85/77fnVD7TSG5oAv8AnP8A32/Ol8+T++351n/aaPtFAF/z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PtNFAF27sUuMsvySevr9axJ4pIHKSLg9j2P0rq5LdkyV+Zf1qrLFHOhSRQy+9AjlnXcO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D8qtXmnyWxLx5eL9R9ahSTPemAqWh7v+lTLZ/wDTT9Kcp4qRT70MBq2Z/wCeg/KpFsuf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Bh60hkQsv+mn6Uosv+mn6VMGpwNAEH2I/wDPT9KPsJ/v/pVnNLmgCqLE/wB/9KPsJ/v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CgCj9ib+/wDpSfYm/vfpV/I9aTd70AUvsLf3/wBKT7C3979Kv7hRkUCKH2Fv736UfYW/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UAUPsTf3v0o+xN/e/Sr24ZpdwoAofYm/vfpR9hb+9V/cKNw9aAKH2Jv736UfYX/vfpV/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/sLf3v0pfsL9mFXyRRketAFD7C398flR9hb+8Kv5FGRQBQ+wt/fFH2F/7wrQ3CjdQBnf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t/e/Sr+6jdQBQ+wt/e/Sj7C39/8ASr+aNwoAofYG/v8A6UfYG/v/AKVe3UFqAKP2Bv73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6VfzS5FAFD7Cf7/6UfYW/v8A6Vf4oyKAKH2Bv7/6Uv2Bv7/6Ve3Ubh60AUPsLf3/ANKP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bh60hYUAUfsTf3/ANKPsLH+P9KvZFG4CgCl9gb+/wDpS/YG/v8A6Vd3CjcKAKX2A/3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/pV3cKNwoApfYT/f/Sk+xf7f6Ve3CjIoAo/Yv9r9KX7D/tn8qu7hRuFAFP7D/tH8qPsI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h60AVPsI/vGl+wr/AHjVneKN4oArfYV/vNS/YU/vNVjeKN4oAg+wx+rfnR9hj9W/OrHm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PsUf+1+dH2KP3/Op/MFHmCgCH7FH6H86PsUXp+tS+aKPNHrQBF9ii9P1pfscXp+tSeaK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H6Un2SL+7T/NFJ5g9aBDfssX90UfZov7op3mik80UAJ9mi/uCj7PF/cX8qUzCmGYUAO8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4UUDOizUMtur5K8N+hqfFIRTIMyRCpKsMGs+XSEuJd0T+Uf4gFyD+FdC8YdcMMioEgMc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MZdGcf8ALx/45/8AXqVdGf8A5+P/ABz/AOvW2FQdT+lP3xj/APVQO5iDRn7XP/jn/wBe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f98f/XrZV4x/+qneanr+lArmQNGk/wCfj/xz/wCvTho0n/PwP++P/r1rCaMd/wBKPOj9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5B/y8D/vj/69KNJk/wCe4/74/wDr1qGaP1/Sk81PWgDN/smT/n4H/fH/ANej+yZP+fgf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vNT1oMkZHX9KYrmb/ZMn/PwP++P/AK9N/suQf8tx/wB8f/XrTEkY70eZH6/pSGZg0x/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l/sxyf9f/45/wDXrS82P1/Sk82P1/SgDP8A7Lf/AJ7/APjv/wBekOlv/wA9x/3z/wDX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gzR+v6UAZw0xv+e//jn/ANej+zH/AOe//jn/ANetDzo/X9KPOj9f0oAz/wCzH/57j/v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/wDz3H/fP/160fOj/vfpR50f979KAMw6bIBkTAn02/8A16d/Zj/89x/3z/8AXrQ8+P8A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79KAM/8AsyTtOP8Avn/69H9myf8APZf++a0POj/vfpR50f8Ae/SgDP8A7Mk/57D/AL5p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/wC+a0fOj/vfpSefH/e/SgCh/Z0hGfOH/fNIdNk7TD/vn/69aPnR4+9+lHmx/wB79KAM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/Kj+z5f+eq/lWl5qf3qTzY/71AGd/Z8v/PZfypDp8n/PUflWl50f979KDJGf4hQBmf2d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9nyf89V/KtHzEHRhR5kf94UAZ39nS/8APYflR/Z8v/PZfyrQMsY70CVD/FSAzjYSj/ls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eg/KtHzI/wC8KPMj/vCgDP8A7Pk7Sj8qT7BN/wA9F/KtHzE/vCk8xP7woAzjYTH/AJaL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T9a096f3hRvT+8v50wM3+zpv+eqfrR/Z8o/5ar+VaW5P7w/OjKf3h+dAGYbCUf8ALRf1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/WtLcn94fnRlP7w/OgDO+wTf89F/WgafMf8Alov5VpBk/vD86cHTH3hQBm/2bN/z1X8j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fyrT8xP7wpPMT+8KAMw6bN/z1X8jSf2dN/z1X8q098f94UvmR/3hQBl/2bL3mH/fNL/Z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8A9etPfHn7wo8yMfxCgDM/suT/AJ7D/vn/AOvR/Zj/APPf/wAc/wDr1p+ZH/eo8yP+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/wCe/wD45/8AXoGmMf8Alv8A+Of/AF60jKnZv0pPNT1oAz/7Lb/nv/47/wDXo/stv+e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oeanr+lAmQUDKI0r1nP/AHzS/wBlD/ns35Ve85KTzk9aAKP9kj/nq/5Cl/slP+ez/pV3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oAo/2Un/AD1f9KX+yo+8kn5j/Crvmr70nmD3oAp/2VD/AM9JfzH+FJ/ZUP8Afl/Mf4Vd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ho1EUv7Kh/vy/mP8KP7Kh/vyn8R/hV3zB6Gk80ehoGVP7Kg9ZP8Avr/61J/ZVv33/wDf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hlHZTTEU/wCy7b/pp/31RVrzfaigZcxSEVYki2nGKiK8VRBHSU8ikIoAZimlakxRikBF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KAGYoxTsUYoAbikxT8UYoAZilxS4pQKAE20BaeFqxHbl+goAqbaaRWg1k4GdpqrJGVPN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KaRQMbikxTqMUANxSU7FJQA2ilxRSGJSYpaKAEoxS4ooAKKWlAoATFG2po4i5wKsfYn2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U8kZQ8ioiKAGYopcUUANop1JSASjFLRQAUmKWigBKUUtFACYpaWigBMUuKXFPVc0AM20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BT5LRkHINAFEjFJipWXBphoAZiinYooAbijFOooAbijFLRQAmKXFFLQAmKKWimMTFGKW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QKcozQAgWlC1cgtHl6Kamk06WNclSB9KYjO20m3mpnQqajNADMUlPIpKAG4pKfSGgBmB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xHb/AGlmhIIPUDsaxmXmpWnDfxCoy6+tUQRkU0rStIo7im+ah7ikAEUnSjep70hcetAC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kFADsCkxTPNFIZR60hj8UuKi84etKJV9RQBJilApgkHrTg49aAJEAzXS6D9kLETbd/8A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WI5thyDQI797aCVcNGhH0rjNYtVhu3WMgrnjBoXUpVXAkOPrVSacyHJOabApMuKYRzUz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pGNxSYpdwz1ppcetAxDSUFxTS4pDHUlM3ijeKAHUU3eKN4oEPopu4UoYUDHYpwFNyPWn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BJeos5AQ56nvXafYrUpt8pNtecQzbCCDWiuqzLHtEhx9apMRN4gtreC5KwYxjnnpXPsK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NVGxUsZERRinGmkikMSijIpNwoAWkpN4oDigBaWm7xRvHrQA6lxTQw9acCKAFxSgUAin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ksMLn2pgxU0bBTmgDutM0y2S0jcorOygnuAadqNnZm1kLKiNjg9Oa5SHU5YlwshH41FP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pqr6E2KdyuJCB0qsRUzvuOSaiLCpKG4pKUsKaXFAC0lN3ikMg9aAH0lM8wetJ5gPegCS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xQBJQBTA4pwYetADsUuKQMPWlDD1pjHAVYgi3uBkD3NVw4HepY5QvOaYj0DTobG3tkWO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afd3dksLCRo246da4UXrAcN+tRvdM3VqdxWFusGQ4ORVY0NIDyTTDIPWkMdSUzzVppmH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MwppnX1pjJs0VX88UUARK963/LQj/gIp4+2/3/0Fb6WajtU32VFXJAArXlMrnMv9s2k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vf6lBrDxR3M0YGzCg4HIB6V6mbUSnCxfQt/hXnXiS2x43nhJ/hQ/+QgaxrKyNKWrsbSC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8ZpTLeDrg/ga6tNOUsQQOtaR8JmeFWDoARnAPWtLGdzz/AO1XJJ4XH0PP60G7uAOVX9f8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mNkwRWLNYuxyqkqOg9T/AIUco7lE3s/91f1/xqP7fOzYRUIHU8/41caxZwAfx5pfsYUY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dzkcqv4VgTa5fjXVtUm2xmZE27R0OM/zrqjajuK4xog3jGNPW6T+YrKq7WsaU9b3Omiv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fz/3RUsNplBxVhbL2rWxncqC/nH8P608ahc/3D+dX1sBjJHAqzHpoJyRx6U+UVzLF/dY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ifuH863Rp644TNTDTVxgLRyhzHMPd3TZ2oc/WudbXNTGr/Zyw8vzduNozjPrXpqaWmxg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zms1vYUJvPlcDPGdwJ/TNZ1ItWsXCS6nCLqN0R90GmnVLkfwL+ddbc+G3tFCzQlTjK+l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gKBnmpd0NGadUnBIKD86P7Umxny8/jU5s2BYbcj2pi2wU7MYLDgYpAQjVZif9WPrmg6r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U22xsbRt9O9Na1xjsf50Bcd/asnaMf8AfVKuqyH+AZ+tQCPKDI57+1OFuDnI60ASf2v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f/Wp41aXODGP++qhS3OAOMdKlFnk8Lhh29aAHjVpu8X60o1ebGRFn/gVTLY7os4weuPS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z6UCuQJrE56w/wDj1PTWLhs/uehx1q4mmbmT0Ht1q/DpaGMAqPXNNXHcxm1W4HWL9aj/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eua6IaLvQlUJOOmOaqyaN5cYV0K5GcY60+ViuY39qyd4zjGetIdVkBwYz+dXp9LwoUD6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XX5fYd6kZX/tST/nmcfWm/2sxz+7JH1pZLVpBgKB3IqHyNjFdh44zigCU6q3ZP1pP7Vb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oUdMHmo/Jyw4wB2pDLH9qv8A3D+dH9qv2Q/nUHkZOAM01ICzYyQQcUAWf7YcAkocD3pR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mJa8so61KlkxVTzuHUCgBTq8oHEece9A1mUruER4qymnhgOOtTx6avTGBn6UxFJNYuH6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2xAkds1swaOgA47/AJ1qw+G3kQPDAxz1IHWmk2K5yZ1e7GP3XB96VtUuQM+Vkf73/wBa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rviK56cYrPl0pcqQMY6UNNDuYh1S45zFjHq3/wBamHVJz/yy/wDHv/rVsHTCR8yg461T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9fakFygdUlAyY/8Ax7/61NbVJMf6on/gf/1qtXFiARgbh0NVns/mzyKAGf2q+DmI/wDf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CnyiM/7f/wBamG2+ZmOac8WR0yB0xQMU6m4/5Z8/73/1qT+05MEhOf8Ae/8ArU1oMJ0z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jtQAn9qS8YjGT704alNuIKAEe9Rrbkyc4wB1qaO3JJBXp7UgAahOR9z9aBqNyWwI/wBa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EjIzV2HSxuA2Eg9admK5lrd3jHGynC4vCvKgH0zXY2XhuaePfFAQp6MeAatSeF544JJJ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r5Q5jzDVdU1K1eIRuF3A8Fc9K0bK7u3sYppBlmUE4PU1J4r09YhaSDGfnGPoR/jXQaVp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jU/pUQu5tFS0imYi3F2Rkpj8aDcXPofzrpW09QPu8VUbT97E7cKOnvW3KZ3MH7Tcnkim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x9uKrSWYHajlC5mG6m9P1phvJfT9auy24UZIqAWzY3MME9qLBcqvdzAEnFc7eaxqCXsi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R6A+ldPNal0I6D+dcjqabNWlUD+JR+grGrotDSnq9TqRdSYGVGfqaKlS3JUcCitLEXPR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IsJchnHA6L6VLHGOOOlWEStzIiWEDnFeS+Kj/wAXJmUd3hX84lH9a9lCjFeN+JV3/FSQ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4AlY4j4V6mtH4mepvGWbAGB3q5Hdywx7Vc47CkZKry8naPxNamRWu2a5JLsT6k96zpYc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oHTPQUDRlNbgDpULwgYHc1pyKFHTnsBUKwc7m5Y/pSAzzCEQs3Qck1wFsnmeOISRgm6B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5HA6CvOLFN3j9fa6f9M1z1+nqbUup29vb/IvHariQADpUsUYWJSfSrEaZ5xx2roMbkMd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WlhAxxUqrgcdamii6E0CGJD7VL5IA4HJqYLyABk1MkWOTyTVCIUiAVsjJIrOn8TRh20u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3emHTI9+CfyrcYBQM9ewryqxZ5fHlyu/g6hJlc+jnFYVm1axtSSdz0O7nnulAlJIHQdA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uQelbU2B0bpxzVCQMJWABbjgE1MmCMSW1wV2r8o6Yqlc2isQ5GGHINbsg4QEYIqneQg8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gvbEsTzz0yKabcNxgfKMitQgcjbhRnr1qLy8AMPu/SkCMpYl80jpmpIothK9T6kVf+zo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+UkdvagZW8gbQCBnrVmO2BAyMHsamCK5/DkelW4ogCNo3N3z2oAijtCxDYH0J5q1FagM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g44xVmJFIwQOvpmqsSQpaEsNmAPerUMA4OwKO4FWI4xtJzyO3rT48KQGHXp7/SmBPZyy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QRwaoXu+5uWmKgZ6Yq83yrnuTjNROowDyPpVNgYVxAFLMeOM81RmtRhRkBgc561u3MXm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1vvJyANtZspGI1uTJgjHvVWa0/e4z+Nbk9uQjOhy3UcVUl2vCpII3clfQ0rCMl7cjtji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fmrWEfDccgetV3RtwkC9sEYoGUTDg8DnPSpDCC6gjaepbFWliw4XGT9Ksi2JYDg+ooAp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zVu3tgwyRjtVmKAdBkN7VcihCtvI+YDpQDIEtyGAC+xqxHbLI4GMYqysYYh/WraQ988d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kTaOmcZrdSa5RNvmcDgYArPtl6bcZB78VcU52jdwDyBWkXZCZXvt8oUyOX56elUHhDEY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eODmq74EhyOMUNjSMmSAFuB9PeqstsAcAe1a7RqcHtjrVdkznC/L61NgMOS02g5II9Qe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wOMVtSQgIxIFV5I1IzjB+lIZhSWzKSwwf9kiomgOTnA9AB3rYmhXZwck9s9KrBRuCsMN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aM5oCGPHSlEWR3IPGKvtFgr2Jpwi+bAxg8ZoGUhbLuIZeTkD6VbjttpQbePX1qSP/WOG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EBtQcgjGRQMi+xLIVbkMDkfWtGCDc4JxilMZCjDD1xVq3KAhR82ataGbNG2uLqONY1mY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kKPM5B6jNRxvgZHIz1qUqJPmJGDyavmCxwfjgiJ7KMEBWR2P5j/AArqtIiB8P6efW3j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SnCXunxoDnyCc+2413ujR7/Dumen2WI4/wCACs6X8SRpP4EQvDv4x8v86ieAY6cVqPH7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JkgHpVSWDviteVQB7+lVni5yev8AKkBim0ydzgE9h6VG9vk1ryRe1QNFntSsMx54cRn6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kT/pog/lXp1xF+6Y4zxXnOqxsfE8uR/y3X+lc9fZG1LdnaxwZjX5aK0Yom8peAOKK2MT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HbrUIJJwv51MmFGBWhJMx2rhRk9q8e1lFb4oEdW+2QZP4JXr+7ivI9QIk+KPP/P9EP1W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7v0PWJCW+VfxNRFABipycDFRMa2MSB1pjMqL7+lPkYDgcmotvc9TQBXZMtuI5/lTNtWH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RzQBAVrz/SrR/wDhMjLgY+0ynP8A31XoxX5Tj0rjdHSI+KJwMkebLsP5/wBM1z194+ptS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Vz0AHFWAmBz0q/p9rbSwb5JCpHGKhuY4xKRGSyDpnvW6MSJFyasqMDjrUSDFTqaYEkah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BxyT0qDfjjvUqEDknJpiHqhHzNy38q8d0SYy/E10zkfbbg/q9exFuBXi/hYF/iW7dvtF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Tajsz1p0Gdx+8feqkqJ5gY4Y9M4qz5jEkqB75qCQDy3DDIHJ5qWCKjoO45yeKqSMVwGQ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07Rg1BLHuBHXP6UgZRfAUkng8cd6gWMBOSMH07VdaEMmw9O1R+UFAXjFAIp/KrgYyWPS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pUoQp+7JJOdwP+FSBCGYrnPbHakNjI4t2MLhu/rU8ERDk+/X1o5SPceXIxVqI7m684FN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KVHWrIj2M2D161GZFjXK7WbtUsfzg7yMkdqolE5QYA7E+tTvGG2qccdO3NQI3CFjkk8c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cnv6UD2A/MnODjpUTYKhgcHuKlc/IQBzULviMd/YUCIZNgTluex9ageIYZWGcDrUs/8A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UDg8kFgTzyaTKsQMAEyc4x1qmyCRjxV/LbNv51UeJjxv+XPTFAiq8fJBxk9frUE8RJ+X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4Q2NuOPSkCbTgnoeDUjRUWJyigjB9cVPHHtUk/w1IQ4IPBGfTrSiNwX29T2oAIlw2SPf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OB0qFTt6fe6VchiGzIPfnNCEySJc4KpgH34q1GNo2kfl3qvjagIHTtVhCccHOPaqQic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qdQFGeNvX61AD5r4PGBjNKjsGKt07H1phYcwycdD1prkFvu5B4oZsuT27HNBchgozso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2FQkMkZIHbvU5kAO3PABpjEFM5AGO9AMoY83dkY+lVvL+6ueBxVuaXD7Y8AdzULLhRgj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PNHHSq80IaTdxkDI+lXn5kIz82MkmoeGJAyeO/ekVsVPLJwxAJB4p0cGDu6+xqdk4HTA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HFADFg2zliSCewNWo4gQC3bjJqMJ+7ODgjv+NWU27lJyc88dqEBLHJHgZHJ68VaiVQSd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HI4xT40+TYc5/lVklqDgkgfLnrU24IDgjHoO9VoV2j5s81JwGIkA2EccUAjzX4ouBq9j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r0zRFxoGmj0tIv/AEAV5b8T2H9tWIz92zGP++3r1LSGP9jWI6YtowP++RRR+Nl1PhRa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yx7U+W4w21Rk03BVcn7x610GBVaPHJ5b1qJ171acgDJqsyF+W6dloAqMhc5/hHQetMdc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RBPGJJpVQEZABpbAc5PHmFjjtxXn19aSS+I55Qp2rc8ntw1eqanbJbo6q6sAOqmuVYWt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XYJ8vO4yEVz13sb0eprpG2xcAdBRVlF+RfoKK2sYmwpwKkVuag3HoOp/SpFwoqySVm4O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D0/tFR+RFep7tw9q8tUB/ibn/qJH9H/+tXPiPs+pvQ6+h6tuyAaidwOByaGJKgL+dMWMR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bj3NRsQvX8BTyT3pgHc9TQAwKSdzfgPSmyNgYHWpScCmKuCSeSetACBcRHIwcVwOgXHm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/wCOvXfSPwyqMnBz7V5v4W3N4sV26YlP/jprmr/FH1N6W0j0xGIHB7U/k1EnQfSlZzja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CZTzUhfbjHJPQVAg2ripV6570ASoMc5yfWpVNRxo0hwozT3jdDhgRQIcz9Oe9eQ+EufH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V6wDuYDsDXk/g1SPGIJB3AS8H6Guev8AFE3o7SPUnCeYNgGepGelQs20EkncafIrFuQe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ZznsQaBDSQ4JHftULSKGx6+lP4U5PKjnb71C3+sPoaBELjc+VOFA9ajIMjx7Bx1OBUrp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QeXgKCOMAjnFIYBVPLdQT0FNwPMwSRnrTxy+SBj1oXlyduQaAFb7xH8I5pT8yBs4ycEr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MRxjPpTwxBG1gcdcUD6FmNV3YAyMU9htkyFbn3qINtJkIwF6mp2bcfMBBJ6HsRVEk/K4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TyAQfzFSwRXTR5WE7cccdaaZDFJsmgHTuCM0DGkjf8x71ItzGgx5EbcYyc81CZIWPzRu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I+YNggYIoEWXuV3kfZoskE1CbuM8/ZVyOOQP8KhJC7eTz1qNhywLfePGKBlz7ZbKmGsk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9tsZCQbBQR6H/AOvVXB24I56VG+APbFAiws2nPJzaOD/vf/XpGl08yhfJbJHAz/8AXqs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AdcrjPY0mNFkLYsv/LVSO3pThb2efluWBA6FafENO+yjzRc+djJwBjNVcLuZgSR796QF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Hgc896ka1iCgR3KMc9qzk3ctwSanW4HQLyPvZ7GhMGaEUESRYa5QN6VNHFArcz9uy1lg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WY97lSI244+7TuJGiiQLnMx5/wBmlNuhHyzJ17gjiqSiXByjZycH0qQKyr87KD7tQMlk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spP+FGx9ufKkPHH0qsxH3gwPbjNP+1zbc+c4IHA3GmIjlLKOY8FvXiqrgeYVZsAcgDpU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xMYGSCaq7ySQRxipGKQuzpk9MgVVAw20A9O5qdJAh25ALA7Qaif5GwBweuaAI5FJLeuM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kA9x1xUzrlc5289ahDhd4bHHTmkMQKpbDHFCxmFgpbI6jigfMc+lHIdip5Pb2oGSIPkY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BlwRlQMjHaoPvcsDg9CKlgyGC9hzuNNCZZVgCBn86UuVIA5yagP+sA5I7U5MqxOc+1UI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jtU+RIhTHO3P41RhJzljnLZqzJKDz0PQYoGeYfE851+0APH2Jf8A0N69U0/P9l2ig4Ag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4kDdr9t7Waj/AMfevUbJ9thbj/pkg/QUqL9+Q6nwos4RM7Rye9RscnJpcn8aa6kDP9a6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namMRQTu+n86jbDcdqAEz830pWmYLnccD3pp4qPvljx6UgILgtJE7OSFxwvrXAXlw7eI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r/01NegXBPksTXmF1Ju8ZSR5+U6kRj/tqa56/Q3o9T06ORjGu1MjAwaKenEaj2FFdBga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lR0HWow3509aYiQYVMV5dbEN8Ryf+ojJ/wChmvSyS/OcIP1rzGxOfH2//p+lP/jzVzYj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0PU92FFIaap4B9qRmPYZrcxYpbAyabnjJpD6tSHnmmITk8nrQW5wPzpc03Oen50AGAI2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JAnxArH/AJ5uf0r0SQ7Y2+hrz/weP+JuSOogb+YrmrfHE3pfBI9B3gcd8dKdGNoz3NIq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MB4NPBx1qBpVTkkACgMZuTwg5x3NFwLtrdmKTcACPQ96s3V0k6gBQG6kg/pWehAHyjA7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cGAI+teV+DSW8Sq/8Rjc5+temswY4zwOprzLwPhtfjOCV8o5wccZFc1f4om9L4ZHpQcg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kmkkYq0mE+UngHkimM4XB4J6DNBIrsOrZA/rUTYPC5PHHFOKMY8k5zUbPtK4z6CmIGIZ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pKq52kdKlLcgkA/SoXy7EpjC+tJjQvRD24wCe9Iufw9c9KSNw67j1Gck1xHizxq2lu2n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jDIi9gO7foK2w+HnXnyQ3IqVFTV5HbyzJDH5kroig9XbH4c062uoLkMbaaGRschGDcfh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OZrqaSeQ9Wkbcf1pYH2yqY2KsBkMDgivaWR+7rPX0OH6/rpE+h0O6LaQTx0zTBwoRCQF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T2Vwtlq0rTWrfKs7HLx/U9x+telJMuAVy2eQexFeVisLPDS5Z/eddKtGqrxLqSsgODwe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fNRB8scEZAHbivP/HPjSW1mbStNkMcyjE8w6r6KPfHU1OGw88RU5IDq1I0480jstR8S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hDG4H+qJ3MP+AjmqMPj3w7cARrqiBjx+8jdB+ZAFeHMxZizElickk8mkzivoI5HRUfek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j6Rt5beeJZormN42Hysh3Aj6jineZDGxUxlvdzwT+FeB6D4ivdBvBJbSZhYjzIXPyOPc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vLXW9Phu7eQFZOdp6qR1H514+OwE8K77xfU7KGIVVeZeluioG2GIZ5GVqF7xj8phi/BK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4PBJFL9iULmS4jU46DJrzzoKrXbb2QRxAAYz5Yp4llQIqMeBjCgD+VOCWSMVMzH9BVoG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6460hlR3ugm4mUemc8Un2mYRkF8gc8jNPBnEmRFg/Q1I8Vv5eGkIc8kdcGgCBbxi5BWJ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DhW2iPGc4CDioljtkLMGdt3px+FTJ9mQ7RG5PXk0AyZJZpUwrsPZeKWFHbJD7z1IyeKB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0NVxvaRjuy2eSXFAiwWyuxmPtn1p5f5NxxyKTyXwoynI6FgagdZIxsZcBehI60DJg5J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l6nDdqgWXIBXGM4zQz/NwRzx9aLgK5AYhl69KaSVKgDgdxURnPmODlto4GKQyjag6EUh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EHIPvUDMXfcTx9KfcNgfK/uQahWVd21eeepoEOIyoQ9T3BqCRwsgJ4NSb+NykEfrTSqs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Ko+4ncD0GOKl3g5LAY9ai3LuwMYFIJFKFScc4570DJo2ycHp6elSjJ+Ve/5VWXABJJA7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noKaAnweA3BqRWDKD37VXGF2k9frTwV7GmImUsoG9Q6k+tShzjnAPYetQSMUA5JPXil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jz/x6N+uwe1so/8AHnr0u1P+jQ/9c1/lXmvjJd+uxe1uo/Vq9Ii3JCifxBQD7cUqHxyK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/GM9auveLJZlHRS3TOKytwD7VGW7n0p5b5cZrpMBrHOfSoyaVmqEvu+7z70AOdwo5pvU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60UAR3P+pNeXOoPjNm9dSJ/8iV6fdOFixjJJAAHevMYwX8U57m/J/wDIlc2I6HRQ2Z6i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bGoESDH8IoroMS6vFPzk8niodwC805STyePamSSFsj2rzLR/n8cofW5lP/oRr0tjnH1r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Qn/bmb/xx656/wAUfU2o7SPTS2RgfifSmq3GE5A7mm8Y2jgd6cCAABW5iO68k01mCjrT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KAckkn1NCADlvYU8cDik4pGcKMkgD3pgR3LCO2kYnGFPWuG8HjGqN/17t/6EtdjeSBrS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g461x/g/J1SQ+luxH/fSVy1v4sDen/Dkd9njJ4ppcsDtOF/vGmkZ+9yOwpcbvvD8O1dJ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6FqnB7VEGpS+0f0oESlsCmeYW4T86bgsPm/KnZ4oASU+XC2Oyk15p4HHl6w7MxBWAlRj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7LMR2jY8/SuE8Iqq6ox7/Z2/9CSuWu/fijopL3JM7ppGxuJBwOg6mmOnyjB5HU0KBuLZ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YjJz0HamQWI4DOdolWMDksxpLlIIowqStK3c7cD+dQGdAcLyR6dqiLBRvk3bifyqriJR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vHr+FIGV33dQQMU190SrvQrIQMgjipKKOsXv9naXcXmD+7jLgH17CvDJZnnneWVi8jsW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J4vjeXwzdKpyTGf05/pXjO33r6TI4x9nKXW55mPk+ZIdGjTSBI1LOeigZJqSWCa1l2TR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oGpJpGsw3csQkjX5XXHOD1I969L1fQtP8TaWbmy2E43xyJ9P85FdmKxssNVipR9x9TCj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8eUx+XNcZncxoxJZkQHH0GRXrHw+1Vr7Q1t5X3PbMY8nrt6r+nH4V5Rd2k1jcvbzoVdT+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lba9lx8pkVR+A5/mKyzVQnhedPtYrB80avKzu768FtaXFzkfuomkOe+BmvApnmuJ5J5W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JOTXumsWpk0i+jjwWeBwP++TXjFgJzeBbSBWmPGHjWQfiGBFcuTSjCFSfU3xkXJxRSSB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gADrWld+HNRsrYXE9swQjd0OcV6nYabHHCl9qvkxrDHkJwkceFGWwABk454Gf0rjfF3j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P2XAHm5Kljnnj0xx+Nb0cxr4mqlSj7q3Mp4anSg3N6nE8eleh/DG9ZjeaeW4BWZAT36H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0tmfUruYg7Fi2598/wD6q6s05XhZXMsJf2qsenkTMCWQ8dyKTypOoViD1wppoBIIR1/B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ffIr489oSSKTYd0TY9xTBkHIyvtinyTzMVjLYHsADUfnzRy4WU+XjGCc4pNjSLsEFlJD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7CcfjVQ4DfeJA/WlN1KWB3jA9VFIt1MzcOV/ShiFVGJYorMF6jB61KIXEnCMMjn5apiW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R8/FTJJN5gO9yPXJzSG0TSB/u7Gz1wRQIZNudjY78U2QTuc5bd9DTFinVWLfe/2jigks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aakkqP8ALIAD23UxUBAIYF/7qjOaklSSFgrRlGxnDDkigYjysxyXDYPFRgc5/Q1EZf4c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c7SfQ+lAEpA83cepPYmm8H73056004MLDJGO4/OkZ1BUkHnnNAxTOAoypGeuRSblyWwu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7hx7VHt/d7D19c4oEOibG4jhc01pFTuMDjFNRCinIJz39KaRtciTBRvuj+tA0PJXcrKB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ZxyKb/dJP1IpwZnBDdB04oAGDYQn8MVYMuxOVzz1qFZQ+48Y3AZq5b2v2kNmSFAvJMj4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mw55HpT0JYkH0qF3w7QoFKjuD1pQxVl29x3pgixER5hJ6DsaWY/PvHTpj8ahDfe2kZzy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k8+9AzivFjg6wrc7hCAfTvXoducQqB/dGa838WfNrTc9Ilr0WBsIPoKVD4pDq/CicEDp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eYc/w/zrpMBfv8tnb2FLntSEgDJqMOCMjp296AJM81G86R/ePPYDvUbSknbENzHv2pyQ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QBDMzyLlRtyRknrXnkKgeKMDtfH/ANGV6TKMIB7ivOLUbvEoP/T4T/4+a5cRvE6KOzPS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v3B9KK6TAnX1PJp4NRhsCmyT7G2qu5vQUxErvhkVRlieBXm3hM7vFMLd9sp/8cb/ABr0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zyFrz3waM+IYz6Quf0/+vXNW+OJtS+GR6UKRnCj37D1pryBAM8k9BSIuTvb7x/SugxHq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BgvekZto9SegqHy2BySOeW9/agCR5FXknJ7AU0QtId8o+i9hTlQbtx61JkCgCtqGI9Mu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/CBJ1OdvS3I/8fSut1VwNKvD/wBMX/ka5TwkAt7OR/zxx/48P8K5av8AFib0/wCHI7bN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AueaUdff1pm7DYHLH9Kd096AY8nApm7PJ4FISSR6Uh5PtQIgv3P9n3BHTyn5P0Ncb4WU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Ix/wJa6/VGxpd2fSCT/0E1yfhfH22QdP3Q/mP8K46/8AFidNH+HI60v+52kYxzUYc78f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aDuP0qAJtDnbkMeo/wA+1WQhMlEPCkZPI6/jUkhPk78jH05pixMMpuweuKEf948bDG3l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0YDKxDDlSO1OubmW5kWSaVnKep7VADgnaTg0sxGWABBxwenFA0Mu7cT2roUyD1B5z7V4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vGVPlMcxt6j0+or2yO5kAyGwnG4E8fjWfrOiwaxbOrwqVb5sDjB9vSu/AY14Wd909znx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9dD4W8Uz6BdBH3SWTtl4x1U/3l9/bvWhf+AruKQ+RKNp6CQEfqKrW/gbUZpNrvGo9QCf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tTcZy0Z50MPXpyvFHaeItFsfEemLe2jIzld8cqdx/h6ir3hzShoukRWpI87G529WP+f0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gbdJZGy25g54B9h2rZfDYYjp3r5qrWfK6UZXgnoepGCvztaj8goUflsfWsaHTNM8NW02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tuTz0AHrzWoo2u7HqcZwafeQrfWzQyDKMMbSKxhK2j26ltHkniTxVca7KIl3RWSH5IR3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tYTNv4bH5Yr0fUfAcLMfsp2ZP8OMfr0qjF8PJWl/fXErKOuCB/WvpKGZ4SnTUYpq3Q86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w1rbT3k628ClmY4AHT8a9g8LaMNJ0hYj95/mc+ppuleHrPSzujjUHuT3P9a1TNKpKLyT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8xeJfKlaKOnD4ZUtXuTgRW/Vjlu2KFOAHDDr9KrbHdtxbkHGKI5Xb5Xxnr1rzbnSi20k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zTTISCCE5HcCql5cy28Es1v9/bxnpVXStVS9QrIQJsZIwOfcUdBm3FBLLC8irCFXqSw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VU2j26/nWbqeqrZQYADTN9xf61mz6zdwRw5VBIwy+U4otcVzohPLlcEgOP4R0p4E7jB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rw3DzW8bBwGOCe1Z+sanJZeW8O1i5IO/J6UkrjZqyGSM7vO3DOOWoYlI1PGD3zVNr2N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JA7nHasN/E0xciK3Tb/t5J/Q01Fsk7G2upbUB4SFOMbsZpRLPfSggiRmzliemOua57TP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YjlbgYOVb/CrmoalFpkW9uVbIVFHJPpRZ7DRekSNZiokDjHJXPX8agwkEgUvweRmudu/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ARtBZURyVPo2cc/TisrU9SOpeWZIgjrnOOh6VSgFztzNGCY2dNzgnyyeceuKVm3A55Xq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PGkN6ZpNylfl+i+vpXR3+sx6aREF8yTGQAcfmaqcIq3K76Ept3ujWMgDYJ596idmyAlc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wRbc5A5H5HNbmnX0N7GzxEhxwyHqKzaaKLcr4jyMls4xmpCBIpXHTFZ1zfw6bGHlYszE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SW6nmJS2i/3d/J/z9KFFsdzpHIBBDdDwali8kkCeUqrdWCbsfXmsey1aHUVChSki8lCf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lT1P5UbATzxwpII4pfOU/wASqRj86hUu+5mfkZAX0qCNmJdio4OBzTlcMhyMc9qQyeRU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khZixGSSDxkU+M5hK9xx7gU1NqtsOeP4h3piHE4RmHOTnA6mpAGWMgY5HWm4bAwfzppd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gZxniP5tZf8A65p/6DXoSNtjyTgAV59r3zatI3+wg/8AHRXdlS+Bn5RU0H70iqvwxJA3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yAOKjHyjAphfcSoP1I7V1HOK/wC9+X+HufX2pioQSSRzxgdhT84G0dqQcUwHooQcdT1N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FfecjpQAspyB9R/OvObIgeIEJ73J/wDQq7+5lI2KgyxcfgM153YN/wAVDF73JP6muTEb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GUgEBQMd6KUN8o6dKK6TnHmRydkeM+tTRxLGOOSepPemoMdqeTimAkrbYyfQV5/4Lj26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I8o/rXd3j7LWVieiE/pXFeDB/xOJT/06t/6HHXPV/iRN6fwSO5WPMhdjn0qRmCDJpC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b2H+6K6DAcBzuI5x+VKF5yacKDQA08CmK29uDkCmu5kYonTu1PRQihR0FMDL8RysmiXy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G01y3gVpGuLvfIXAVAMjBHX/AArqfEQC6DfY/iiYfpXNeBh896QAMGEcf8DrmqfxYm0P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Revr6VG0mCFAyx7U8dPetzEcihFP6k0u7LbR261FISSADT1wopgS9qjJLNx0HWm7jIeD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CgYAoAp6y23Rr0+lvJ/6Ca5TwwQbybnHyKM+nJ/wro/EMwGh3wB/5d33ew2muV8GSeZP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f+B/4VyVl+9idFLSnJHaDg8twP8AOaBgElWBQccetCEM2cc471AuSGBLhQ2R6VRBMVCy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dScDk/ypEZhKGP50SK5feu3dQJjDGFHQYzx2ocYjJ79fwocOse48nPrSlSFBXBU8YoGV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zzU0TOMKT16YppBK/KAQaWMMWTHXPegCaSViQrKMA4zjr70u7cBjqO+OPehh+6dnUDJ6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Wc4CopIUd6AKeq6xDp4KRfvJz/Ceg9zWJZ6pe3Gpwb5zsLfcXhcVmyu00rySHLuck1Y0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8jWvKkibm1r11PaPBJbzMjMSTg9elGma/wCfKIbvAduA44BP9KreJCC1sAMHDf0rCoUU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EUqhuqtn1+lZei35urVC/8ArEJU8df85FaTyxwoZHZFRRlmLYAFZWGQu4yqc/MeOKXc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XLap8QfD2lsD9t+0SDI2243fUH0rnrr4u2Mcn+i6dPMRxudgoPv/ACp8rY9D0yPByHOe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wCfu5rziz+Lmnyuv2izmtgh6qd4I44xXb6b4g03WSH0+7SUgbiF+8v1HUUNNCuaksRGd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1G2axuBdW524bnHY10zTs67txZyc5JyTWPrSu1sQikhjnj1zRF2Y+hW0u3kvbv7Zcc8/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SMADArX0oMlpGjLswO/XNRatYG6hLo2WXkZp82orGjZ+U8Cl2KgLwUXdn9aw/EjqfICk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qFkvlKhIHTchOPxFSW1rc3t2Li6B25yd3GfbFNJLUGJrEjMLWDJChAce/StizsbWC13G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ytaiK6hBhT8wHQe9dB9yLnp2NTLZAc7rtulrNFPCNhb07EUzVXe71K3ikbAKqOe2Tyat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Rk9Pwpup6c80MU8ed4QAiqT0QWNu3tLaAbFt1YBRgkA1zWv28cOoL5eMOMkenNOh13ULb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Mspz/wDXpbO0nvb37Td5AznBHX/AUJW1Yhbc/wDFRZI6Mf0Wm2UC6jrUomYYyWOfY4qS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wwzdvamaha3FhfG6iUhWO4YGQPUGqv0A6KXTbVoPLaNOnUHrXN6b/omvGGNiUJKZ9sZF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BGsh43Zz+lU9KB/teIsDnJJz9DSSsmBNLCb7W0WaQeUZNnDAsAP9nOa6W2torGQNayO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Y+vFczAD/wAJGdoLEOTiupDhlIGMjrxUyY0clKPsOuqYyfvg9fXg11mQ4Gee/SuX1PH9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0iE4AAwMdaJbIaAKp4xhs5NTRsom27cDGcdfxqqsyshY/fJwNoPAqdJAZlwflxipGyVo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GO1MUuWYnt2FOmZgwUldvTrikR0IwDkgde1MRMSWCjJyvNQOFLeoNSK4Uhsfj2NMePI5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V/4msynjAT/0Ba7pTxXCaxzr0w/65j/yGtdspYnC/nSw/wAUi63wxHvISdide59KcoCr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YrpOcTNIWwMnpQeKZjzO3y/zpjGkmY4HCdz61JnHApOgpTQIQgfL67hzXnGnjOuwk/8A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ssg/2x/OvOdMOdbg/wCupP8AOuXEbxOmjsz0sYwKKZux1NFdJzlguFXJ4xRGWb52GM9B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dBUwNMRU1QF7GfnCrGxPvgGuU8G8apOfS3I/8fSuq1Y7dKuz6QSf+gmuX8Gj/iYXB/6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rnqfxYm0P4cjtFBY7m/AVIKaDS5roMR+eKZuLnC9O5qMs0vC8J6+tSrgDA6UAIRg8DA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Xt1PpTzhQBnFAGP4lbGh3fpswawfBC4F+wHVov8A2etzxQp/4R66KgE4GAeh+YVi+BxJ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x4A9ADXPP+KjaP8ADZ16Jtzk5Y9TSswBA7ntS9KRUI5PLHqa2MRy0MN/y8474paKaAUA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jtT8TTi2/IU8dzQAAOKYGR4jUL4b1BR3gfOe/Fcz4CyLK5z3MeP/ACLXT+KTjw5f/wDX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7aZct1O5On/A/8a5q3xo2p/CzuN2EzjKgdzURY5A6BxxgVGjKTklvf0pcsyRkHuC3NAh+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TC7o4JO5TxTcuJAwJKn1p5bOTt/CgQTsQAmDyOtOZtsJ+XAx3pNyMcHkg5pCyHchBxjk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ukZGD1p8Qy2AQAPWo1YhiD91emAcUqkMFBbHPFAyzKRIMHr0wfWsjXgV0iUAk8jP5ir7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+tV71UnsZYn4JGB70LcGcRkVc0qRIdTgd2CqCck/Sqbo0cjI4wynBFMY/Ka33INjxHNH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HOPesbtTR0pc0JWQG1o95Dp1jeXlzII4IsFmP0//AFV5l4p8YX/ie4kghY22nhuIx1Pu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W006x0hDtafNxMB37KP0NUvCmg20tzvnjV1QZ2nuazlJR95lwi5uyORi0GaSJrkwuYhy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WQlxhc9MYr6MZ7WWxW1NpEEAxgLWHd+FbKclhEoB7VisUuqOp4R9GeDywOp+Y/pmrmn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k0kUqNlSvr7ivVpfBFmVICAE96ZL8OrNdPlkFyRJ/CPU1axEGZvCzRo+DPHUOvbbK9xD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HJHv7V1r27NIfY+lfPeoWNzpF6DhkmhYYZDg8HgivcfCuvjXfDtteOB5pGyXB6OOOn61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msYvmyWwQOvSpPLyi89TzxTfMxIRx065pm9goIOFHUGoGKLaP8AijTI6sRSttiXKqCC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BX5fTpmpndNo+6OM4oQmRPAkj/MqgjBFPCnoR+ApjbvNB7HvUqkghlJ/GmIikgikc74w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QDnt7UoXcpdvlbtTVY7MPjI7ZpDIY7WAyltgyByMnrViNUXICAL1qOIEthgPwNSjd828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4FV1fYN5606bHlbWRWHvQJd+SeBu796eSoxuI/GmhMqrY2zR7/L2nrnNSrbRb9wUZxxz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IKl5DDacZFA0Rx20QmaQL83HOaaV2uXGMng/Wnhhg4OACc+tN3B16cZ70h3K8kETOJGU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7bqWUgYbt61GZVYMBneeKYhI12h8uR1bBqQYVvM6d80zujggAnBHrT02+by2SB07UimS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ShVTa2BgH3qG6jyuQMEHoOlNGfJ+VjuHOKZBbi+aPbjgjg0kkihcN0NRxFjDgsc9QKhk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jnrSKRz2q/8AIelxyMxj/wAcWu5jPy1wOrSqmuEdAzRAf98LXcI+RxRQ+KRVbZFnIpGc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UcnFIp8wB2+oFdJgPGZGy3C9hT80zPNM8wtlY+fVuwoEOLbm2jnH3j6U4nApigIMCopZ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EhGWQdt4/nXnml4Oswf9dD/WvQ+hiA/vj+dedaRzrFv7uf5Guav8UToo/DI9IG3HQUUz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xbBwKep4qBB5h3H7o6D196kZtoA9aZJR1pv+JRdnv5D/AMjXP+EMC7uSBztQfqf8K3db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Vh+DeZrwkdBH/wCz1zz/AIsTaH8NnYF1RdzEAU1ZPOOB9wdfemNF5pG8kAdhUiqAoVQA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HoKaXLHanQdW7UhBIwDjPenKMAAdBTAcgCL/AJ5pm5pWXaBt9aVsMNvbvUgIRcnAAoAx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P/QhWb4RGIbk46yL/L/69W/Ezs+jSkjapZQPU/MKreER/os5/wCm3/sorll/HXobr+Cz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CQoyahw00gJ+4OcetdBgTg7hntULEyOUXhR1Pr7VMckYpAMDAFMBoUKuAKTpSs2KaSAu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L4bvcnqgA/76FYnw/UrpcuOGMmD+AP8AjWt4vH/FLXznIYqgHt861k/D7nSZi3ygXDjP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fGjaD91nU43uxfjdwPSnOGChgoOPSpdi4Zg3HvScNgjj60hDPvAsvXqSKjDsoY4yO3rU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k01VwxHTPegRCWCLvwdxOMUbN7PJnkjFSSgIQSe/FMO3AJZdpPGOtAwVjyCMHgGmK7Lu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xTzk55yKEIQjDfnQBGjlSVzyTj3qfbl1IwcKR83b6VV2ZnRtudpzjv6VajUswlxtGf1q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t7uePCSjvjrXNzaddxlh5LNg9V5runc2+0t8wY4b6etJKkTSDgZA7CtFJomxwSWN05wI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7SNCCSrNc4Yg8AdBW55cKpuMYPPp0o3sjFB1JyOaTm2NI8r8bRST+OniAztijVfyz/Wt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0hG9uMCna3ZeZ46t7gj5XtwT35Unj9RVi6nmhQ/Z1Qydt9YVpN2ijrw8UveZrQRl8ZFW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eNc1q1+9arMvcoQK1LHxBJc8SxNGf7rCsHBo6lUTNV9zZIFUpTLj5gQBTrjW4bdMttFZ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Trn0HWkoyexTnFbsxvFWnx3NqZ9o3dDVn4Xwn+xb+AyFRHcBlB6cj/61TXbw31oyxyB4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Fpxg8OmfJD3E7N/wEHaP5E/jXVSb5bM4MQlzJo6gqMrgbgRn04pwRSAVX5c85pX+WRcj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HjBBPpVnOMZUfbIoGfSmtCHI5wcUA+VgA4CjkfzppeRyRt2A8AGgGOZ1YhVYHnmhX+Rl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Au4dzTxnax6bhRcETA4XaOo54HSmOvQ8Yx+tMLNwv5nuaGkwAepoAF+V2J496kdsICCS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+dvGM4qSTHl5HBJ5zTAbkMdmAR3yaiUAqzMxL8jntQhYhyWBO7ApQzNH8wzzSGPdFZMB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Rg8dCTT0cMhizkjqO+KaPl+UrwOhpiGOP3ZwO+cdKd0U4IIpWQ8HOOOlRbx5a9AfrSGB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NMDbMhsEqOgp69cnjNRKSP8AaGeeaAHDGxFk4x05p4wWDN94HqOhqGRMjAYhj3p0R37h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ZI0hOe/vVfzisgXvjqKTOXPJDUwFlBzgntSEWjMU2YywY4wBTpz5q5HGCAff/OarQfwe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gB+XGG7GgZx+vNjxJGmcfPF/wCgLXfq21MKMn0Fed69z4og9S8f/oKV6InyrTo9R1eh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nOcCp9xzx0pMbhmjpXQZClix2jgdzTxgDAGAKj3c4pSxyMDNADnyw2g4J7+lCoF6dqRa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+lADfMDToq8kOM+3NefaP/yFrT/eP/oJr0FVVXjVRxvHPrzXnukEjVLQjk5P/oJrmr/F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cPaimKihRuGT3NFbmJf3YXNNEe8hn6+lIhzj07U5nKr8oy3YVZJm+IXA0e5GeqY/UVk+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EP/Q6v6+Nmi3JY7nO3J/4EKo+D1IjvSO7x/yb/Guef8VG0f4TOqDZp4NQ5CjJ6UoLE9cC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Ov8AKlOcYBwaaMDhRzTwMUwFXgUuN4y4+Udqa7qi7mbAHc09RuxmgDC8Uk/2Qc95F/nU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/Tw3/oCVjah4kj1Sze2lQRTrN8o7MoyPzFavhK5t/wCz5w8oVopWkkj7hdq8/Tg1wxqw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eysdHuE3yj7vepgoUAAYFYXhiSe8tbrUJzxdTsY1x0RflH8j+VbpYKOa7IvmVzEWopZB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T3YDbVG5j0UUqR8+ZL87nt2H0pgNd5CoIwO5OOgpYg0hDsDj+EH+f1qZlBGG9c0cAZJw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hm6HqU/9DFZXgZR/Y0jdMXL/APoKVd8bE/8ACOTOc4LoFHtmq3gRcaBIembh/wD0Fawq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gSq479femruA9PVqNoABDfKOooJLSAMOB2NIAL7QAACGz1pVUkkAqCpyB6U9/LXGCM+h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85FAh3JPIzVYgFyAADnrVncVUsvQiq00ZEeVIEppMaQ1hgYPOOppB04bAPf0pS2+M9N1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PSlcYMu4qEI3njBNTgHy8k42nGaruGW4Q4YZU5wM4qVdwUKDu55zRcCy7AIQxHoRVcLu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zYguFPHU1X2y5APT2OM0xCx4+Ufw5xyao6oks1jcRxnDMjKDnGKuRhnB6BulPkQSRMDh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i6b95M56ztjqTQpbM1xJbSSRe53KhHX/AHG/Kr114F1e9izFGYz/ANdF/wATVVbiTw7c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XXIJ55/U/gTUknjfxPMoMZtYUxxtQcf99E1dHD+1jzGmJxXspuJly/DHxX9qiaGYJCFA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04zxW1p3w81pdn2s2wOPmxIev5VQbxb4j6/2o5PfbBHj+VMPivXJhiTUbhfdSE/9BAro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WxW8T+G77Q5S88PmQ4G148sMnseODXHR3STGRpdJaMxkKWYAkknt/wDWr1HSvGUllCya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wGcD0YfxD36/WtOPRvCPiUebpssUM/XbCdpH1jPQfQfjWM8M4bHRTxana55jaxL5LtCm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BZRW9hYwWtu4McaBBxwwAxn61V1Tw3c6TcQHKyQl8+an8IHPI7cA1U8PW00Vi8kzlnkm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+VYRvF2ZrV5ZR5kzbkAZlIYjjnPU0jmRME5JH8qbCPNk25XOMjccZq/JFPs/1OCB2I5r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uzAKcjkUgJG3kkD1NWJlWIiORVHHbsO1Mt4VmkyrD5ehJwKSGxJ1yoKgknkj0pq8x4Ug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dHkjJX7uHHIqOO1mGCIsjPamSMOPMBwQw4yfSll7DoadKkoLK0ZHcZFQFzjex/IUMY4b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IHJ4zyadGfmyTjIpCe2ffHvSAQbWIUjnjmnqSJDkYGO3SqqSs0YyCSW5Jx/ntVhZQ0vf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joqS+aCQQMH0IqLnByQT2p0xxIPnylMaZBEx6KoyT7VQiQ4bB/ujPXrUIK+aRnGfWkjv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nBBkbhxnFSxiqQhIYhm/KkJXBJXnrS5DAnj1zmmnayoQRgc00AHDgbuSOeKawdhhRkg8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Dt3NNckqNuRz0pgDDnd+dOZAF4HOOlJgbhuLHIpyjkAHP1oEMXGQHVgwHGDwac+MBtuP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j0qKXgEjOen0pDOP1ch/FURK5+eL8OFr0FTuA9K871Pnxai+kkQ/9Br0NWAQGnR6jqdC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cAY+tMUspJcjnoPSl3EngVuZCqAgwOSe5704U0U7IA5oAcKPYVECztnBVf51KDjoKAF4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vPNG/wCQrafU/wDoJr0Bj+8TP98fzrzzRWC6paE9if8A0E1z1viibUvhZ6FniimAsQD0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UVzdQ2Vs88z7UX7zHnFRLcEttXn3qvNpVhdTebdwm5fsJmLAfReg/Kqd+hJi6r4gsL+z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HzAjHBB9c9qt+FCqWly5IA8wZJ9lH+NZ3iTR9Nt7IzwRG3dWA/dk459qwNPu7/T7eRlv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wSyjfgqBvC9e45HoeOK45SlGpeRabULdDb1TXJ9YuxaWe5YC+1VHWQ+p9vauztIXgs4Y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k4FeaaVrNvo1zJcS2pmdVITEgwp/XP1qRviLqcm9BFbR7wVXCNlc9wc9a2hLqzNM9P3q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XK694tl07X9PsYo5I49xecuo/eJg4C+3X0PFec2ur3iXbMbuVtsXlxbnPyDjpzweKSWe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VKFVLHJ+n86mdSTj7u4XPUvEl6k/hG4ntnZmlZIgMYIJcArj1rVhuZtO8PQT6irtNFCn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15JJrd5FppghmJjDpKVYA4KnK9fSvTPD3im3120k3hVuFO14FBPGOv0NXTm5K70YXOF8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tCPs8zCQcYwx+8CPrk/jUUmIkwgOT2PHWtfxnYWdl5csBMTE7vJA/UHt06Vxr3uZ1Ekj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3xXlVacqdR26ktHqXhmyEmm2l5c3c8ylf3FtnCIASAcDr0z+PeuilDNjfnJ6IO/1Neda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ys7UC2tQ6RpAozhAehPU8D6V0/iDxA+g3zoU3JNaloWIziQEjn1HSvRp1YKnzdEUnoa8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6xHeEDM64xnGcH8MfmKsXs8ttaPNDAZ2TkxqeWHfHv3rlfAP2q8XUNSumZzM6orv1YgE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1zqdnaTrDNeW0MrDIEsqqcfQmqpTc4cz0uO5nQ+KtNkhWaUzQRscB5I8rn03LkZqHVte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HddzhA+8EIgILMfw/nXO+NrOOK7EumjDyx+dKkbfJNyQTgcZGM1ieHtQ0qGd7rUisgjT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yGD+dc8sTUU+Rr5iudx4ont9R0WSC2kWViwOF+hqPwkZTopM33zM7NyOeg7fSuW1nX5L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szKZ4d67WKc4HHGOT+ldH4LhUaLFOwLO+7gscL8xHA6DpV86nO6NYv3Tpo9rEEAhc8g0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0x1wuzoT6VE7mIAqchf4fX2qxk0kak7i2MU0SCRhtPAHp1qLMk3ySfKT29KQM8D7eNuM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+MLjnvUbNuIA6DjNDZKYGR8wP65qPJllJPAXsO31FFxht5ZuKegO0Acn0pWT5uOV9xVc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jFGwrkrEYJAHy9aUZ4YZOcEZ7URn5yme3rSqrFF5+cckA0hiusiKcSZxzgdqj3kxs5Gf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ZioYg8LkjHSmIIGBBbBznPtRI25WKqCAeR6U4bUUbSR/WhlKvmNfvnDUho5nxTs0+G3a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xPACkY59zXMPcajMhMJto+wAjyf1Ndv4isIb7T5ImCm4WMtCD3wQSB74H868/a2hdR5R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8M/csjixN3O7Bv7ZGAblD7CIUFtRyFeVcn0A/wAKZHLdxHat3HJ2xIRU5n2KHk2eZ22H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tdksrkx3YLw9N4HQVcl8l1W5tJRLFncroeUP4c1kteWqsVlWQep27v5VXCWTOXtLtoJD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ofYF3O/tNe1PUbA6dPOZIyBmSQ5fb/dJ6kdPfqOlb0arHGqqPuqFzWT4a00R6dHcXcKN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+NaqqYmJIJB5x6V5lZpzbR6dO/s1FgvDkckDnNX1Ui1E8LPjnzFU/dNUCDliMktzU0Vx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enGahMdiNiTKGYks/J3dakgGC5VcnNVEVioLgZ6Eg1LCXjb72c8A+lFwaHNIXcqBgA9K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oelRyIH5EhHrSFSqDDA888UElv7TN5ZxLnHPPpUSTuCfMhhYfTFNx0YHg5yMUMGb7p+o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doP8Oc8Uvl4GAR/wKm52LuPNIXLKV2de/rQMjWJU3dc4zxT2G0bgPm9qU4Jjck9cfWkL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TQMikuQCQcbRzytYN/r1uEkiaSJAQQSOf/1VzXi/xiDcvY2Uo2oxEko/iPoPpXFzXM10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WkKxuXniXzZZBD8o3H5wecfWn2/jLUoYwiXzsoHRwG/nXNpo16yL5e7GKik0q+i52OGH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Z/EO5hcC4t4p16HYdjf4V1OleLdI1d1jSVoLo8CGcbSx9j0P4V4wzzomJ4/rkfrTGnaN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39DRyroB9APnzxnr2xT5JUUDKnOOorzHwr42ns7hLTVJWltm+USOctH756ke3bt6V6cVS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A8EVFrCYxxkq4Psc9xTl5B7YPamtIrgKgbAPWnICrsuOvPWkCHp8wZmO6q5zHkNkqTwP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757VFLhlXDZwaB3OSuSP+EtZmOMyoB+S13cY+XJPNcBdn/iq/b7Un/std8nQGnR6hU6D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vandKTNMZiW2Dr39q3MhTIxOEGT3J6CnKMHJOTSKAq4FG7FAEuacDUBk2qSxCgVBvmm6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mmkJlTLbVDDHq3P8q4TQwDqdp+P/AKCa7dotoDty3qa4bQT/AMTWzHsf/QTXPW+KJvS+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ZorcwsVLyb/RXVXKZBwUGSO+QO/0715/q2s3Euoi2Ooym3i4xE54HUnP8QxypPbitrxV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Z5gVVd5R/wDeUjuMg4rzmxV7q7Q7zLKx4C5LSe2PXNRUlrZGdzstT1WXUvDDGISxIkir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+pPHJ9fpXKyX11NbRW3y7UJYMF+ZicdT6DHA+tb9zceXBHEZ1eVVAcZG0n29h0GKrCa0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7lDNDLEwDKx7Engrn8u1YzXOU3pYzYrhlURzM2Ceo5FOUiCRJISHUMCQeCKj27BmcMo9S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lgBUBJ4PqKErIgbeoYJTGRtkwD+7YHhgCBkZ5wR9O9a9xaCPRbOfzkW5n3MICC2FDEbz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/t1rp6gMjugOC6rkocZGeeK6PR7Qa/oc9+00SxRo5CkEuMDP5H61UVco517a5Clx5RUj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qTyLrTLq2S4WawknClTMTHjPRlbpj3zXbeNtL0u10O2mt4khkikH7tMjzUP3gcfnk/1r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F7e5W1eCYIIiBIHjKjJHYEHnoaJLlvcGSXnie/u9Ljs7x4pmgYFZvvM69CCeh+tZMqRu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t/nisYRTRxSMp2qhAKHoc+lamn273UKTLOqwNII5j1K5I5I7fWuKrT5lzX1E07HXeBbv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uTFdBSIgyEoARydwHBxxVvxn4g0vX7SKO1MnnW8uEZkxvVlOSPTkL19a4tmIwAMdsVYN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yiyWrRAxtwz7yenrjac+1Z0603D2aWhKfQ9A0G6k0DSLe48xrnRJI0LzL83kyYAf3A3Z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4k8KanYzW8khuLiLKxPHGwKt6hsYI/Q1yfhPXn03UIIrhmbT7ptk8RY7Mt8u7b0I9c9q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T1DVbi4SDQoZyYxnljk7UVupGNrcc8gdQa7otzhaOxS12M+yjuBpzahKzFE2qWC7VDk4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1bWLayiiiSVyY1z0wSWyfoD+ld3d3F14p0SbTtG0cRafgbJ5m8vJU7gEUZ5JGM+/OK89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8k9h5MdxCDM0lwcJGFXBLH0Gf5VjUpapLYGjtvG2nz2NhaXFxdtdyk+S7SRoOACRjA4Aw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kc8iKo+XYxXFV7+7e4mEmoa1JesMsAylUz/sj0/AVi6dqclt4itHaMSxiUAxMMgqTgjn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wmezxXaTW0UglSU7BuMbBhnHIyKQzKYRnOHHpVCy1u31FlhW3kj/AIQOCMVq+SOjtuUD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OhNNaEQYh1O7I9zT5VXd8o+UcsTUghRoiQoDEY61FmRIdjrucHGeuRVATcFVC4I7YpiN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iO1vmOOM9KjcMVDc7l757UXGS+ZzgcnpxUc7tvCtnpkmmn5WHU59+BT3TJX58mi9wsNV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JC4IwRjHA9ai2jlO9PHyEOc7lHXPFICdxLkBVJ+tVjG8r4KkY96txy+cAx4Yenei5uLe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nu7hf59a05biKyxyToqgcbvX3qx5bRMdwySRisa68ZaJYpv+0mUr1WND/M4FRaV4ti16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uoZ2l5Zs5wAAeOnXJ+lJpRV2VFOTshnidmZoFGVYAtx25ribqJvMLfyrq9Tna4u2Zj0G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rCFeUJ80Tpnhozp8sjBbyxkOiNx97oaqP5RyAGz9a17mxRs8FW9RWY1gQ+PM6e1egsVT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WLtuJHMwASQBl7Vq6NpI1i5MAXy0A3s/oPaqUdsq45LfWu28IWhS0uLnH3nEefoMn+Yq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biuaZuwRLbwJDGxZU+Xcxz0oIVgMepNI4IUgZwx7c9fWnbGRCMAD61zt3NbWIzw3rjtS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b0pzxyOoYfMQentTcKsbfIATwPrSGMwd5XGf4gc9TThGHzvPfjbS4GQwzwD8tCKVfcpG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pBhshhTpGIl29V7VKy8cDv8AlTEZWOAASKCSRyVXPAGO1CRyHcwBZCuRgHFNWT5ipUcD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CQgH070DQqKrKyNnHbFJjaG25YDoal8pYo4m3q7Om4gHJX2PvUS5TgHAB5BoAUKFCgkH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rnRvDk86P+/ciKJvQnPP5A10UiqU2sOvfNeYfFm4crpln0yZJCPXoAf51cVqB57ZxTX9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9K9Q8NeELcBJLtc56Kf61keCtKiWIXBXLHvXo8G1VG1elZVqjvZHVQpq12Wk0ezCBY4U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C3kBxEv4itCCX2qctnoK5rs67I4fVfBsE8TBYwufTkflXmOraFcaXc/Z7tCIWOI5McV7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Wo6VDqFs1vcRLJG3DKwranUcXqZ1aUZI+fn32rmGX7w+447ivU/AGtnUtJaymkzNaYUA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8q5/xJ4UnsVdEUXFt1Rm++n49653w7qT6Fr1vOxITdsk90PX8uv4V1XUlocEoOLsz3B1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p8T7hksOmDTWxLApTGWGdw6UyNhggHGOoNQSPPyxqucA8DPrSOdqEAEYoJIGCDjGcimy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gZyV4f8AirQvf7Sn8xXfIflFcFebR4qDdzdgf+PV2ryHaET7x6n0p0eoVOhPJIfupy38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n1pqAIuO/c02STAOOTW5kOkmKgBBljTFn+U45x3Pc0wEAEnlj1NN8wAe1AEqZkYPIc46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82Kl8wdM0AWJpBtrgtBIGr2h9j/AOgmuwmlwvWuP0SG1uDJ59xLbuirsaOVUbnOcZB/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2pu0ZHdeao43Cistbe3kG5XlZT0Pnuf1zRW5keaeLdSN7frahsiEZQqwIbIByPQ9se1Z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RG+dQh2HDuD1QemeMn2x3p0t1Z3eEktyoU7gykA5/AVAbJWbzYZipQ71Y8kEe/tXM371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d15LAJM5EaZ4/wBnp26cVoBoTA8juFiQZJAyfoKzY54pI4jPCrTuuW2NgZ/KrHkFIdkh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mBkT3ElxNxIVjzwtX0AjKM8j4f5lU9Tj36ChkiX5nUDj1qKQF0V92dvADen41nJ2eox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Qn97ICxjzgcep681ejiNvEtjp9zLC1yqiWMsFKyElSmeOCe3fisU28r5aIHeepzya0LG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koFsUmDna0ygjDKf765Bz6CtKctClqeqaVqJ1qylS9dLdW3W8tkR86k5XD55yeoAHpz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FfWyBkUItxEg8yN1GCe25SR909Ox6YwJru4hu9Okm1C5n8hFkSVFXzlBPK5P3sY/ipke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/pMk7yMAm1WB5yB25zkfT3pVqjUbx6A/IW8tGnvIYpJIfs1sFUBDw67sntxwe/P9KTLD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fChBxsJPU+vSpJZgCsZfaGOWb8cCqEyiWMyqSR5rKMjsMY/nXHGU6rd9hXdjr/Dul2ms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xs4zNcuDztHYfr+VcvayRsXbduLnjPf3NV3t5oYWdYmAlVcndjcvXGO/QH8KfBZ3MiQv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Z6HnNaxoxjGyFa2xeC+Rp7szlpSwCKozgntXpGg+ExGmnjxC7bETZaWXSNO+HI6uepHf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o+oxIAJEXYwYIrHcO+emM/jXsenaxY614WzqWCwtg13G42ngcsPbIOCO49RW9FRWg1Y1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u4Tai29u7qAMAbVJAH5V5D4dm0mHT5ob1vKTzw8yxczXCBF2IPRS29ieO3tV8+I7q90S9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C3MULyrmR8sB8xHcITz7VkRWECuTHEC2BknnoAM+nOKdSrFhzKxH451K0vNXtptPQxW7W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txj6EH8ai8OW1ne38d9fNMltGCHMQGd/GOvbv9RVTW1mvtSG9Xcj70pU5c8d++OlXdOa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ht+ZiTz+P9KyVm3LuC11PQNP1jw5p8oSIyiToGlBJz+HA/Kumgmhbb5bqylc5BzXC+HL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2t8bVBhLLn3ORiu1htYrZNkaKgYk4Hr61a8jWOxaiI2ZVM4zxmqxcuSW+UdCDUqAINpb3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uVuPrVDGnpkNlcZzUcylwMZ44NSshimHJIxjFPK7DnBwecUhkCoVjCsT1p4xyM52jj1o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axPEWtjR4gIdr3MnQE8KvrTSbdkM1mkSBTJMyqvUljgZrHv/ABbYWjbYiLhx3Bwv/wB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b1y00zP+PA/Css3PIzzmto07bktnW3/jG/mZvIl8hf7sPy/r1/WubudQuJ2LPIzMe5OT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aYZCzdatJIQ+d3eNgW61qeB9VGn+IVjlbEV0hiJP97OV/Xj8aySciqU/7ttykg5zkdjS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Vpnsl1F8xY1TKDbVXwvrsXiCwEEzhb+FRvX++P7w/rWs9tg4Iry5RcXZnpxkpK6MmWLO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a2JU+YjtVaSIKCcc0JjaKAhwa6DStRv7bTvItIopVSUymNvlZ8gDhugPHGR+IrKjjLnO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iOOtUpNO5EoKSszWsNQttVt/OtpFdQP3kZ4eM+jDsetWsfu1P514odXubfxHPe2czR77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869B0LxdBe7YL8LFM3Cy9EY+/wDd/l9K7HB2ujz+p1cQw24kgD0GTQJBsCGP3/GnxgAf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qAj8qgCJ0kLB1wR3welOKnZvA4HGfWlAz8/HuKC2DsH3emO1AELM4TIIaot2wIQvJPPt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270x2EbAkZ9xQAIikO5PLcUu8ng8dj70ZTAO8EE8AdRSbdik+/JNAD5PLiZRE7PlQSSu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dnPU9KQ42NjpTBJwoOd3pQA9W+XJOR6k15B8UrrzPEltDuyYoAv5kmvW2Kr0BLdh7V4d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MzdCQF+gAFXDcTO18HKVsE44Ndml5YWi7ri6iQ/3Scn8q5DwuQnh+3P95ATirMupaRpo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EVdzMawkryPQhpBHSJ4j0suEinDsTgfIa1Bcq6BlxivPovEukahcFLbTZIHQ4JdFGDnH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O3A6GokuU0hLmLF7rsNjt8yORs/3Bmqi+J4phlbC7YeoSqWqSTQAvHE0u3+6MmsaDxb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ROhDn5ue3y1UY3QpOzsdNNNb6lC6CGVMjlZIyP8A61eM+J7D+zdZeMjCt8y169YXtxeo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DiuM+IulvMbS4RfmUsG/p/KqpStKxlWjeNzq/A32jV/DVtJE8UrqpjMRlUOGXjgHrkYP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xjmieKQHlXXBFef/AA6umge/sJeVDhuOQD0P9Pyr1ODUyYlt79TdWvQZP7yP3Rv6Hitm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4YEYwarsjEEZJx0wa0b+xa0CyRyefazj9zMOh9j6EelZnz7twJ96QHMasj2/i62VkKiS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/pXbK6hQa4m/u3uPFuZCP3c4iUAdAHJ/mTXX+YBHz+FFDZl1uhJJOoHLVAJByWYbvT0q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1cbq4L6/cSCV1YpHgqcdj/hXQYHemRf7wphcHo6/ia4pbrV7Lbg2swI3BLmBSSPqBn9a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NxoNmZEOG8p2T/GlcdjuHkKHhkLdsMKkWbA+Zhn6156fHEDHP9hlT/s3bf8AxNA8a2/8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f8KLhY7y4lUrvZ1CLluv615bLN5qMDM2wkfKAD079PetaTxfplzbyQTWOoASLtJS7XIz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8DGRl1Ea8vHy7GhYD68A1LauUk0jLTU7+3RYob6VY1GFUAYA/KitO6Pgs3Mnk3et+Xn5c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opXXYdjhfPIG1uGHrViCdyCOMDnaRnP1qnLggEL83b2ra8OaJeazdmztwu5Rudj0Qepr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siJJlKjKBFzuOWJpr3UTTM7Su7kbcHsK3Na8Ba3ZQmaKM3MajkRjkfhXLQWc0k5XyzlD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PI1c0lTcd0aAuDdRkK24g4wx61b02yHmSPNuEbjna2QnuR1xUcqbUDogDLzgUeay4ljO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G3toZ3LWp2L2LxJG/mb13IydxRY6uq6ZdabdxMVkIeCXvHJx/Tv/AI1GsNxc2/EG1g25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T7hFJaRVPpuzmlF8rvEEa0VidEuVN/DuS5tCYZcbkLEA59iDwR2znpWS+n3KTWxihcPJ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z9ORWlb6/NNpt1purOZQqLJas/3kcMBgHuNpNNi13UJUhha4ZoIVCRrtXgeg4+lXNxvc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Vzv+zlYhIpwxD8d8e2STVW4vbgXGxyF5wCVxWm+rzcmSNB6kr/hWTe6iJ0O20jYezEH6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lvcsiMZpV2DkJjOf8BUNz58aiRkMccudu0EKxHX69RVW1kyk26HnZySenPStK7s2uLaM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ev8AKm0wa0H6drM1hGIjiaHqY5CePoe1dHpmp2lwrtJI9uhGNknC89Ru6YOB1x0Fcvpk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OGRAVlHyMSScH1HykVq63qUGpXMgtbGKyilfiGJNojT3/wBrA5qNUJRNe4k0u2cNFNEz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PoKqN4gtRaq6QSMwXc+8gBW64BHXj6daxbzFwyOjlfKQhE28HI+taV/4W1HTPDlhe3SB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ZcgFc/UA8dsUR9+N0PlRNDe6jcwI4gSKKUkAou0EjGQGP1HSu70HwtZ/ZoL3UXNxI6JI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duvfj2rh/LlOiacHguoSrSyq0keFcNtAK89MKOa2rLxfqzS2ttBZxSxQRqhjjUu7qqgZ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RquVRR6WkkYVEiICAYwowAPpSDO4jK/L0PtWHJ4p0iLAkmZGGGYGJhjjOMYrm7vxokvi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0yJh5hUcuMc5HX2ANaDckjqvEOtWWgaX9quMSSMdsUYOGc+g+nrU4v44Ylm3jy2USbSwD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8t8VanH4i1NJfKnhjijEaIXGepOTxx1/Ssf7HPufdeZU5wGyc+9LUhz1PdEeUS8kcd8U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nkdq84vvHGrOgNp5USIAuMAlu3JI/pV+x+ItpDpwTVRJJdlyALVAeOME5IGetO5SmrnW3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XEzbghwB/ePYCvJNX1Se+upLiZ8s7f5FanibxE2qTIqbkhjXARuue5Pv2/CuUlk3beeC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DS5lK54PSo3b5yM87artJyrehxQ74dueorQklJOUB7jJqdFwarQnMuT2wPyqyTjmgAk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3fNVic+9ABbXM9hdpc20jRTRnKOvavStE8fWWoxrBqYS1u+nmf8ALNz9f4fx4968zxng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OpSjNamlOrKD0PcvIjm+YEFTyCDkGmtpoZhzx6V4zZaxqWl8Wl5NCM/dDfL+R4raj8fe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MfUwr/hXK8LLozrWKj1R6tBpOSOBmsDxd4ks9DspdOtJFl1CZSjbTkQg9Sff0H41wd14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1OVUI5WECPP4qAawsEnnPPUmrp4azvIzqYm6tEtpgneOi9PrV21n6jNVYhhVUdKbuKSD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Id8Wm0K296TJAOA38Sf4iu+Wa3u4lmgkDxsvDKeD/8AXrwmOYhj7V0eg+IZtMnBDFoW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oaznTvqikz1YAIAWO0dvegEowRSACOhFU7O5ivI0uImDxuMqfSrTmMOArc59KwGxcEjI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JxgHmoGBV23ZxjIwaUsyKSOQRQAhVSxxgHPpTXUYxu5HOTTZIyI8qQJDxSFtyHpux0z0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2857U3aSuCAG6AmmoPlHrjjFAJCh3PIPX9KAEeEiXBbPHJryTxvpwOpxXhTcjTlJGPb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luODx71y2oWMN/bTQzLuSV2U+uNx5/lVRdhDvDek3Udnb2wt5ZP3YkAjQt8jcg8fXH1F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tLkBPdocH9RVfwC99FHLZ3G2aG0hJUlAWB3j7p7A8nHTNd/Z34ZGxuTHqo/wpxoKfvGs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8KXySAxaeQPUsq1o6Z4S1JpjJJ5UQP8ADuz/ACBFdjFcSS8Ix59RSM0iSsd/I6e9X9WT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XPhrUraU4tzMhPPlnP6df0qp/Zktq26W0lQf7cZH8xXoJmkwGVic9f8APSnrd8/MFH4f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VHHPqjzk3McbHGM+lY+r2iajaXDEArCgY8dMsq/1r1e7eznTE0MTZ/vqG/mDXF6/FAbk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NXmaPHzAZwAOgH/1vSs3QcNbmyxSqaWPNPC1iItUunC7fNUOP++jn+Y/Ku0hSVgERGYn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TNVMcg2oIAFIHTJ6foa0be7e3dU3blb9Ks5nqzQsC1uHsr6NxZXOASR/q3/AIXHpWTe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w8Zxx0PvWv8A2is8LJIDtxgqe4NUNWc3mm2V/nLpmCU+pHQ/lQwPP7o48WHjO69YH/vo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Sa426kA8WYxwb18n/gZrqZGJGTSo9Qq7ogmlHNcnqEoGpXb9wiY/I10c561y90BLqN0n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zRJ4ckkv9Nv7eRtzWzLMrN12twwz+RrIlG3XLwc446fhWh4WiYNqLHK/KqY9Tkkj9KoX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MfyFZ33NLbGjBZzvbSTRlwEGTk9q0tOtbqaWLCSpJHzIw5UKD945wBj3NV9L1V7VyFCl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vx6FqGsWjyWUzOJZEjEOfqSDzxjAP4+1cdSbTtLQ7VCCinF3O38M6XBqscvlTWV6rAqQ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+ArrF8JQCML9j08kDGXh35+vSvKdA1668DaxLa31lGW48zy3DEHGQeDjODyOO1eiXPx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lzOcfuQjJj6kjFZ0qUHJ89/Iyq1JvYsjwTZsMzWWnmQ9dltGB+q0Vyc/wAVllnZ0sgi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UU3QhfS4uaqfNRDJsUsOO4Neq/C6aKPTdQkkZUIdN7nuAGP9TXmdxlipOCO5rt/hYJrv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GZJHzwigEc/Ulf1rslrG5z0PjR6zBqIuYGSwlTzyPkeZGCZ+oFcPrXhfV4vP1HUpbcKW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AK6PTdBlj1N5b2/kNsrZjiGAPpmupvL22Ft5Kxq42leRnGRj+Vc6kk9DtnS9otT5/vtS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0HJYcGslru1DF5HXnnCf/WrtPiLpkFtCs8carJIecccYNeX7siumMFNXOGpS5HY6nT9W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/wAs5Bgge3fFX5tXtmXEloVOOdrA/wCFcbp8wttSt5W+4silvdc8j8q9Xm8GWEzb455I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pSlSd9DJxOWtobfUZvKQxwbgdjz/AHd3YE54z0z71TSO7N1cW2945YlYmPGDlTkj6jG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yrBns8XEqnLQv8pkXuAR0Nc/d2UcKjW9KaQwQuqXEEp/eWzdMN6qegP4GlyWGkVdXvRP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OwlUYzt3gEj8CSPwrKMksilQzF9wVI14yT0pruTGHH3gwzj6/wD1quaVCJ9bRpEY28De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c4oSVy3FE1lDLHpj4hVrguQ248MAB/Umrdu39omLTxIsM1w6xESHAQscEn2HWr7oksau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O1LebVYvk2K/mH5Bk8Y+9jOPalfUjrYq3ImOhKkqZhEu2LDDLMvJwOpAGckcDIrvPBHh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6LyxtCsPmnjbMy7nZf8AdyqjPoT3rL8E6TbSaD4j1i4ZC9vYSwRZH3S0Z3N/ID6n1rT8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VqpLKHgkkijBOCS4GPxyT+XtWkYoqxzOi2VrPrg06ZfPaXUI4InyVxErZkOPUjaOemT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UvFmnWUjC9sdOjkuJY7dPNDyYwqYHHABJ7djXjcl5IySTFgJGYtvzjG4nd+ea7vwz4B1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DaWkdzh0lfJJTAxtiTaB06k+nFOEbLRA0hPE/iRfEs6Sx3K20QBRYY0Z3xn+I8DJ9AcV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UyaVo+sajesgV59i7V9Qu0nA+vNR6n4Hs9KuUt3vrqcLGGzhVAyWHAwcdPWtm88Pato5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04IEaCCVWkgPYqpGGX2GCKxtFyfcvlskzA8VQakl3NrE+l3FnDMwG2RgwBwOu3OM+9ck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Y/MMc89/pXrthp1nq1uYf7f1a+cnZPBJctCygnkNGoUj8apa54X0bR7ITPPfwNCSLdVn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cl5mcodTzrzzdKHdiGBIY9SR2NV1uQQztkKPWuw0jQLjxBFdNbXKoLdRhWt0G8nkLlcD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i2ubS13obEKZBJIVaRndTggrxtx6DPWp3IaZztzfkrySPQA0lg7szXDYCrjav+12pda0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yRhtokXB2jtuCk7SfQ+9SRQ/Z1htzyRy5/2j1/w/CtacLu7CKd9SeVjzk5wM1Tkl6HP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RiqLc7lrpNCKRiN/tzTlkEkjHsBg/hUUmWP1BBp0ChGcnks3T8KBF+EYUE9T2qQsSM1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3UDEY5NMIOKXOKQmgBtIelLketITQAgORQB3pD1pw6UAKFAzjvyacBzSCnqvc0AWYzwD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sUlxymaAGLJi4YetSJOQ/B71UkYLOT6Zp0TfNkmgD0Hwd4g+wz/ZZ2/0eRsc/wAB9a9G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5rwiymzLuydueK9j0XUDq+jwzO+XA2yHH8Q4P59fxrCpHqNGgXEj/IeMcDFGd8agD0zk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y9j0px/1XynHIII+tYlocTuGPwyf1qFkPmE447U4tubgAKOeKHIBwORTAiGAB2Joc/dU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Bxkds0S7BgowI60AQTtmJ9o6Dg5rJtoVMMTEliWLNn61oTlhaHONzcfnWJfX7QQeTb8S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oQHa+EZbSC61JeshVAVUdBlutbxu4Vi/d2tzK6nGBhVB+pNeP6RqF3o+oLJbvkzfNcBy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vSrPV2cCVR5sR99rL7HtXZRa5bHHWi+a5uQavICE/s+RMjkl84/SpReRuMOjKfc//Wqk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POHGMfiKlW4875UuEb/dlBrQhaFoXKxoRtOPrUB1i0HyT74T/eZcj8xSYkI2tnFE0sdu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zTTQNPoLJ5FztMU8cgI4KMDWZqmntFrlvJCygfZipLjIyG9AfepJZbL5pkgEjKpwduAP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RagkKBV8pfnUnIJODj2IrOtblNKDfOW9Th329607K8ihFDhcdB6fnXPo7GUc8D3qxNqM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JA9ai+VWxzz3Fcp1lklFQ4JLMO3AqVPn0O+Q5wkkbgY6HkGoCp3DOOBzipGfyNHuj0Mk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A86usnxW2OQL5/8A0I11bthOa4ea5kPjqWLd8v25+Mf7Rrs5ORyeKdJWTCo9ihPKXchR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emz+RrpJiBkAYrl5+dXuT/sp/I1q9jNG9pqISCoALHJA7n1+tcpqwI8SXoB7jIJ9hXT6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xqxB8S3/ANR/JaxjuzZ/CiaCQjGDgdPeus0vX7iyj8uMsqsuGO75Tz1xj8K4q3ZUbI5I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VzGhxnHANZVIKejNKc+Utaxcb9SeVZXlDgNucknp781RF03JJqF3Zzk9elW9I046lqkN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iDk/pVxilGwOV2dLpvhKXUNOgu3ukhMy7gjDkDsfxGD+NFdYXQnpj2HQe1FRcDwI6JqT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A7fdrufh7d6jo0N1Z4gs1kZZDNOn+sA42k+3UfU1xXHoKMD0Fdcqaasc8JuEro9w/tC2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c71cY+nWhL+yVlJvICB/00FeHkL6D8qML6D8qz+rx7m/1qXY7v4gyNqsMUdmpm2nP7vn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nzmwuB/2zNXuPQUoA9BWsYcqsjCc3N3Znf2Hqn/Phcf98GvYNFvlm0i1kum8qcRgSJIc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A9BTk2pKr7FJUg4YZBx61ViDvLzxXqULKtlpUohGN9zcLsB/3QxH6msHxBqEcdz/AGjA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KVKvkdcqSM9/ZlBrRF1DfgXl1Zu4dR8scpQA/Q9vpS2t7pturxnTY5ty7WaZskDPOPl/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pOFtzjYLdreM+cys7YJHXFbiXj/2bCgBCAY/HPNTagtt57Pp9oIo+ijcWIx9f8KzTfYk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q2Cf0Ncz5r6mMm7lie7McKlTlmIUDPFV7+RzpkxdicLkfmKe9nttleSRQwOQOSQD69q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PNDTTuw6kFn4lNn4Z1PR0GPt00JZyeiLkkfjhaqR39vJol3E8RN20i+WyY8pEAO7gfxE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xaPY28/mTXkj9RtWML/WpYv7OhEkZsZJ0ZSpBlCDPTcMDrXTyy6I15o9WZ9naQ3Itop2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/q0B5P8AP8q+i9L8S+Hri1SHT76ARxKESPBXaAMAc+1eEQRWccIIt5WIBwpYkA++AAa1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rZp2tY5GWESJECVzxnkj86pRkhNxZ33iyTbqZYkNm3U5B46tXaDCjb3zgV594qgW11Fb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wzHJOOMn3rv7mMi5YEEoSeR9a5F8cmdEvgiWtNWwTVftNytut1Gm2OZgAwB6gN6dOK53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/wBNsrO+MBYTyPH5nlKcY4Bwec9c4rU0mH7RcRPO7lAxwpc4yDxVbWr+SHXXjGPKkjZD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05Het+hnZvQ8k0nxxqmks4VIJYZH3vGU2c+xHT9a7yym0fx3o7xhWgniYu6IQskbHqc9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GsXYn1WWVNNWyR8MIYySBnuM+vtx6V2/won0mPXJJrmeZL0IVihIHlupxknuSCM44/nj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YveO9PfS9L0mcZURRm2Qy/62VQoAOe4HOf8AerzFnJmBPPNdh8RPE7eIvEEkiOTbQDyo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P5VxYGWzXZBWQ2K5IkJHXrUMvD7hUrDDHPSonOVI9KsCrNx8wPQ5qS2bLluy5NRSHgjs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S20UCNJemT1NLmkzzR0oGBptOJpuaAEPXmmscClY55pDytAADkU8Co1BAqQdKAHDNPBz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mlc7omHpzUWaRX2yhT0bigCrcPiRjQkm87R90d/U1Hd5Ac9+B/KlU+XGoHXGBQI0LeTD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/wBSzc3tgxxuUToD6jg/zH5V5pajauTXQeGb77D4js7lmxGJAj/7p4P86mauikeyMBMi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bTnNDnAYLnOfSkZQwGTgY5HrXKUQozFOvy5zk0YVmBB4NPYjgbdoxxTWQAoQMHvUjIpD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30xjk0rcyYx05zWdf6zpunswu7yGLHVWf5j/AMB601dgTXLgIdpwcD+dcoR5lweMgZbn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b4hacqslrbyTlfuyN8i/rz+lWPByyeL7a4mZlhS1ZU8uIfMcjqSe34dqtpxV2EfedkSF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57Z55H6VesNZls7kyq+YmOGOMj8R3FXL7Q1tkzsJ9zWTDEFLxsOD2rL21tUdCw6ekjur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Ymxnn50PuCOame4gZcjyX9Cuf64NcAn2mxYmFiYyclTyP8/StO21lwvJlQn+6Qw/WuiG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L4Tqvti9Ej5+lRm8jhUsTGWbsnLE1gSauGXDzTsD2VAP61Sk1SZgUtIvK/2z8zf4Cqli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evdWaPaJMGTqkI6L/tN/hWD5R8133GTPLN6k9z70yOJljJZiXY5LE5JrRtrKYx7rZxlh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uZ6nR9X5F7pThDL0+6e1WlG4rU8emXrcJZyM2CQEGc49MdaSGIsM7lGDjB65+laLUizH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AAVUvrjPlW6kMkfLH+8x6n+lWNVc2pjRWAZ4/vYwfp7VSsrM30sn75IlijMjs4JAAx2A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qcH/AIWBMRyv2+TB/wCBGu1kYAdaw5dMsf8AhKJpv7csd32t2MZinDZ3Hj/V4/WtyS3t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/wDrR/NKqm9NRTWuhnzyL0GTXIyXyyTszKN5ONy9wOmRXaSaaCp2ajpxHr5+P5gVyD+H3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7ccg6hGOfxNVNvoTFdzX0qQPFuR1YZ6qc/8A6qwL2GW48TXawo7uxGAoyTwKuW+jXtvO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26nAM/8Aj3NPv4dT0yYXb+SRdKVWaOZZFcDG4bkJHHy5HuKyV022aXTViW10IW6CXUJk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b646VLcXrPGYLeMRxEbcY5NZH9p3UeQEgPfJXNSprt1CVY21sc88oDj/ADmpbZSsWEsp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FdHawsGupk2XFzwuRyqD/E/yFc34f8Q32p6zb2VvZ2xLtlmK8Io5ZvwFekyOpfcVKgD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do9Ck/mBz85/DH+FFRyOhkYlsnPY0Uxnh2aM1W+0Ck8/PSu84iyWo3Cq3netAmoAtA5p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lEwoAsClJGKq+eBR9oFAjt9NnZrG0RlBj2Ec+uadeBX2gQB8E5IXkYpmjbW0G0nGCWLj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Z8nJwcAnpWl7anO1d2KsAtPnWaEb1bG3vUkdvYeYVFszMeBjrk1cg4uJHRcc549KE2Ld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x5qHUV3oNU3bchg022u/NiEaJlfl3MqkH2yR3rMn01rO78p5Ez1+VgePwrZS4aK+3LgM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po5r8SuoJK4OOeg9qiSjN6orl0M2T7MmQIVY8ct3qi5iBP7tc54ramTbubYQueQRjFc5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NdVOzWhz1bpmxayr5e8mMkDaFCgZqXS2aXXrG3C/6y5jUY/3wf5VDvQWaxIRuC4NaPhm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l47pH59MgH9DWc3ZM2pRcpJI6nxWN+uzZGC3lrj8q7yVmyenzOc89q4XxIGfxOFKnJmj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vU5J/KvNj8UvU9CXwxGaSu21hYcMZCc/jWB4kkMd/BM8cs5dmBjRNwbB7jpznH410ukm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PSub8WlvsZubW6SKSCViNxwCSRjnpwcHmtXsTDWVjhNO1Sw8ReJdQ1DV0+zRwRKtupiR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AgnLL/DgZPTirOsXMGj/AGyOBrSRwxijlFlAjDjDEFEGOpGa5K1nkksdellYvI8K72Jy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Mk1OK5t4oY5C3lrghhg5704K7MkxJ3LOSTmnxKNmTVQAluOatgMqYB7dK6AI5MD6VVbj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Wfpx0oAryc5osjulP+zz+dNc/L1pNOPMzH2FAjSAOQKVuKZCxYnmlflqBgT8n1NMzTpP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c0APBOKM5zRjHWm96AHDinA0z8adjFADiRSZpmea09DtPteoxBoPPQOgMe7bvLMAB9CT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II5YLxW3IjFXQr1HY/8A6q5+/ja2uGiZSGRiOfY16Te3WlfbNXuIYIZJIbtkEUTtGyRx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JweteZ6jIJLxiGLDd1Pepi2wZWvGHnHJ4Lbv0/8Ar0yJjI27Hy9hULv5zID2GDVmIbBw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AmpY3I/Gq8XIzUwPOR0oGe76Rfm/0a0vFb5pIlLfXof1Bq9nA3HuOa474cX3n6M9uTk2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13V1spKsWznPG30rkkrOxaEfGdx+71JNcD4j+I9taySWmkItxIvBnb7i/wC6P4v5fWsrx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0bTZT9nT5Z5VP327qPYd/X6dfPN+Oua1p0urJlLsXr3V77ULw3F1dSSynqSe3oB0A9qr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SD1pN1dFkZjnYtXYfC7xEuh+K1trh9tpfgQuT0V8/Ifz4/4FXGdaaw7jqOhqZRUlZlRk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EsRVhXH3ti0Uw2evU8VJ8PPF6+J9D+yXUgOqWahZQTzKnQP/AEPv9a6G6tlkBBFeTOLj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dHKxMGX5hTmtkbotXpbAwuWX7h6+1OS1crkLke1SWZ62y45X86cURBwMYq89u5H3SKg+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li52qPpXS6fEVVdw4xVCzsQlwmRyOTxWzPcQWFlJdXEixwxKXd24AAprUT0OR+KerRab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8q+SV4ZNpyWB7en415jpnjnXLORXa7NwB1W4+fP1PX9ap+L/ABHL4n16S7O5bdPkgQ/w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yR0r1KVPlhZnmVZ80ro9Tm+INnqvkm4t3tpFUK+351PPUd/0roNA1fT7kXyxXsJd7Vwq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89q8PEhHephMdv0odJN3JU2dhcnHia5Of+XuT/0I1qoeK5DSNQE19Cl1MqMZMGaUnGfV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Or2ybmtC67QwKMG3D1A6n8q4505R0OqM0zKEauDnI57VlXnh6CUu8LNG7ckjkZ+nWtgA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DwRQTgZ9KhSaKcUzi7mxubL76Ep2den5/wCNdDrGG8BeHGLAZuLzqP8ArlXaXfh2xtrm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dQZjHZMwQEA8kN05HWqGs6boF34R0pH1gRRpPdGKUWj4JOzd8oB6YFbxTe5g0uh5i20M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3mHIPmBTtHI4/wA9K3V0TQXOE8WWYPQB7K4H/shobw3pfA/4SvSs9BuiuQf/AEVx1p8o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pd0biyujHJ90kYI255GDxj/AV22m+PZbyPyL+KNWUf6yEEjHqV6j8K5pfDVqv3PEmhvk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IVe0zw+iXRYaxoTqybV2Xp68f3gKlxZUXqdeuoWEih11GDB/6aAfzorEPhlCcm/0g/8A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Fmbadzz/AP4RPxD0/si6/BM1J/YGvwrsOhXLY65gYmvoKPw9OD++eOId97DI/CtOy8PW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M5IRdiA+7H+hFdqbOOyPmZtJ1wfe0G6H1tnrWsPAnirUChXQzAjDIa5xCMdz8xFfTEFl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Df8APRuo/wCBHJ/WnvFJK+9riOXA42yKT+uKpeYj5+Hwn8UMislrp7qRkFLgH+tVpfhj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/dZk/q1fRP2JJOWhCn2kAJ/IVQ1FbTSoDcXt3aWsAH3pZMk/TIOT7CnoI+fj8PfF6Zz4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A3gvxKn3vD8g+gU/1r0rV/iRaRFo9Htrq7A48+WUwxfgOSf0q94Q8T3utXE3223ENs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I4JOeMZ9O1FkM8+t9M13TPD0yT6XNCI5N6tgEKpGD0PHIH51nxTyqFLH5h1r0vxh4m1O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qfPI2GYnuORgCvFrye5NzJLKs1qXOWCxkJ+FONRJ8pE6EmuZHUpfK7feKt3zT/tSMcl1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5EYbbxWHXJGKm8y5JBW6ts9cM+3H4EVXumXLJHWvcKG4PzdAc44pz3YKEvLuI7E5xXJB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T0WTP8hUl1Df21uJftVqVI52yf4ij3QtI3bi7aTd84O7jGe/rVVGSN9yH5vXPWuekmuQ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XyT9MCqv2m4kcoHYnvjJp80UrB7KUmdcbqJQA0qKB/eIBrT0XXrbT7hTErSSqwYlcYB7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Go+cksNpM7LyGMZK/qMV2eh6NPfxM0trHBL2dWAH4gVzVal9EelgaUac+eojs5byTVNX0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iYgdvu16FFgBcHqM1zulaJYxWtjJNEzXECoQ4kIBK9Dj8K3mkiyMBuBgfNXLGDTYVZRc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aN4gdVQvFLEpKEnCgsASPcE5/Os/xbbhL/Ugw+VrNmH4BD/jXZWVmr5necBlBxhCTjpi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RGIU3MJgLgDdtYHPXpxW6V1YyvaV0eSaPoA1PT9TFtMEmuREHBU7Vw4I+pOD+nvXSL8J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VuSOZLaTGT6kHP8AKt3Q9OtdAWX7O6yszAnzDu6dOgFby6ozsS2wDvlTz+tZPm6FwUEt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bS3EF/OyxqWIkjB4H5Vy2p6FfWQLNAXi/vxjOPrXuraj9q0S/WNUVwjJyMjGMn8cVzmn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mVadPfU1hShUvbQ8RccdfzqnICp/wr3fVPDGiaqjNJaIkp/5aR/Kf06/jXn+reBVt2b7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qK1hioS3M54acdtTz1z1p9sNluD/AHiTV3VNInsImaTaV6ZB4qiDhVQdhiuhNNXRztNO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c8ULyw+tNJ2xKuadGQMGmAyblzTUG0UshycikTmgB5OaSl4zSE0AApGNKDxTOc0AOrof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6FJmgkVgzKWXd/CD07nPX+Hp0rnaejMVKbjtGSBnjPrSauB1l/qVjDokltCMXDIIm8uY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qxIBJ9veuKnbBPsKcjYJqG7yV46k4oSsDIo1+UHPvVuJe7Hmook6egqzGdrDofrTEPXp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AGeoH405mUxkA80DO0+G18IdbntCflnhPHqw5H6bq6fx/wCIzoeh7Ld/9Lu8xxHugH3m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h+9/s7XrK63fLHMu7/dzg/pmm+PdY/tbxXdbHLQWx8iLnjCnk/i2f0rNwvO476HObucn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kAAEHnvTGJU5FbGYp4GOxpQeKiLEkfWpBwBQA7tR0pAaU9aALmj6veaDqsGpWL7J4mzg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9IeH9csfE+jQ6lZkYfiSMnJjfup/zyK+YiK3fCPiy88J6r9og/eW8mFuLcnAkX1How7G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vRq8j12Pox4V645qq8RjOUUFe4/wqXSNXsdf02O/0+YSwv8Amh7qw7EVaeIYrzGmnZnp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HNHl4+lWZIVJBBIYdxUW1mO2QjapyTxyOf8AAUDYW8QRC78Z5Oewrxj4i+NjrlydL0+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A/69h3/3R29evpWj8RPiCt0smi6NLmD7tzcIfv8Aqqn09T3+leYA134ejb3pHBiK1/d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tR3pM8fhXWcgdjS55/Gk/wAKRjQAobHPrXpvw7+IM2mvFoup3BbT2+WBpAGELHscj7p/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Sq2DUyV1YpOzPqK6sNO1AEz28MjDgttww/EHNRw6DosKqz6dBKhPV2kz+ecfpXl/hTXh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5jubcAGRbhwWTI6DOM446elbv2q6RY2GpXoY4IjMgOz8cZP41wybg9TqSUkeo28th5by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FRtfI29AMtkeua4bW/AUl5pNraaI8zLDNPIkdzbyKT5hBA3bSONuOcVW0i6uZ9asILi8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R8vzDJzj3r2K1luIzsaWK5j3cSFgGA+g4PpW0KvtFZmDpckrxZ8wt8NvFTzOF0nUFOeQ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n+GviqCykmm026VIxuaTb8wH0zk/lX1T1AKqBjrmmyRrIclVyeueafL5j5vI+PE0ucYI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SaXdxzjNwm48jCEfrX0d4v8AhpofiBZLyAHT9QB3NJBHuWQ/7SDr9Rg/Wvn3xB4J8UeD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cJdQOxjPpnup9mArNwkupopRfQsLNqqKFKRuQPvMDk0Vyhv77PF3N/3+NFTyS7o05odj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JJD2Mq8D9f50TWss+AxdgOibwAPwArmU1zWI1O263gHq6j+lOTxhq0bANHbuMehH8ya6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7KkTlUVM/wB0f/WqNrK4Dbg8g2/7Wf04rOHjRjH++03LsOMODz+QrLvtfv8AU5REqi2t8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U5o50HKzV1GGX7Fc+ROi3BjYRmRlGHxwcEjvjtXiWteH/Ft9dCWdEBHymZrhSrfhk/pX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MDB3Ju6n8KQWVvMzF7fkdAXPNT7QfKcDpPh7ygsuoKLl1HCEkRj8Bgn9K2t80YCq21Oi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XTrp1o8XEOD3wSMU1tKsWYrtCrnj5jmk5XHynE36T3SNGZCqngjPFczLod/GxMLKR/sv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q2Hj+X1JNQjSbJpMbCqeoYmoklI1p1HDY8em03UlbD2zPn1VXqq1jcjOdOU+/wBlU/0r2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iM33scmoH0e02/fkH1b/AOtU8pr9YfVI8aFrMP8AmHr/AOAg/wDiaetrcEHbp4/CzH/x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+0OcZ7mpDp8CEhXyB33df0o5fMPrHkjyJbLUP4LGQf7tsB/SrC6Vrrj5be5Vf94L/WvU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PUkf4VKNITAw24mjkQfWH0R5fF4V1eZgZDGg775Cxrv/AAxpcGnqsdwjTliMjOB/Krxs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xU9sot5wf7vOC1JwRnKrKW50US6XwBaSZHo+f0zUd9a+dIBbWvlxgZLMTuP64FVl1gRt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OtUx1OMR7xC5J65fp9Kaik7mRHpglg1W4lmkE3msAoztC468e/0rQ1SG2nU3O2NJUG0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VjRahHHcNIbZz9CKsyaraSwlRHcAk87sEfzrS4rFAJcyBmE0QXcPlC8/n0qHVL2DTYVA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3OKdc6x9mtyLeLdI33dwAxXMXrKwEryGSZjuYnt/9epKIdH1G8luL9Ek5ku1Em44ypTB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QfWud8OToLy93feEhdc9yFH/ANete2k2tiubE9Drwr3N+OXKYNc7raSoC6Dgc8VrxPkY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DIxXLGXKzrlG6PIPFN4zeVET1O4/QVi2Y8yUMegrovHOlvDNHeIDsyUYenoa5+x+SEk9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HkVU1Npl3O41Iq/ITUSc4NTn/VVqZldiMjP5UA8VGfmmPtT6AH5GeOlKajzz1qQc0AJ0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UAIach4Y/wCyaQik6RyH2oAqhgG/pTJjudB9TTc/NSO2ZV56CgC1HwBU6/Qn6VXjYACr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FADxG2en/fRp7RgDoM1Fg5+aVF/U1qad4c1TWUP9nWt5dEf887diPzFIDEaZY2PzEEdM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L4l8I6z4YtraXV7RbU3e7ykZ1LkLjJIByOo61zYGTVIljs7Rg/MhprdODkGk5U+o9KQ4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Cph0quPvVNnjFCGPHWlzmm9qdQIKaRTs5pDzQBseHPE+o+GNQ+1WMnytgSwvyko9CP69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pPiqBVgk8i9Ay9rI3zD3U/xD6fjivmzqKdFNJBKksUjpIpyrqxBU+oIrGrRjU9TanWlD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zkBQMkngCvE/iF49XUJ30zR5iLVQUmnU/wCt9Qvtx17/AE687qHjTUdR0l7W41C+kaSJ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ySc85HbHeuaAFZUsMou8jSriHJWiGPajvS9aSus5Rc9KQnj8KKKAA0wnNO9ajYgGhgOX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oQecU8HAwKQGjpWoSaZqEVzGcFTyPUHqK9RgljmETRNvTaCp9RXkAyOteheCrz7Rp7xM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zj+tcuKhdcx0UJWdjrNMLnWYvLdkdRuDKeVPJz+leoQ39wbaMTSF32jc23qa8p01m/tS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OM49q71Natyoy0gOORsNeVVny9Tptc2TeSep/74FMNwzdef+2a1nrq1scfvpP8Avhqc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j6gisvavuHKiw4WT7yqfrGv+FUbzR7DUYDb3dlazxN1SSEH8j1B9wRU/9oWp/wCXlfzp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Fn3kH+NCk76MLHzNq9pBba1fwWzYgiuZEjB5+UMQOe/FFMvk+z39xC0ySlJGUyIch+eo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mNj6Re3R2wTtzyNrZBqI2KbgPM46kZql5j4+9zVqBizqDjcevNWQR3NgoUlXXAHfgg1P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xsxJLDcM0ku1gfvZxk85q3p9zGYRE6ICSDuYcke1AiNYipL8EdiOv+etWvL8nG1cMwyd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FL5OB8tStNFJIB8wA4PFAETxIIdvB3EdF/TNVjCIyW2sVPU4q+bmHy1TfwMDG2qlzcRy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TimBV+1RqXVYiT6k0LOMKAgOOuKQbd7ykwZJ6Kpx+WKgJJkLfLgntxSGSySl8hI9qg5+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LxwKkRSrMcZYDgCoZgAxRgRjrj1oAT5m+chT7U0vjBAH5VLsYL0PHGKaEjye59QOtADV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q6uNxIYHn2oQRttVSw7VPCq+WWBbK84PQntQBGyBS2Cd4IxxUEwAnPBJ71deAGLcHy33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JyepoAiaQOABj2pY3KrgnjPIHpTpliQ7gScjjinRxjzAXUsOuMZzQIjd152EnnFRh5gS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GsqhNqgnkE8imvCCDhfxz1oArXCLKImBHIOc9jxWHqUWwHGMe31rbucLJGAAPlbp+FZF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vDTRS3dyspZF+0EbzwM7R36Vtuvlybe44rX0TwzFb2wlt2O6UB33dCxHNR63p8lpKkph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cP8AP86wrrmVzow8rSsV4JORmrbjemBWfEc4q9E2RXC0eijnte06O8tJIZFyrgg15NLG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0bY/Cvc7yEOh4ry7xnp3lXEd4q99j/0rtwlSz5WcWKp3XMjHXG0Gpif3YqpC2QKsyNti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pxNukY+9WOpqpbnLGrYoAU4py9KQjikzxQAHk5pe9IvJxTictQA00MMwvz6UE460p5j+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vtEQ/GqxtnM+FKsOmV5qCWKQ3PlIpZmOAAOTXofhbwv9njjmulDS/eA7L/8AXrOpVUFd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dH8FX18FeR0gQ/3xk/lXTReA9NhXNxcTzN6ZCj9P8a6eGMRRgKMVVvrgKpGa86WJnJ6M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OWudG0+2O2CBVOepOT+te6+AbCSx8HafGOA8ZlP/AAJiw/QivFFVry/igU8yOEH1JxX0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NdsSKEUYxgAYH6V1ULtXZy4iydkfL/xk119Y8eXMIkDw2AFqmOmRy5/76JH4V56CVHHT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stQ8S6u+nO8KCdym47gW/i/DdmvONS0W/wBMcrc27KvQOBlT+NdEKkW7JmEqU0rtGaWB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bVqZEYPzVKpyaiH3qmQcVKGx9FFLVCDtRR3ooASpRAGXIkXPpUNBHNAFq+02WxSF3lhk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PRvQ96qipLi6mumVpn3benygfy7+9R0ALmikooAXNFFFADScGo5fUdDUjDNQvkDB6Gkx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FSKaSBj/AJj8xrovB96bXW1jLYSdTGfr1H6j9a50ZPU1JDK8EySI2HQhgfQilOPNFocX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DTbm7vdSt5p7eMsSIeoI6HqOOD3roz448L29lHqktjdrYTRFkVYh5isrYYn95jHIwK4O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av5bXAcgrzsY8fjip7zT21Lw7DpssZjkVHBlhjAXLMDnbx6e1cEKat7yOqTvsz0XTPF3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35U9ymMf+PVqC98Ptybe8H/AP/r15L4ctrzQUVZFMi/xbQefTGe9dbD4gtnUfu5+OD8l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b7nWNeeGlHzpfKP+uDH+QNVZdV8LxzxBXvBEd3mObeYMvHGB5ZzWZBqMM33Cx9ipGKtJ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Hsaf8qDmfcrTR/DGaVpJmJkY5YmykBJ/790VWufEVnb3DxCF5duPnQZB49aK05V2JJeQ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FkQlc9vpUQyr4Vuh4yaczFCD0B5IzQBLM5C/K7BSMUhkclTvyAMZ9qEKZO/pnIqVXUox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KdoZGyxII+bnP5U5pQwdw5GemT1NNTy5CSwIAHbvUiW42o23O7OBmgBsKCWbLO5A64xU7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989/apba1CKAxHzDBC96lYRRoYmAbHIyelAFFbYK/wAoLA0NFg424ParMSruwTnJ45pj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g0CKX7wuD0bHUc4p5sldC4+9ngZ60OmdypnI7g0l3HLbogUYQnG7Pf3oGDwyKrLjDn9K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c03z/MTaygkDA5NN3+Zltw2gdKALaiOM9V+uOKng8mOL5grOOCKph1GEjZhkYPHH0qdB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GTQA6doy+WUDnoDxxVd7mOUbShIByfb6U1pAN4JJwT+VRnK9cjjPTtQIc8kHlhSoJU8E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kZwR3pWG5gM8Fe9RKMOCOMHt2oAmeUcBkUc9cc0jyCTOD82eKm2xuhbK8DPNRKAW+6n5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cYCnp+FZt1wjY6AGtFmXz/l6baz735bdz/smgDsdMUCyh7fIP5VoXNhHqWnSWsmBuHyt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u21iH+yK1oOO9NK6sK9ndHlzxvbTvDKNsiMVYehFWIZMEc1v+MtL8uVNTiX5XwkuOzdj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q86rDllY9WjPnjc0Hwye9cp4n00XenzR9ypx9e1dVHyMVV1G3Dxn3FRGXK0y5x5lY8Ph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rdwf9HP+7S61amw1m4jxhXO9fof/AK+ahuG/0U4/ujmvajLmSaPGkrOzK9t3zVtTzVa1G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EknGKb7UlFAD4/vc0DuaaDT6AInOZMelEz7QqgZPp9ajVt0prd8NaSdRvTcyDMSHCcdT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4Qc3ZGl4a8PfOl3cIDKRx/sivQLW2WNBxxUdparEigCrTuEFeTUqObuz1adNQVkRTzCN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yQDV69uCQaxJSWYnNEFqVN2RZ0RnGu2ciHDRyrJkjIG05/pXqVz4y1q1t5GaGykwMh9p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XTGtITPOuJpBwp/hX/69aF7cFrJID1ZgufUdf6V3RfJBs82Xv1EkLYIWUu5yzHLH1Jq6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FYHg5FNskCIB3q8uME15zm7nqcqscLrnw50253SWoNu/X930/KvPNW8H6hp5YoFnQd14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AiuR1yRAjmuujXmtDkrUIb2PE9jJIVdSrDqCMGpl4FXdbWRdUZnGA6B1/wB09Kog4r0Y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FJnJozVEi54oJpCaM0AFJnmjvRkUAXtRjs02m1dWBY4CsT8vYn0NUqQigUkAtLikzRm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RhUMmQD6VMajcfKaTGRjpTgcUxTxTqSGyQEnvTiKYtThSw46mmI9C+FL2Gp6nLoOov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cD5wPmXkHqBn/gPvXttt4VtIECCa5cDoX2Mfz218+eDPCmuX3iCyezdbCZJBJFPPkbWX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vqNUcKMzNuwM7QAM+2c1hJRbujVXS1MoeFLeQfJcMPZo1NRjwUo+7cxdc/Nb5/kwraxL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4VKJp1/5aA/VanlQXMUeE50OVubLI9bV//jlVdQ8EzajEVkkst+0hZEjdGX/x45+hrpft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/wCNPW6nA58sn/dP+NOwXZ5qfhVrGeNVs/8Avh6K9L+2T+kf5H/Giiwjg51ie1ExADO2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mWd3UMDtDdx0qRZ1kaQMgyfunOAD60zBADB0Hsaksc/LgpyB1wMVMqjy/nBXvjbn8f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3OKBK8qbiQFUfdz1oAuWcbysysMqOw4/GtEQxw8hcnHGT096yNNmmF1jICkHG6tETCS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/SgB4bzMmRto6YwP51BP5JXaCCR175pLp1VgVI9OO1UXVg2SeaBE6JmMMpAweh71KIvl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ar5C4IxnnFDSqxwmQAOR60wI5ljiCKgySc1UlYbgjMSuOATVqUbdshGG56mqUqea+AMt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xKfs8OAgwMD9TVeVbi2lYFdgbqoGAa0LZXVFQElBngdzVmSFmRfMUZXGST0oAoWrRtDu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jijywIyy9vXnt+VVWjid2kjBDHqFP61EWcPtAbsevWgBJIj82FwfTuajeeQsowp+ULx6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xQp3Y3nIx170CIcSNINvJIxxUTqyvgoc9eK1Y5LUoSJfnXk/L19qpzXCrIr7CAegz2oA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imcptEaKOnNRykTPvEZC87QB1NNdZEwyoxGeoFAELMRKRtwdoGPxNUNQObeT/dP8q0Lg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Ofqazb3mCT6H+VAHf2y7YkHtV9BgCqkA+Raur92mIkuraK8tJLeYZjkXaa8vvLOXTr6W1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Hh2Nepo2VFea/EXWI7HxHp1u+NrW5Mjd1yx2n6cGs61Pnjpua0KvJKz2GQSZx61Yf8A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fKMGr0T7gMmvNaseqnc4Dx5obGD7bCpLRcnHde/5da4SV82f4Cver20W7tWQqDkH8a8T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JbkHyWO6I+3p+FehhKt1yM8/F0rPnRQtfunmrKmqNs3ymrKnIzXccRLu5pQajBzTwaAH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amA06O2uNQuY7S0jMkjHPsB6mk2krsaV3ZEOlWs2oXYt4Qdznk/3R3NewaLpMdjaRxom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hWHR7YZ+eVuZHPc+3tXT4CjA7V5eIrc7stj08PR5Fd7jCQgqhdTfLzU9xMqr15rDu7ku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Yr3MpdiK39C0LYFvbtPm6xxnt7ml8P6AZWW+vE+Qcxxkfe9z7V08g6120qdtWefWq30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3+FubdR7n+VbJUM2DWRriiK6tccZVv6VdX4GZ0P4iL8JJT5etVbq4vISfKi8wDsvWlsp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I715uzPW3RyU+sSKMTwSxe7qQPzrn9WuDdlIYzl5WCL9TxXpVzZJKhBUHPauRu9Ags9T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QdAT3xXRSkr6nPWjLl0OB+ImnrbXWn3EYxGYfJ/746fof0rjAa9X8eW9vceFXmkkVWik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GPyJ/KvJx0r04PQ8mW48GjNMzS5NaEj80mabmjNAh1FFFAB070ZpKO1ADs0ZxTCaAaAH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8mnwQPdXMVvGMySuqKPUk4FQ5rqfhxpzap8QdGhC5WO4E7+wjG//ANlpNjSMe68N6nZ6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Vonww6qcHr9Kt2vg/VrjB8qOMf7Tj+ma9R+JmljS/GEOoxjEWox7mx/z0TAb8xtP1Jq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dWUdjqp0oy3OWsvh5MxBubjj0jX+p/wrrdG8H2GnSLKIAZF6M/zGtu2uotoGQKvCVWX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o2dtOhCOyIAgt7qOePCyRsGU+4r0u3mW4t45k+66hh+IrzaVs12Xhe58/SQhPMLlPw6j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YyxUNE0beaUU2lrrOEeDS0ylzSAdRRmigDzYsTnMn0q0+2O2jG8NuAOO/NRy2R2gqxfu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bR8bWJAPTHrUliBt20BinHPPWpfJBibbISM+nX9afHaEE5AcseMnHHvT3ijRkGwg/dUK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HW7wxyRs24lSNwOBn6VeSNriKQo6EqQQcYxzyD79KzWT7O5Z/myOB3U1ds0fazmRQADw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gBk8QabaWBLD5T0FMWBpPmd/kGRuxnpTpI+FlkYgMcKAOSaesKq6R7mLEbsdKYgV4ki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aiZWUYXIYdfWpnt1G5mBDLg7R61Yt9hPzqMEYzz+dAGY0crDc/fmhQISJXTacfLhuv1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wCI2No9elCkSOQOUUZORwopAXrS4QhmRCrEANkc59c06d/MLq24AcHA4Pp/SmJOrbQMG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U1mYXJJ4Rjke9AFi2jjD7edzAYPf6VKYgzMFKgrkZJx/nqKrI+H3EnPPfqKnR0ZSpJJY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mZHbLp8hwxJpILCR2YSdFHBB4A9assI/OLAsd3JBIwen9KXzV8khI0UFiuQenNAFGEQq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HaoZLfZOiO3mBh8uAeKtyI6kIg3DrkDqaa026MxNlePxFAxRaxmF2VmHl4YcZyPamyKG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uD0p0NzkbGZmjB+Ur6/TrUUsubgPwoIChe5GOaAM27TZMeT9wHn8azbgZiI/CtK7J8xt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Z4LAfrQI9Ch4QCrWcCqsP3VqcnNMRYi5UV4l8Tphc+NZ4wciGKOP9M/zavboh8gFfPP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eIco8zbD6gcCriSP8Na6GuDp1w4B/wCWDHuP7v8AhXZRPgda8YkZklV1YqynKkcEH1r0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8uYgXcY+cf3h/eFceKo299Hfha1/cZ1sEpYYzxXP+MPDQ1vSpFiAE6fPEff0+hrbtyF9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1xxk4yujslFSVmfORiltJJIZkZJUO1lYYINSRvla9n17wTYa9um+aGfGBKnX8R3rkbn4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xuw/hkQr+oJr06eKhJa6HmTws4vTVHFg0vmV1UXw+vlO25ulRuwRCw/M4q7Y/DomcG7u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P45NW8RTXUlYeo+hzOj6Td61ceVbJ8o+/IRwg/z2r1XQfDlro9ttiQFzy8jfeY1p6ZpV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qIvYCrkhVVNcFau6jstjuo0FT1e5AflXFUbm62A80l3ebcgHmuev79IkaSWVUQdSxrGM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5u2ckA1seG9GivY11Cdlki3EIg5BIOMn8e1eY32vvduYbfdFED1P3n/wHtXrPgRs+FoV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d9Ohyq7PPq1+bRHSEEDAqFkJqccUjCtjnKfk/MKx/E0DCO0nx8qsyE+mcEfyNdEAKZc2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KMO3UehFTKPNGw6cuWaZyNvNjHNbVnc+9YF5ZXGlz7JRlD9yQdG/+vVq0uOmDXnSi07M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COHAzUN1arKhGKrW8/Tmr6uHHJqC2eaeN/C81/ZD7OzBoiXSPPyknr+NeQypJDK0cqsj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UdxbJOhU15z4w8DJqO64twI7kDhscN7H/GuyhiLe7I4cRh7+9E8gWnVLeWlxp9w1vcxN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qDOTXoJnntWHUUClAxTELRRRTEFIaKQ0AFFFFIoKM0GigAzXtPwH0IF9S1+VD8uLWAkc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8TXih4r3j4S+JrTTfh5crdP81veOqRr959yqQAPrnmpk9BxV3Y6r4n6SdT8KGeLb9os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flZR+Bz/AMBrzbTtMu5UXzpTH/sr1/Oumury+1+8E962IwcxwKflT/E+9XYrRVUYAzXB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RaWpjx+HnI3Ldzg+5GP5Vbitbm14Yl1HfPNa4AQACopn+Q84PrXM5NnXypFRnO3Oa6jw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Vh+v+IrijeF5DG6gN0zXWeCji8uR28of+hCtqPxo58RrBnbUoqME5yDTw3HNdx5o4UtJ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GikBwguFLKjAt26U5QQSA+W6FfTn/wCtUCnoHUsuc9OlWCm9mYqw3YAwcVJY9ZGVjjBA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N8rdgup3fd6GoPI/c+WocEdDuH+FLFB5akqW5Oclh+XsaALIRZSwb5mzkbh2+hpTAI5l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M1Ad4G9XDNjj16frSSyE8uxwV6AHmgCVFdmaVZiGVsBWHb2z9B+tSbI95lBHI5Ix+NVF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9c08XLI7Kx3BvROnoaANBhHGFft/COMc+9Q+bNcSF45NiYxsYjJHfvTCZvMRWTen0xi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VlPIxTEQSWIUuctIh6YOOaUwk7tv4hzjt1qaK4Lo2CpJH3Tgc0yATXFwc8KcqWU8H8aQ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2eCvvjtTNjead+dpHyipmu5A8gKbYl4Qg9QKgUMHcsp25DYYYOaAJvJ42A8gbsYpxt2K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JDohzgKMHBHWpEnMmYSrovHOeaAKrIysw3A5HUHNRDLn5EPuDVy4ZQhDAjBwOw/T3qNA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2OlMBjTsoIGCoHA2jikcbUcHe27AU46j2pC4Klc9B/8AXojuMEJKoMajigBYSq8IPmBO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EwUNhSSAcVc2QsMKHB25O09apzhWkAQH7pwCM46UhlPUHU3LBeOFGMY7VQb5ngHrKo/8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8fd4/kKqj57y1A/57R/+hCjoB6BCcRrn0qUVXjOI1+lTpzTRIaperpuiXd6xx5MLOPrj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ERD1Y5NezfEzUDa+G4bND813KAfdV5P67a8V1E4YKOwxWsSTJkGXqe3vpdMvobuD78TA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M80yRdxAqmk1ZgnZ3R69Z6hDf2cVzA26ORdw9vY+9XYpc8E815To2sPo1/bqzEW0zBZ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/KvTAxU5rya9H2cj1qFb2iNqFxgAVMIRKTzWXBcbSM9KuLclSDng9KwSN7jLmRIT5cgG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/Cnoar+IVnktWmtxukjG8KP4sdRVLS9Rh1DT96HKY5U9QfStErq5L3NsXAPC9KilmBUn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oAc1yXifxW9oz2Nk2646SSZ4j9h6mqhSlN2RlOqoK7LPiLxNbaaxiH725PSNT0+p7V59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tzJkD7qDhV+gqIxmR98jFnY5YnqTT2j+UcV6VKjGmvM82pWlN67E9q/mDp+8X9a9n+HV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khk3fUN/9cGvEI9yOCD05r0T4e6qI9bhVm2icGFx7nlf1GPxrSSujNHr1IeaXtRjFZDY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pURPNMQlxDHcRGKZA6N1Brk9R0yTSpfNi3PaseCeqn0NdacnvQVV1KOoZSMEEcEVnOCm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3gZRg1qwT5HWs7UtEe0driyy0XVo+pX6eoqrb32MBq4Z03F2Z6VOrGSujqY3DqOaV4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7HrWnFcA4rOxojn9a8G2OsxGO4iDf3WHBX6GvKvEnw71HRA9xbA3VqOTtHzoPcd/wr39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2kA1vSrSgY1aEZ+p8o4waXNe7a78MNJ1WRp4g9rO3JaLoT7r0/LFcRqPwo1e2y1pcw3K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Wu+GIhI8+eGnE4CjFaGpaHqeksRfWcsQ/vEZX8xxWeDxWyaexztNaMCKQirFpa3F/dR2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qL3r0zRvhQpiE2rTs7Y/1UJwB9T1P6VE6kY7mlOlKex5VRXuUnw78O3EXkpZhGA+9G7Z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FE0Sl9Nui3/TOYf+zD/CojXgzWWFqRR5seRTc1v3fg3XrHJnsSE/vqwYfpXX+FvAFhPb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9UIIVT6Y7/jTlVjFXIjRlKXKcPo/h+91mUeUhSHPMrDj8PWvVND8Nw6bAkcUePUnqT6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QIkYVQOABVyOLbXFVruZ30sOoa9SKK2ESDtU3C0sjLtweR6VUkmxkVznVsTSOAKozzE8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eQsaEiWxjx7phIOD3967HwTCzTXk/wDAqrGD6knP9B+dYmlaDe6qyui+XBnBmccfh616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lrACEXkk9WPcmumjB3uzir1FblRawM0u3Pem5pQa6rnIPUEdTmlJxSBhSkimIbuopMe9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BAx3dAM1bWeHYGZ5PMGeQe1VSjoxBQjHJOOlKJhsKlgfX2qCyb7WpA8tywJxx1xVuH5w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ZsbwIMkZPbsKmabC7FJDLycUAW5Y1Ljy2zjruNCbY1KsoJYHODmq4kUZIJyetSBljUBC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YxwuzAxgY4xTCXVlXeSRyOe1QyXLK24t8oPHFV47sBlB5xnnHrQBpx+aVd2OcjjnqRUE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nr+NCXSvCyscJjbj3p6KeHQmMAgj29/50AMUBGw2QyjGPQ03eY44wM4Y8j3qXyWEiyb8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mx5WYRMowpGAwx/9fvQA1pw+VYYJHAH1qyqsXQ7gOP4upHrVYgfa5HjKGMADIP6VZ2rM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DQIcJYvKUq43HJXvtNBuvMVnICsON2OelRiMI4lyWAUcngZpx8tpCzxgr1UkY5oAjEpl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Azx049BTwFaL5j8q9RioDOoVFVccYXHpTwTsZRy2fzNMB7Rbivl9OvB5pN7CHYxU9hg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zewP+FKMFW2427sc8mgBjn91uBYHGM1BKoO4sDkA/jSSTuNwx37U15FZRuAPA6UgM27f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+AqG3Xdf2vtMn/oQp1wQbiQjpkdfoKLY4v7Uesqn9aT2GdzH9wVaT7o7VUiOUU+1XE6g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4lX5ufEsNmD8lrEoI92+Y/oV/KvOLti8hb1NdJ4gvjqGuajeZ4lmYL/u5wP0ArmJzySK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SYoAy1SY5AFUIp6rwgHoor1Dw7qiavoVrc7syBfLlHow6/n1/GvMdX5MgHarHhHW20fV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LID/AAns34fyrnxFPnjp0N8PU5J67M9dUgZFTRTgDa/3apCUEcHkdRUbXMRyGbGK8yx6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cEHmuavbCTSbv+09Pj3W0vE8Q6KfX6UrTS7jty6Z6e1aEGoqsWxgGjYYPvWkNCZNMp6p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ug227IIijZTlmPb6CvJfNaWVpHYs7kszHuT1rsvGY037NALZAJzKTycnbg5/DOK5BVx2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NxEm5WY5D7VOyg0xAAafjmtznGtH6Vc0m5ks7+OZDgqwb8jkVWqWH5XDGkI+jrWdLq1i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I9CM1KawPA8hl8I2W45271H0DHH6V0BFZWKGZ4qFjzU5GRVdxg0MaFBzS0xOtPNSMVck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eHfGc1vNAJLKaNJUCDDJkYOPXkHivVFIFeRfGTT3Gp6dqIX91JCYC3oykt+ob9DRyqWj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tZs9SiEllcpKOpXOGX6jqK3ra8wRk187xTSW8olhkeORejoSCK6fTfH+p2gVLoJdxju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sZ4b+U6qeLX2j3mC5Vl4/nVqObNeb6D440zUpFh802854Ec3GT7Hoa7W2udxrmlBx0Z1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2IoIUnmq3mAoCDSpNg4bpnrSHcg1HS4LuB1ZFyR3GQfwryvxH8PPPWS60dFSZD+8ts4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vXJ8lQyckdjVfyFmYyxsFmxg+h+taQqSi9CJ0ozWp4h4FFxpXiKeae3dPITZIGGCpJH+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L9kssBiMyED7i0k/h1L+5d5m+zscCQoBlwOladraWOjwiG0iA5ye5J9Se9VUnzu4Uqfs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AsaDAAxUrIDxUMLs2XJOOwqR5cdxWRoyKa1SaJ43QFWGDkVOLe1/s6K5giijZT5U6xrj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9aqy3GBjPWqS6lJbRalCAGWSNJSCOmGCkj3ww/KtIa3iZVNLS7F2QqOapSSqM4NMe4J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NZWNrkktwecGqTy7jyaYzE1r6X4ZvtSIdl8iA8+ZIOv0HemoN6IylVS1ZkIsk8qxxIzu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Gj+Ekh2z6kA8nUQjlV/3vU+3T61tado9ppKYt0zIR80rcsf8B9K0Qc/WumFFLVnFUruW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ADAAGABTutBFJg9q3MBwFLimDNKKAHj2pC+O1HOOKTf6igB3XmikyfSigDg0VpELq24D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lRlPBByDjrnr/Kqy/u5DtI2Fs4C9atwhlILBSOu0jtUlEYjRIwcAnOCT1FWoYcMeh71A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ccf5PWrMM/mnG35VOCTmgAaIRHll3GohKGUqu1SOvzDpTbiQvgoVU5w2QTxUVojRyJvC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UATuhEqYwSDnORgVUaH/AEvyicDkg1ZkV4pGJUlR/EeB+HtxSWsbSyqwUAcHOcZoAbEi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IP41LNMYySoO5uhxUrJiWMhWaSMbQSffmi98wheSWxmgCJLp2UEkYI6k5JqGeRpJ02uV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DlFAJwRyMDke+aRS+9VYDBOevXnHWgQHbHAsaHJJHTGTz14q/wCSrSEFGDD+7VOSJ1nU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WtKF1xJtADDHBPWgCBLYuZA3CrjHORiosMx2/KSBjPap4VYGQFuW5+fsKHj3biGwMccY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Jwcc56fjTRIDAzxnJXOMf596c4IUIRlfXHFRM5YbUwOMYoAjVhvCuxAc5z3PX+tTSSgB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96iRTL8o2qyDg5pzuzRgggHsOtMBkuCm/nnpkVSZiA31GKs5cbi5GRgYzULnByOecYpA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zzTbY51S1z/f/oadLzO/+8c/nTLTnWLT/fP/AKCaT2Gd5Bjav0qr4mvhp/hu/n80RuYm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96swcYrz34k308mqWunlWW3jj80ejscjP4Yx+dXFEM4K5kKQdcFqx3ckkVfvpAW2jtWe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tSoPnFIi/NT1+/TAo6pyXrLVa077nce+aoqvNAHWeHvEfypZ38xUgbYpif0b/Guka4g8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P9W27G/2+teZGOlwxxkkkDgmueeHjJ3R0QxEoqz1PTLiO4tAJreZGjB+dH/x7Vzd54tt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JBYnCn+pH5VhTXl5cQ+VPcyvH02luPx9apiAKeO9KGHS+Ic8Q38JJLNLd3DTStudjz7f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UuK6DmG7cnikyyn1p/elpgN38cipo2DDkVA4zTUkMbjnjNAHvvgOPZ4MsDn728n/AL7Y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G+LpNJlitZpvM02RujHmHJ6j2yeRXrYIYAg5B5BHesmrDFqvIOasVDIM0gRAn36lNRKc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xWD43gtZ/Bmqfa4lkWOBpEz/AAyD7pH4mugxXHfFG8+y+B7iMfeuZY4f13H/ANBprcGe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KCKTFbGYn0r0HwH4xlt7ldL1GctC5Ahkc8qf7pPoe1cB0FGc8ipnBSVmXCbg7o+mY5wQ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VJHPAzXmngXxa97b/wBm3kgN1EP3TMeZFHb6iu5+0RXCAu2xx39686cHF2Z6lOakrouJ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6VALtrG6AnOIZm/dydgfQ+lMdZZEDxEM69UP8QpVmgvbJ4JV3RsMMjDofSpsaXLV1dI/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NZiSzxXga6dEVc7Apzv9/wD61YVxNc6PdYldrmwP3WPMkft7j9avvfpdxYXkAblyOQad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SiA+1TFjjLHms2GZvLAjUFqmZyR85AIpWE5EzSAjOazJ7q0t9SR764SC3MUm9mkKZAXO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H4osvD9vmQ+ZdMuYoFPJ9z6CvHNW1e91q9a6vZS7HhVHCoPQDsK6KVJvVnLWrKKt1PTL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Jppsf88ozj8NxFYt18Rw2Vs9POezTv8A0H+NcAFOa0NJ0u71bUoLCxhaa5nbbGg7n+gA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EczxE2fQPwqaXVvDkuq6hFC873TLCRGAERQvT8d3Neg5rL8M6Knh3w3YaShVjbxAO69G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TFOyWxDbe41uaAO9BFKKQAaKDTSTQA+kyB3poPvSfrQBLv496A2eSBTMU5RQAu6ilx7U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M3QcDH61Iyk/cb5QKIomCFsAMfbqKekRAGQTu6CpKBBIiElVAHfPNCyFATl1HXj/AAqc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nk96bdOuxRvPyjGCaAI1kQs7CT5R3xUgjZlJVlK9F21npK27LDOfbtU63PlxNGoIOPvU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ZGcc9qQb7cs2MAdg2c1KxbajZwe6Y5x71Ik0SQoM/M5yCV4H+H/1qYDoQ8oVsrnAPP4U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gYPt+VRs7soEUn7vd83yY/HrUyjcNoKsG+YsT0x260CIWkCwHcBn0IojnDybMBVPQAYq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OFYDHNMREa0Yuu1t+Mk4FIBZnDMiqWDMT0HG2oftcgQ4LAgYyOh/zmpgk2/ywEZ+hXkA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h2EYxnFAFyyuhOjb5QGxgBm/SrHnfuyWbPOeTnPtVOBGiZikMZjdsPjGAAO3pTcq5O1C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CSdiOgJT3HSoRHuBYYAwcnNK3ytuAY8Hd9aillWKMK0QO4DqOtAFiCNCi7j0/HFI6BpO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At18sMBxnI6j3pGby3G2U88kH9RTAiuI8njA/CqLzHzQi4x7itML8zLuPTPXNZkqh5wD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Hj/AO8c/nTtOXOsWYPXcx/8caomH70j/aP86saaAdatvYt/6CaGM7WI1xHxLuVRLCMw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wNo/mfwrtYzyK4v4iWc2pR2yW5ZntzgRj+Mt6fQLVx3IZ5NM5Y5OKhRS7+wqxeQTW0pi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FNjjwhY1qSPCgLmmA4anFivB6VEzY560AU7oZLVWUACrEvOahCmmA8DK5pCtOUU7AxQA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BaMUAAHejNAp2OaAG96cMUmOelKAKAFJTHNRsyddufwp5CdcUoG9gB3oAfGZdkWEIMjb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bQfZraKAHIiRUz64GKwfDWg29p4VsbK6gim6TsJEDYc8556EcD8K6IEmsm7jGk1G3AqU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yfezUiPlagY0qdDUlFkHNeafGS8CadpdkDzJK8pH+6AB/wChGvR4yccnPvXinxXv/tfi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SM/U/Mf/AEIflVQWomcHRilxRWxA00lPPSkIpAEUskMqSRuySIcqynBBr1jwb4vtdZRb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PAlHqPf2ryXFAJUggkEHII7VnOmpqzNKVV03dH0HcO+lyCSFmmtD6ctH/iKoX+qWYH2t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wwR7ivNdH8eanpoEdyBeRAYxI2G/Pv8AjVq+8dQ3MMsaaSv7xCpLycDPsBzXN7CVzt+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GoQzWtrEIo2bHnZO4qD2HbNaHh3xg06/Zb6WGOb7qysuAw6cnOM1weBS10ulG1jkVaSl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5mmv/LQDPzOAAPrXJa38QIYGaLS/9Jl6ec33F+g/i/l9a83JJ4JJH1pwNTGgk9S5YmTV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cyXN1K0s0hyzMeTUXSlHSjvWxzt3EyfSut+GU5g+IuiuTwZyn/fSMv8AWuT6Vr+F7waf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ryFyfYOM/pQxH1wDRR0OPSk61kWIaQU7FGKAEoxS0YpAAUYpdoxRShc0DE6dKcBTlXvT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RU20elFOwXOQ8nzAUU4T+9jJFNiKKhMjBtuQBx6ZpTdyyHcHz2x6VFczq7DcCMZypPBq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vBUZyeOeao3EhZtiknnknvU0jlUwGXBPbsKqOn70nO4H86QEhVkKj64B7fSpY1AkDOTt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5jYEdcdKszqWki2Dnb+uKALVrg5Zwxx0Y/w+nSrCoogOznHzYxnPPvVeF90ZDggEbalL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OOlADViJAJJCnpj/ADxUEY86W4O4qEBwc9fwq35oMSgSjK9WPH41V+XawJQlzzkcUCGl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69O9Slo8IgAK554GR+NV3QbshlAz24pqbV3AEcHrQBfiUm4MrTDGNuMdKWWCMNI3mnDc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9h1pZJM4Ofc0AI3J4LbexH8zViEKIi7vtyegHWqmwkYDfXNNw+OCMdM/0oAusyOCpwR9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jYoI9vSqj70Gdp9zQxOFbng8e9AF4gwp8rqynBbjnHoOaYyrvAGG75zVbcV6g+lAYHPB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Utu+Y8EdgKoKd8w56dcfyqzIT05xUEcaox2k7TjODQBnN98Ee5qzo/za1D/usf0qmzqF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Zol1hC0iqBE3JIHcUAdmhC8k4A71kTMgme5Kk8kL+PU1auGW8tJYoZhubGChBxyKoXTZ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EszLq0gvSQ8SlSed65rj9Y8NGMl7HG3qYj2+ld7H97b69Bjiql0AcqBkY5BqtiTyOVG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QRiqzng16Pf2FtdjEsIbPfHI+hrAm8JRSN+5mlX2OG/wquYDi3DE9TSBTXaWvgyMyfv5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1oS+ENOC/LC44+8HJo5gPPgppeldVdeEWUSPbXGRGoYpIOcZx1H+FZbaDfKTiNXx/db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pSfhV9tKvlbabWTPoBmmnSr9Tg2koPoVougKWTnpRzmtFNE1F/8Al2Zf95gKtJ4Y1F+c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LoDE5PWnKoxyK6SHwhcMcSXCg/7Kk1oR+DI4xullkYe3FLmQHGhMke1dL4Y0F73VLWW4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x89PpW/aeHLK3YHyAzD+9z/Ot6yhEV1BgY/eL/Ok2B2gINLUfQ5p3vWdyrCk4FQS8ipG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V2FLF1pWXNCDbSGOIwcCvm3Xb5tT12+vW/5bTu49hngflivoyeTZDI/91Sf0r5lbk1dM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JCkpe1FADcUYpaKAG4oxT8UmKAEopcUuKAExThQKUUAFFLRQAhpVJB3DqORRigUAfZME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gb8xmpKztBnF14c0u4B4ls4X/NAa0KyKFzS02lpAOpMc0CnCgYBaeBQBS4oAKWiigQUU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gHIZuy4xiq09xEyeWxyeCxUVIbrcCCOOB05PrzVdo8qCQAFP86g0IDJnOwNg+hqRlXGU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jkO4ZAPerMhRFVlBJJOATyR3oAzwjH7w+manVSQMnkHioZcNJuWpIypYqTjHf1oAnJZ4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jtyCCoHODQrRsvysM+9Q26D7Ofm5JJK/U0CHFuML94jnNIVDKR0wOvvR5LFQAB65xTHS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VOCN2adFG3B4OegpFVyTnqKto4VRxlh+tAEJQDd1BHY00sNo3Zz3xVm4nhcBQm0nqe+a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QBCxGc5pQfmGTjvzQ6RgZDnHSmbU7uM4oAcfmXIPFPb7igk4AqNB0A5HXFPUMzHdhV5x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UMOASfzoPTpjIzVuMIz4PfuackaHcDnC9KAKTSYOOg7VXBzuI6d60ZUQHbwB64/zmqMw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qYGSyjyhwOlWNDghn1orLEjr5DHaygj7y1Xc4RfpV3w6P+Jw5/6YN/6EtIDoBa21mskt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0aAHFUnjJjAI4PNazZMZA6niqEyjYMAk5x1wa0RDKoTbhgMkVWcBWZsZyeaugMCODgjp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HA9KYjOaJDEX25GeuagFspfcueelagQCHHQCmrt5LgYHI4oGZzRmPvye1PjUN0zn26VN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GTTEJRhjGaAINwgulYoHXkOvqp6imS6E8zmSxdJIjyMsAQPepWQl26Z7VH5ZDbsc0AVZ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S41R/uQLysY9SaqbTJMWJ3HPX19TVS0g8zUb2+xkySlI/oOP6VpiPaRkYpMBywAgDAOP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qKAckEHPOKsKob7w5zxmgB9pEME43Y5OKkcA8gYz6ipohtQ7fl9h3qtIBk49e5pgIAob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mInorg/rSjk/QdaSNc30Ck/ekX+YoA6EazYHlpyv+9Gw/pTxrOmn/l+hH1fFXMU1lB6g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G+7fWx/7ar/jS/areQfLPE30cGnPbQP96GJvqgqE6bZMObO2P1iX/CgCZdrchlP0NDLj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bKD8EA/lULaNp+eLfH+67D+RpDE1d/I0e/l6bLaRvyUmvm1sCve/FFja2nhfVJkMylbZ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cZ968EPWtaZEhpopTRWhInakpaKAEpKXtQaACiiigApaKKAFopKWgBaKO1HagAoHNLQO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0X3w+0aTOTHAYT/wBiv8gK6rNeWfBLUxN4avtOZhutbneoJ/hdf8Vb869RXOfWsnuUOz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NKFNIBwpwpoFLQMcDTgaZS0AOzS5poNLmgTFzRSZooA8+M8fllMnOc/U1ABFKxLSMFL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372aR16gcAmnA28ZT1ZyT347VBoNZInY7JkT154p6LIluWSVSOmeOtQstqS2ciQnselC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KAHTwyPEHCgfjTYw24kLlh+lOKk/KpyR0FNjdkZ8jLUCJ4IidpcY/wBkfWk+x+U5CJJy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YLt5BFaRj2yhfMBxyRmgClHmNGDjHXBz1/CkkIaPELHcOSD3q1LEhj8wEDPO08mkEalS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AVhKhGPLy2cE0yV8Dj1qz9mC5IxtJySBUUkQB5HXoKAIMb/n9OcetSrHGw4JU57+lMc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Rs3lA9CuRz1oAdIkZbljzUbxRIuTICcdKgxLNIccdvpSOAoySGAHOe1AFlIQSxDDAPHv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hVYO20fNtz2zinxtwM9O5NAEixyjH6GnF3DZAwe9SCcFlXrxiofOcs2Bgpw3p14oAhkl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26Bjz04pZ5gyZ6ntgdKjV82smc5CnmmBkuckCtHw4M6rIfSI/wAx/hWafvVqeHF/4mUx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SA6aQ4Qf71VLlhu4OGHarci7lHpuHNZ8pBnJDlWxitEQKFfaGBGe+aruFIODye1S+Z1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fMDgNnqaYCKo2HOMHvSKioTjoelSHac/Lx600sGBBH4CgDPuj+82nb+FQKMrnoPWpLkD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D+AoAFzv67geMmoryUW9rLJ/EBkfWrEWSOCcVja9csPs1uD/AK6XnHZRz/PFABax+VBE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2D1pqKVUA9McVLFlnHqaQE0a5wSPwPepxGxG5uB9Kai7iMdu1TnO0jqKAHRYKgk8Y9ar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QkMVUZOMVWcfKR3z3pgCYVWAOeKWwBl1a2B/v7vy5qNSAj464q5oUfmaqGPOxCf6f1p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oxUFEeOaeBxSgc04jFAyEjioWHNWG6VCelIDjPiVeC08HTxZw1zKkI/Pcf0X9a8O716h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w3IEkzD64A/k1eX9q2gtCJbhSUUVZIlFBooAKKO9FABRRRQAUUUUALS0lFAC0UUUAFK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mfBiG3uvEOo2t1bxTIbPzAJEDYKuo7/AO8a9qGhaV/0D4B9Fx/KvHvgbGp1/VZT95bQ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V7hWMty1sUhoOmY4tQP92Rh/I04aJYAfKky/wC7cyj/ANmq4DTwaVxlMaPbD7sl4Pp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GTHni71Bfpdv/U1eFKDk0xFH+yvTUdRH/bxn+Ypf7Kftqeoj/tqp/mtXs84zTgaAM7+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/Foz/wCyUv8AZ1521m7/ABjiP/slaNFAGb9gv/8AoNXH/fiL/wCJorSooA4aa0XYG3Dy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hIFaJ8g8g4xVtZrZo1VSwbacjHA9f51EZ08hB5mMRkEEd/pUFlHbANw385OG65/+vV20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PU8VWlVQQQVLY3Ebe31/ChHdlBWJcDn5aBFiU7DkIcZ5qLdsYEgYPNBvXK4MSk9MEVG1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ALdtKobBBwTzjrVwlChYrn5cA4/Ws6KdMhhhRnuKuLdRmI/Nn6UALHORldi7W61FKyyO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m+eNyuSxHtimvNGzFgTk9aAJEuWDBAoVmOMZpXKlcbxuB7nPtVfcpZSMZ71Kyk84Ujr9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5HrUVzEFjyvToakZ/lBMe0g9RTZBIwVlTp6mgCFY5FUpjOeMioZkVFOT83cEVYWRwFiA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xJeTf/EeKAGswcqoOFHQYqRYXfJJ46ACoYQBICRxWnDtB3DA4oAgSzcEYkJJHTHSpPso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kLue55qAlj/Fk0AVXAZ2jBAcdTTGDpay4OV2nnFWmgTrnDYOKz5wUhbDZBzmgCkR37Vq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NP5tWWf9WeK0/DGTf3pP9yP+b0IDp2P7lj6HNYskqtLkryO+a15Ttt39zWE/zTYJrREM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k4znv6U1WwuORTZX2IcnGegoAbPMUwpYfT0qSNf3Jckj8Kpod0hHXjNXJpdloM9T2oA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k4HOeaaApY5NAOBigCXcUGc4zVPxBp7wzaTIy8OjMf8AeznH5Fa0tPthd38MOMrnLZ9B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oLjSTIF+aBhIPp0P8/0pN6gccAOBjjGOasxZX7p6Cq6YY1dhAC5zzTAlTPVT19qlwuc8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nZUjlc8UATw7VjbrnPBqnMeW45zVtGxE/Xjge1UpCCCc8UARKOJCfpitjw5Hjz5T7KP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hiOOa6LRIvL0yMnGXJY/y/pSewI1RgjNFIOBikzUFD15NOx601Kf0pjIJODUVSy881Dn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MZfGDR54hto0/PLf+zVxFdP8QpvO8a6meu1kQfgij+lcx2reOxmwxSUtFUISilp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EpaKKACiiigApaKKAFzSUUZoA9M+Cd2IPGFzAx/4+LJ1UepVlb+Qave818wfD+9OneO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WFvo/wAh/wDQq+nelZT3KQvepFNR05DzUlEwpehpuaM8gUCH0optKKYD6Kbk0negB24U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SLeyZdlRuQaRoSwXg7TnB9aW2UBNjsCvX6Vc4SFDu4B6CoLGPaQxwqzhiGIAI7YqJCiA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4lQR45Vicj3pXjgkjVo2VSO2P8aAKPklhu5BNVn++VXJVeA2OtWbqdU/dI2QOpqCNsqQ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IuegOaswxF4/mIVfWqjy5i6MMc9als5hKfLZm2kdjQBMsBYfdyM8E8ZpJ4TEo242+lTw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GiVC6jPPPagZDtzCSpO7tinRGYD6DnPNSp84HBHGcU9lcL8i8dMUCKitKoI3A54+nerk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5bHNZ8wYYOMUxZGBwvQcdaALLNh8qc5pjlZBgrmnRSO3zEgjOB60r9sJwM0AV8KhAVfz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j0pTLGFG5eT14pj7WY7cYPGKAEeZmQZIznmm5fHTAoCBwcg5+lN4BI3/ACj17UALjjj8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lxV1WHc57cVBeD9yTtx2oAy3O1B71q+Fx/pV2f8AZj/9mrJlrX8MczXZ9dv9f8aAN+8O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k3L2POa2L9gLVQSfmNZKLnPcmrRDBjn5T29qglBJxjpUsxwoyT9agEauR8xJ64pgWbGE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6hNkumeC1aEC+RaF9uDnAJrFupN8pPXnrQBBjFGQPrSHk80+3ge7uYoI/vOwUe3vQB0f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/elOFJ/uj/6/8q1rqAXVpNbk48xCmfTIqRI0gjSJBhUUKo9hQ3Ss+pR5sqsjMjDDAkGr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h+z6xcrjq5YfRuf60xMAZrQkmBBOcgmpFQsevJ9O1Qcg5AJFWoQaAJ2DRwk7gMjp61n5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YDz07CqDfdx2oAilbEWAOprsLeLybeKL+4gU/lXKW8Xn3trEOhkyfoOTXYA5qZDQtJjm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Y8YxTScU7PFMagCJ25xTT0pWHzU1hyAKBnzz4zJPi/Vs/8AP0/8zWE33RWl4jv01LxD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dl+mTj9MVnP1A9q6FsZCLSUo6UnemAUUUUAJRRRigAoNAxmlYgsSBx2oASiiigBKW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1JSmigC7p0zW93BOpwY5VcH6HNfXLkb2x0zXx/EMpivrTTpzdaZaXB6ywRyH8VB/rWcy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7DYNLz2NQUWAeKDnOe1Rqak7UAPFOzUYNOBNMQ4nFApKWgBaKT8aKBnnSsNuTnOKuWkk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P51VjYhjn5sjHIqx5qKhUMBnOeKgoabeOMFjKBzwBzRMq8BSoXGMA5qBdzDHBXk7QaH7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VpEBfA6DoaQxgDhjzViXYFOMbs+tVnckigBXTEed34U23OGPXFSJJ8jeuOKjjIAYE46U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4J6gdKQO7AjqD3oASSMbBupxUoMFCMDuOtAxFuiGPyjgfjmlM8m84lIXIGOgNNKqpyDh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p+975oAV5DK5+XqevrUbLgjb170q/LCehP175pCSV3bcHt60CFEjLGqg45zT2lwS5bLd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1BySD0PegC082ST8vJz06UzdvOcnNV2GXwSSBUqFR1OcUASLKsYIHc9TQWVCW3ZUjOKj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kdsbc8DtQBbyJFZgDgc8VVn3+Q0hfIJ6HtTY5HBO3vTJ5maFlPTNAFN2yK2vDHW6/wB8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HI7VteGG+S6P/TXH/jq0IGbeoENHGvrmqJTaM8A+nrWnLH5rJjBAHNZV6wEoOcnHBrRE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p9tGZZlXOCahZWdyQMjHStSyjWC3Mzj5ugoANQmWMLGp4UY61gudzHJ4q/eS7/4Rx+t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EZs/dxitzwvbb7uW6I4jG1f94/8A1v51hYPTP5V3GmWn2HT4oiMOfmf6n/OPwpNjRcY8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me/apKOX8TRbL6GUf8tI8fiD/wDXFZYPyVv+JIjJawzAZ8tyD9Dj/D9awFPtwfWrWxDH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ccVVGMD1q3DngYpsB029lxtGB6mqj/6vNWZ2IUg8fjVSdgsA9ScUhmjoVvvuTOekaED6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xWVoY22DnuZDn8hWnuGOtS9xofihW54HFIppSBnNIY4sM0xj3oLEDpn6VFI3GaADdzWX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Dmo3oOGht3Kn/aIwv6kVoB881xXxTv8A7N4OaAHDXU6Rn6DLH9VFNasTPDixBz71O/3z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W5mApO5p1NpgHaik7UUAHeg9KP4qDQAgPNOpq/epxoATFB4paRqAEpaQdaDQA6gUDvR3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Gnxj5xQBNENuK+qPDsol8L6RIOd1jAc/9s1r5aGMLX0p4CkaXwJozMMEW+38AxA/QCo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pKKyLJFPvUg5qFT2p4Lg8DimBJ0pwpuaXNMQ4UopKKQx2aKTIooA4CHH2oYPO0/eqWST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bQvT8ap2pLXCOT3zgVshlUlwgDbQOPepGZ9nEGWRgoJB28enr+tSS2Dk5DjHoTjAqAzM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dOactzKdoJBByentQMjubTyyVzkYzSQWy7CGba+eMnrU0jGSBGPB6H3qEzA4UIB3zQB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eqi7gwDIRkitCcLIC+0A+1MT550BFAFmILEpKbzkc46VKtwsgZWdgMdSOKeDviEfQc9P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3PYY6UAQhkaRWAzmpBOVkZPlPB5anbgI92CTgZ596rzKsU0ZQdRQA8qVYswGDk4FU3nJ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jH5ZAwSc1TlGZDjA5oAakp3/ADg4FO3bjlaQAyYZjz7VIhIXOfagCEsM+9SR85XjJ6Cj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3VWfcygnrQIcYGwSSOOvNV3hDBSGHNXWtg/nENtCKGwO9U2YbF45GOaAIHQxNg1WuH227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kBJyQapXmBaScDI7/iKAMw3JUHgZp2leI5LG6ubcWyyD5ZSS+Ooxjp/s/rVR+BVbR4xN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qfoWamgZ6l57LYRySp5csqAlM5257Vjtuckc8mr9zIZpCW7HApiQr1PPPFaEEVnal3/z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ajO0YqeY/ZrZWTqRyay5T94nB470gRSuG2kgdTxVU5zT5HLSnPamDlsUgLulrbjUImuZ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ACR0HPvXVrqNnIeLmE/9tB/jXn94xDKB6ZquQGPIqXuUj03zEkA2MrfQilcFYzgZ9a8u2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FWYZ9CRSGd9qDH+z7nIzlGwMVy8Y4Ws2C4neVF8+Taeo3nBrUXqBVRJY8DmrkI6kDnHF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B61TBEFw2WPGfSqNw5MkaE8gZNXJzh+gz61nOxe+bPbApAzq9JG2x9i5P8qu5B4rkv8A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IomRGONwOf50o8XTA/PaRnHoxFS9xo7FMUj/AHhzx6VykPi8ZI+wY+k3/wBjVu11/wA7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/0pWA3WkO4YqOSSoYrkSqCExnnrmpAvmLuzjkigYKeK8v+L91ldKtgf8AnrIw/wC+QP61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pXj/AMU53k8SwRn7sdqoH4sxqobky2ODHLip85qFfvH6U+tiCTtTTQrZHNBpgFFFJ3oA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DdKAET71PNMSnmgBOlI1OxTXoAQUULQaAHjpSD71KOBSDgmgBG606L71NP3hSp96mIs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5uEn+H2kMjZ2RtGfYq7DH6V80SEl1+le4/Bm7kfwte27HKQ3WU9tyjI/MZ/Gs57FR3PT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1DkUyZipQ++KyLJozzyamB4qqDUyZZAc0ASBvXp608Go8cdacowMUwH5p2ajLYNOHrQ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2Rjj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iigAooooAKKKKACilooABRRS0AJS0UUAApcUlLQAUUUtABRRmigAooooAKM0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IApaSlpgFFFFABRSGs+6uXkd4o3MaJw7jrn0FAF95I0+86r7E00Twk4Ei5+tYwVd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yRTwzjHI/KkBtcHkHIorLhu3RgG4H6Vfgm84NkbWXqP5GmBLQKKKACiiigApKWik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EooooAKKKKACiiigBKKWigBKKKKACiiigAoopKQC0lFFABRRiigAozSUUAKTmkopKYC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paKAG0U7FFADaKBS4oASilooASilooASloooAKKKKAFooooAKKKKAClFJS0ALRSUUA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pKKAFpKKKACiiigAoopaAEpaKKAGnpWSyNsK9xKxb35P8A9atiqtxalyXj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pRUoj2sBKjc9SvapNlr2aUn02j/GkBTcgKSe1XrRW88N6R4b3JIx/I/nSLAWb92hVfVq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ifWmA6iiigAooooAKKKWkAlFFFACUUtFACUUtJTAKKKKACiiigBKKWkoAKKWigB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EopaSgApKWigBKKMUUAJRSmoLm4ECgcF26CgCR5EjGXYL9arvfovCqWNUGZpX3Oc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B/55j86Kp0UAbQ6UUDpRTAWiiigAooooAKKKKACilooATFLRR3oAMUUUUAFFFLQAU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SEFFFFAwooooAKKWkxTAKKXFJQAUUtFABRRRQAUUUUAJtB6ik2r6CnUlABS5pKKA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pKKAFozSUUALRSUtABRRRQAmaKKKACiiigAooooAKKKKACkoooAWkoooAKKSigBc0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S0lLQAlZt4pS7WZxmPAGPx5rTprKGGGGR70AY8hjE5SJy6nlTtIqX7OQu5pIlHu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A/8ALMU9YIk6IufpSAyTEMnBcj1CUVsYFFAABS0UtMBKKXFFACUUUUAFLRRQAUUtGKAE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tJRQAtFFLQAUCiigQUUUtIAooooGFFFFABRRRTAKKKWgBKKUijHFACUUt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tABRRRQAUUUUAFFFFABSUtFACUUUUALSUUUAFFFFACUtFFABSUtJQAUUU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0UUAJQKKKACiiigAxSUvaigAooooAKSlppoAKKKKQh1FVBqumYz/aVlj/r5T/GmjWtJ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H+kpz+tMZdoqgNd0guU/tWy3AkY+0J1H41MNU05lDLqFoynoROp/rQBapMVVOqaeBk39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NW0w9NRs/wDwIT/GgC3ilxVX+1NO76haD6zL/jQNV03/AKCVl/4EJ/jQBaxRiq41CwYZ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T/WnfbrPH/H3b/8Af1f8aAJsZo21CL+zBx9st8+nmr/jUguYD0ni/wC+xQA7FGKQTxHp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r9CD9DQA3FLinbTjODRtPoaAGEUU4jHWk4oAKKXFGKAEopcUuKAG0uKXFLigBuKMU7F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YoAbiilNFABRRRQAUUYoxQAUUUUAFFFFACYoxS0UAIaMUtGKAG4op2KMUANxRinYox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AbRS0Y4oAbS0YpcUAJRilxRQA00UpFGKAEpaKKAEooooASilooASjFLRQAlFLijFA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cUUAJSGnUlACUUtIelACUUUUAGDRRRQByX/AArTw92S6/7/AH/1qP8AhWfh70uh9J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Dj/+FZeHe63f/f7/AOtQPhn4fB4+1495h/hXYUE8daAHaR8KvB15Zq6wXQYDkGf/AOtW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ACwuf+/5pmiai1jdqhPyOePr6fj/ADxXexuskaup4YZFMRw3/CovCn/PC5/7/Gkb4QeF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7/61d5RQBwY+EXhVVAEV1gf9Nv/AK1B+Efhc/wXf/f0f4V3lFAHAn4Q+GSP+Xwf9tR/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J/jvf+/i/wDxNegUUAeeH4OeG+018P8Atov/AMTTD8GfD38N1fD/AIEn/wATXo1FAHmz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3w/Ff8KavwZ0uMAR6rfDHT7v+Fel0UAeaf8ACnrRTmLW71D6hR/jTW+EGfu+JLwH3Q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Dy7/AIVBMpzH4oulP/XI/wDxdMf4R3+cr4pnY/7Ubf8AxdeqUUAeVD4W67GP3XimUf8A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Vt4oT7nijP8Avbv/AK9eq0UAeVf8K/8AGS/c8R2xP+0v/wBhTG8C+Ox93XbI/VR/8br1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CviAp41ayb6bf6pSf8In8QkGPtVlJ75T/wCJFevUUgPHW8NfEQdPsh+jR01tC+IyjAsr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7J2pKAPGf7K+IyAg6Vbt77o/6PTBafEGM5fQ4n9sD+j17VRQB4qR47T73hxT/uo3/x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fDEh+kL/AONe3UUwPEDqXi5B8/hW5/CGQf0pv9t+I0Pz+FbzH+44/wDZa9xooA8MPiXW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Pqw/9kpD4uu1/wBZoF2v/Aj/APE17pRSA8IbxqE+9pF0PqQP6U0+PLcfe025H4iveMA9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9RQB4SPH1l/FYXY/75P9acPHun97O9H/AAFf/iq9xa1t2+9BEfqgqJtMsG+9Y2x+sS/4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0vHNtej/AIAv/wAVTl8eaS33orxPrGv/AMVXsjaJpL/e0uyP1t0P9Kjbw5obfe0bTj9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IeOtG/6eR9Yv/r09fHGhHrcTL9YG/pXqreE/Dz/e0PTv/AZP8KibwZ4abrodh+ECikM8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8y/WCT/4mpF8Y+Hm/wCYmg+sUg/9lr0ZvAvhduuiWn4Jiom+HvhNuuiW/wCBYf1oA4D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qRf98t/hTx4n0JumqW34tiu3b4beEW66NGPpI4/9mqNvhf4Qb/mEgfSeT/4qgDjf+El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/v4KePEOik8arZ/9/lrqm+FPhBumnOv0nf8AxqNvhL4TP/LpOPpO1AHOjW9Jbpqdkf8A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2LqGW8tyD0IlX/Gtg/CLwsekd2v0m/8ArU1vhB4YY5ze/wDf4f8AxNAGWtzbN924iP0c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fo1XW+Dfhlv+WuoD/tqv/wATTD8GPDZ6XGoD/ton/wARQBBtJ6DNAQ+h/Kpf+FM6ED8t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JqNvgxpBbcNV1If8DX/CgVw2H0pNtOPwesRjZreorjp8w4prfCFCML4m1RR6bj/jQMNt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74nvx7lTn/0KkPwen/h8WX4/Bv8A4ugRNtoxUA+EWoR/6rxhfL+D/wDxdRn4Qakz7n8W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GgC1gUmKgf4S6uq/uPF98GHTc7Y/Q0z/AIVl4rX7vi3P+8rGgZb20uKp/wDCuvGyH5PE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E0weAfH8bZXxDYsP9of/a6AL+KQis5vBPxGUkrrOnMPTav/AMbqF/CXxLUfLd6c2P8A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8UmK5XUbH4j6WAZY7KXccAK0f+Iqj9v+IEZydMsJPYlcfpJTA7jFJXCvrHj1ZN50Wz2/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Rv4l8cKf+RZi/BHb+TUWA700leenxZ43X7/hUn/dt5f8TQPG3ilWIl8I3H/AYpV/mpos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ELV4jibwndfg7j/2nS/8LMlVCZfDtynHB87I/wDQBRYLnf8ANFefj4owY50e4B7/AL4f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QaWm/hS8+lIYuaSikzQAhFdp4a1X7TB9mlb96nTPcetcZUttcPa3KTxnDKfzoA9OorMs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VI2I6McZq39utP8An5h/77FMRYoqD7ban/l5h/77FOF1bnpPGf8AgYoAlopgmiPSRP8A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D+NAC0UZFGa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jFFFABij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F3cx2ds80jYVRmpXcIpZugrh9d1dtQn8uI/uEPGP4j60AUr+9e/ummfOOiqewqqMU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SUZFIBTSUZpM0ALS5xyDTaWmAh5PWilooA45/AO/GzXdQjx/cbH9amHgkqAP7cv/AMz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O4HLf8IZJ/0HL7jpnP8A8VR/whs4+7r16Pz/APiq6nNGaLiOV/4Q+77eIb3/AMe/+LpR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9H/fX/xddTmjNFwObXw9rCBdviW5+UkruQnBIxn73pxUEvhnX2YGLxZdx/g5/wDZ66vN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IkA2+JpyR6s/+NOXSvFCH5fEJP8AvMx/mDXS0UXCxzgs/GC9NeiP1XP/ALJS+T41X7ut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uuhzRmi4WMAP44QY/tKzb/tmn/xFOW98dIOLq1b6BR/QVvZpM0XCxhnWfH6D5BaOe2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4j+Iijm2tQR/dkBz/wCRK280uaLgY48W/EFAM2MDfiP6PTm8ceOxjOlRD/dVjn/x81rU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eNFXD6JuOeoV8/oaf/wsjxQv3vDtz+Bb/wCINaNLmi4Gd/wtHxAn3/Dd59dzf/G6UfFj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/vf/AGutHNJmi4FL/hb12o+fRrsfVh/8RQPjIwI3aXcAd/u//Wq9mgGi4FVfjTbg/Pp9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RfjXYfxWVz/AN+1/wDi6mzTSqHqqn8KAHL8atIOM2d2P+2a/wDxdSr8ZtGPW2uh/wB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vAesMZ+qCmGytD1tYD9Y1/wouBpD4x6EesVwPqlPHxg8PnqJh/wBv8KyDp1g3Wxtj/2x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YeunWn/AH4X/Ci6A3V+Lvhxuskqj1Mb/wCFSr8WPDB/5eyPrFJ/8TXNnRdJPXTLP/vw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f+Yba/hEBSuB1a/FTwwxx9tx7lHH/stSD4neGT/y/p+TD+Yrjj4c0YjnToPwXFN/4RjR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h/WncDuE+JHhpyR/aEQx3LAVKvxB8Nt/zE7b/v6v+NcCfC2hkY/s9R9JH/xqM+DtCP8A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NF0Fj0YePPDh/wCYpa/9/wBP8amTxn4fcZXVLX/v+n+NeXnwXop/5Yyj/tqajbwPox6f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LoD1f/hLtCxn+0YD9HB/kalTxNo8gyt9ER9a8fbwJpJ6S3Y+jr/8TUR8AaYel1dj8VP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sWDjK3CkeoqQahanpLn8DXhJ+Htifu3tyPqFP9KYfh7b/wAOozD6xg/1o0A97+3W3/PT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MtVrwE+AHX/AFetTL/2y/8AsqX/AIQfUE+54inH/AGH/s9AHvv2y3/57J/31Si6tz/y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f8IdrqHKeKbge2ZB/wCz07/hF/FCn5PFU/4zSj+tAHv32mD/AJ7R/wDfQpfPh/56p/3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Ga/c8UyfjcS/4UDSPHiHjxKrfW4k/wDiaAPoHzYz/Gv50odD0ZT+NfPjab4+ZWV9cikU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K18dxghtThYdssrD9VoA+gNw9R+dLkHvXgqr47Xpf2o/4BH/APEVIZfHi8LfW7e+2IZ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Xgxn+IOf+P20/wC+Iv8A4infbfiOiny762z2+WL/AOJoA93ozXhK6t8UFGP7Qtz+EX/x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31sfwi/woA92orwg6z8UR0urU/hF/hSnW/iht/11sT/2yoA92orwj+3Pif3a2P8A36/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fw2p/GP/AOKoA91orwoeJPicD/qLU/jH/wDFU7/hJvid/wA+lof+BR//ABdAHudFeF/8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bQj1yn/xykbxV8SwP+QfbH8V/wDjlAHutIxCqSTgCvBz4r+JWD/xK7Xn/d/+OVCfFPxI3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4YquPmx2PznigD1LxBrBfNpC3Xh2HYen1P8AKub9q4//AISHxfklvDCsSckiX/69J/wk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/hL/APWoGdhQa44+J/Eox/xSFwfpKf8A4mmnxX4iU/8AIm3pHtI3/wARRYDsqSuOPi/Xl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dj/7Tpv/AAmetD73grVB/wB9n/2nSswOzorj18aahj5/CeqJ9Q3/AMRSt43lUZbw7qYx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AdfR1rkY/HcbIWfRtSQA45Qf40j/ABD0yIhZNP1NSf8ApkmP/Q6AOvzRXH/8LG0b/n21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FGoHX5pc0zNLQAuaXNNzRQIdmim5pRQA4UooUZqZVpgRUlWPL9qa0ftQFyCinFcU00gC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5ptFADs0ZptGaAHZozTc0UAPzSZptFAD80ZpuaTNADs0ZptFADs0ZpM0ZoAdmjNJRmgB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B2aUGm0tAC0uaQCngUANzRTttIRQA2kzQaSgBc0ZptGaAFzS5plFAD80ZpmaM0APzRm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NMzRmgB+aN1MpM0APJpN1NpaBjs0ZptFADs0uaZmjNADs0uaZS0AOzRmkpRQAUUuKMGg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AUhopO9ABRSUUAHeikozQAtFJmjNAC59zS7m/vN+dNooAdvb+8fzoptFAEeaUU2lzQIW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pRTQaUUwJUqzEu41UU1ctmG7mgDQgsmlwApJqWXS5EGTGw/Cui0loDZqIsbh971zV8gE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U7VRdcGu81TTY5beSSNQHUE4HQ1w8wyScUAVzSUppKQCUUUUAFFJRQAuaKSigBaM0lG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WjNJRQAuaWkooAXNGaSjNADqKSjNADqUU3NKOtAEqipljJpkI3ECt7T9LkuV3KPl9T0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onQiuwOhfJ99c/SsnUNLkt+WXjsRTA59uKYamlXa2KgpAGaTNIaKAFzRmkpKAFzRmkzR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ihAOzRmm0ZpgOzRmm5paAFzRmkooAXNGaSigB2aKbS5oAdQKSlBoGOp6rmmqMmrsFsX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T9ntWtFpkjjIjY/hTJ7F4/vKR+FMRkMMVGasTLtNVmPNIBDSUhNJmgYtFJmkzQAtJ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zQA6im5pc0AFFJRQA2ikzRQIWikooAWlpKKYDwaljfac1BTgaANmyv3gYFXIPsa3YNef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WQipluCO9AHW3WtlomVFC5GM9a5i5YFjio2uCR1qF5MmgCNutNoJpCaQBSUmaM0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oAdmjNJRQAtGaSigBaM0lGaAHUU2igB1LTaKAHUUlGaAHUopgpc0AW4CM122jXcT2cc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hI3wa0ILsp0NAHoGaytZu4ltGiBDOf0rA/tN9mN5/OqVxdl880wK1wwLGqpp8j5OaiJp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tJRmkzQAUUUUALmikzRSsAtFJmimAopabS5oAWikzRQAtAozRmgApaTNFADhS00U9et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z0WwjW0SeRAWYZAPauPgYKQa6Cy1eSCMIGBUdjTA6gACq1/5X2V/Nx04+tZEmvSY+XaP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J3OTQBUvSoc46VQYipZX3moDSGIaTNLScUAJmkJpaKAEzRRRQAlFLRQAUUUZAGTQAUVG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Kx3n8Rj7tpprD3mcf0pUudewN+n2ZP+zcn/AOJp2Ea9FZP2zWh/zCYD9Lsf1FL9u1jH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/CiwGrS1l/b9WHXQz+F4lH9o6n30OX8LmM0AalLWWNUvM/No12Po6H+tI+szx9dF1Jv9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rU7JrHXW3IBOj6mPbyR/wDFU4a4O+l6oPrb/wD16ANakNZR1+IHmw1EfW2NL/b9mB8y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oA0zSGsk+JtNH3jOv+9A3+FTDXdOZQ3nOARkZgcf+y0gL+KKz213S1+9dqPqjD+lIniD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2L4/nQBo4oxVH+29Kzj+0bbP/XQU4axpZ6ajaf8Af5f8aALlFVRqumn/AJiNp/3/AF/x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tT/22X/GgCfFFRC8tG+7d25+kqn+tPE8BOBNGT/vCgB1HNAeMjIdT9CKUYf7pDfTmgBK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KMP4SPwoAZRTtp9KTB9KAEopdp9DRtPpQAlLRtIpKAFzS0lFADwakD4qEUuaAJvNPrT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AKTSZpKSgANJRS4oASig0lAC0UlLigAzRmjFFABR3ooxzQAtFJS0AFLSUtABRRR0oAW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popaAJFbFTLMcdarClDYoAsNMT3qNnPrURbNFACls0maSigYUlGaTNABS0lFABRSUtAB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rQArEKMmq7SMw5/IUjuWOTUbNQA7cKKiLUUAW80ZqCOXsTUEuoGKVk+xXrbT95ItwP0O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+1vWw1AfW3P+NNbWVH/LhqB+luf8aLAaoNGayv7ajxk2l6PY25px1q2B+5cf+A78fpRY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3Y4OZJVx6wSf/E0weINLL7fteG9GicfzWlYDVzRms8azp/X7XH+OR/SlGr6f/wA/sH4t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aoHV9OAyb63/AO/gpw1TTz/y/W3/AH9X/GkBe3H1Ndl4U1jzo/sE7/vIx+7JPVfT8K4F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j/21X/GpYdVtreZJor23WRDlT5q/40wPYOvamGGNjlo0P1Arm4PHvh/7PEbrU4IZmXLJ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+NvDcn3dWgP5/wCFAGw1lav962hb6xg1E2lac/3rC1P1hX/CqqeJ9Ek+7qVuf+BVOut6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8CoARtC0hvvaVYn626f4VH/wjmhnro2nn/t1T/CrI1OxbpdRH/gVPF9aHpcxf99CgCgfC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/wCAqf4UxvB/htuuhad/4DJ/hWn9stv+fiL/AL7FL9qtz0ni/wC+xQBkHwV4YbroOn/h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JydAsc/9chW79pgP/LaP/voUvnw/89U/76FAGD/wgfhYDA0S1H0Uj+tN/wCEA8LZyNHh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82P/AJ6L+dL5if31/OgDnl8BeGE+5pMa/wC7I4/rQfAfhs/8uDj6XMo/9mrot6/3h+dG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B4b/AOfGYfS8mH/s9NPw98NE5+xTg+ovZwf/AEOuozRQByp+Hfh3ORDeqfbUJ/8A4ulH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H/b9Kf8A2aupooA5b/hANH/hl1Ffpeyf400/D/Sj0utTH0vHrq6KAOS/4V9pg6X+rD/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PdPI41PVx9Lr/wCxrr6KAOOPw6sD/wAxfWP/AAIX/wCJpp+HNlnjWdYH/bdD/wCyV2dF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wORrWq/i8Z/8AZKd/wr+IdNb1H8REf/ZK7GigDj/+ECUHjWr38Y4v/iKU+BfTWLj8Yk/w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wK3bWJf+/CVG3gOc/d1yUf8AbsldrRQBw/8AwgF3/wBDBJ/4CJTT8P77PHiJsehsk/x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Bqo6eIYT/vWH/wBnSHwFrG3C6/a59TYH/wCOV39FAHnn/CB6+Omu2B+ti3/xyg+BvEPb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/wDZzXodFAHnJ8D+JQeNU0v8bd//AIqm/wDCE+KB/wAxDSD/ANspP8a9IooA82PgvxV2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8aT/AIQ7xYB/r9FJ9cyj+lelUUAea/8ACH+LP+euif8Afcv/AMTSf8Il4u3/APMDK/8A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0ukyKAPOP8AhE/FI/g0g/S5kH/tOj/hFfFA/wCXfSj9Lt//AI3XoxdR1YCqOoatb6fA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gDzbUbLXNLIWe0smdh8qx3ZP55QcVn/adZ/6B1r/AOBJ/wDia17y9lvrp7iY5Zj09B6V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tZH/ADDbc/S6/wDsab9q1vIzptsR6C5x/StSkIoAyvtut78f2PBt9fto/wDiad9s1j/o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JrSozTAzftur/wDQIj/8DF/+JpDfaz20aP8A8DF/wrTpKQzMF9rPfRoz9Lxf8KQ3+tZ4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/CtWimBkG/1z/oBIf+31P8Ki/tTX9+D4b+XPX7fH/hW3mjNIDJ/tTVgcHw++PUXaf4Uv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d59FdG/rWrTHkxwOtACRzs0CO8TRyMMmNiCV+uOKjZyTkmkLVGWoAUtUbPTWeoXkoAkL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AXAalSXHB5FVgaeDTEXevTpRVZJSnHapwwYZFADs0ZpKSgBcn1pdx9TTaM0gHbj6mkPPW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qPypDFEesaH/AICKWigBhtoD1giP1QU02lqetrAf+2a/4VLmjNAFd9OsZOHsbVh/tQqf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C2FqB6CFR/SrOaM0AVTpWnH/AJcbf/v2Kb/Y+mH/AJcYP++auUZoApf2JpZ/5cYvwzR/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gzf41dzRmgCmNG04dLcj6Sv/AI04aTZDokg+k8n/AMVVrNGaAKw0y2X7r3I+lzIP/ZqU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l3J/wDFVYzRmgCEWhHS+1EfS8k/xpwglXpqWpYP/T2/+NSZozQA1FuEGF1TUgPT7SaV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CP8Arv8A/Wpc0ZoARRdKcrql+D/11H+FTrdXy/8AMSuz9XH+FQ5ozQBP9tv8DGo3Q+jj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n21S7H0Yf4VVzRmgC1/aesD7usXY/wC+f8KUatrg6a3c/wDfKH+lVM0ZoAsDVvEQORr8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+IgMf2yD/vWw/wAao5ozQBbk1zxI541pV+lv/wDZVEdW8TdRr5H/AG7j/Goc0ZoAm/tj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e/kDP86b/bPisdNeQ/W3FM3UZoAl/t7xYOmsQH/thSjxD4uH/MVtT9YKgzRuoAur4o8W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phfP86eni3xYowZdLc+pjcf1rPzRuoAvS+K/FzrhJ9MjbOchGP4c5qL/AISjxnj/AI/N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26jNAFn/AISnxoP+XrTT/wBsz/hR/wAJV40/5+NM/wC+G/wqtmlzQBZHizxoP+WulH/g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jEBtw0tjjgjcMH8uap5ozQBaPjHxoP4NKP4NSjxn4zHW30s/TdVXNGaALR8a+Mv+fTTP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y/58NOP0kNVs0ZoAnPjfxieumWJ/7a/wD16iHjjxmHIOiWJH977QP8aTNGaYDj428X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Ndx/wDFVUuvEGv3203WjZK/3LpAPyq1kUUgMz+0NT76JJ/4Ex0v9o6j/wBASb/wIj/x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f2nqA/5glx9POj/xpG1fUFH/ACAbtv8Adlj/AMa1c0A0AZa6vekZOh3g9t8f+NKdWvD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6T/GtPNGaAMz+1rrPOjX34bP/AIqlGrT99I1D/vlP/iq080maYGd/a8v/AECNR/74T/4q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1L/v2n/xVaWaKAMxtakUZ/sbVG9liQn/ANCqez1A3jEGwvbYAZLXEaoP/QjVwuAMmoHk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ZelQk4pC1Rl6AHM1RM9NaT3qBpKQD2kqB5KY8oFVZJc0wJzMM9aKoGQ5ooA21epQ1Ul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6SFD7elQB6cGpgXlYMMiiqiOVOQaso4cZFAC0ZopKQDqKSigBaKSigBaSijNACM4RSxz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R9asEZGDUJtoskhcZ5OKAAXKE1KDkZHSoRaoHDAt9O1SqAoAHQUAOzRSZozQAtJRSZ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c0ZpKSgBc0uabS0ALRmkzRmgBc0UlFABS0maKAHZpCyg8sAaZIpdCqsQSOtUvs0oJAA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KoJDMHB6epzV0dKLgOzRmkooAXNGaSigBc0maKSlcBaXNNpaLgLRmkozRcBc0oNNpaY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zS5puaXNADqKq3EsqcIOPXFVfNmdsB3J9AaANTNGar2/nbf3p/A1PmgB2aM03NL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zRmm0UAOzRmm0ooAXNI7hR7+lMeULwOTVdnyc5oAezknJNMLVGz1Gz0DHs9QvJUbyelQ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Sq8k3pUUkxPeq7MWOByaAJHlzTFVpD6D1p6RY5fr6U4sB0pgKI0A+7RUy2dwyhggGfVg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pVk9Kx1mZGweKnS69aANdZfepVkHrWQLketSrdCgRrCQU5JCrAg1mC6FPF0PWgDbjlW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Yi3e05Bwal/tKT++PyFAGtSGsv+0n9R+VH9pv/s/lQBqUVmDU2/2Pyp39pt6JTA0qSs/+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/VV/OkBoUVQ/tMf3B+dL/aa/3B/31QBepKpf2kv9z/x6l/tJP7n60AXKKqf2in9z9aP7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LdFVP7Qj/un86Pt8f900AW6Kq/bov7rUfbovRqALVJVb7bF/tflS/bYv9r8qALFFQfbI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f7x/KgCajtUP2uH+/wDoaPtUP9/9DQBNRUX2qH+/+ho+0w/3x+RoAkoFR/aIf+eg/I0C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S5pKj8+L/noKXz4v74pAPzRmmedF/fFHnRf31oAkozUfnR/31/Ol86L++v50gH5opn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2P8A56L+dAD6Kb5kf99fzo8yP++v50AOopvmJ/fX86PMT++v50AOopu9P76/nS70/vL+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f3l/Ojcn95fzpgLS0m5f7w/Ojcv94fnQA7NGaTcv94fnRkeopgLmlpMj1peKAClpKWgA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0ZpAKMUAFLmkxQcAZJwKAFqKSbGQp/GoJbndwvC/zqEyY70DJi1MLj1qBpahab3oAneQ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U1WkuKQFiSYDvVV5s1CZSx45NPSPu/J9KABVaQ56D1qZVVBxSDJIVQST0Aq9Bp5OGn/7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GS4OEHy92PQVpW9nHB833n/vGp0ToqL9ABVuO17yfkKBFaitEBQMAAD6UUwOBAV2G7tU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3mnJP+8TCSevY/Wspt9vJ5cq7T29DSGWFhi/uCpRDF/cFV1mX1qVZl9aAJ1hh/uD8zTx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OtPEy+tAEnkxH+D9aX7PF/d/WmCVfWnCZfWgQv2aI9v1pfssfv8AnQJR60vmj1oAb9kj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pqTzV9aPNX1oAj+xp6mj7Gv95ql80UvmrQBD9jX+8aT7Gv8AeNT+aKPNFAEH2Mf3jSf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FHmCgCv9j/2jSfZD/eNWfMX1pfMFAFX7G3980fY2/vn8qteYKPMFAFT7I/8Afo+yP/fq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QBU+yyf36Ps0vZqt7x60u8etAFL7NN/eFH2eb+8Ku7x60bxQBS+zzf3hSeRP/eFXd4o3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KPJn9RV7cKTd70AUvKuBR5dx6VeBFLkGgCjsuPSjbcf3avDFLkUrAUNtwP4aT9//AHT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QzP/AHTRunH8Bq9xRkUAUd0/9w0bpv7hq/kUuRRYDP3zf3D+VG+b+4fyq/xRgUwKHmS/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3D+VXsCjaKAKXmy/88z+VHmy/wBxvyq7haXAoAo+bJ/zzb8qPOk/uN+VXcCjigCn50n9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AJ5t+VXflo+WgCl50n9xvyo86T+435VdwtLhaAKPnv8A3G/Kl89/7jflV3C0YSgCkLhv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+435VdwvoKML6UAU/tD/AN1vyo+0v/darmF9KTavpQBU+0v6NQLl/Rqt4FHFAFX7W4/v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NWuKacelAFQ3ZHY0w3Z9DVs49qjJFAym103901A93g85/Gr5IqFyM0AZ73LHrxUau0vT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6q0sm2NSzHsKAJUAQcVbt7WW45Hyp/eP9KsWmmqmHmw7f3ew/wAa1I42c7UH+AoAggt4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1NXIoHk5PC1KlqFwS2W+lWAKAGxxrGPlH41JSUtMQUUUUAUpbXOSnH+zUEcXzMrDmtHF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9h+VPFsvoPyqUg0mDRYBotYz1RfypRaRf880/wC+RS8jufzoy394/nRYYv2SH/nin/fI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/8AvgUm5v7x/Ojc/wDeP50WAabO3P8Ayxj/AO+BR9ktz/ywi/74FLlvU0Zb1NACGztv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gsrb/n3jH/ART8v/AHjRl/7xosIjNjb54hT/AL5o+wwf88U/KpMv/eNIWcfxGgBn2GDv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/nitO3v/AHqTe/8AeoAZ9gt8/wCqX9aDp9v/AM8h+Zp/mP8A3qPMf1/SgZGdOtv+eX/j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v+ef/jx/xqTzX9f0o81/X9KAIjptvkfIcem40v8AZtv/AHG/76NSea/r+lHmv6j8qAIT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Sf2bD/t/99VP5r+35Uec/t+VICA6ZD6v+dN/syL+9J+f/wBarPnP6L+VHmv6LQIrHS4+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dMUf8tH/AEq4Jm/uijzW/uigCn/Zo/56P+lJ/Zg/56P+VXPNb+6KPOP90fnQMpf2Z6St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qf8Avmrvnf7P60ed/s/rQBS/sxv+ex/75/8Ar0f2a4/5b/8Ajn/16u+cc/dpfO/2f1pA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Md/+vR/Z8n/AD2H/fP/ANer/nD+7R5w/umkBnmwm/56D8qT7BPn761o+cvoaPNX0NMD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maPsFx/fj/M/4VpeYnofyo8xPQ0AZhsrgfxp+Z/wpPsdz6p+Z/wrU3p70b09DRcDL+x3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FldHkbPzrUDIDS+YnvRcDL+w3X+x/wB9U02V16J+daxlT3pPNT3/ACpgZX2O79F/76o+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vmx+/wCVKJIx3P5UAZP2O79F/wC+qT7Hd/3V/wC+q2PNT1P5Unmx/wCRQBkGzux/Cv8A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4P8Avqtcyof/ANVHmJ70AZP2W7/uD86X7Jd/3B/31Wt5qUeanvQBkG0u/wC4P++hR9kv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Wv5q0eYp9aAMf7Ld/8APMf99Cl+yXn/ADzH/fQrY3r60bxQBjfZbz/nl/48P8aDbXn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NbO5aXcpoAxPs15/zx/8eH+NH2W8z/qv/Hh/jW3vX6UF0oAwza3o/wCWP/jw/wAab9kv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xre3KaTIoAwDaXv/ADx/8eH+NRm0vT/yx/8AHh/jXRcUYHpQBzRsr3/nj/48P8aiayvP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8a6koDTTCD3oGckNMupJcSjy09cgk/Ste1tI4FCxpj+ZrQa0ZnHI2jvVmOJIxhRz60AQ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tBQowBgUUtMQUtIBTsUAFFGKKAFopKKAF20m2pMj1pDiqII8UhFPOKacUgG7aTFO3Ck3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G4Ubh60BcMUYpwINKAKAuN21ZgtWmcKiksewqMCr2nXRs7lJVAJXnmgC5/wjV35e/wAo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byFGUgjsa7aLxPCyfPEQfY1gazex305kVApxj60hnOlcUmKsMoqMgUAREUmKkxTSKAG4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FJinZpM0hiUYpaUUANxS4pcUuKBAq5NW4rCWUZVCfoKhiHzDNdxpGsafFZxxOmx1GC2A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jw/eUiqpGK7DxFe2V3EogXDg8tjGa5R05NAEOKTFSFcUmKBjMUYp2KMUgG4oxTsUYpAN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BuKXFOxShaAGhacqEninBas26AyruxjIzmgCJbV2GdpNRvCU6ivR7aDR1gGwxsMdW61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f6IeMc46UAc1txSbanZeaZtoAjxRin4pCKAG4oxTqMUANxRilxS4oATFGKdilxQA3FKF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BIi/QVKbZ1HIrf8ADtrZyO7XboMY2Lnr9a37yDSBbsD5eccbT3oA88KYNJirNwAJCBjr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MU7FFADcUuKDS0AGKMUtAoAKMZp1KBQAmKAKdinAUwGYp6IWNPVQTit3Q9OguZi07qqK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Fs+M7TTGjI616K1np8cZDJGFx61xeqLCl06wj5AeM0AZmKaaczVCz0xDs0VCX5ooA5HQ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tyzhQMZUD19BW/518OuD+FU/Adss6TkrnaxH4fLj+tem2el6VJCFmLCXvxSpawux1NJW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jPak+2XGOVFdbqejWsMzGB/MB7kYx7Vh3FiR8qDk/pWnKZ3M030v90fnUbajKvGzLdgD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n+NItkEHTnuaVh3K/wBum7oPzrH1jxFeafMiRJEQyljvBP8AIiuh+ze1cf4tj230K4/5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bounrKzOlj1KcgFlGfY4qZdSlH8H60sdrywx0JFWEss9qtIhshGpyj+A/nUi6pMP+WZ/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KrcemjqR+FPlFczxq02P9WaadUmPWM1tLpin+HipRpSHgqMU+UXMcre6vcwWskyQ7ioy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m6iZ5LcIQ2MA+w/xr0nT9FtZru3S4jVo8nKkcH0o1vwppSyvJaNDbukYJgH8R5wR9f6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1Y4BtXcHmIn8ab/bJwCYmxnGa07zSggOwdvSs97Hbjbg+tTcBn9r5/wCWbUn9sDOPLehr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xmo3tdrdOvXNAEh1dRn92/6f407+1k/uP+lVjbdDnGajEXyjjB70XYy6NWUjO1v0pRrC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t8pxn8KclsW4I/L0ouwLg1eM/wALflTxq8f91vyqtFZkkcEg9z2qb+zwZMY47EU7iJBr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dddiU4w/TP3agXTDtOOp6HHSr9vpCnO5QT0zQriIH1uMjkP+VR/2xAfX8jW3B4Vnu4DL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I/CsyfQmgzHIhVweQRzTaYFb+1YT0J/I006rCec/oaSXTSrjA4HJqs9qF+Xadx7f1qRl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9KP7Th/vfpWe9qQd7A4PTFNNuMMQO1AGl/acP96k/tSH++KyjD8wwPqaUwc4pXA1f7Tg/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/wCeg/OsdIC/AxzTxZ52Hbntmi4zXGqW/wDz0WnDVrXP+sX86zY7EkkEY+lTrpXzZ28k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89F/OpF1i1U/6xfzqCDQgW6Dn2rZh8G3Eke9bZyrjPIxQkxXKq69B0Ev61E+sW75/eD8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uCjxlGx0Iqi2k4Jyueeop6gPbU7f/nov/fQph1K37SJ/30Kry6YVOcH3GKgmsNqA4xmk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p/30KadSg4/ep/30Ky3tDnJwQKjW2OcsM4JIxQBsHUIf+eif99Ck/tGE/wDLRfzrJ8jn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IB/ClcDV/tKD/nqv50o1KD/nqv51jC3y4UA9zUyWoYE9D70XA1f7SgHWRfzpw1O3/wCe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xRhee9amneHXvXWOGMux6KBiqSYXIRqdt/z0FQS+IrC3lWOSYhmGQNpOecdhXV/8IHIk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W/8ArVwuv6OsWpWxK/KU28D0Y/4ilJuKuOKTdjfTVokx84H41I2rxsOZB+dKdDG8FhkY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OBknoK15TPmI21GEn74/OmHUYf74/Omtpm3+Dmq7WG3tRyj5iz9vjP8AEPzpp1CMfxD8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J6Co3tsL05pWC5PLr9lFOIXnAkOPlwe9Wxeqe4/OuD1OIx6zDv6ttP8A48a6dYDtzUxd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dr604Xi+tZAtSTk9fSn/AGNiMCqsRc1hex+tOF7F61nw6RJIcKCSa0l8I3pi80wsExnJ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DqarL4g095xCtyjSZxtHXNI+hNyMGsIeHXj1eGTb8rszH2GSv9KmTasVGzOqXUIuxP5V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yjozDgA5qJ9JYdAauzJ5jafXCRjzGP51Ul1VT1JrJfTio6VXexIPTnvSswuasmpoPX8q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2eQnaOprPltSB0rC1m2/4l1z/uj/ANCFJ3KR1w1gsoYQvgjI5FFPjsJEjVQnAAFFY87L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9onrjZ/X/CvQljKAknJPeuE+FMf7vVCVIOY+D/wKvQJTg4HJrpofAjGt8bKcwydvU1Rk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ZJ5PeoHjJrQgyWtwO1QPEAOfwrVlj2jJ5+lV/Iy+9uvYelIDP8jC5NcH4vQnVkDAj92M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jXH+KNJludYLIhISEZPpyTWNf4DWj8RvpbfvZOON5/nVuO3AHSrHlBXkJH8Z/nU8cR6t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yGK1G7cRz/KraRDIAHWnqnGKsRxgCmSMSD2qRYgTx0qVV3/7v86mVMD0FOwGdqt2NN0q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D1OcD9aytH1N9eWe8dSDwmG64GSP0Iqz4yOfCGonouxBn1+dayPh+E/sK4ZRx55GP+Ar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4L92zXntgQeg7is6W0yG42sR+lbVwmYXIHuKqSRtycnJGMEYpMFsYc1qrRYcAjHeqLW2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kO6LaVH49qom3kBAOAvsetAXMn7PnC4+hx3qFYsuQVOG7itXyCQTjBHb1pPI5O1QW54p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AwKmEPz4xjFWlhOBjqGqZIgCWZcYOaAI4rYHp06HFW47RQAMg9want4CwyAMY+76VbWP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LZClqGUY4PrircUBU4+Xjvjmpo0GRkZ9cGplUgGRQSBTBCRpsIZSyt6g4IqpNE8khcks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GIt6ioWUcf3vrTvcRhXFsAcdy2BVKS2G9tpAOMEY9K6CWIM4bOO9U3t1BG7kngmoZRhP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Wqv2bCkfn7VuywFJQwwYyMFc/kapmL5slcc+lAXMkwfvOeCeOaQw88Dn0rRlhzk+hyKQ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pDKYhG/oF/DrU8drgDCZA4OO9XltkLcE9O9WYIAdpHGP1osFyCK0G3IGR+dWktgVAK9f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XCn+dXIYB059qZJHbWyjMYHbrithEdFx5j4HQBjiqsShSQcr7kVcQAkYzgH8KpOwmUbi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JLZRk7RntWuyhnyPTFVnXgAr60nqBjS2q4yRzjr61QmsuSTj6V0DxgttXr3JqnNBhmJH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PPajBBxx0qo1qyn5lB68+ldBJEGXOOPWqc0GWxGORyc0hoxzBweOe9IsOO3TnpWksfmA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kGDz1GaQyitoN3IIyOKuw2gDgFePX1qVVKzKo+YFcgHHWr8C/NGCMYFCBkUNl5bswOQ3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cHOD7VEIwrAjcy9uKuxHO3jBJ4q07EbkzoVjxvJB561xHjHbBqNkgC4Me7P/AAM13yqX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8SWMeraaF4AiJJPf56mq7xNKatI7+WALjjtVVrbkkjn+VbEkfzkmq7pXTYwMeS3HPFUZ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VuTIB9ewqq8Xc9aLAYBs8EluW/lUTWuOcVtvFzjvUDw+1S0M8z8RJs1+0GOqof8Ax9q7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5/xJZNJr1uwXhYlP0+d67SO3G1S3YdKxpr3pGs37qKKWhIztyfSrUNmM8irkUe05xzVm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TTl+zSrKoAI6ZFbkmoS3Ee0ybRjBA71mRJVlEoshXK4tgXzjvXHO2fF9vbbl2rcMgGeR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jz2rzieF0+JsPykqbteewyB/jWVbp6mtLr6HataLj5R+NVns1x0rbdAq89KrPGW7YH61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kBeneqE1iF7V0zw4GAOKpXEQVScZpWGmctcWnBOMVg6nZ+ZbSRgcsVUf99CuxniLA4wz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0M8nIjZXYn0DA/0rOS0Li9To2hSNip3cexorXe0SRt2480VyG5y/wtB+zame5eP+TV3p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8MOLHUT/ANNEH6Gu6Jrsofw0c9X42RsMVA7Be2SalkY9ByaiKBTk8t61oZkDISctUZXm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mqhHLck9aQh1sqCVd4yueQKsSz6Qzag81sxwhU4I5AXt+tVVbcxA7Vyms6hJb6rNAr4E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u0bm1FXdjtLyOE3G6IDGP171D93oMn0pFOd3+8f51IgGc962Rk9x8YqcDPBqJeKlBwMm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vIz09KhUk8ngdqlBqgMDx6+3wTqWPSP/ANGJWR8Mz/xTMrHvdN/6CtaXj7DeDNRHr5f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xt/wirBcZF0xx68LXNU/ifI3h/DZ10hBx905/Sqbqecj7vHJ4qwcYwFGScYFRSYLMeTn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RI++QT19KqbXMbHaNw/WtIptXbniq0xCHIGeeMUAUUQ7SdoBzmo1UswZThQxB4q5IQAp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LdIGU8c5APegaKyxjnOVH0zVlIgThuv3Qf60qx7mK7c5PY8U4qDIGDYC/wA6AJoohswO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gt6ZqtG752AZ7lvQVZKBUWVGzIw5HpVJksspBKMjYc1OtvJswV59zVeG5k6tIw4xnrip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gHJ6mgY77M4fLIdv1qKTYSwOAQeParjAwwHHzYHeqJnP9xMjvimAn2K5l27YcoeeeKY+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OcF1/wAaZPM8uN7k45xVZ8ZOemeOakY650i+GP3OV7ncP8apHTrhv+WLr2LMMCpHlZcB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PL27+vagQx9Jdl2mSMEHOM1EdKkjXA2uM9Aal+Ziq5BbOBxVu4sbyzjEk0ZUE/ez/hSG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VPHWp4k2jOeM9B1qZbqQdQCv+1Uy3E24ZVOnZaAFiByMEgHrVmMD1OfempduGA2J9cVZ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JGKZI9ciMHjrVhFZl3AYwOp4xTBctvA4GOaGlLSbmbjOCKBoQlQ3BJI46UwjORuBBPbt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LHqScU0wMAwBjU/7Ug/xoAqOgDkg8HpVR0feSzfL7mrUrGI4JDgDHy/pVSUNKcHAwckU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QZNVmQAtnoeBVrcfulQMHNV5WK7j7/LntxSKRVMJyDg/nSCEE5I6HirOMKOpI9qjIYOO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YobcedvUntVyJONoAyenpUSKAxGeSOp7mrEYbC4PIGCKENk4ZkI3AYPcc81ZDgMqnPHe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aNkZsdSKokt7uAMEnsM9a8x+KLk6hprHg+SwP4NXpS4cdfmU8E15n8UtxudNY8ExSZ/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uetPgs31qvIQB79qc7HDBepqIJs+Zjlq6zmIWTGSeWqvIMcdW9KtPkA4HNQlQM+vc0AV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rFnpv2tWcyxoo7MaY67uO3ekaXyl/pSYwsbDSRPdzXu15UUKOOFGX5H5n8hVPYpOVBx2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sbshH2+dCQRn0Zv8a6pQWCqPTk+lY0378kazXuoABnA5PtVmKPnJ5NNRAvAHFTIQDitj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CMjhfX1+lVVmZztRcjue1Wok24LHJ/lQBPHuPPRffqa82vdQ+zfFgWrLlJLiAqc/dJC/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deXb8XbZv+m9sf8A0Csa+y9TWju/Q9XxvO89OwqJwBTnfan8qrkSZOfxNbmRFM21fc9A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7xjg/wAI6VobNmWbljVaV+KQGdNEAhAHFctr6g6VfL28h/5GupupdiEn6CuZ1dN2m35J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DUS2LjuehWMET6davNcKsjQozLtPBKg0U6xtxPptpNHeSxq8EbBQqkDKj1FFY8sBuUzi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2M6/+g12cjsW2xjJ7muO+HXGlXfvcf8AsorsyRjArSj/AA0Fb42MA2jk5Y9aY7dh1NPN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aFA56n1NNfcxwOnc04tzgCgHA5pCEVVjX+ZrzzxBJu8Xoo6F4x+tehFd5y33R0FcDrcY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iGfxFc+J+Fepvh/iZ3sX3fxNS7ggyTUUZAQEn1pyDc249OwroMSzAeQ0g/Cr0kls8Y2x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IDQIfmnBienSoDIuMjJHtTlbf8o4HfFAGB47YnwjeY6bo/x/eLVPwB8nhpuxM74/IVte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trm6S1ikZV811JAIIIzj3xzWR4NU2uivDkHbO43DkHp0rnn/ABfkdEP4fzOgDEgAc8Yz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ccFakkk4AP1zUbN6daCSO46DnPrj1qBgd5Ocj0qVsDOXBHf2pmeCD2PFAECDDAuQ3JIz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JFGGU4JDZz1HSjJ2nnJFAwUAyHDEE9PSmuT5gUAnLflxSqSBg5oOBh2Xjr+OaAJlcGQ5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5DHE7MAO6rmqKDYFwOPWpWCiRZQSCB0xwRTQi7N9mU7bd5D67160m90I6gZ4IqpGxJyT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FmwePvUwLBvJFbBO7HrVeS4YvlW27iSOeKqT6hbWkQluryK3jBwXkcL/ADNU4vF3h6QG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5lC4/E1pGlOSvFNkuUVuzYE2T+8RX3DqOKiZoFQHy3GOoyM4psZEqB4sSKR8rLyKAmTh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QrNooZIsDgg+Z78iomS1cAFnGOnAqRxGHI808ei1XkMIzJvcn0Cf/XpAOeK3dSolce4X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HOMFf/r0sUcckrEMfmwMscD+tSzIi8Jsc+2f64/lSGRrHGc/vTjHTaakj2nG6VeWPY/4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ZT1O00KYG3fvHAA2/dHH60AWsoAdkqE9Oh/wqRNhyGmBfHYHrVaIxJsAUnjtwKkfKygE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Rjje/Trtp6yIVP3sVW3lV3EDB4yV6UokOz8MZHFAyR3GeMjPc0yRsAHOfTmm7xsYdSCO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YsCO+M0ANaT90CQcNzTQwMmCcqeKXCnoCQOME1FIolhKnIJHUDn60gGOFWTJ4z046VE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c7MzAEjA4JprEsoBzkc0AiMtlFPJzzSFmEYGcgnn6VGNpZgMbuozUiFWXaRuPrQMepGO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LHYfvf0qAMC+0dDUwz0X8KEDJQ7ZbB59KejlSuB8xPNRg4OT17ipDnI2gfjTEW42VUyD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v7yXTm/2Jf8A2Wu+Vxt+7gd8muM8d2st7daZDDGzyN5iqijJP3egqKvwmlP4j0NX+QH1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ES7wQ2BkHtSF93QjHrXWnoc7LNxJF5a7Ad2O7Zqi5PQHmnM351GTQA08CoyMkMR83b2p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PrQB5546Yx3sJHUo38ya7y2GIFJ7jJNcP46jD3luf9h/5iu0tWMlpDg9V5NYU/4kjafw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ZwPc1IoaQ4PCDrjvTQBn5QAAMVMpwK3MSdNqgcdKmVqrK2TQXLN5a+nJ9KALQcucLwvc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iPaSgYAe3P5Ef4V6MrbVArz3xUP+Kyt5D2WI/wDjxrDEfB8zah8R6KrZ+c/gKYzZOTSB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mI2R8DJqpI3ykmpGbcct0HQVBIc0AUJFaQlm4HYVi6kmbW6X+9DIv5qa3ZDwayrmPzCy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VEk0Dx/pieH9PjuJWjmigSJ1yg5Ube/0zRXmth4cubuxiuFjiKuuQWmRT+ROaK4+dnTy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Tcjv9oP/AKCtdiCAK5HwCMaLOT3uW/8AQVrqGYZDE4APA9a66PwIwq/GyQsT0H41H09y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StDMSg470wtnIXk0qDHJ5PrQA4+prh9RXf4wT/r6h/mtdwemTXE3LB/FisOR9qi/mtc2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36HZRrlFJ6+lSio4ziMUbyw+QjH949K6DnZKZFXqcUm8zDg7U9fWokjVvmYFvQt3qfIA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ponWMggDA9ar7wBk0ZMnGML/ADoAwvHlyzeHJnBwvnoQP+BD/CofBbC40Ms7soLsQQue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DLYP/LZB/OmeB5SvhyMcYZmznp1Nc8/4nyOiH8P5nS3EckUxSRQDgc9iPUVCpLtheB6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F1UcZOePSmxhFfDliM87TQSRsNoY9+tBbcoPXj1qd5YVXCQhB/fdySf5D9KrIRuUdM9K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GOTmmI+8EnIK8HNSEbWZW4Oce9ZmtXZsNJubtR80cbMPr2ojFykorqNtJXZyvinxrJYS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P72YjIjPoB6/y/l5/dX11eyGS6uZZnJzmRy386idmd2d2LMxJJPUmrenaTd6rKyWsZco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h6OEp3fTdnizqTrSsiXT9W1DTZA9neSwkc4VvlP1HQ16f4X8WprsYt7lRHexjJVfuyD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JrSdoZkKSL2NW9KvpLG+guovvwuGxnGRnkfjnFTi8JSxNLmW/Rjo1p052ex7skvyElSA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E8PaX5gUSXEp2woehPqfYf4VpR3Ae2VufnGc15V8Q7pp/EYiLHZDCoUH1PJP6j8q+fy/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1PRxFR06d0c5f6jd6ndNc3k7zSt3Y9PYDsPYVWyTUkMMlxMsUKF3Y4Cgda6HUPBl7pu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YLR+gzj+tfVTxFGi4027N7I8qNOc05JFPw/4lvtAuVMTGS2J/eW7H5W+nofevadPvLbU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Im5CR+n4V8+5969P+G160mj3NsxJEEuUPoGGcfmD+deXnGGhye2irPqdWDqy5uR7Hc+W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IkMf99z6Dimbgdu9nyR7U4AE4DE/UV82ekEdwgbAQKCccDlfxqeWKyjtUCSF5STuBOA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3J44p0sfl8PlSOACppDJnliMYTZuYd8/1qFAmCBEuGOSSTQBGjAAsT6AdKSOaDdnDAls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7coQCOBgU6Sbeg3gK5PzKBjn1pEaMltqn/vr/wCtUayR5y4I9t1MlluN/wB2QX5Hbk0h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jVlyMAgepP8+KSRR5hKtxnhs8UATvNvVRtKYPT1/CoWkznDdsimNIpYkZ3fpTPMCg4y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VVtuRt5Oec0bt8JwWz0GKi3oDtGAQc/h0pC74JUDB7HrmgGNVyGA2nPckU0OSNwBwOvt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RzimxSAhmGfp04oEhSFQE898UgYgqcZ5OaFchwQMgkjOaFJPQjjnmkUOUqfmycc896lX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Fd4bHXsPpUgLrFhTTQmSBgpAwCSPzqVGUHkkADinCW1ECh7VvM9fM7/lUG4GM49cfrTE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OAawfEurXWlSWklpII5JhIhkCjcB8ucHt+FbrENhT09K4/xqxI07P96Tr/wCs6l+VmsL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QyPnDxhtx78UuSRkjA7CoLOUyWFuSTgRKAPwFSM1da2OZ7ilgB7VEWLdOB60Z3H/AGR+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0pcgDJ6CojIFBJ4A71GpmkIP3F7etAHHeMQz3tsWGMrJgf8AfNdZp2P7Ot/9wVzPi5Ak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/9+66TTDnTLb/AK5r/Kuen/Fkbz/hxLoNBck7V6+vpTN3YdacuFHFdBgTKcLgU9CF6d6i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1PSgCxvrgvFrbfEsDekKH/x5q7jdgVwnjNgutRN3+zL/AOhvXPifgNqHxnoBkCg5PGah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7MW+7ngUjSYGTwK6DER2qFzxS5LHcfwFQu+W2g0hkLgu2D90frUOxftUTN03rnPfmrLc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G1gVFJgmeRLYlNyC6uFCsVAWQgcE0VqzxBLqdcdJGH6mivNc3c7lFHoHggY0FmPe4c/o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6VzfgsY8Pp7yuf1/+tXRZwK9Cl8COOr8bHs2Bk1F/rOSSF7CkDGQ/wCx/OleQIMmrIHD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eKhaQbck/gKaqGb73Cdl9aAHtMsgKplv5H8a42XcfFig8f6TGOPqtdsECjgVxDMT4vA7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O0fU3obv0O0QbkXPTHSngZHPT0qOM/Iv0qQV0mA/OaazkcDk0hPagEZ4NBI5R3JyakzU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QBzHxBP/ABToBPW4QfoaXweAPDduDnJL8Dv85qP4gZ/sGPPJNyn/AKC1P8KAjw9ZYbBI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/wCJ8joj/DN2QdEBIx1qMzFCcDcT93H60y4LITkEnjp600kbkQ5BHTHFMQ4hpG3HHy8Y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iqA0bBgO1Rp1YE7h1GKYo2SckAnofagCWeeaaV3Yl5Hbg/4Vk+IbV7rQ7q2UHzGQqAR3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XADqWXHO5TyKLlWlTdKzOXHJJyacZOMlJdAaurHz+wcDaQRtzwe1anh/XZ9B1IXEa74m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Nb3inwvPFO95aRl1Y5kReoPqK45lKsVZSCOxr7GlWo4ul3vujxJwnRmepanpVh4v0eO8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DkHuD7+1ecnTbuLU47GSNlnaQIB65PUVb8Oa1e6LqKvaq0qSHEkA53j29D6GvVBY2moX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XKh1+ZSR/OvLnVqZc3T3i9vI61COJSls0aVsFWBYj6cA157410S5u/EcckELP56KD/sk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b844FTiON2aRxl8bRxXkYfEzoT547nZUpxnHlkchpej6b4R0+S/1B184DG48knGQFHc1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IJ8NmKzQ5jgB/VvU/wAq0vF1hrl3qUk9wDPCpIjWMcIv0/rXNLp167BVtJyf+uZr38DC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8Dz8RKp/DjGyIfIfyfN2Hy843Y4/OvTPAFo9jo0s7pzOwYA+g/z+tY+j6BqV9HBBqMsx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ypzk4HQf/Xrv7ZYLa3SNeAOAMelcmZ4+NWPsoa6m2Gw7g+dkwl3xBjlcH1p/mBlJJHHt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CE6BlYj/AOsaiYgh2GSpGceprxDuRLkeUoGAcg5BOQfr9adLcyT/AOvZpNvTcxNUDewG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lSOg/rU7nAIJAPvQBOpGc7Rj0JNRKdhfkZznGAe9ZzaxaLGZDICm4puweD+VXEG6OGQb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NFkTCM47HrhaBNG7ZHBzz2qm1/bQXItZH2Sv0GCc/pSzTw2pM0zoin1NMll1JcyMQMjv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Rt6Vl2uqafLNsjuVLE4AYFf54q9JhQWY5Vvu8fdNJ6DRJghm2g8DgVGrFkJJPTO09Kzp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MSe5RSQP8+1VJNdaTVoo4DFJbyjk4Oe/vx09KdmDN5vvBt3GME96aA2CG57A1heHNX1L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i8t8L5f93B9/art3rdjA3l+dlu+wZx+VXODjLlJUrq5eIVOTwD196QlUUEZAJ61Vt72G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73Yj8Kf5iAgznYgfIx7VBSJguJABgISSfY1JNHEr7I5GcZzkriqFxrOmxXrwxXLeXnKu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NWI3LsWjYEHpjvTtYCVLmaJ2EUrKpBDKGIB+tAuQvG07hy3tVR3w6p6txT1kBLFTj27V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cEknt2qUOcMyjBOMZqMAvBkZLdMdqWLG0BTnB/GmInD/AD8cKK5rxXhvsnqPMwf++K6I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8VzPid94tj6M/wD7LWdX4GaU/iR12mt/xLbb/rkn/oIqUsXOFPy9zVGxLPpdoo6GFM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wOgrrjsjne5IWCr7Cq+9y3IPP6Cnbt5DdhQck5qhCKhZ97846Cps1HnA5pA+4Z7UgOW8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5JW7pr50y2C9fKXn04rlfHN20cdq6DgSuuT/ALq/4V0mgvv0Oxbu0CE/98isIL97Jm0n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/Ol3ZbaPxNRkknCnHqaeMKvFbmRIXxwaUHHPeoBliGPA9Kfv5x3oAe0hJ2Kee59K4bxv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B/481dtkAVxXjQE3sDf9MD/M/wCNYYj+Ga0PjO1VwVLdutN+8dx/AelRwMDAh/2Qf0p5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jk4461FgLk/rT+epqNsOOfu/zoAZnfyPu/zqOT0qbtUb4wcdaQkcFd20Jv7vfKFP2iU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rkrrV+P+nmQ/+PGivJktWegtjuvB3yeG4CTwWc/+PH/CttWM3bCfzrH8LoD4btF7Hecf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FepT+BHFU+Jilgq88VC2XO5sj0HpTgS53dF7e9BUk1ZA1EXpyR7mpQxFNAxUe4u5UdB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4CO/hk8aNACfMFz+eBmu6kzt2rwcdfSvMNOjx8SGAzxcS8/RG/wrCuk7eptR0v6HqMZ/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PhF+lL97jPHetzAeGLt8v3e59adnHSo2kEa/yoViTuPTsKBkgHOe9O3AHGeahaXBwBlv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aBWOa8fEf2JD/19L/6A9S+F2x4esx7P1/32qh8RLjyNCgIGT9qXj/gD1c8KOX8M2LHq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NNfvGzoi/wB2kbUo3AMc47n0pvAUvyecjPaklkZUGDwWwcCgSYD5BXJ49qBCzxhlUodr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sx6Y7AVJM2YxtbnqRUSyLjGD9T2piLMJzHyT8o5zSMvmKyqRuHI3UkDfJ/snjNPEQj+Y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xxyxlHXeRwazLrw/ptzNl4EY+rIGrWdgsoOOD1qLIYlgSBknNNNrVBbuU7bQdPsm/cw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fana6fhZTiT+4BljRqd/9ispJAOcbVz3Jrh5HaWRpJGLOxySe9Uk5asnY7ay1FL61eWO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orTxDayvsbfE5OPnPyn8aqeHcf2e/OMsefyrmSetNRV2B6NIUeIAqrqc+9QrDbq2RbRE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3dWtZWyVGUJPb0roVbB3DPPYVDVhkTSFOFwOcYpVYNIzbQ3A69ajdN0oOBwSeaRFw2S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kgm33cEDjHemIp8rnnPtSb2jmClf3ZH3vQ1GsmTkcAnnmgRl6vYs7i6t2IlTsPzqnJqk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XYYkYelb8/zAnA4OfrWLpETLe3LNGwy3ykg46nvVJ6AM1i3htLWCKJcYznPPNb1vP/ok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T6Cqmq2DXduQpBZeRxWNb6nfWEXkNAXC8DIP+TRugLepEDxDbc9FXP5mqk5fV9YeN5Ns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TUmnW1xc3v2q5Ujj5QRjn/CnaVC663dDaeC2Mjr81O4h99okEdrI0DHzI13EZ6/5xVa4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xOS/ls3cgc/4VvXQ/wBHmX+Iqev0rnrOxe80V0GVZZiy5HXgUk9NRmlp+h2yRL9oBZ3T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LZix15Il5TO5fpg1La6xqFkqwvbeaVG1WOen4dafY2txc3b310D5hB2qR3xTT7iIbK4e2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zBQR2yKu6XoMU9mk82W8xcjBHFQaZZtcabcwMjKzMMbhjBx1/Om2uo3mkg28tuXVeADk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W2Oi6zAYnJjcgEZ7Hr9etO1Uy3mtJZbiqKcYHr1zVOee6vryOeSF8FgBtU4ABrQlWQ+K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HHTHWgCebw/btbsQziQL1znGOlQ+Hbhwstu5B8s5Unt61u+YJEKjqOCK57QkZLu6LIVH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7G4w+cMSR1IP17f59KciqpUMM5HJPemPNiRARlTk4AoWYFUHIOeh71IyztKOWDAoy/dP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+v1qOSTBA35Ue1KsylQRxzjnvQIlmJ2Zyc9VrnPEAzHAexY9/pXQsQ67SQMVz3iEKsEA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/AzSn8SOm0xv+JZa/wDXFP8A0EVOzeYdo+73PrVLS8vplqOg8lP5Cr2AOK6o/CjCW7Fz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6dPWqJGkmU4H3O59alPKkUw/KKXPFAzi/iAmdPt8dpj0/wB3/wCtXQeGz/xT1h/17o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n2CHf/z3HPplW/wrY8OvnQbMJ/zzUD8qyj/EZb+BGwMAYFG4Hp0po9BSitSBSxA+Xk0I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OnU9aUcUAOJrjvGJ/wBIt/eNh+o/xrrSa5TxeP3lkfUSD/0Csa/wM1o/GdNZnfZws3eN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qenHOn2zE5/cp/IVYeQA4HLegrVbGb3FZgByaYTSbctubk9h6UNTJAtUbHikaQZIGMDq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1PU0gPO9fBGvXuCBmUnGPXmio/EzFfEN2B6qf/HRRXnSirs747I9J8NkL4ftP91j/wCP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9309ay/D6j+w7TP9zOPxNawNd8PhRxT+JjqaTzSk4qMHzDxwv86skDl+AcDuacoCjAGB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NyOlACscKTXnGlhX+IDMCM+fP/6C9ejOPlNeb6HC/wDwnsjkHHm3HP4PWFbePqbUtmei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TUo4GB0pFHyj6U05ZvRR+tbGDHEbqRiQMKMmnDpTeKYAo2j1Pc+tIXw2FGWNBbsOtKig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Q4ydCjBOW83cf++T/jV7wso/4RjTl7eQD+pqp8QD/wASheM8sQPwq14bLp4d0xWxk2yE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bL4EbEgVlCnkdcYoUqBnjGKMkspYg54yKaFZVYAAHJwMUgJGd0X7nHY57UnmgKWzweKU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VHlACmeOeKBEts6rGctnJ7CpFuMNjBwRnJFVw6IAvOD2piyBCqAfKOQTQNE2SzsVGcVH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d6RCGHBH3qbM7buB8oz+OaARz3iUsIbdc8FiT/n8a52ur12EXNiNo/eod2K5LNawehLO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LMAUJJyfaudGDUeeacpppWFcv6QSNVhx75/I12eE2bmOD0PvXM6Bal52uWBCgbV46nv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nk1nN6lIVghKjBAP8We1ACMqNx165qKZHR1wSu2mFSzE5+73qRk8rBWC4HTqOaaJIgCd2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ikwG5JpVjRlCKuCTkZbrQIezo6YAxg+lNUrGgHPJ7CpfIXaHYBc5Gc0wRJICVHTk80hh5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FRHyjktGuP7xAqTbGysNnzddwzmonjKtHnuM49KAJNw+VVVQreopEVAxZdoY8HA60rSK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a56EHke3rTETMu6P5lBB9e9IgRUyqgA9gKQAh1Uk7eppHXa5YA4PYfWhjIxFCZslFyO+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APTFQICsoY5+bmpuFDMCOvegBREqS5UAD2HWmtH5s/7xFYepFNWTywpfoByaR5GmXCgg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Y4VYARrgMewpQkYlZtoyO+KjVwQU2nOe9I74Y8AgfdpDFZcdO/B96YUXJOAMHqOKUOdu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GABxnnJoASQK2Cedvt60oIP58YpCSX5IJYUxWdEUgAEDkYpDJmmMfDpj1+tNedTGFJwT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0xk/WmEK5G48jpTJJi4xj7x9fWsPxDJvsUfGMS4zj2NbGFcFc5x0PSsDxbKRpDORtPnK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pDRnUaNJu0m1P/TFf5VfL1jeH5N2iWjE8eUv8quLK8zEBcJ/erph8KMJbss7zIcDhfX1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Ddu1ID5h64T+dUIlBLvkfdH6mlZ8ELTS21eB06Cmoh3b25agRy3jwE6NHj/n5Qf+OvWn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9zGao+MwZNIVFAYm4Xqf9h6t+F/3fh62Vj90MP8Ax41kn+8aNWvcN/NMLseF6etRgFuX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MrjwcCkLhep69KjeVIwSzAVAHMjkqPbcew9qBlhpcdsk9AK5jxeTiyJ9ZP8A2SujACZI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n9zZn0dx+g/wrGv8DNaPxo29NlLaXaBephT8PlFXVAUYFZeit/xKrY+sK/yq1LcYbHRR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3UZyWpZaQAgVWkuWLFY1yR1J6CmMXkO0fKO5FSqFQBVGAKoVhqRnO5zn0HYU9zxSFqhd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DzrxWP8AipLr/dj/APRa0Vc8S2Zl16d9y8rH/wCi1orkcNTri9EegaFxotoP+mS/yrSy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PaHuYIz/wCOirflPJJudsL2UV1R2Ryy3ZL/AKzBP3Ow9akzj0Apg46DApMbzz90dvWm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c+tPZgi/ypucUiruYs34D0pgKMmIsc9O9cRowB8TFwBy8xz+DV208mFKKMtjoO1cVofO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5q/xR9Too/DI7dfuj6Up6Ui42g1FIxkIROmeW9q6DnJM56VE7EtsXr3PpUgGFwKTaB0H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KkWoy2KeG2gHqT0FMDkvHrY09B3w5/QVp6Cdnh2w+UMPssWP++BWR4+AWwj7lhJ/IVr6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g/ZIeB/uCuZ/GzoXwI0cKe4bHHNIp+fDDGOme9LwpHIORSEBSM845FBIkjMrhR+OaryN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bzGBIywpsi/Lu5OecUARR/vmRmOABnmpB8ox39aYCOhJBx93HWl5XJwcmkMfbltzHGR0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qWHCDPIJpmw+YGyMgdx602BCAHMmMEEDjrWPqGgLMDNB8rnquM5NbnlKrgE4LDkDtS/P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xpJtAzjP7GvM4AQ/Q1es/D7u4+0Nxn7oz/OujjYFt23AJ796fJufOOxyuKpzYrEaRJbo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fzWAxtBOMnFIIHAEknyr3JqybCJ7dZVmw3Rc/wAXNICmfnZic5I49sUwMNiFskeuakwV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xrCzu6rGowxY4A/HtQMJY9/bnqDSFNxUg4I9+tUJfEFkqM0SXE6dN0URIP4nGapQ+K9P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YlQ4H1IouHKzedGxgHBH41atFhEE7kYGPlHv0qojiRmljZWiONpU5BHrV5ESS1mAPO0u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IBhPDxnPlgcHFQ+ZvUgryW4J60vmfusjOe+fSmnGWUHhV4JHf/OKQDJSipk4LDtUQYuG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aqqCCCf7xzTZExMPlG44PWqES7/mHI3EcUocEHj060zAYhc8etHb0xwcDikMcXy4xgHt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AeKiJiAXarBv4ielI7EqFHGOetFwE3hoyc9TwfTFSq2ZACeD3qFFBAUklQOnepCgkhJU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MoEm7t2J70kg+8CMqTg4oLMVVWA3dz70u47QAec+namAm75Mk9fSmlz5ZyAecCmD7xUH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DE7vQdqQDRgtxyenNNXrtIweg9aew2t65HemsNu3gbh0PegY1nYOR6dqhL4Bkwd2RxUj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dCACASfTvQIkjXdvfPJxxXP+MDu0NjjH79P5NW8rAKfvZJ6Y6VheKjt0Qj/p4T+T0pfC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4fstw/5ZAYNa2cjgcVj+G236BZ/7n9TWxuCrXRH4UYy3YhxjBoDADjoKYxLewoB7dqoR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WJIwpAPc+lRg0o54HTvQFjD8UKBpUYXoJlP6NUnho7tJhz0Ut/6Eab4owdL+jqf50eG3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+hGsP+X3yNv+XXzNx5FXHqegqKSZV56nsBUbIX+ZiQTwMdhSqoBB9OlbmNgEe875cFuw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bqRnCjJ6UDHPIFGTXNeLifsNu54/fYx+BrfQ7iWYfSsDxhzpcR/6bj/0Fqyrfw2aUvjR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29fLH4Vf4GAB071l+HyDo1se5U/zNafSrh8KIl8THbsUm/monfHA5Y9qRQVXk5Pc1Qh0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F+RMU0AA5PX1oLUAYGq2/m6jI/qF/wDQRRWnLB5khbjmiosWmbGk/LpNmD/z7x/+gCrw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D0hQf+OirO/HA5NWtjN7k2aRWzz2qPkj5unoKcDn6UAPGSTnp2FOyRwBk02hW3fd6etA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p9a4zw782sE/7DH/AD+ddnIdqGuL8Ljfqbc4/cMf/HlrnrfHA3pfDI7Tfn5FHPr6U9EC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KCwUZNdBgBqKSVYxz1PQVG9ySxWNSx/QUsabfnb5pD3PagljWZ9oOcevHP0qxCrY3P8A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n79qjuT0FAHLeMlWVrNGwQC5I/75rT04LDpVj7W8S5/4AtZHiz5ZrUE8kOSfX7talq2N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+giuV/xGdP8Ay7Rd6sSPX1o3ZbGcn1HSolBCtt4GM81Ir+XESVzx0qiBu5toLEk5pcZI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jY8rzUi/MfwoBDZFKSYOM9KcMbcY465pVG5CTznrmmINgCdQfftSuUPwAoYr164701pE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n+lIFJwAeBxj1okX96rEkADHY5oAVnVvKPfv7VHOWDbSAAR1zQwH3v7vH5UjPE4Ckcn1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dSzNwOvOBUsk8SoUhXLA1SKqYdoGCOQM08jAyQFYdaLiGSu8g+c5HoOgqbL+QqhvlHQE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A44q/aJC8QLKhbsWfFC1Y2U5WS1tJriZvLihUu7noABk1ymlGXxLK+oX4MdmH/0a27AD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hSy/8Iw0IdAktxHGyoOq5z/Sq+kTImkxLgKqr16DFZ1ZNKyN8PBSldnTQW9nAB5UWQAO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6pc+a0QRtoHyjGCO9VrG9tJmKrdws46oJASPwqy/Kko6g9etc95HfyxZyWpJdeEyb2zY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TH95R2P6GuvtXhu7CKa1u4ZI5lEiPnBIPI4rLuXheCWKVkljdSrAHI5rF8ESbdJntJCS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BwwH5k10UpNrU4cRTUXdHbzQPsIWNX/3e9ZkimMMhDBmboT0q8sIxuimII/g3YJ+nrWc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n1rRo50WIbSWSDcGQAZHzNjmgwtMgcMm7PZxkUkWFDKMkCoSwlbnke4ouItfZZ9jFomb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kZGBPIyMU9HKHgkHP8JPNSPdXAfCykr2DDORRcZWjYEgjB5wTTm+VvlAp0sheTPyDHZV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c9qQEUcyko2DzkkgcVOjZjYggHt71EkaoMDJIPrSg7PuqSvqOxoQ2Irrn5uWPYUjShWZ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/mwBjrxUWR5jHgAnp60xCKF37mPQ8GnBgo3Y74NRFgrAdQT0xUq8g4GTnPFIYpwXJB70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e96cwyGCjHHI96YCY4zwDQgEJ4Xexyc96FGWADDHvTc74ix+XB/KgHKsT1FUIVmw7Zzj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GGOkycfg1bZANvtIBHesXxFn+yJF/uuv+f1qJbFR3Nfw7sTRLcIRtG4DBz/Ea0d+1zk5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0G2Pf5h/wCPmtgAAk9z1roh8KMpfEx2SetBYL1pjvge9MC85JyaoRNy5GeF/nUnt2qE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ck9gOtMDL8TEf2ZIM85U/wDjwpnho503noHP8803xCWOlTtjAynJ6n5hR4abOmn/AK6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b/l0bhNITxSZrN1nUk0rSri9lGViX5U/vt0A/OtrmKRNearY2CeZeXUUIP3Q7gE/Sslf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qMSEHjdkAn69K8njluNd1xri6kaVzmRy3HAGcAdh7VSlkM11I7D52JJGKlyLUD6GVlZQ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EVheLBu0VTjpcJ/6C9cB4N8SzaXqEVpPMTYzNtZGPEZPRh6c9a9A8TgtoxA7Sof0b/Go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GaJPDjZ0S2+jf+hGtRmx9fSsXw/Jt0eFcc5YAf8AAjWqODknJNXT+BET+JjwAOe5pCaY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wKskV3xSDpz1puQeaa77R6k9KQF23h3QqcZznt70UtpJttkBPPP86KQyWBtsEajqFA/S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8TVWVgvyj1qRXAqiS0D6nNOLhep/CqxlPQck09ML7nuTQIm5k65A9PWpVwBgdKhDgYzS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egFAxbqQRwnuT0Fcj4T/AOQm/wD17H/0JK6G/lm+xzOBtbacYUsa4XS9UvtOvDcJZu8K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Mnjp0Fc1b44tmsJWhI9LklWJSzHgDJ56D19qrxXMN7CJYZVmUnACNwPqa4bxF4nt9Wt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TOpGGJ/hB9RXY+H7E6fo8MLY8w/PIB2Y9vw4H4VrGak9DG5oqu0AE/pikJ5xWF/wlFjc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LJkNO5AHHZc8E/X9axB4mudE1eay1qRp4z8ySRgcgjhgB2NN1EmkB2ksyxRPIzBURSzO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xglhq80F7vltpgrW8sKjO1gCDyeRz+YNUda8Qadd6BfmLUnSefe0USg8qBs2N6ZwT+Nc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09u64jPkzZ/1iHL8HpkEnj3rDETkleL2DY2Na1k6u8AUFZIfMUsRtDA42t3x7j1Fdlaq6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oM/8BFeVRXqIr4TGTlVU5wOwz+Vd1Z+I9L02NbEzvO1vF8zoMrkDkA/pXPSq8zbkVGb6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dzE9BxSCRHiEiupQjhuoNZPh28e806S9ePY00zsvU8Z7fr+VZus6Y+m3LalYxytbfeuI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0+oII/psp3XMi29LnQXF2kEcjuyxwoCzsRVhDl1wcAjn8K821PVrvzo7aaY3EDMHjckg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2a7HQ7m5vfM83ybZoW2vCikuW9ST0H0z9amFVSlyijK7NnOxNwPGOF708kEA5HIpnGVz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fpWlywD4O3bux1ApWG5XzkZ547UjmMLuGQx469aZ5jJuJI9h7UCHFsFDg+uT60kqb+v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lUkH2oJ+8Chxj0oAY0YfGDtI4PPUU5kJXC/KR+NNXcG387ScAVOkUhMjbcLkYp7gVztK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PenhV2rk9Kklj2hyAGXk5FHlr9nV8qzE42Ht70rAc341hZ/D6BHLsLlDjvjnn8M1Bdxm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IqgBUXr/AEq3q0bwaxBdSBnhKhCmeinIYfka2f8AhK/C+mQrA1hPeT8hgRkfjuIH5Cp5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40YpvqcJFMGucjSHtXBIDcc+/BrX1rzoraJZY5Wilj3YAPzVujxzYKjNpvhqyhl/56FV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RfEDVJQ63NrbXsJ+9CY+3t6/ka1+qSepn9fgtLHG2MlsJE8iwvLJ3OMTKQH/AJitvwza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vAc+2xT/AFrctfFfhC4k2z6U1jITgvCPkH128/pWcDGfFMh06Z5LJoy0hzkFuMH+Q/Co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jWj7vQ05WZpDnp6+tVFQjcWAwCSOasmQZ6kHtjvURzlSSORg59aRkh8JKMctw3enOgZu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uBAdvftSYKOdvC0xMlAw7DJIwMU84X5cn61FDvDNvOO3TrTnUE4Y4GMhs0AKVKuSTmmB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qTd+9ypDDFIQpZgML2/GgBuMsrYGCpyc1kanr9rp2+GaZEkweM4+lQeMPEA8PaN5sYHn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+g/wry7T9P1TxLctsV5GkOWdm/maaXVjSvsdNF8QpYpyUjSWE8YckE/Q/wD661LD4g6b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/wAY/eKPrgAj8qw5vhjfxxZ81c+gORXPap4d1LSI906lox/GOcUKUHoW6Ulq0ezRTQzx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QVdGBH5/hVgfxY4PrXh/h7xJeeH78SI7NFkGWAn5ZB6/X3r2i3uo7uCK6gIkhkQOh9QR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KyKB6jJpFlUJyTnOMVHLIQ7HuaZ1kDAA4GOetIB7ylicnbGPalDBmJHQjoO/+eKaPmhP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hCfXngdKYiVpOB1yfXtWT4h50mcdxtP6gf1rT4zxj0xWbruBpN12AVf/AENamWxS3LHh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/wCPmtpnCjJNc/4TkX+wY2J4Dv8A+hGtlSX+dhgdhXRD4UZz+Jj8k/MeD6elNaZVbbnn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1AwXvyepqiSw03OEGWPTPanxoFOScsepNVDIFwR1qUSjAOaAKniQj+xZ8dtn/oa1V8L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W/kKd4gkzo9wD/sf+hrVbTLb7Nb7Yr/eHxIE8sYHAznnJ/MVi0/a38jZNezsdGH3n/Zr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TNNhYjz5HZgB2UD/ABNdWLiVVyyBhjqh/mD0/M1zetNHqWsQRKPnhtZHG7Kk5ZB/Q81V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kkcW3h2awtC1pJmVh8wIxkdxXNXMN3aSkyoyn3H9a9KthdfZpXeGQBDhRIQx/nVIsl7I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YiCv1rmjVfU65Ul0OAE5DxydycGvY5b06h4QguickrGSffODXlupaJ9l1J0Df6KPnJY/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QF14Int92XgkUY9i6n+prRtcrsZNO6udd4fb/iXL67mrUZyOnJrF8PuPsB9pD/IVrA8k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ep8THjjJJyTUbMWJHQUhfnA60m8Ac1oSSF9opuecnrUAYltzfgPSnk5HWkBYS5CIFx0o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aAmHnPzxuP86kEw47k9BXG3/imGDS5b2A4bOE81evPp3qlpvjG6ub2GScwwWqKfNb/n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XMkI9GjOBknJNI9wFO0H3J9K4ef4hWyTsIbcvbCPIdm2sX9MelU7Lx3d3N3sTT1miJB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0pe0iK56QJXJAVck+varEMQXlvmc9WNZlneLNCkoVlLD7rDBFXlmx1NWMffnbYTn0jY/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zn0hA/8AHh/hW1qk2NMuiTj9038jWL4PXdNd7eMKg/Mn/Cuar/FibQ/hyK3ju3/spI9b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HGLVCWfqCW79D1BrhLLxBeCW5lhm8qWZWE20hdwbrx071ratrlxcXM+l3cj6jZrMf3TY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vqPasjVtEttMuE+w3i3CypvKkcxg9FY/wB71GOKTXvXRzsoyNht8cmUfOADlhz3FSo8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4Kuv8JwRwe3f8aqNGA2HUB8Z5bg/rVnzHgt1b7Kxjn+VHYEbtvXYfbPagELcyC2PzRkR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Woddkk0KLR7iMTLHLvt2kYhowVIIHqOQfqKox6dcXVvLLJHcySeWWj2LuIwRksOoXGef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miubR7tjA5giRsBnxwxPoAGb8Kh8z0GaCSRyBxkB42whHB29vrSQrGIJiZCj42oqjOee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ghuWdjBMWGQOUUHGasKhjHLggdxXDWXLPQUkeg2uqro9lasySSaahERc8SW8g4KSD69D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eoateX9haT+THueYxoQDjklj2zg5qppWq/ZI5Y12S297E0U8cgyM87T9Rmus06K41DT4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Gvk3F4Uy1w2MPtB9eefft0rrtzIte8jjnvhe2myURu0ciuvUAc4A+nNadzeTf2jI8mow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RsVgThemGAGOnrTtO8PxWc+oXOoyrJa2l4II07MFYFiR9MDH1rP1rXJRqDr9kjtxAdqw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6+tZTi4q/UlxsjvdCvolt47B5o/tRXzY03ZJj4Pb8Tg8+1bDzMcM2ADxivLfCUdxqXim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PISe33cf+Pfzr1FFYK2cY9a6It21NYPQkcMyL0xmmBSoKgnPYUqDnk578Ui53ZIJJ54q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qeP4e2akBDHKnKsOM1TJABJAbHbtU8LhQVOFHUd6tSEPdAu3OMZqZSQnYZzjnrTBIj4D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RjpgHJp3AHP7hhnnB5qBG5278YqSV1Kk57YqJUBPIP1FSwIpoYrtTHMdqucbu6+/1rz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CyI5Ulmzkjg8A+3rXZavrlnoaJLeSkBslURcs30rjtQtfOEsqICdxd0C9vUfStKE1GVn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rYrM92FO65Zhj5UUbV/Kq6NcJhhLIvqVYgj8aaAiLtQbR7VE0mOOSK7WcaNBvtQZPMuE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0JHX8a9V0Pwq8OjR3Ep8osuWZyABjt+FeceF9Fivrn7XNEPs8R3HPBc9h9PU/hXo66hd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MKmeMewrlrzTaXY68Omk/MrNE0WYwwdc7gQOtQbcBQ2Mjke1TSBg5IyM00hHA3JnJ6g1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oSOo70jsCuQex/GpMfuiG+92x0qAoHUZHT0piDefLJPBxTsb0CsOcA/jTBH8zNkngcVI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DHrK0aPFtXDkHcRyMZ6fnTWIJbBHrzTjLIYzEXYxk5Iz37VCGBUjPIPNAjzL4iyf2h4n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gxH+0zEH9FFd3oVhBpdlHFBHtIAzjvXmuuTG9+J5jJyqukan6Dn9c16I+oyWi4F3aW0a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TV1sjpodWdQkoZBlTmql/Zx3kTRyQqyMMEEZyKyNM1eS5dh9ut7xScK0A4qLV9XaylBm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yg5/lWHLrY676XOG8WeCDYxvcWSFoRlgueY/b3WtL4bas02nTabKx8y1bdH/ALhPT8D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GpxPGuoi8UjBBjCkfhwa860XdoXxCa3OVheRocngYYZX9cV005XTTOOtBLVHqcq+ZJnA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SyZRGZiTwgJP1qZERxgnC9iDUhl+Xy1A2A9KdjAjktLu3w0ltMIjwXaMgD3qruBdiM8n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4ZHif+8jY/lVgPb6ifLuRHb3bfcnUbUc+jgcD/eH407CM2T5s4HTkGsvXGb+w718Z/dr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RyW7yQSoUkQ4ZT2rJ1nMehXueRhP/Ri1Mtio/EiPwcwbQwCOkr/zrfeZVXqBiue8Ky/8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0FaFzL8+SfoK3p/CiKnxMsGZdxLOAfTPSozOmeZF/OuG1EK2uXcvnmElkJkD7dvyKOv4U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BW5jmG8IVmgVjz05xk1VybHbtOmCfNXA96I7lR9519hXnB8Ta5MSPs2nE/9cV/xp8Wq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eS5wuY0GT+dS5pFKDZ1finUY4NJk+bLykRoB2Oc5/SuIsNQk0zUFvEZzz84OAHHfoK6S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G0XSpkVwAD5fDH6PWxquneKf7PhguvCHhqEr90pHGrvj0AfLflWPt4X0aNPZSS1Rcj1G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ZQyn1BGa4PVfEBg8VwXKsfJVTE5Hof8ADj8qt3eo6zbW/wBhnS1gJAUQwIBtHpgE4rm9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K5LFupJ6n9KcqnNoXCHLqdyutR/ZjCPJKMd29nKuD9O9NOpKE+V1OerA9a5HQ5rloHhM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gcce/Wrbl51f5SZAD+7HGPrXO4WOjn0MLXtRN7qckcchMKgZA6Fh/wDrqbw3fmxubm2Y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G/oayZbc29xKhO5g3Jx+NPR3R47qH78TAkda6LaWMNXqeueG7qOWyl2MGAmIyPoKyfEm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q7lcKTI0DOWZTnny/b29qxbC/wBbvPm0+W2jD/N+7iSPP1AA5pYPFWr6VfyR6l/pEKuF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B6dvarVlGxzT3bNvQPGa3qmC9z9vefZHCiYypx/LnrzXTR3EVwglikWRMkBlOQcHB/UV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FJL3TVWNihLTRPhnJH8Q4wRyDVvTfEtxZoltswYkEMMRG1Qc8u/f/J6U1O2jIuejbq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pmhnuCsqcN8jdfyxRo+qzarC9ybb7PbglU3vl2x3I7frV8yGarNyaK5nUPFS2l9LAlk0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wM8Hpjp+FFF0Fjk9Ynlub9I0KtCq/u8EYzyCc1Ty3ljIDbTtA7CnPJAExIGAQcIMAn/C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oFcU7tmb3JldTKPNA2BsZxnH4V6BpFrBHFtt0UKeSV7+9cNpcMt7IqpBiDODLuwR/PNd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2swyA+3Bwe3WtqUbaspKx1Vq4ijB3cVpQMzDc3U9BWHar0JycdB6Vt27YQZ610IY3VV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2wPwqh4OGPt5x08of+h1a125WDQryXrsiY49eK5fTPFFtpfhrV9Tj+ZkaKONTwGkIfA+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+1izaD/dtHO6vcynxLJfXGm/ZpI5w7rGzIcg9c84PuKqT32LqVpFacM5be7/ADNnufes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DXKBrqYkl3kPyqP6AVfk0nUNkjxNBcxo4jMkcqkbiAcD16/zolo9zP2b3RNaa9pttps9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APeLJ+8Rc/wAjjAz3575qzaSWcutzXoE0VvDaiVJrOION20IGZT91WPBHYnGR1rm7hZb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y0bphh/X+lbGn2LeIbu7Og2ZtWjsw8lsshO8jaHCk5zkknFTGTejF5M3YtcWYwKIBpq3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gJjOTnIUhR15HXmsSaVbe6mkEUayMhjZuD1OTtPY8EZHYmsUwM8isoKB/lLMCASBnFSw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wAZSTjrjGOfrWVRSns7A0W9UmU6bYLC5G5GZkC7QvzsAB6g4zn3NZslzK8YhZ/k4OQP5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wTwjEabFZ/m2jJOBjtkn86LOC48h7sBltzIIQyjId8Z29euB/nNCgrkvVi200quEQ/K+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K9U0iddGt4LY3cVxGD/pWDzA5IG4eqdAT269M48nW/msdQl+zyPFsZhjkeo5Bzz/ACrZ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8e5iCu/cd7Ak9T9CR9KHJRCLsXrm8N5cos89y1q9zJPLBHgAszOwOc+m0ZOcc4B7su7N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5th+8eckkgk55/DA7VFaappzRbZIJDMmTuAHzc455rc0DStT1yzF4r20FozEKSGdxj2z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zMTS7cwFVFuS7EsIyeTn6c16Foug/Z7ZbmVpIbggF1RiB9CCKvadolrpSl4FMtyFw0sn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q5Pcw2iiWeYRrIyoNx/iJ6f59KtGsYilOQQ2DjFNYlBj3wTVfWdSj0bSpr2SIymMDaqn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Wt/iFaf2eiTwzm8SIPI2wKpcckYz36fU0yuZI7YCNYsng0MpJRh909apprOkXNytquoQ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2elXwc4VVbap6nvTJFVXC7hxx3pHgYRggjeevoRTgW2lTwA3X8abPOkC5lO3nhe5pBKS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IGW6HJ4qG7vILNd00ijso6kk9OKyL7WioIQ7B6dz+Nc9PeNJOkznCqwP0GeTVKPc8avn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0Kfi4C51+4SZjILa5IQEdlyBx+tXowZAkisVbqCO1U/E9sU8R6oFbcBdy4+m40/SrnzI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Kzrxe6O3KcXHmlRm9W2Lc2UErElXhkPUxgFW99pxj8D+FUvsEKPxvkb/AGhgD8P/AK9b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U8vqMmo+sVLWuev9VpXvYyI9XuNI8TWmxiY5YmEidmANenQt58McqLnIyreoNeS6ihfW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7muvXU7qyhs7uJ2a0liCMnXY6YUj8cK3/AhW0FeKZ4+JxcaGIkntZfI7Bt+0sRz0xUUY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LTVkuVGGXLYPXirvmsflB69SKR1Uq9Osr03ceVAwGLA9sCgLhs4bFOOV2/NnHTmo/Mbc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0EeIZZ1LBvaja2dx5z3NOZ22hMdT1qI7kk2E5XHXPegaBQd2SfzppUHPGMc0E5kJHTHB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HsoytAHntzpC/wDCc2t27LHHOxIkY8K/LAE9gRxntg16jH4Jjvo0M4sXYAHLsT+WRXMX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KkacKrN6jpgetemM9vBLI0TzbeyqjHA9u1aQpqpqxTruktOpi2fgSO0kQR3FtAobJ8mP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5ZX2T28yE5xJ8p/rW2t7BJEAiSjH8Tpil+0xxoGkJwDjcB0FafVoELG1Ec1J4dvrGI+X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/wAutefa/op/4SOwlMW2RXWSXI5BzgA/hXspuFnZBBdRnJ/vDP5V5zqkXl6tOrHcRdOM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u6No4p1U0y3Cp8lVHOOT/n6YqVozszVaNwFBAIB9f8+1b2k28V0jPIAwU4AYcUkSYhxt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BA2hT3J4rR1exigga6tthVD+8Ren/wBY1jwXBikJjYqCOaYGrfWksumhpsNc2q43qf8A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GuU1kh9HvB32Ln3+Za6W2vmFxbpLko7bHz3BG0/z/SuY1pPKsr+LPKqVb6g//WqZbDju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FsZEpH6Cr91Mc5IrD8ISs2mTBmJImPU+wrUu2AHJrWn8KIn8TOQ11yZb0Y+9sz+lJqzr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QkYcnuVLKP0Ap96ouNRuImOA6Lz+f+FO1iAw+EBGf+WOxQfX5uT+ZNKT1KS0I9Khhmu0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1RbWmlyOJHkmQHzAigFWPbk9ux47VzEM580Nzj2ruPDmqWcMDR3sCzhwAEb2IPPqCQOP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66bi1y9e56H8O9S0/UNOlNzFaQzoclIHID8dSuevB688VzXjTVY7jXJbTTECOAEubmPH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+oJrmliubjxWxtofsymXP7jhUTrwRjt+dbEsC2/2zYi5+ZsnvWVOilLmE5FNtKsbfEdt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252+przjUp1udRmlH3SxC/SvT9xTSJZk5Z4TISeScivIs8jdnjIP1rpSEdL4XbyFubjy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c46fpVb+3bprw3AHmxSSBHtwmGX/AGSOoI5wc4OPXIG/4d8mDw01yOSrsZCOen/1q5QT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ysTI5fA8tMck9gf/AKw5Jq4K9zOe5U1DDatdY6bsj8qj0v8A4/ExggkZBFMlO64kk/vG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PQMM/nSexZ2aaVc6IRqNvCxsusyqchAerAdhUUd3Zf2nrVteOPKuBEcBS2RtOSMD3HNd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SFcSfKysMgr3yK5K+0m0sfFk9o0QMEyI9uWJyqAHIB9sbfwqoS6GNRdTkb1E07U5Etpf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Tzg8de3TrSNMsiNIWL8DcMn73oSR7Vo65YrDIWgRmgkJ2MWzgg8isVQqXATLbDyQam+t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YSZOZXyxb+M+pPWtu21GS1mItbiYxHPyE4K57jqM++DXOo0hDKBG2OgYA1NDPsKiVeDw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9EkQNLCZH6M9xctvOOOeaKwrS90VbZRe6fJPc5PmS+Y3zHJ560VV2O5jSzSSOZGH3hw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+eN2kHICkAH65qupLgKSQOoq5GpVlOw5PHIyfyqNibGxpmrzxhozbRkZCxJkKBj3xzXY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yRkoH5YHr6VwMTRN5aiQIo6vjdj3xmun0nw9bz2sc97JcM0nIjzs47ZA5zjB61UJSY1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II47gk55OwhR7kkYrpLaZJYlkR1dCMhlOQa5pfDti0fDSxccBZCQD6855rZsoja2sVuJ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jsMCtY83UBdfRZ9Du4mYhXTacdeeK8k8SkW0dtpNopCTSCVlyTlvur+mfzr1TxJcfZfD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HryK8i+1rqfi+yeUbI/MjUj+6ueT+pNZyT50+htC3LbqdPqrnRrG10zTZJYGSIi5KkAS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+dYcF89pZXVq6kxXGw9fuupODj6Fh+Nd2ngI3VzK/nD7OclCZcv178enP405fh1onL3G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ya53yt3Zbo1ZO5xc2rHXLRLO8CtewY8i64DMvdW9fUHrxUCQ32lyLc2N1PFMvR0yp/Su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/RGu4buVZIIy7bsMJAOg9jXPHw14nEcZgs7t4pFDIUy4wRx9KcVfVGdWE4v3ihf3byym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5lA2qkhc5GPwB/GrV1a6ppk62c2+KUwC4Kh8jYRnPHHam6pBc3bFby0ihnslxceXF5b7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Nge5PFVJ9cuLr7G0+6QwW72yOxwTEchQfXaSfwxV8l9zNRuVbu9u+RJL5fAZdy5JBGQe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6rcxw290pt7e2l2+WRt3SnlmYnq5zn8eKhi8rUr+KEjEcFvlgWJGVXA+mTz9akvA19dT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CDnOeeck+gHH4VVraD5WhtzbLOXlYs8wyS2OWx61oXOn39vpFrdSoUjuWEVshPzyDHLK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I0cUd7FJNGJIUmWR48cOuRlT65AxW74x1CK71ywcb2ty8ixNGMlYUJUyKB/tCQ/RFqHB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Pnwvq8s9mizzC3itORv8xsFAPQESKTWvNGdC0o6VYXGpXt4ePJsGxHEx67mC5+vP4KK5y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syafDdJaRTeekKAFE+UKgblQCFXqW7cD13IvAmt/ZGWbVLcxjLJaM7vGSecEcBc+oq+W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CDSJv7Q1TVYbS9OS0LXSHKns2Tye/txWT4u1mO41OaKC9ins02mNoiGCnaM8j3roND05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peKP3kE+l/vU9eTJkj3BIqbxXYSnw7HJqE888PmYHkW8caI2OGztZh16buelKySCS0PP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/aFy86ovyDgZBPt39/aqxuGiZQDhmGOOuK9G03wRpy2cU008ouGjDGKWOEqM84xs7ZrO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aOQOxUsylNmQTu4OMcAdO4pakcjZwFzqIRCAQexJH8q6n4e+IYYb65t72by3uAuyRmzk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uVv9Du4VkOMCFzHgjHzDkge+MVSs1mt7uEKSszMAgXqSTx+tOxF3HVn0BqeoCwtgSNzP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F9q7zElSTu7ms6e6nMUUdxcSTyRoFaR2yWPeqTTkYFapWR8vjsVPE1HZ+70RYeVpGyxz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CCMVXE27PtUsf3N5/CmcTjYqanNqlxemaNoQCFDZGSxAAJPucZ/GqcV7qFlcedOiSKB0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W55qN41bkruHpSep2U8S07tK/wCJ0ejanZaxDtiIEyjLRkYOKtX1vBbQGSTr0VfU1x6o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U5DrnIqbWdWub9Y0UlJCo37T93PXHuawdD3tNj6Knnalh2vt9P8AP5EF/PDGchfNn3/M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ryrYPaG0IhaRZAXblCAQcY9QefoKz7W12LjFaES7vkYYz0PvXQtD5yrVu23q31JIpsfN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frMkLKJv3iD8xXNlzEWU8EHBFKLvZGT3zgUaMxg6lOanTdmelBUmVJkcbCAwPtSMwckr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bzTntmc5hbj/AHT0/rW4xaMgcbMYHrWTPsqFT2lNT7jyQWD9h3Ipsi7gegNDNt2N6Aih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pGxEV2nnGAKrX8m21c8k4Oc/Sq154k0azRmm1O2yvBVHDt+Q5rjtc+JEEkLQadZMxPWa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RVKLYrl+eH7b5kshLMQVQn+H6enSux0HxBJGI7aa4ZZVA+Z+c+xz/Oua8GWKeIPC41CW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HCoQeAAPYg/jSvZC2maEAqd2Qw6g1HtvZysaPD+0jdnpxv5NokEauh/iV8A/oaDqSgZM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8+s9QubU7Jk3gdGHFW5dYZh+6ict9dv+NdCxUGjneEqJ2OovdXSONiRGhA52DJH4nv7V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fmLlyfQmoHe4nBedgMfdRegrUewI0ua4jKq8cbPhuhwM49vrWE8QpuxvDCuCuRJlkA6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kZJkDwv94EZ/HFcLpnxA026dVuI5LRzxk/On5jn9K6iOaC8iE9pKkqHqY2DAfiKpprcW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7BoIGQlxjaoxiucjTy5C2c/hUbNtPepol3SofQ0XuFiTczzJjJwaoeJdrx6rjqyyH+da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kZ3H39B+JxWFqLGa1vWbqYJG/wDHSaUho5/wYxGm3O7r55/9BFat2u5tzHj0rF8GnFnd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pxg5YVrD4UZz3OZvCRq8pH/PND+rVb1pw/hG555yh/8AHlrMvLuP+0ZCeGGEznggfy61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O0hgVUgjkfeWok02i47HPox8xTnkgZrrLO0QaS087iI9Yy3f2rFhsILe2SaSZZbllBSJ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t+fpQYp7h8uzuzcZycmolZlq52ng8TSQ3V1M/wC63CNAfUDn/wBlrTvwBby4IJZWxjvx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be2LZdRl29WPJ/Xj8Ky7+VjJkjGQQB6CoLWwzS83OiJCQx/dlDgenHNeV3lpJHrM1lkB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oPh+4CvcQl8usmdpPsKdqnhhNSvI79D5NzGd7NjIYDsRTWgXOP0bUp9NE9jN8sU8bANk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YxqiQwI7h2BRCPnnbszDsvoP/r12OsaDC5e7jAWRYi2MgKWA754rhppVt432ymSSXKy3P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Pfp066w2M5asWeDyvkbG7noc1FbbWkwDz7etF4rRwxsd2WXG3HI+ta2l6M9tatfXilAB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aho0udFo8zs0aM2REuD/AFrU8Q2QvLK1u0ZUkiJjDhc4B5H6g/nWNou5FPm8u7biBXUI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r5qkIM/xdVx+OKFoyJanGp80As7tcMzkAqeCMEhh+WP/ANdcpqVobWZ8liF6k8V1c8LO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OcGsrUozevcBnEcqoBscjDcdVPX8KuUTnscsy4Ybl/XmrNvOIyX2FlxjnqKhlVklaN0x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4bO3vihq6AtARSfObuJCf4WVsj8lopiWE8qB4wpU9DuFFTePcfIW4HtEJ85ANg5OTk+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LmBpSiuibhyJCBuH90Nk4+hp1r4bjZ99zKXXsF4/WtRPD+n4UJE6sP4g5z+vFWkIih0Q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58st5br7g/dP4Guws4mVVDsXYDlmABP5Vy95qM2hRw28GJQwJzL/AA9OBjFVl8X6ig+W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+tXGNgPQfnJCj7x/StG1UR8HvXl3/CZ6sPum3X6Rf/Xpf+E11vPFxGPpCtUB3Xjc7fCd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QrxKWd4r0yxHa69D+ldZeeKdWv4GgublZImxlTEuDjn0rILqxLGG3yepMKn+lJoadker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XEMgYMgyAec9x9aqfbZv7SLwaRbh9wOZQWY+5Irz221C6tARayiAE5PlRqv8hVg67qx/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H2Op1RxNlqjo/HmugaUNOI/f3DjcoPCqCCf1xXb+CfEtvqnhi23yKtzbRiKZWbGNowG+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Idzzux9SeasabfXgvViSckS/IwkOVI/GtIQ5VYwqVOd3Z6H45u9JuVj1KyvrY6pY4P7u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+2cc+o715OLmO4v/ALNG5+yhmEO/qqlsgH/PrXWmOWEllt4nxzuwP6mmzSG+Em/TLfc5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KbhJ9DPngupnQCO0murX7OQ8qjBXr8vPP4Z/KoYnnS6WXOwKTwTjtjgVfaxLS73t7ktj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utOkyuYGj3DP3w341nKlN7EzmnsypNJIqtncGOGBxjj1qrfuywwqjNknGQegxjH61pJp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YG9pMfnnioVR9rJ5pQHqQfel7GSa0IUktTtfAusaLpekG2kSYXEsrPLII8oT0UZz6Afi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lms1s+6JicEH0OD+XNeKNbFkRpbgsM4II/xr2XSIEbRLAxRrEDAhKrwOVBPH4mqnDlRt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297bqtwu1kOUkU7Xjbsynsa0rm5N14NlsI5AHeIW32t/lXzNuN+MeozVS5jBiwRjGB9e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RuGAMFK3GccDcccAHsck81MS9zz+y8a6lpmqS2OtlLqKKVopZEUB1IOCRjAI/DNeyWXh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U+8EQbiR2yen868WfSNTtPEv9sGRrdprlp7Y+UsysCc5OTgdfrXq9p4pX7OvnSyh+5E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VOLd7k/i/SdJbQ2s7y3aYXDbVdmC7GA4bIA5rxHT7F49XuDIPktmKqDz84yM/wAz+Ne1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zljaVuD9oi+Uj8Cf5V5rrCSR6ldPKtusjsGYW67UztA4GB6U4O8tTizaXs8M3Hd6GTPI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/wAWKkkPBqtI2FU+jD/CtmfLQiWoF3KM8g84HermCfvHp0A7VWhIRAMZOOg71MCx9APa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pFKKD0pkETNtyCMj09ajihcrvcfOxJNSHiQEjPFP8wMRjIPuKRpdpaElrcww3ULzopRX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dqj6JLBNDGmkzO94Wkbzgu6PAJWIZBHt9T6VxO7d1HPrUclvHJ95VP4YpmtGuqejRta7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HW587YyDPl7CCRgkZPQd65SR+g9CatSy3EMDRO7SwddpPzKfUetZ0j72Bz1pM2VpO6Wh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hCzYWeNl/Ecj+Vd/jcg3gHBx1rynSbj7LqttcdBHKpP0zz+lesMoJILKozkcVEj3Mtle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AqDn0rzDxl45eSaXTNJm2wr8k1wp5kPcKey+/f6dei+IviFtG0YWls+26vcoGB5WMY3E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+S1XThfVnfJ9CUyEtnNIWzURY5waUHNbkHoXwp8SppWsy6RdyBLTUCAjMeEmHT8+n1xX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gYYd8V83EV7j8O/HMev2aaTqko/tSFcRu5/4+EHf/eHf16+tceJpX99HXh6n2WXo7eQf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RkKa6OW0VuQMHsRUXkdn/OuI7DCt7KWa5TeCFzmqXxE12PQPC0lnE+Lu+UxRrnkIfvN+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rY+H9Mm1K9cLEnCqOrt/dUepr598Qa9d+I9Ym1C7OGfhIweI0HRR/nrXRh6XM+Z7GFeo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kVctdRubOUTW08kMg6NGxU1SPSgmvRPPPV/DPi+DWVFte7Yr5Rww4WUeoHY+o/KuutVE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mvnyGZ4JkkjYq6EMrDsa978FXdrr2i292LnZMDtljWLJWQY469COenf2rGUbO5pF3Lur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KVVSPjyl5JQHJ468msi9vpxp94R5RxbSkZgQ8hD7V1Wo6FbXty8w1EqzKowLdiOFA6/h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jcJBtn8yCRFx8uSUIA5+o61i2WkcZoOtXC28+8wg7hjZbRr29lFXJNXum/5aAH/rmox+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WepLHqWmzLC78hwdrHBwMqfXHetq0sry9ieSPQbMRpGz5dZBuAGSFy/zH2FEJS0HOMbn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gUI8lrDIxVcBmKDJ475rMt5XVJIlciNhkjPX8K9F1f7HcG0Z9J092NsnLxseOeM7ulYF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WklT91TAfyyWxSbTYKLSOY+2TJ925kU9OAOnpVmy1m+sbyC5W58wxtu2S52HB6HBqWXW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low6g2v/ANen61HHJo+kahHaQQzXKzCUQqVUlHwDtzxwcU7CudanjS31O386YC1dTtwf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ZN7ryO8j+ejhRzsNVPClvHeQSwSqARJuxj1H/wBap9d0aK1uYpIxwD0xUXXNY2Ubx5ix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grI+GGOq+ldXayylZROW+Ve44qno9tFFaRs3OVGeemK0LiVDFHHHgj29KCbGLqpZtKuA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8dOK4qHSithNqd5cJE6KQjhcpGcHCr2L5GOM45PuO5uIfPSWFwCrqQR9a5GTQil2QArq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uR/F9O/f0OkX0uTdLdXLumWVreaZYl0UyBdy7jk9TgnHU1R8UtKkMFisjNHnexJyTjoC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WEcJLSSxfPv6Fuct+vNZGv2+8+ap3KVwDnpRfW4rEWm3SkKjPzjHNWr3xHcabc/ZYYY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Off2rCsYwzKNjSd8djUOqtt1SMfMAYgMMMY5PFOFmwldK5oPravI0jxIpdixAbA59KrT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IwGMpNjj6dKzJo1kxnPHTFQGFP8Aa/Ot7IwLzWunSSb2aTd6+aP8KZ9h0v1f/v6P8Kom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am5uEgjDFnOBwTj34BP6UcqAvC204DCySgegm4/lRVseC9WdQ8UKyIwBVxJgH8Gwf0op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Yx0q9BFkgVoW3hPX5lBTRr7ae7QMufzqxLouo6aV+22M9uCcAyRkAn69KBHD+MFCXFmA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Gum8eOI7ix/3H/mK5D7R7UwLdJmqv2inKZXXcqnBpgWN3vSg1WxL3wPqRSqJD3X/AL6F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HWq2X7sn/fQo+b/npGP+BUAWMipbRv8AToAOSXAH51SKsR/rU/M/4UgnNnPDPuDFJFbA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rHakeXDJH6np6UR24SNSrspOP61QuL4vOTFjyH+ZW/vDsakj1ABQrtjHStGn0OZNbM0j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SMtls1ZeaF5okEeBGCDwDnIx6e9ZTX6NgNKp+tRm+iD5EuPU+tZ8snuy+aPQlaASIRvfO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ahPXvV+XUVHAkwCM8VnrdQxZJlXJ6kH9K2g2tzGpFStY03QyuIo2LkjCn3r2u2iNpaxR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AAV4npGpQJfw3OwyiJgyqRgMR059K9yeIFQCMDIOK5K0rux20qUox5n1I5CQsjvhYgV5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0XVPD1tHbtArxzF3keTAAwR/UVavbdbiwkgkU+W5AOejDINZttYzp4cvdLbc0cJbyctk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Ils8xvfEK6PdxfaHkmgWacqiHP8AHjIz24rRHxL0VlyYLtTjp5S//FVvw/Duz1aeafUF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ZPvOTwQc+lPj+Dmh3EhISeFew84n+YqHydTaKmtUcx/wszTchYbO8kYnABVVyfzNW9Qu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JGc4NbT/AA28N6ZITZyiXU05gjkmzlx0Hpn0B71zs+A7K2UdThkYYIPpVwUd0eBndWb5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feqbv8h745/KrkmcVl3LFSQvUnA/GmzyqMbs1LOcTQpIvAYZ6c1bH1J+tVrdCkSgFgAA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8UznqWcnYlzxSFuKjMoP3TSBqdzPlFbrmkz7UtJikMcr1IDkcGq5BpC7LyDRcOW+wXUi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ef0rGgyVyTkDp9K0bqXdbybv7prPhBICjv1oZ20VaDLMY/d59a9V0q4F9pltJnO+NST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zAC8nArtfD94dL8K3d9OMRwK88at1KgcfgWBFTJaHoZbNqq13PNfiHqX9oeMLtVbMdt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8eLVzB4Aomle4uHlkbdJIxZie5PJpjGuhKysew9xd2TzUi9OKrj71TBieBwKaEySljkk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CGV1OCpHQg0wUGgD2Hwh8V4ZUjsfER8uUfKt4B8rf74HQ+44+ld1rGv6TpOlNqNxeRGD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PQLjrmvmOpGkmNukbZ8nOV+Xv9fxNc08NFu6OiOIklZmx4n8UX3ii/8APuW2QJkQwL92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QDFNox710JKKsjCTbd2KTjrTC2P6UuWHvUbnPOMU2JDxyM966nwPqMttrC2iSFRORjBx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0Parljcmzv4Lgf8ALNw2PaomuaLRcXZ3PoJtZjRGilnmZlGeVOMkcjH1x+VU5NbneN2t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z74rLSbdBv3bgeQfUdqhxDHDIyjzDnDHzD1rzrnWaza9qYkObuJyMZIg2gfrXpOhSLca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r+8JlAcZY+vXj1rx4uTbSyEY4P8AKu98OzGCDEU7gFFLJvOAT7fhRGu6TuROmpLU6648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afEzAADJ2nHvg81R1Twf4UvrJrV4Le2XIKyQuFdG7EHv9Dx7VCbiRv8Alr+pqJnZurE/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qVup4t428C3uhStd2d1DqFlu2eZEcMv+8v8AUZFZupQ3Evg7QiIv3iy3alc+8Z6/8Cr2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4UsUgdsDvhScV41ezSP4R01jIxKXtyuSfVITWtGpKqm7WFJKO5Q0CS5stRRpYmVHGCc9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WaTqMhSM+1cC9xIq58xwM9mNd34Xuje6TCLkbvNRgffDFf6U6kXH3mbUpKV4I0LEq1s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7xLCDIvC7envWbNOumStbqPMPoTgCq8uqSSqEKYQdg1aKDaujKUknZmhHtdFY8k9agnh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4VVGoEDAiH/fVI1+ztloxjOcbv8A61P2ciOdFk2vkoJlnC7TkVW1Ax3Nm7SxCM7chh/W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IOfu7+P5U6VxLaPbsHwwIzu5H6U+Ri51cyNCtt3lyEds1k+KSBrqY/55j+ZrrrT7PaQk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CvPNUumu9Qedv4nIA9AOlKnBqd2aVJxcNB7NxULNRvytRsa6TmBjmliuJbeUSQyPHIAQ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moiaQ0AWm1K+dsm+uSf+urf40VUooA+xjrU7gD7OnH1FJNqTXMDQTWsEkTjDI6kgj8ax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D0ypo+2WwOS5z/umouVY4fxj4K0jU7yFm+0xBFJVIZVCrk9PmBPb1rmF+G2lsRta8P1m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8q5uA8ZJwuAdhqBbeBnH2mSXHXMcPX8Sf6Urjseen4b6UhwRdk+nnD/CrVt8L9NuCu22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/MjFemW8uhRLwZkbu00JkP6cfpVs3uhSFd+oGQ/9NAyD+RqlbqxO559Y/B3QpCDcSzEj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t0B/A10tr4E8OadhbTRrYDGN1yVkY+/zg8/St83GkSJsOoWax9l3kD8uKlht9Hk4XU7c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1Mg+FtFcYOmaaP96yiI/wA/hVW68PeHrCCS4vbfQ7SFBktLbRk/ovX261sXsGn2UbS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/DNch4i0u18SRQJIt3D5O4oyXAUYOM8bSB0HehzQ7M5a68SaK2o+To/hyxuogcCWS2S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j6munv00QWSEaTYyTMmcPChCnHoB/UVkaX4Ni0tn+xDG/q0km5jn3A4q83h25IwDHzkD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U8t1u3BvGUJaRrnI8mLyx/47/hWUbV93yuCP+uh/qK9bfwSJ2ImW3z685/PFV/8AhXtt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hWfNNbG9qT+Janl/2bOMs+B/02X/AAqVbeDy33Bi5HykzcD64WvSG+HVqrFWfBHo7Ug8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/wCuhx/Oj2lQOSh2Z5k9jGeVkQfVnP8A7LUY0+IE77hj/ux5/mRXrI8FaWh/1anHckn+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ysMAx6xDNLmm+o/3K2iee+FtOS41OKFJrgrnnLDb+WK92gt5lgjj3xMFUDdJKpJx61zc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HYLitWO+K/I0YJXjkn/Cps+5M5qWxZufMjlEbKJTt6RMD9O2M1NpPmXli5aKGKdlKlCA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R83KGIIcf3qgivntmbbFGffJq1oZsrN5qSBFDlhnOAPX61W1rUH0vT1uJHBcEFFJznnv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JuBP8We9cj4ouWnjkaXJYMFAA4ADClYdzrp9YtZ9Gu7+8sIpPszEBZkDZOQAwJHHXrXk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OpqzMpKLIPmO3JwD3OBxk5Nd1cPLc+H1t7VWZriQKwx07nPoB1z7V4rOQ0rEdyauKuc9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J1nTpFyl2g+uR/On6TFDrWoyxRS71t7eS5kK9gq8f+PbRXB17R8IvDTDw7qOqzRjF6rR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4kkf8Bokjkhl9OF2mzGjGEHJxQy5GO1PQDaKVhSPm29SMDHFPFN6UooEx9LTCaAeaBWH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1LntUUhxz6UDiUb47bVvcgfrVJbqOJP3kiIPcgUviRwNHk9S6gfzriutNK57WDwqq0uZ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dbne6ieF7e1YB96b8sQcYB4Przx04PSuo8X6fu8HzW6GVBdyIvnNyXYHPJ+i9B0A44ra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CuoXNuJJLm6kcF+QVGEHH1U1P8Wr8F9HsE4GZJWUDAGMBf8A2aondK56+Gw8KekT5w1D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HtD52MDkNiqBPNew3+mW2qWaR3MSuB909CPoa5O/8EWyKXgvJI/9l1Df4UoYhNe8dU6D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qVcdqtanpE+kSwLOVPnwiaMjupZlB/8AHSaqg10x2Odj6KTNJmmIWnyecYIy27yh93ji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O0HIGeKACikzRuoAXFRSDA6VLnmkZS/yqMk9AKGNECnBqXIytSNpt9HH5jWkwT+9sOK6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SPeJPFAgBUhdu8+mTWftFFXZag5OyOu8N3Xn+HbV352DyyP904H6Yp1s8m2cuoUBgBk/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hs7dAkSptUf5+tN+z4YhW255z+Zrgclds6uVrRkMmEsSoGBuAHsN2K66xit7WFnuNfs1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OMAg46A1yjxBrdRnIVgd30OaZJYzXE81qVZlZy8bR/ejG7PHt7fyqOSM9GhSdj0Tdpq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ZH73qOmf0NMkvdDhAMviiFQTtHJOT6Vwv9lai1tbo8Ds8UZVmx1+diMfgRUE/hrUb+OF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w7DPH601h4X+H8Rc3mdrda14XjPkT+KwFkDKxUN8owefX8q4HxXZaDZeHLZNB1k6jbC9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RflyQM/dzWb4o8Ea3bYv40MkCJljHk7cEn5l9OetM020N74TkiMZjdb5WZX4H+rYcHuO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UZyd+pzNyw8okHgV6Rp9p/ZOl2Nt1lRSzn0LEsR+Gf0rno/D1vwZZA46lVHH51u3eoea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elXNOSsFOSjK5T1S5EmpTMDkZH8hVPzveq9y+26lG9T83GD2qEufUVrFWSRlJ3bZf84e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UZkPRT+VUSaAm96XzhVDE39xvyNOCXB6ROf+AmgCa/ucafNg9Vx+fFcPc8P/AMCNd/pt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kntwDlPmXJ7ciupstC0CcArocIcdVlh3fzzTjG73FKfKtjxeISzMscUbO7dFVSSaaxYH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9Z0C0k0K4t7bR7RWRTIgFtgZHP8AAA3T0rhNQXV9R1vT5tQ0q4mt7R8t5FpK+VODjnIP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CXOrnDMsiDLIwHuppgYHvXpeoJp9xol5FD4e1UXjxssR/s9lUHt71wSaDrCFt+iX7g9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LsUN4oq+fD+tA8aTfn3Fu/8AhRRcLHvyFgepwKvx/KgDPzjd82KqNjjuAOBQXMYzjrwM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wcc+uOKjaQlVzhvpVZpXwWOefenRHJBZvxoAsxrlMbvm7Dg00xIygFgG9MVCwUAOpPB4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Z5ouBaksi42rGp981W/sx8Ftgzzx3qf7VMz8tyetWQSY8nP0zzQBQs9KZy7iMAoQCQOt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ZwABSWrrBI++MFWO3cwzg1cjkhL740HB5yelAxi268RkcL3NMmiy5bJIBPGKlF9EhLk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kKhIIJ4NMCq08ZLJsZjjqT0pfOTbkRggdOcc0Byzlh5m/GMl+35UwRnncfxz3oASSRsF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y7uPbirDoXQCMEnpgU1UAjJOfekIgBYsMAjPtUiJngn8O1SxxyOMjI/CrUMDGRB5hz1z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MbewBPof8ioCrGZio78cVqSoqqVWQEHqSKqlYQwKSsD3yaBFIqwwSDu9KWRJVwHxt4Ax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Wz680x5gVHBHoRxQBCY2RgVwpBzmuZ8QxyzIwhjLsZeFUEk/NXUmUOww3Heq0cf+nWvb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TLKWSwltjEoeaJo9ynDDcMZwcevrXg99azWV5NaXCFJ4XMbqezA4NfVsdlbzhUlhRh/u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ishB4gsItsbsIrpR0Dfwt+OMH6D1q4Es8bPWva/hT4st38Larp1/eSpPptpJNboNoEke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69D7V4swwa0/D0DS6mCpICrzg+vGKqRnUmoQcmd8i7eKU+lSbQck1Cp3MW/KpPjd9Rrc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SQ7ORRmmg84ppJBxQOw9zwCOtRySZUN+BpGY7MjtUQYElc8N/OguMTJ8RKZNIbH8DK36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7DXATo0/+yVJ+mR/9aqvgTwu/inxJDasrfY4v3t047IO31J4/XtVxPocv/g28z234fan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90Xl06SDzCiREmPeS+enP3uawvHOp/2p4ispPOEvl2aKWVCoLbmJIB5HX/8AXXaajAot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ALwFA4AFcV4g05pmS6iGXiG1lHdevH05rOpflPSptcxVSUCD8Kw769SWdYCXQMcM20na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elMu4omjO1Rn6Vxx0Z3PVGF8UZ4b3UdIurOARWkenpaoAc/cJ6n1wwrg81veJLiUGO0L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rn8n0r0YO8TzpqzsPzRmm0oqyR2aM0YoxTEJmjNGKSgY4GtvwrpQ1rXorMuEzHI4ZmAA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gVhgVpaNcG3vhgcyKUz6f5xUy2GldnbaZcoD5LSLvU4IDZrp7VgE4rmtPsImUSsMN1JF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A615k7X0PShotS3PbXFx5bQR79udx9OlNFjdSYH2acPjjCf1rrtI0t4rFXlUh5fm2nsO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ito0lbU5qlT3nY5nw7oN2NSW5njjSJOUj3ZOenNdomnQBg32WDcOh2D/AAp8EITtVwdK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ZEkUa8NaQMPoP8KmEdsP+XGA/wDAR/hRS1RI9Rbgf8eMA/4CP8KlWWADH2SMewx/hUAN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LZP0/wAKPPQ/8sF/P/61QCloAkMw7Qr+f/1qYbjA4iX/AL6/+tTScCmOfl4oAkFyx/5Z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58n/ADzX/vs/4VWTlqlouA57ifYdqKW7Auf8Kb51zj7sf/fR/wAKM0uaLgAnuFO7y0J6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uG5MMWf+uh/wpM0UhjfOusfci/76P+FN86+7LAPxapKSgCFpL5sn/RlPqN2aigmvJDIj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nv61aNVbcbbm6H+2D/46KXUZJ/pH96D/AL4P+NFSc0UxHBEgDYBx64oILrkj5vTFNBZp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G/mBSeepxUFELq/Qg59MVJChJAYEZAqyturkkud2cAe1KImhkByck4GOSc0wIpEiAA3E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aIh+SGB4z3q1IrsGVto5y3HfsCRUCI+OCMZBLjnAoApKjE5Ug45q4sjNGFbafcCkkg8k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fao0+YO4PAPFICRYWI52g9cZp+2RWJjx09abE7NkliOO/FWbWDzty4IHc9c0wISkrbRx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CsQF28Z7GpfLWLsWc96ZK0Yjw0gz2HpTERJHl8EKcdKjkj+XIK49OppE/iIY8HvmpTCn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EQkVXdFyqjPA61GLnfH8ww46EAc0sr4jZlyozxg02MC4RVVURV/iPUk0hirLvO4vhM9q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tVeSzuI5Tsbep+b2P4VbinTb88RHHTHQ0ARzuEcqTnjgccVBIpAxj0PHvU05jkO7ONw/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kjGMc0CKjpkAnk5qVJEVNrAnA61ZlshFE284Y9MnFU50UKoSQNnrz0oAdgrFvyOccZFQ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OymnDaGEbAfN3pttzqVgP8Ab/8AZGoYHaQcD6U7V9Ng13RbvTLjHlXMRjJxnaezfUHB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umPSqRDPkPWNNuNI1O5sLtNk9vIY3HuP6Vu+Erb/AEeWcj70gUfgP/r16Z8Y/CH2q1Hi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u1A+8nRX/DofbHpXC+GlSPRIXIGSXYgeu4iqbujz8ym44dpdTXmO2ML3NMjHymo2Yu2T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HzdrKxA3Wm06kNIoTpQ4yMig0A0iiNTzz0qvKhR8flVhxg5pko3xbhyV/lQaRepl61uf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B/vCvYfh54aHhnwtEk0e2+usTXJI5BI+VPwH6k15fY3sdpqdtNNAJY0lRmjIyGwQf6V7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y9/u2vMhuQGiYVz9wgZiBmt6Vie3FZ0qnPAxQd5yWoaOXLPAu2XuvZv8KwZXdNyOCrDg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eRz61ia/a2h064u7gFTBGX3r1wB096xnTvsbwqtaM8f8RyI+oqFILKvI9KyaWZ2mneVz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qhG0bGMnd3DFKBRS1ZAUUUUAFJilooC4AVZsATf2wHUyr/Oq4qSJ2jkWRDhlIIPoaTWg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qKpJPAAHWvRvDnhFbULdX6Lv+8sPp7t7+1VPhxaade+H7XWoyJbl8qwI4hcHBAHr3z6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KzvI6qla+kSMpntQI/WpKK2OcUKBTxTA3NLuoAfRTNxpwYGgB1LmmZpwagB1HWm5pM5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B696ick8UAORvmqTdVZT8wqxigY6lpoppbBoAfRTQ4NO4oAKQmimngUAOzVWHi9uR6l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HFVbds6jOvP+rQ8/U0nuMuUUuBRTEcIkLDzDv+fbk54ye/WpoLYOoZi2D7f1qEXK7mMg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GoPQjGc5NSUOEaxxsVQEg5zk/hiopJDhcMC546j5SfSldygUKC5x0PHSoJpJciPGVwM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Yt5sROpwq4B5yM9f1qN7qOKIgjzGJAIIwAPY/nUTSN84ZNg4A284/wA4qrIG2jJO0GkI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yhwuTwB/+uhF/eEMyjjiqyyIJU37iu4E4PapHmDyHbk9hnqaQE6ysC0ZYBc5J9fap9Pl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GM1WjjIXmEYPHB5NSwyNG2FIUKOuP85pgaPnAb94OccA9cVQdlfPJGOgqysqG1UmIBl+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rseY1OBzn9KYD4P9Sfl6HNIZBu3ScfQU5llwx3hVI+btUvkw+S0rHhecYoAou5cnbwT0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L8AduoNVfOVtxCqCcgL14qzAIouMfPkhznpQBLcKFUiEDI4znp7VEbbzYgzHk9x61EZi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I61Ikiqu0k4zkigRDLZyFgiqR3Az196atrN5cjEFAn+etXHkjdlbJ3c9/WmGaN12BVVS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boZIMpISVXkP6e1LBZK0TEEj5d3I6VKwkibcHUk8DmmoZPOYDCjPOehNADJI1bC52sOD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JpYj/aP/AKA1XpGZ7kKw5bj6Dj9Ko2n/ACFbP2Y/+gGkwO1hqzD3qrB0q5EOCapECyRp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qVdGGQwPBB9q8M1rw9B4Z1q4062LtbbzLHu6qHGQPfGMV7k744FeS+MruSfxNchk3eSB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NB52ZytQ+ZgxwcBiabOwPApGkuOmwCo9j8s9B82k73bEpMUZ9TS/Sg0FhCm5iDgFS4BB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vnMkM4jdTyjnj86zDwcir2plJfJu0QqsqANz/EP8/pXLVUvaRs7G0Lcr0uRPYzrwYw/u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lGX1yppcuOVbb7ikL3LKcM7J3I5FXeot2n+A4qDGbrfzUYIQ4IPsDXs2nXq6jZQXK8CR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vIFkjK7Z4d2f4gORXong6eN9DCxkssUrICevr/WrhNt2krHpZdJKbinozo2AzVd0HpVr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1PYMyaLOeK5vxZayT+FtTjjPzeQW/BfmP6A11UtUpFUhgwBU8EHoaQz5rZR64pMejVv+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dWdmrCFQrBSc7Syg4HtzWDvAPyitU0yQzjqRTwVPcUgXPU0uwUwFxRimeWexow46Gi4W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oBf+7TuKw/HFOUZNM3kdVqa08uW7hjl3LG0iq7DqATyaLhY9/8Ag1bPb+CJJH6T3kjp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oYNUdO0620fToNOs02W9umxATk/U+5OSfrVwGsWWP3UEmmGgHjFIB4NLUYOKeDQA8Ypc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A80dRTC+O1OU80APHC0imms3agGgB5XNMKCl347UbhQMjCESDjipSSOlNzzQelAAHPp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3pueaAJBTwajzSZNAE2RQcVGOeaduoAQjBqrGf8Aiay/9cU/m1WXbmqqcam/vCP0J/xq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TuI84j+9x0q9GoCh2J5OBjp+dUETypdocHH5VdiZVjLSNkseAPSkWXIjLkMQArDCk9DU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2o89SwIU4HHBohVHyScvnj60CGyHbOQXYpjoKWeVPK8sIOwJzzUbRzByZYxyc/McUNwS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gJHjiPIUEgdOlPQKg5Q4HOPSoYcb87W3YPQZzU6RsChJfC9RTAkIikhKglW4AIOM+vSn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gA5qFLciUksTjoM9KexdTkOd/QZFAEmZYkKblwh+THOO3SlEWVZGZCS2dy/xfWoDvYh/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YIgCEoV5wTj8elFwND5Ngc5btUTg3COHYqrf8swOQKiSQMVPmMHAywHT9ahuJWaVeQcn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CFSSRjgFgamht+HOVI7HPB/CoHPmCPcDgE9D2FPaRJNrA4KphRnoMUDFijDTFR82Tg+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s3zjaB1PtVdEGcgN0yWz/WpSkKsRLyzcDGPlPFAhZLZQDgHg9z1FV1TuWJI5GameYM/l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OYhubAHBxQBHlY2yxOwgjjrSlDu3LKpHcE9e9BTYwbClc45prEfMQMY5HtQBWkJ+1I27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yH/EytD/ALR/9BNW5cAhjknI696qacc6nbH0z/6CaTA7SA1bR8AiqSEDHNWITnJqkQPP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4j1Bi+T57Dj0BwP5V7F1Ix17V4dc+Ys77wGbcdzZzk55NM8jN3+7ivMhkkkH3CM+4qtI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lnLZABpwkPdSPxpHhJW6FcRP1Ip4Vl4INSlxjvUbPnuaC7thjNXbNopreSynkCZ+aIns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H+I0ABec8is6kOdWKhLlYjFUYqx5BwRTluRHgxbg3qOKtE297HlmSK5UdTwJP/r1SY+U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hLm92W5Tj1RM0/2kbZEAkPAcDA/Guw8Bhoo763cgMGRwuc9QRn9BXEEu49PpXS+B51i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ZT745H48GnGPK9NjswM7Vlc9GRuMU16RB81JKCK1PoSpKOtZ0r8kVenYhSKzpGG7J4Hc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cfavFmpyek5j/wC+fl/pWKBirN9P9rv7i5P/AC1laT8yT/Wq9aoQd6dk0lFUIXcaUHN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WgAoGR9aKUcUAfXOl3a3+k2d4DkXEEcv/fSg/1q4K5nwHL53gPRHBz/AKKq/wDfJK/0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zSYxzSkUUAC4I5604jFIOKCaAAfWlH1puaMmgY4gjvSg0wdaUnAoAdhie1L3xQrcCg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NMYd6AHKpEjMXJBAAXAwKcajzx9KeDxQAw9aSlPXNFACZOad2ptKDikAoODQx5HNIelA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qAnGpx+8TfoV/wAaslfU1VkH/Ezg/wCuUn80pMaLuR60U3NFAjzuKRoC4ByD2xUqNtwS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g2c85/CpAxOB0PTFBRchI2nAUA84qwjoqksmGHIIFUlLBcEDHrUiytu2jBJFMZalnQRl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d7gPEUKg+hJ5NIEE68SgAexzUYjQOf3jEDgcYzSECyybgBnaB3PFSyz7SAkAUHrg1AS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grN5gweOzdqALkLEIfNXjqRipWkSQ/cwoHGOM1TjR2wNxIJIyKm8tk6k47c0AStJhPnJ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bNuMcHk1IcTdDkY5yfSqk8A8ovtywP1pAXYZI8Njbkg89sYpyg7TgIwIIGeKqJAIioYE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xNJLE+1UIJOc0wAq8almXdtPJFNkVF8oR7TjJYFqe8kpjYH7x464qEK0UBADFnGAT+n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wAv+eKVVCbk4LH5smrEcQ2liMADjK89KbtRrdSoOcZyeDj6fjQIrO4QkRwgdOlBz5Z3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2kH1PeqzkiDaxy3XgdKAHI+5QoA2jn6c1FcBm+6Tilj4LDkxt09AajYkMVCnJ6kmgCuZ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pjY1C3/H+VPYKHB9TkVX01v+JlB9D/KpYI7RTkmrdv0NUYWyM1ctzkGrRJZLrGC7HAUZ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zyPHJtLsSFOR3r29kEytETgOCpI9+K+eH8RWE0zxzM8BUlcSLkce4pnlZpSqVFHkV7Gg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aQsP7jiq0VzbTf6i6ibPZJRn8s1MRIP4n/Q0jwnBx3VhCQf735U3BzwfzFBLd2b/AL5F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O5A7ZppDd2xTSw9W/KkyMZO78sUikmGyMcsxqdLrACeUJlHQOM4+h61nTanYW5/eSx59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eJrZVxEsj/QbR/n8KThzbo6IYetL4Ys238s8uzx/7I5/wo07UV03XNPaDc873CIkSD5n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C48Q3coIhVIQe45b8zW98MRFceOYnuiXlEUjRFjn58dfy3VShY9DDYCUZKVToe6ggNRM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H+WqPWKU7ZJFYPiKdrXw9qMycOtu+0+h2kVsytlzXPeM5fK8Iamx7xBfzYD+tR1KPC8U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SkpaKYBS0lFAC0CiloAWjvSUtAH0X8JbsXXw/tY85NtNLCf++t/8nFdxivJfgbdO1lrN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6sGB/wDQBXrdZvcocvpT8VGDg1KORSAZS4p+KQikAwKKcVFLShaAGqtJtOTkGpMUuKYE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NxzSGJ3pcDpQRmjGaAGEYNLmlIz9aQDtQAHrS9qXHHvSgZoAjpcUMvPWlAxQAlKvWnYp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NxqNv/uOP1X/AAq2etU7ri9tD7sP0z/SpY0XaKYGGKKAPOi5D4BAx2q1br5gyRkZx93+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4AI596vRMxXZHkAckk96Bj1UO5VVCpj1zk1MsEYyMvuxVa3kczMQVb+tWzvG3cP8/hTG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1OT1qlyTtHHJyc9KtSXDLJtPaqs0gkJOOAfzNIQ6JnwIyASDwe55qxnbGAeGHQ5qvEyk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2p6qd2d/vkjNAE9u5G1Ng3N82aS7LyZVPlIyPu54xSNG3zOSMA9GHNQLOAxyq5A6UAT2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fdPTn0pOfM2E8DqwWnjyyqgEBmJPHNOiiSRtpXBBJJagCwRGAoV+OOe+ajughlUEngCm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4yR3qVlEh3Fct1PYY+tMRCyD+NxjbkYzT5I0FvllDBeeeMimtCjMmQ2GYAgnOKUoR8q7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lACrfLHGwKg9iuehFWY5t0KMPuk9M9Kzvs8okfzAmzPQt71IoWOHZtjbAyAD8348UAWb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MVRYfIz78cdzUxhYjhR1yMHOKgmMyxrhRtY80AWAqrHndg1XljHlhQeSOOalyGAPyn5c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dmMqDzk4PagDPmkZJQh4H86j0znVIPo1STybpiyjjBqPS/8AkKR+yN/MUmB18TcVdtj8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CcIapCLaMBID6GvkrVIWg1W7iPDJM6n6gkV9YBjmvl7xaV/4TDWigwv26fH/AH2aqJLM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EYiuJU/3XIqI001Ymk9yydU1Fel9cf8Afw0f2tqH/P7P/wB9mqpGaTFKxHs4dkWzqd+R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qCSeaX/WSu3+8xNRE4paLDUIrZCYqTsKbTu1MoK6v4buqeOdNOcOWcfgY2Fcma6b4dRG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sfoI2NDA+iDgg9Kp3JCoalLEd6qzt8pzUNjSKDn5q434l3ot/C4gz81zOq49h8x/UD86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Tu9+q2NoGyIoDIR6Fmx/JRUx3GzghS00U6tiQpKWigBKWiigApaSigBaXNJRQB7D8Cpl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A4+gLg/zFeyV89/By8Nt45SHdhbq2liI+gDj/wBAr6DzWb3KHVIpOKjBp6mkBIKMUlOo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GgAoopaAEpCuadRQAzZgUY5p2aTrQAwjBz+dKOtOK96YePagBe9GaaPWlGGNIAxmkApe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QBIBS4pgLClDEnpQApAqjeDNzZ/9dT/6A3+FXjn0qpdr++sj/wBNz/6Lekxok2tRUwUY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Yd2AoOTjvThFM8AwwVevPepIV8yI7pGGTnip0jkEIU88cUyypbo6JkAbucZq35kmP3kn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8dpuRtxAPAJGcU8W0QB3limO1AinuV8sW681F5QZgFO44zhRV8W1vIxcseR1HYU+O3t4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AyaVgKxjVUQMc81MYmSFyOhU45wcVM0kPzIdwB6tnr+lVpJCWbBDL0x2xTGNnuMRHngi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9TRMWchhjjsDyKTLB1yS3bBpCLESeWS5xuBwoOfxNaCQxsQWYkkHII65/pVAZN0WQjAx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J6qME0IQ4QEM20YGccd/SolJBlJ3Da4Cr2PWnJcqFK4IBOc5qJpxgYQ7T70wFSZU67my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yrPu+U5wDjmqTSAfdXrUgZmwQAaALs0sPLCIbmAyT7VVDqrAkEgHmm7yVHIFN8xumRig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AFRNclgpwMZphckYypP0pMYjXH16UATNcszbiQD6CopJGCYHI+lMbe7AlewHFIVcA4U0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P3T+FGlc6uv/AFyc/qtE2cSZGPlPXvxVbTvtJ1YLHLGjeU3LITxle2RSYHaQHg1cgPyH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P+mwj6W5/wDi6uQW9/g/8TBf/Acf41QjVU/MBmvlnXnMuvX8h6tcyMfxY19KTrcWltLc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JGEK8KBkn8hXzNqjM+pXEjqVMkhk2nGQGOR09jVREyjSGlNJVkjaKKKAHx2VxdpPJBGz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CuQufzYVFzXrfw48M21x4Xubm68z/iYlovlcqPKHy449936V5TcQtbXMsD/ejYo31BxU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TBThVCA113wxRm8eWJXoqSlvp5bD+ZFcia634ZwifxvaxyIHjMcu8MOMbD/XFD2Ge9bD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vT/+fOA/WMVUuNMsByLK2/79L/hWTGRsVHVgPxrxT4hzCbxjdgHIjSNR/wB8A/1r2Q6f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6X/AArw/wAZbB4u1JUChVk24UYAwAKcNwZhrTqanQ049q1JCkpe1HegA70YxxSdDS0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GgDrPhtcLa+PdKlfdt8x1+VSxyY2A4HJ619Gf2jCf+Wd1/4Cy//E18yeDrg2vi/RZ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wD+hNfVHes5blIqDUIu0V2f+3WT/AOJp66gn/PC7/wDAZ/8ACrINOBqQIRfrj/j2u/8A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pdn/ALZf/XqwDmnCmBU+2n/nyu/++AP60fbH7WF3+Sf/ABVXM8UtAFL7bN/0Dbz84/8A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y6P/AAKL/wCLq7RQMpC9uf8AoF3P/fcX/wAXR9su/wDoFz/9/Yv/AIqroooAom6vD002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lW4vcf8AIOb8Zk/xq7RQBTNxfHpYAfWYf4UnmX7D/jxi/wDAj/7Gr+aKBGcW1D/nzg/8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RH/LnbfjdN/8brSFBoAz86kw5tbQf9vDf/EUbdR/55Wg/wC2zn/2Wr55opAUAmoE9LQH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If8ALS0H/bJj/wCzCrg4paYFMx6kf+Xm0H/bux/9qVUu7e+LW2+9i4mGDHblSDtb1Y/y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FufSZf6ikxoj+x3f/AEE5vwij/wDiaKu0UAees5wSE+gBzT/PkUdO3ADcCkWWNpCyqNpx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FiMryKlFgkzBck43dBTGnk3YPzAHtU+F+4TuHFRyYYlx+VMCJHBG3B/OnqmXJOc9hmqZ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SKVLqUNtDfe/KgC00iRr19ieeB6VSllDyZRGB6Y6AVZkeRl+c8HJ6+9V+GJZASAQScU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jzktTCgjba55PpVtLoyKQ2cYxnaaqzH7rfeGaQE8eOMDn1p5cCUJ5W7dknnpiq8bHbgF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2OHIK5HTP+elMBrZy2BgZ6dc0hcg4CEZqeIMpJkU9Mg09iNoMZJxywI60AQxDLhmHFWG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hHpTA4IyEAFRD5id4468UCF2xkY+Ymo3CDgM2anSRdpDIMioPtKbyBGD+FMCP5M8ZHvT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6UwT/PllXg5AAp6yh+NoFAEiTKUI456US3C7BgfpQxiVSdvA68VXkeMphlA4z160AQ3D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Kr6XzrH/AGxf/wBCWpA2YJRjoD2qLSP+Qt/2yb+a0mB1cHC1egPyH61Rg+7V2H7n40xGL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TxlkH2mSODLtgYLZbJ/3VavnS9nNxcyTFQu9i20dF9h7CveviHFKdC3QQyTXGHSGNRnL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4xzXgD8N0q4iZGaaaU/eI9qDVkjafHG80iRRjLuwVR6k8Cm1v+BbL+0fG2lQEblWbzWH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DGj3fTtPi0nTbawh/wBXbxrGD64HJ/E5P418++KYTB4r1aPGMXkuPoXJH6V9ISqOteCf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9owJBHJ+aDP65rOO42coKeKYOtPFaEjWOGFdX8Np2h8eadtPD+YjA9wUb+uK5RuK9O+D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TQJJJF5BjcjlDuY8Htyo/Kk9ho9cIqrMuRVw9KryDms2MznAQFmOFHJPoK+b9Tu2vtTu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fxJNfQnim4Fj4X1O5Bwy27hT/tMNo/UivnJutOIMkj+6aU0yI4BzT85rQkKKSloAQ9ad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GimAooNKDTSeaALVrM8EqTRnDxsHU+4ORX1xBOl1bxXEf3JUEi/QjI/nXyAj4Bx1r6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D0mctl44fIfPXMZ2fyAP41Eho6cU4U2nKCTUDJF6U4UgpaYB7U4UwHk0+gAzikzRRQMU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oooAM8UbqKQ0CHClpBzS96QBSUtFACUuKSlpgFUdR4iiP/TeP/0IVe7VS1L/AI94z/0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2GiziijNFAjzeJN7EMuPoKnifY+FBO00zeyfNvbB7A0C4HzDLbjUlk7TberDHYcVBc3b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KOMVHlWQkgNzyKcsBMQdQV5655oASISSycBt/TgVIYpQylkfH+7miGPEjFncLjIHrVt0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/i5/HFAFIi5kRh0A4G7ANPZJwu0SqMMRz0+tSSWsnmBS4TJ4yetUpohG5WRsJuzx3pAT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Yxnj9KC8hUKCCR2pLQwAuGJPocYAqeRH6qnHegCukriMALnnNaFuuISzsQc9Bz+dUWWR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+3ZioBIzTQEuxZAwVSWA44phZFxGyH29KjbPmZJJJNMlHUMQwzTEWCIwABznt6VWbc3y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evel3YB3B9wyc9qQEU6MFHGcnAx3piqfLCqNrdyambe6jaDjvk4pGaV4GCjHG360AUmY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dHG78A4BHbqahdC0h+Ug/StCE4UZGOKBjFtWQHdIcd+1Q3KpGAVy/qKnkdQACc5qHzBn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JHKoY5xjnvRoq51U/wDXJv5rSXZ4Pyjk9qfof/IWb2iP8xQB1EIwDVyL7tVoh8p+tWox8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IpwnmoreW4kTcM7WHQj3r518f2gs/HWrxgbVafzR/wADAf8A9mr6MFfPHxAWeTxnq0si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wuf+A4pxeoHJAZYmkbilJxSZrUkZmvSfg5pbTa5e6m6/u7aHy1P+25/+JB/OvN6+hfh1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lAluVNzIf7xY8f8Aju0VMnoNHRSK3mknla8U+LMPleLIZMcS2iH8mYf0r3BlyK8k+MVo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SSIn6EEf+hGojuDPLu9PFNpwrUkRua9n+EmjzWGh3d/OpU3rp5akc7FBw347j+VeMnkg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J7bw/bRy7vNzIXB7He2Rx6dKmQ0bDHioWOalY8VE1QM4v4n3PkeC5UBx588cf6lv/Za8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t0nTbfPMk7yY/wB1QP8A2avHjVrYB8f3fxpW4oTGykc/NiqJClXOKSnr92gAAyadim9C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Zp/ajHFADNwFNf1qXAIprqAtACJ0zXt3wQ1TzNI1PS2bmCZZ0Hs4wf1UfnXiKfdr0P4O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ourWSPHuMP8A+ymlLYaPoFW3AHGPapVqNEUjdggn3qQcdKzKHBs0oOaaPWlzQA6lzQO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GaYBS0UUAGaKWgUAFMzy2c8e1POBSYzkHoaQhw6UUAdqMUAFFFAoASlzRQaADNU9RI+y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i1bqnqX/HquP+e0X/oxaHsNFsHiikzRQI82LgqFBz/SoznOe9OjYgcAZ9akZS+G4XI5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BO3XpTkeSPGxjnpilfiQYOMjtUbMEfK9qAJi7ZBaRs06OcNuzI54GB1zTC8btuY856VF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mBovdwkoyrJ8rA4LVWedZGwBIxAxj1Of8KSJVZRtUENjn055FWrWNUlPQ9eTxjg4pAU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T3FNYy5K7nNXWtpGQybt2CB1qtO4gULjEh5PPSgCurtv4c9etWo5X8zAY8k8CqqlBtYK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44J57Y7UAXCrlyrHnrxSSRvGygnIPepYmCvgElWGck9KVyCVIILA0AMKuHBTpjn60SmR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pwyhNznHvVecRspKPuB9eKYEvnJ5CqCS+fmJ4zTQrMSVIP0qnt2kEjr0qxG6KoULn5f1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PxpjK0X8fUcUO6L2574NQ7+m04xQMdgnBBBA9aM+uBntnpSCVdvlnOD3xTDKu4Rkc9zQ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maESdUlP/TP+tNuABG7bjwcDnjFLoB/4mM/si/zNAdDrYjlfxq7Gf3YqjCRsq2jfJwaCR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WtxquqS27KktqVhfrlicMR+Jd/8Av2K9nJzXzZ4rn+0eLtZkBypvZsH1AcgfpVRVwME9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OaZnJrUkfGjSyKiDLMcAepr6ntLZbKxt7RPuwRLEMeigD+lfO3gawGpeNNKtyAVE4lYH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R5PNZzGgPQ1w/xO003/hCSZBmSzkWb/gP3W/mD+FdsrE7gwAxWB4vy3hHVgBk/ZnP6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NxTl5oIzTVOGwa2IHNX0F8PmdvAeltIxZmWQ5Jyf9Y9fPbSAHoa9t+FWrC98KGy2kNY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ruH4VMho7ssOlMOCTSnGM0wk1BR5H8Yp92p6ZBn7kDPj/ebH/steZGu3+KV15/jGSMHI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7NXEVa2ESJ9wU1vvU5fuCmnrmqJF7VIo+Wo6lTpQAwn5sVIOnNR9Gp+floAWgUDpS0AC0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P900AMjPGK6XwHe/2f460a4Jwv2pI2Ps/wAh/Rq5pOtT207W1zFOnDROHH1ByKGNH1+a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YkQ/K43D3B5pyvjrWRROOlG4bsd6ajArxUSycnJ5zQBYAAOeadnPQ0wHcuRQOG60ASZo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NKWCjngUAOzSg0wMG4BoDAtgHpQBJmnUztQG9aAHHnrSbcMCKZI+0c0pbCj3oAkz6UA0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NJpQaAD60tITzSZ96AFNVNQH+ifSSM/+PrVrk9qz9Wl8qwd34UMpJPQDcKGNbl7FFVP7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/f8AX/GigDgkXoQGwT6VZ8nAO7oOFPb3pqSAAY5xyBmny3G4gZPtUFFfy33bmUhfWmyx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NS+e3IJ6dBUE05cbe3TrQA9dhh4QHrgjrTWCbQeOncVCg3L1NKoYHaze2MUAWEl8sA7g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ZKATgtk8CqsahyVZN3PYUtxIRIOqMOB8uP8APWgCT7kXyyAsTg4NUJU3SnJJ96sONqYP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BT16gUARhBkDJpjxkTAep45p/luQG6A+tMkYiRckZoAuxDMRbbk9vapAhx1wT09qbabj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WG8kxsy7Rt5ODQBBtZVC9++aaNzSEP25qQMFVmPzYOOaVh5hDqqgY5wetAEBbI3DP5Ux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MlmJchQAtRK75Ktgn60AOcnZ94/SljYDoM4pHU44Yc0QoxkA4I75NADpCCvTn2qmQQel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Buxu7VExDKw4weh6UAUpWwpParOgsBf3B/2E/m1U7g7IHfB+UZrMsteey1J1W2Ehkjzy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/SmB6RE3ycVbR/kFcLH4tuduRZRKPdyal/4S69VeLWD8cn+tArHb5zivmnxVYyaZ4p1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Kk91J3KfxBBr10+MtQ6/ZrYfg3+NeVeMbuTUvFF5cyhQ77Mhc44RR3+lXDcTRzzbW6HN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u+fahck5NaEnR+By48baNsJB+1JnHpnn9M19FyNtIr5i0i+l0zVrS9gbZJDMrhsdMH/C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LXfTuIkH9KzmUjuQ4JIHXFcr47uWh8EaowJJZVj493UH9DWVJrmpkZN63Tsij+lYPivU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cyPGzLuU4wcMCP1xUrcbPNqY685FO7UVsZjMgjBr1T4PMFTWFHTMHH/fyvLeMdK7XwRu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Z5Qp2sRkAZH/AKEamWw0e2tg8DOR7VHtYHJB5rzwSM33ppDnqSxNQSyBVeRi21RnrWZR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+L9UkznFwyD6L8v8ASsCpZ3MkrOeSxJNRVqIkX7lNp4/1dMFMQoqRelRr1qSgQ1utLmk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cU6gBq0P0pwFI/3TQOxEvWnjrTBwacOtAj6O8O+L7J/DWl+Z57Si0iV8R5+YKAe/qK0T4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n/v2P8a8z8H3CyeG7UMclNyH/vo/0xW4zowJ2EdutYs1R2C+MtMUYWG8I/3F/wDiqcfF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2+Rf/iq4gDGMdTU6yccjAwBmgLHZf8JnZBRttLn8do/rUMnjGFiCLObH++K5NplxgAU0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XCx1qeMo05+wSM2Ovmj/AAo/4TQM/GnM2OxnHH/jtcm1xxlhhx696RJ4yPnHNMLHVDxp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f/7Goj40ut2RZQf9/D+vFc+skZyVTqKW3KGWRcAZHG4ntQFjoH8aagf9XaWoA6glj/UU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a0AAJIKsf/ZqxoowJTuwp+tKgTcy7sHHUUBY1G8Yao2R5FmBn/nm3/xVMk8WaxlQfsq4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+zHDHvnFVmxGqgct9RQFjbfxTrAx/pEKn/ZiU1C/inW2+UagB/uwp/hWTnGc9xxUatyf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1rADalKR22xqP6VH/b2rnH/EynweOGxz+FUFAJzgk57VOkYyuFOCcnmkBP8A2nqrMRJq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fWq8l9e7C0l/eN/vTuf606YAKASqv1ySMVX3x8p5kROOu6gAW6aVTulkf/gZP51RvB5b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O/3wD/OrG4Ix2lskYyq7gaju45p4FWOGUuJo3x5bDgOCeo9BQBt+Uj/MDwfQiiqqJdbR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0UXCxqwK7gENkkZ570s+8bAOMDpVeNfLjyjsVHv0oeSRY8lTgnvQA0zKEUEMG70wljuA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XqwJojCSkbAjjJHH1pAVPM7gkEVJBMGJ3DcxP3ielM3yODGqLgnO40+KyMrDBA+vY0AX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zHBxnFLPGY2WZsLzkJk5x/nmqySm2c8DaDhiO9KJzMc5ICnjJ6igC8ZbYjaQGPAyc9zU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vQn6VV8xUCknkDjj8qSOcSOAeCW5+lAE4lTaY92UA446Gq0qKuQwycccdqtQeVGTI6gn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kd+M8D1oAnt0RbU4XAx1pRb7Yw5I556dBTFlRUCgHHoetPa5Vvl2tjGR7UAIyq7tGQuA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yi4AHBI4pjM0kyr82AcmrD24aMOwTcRnB70AUWXdMynqvvShYwQe3fipVgSJyjZAC8k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Qe45pgNQR4bjJJ60x4gjjYPmJ65wKtMwEbDdtHNQSDMI28YHzMB15pAN8vepYZZR3zjP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7RgkHv8AlU0T7FbJYqRxj86he4MaYTA5+8DyfrTApamqpZMV/jUnH41x4J/tYH0iP8xX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F3diPqKxLfSHnvHmEm0Kuz7ufekAiOuMdfWhJnkHzDy15GxsZNaceiMTnzjn/c/+vU/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xz22ii4GXnAzivP9dfdrN43pIV/Lj+leuR+HY1VV86QdAAMf4V41qcinUbrBzmZ+v1NX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OMZpaYzZOK1IHIC8iqO5xXrDT/vDnleleY6Rb/a9asLcgkS3EaHHuwFe6Dw5Y/8APJ2P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ZcTmhMCMYH41heLrjy9ICnH7yUD8ME/4V6IPD9mvSD82JrkPiRpUFt4dhmiiCuLlVJHo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NrQ8uByKKReKWtzIB3rs/CO1NKkLEDM7Hk/7K1xecGvUfA32d/DabEDOsriTjvnI/Qio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oW4YDPoarapMsek3ThgSImAGepwa60hAeFAqtqVlHqOmz2bZRZk27h2PUH86x5y+U8Vk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JqS10+a7m8m3t5JpOMhR0+p7V2y+Bbp5kW5v4vIUcmNDvPtzwPr+ldPFFa6DpcwsrdIk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nJPU1o6i6E8p41INuRUY6VJJ060nlnyw/Y1qQIOtSgZqNR0qbBA6UDRGyHGaRRmrKBhj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HBHsKVwsQL0HNLjmppYxG+FGBim7aLjEC8UkowgqYLkACnXaBLaLj5iTzQDKFdJ4N8Ga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KRQQrvuLiQ4SJfU1zuK6DR/GOo6J4e1PRrNYlg1EATSYO/HTAOaYj2Xwr4H8OnTprHSf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zeXhA+BwDUF34a1Syu2glWEMp6mQ8+/Suf8AggHvLvUbBM78xTL7AZDH/wBBr2fUo477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Rj6461jLRlo5Ox8DbbRbjWL+O0V+USP5mI/ECo9S8DSwwi6sL6K4te7FeR9RXU68pn1R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Ks6DHkXNq2DHJGePelfWwzgLHwXe6jcCKK6jGOWYxnAH51tr4F08/uE14faOn+p+XPp1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KLbiT5WJHNMt7Jpp0RBlie1K4HIXngue0umgmujuHQrHwf1rTg+HttDAkuo6q8JcZCK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voyuGMSgEnuap3TteTebLjdjHHQUXA5y78BQwW32q11GW4g6EgKCP0rOXwzCGyJ7jPrl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ha6PP5nAm4VTWULZSaGwRz1h4PF9P5aTzgdWZiuAP++a0v8AhBNKlfyotYmaYcbTtAJ+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o87Jw0h25rMFuFcMDyDkGncDnV8HWqXwtrueaIA4Zi/T9K0F8EaCvXUmP1dv8a39ZUE2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m9D2z7f5+lNLRZHVFXLE4FF7AZtx4H0iKwe6hmaVV45d+f1rMj8PWTMFWyidj0BXcT+d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yj+5GMt7mqtqxtZPMjUbsYBI6UmBnDwRaR2Mk8tvapIq7vLEKk/jWbFodvJIqJZwFicA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aXbOSWYck1HpUS/aGcL9xSRRYDJXwvp1soW6uI4pT/CkY4qC+0BrMLJGyywN0dRW8bAy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5wx5qK7iuLWIRs26EnIx0osBy7WJPY1G2n/L9yt089qjYHripGYv9m/7FFbGD/dNFAHF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dPrT5YhhThiuOR+dQqjrg805jMFIwcd60sIcsEays5XCkdN1RRHB2tgoTyp6U0uwYjue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GWPc0rAOjEcEgIY7Ou4dqsyTcYROWbJCjt68VSKqGTJIC8nrRMBGAc7Rjkf40WAWRI5n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IjVt7FfbNKJAoVsEqBwQMkmopI5ppWbd8o5zjHH+RRYBqQYJkcbl7DPWrItN0YZBtbBP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YSEhdvHXmpXvtpJVyFIwQB2oAbDCHViThhn5QaXzUii5IYk9hyKrxvM0mfmU9RgHmrNx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x60AME0bc55568VGJBzhsVEQ20naeDjkdqgAJOTxn1oAnlk5JBH1FSrdKYyD949Ce1Vn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TQQWGT8q9c0ASrPiQscE4qxFd7VAJI56VnK4Z+D3q0gABONzdgTQBaY7iojUAk/pVeQN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5V5DlxnoBTWcLMTncPeiwgJfJy27KioHUkbgOBU0xUTBsdBTJJCV2jjHbFAynMrFdpX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XNsjbfv/ADfnUF0VaNB/EXRc/VgP6129pZYVQAAAAAMdKljMaDTHA5HNTjTWGMmuhFpg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ENn5YznJrwDxfph03xTfwYwhlMif7rfMP54/CvpaW3QRl3cKqjLM3AA7kn0rwL4l63pO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5PKjMUk5GFk5yNo64GTyeuaunuTI4djt4HWmij6ClA9a3IOh8DwfaPGukR4z/AKQH/wC+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mYDIHFeIfCez+1ePrVsZEEMsh/752/zavocRbRyOKwqblxMQwNjla4f4pwH/AIQ8PjAW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iA81xHxStXl8B3jKOIZIpD9NwX/2apjuN7Hz6RxSU7tTa6TIQ16n8JPKubPU7VwC0bpI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EfnXlbuFHqa9C+DYuG8XyopXy3tH3qzAZGVIwO5zj8M1E1dFR3PV30qJhwuKpT6ay529q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TjYq6cqM/Suexpc4V7KTPANYviOKSDw/qEhU8QMv5jH9a9Il09AeRXK/EGB4vBOoGOPd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5NNLUGz5+2Byo6ZIGa1JdMuY7DLWN2qAbt7QOFx65xXYeDrW2l8ZaZF5SFWErAbfukRkg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kbIRjcpBwK1lOxCR8vBPmxUr8YHbNdb4r8OSWmoS3Fvb/KpKzJGPusD97Hof89a5cxPM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HP41SkmrjcXEmMJVcn04NLbqd7cfeHSuhj8Oa5e6R9uttO822AZCIZFd1I65XOfyyax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QOh9ckGi9xEN0mCpqALk1evQqqq5+bOcVVUY607gSRLlwBU2rR7baI+hx+lOtIt8oq7e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bgcjPel1BnOxRk8npVzS9Gvdd1mHTtOgaW4mYKqjoPc+gqJopLd9kqMh9xXaeAfiDbeB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LjAExfayrj7vSqJPRvCs2h+BdYtfCOnul1rF0r/br1TwjBCwRfyrurT91eRSHoGBNeR6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lXwVa287zr/AKQJMsm44LdPc17PctHK4KQiIDggd6ynuXEZq9uw1Bn/AIXAINTaPEYT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pYrwGJYriESheh7imXF00kXkxRiKLuB3qfMZnx27zyAJ8xY8YrTIXTYDFEQ1yw+Zv7tN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Mx6HPSpjdwMxJtVJPUk0IDK8ok5Lcmr1rYoq/aLg/ux0H96lmkikdCsIQL1A71aa/jkU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JAULt3updxOFHCqOwqAQtWobiFlIFsoJ701JQkDx+WCT/FQAsEZk0uWIZyrZqkLbJAGT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+IPerAuogd6QAP65oAZqEKtFFA2CFTBB5B+tQ6bbfZA8sh3KvERJ5PsfUj1pXdpHLMeT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KlUHcHkHsR707gQtGruXYZLHJoMcY/hpLeVg/lzAGVME8cOP7w/w7H8CbE7CWTcFC8Yw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cADtSacQk5HdhTI5vKikTbnf3qJcqwYHBHSmA2YN577+uTnNWcZ0pw/Td8uacbmJ8GWB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cBcBUHRRQBQMeKY0eRVspTGj4NSMqeUtFWdhooA5EeG78NuF1bA+mxj/AFpzeHb53Ja8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49XS0d6d2I5keF7kNn7fD/34P/xVI3he4C/NfxADp+4J/wDZq6ZsBSWbA9aVWUgD73ue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U0q5a+hfB6m3P/xVRL4aaaRx9tTy0bAYQH5iOv8AF0HT6g10NxOfMW0i3h3GS4/gXufr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wsZEJiMYHCrjgL0FFwMxPDDKMfbUPGOYP/sqePDbKc/bF/78/wD2VbMkyQjMjhR296cr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K7A52bwtvOGv2+Y8Yh/+vTV8IoCCb+T8IxXSZNN7kCi7Aw/+Eaywb+0Zsj/pmtIfC8bd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Sts78+1BJxzRcDF/4RiLZsOo3WD22p/8TUZ8I2x/5frr8k/+Jrf2kjrSbSPWi7AwW8JW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mMf+y0DwhYYIN3d89fmT/wCJrofLBGSTmlEY44pXYHOjwdpwOfPuyf8AfX/4mpB4TsV5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XQYxQU3DBHGQeuOnNO4GAPCtmVXdJd5/wCu3T9KcvhPTwTl7lvrOa6EKWFOWAHnOR7U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ROSLkk/9PL/40yDwjpUskrGO42htq/6TJ26/xeuR+FdLIVhheQr91ScetEEZigRWxvx8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GRF4T0W3lSQWxeRCGXzZXcZ9cE4rWVEToAB7UrBSc459aRVJoARhmoXXOO1WcUFAetID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DvUWhDneY0Zl/hUuuc+3GPxr5teTzOSrEj2r7Eu7WO6s57WTaUmjKHcoYDIxnB4NfIuo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UxBa3leJj7qSD/KtaZEijvTpyPwpwYHoaQtvPAPFIqktgZz7CtCT1v4GWRfWdUviPlit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+yV7njIrk/AvhyHwv4chsowTcSAS3MhHLSEDI+g6D6e9dSGPesJO7NFsMaBWzjg1TvtP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TdBcRtG49iP5+n0q8WP0qnNJhqQz5X17RL/w9qctjfwPEyswR3UgSqCRuX1Bx1rLO0j7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rWpyRwIJLi0RFwAMkfex+bH8a5DQfA99f3sW4IhXbK0UmACoPIOT+Fbp6GbVjn7DSbvU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ePzZSv8AAvqa9V+DPhaY6jP4hukZUgDQW+eNznhzj0AyPqT6VpW9hBopuILOBJBcIiy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Htx+Nbfh7VrbTIpbWFhbLGPNNs6cuT97Hvnp696hyuikjvccUhGBSRSiRQ3YjPNEpypA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6VDPFDcQSQzRrJFIpR0YZDAjBBHpUm1umKlEPHrQBz+neFtC0e7a70/TYLedgVLrnIHc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VJJG+7A6VVubhbWJ3c7ioyVXqaAOd1DS7Z9alnuo1kjlRcDJG09MnB57VnXSW1sjBbRL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Geo9q6G9+zXE8R3uZmiPyn5V29TuB5PGaqjRYpFYOJHBHPfA9eD0+uKFZA22V/CVqbUa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3sOCOPriuC+I9jbWfjKCW3gETXUCySFRgO+5gT9cBc16HbstjcyQlSFdQck4bI9cfWqe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KG5JM8TFop0O14yeeBjG3gDBqk7MTPELyHdcyM2cc8j2qJIlIBVjg+orqdW8G6vZTyJE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I+cZ6Hg8elcyYmRzC26OVeGjddrD8DWisyTQ0+NQWJOegBrUCAYrNt5QknTjKfr/APrr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B5hV4mDAEYrF1myLFbiOMbVXa6qOnJ5rogAVrOvGVLeQl9qPEevqOKEBP8PfBcPi+7vU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3/dxgs2Se56dK+jjzk+teTfB7TL2CbUNUeForC5jWOJnXaZGU53Af3eTzXrGc1MndjQ7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Pal5qSh21TS7QBTKcCaAHBAaeFFNXIokdkjZ1UuVGdo6n6e9ADwooxRmnZoAYVNAFPox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I5ofMUMh2ypyjHsfQ+oPf/ECiKTzUJ2lWU4ZT/CfSpM1DMpR/PjBLgYZR/GPT69cf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KI3WWMOhyp5Bp1MBlJjFSU3FIBtB5Bp2Kaw44oAb+NFLiigLlAE06pljBpTEoxSGVTEJ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sqpDGX+bC9AOpPYD3q6Ixiq4jEt824/LABtX/aI6/lwPqfwAIILcpueXBlc5cjoPYew/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jpVgoKbt5oAiKL3AP1pD9KkYhSOM1J5YxQBV5J6cU4JxzVoIo7UFRmiwFbZTTFkdOKtb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UWAqCLFKEJNWSozTggosBUKN6U4KaslRRtHpRYCssJBbknJ79qfsx71MB8wpQozQBGie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fc04EZxindqAKt0ocww9d7hiPZef54H41MyZ6VEp3alJn/lnEoX23Fs/+gr+VWweKAK3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Bq31oAyCKAK23HajFTsgFIAKAK7gBRXlU+labqWtatrUdjZhGDkDkyOxQENg8Atn2616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9IyMwsuQcEZ4z+tcNDEpt0mYDEjsVVflCnnP1poRjnwT4emhWVtOhYSDdzJ5O0fUDkj8K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raezs5IkVwIo8g7tv3jnuudoB9mru9ecuLbTyF8q6uFQkjlBx0/Wsi+sre91a0meMB1O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06VadlqRu7Hqnh+V7jR7R5OZREEkOf4l4P6itYpg1zPhKZv7IHPBkbiuoVcgc1nuaEbc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jHp3rTdVQdOfWq067oyPWgDxrxRpB1CA31uSLpMlueWUnP581m+GdI8+zd7qVWhZiUQf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cYOcCty4uJIbolW5jYr7HaSM498VDf26abPbX9qTGt26rLCPu5Pceh4op1eZuK6DqUrJ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PntJ8earNLFMzhU2Z+UL/L1zmtCJvJaK7gUqEO9VQ7mlOCCpGPf1rPi2kxgqCeeeOM4/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J7ry1JUn5V49Py61bM1odXbMJ4I5o8lHGRnqPY+9WdgAyxrzYeLbzR9ZMCxRyWzTxQmL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Hj8a9HdecZpNWKTuRSEs3t2FCs0eCoqGRj5hA4xTJc7TyakYs10xfCgCsq8BDM24HNSy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wu2STjNAGbai4n8T28sYPlxqyt1xyGHP6V0scTy/8u5mYLkGFsKv14/qKzvDiAxSytzt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qzaS/aNpjRIFYcqg4x6UAYmrjZPDLkffKtg56j/61Rw3BiIYNxVnXIsWUoyow642rj1r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1oA0F3XE0su0MDIxBz0+lVL7SNO1QLFfQG5HPzjO9P8AdPWrdgq/YIt2T8zdDjqxq+sZ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BHb3piscGngC5u5LuLSdQjYQtsMV4vPBOMMufT0FPj8E+LIsoLC0fnhhdAD9ea9GhiED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3xmtKCcnGRmnzMVjzq1+HviW4x9pvdOs1PXylaVh+eB+tdDp/wAL9JtE8+6mm1O8Qbo/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yDjBxg5zxXZqflzR5MZnWY7t6jjDkD8R0NHMxpEtrJHNBFLFkRsoKoeNo9MdsdKtcms6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EyJQPQtnP6gn/gRrRVeM5pDHqfn24bpnOOKfgmmcioJrww/wbvxoAs7TTlQk5xWfFq3m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/rVOmobukWP+BUCLoBowarrcO7YwBUp805wyAf7p/wAaAHqwOdpDDJHHrTh9KhRHXcR5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ZPPsKC0v99f++f/AK9AE+KQ1X/eYz5zj6Bf8KaTJk/v5PyX/CgZbozVQCRus8n6f0FK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20b/GgC3xSEgVXEC5+/L/AN/W/wAacIY84IY/Vyf60WENc/ZpDKP9S3Mg/uH+99PX8/XN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SH6jNQQW8Ed1LbeTGUVFkUlRkAlhj6fL+uO1MC4cDqcfWmedEP+Wqf99Cn+REo4iQfR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gCPzov8Anon/AH0Ka00WP9Yv4GrBApp5FKwiDzk9f0NFTDkCiiw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9AD624F"/&gt;&lt;w:rsid w:val="4F1D37F8"/&gt;&lt;w:rsid w:val="6DAB7FB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